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282"/>
        <w:jc w:val="both"/>
        <w:outlineLvl w:val="0"/>
        <w:rPr>
          <w:rFonts w:ascii="Cambria" w:hAnsi="Cambria" w:eastAsia="Bookman Old Style" w:cs="Cambria"/>
          <w:b/>
          <w:b/>
          <w:color w:val="1F4E79"/>
          <w:sz w:val="32"/>
          <w:szCs w:val="32"/>
          <w:lang w:val="en-US"/>
        </w:rPr>
      </w:pPr>
      <w:r>
        <w:rPr>
          <w:rFonts w:eastAsia="Cambria" w:cs="Cambria" w:ascii="Cambria" w:hAnsi="Cambria"/>
          <w:b/>
          <w:color w:val="1F4E79"/>
          <w:sz w:val="32"/>
          <w:szCs w:val="32"/>
          <w:lang w:val="en-US"/>
        </w:rPr>
        <w:t xml:space="preserve">                  </w:t>
      </w:r>
      <w:r>
        <w:rPr>
          <w:rFonts w:eastAsia="Bookman Old Style" w:cs="Cambria" w:ascii="Cambria" w:hAnsi="Cambria"/>
          <w:b/>
          <w:color w:val="1F4E79"/>
          <w:sz w:val="32"/>
          <w:szCs w:val="32"/>
          <w:lang w:val="en-US"/>
        </w:rPr>
        <w:t xml:space="preserve">Soaptele noptii de Judith McNaught </w:t>
      </w:r>
    </w:p>
    <w:p>
      <w:pPr>
        <w:pStyle w:val="Normal"/>
        <w:keepNext w:val="true"/>
        <w:keepLines/>
        <w:numPr>
          <w:ilvl w:val="0"/>
          <w:numId w:val="0"/>
        </w:numPr>
        <w:ind w:firstLine="282"/>
        <w:jc w:val="both"/>
        <w:outlineLvl w:val="0"/>
        <w:rPr>
          <w:rFonts w:ascii="Cambria" w:hAnsi="Cambria" w:eastAsia="Bookman Old Style" w:cs="Cambria"/>
          <w:sz w:val="24"/>
          <w:szCs w:val="24"/>
        </w:rPr>
      </w:pPr>
      <w:r>
        <w:rPr>
          <w:rFonts w:eastAsia="Cambria" w:cs="Cambria" w:ascii="Cambria" w:hAnsi="Cambria"/>
          <w:sz w:val="24"/>
          <w:szCs w:val="24"/>
        </w:rPr>
        <w:t xml:space="preserve"> </w:t>
      </w:r>
    </w:p>
    <w:p>
      <w:pPr>
        <w:pStyle w:val="Heading"/>
        <w:rPr>
          <w:sz w:val="24"/>
          <w:szCs w:val="24"/>
          <w:lang w:val="en-US"/>
        </w:rPr>
      </w:pPr>
      <w:bookmarkStart w:id="0" w:name="bookmark1"/>
      <w:bookmarkEnd w:id="0"/>
      <w:r>
        <w:rPr>
          <w:sz w:val="24"/>
          <w:szCs w:val="24"/>
        </w:rPr>
        <w:t xml:space="preserve">                                                      </w:t>
      </w:r>
      <w:r>
        <w:rPr>
          <w:sz w:val="24"/>
          <w:szCs w:val="24"/>
        </w:rPr>
        <w:t>Capitolul</w:t>
      </w:r>
      <w:r>
        <w:rPr>
          <w:sz w:val="24"/>
          <w:szCs w:val="24"/>
          <w:lang w:val="en-US"/>
        </w:rPr>
        <w:t xml:space="preserve"> 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urmărea deja de trei zile, studiind-o. A</w:t>
      </w:r>
      <w:bookmarkStart w:id="1" w:name="_GoBack"/>
      <w:bookmarkEnd w:id="1"/>
      <w:r>
        <w:rPr>
          <w:rFonts w:eastAsia="Bookman Old Style" w:cs="Cambria" w:ascii="Cambria" w:hAnsi="Cambria"/>
          <w:sz w:val="24"/>
          <w:szCs w:val="24"/>
          <w:lang w:val="en-US"/>
        </w:rPr>
        <w:t>şteptând. Îi cunoştea de-acum obiceiurile, programul. Ştia la ce oră se scula dimineaţa şi la ce oră se culca seara. Ştia că noaptea citea în pat, sprijinită în perne. Ştia titlul cărţii pe care o citea şi că o punea cu faţa în jos, pe noptieră, înainte de a stinge veioz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tia că părul ei des, blond era natural, iar culoarea aceea uluitoare, albastru-violet a ochilor, nu era rezultatul lentilelor de contact pe care le purta.</w:t>
      </w:r>
      <w:r>
        <w:rPr>
          <w:rFonts w:eastAsia="Bookman Old Style" w:cs="Cambria" w:ascii="Cambria" w:hAnsi="Cambria"/>
          <w:sz w:val="24"/>
          <w:szCs w:val="24"/>
        </w:rPr>
        <w:t xml:space="preserve"> Ştia</w:t>
      </w:r>
      <w:r>
        <w:rPr>
          <w:rFonts w:eastAsia="Bookman Old Style" w:cs="Cambria" w:ascii="Cambria" w:hAnsi="Cambria"/>
          <w:sz w:val="24"/>
          <w:szCs w:val="24"/>
          <w:lang w:val="en-US"/>
        </w:rPr>
        <w:t xml:space="preserve"> că îşi cumpăra fardurile de la farmacie şi că îi trebuiau exact douăzeci şi cinci de minute ca să se pregătească să plece la muncă, dimineaţa. În mod clar, o interesa mai mult să fie curată şi îngrijită decât să-şi scoată în evidenţă atuurile fizice. Pe el, totuşi, îl interesau mai mult considerabilele ei atuuri fizice. Dar nu acum şi nu pentru motivele „obişnui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început avusese foarte mare grijă să nu o scape din vedere, asigurându-se totodată să nu fie văzut de ea, dar precauţiile lui veneau mai mult dintr-un obicei decât din necesitate. Cu o populaţie de 150.000 de locuitori dintre care 15.000 erau studenţi, micuţul orăşel Bell Harbor de pe coasta estică a Floridei era suficient de mare, pentru ca un străin să se poată mişca neobservat printre oameni, dar nu atât de mare, încât să îşi piardă din vedere prada, într-o îmbârligătură de autostrăzi şi şosele rapide, metropolita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stăzi o urmărise în drum spre parcul oraşului, unde îşi petrecuse după-amiaza înmiresmată dar răcoroasă de februarie, înconjurat de adulţi veseli care beau bere şi de copii zgomotoşi, care veniseră acolo pentru picnicul şi petrecerile organizate de Ziua Preşedintelui. Nu-i plăceau copiii în jurul lui, mai ales copiii cu mâini lipicioase şi feţe pătate, care treceau peşte picioarele lui în timp ce se alergau unii pe alţii. Îi strigau „Hei, domnule!” şi-l rugau să le arunce înapoi mingiile de baseball. Cât despre părinţii lor, atenţia acestora se îndreptase atât de des asupra lui, încât părăsise câteva bănci confortabile, fiind forţat acum să-şi găsească adăpost şi anonimat sub un copac cu un trunchi aspru, de care era neplăcut să se sprijine şi cu rădăcini groase, noduroase, care făceau imposibilă aşezarea pe jos. Totul începea să-l enerveze şi ştia că răbdarea lui ajunsese la sfârşit. Ca şi pânda şi aştepta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 să-şi mai domolească enervarea, începu să se gândească la planurile lui pentru ea, în timp ce îşi urmărea atent prada. În clipa aceea, Sloan cobora tocmai dintr-un copac uriaş, din care încercase să recupereze un zmeu care arăta ca un vultur negru, cu aripile întinse stropite cu galben strălucitor. La baza copacului, un grup de copii între cinci şi şase ani scoteau strigăte de felicitare. În spatele lor stătea un grup de adolescenţi, cu toţii băieţi. Copiii mici erau interesaţi să-şi capete zmeul înapoi; adolescenţii erau interesaţi de picioarele frumos formate, bronzate, ale lui Sloan Reynolds, în timp ce apăreau încet dintre ramurile groase ale copacului. Băieţii îşi dădeau coate, holbându-se la ea, iar el înţelegea motivul acestei minore enigme masculine: dacă ar fi fost vorba de o fată de douăzeci de ani, aceste picioare ar fi fost remarcabile, dar pentru o poliţistă de treizeci de ani, erau un fenome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obicei el era atras de femeile înalte, voluptoase, dar Sloan nu avea nici măcar un metru şaizeci, sâni frumoşi şi un trup zvelt, graţios, atrăgător, deşi departe de a fi voluptuos. Nu era ea candidata ideală pentru un concurs de fotomodele, dar în şortul kaki şi bluza tricotată de un alb strălucitor, cu părul acela blond prins la spate într-o coadă de cal, avea un aer atât de proaspăt şi de firesc, încât îl atrăgea, pe mom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 strigăt dinspre terenul de basebal îi făcu pe doi dintre băieţii mai mari să-şi întoarcă privirile în direcţia lui, obligându-l să-şi ducă la gură paharul de hârtie cu oranjadă ca să-şi ascundă faţa, dar gestul era mai mult automat decât necesar. Ea nu îl observase în ultimele trei zile de când o urmărea din alei şi de după intrări, aşa încât nu ar fi găsit nimic sinistru la un bărbat singur, într-un parc ticsit cu cetăţeni cuminţi care se bucurau de mâncarea gratuită şi de spectacole, chiar dacă l-ar fi observat. De fapt, îşi spuse râzând în sinea lui, era incredibil de stupid de nechibzuită când se afla în afara serviciului. Nu se uitase peste umăr când îi auzise paşii, într-una din seri; nici măcar nu-şi încuiase maşina după ce o parcase. Ca majoritatea poliţiştilor din oraşele mici, avea un fals sentiment de siguranţă în propriul ei orăşel, o invulnerabilitate conferită de insignă şi de pistolul pe care-l purta şi de secretele cetăţenilor, tocite şi atât de bine ştiute d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uşi, ea nu avea secrete pentru el. În mai puţin de şaptezeci şi două de ore aflase toate datele vitale despre ea, vârsta, înălţimea, numărul carnetului de conducere, situaţia conturilor din bancă, venitul anual, adresa de acasă – genul de informaţii pe care le obţineai uşor pe internet, dacă ştiai unde să cauţi. Avea în buzunar o fotografie a ei, dar toate aceste informaţii combinate erau minore în comparaţie cu ceea ce ştia acu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i luă o gură de oranjadă călâie, luptând cu un nou impuls de nerăbdare. Uneori era atât de directă, de impecabilă şi de previzibilă încât îl amuza; alteori era neaşteptat de impulsivă, ceea ce o făcea imprevizibilă, iar imprevizibilul făcea lucrurile riscante, periculoase pentru el. Aşa încât continuă să aştepte şi să urmărească. În ultimele trei zile strânsese toate acele părticele şi piese misterioase care în mod normal îţi construiesc imaginea totală a unei femei, dar în cazul lui Sloan Reynolds imaginea era încă înceţoşată, complexă, confu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rângând zmeul în mâna stângă, Sloan coborî cu grijă spre cea mai de jos ramură; apoi sări jos şi înmână zmeul proprietarului, în uralele şi aplauzele pline de încântare ale mânuţelor micuţ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Sloan!, spuse Kenny Landry roşind de plăcere şi de admiraţie, în timp ce-şi lua zmeul înapoi. Lui Kenny îi lipseau cei doi dinţi din faţă, făcându-l uşor sâsâit, două detalii care o înduioşau teribil pe Sloan, care fusese colegă de liceu cu mama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ui mami i-a fost groază să nu păţeşti ceva, dar eu puteam paria că ţie nu ţi-e niciodată fr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fapt lui Sloan îi fusese cumplit de frică în timp ce cobora printre crengile stufoase care-i agăţau şortul, arătându-i prea mult din picioare.</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ecare se teme de câte ceva, îi spuse Sloan reprimându-şi pornirea imperioasă de a-l îmbrăţişa, riscând astfel să-l facă să se jeneze cu această manifestare publică a afecţiunii. Se mulţumi să-i ciufulească doar părul castaniu.</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m căzut o dată dintr-un copac! mărturisi o fetiţă într-un şort roz şi un maieu roz cu alb, zgâindu-se la Sloan cu smerită admiraţie. Şi m-am rănit la umăr, adăugă Emma cu timiditate. Avea un păr roşu, creţ, tuns scurt, pistrui pe năsuc şi o păpuşă jerpelită în mâi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utch Ingerstroll era singurul copil care refuza să fie impresiona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resupune că fetele ar trebui să se joace cu păpuşile. Băieţii se caţără în copaci, o informă el pe Emma.</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văţătoarea mea zice că Sloan este o adevărată eroină, declară ea strângând şi mai tare păpuşa jerpelită, ca şi cum gestul i-ar fi dat curaj să vorbească. Îşi ridică ochii spre Sloan şi izbucn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văţătoarea mea zice că ţi-ai riscat viaţa ca să-l salvezi pe băieţelul care a căzut în puţ.</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văţătoarea ta este foarte amabilă, spuse Sloan ridicând de jos sfoara zmeului şi începând să o înfăşoare pe degete. Şi mama Emmei fusese colegă de clasă cu Sloan şi în timp ce se uita când la Kenny, când la Emma, Sloan nu se putea decide care dintre ei era mai adorabil. Mersese la şcoală cu părinţii celor mai mulţi dintre copiii aceştia şi în timp ce zâmbea spre cercul feţişoarelor fascinate, îndreptate spre ea, vedea asemănările uluitoare cu fostele ei coleg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onjurată de copiii fostelor ei colege de clasă, Sloan simţi o dorinţă teribilă de a avea un copil al ei. În ultimul an această dorinţă de a avea un copil al ei, un băieţel sau o fetiţă, pe care să-l strângă în braţe şi să-l iubească şi să-l ducă la şcoală, devenise aproape o nevoie care câştiga în intensitate cu o viteză şi cu o forţă alarmante. Îşi dorea o micuţă Emma sau un micuţ Kenny pe care să-l ocrotească, să-l iubească şi să-l înveţe. Din nefericire însă, dorinţa ei de a-şi lega viaţa de a unui bărbat nu crescuse câtuşi de puţin. De fapt, chiar dimpotr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ilalţi copii se holbau la Sloan cu nedisimulată veneraţie, dar Butch Ingersoll era hotărât să nu se lase impresionat. Tatăl şi bunicul lui fuseseră stelele fotbalului, în liceu. La şase ani, Butch nu avea doar constituţia lor solidă, moştenindu-le şi bărbia pătrată şi fanfaronada macho. Bunicul lui era şeful poliţiei şi şeful lui Sloan. Butch îşi împinse bărbia în faţă, amintindu-i lui Sloan de Şeful Ingersoll.</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icul zice că orice poliţist l-ar fi putut salva pe copilul acela, doar că cei de la televiziune au făcut mare tam-tam pentru că eşti femeie-poliţis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urmă cu o săptămână, Sloan pornise în căutarea unui copilaş dat dispărut şi sfârşise coborând într-un puţ ca să-l salveze. Televiziunea locală culesese povestea copilului dispărut, iar apoi media din Florida culesese povestea acţiunii de salvare. La trei ore după ce coborâse în puţ şi după ce petrecuse momentele cele mai terifiante din viaţa ei, Sloan ieşise afară ca „eroină”. Murdară şi epuizată, Sloan fusese ovaţionată cu urale asurzitoare de către cetăţenii din Bell Harbor, care se adunaseră să se roage pentru siguranţa copilului şi cu strigătele reporterilor care se adunaseră să se roage pentru o ştire suficient de interesantă ca să le asigure rating-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o săptămână, notorietatea şi vâlva începuseră în sfârşit să se mai domolească, dar nu suficient de repede pentru Sloan. Ea găsea rolul de star media şi de erou local nu doar comic de nepotrivit ci şi deconcertant. Într-o parte a spectrului, nu avea voie să-i dezamăgească pe cetăţenii din Bell Harbor, care o priveau acum ca pe o eroină, un ideal, un model pentru femei. Pe de altă parte, trebuia să se descurce cu căpitanul Ingersoll, bunicul de cincizeci şi cinci de ani al lui Butch, misogin înveterat, care privea fapta involuntar eroică a lui Sloan ca pe o „ostentaţie deliberată” şi prezenţa ei în forţele poliţiei sale, ca pe un afront adus demnităţii lui, ca pe o provocare a autorităţii lui, o greutate pe care era obligat să o poarte până când va putea găsi o cale să se descotorosească d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a mai bună prietenă a lui Sloan, Sara Gibbon, sosi la locul evenimentelor exact când Sloan terminase de înfăşurat sfoara zmeului într-un mosorel pe care i-l oferi cu un zâmbet lui Kenny.</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uzit aplauze şi ovaţii, spuse Sara uitându-se la Sloan, apoi la micul grup de copii şi apoi la zmeul-şoim cu aripa galbenă la vârf, frântă. Kenny, ce s-a întâmplat cu zmeul tău?, întrebă Sara zâmbindu-i şi făcându-l să se lumineze tot. Sara avea acest efect asupra bărbaţilor de orice vârstă. Cu părul ei acaju, strălucitor, tuns scurt, cu ochii verzi, strălucitori şi cu trăsăturile ei fine, Sara îi putea opri pe bărbaţi din drumul lor cu o singură privir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agăţat în copac.</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Sloan l-a luat de acolo, îl întrerupse Emma aprinsă, îndreptând un degeţel durduliu spre vârful copaculu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căţărat până sus de tot, îi luă Kenny vorba din gură şi nu i-a fost deloc frică, pentru că este curajo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ca o viitoare-cândva-mamă, că trebuia să corecteze această impresie, în faţa copiilor.</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fi curajos nu înseamnă că nu ţi-e niciodată frică. Să fi curajos înseamnă că deşi îţi este frică, faci totuşi ceea ce trebuie să faci. De exemplu, spuse ea zâmbindu-i micului grup, voi sunteţi curajoşi când spuneţi adevărul, chiar dacă vă este frică să nu daţi cumva de necaz. Asta înseamnă să fii cu adevărat, cu adevărat, curaj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sirea la faţa locului a lui Clarence Clovnul, cu un mănunchi de baloane uriaşe, îi făcu pe toţi copiii să se întoarcă la unison şi câţiva dintre ei se îndepărtară pe loc, lăsându-i în urmă doar pe Kenny, pe Emma şi pe Butch.</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că mi-ai dat jos zmeul, spuse Kenny zâmbind din nou cu zâmbetul lui irezistibil, cu doi dinţi lips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plăcere, spuse Sloan înfrângându-şi imposibilul impuls de a-l lua şi a-l strânge în braţe – cu maieul lui pătat, cu faţa lipicioasă, cu tot. După care cei trei copii se întoarseră şi se îndepărtară, comentând cu glas tare gradul real de curaj al lui Sloan.</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ss Memullin a avut dreptate. Sloan este o adevărată eroină în viaţă, declară Emma.</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u adevărat foarte curajoasă, stabili Kenn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utch Ingersoll se simţi obligat să califice şi să limiteze complimentul.</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urajoasă pentru o fată, declară el expediind subiectul, amintindu-i şi mai mult unei Sloan amuzate, de Şeful Ingersol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od ciudat, micuţa, timida Emma a fost cea care a sesizat insul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etele sunt la fel de curajoase ca şi băieţii.</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 Ea nici n-ar fi trebuit măcar să se facă poliţist. Asta e o meserie pentru bărbaţi. De aceea li se şi zice poliţi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mma se simţi cumplit de jignită de această ultimă insultă la adresa eroinei ei şi declară cu voce ascuţi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mea spune că Sloan Reynolds ar trebui să fie poliţist şef!</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Ah, da? ripostă Butch Ingersoll. Ei bine, bunicul meu </w:t>
      </w:r>
      <w:r>
        <w:rPr>
          <w:rFonts w:eastAsia="Bookman Old Style" w:cs="Cambria" w:ascii="Cambria" w:hAnsi="Cambria"/>
          <w:i/>
          <w:sz w:val="24"/>
          <w:szCs w:val="24"/>
          <w:lang w:val="en-US"/>
        </w:rPr>
        <w:t>este</w:t>
      </w:r>
      <w:r>
        <w:rPr>
          <w:rFonts w:eastAsia="Bookman Old Style" w:cs="Cambria" w:ascii="Cambria" w:hAnsi="Cambria"/>
          <w:sz w:val="24"/>
          <w:szCs w:val="24"/>
          <w:lang w:val="en-US"/>
        </w:rPr>
        <w:t xml:space="preserve"> poliţist şef şi spune despre ea că este o adevărată pacoste! Bunicul meu spune că ar trebui să se mărite şi să facă copii. Pentru asta sunt făcute fet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mma deschise gura să protesteze, dar nu-i trecu nimic prin cap.</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urăsc, Butch Ingersoll, strigă ea în schimb şi o luă la fugă, strângându-şi păpuşa, o feministă în faşă, cu lacrimi în och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 fi trebuit să spui asta. Ai făcut-o să plângă, îl atenţionă Kenny.</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i îi pasă?, spuse Butch, un închistat în faşă, cu aceeaşi mentalitate ca a bunicului său.</w:t>
      </w:r>
    </w:p>
    <w:p>
      <w:pPr>
        <w:pStyle w:val="Normal"/>
        <w:tabs>
          <w:tab w:val="clear" w:pos="720"/>
          <w:tab w:val="left" w:pos="125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mâine o să fi drăguţ de tot cu ea, poate că o să te ierte pentru ce ai spus, decise Kenny</w:t>
      </w:r>
    </w:p>
    <w:p>
      <w:pPr>
        <w:pStyle w:val="Normal"/>
        <w:tabs>
          <w:tab w:val="clear" w:pos="720"/>
          <w:tab w:val="left" w:pos="150" w:leader="none"/>
          <w:tab w:val="left" w:pos="697" w:leader="none"/>
        </w:tabs>
        <w:jc w:val="both"/>
        <w:rPr>
          <w:rFonts w:ascii="Cambria" w:hAnsi="Cambria" w:eastAsia="Bookman Old Style" w:cs="Cambria"/>
          <w:sz w:val="24"/>
          <w:szCs w:val="24"/>
          <w:lang w:val="en-US"/>
        </w:rPr>
      </w:pPr>
      <w:r>
        <w:rPr>
          <w:rFonts w:eastAsia="Bookman Old Style" w:cs="Cambria" w:ascii="Cambria" w:hAnsi="Cambria"/>
          <w:sz w:val="24"/>
          <w:szCs w:val="24"/>
          <w:lang w:val="en-US"/>
        </w:rPr>
        <w:t>Un politician în faşă, ca şi tatăl lui.</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2" w:name="bookmark2"/>
      <w:bookmarkStart w:id="3" w:name="bookmark2"/>
      <w:bookmarkEnd w:id="3"/>
    </w:p>
    <w:p>
      <w:pPr>
        <w:pStyle w:val="Heading"/>
        <w:rPr>
          <w:sz w:val="24"/>
          <w:szCs w:val="24"/>
          <w:lang w:val="en-US"/>
        </w:rPr>
      </w:pPr>
      <w:r>
        <w:rPr>
          <w:sz w:val="24"/>
          <w:szCs w:val="24"/>
          <w:lang w:val="en-US"/>
        </w:rPr>
        <w:t>Capitolul 2</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copiii se îndepărtaseră suficient, Sloan se întoarse spre Sara şi spuse cu un zâmbet ciud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ână mai adineauri nu reuşisem să decid dacă vreau să am un băieţel sau o fetiţă. Acum ştiu. În mod categoric, vreau o fetiţă.</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 şi cum ai avea de ales, glumi Sara, obişnuită cu această topică a conversaţiei, care devenise tot mai frecvenţă. Şi în timp ce încerci să te decizi asupra sexului copilului tău încă neconceput, îţi pot sugera să te străduieşti ceva mai mult pentru găsirea unui eventual tată şi soţ?</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ieşea constant şi de câte ori ieşea cu cineva nou – ceea ce se întâmpla frecvent, se interesa în mod sistematic de prietenii acestuia, cu intenţia precisă de a găsi pe cineva potrivit pentru Sloan. De îndată ce selecta o posibilă partidă, începea campania de a i-o prezenta lui Sloan. Şi indiferent de numărul mare al încercărilor ei eşuate de peţire, nu renunţa niciodată să încerce, pentru că efectiv nu putea înţelege cum era posibil ca Sloan să prefere o seară singură, acasă, uneia în compania unui bărbat rezonabil de atrăgător, indiferent cât de puţine ar fi avut ei în comu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cine ai în cap de data asta? întrebă îngrijorată Sloan, în timp ce traversau parcul spre corturile şi chioşcurile montate de întreprinzătorii local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istă un chip nou chiar acolo, spuse Sara arătând cu capul spre un bărbat înalt, în pantaloni cafenii şi o jachetă galben pal, care, sprijinit de un copac, privea copiii adunaţi în jurul lui Clarence Clovnul, care tocmai transforma cu repeziciune două baloane roşii în doi elani roşii, cu coarne. Faţa umbrită era în profil şi bărbatul sorbea dintr-un pahar mare, din carton. Sloan îl observase ceva mai devreme, privind-o când vorbea cu copiii după recuperarea zmeului, dar de vreme ce acum urmărea acelaşi grup, presupuse că era un tată desemnat să se ocupe de progenitura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deja tatăl cuiva, spuse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spui as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de o jumătate de oră se uită la acelaşi grup de cop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nu era dispusă să renunţ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r pentru că se uită la copii, nu înseamnă că unul dintre ei este al lu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de ce crezi că-i urmăreş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i, ar putea să fi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pervers? sugeră Sloan se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 şi cum ar fi simţit că se vorbea despre el, bărbatul îşi aruncă paharul de carton în coşul de gunoi de lângă pom şi se îndepărtă în direcţia unde cea mai nouă achiziţie a serviciului de pompieri strânsese o considerabilă mulţime de privit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se uită la ceas.</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noroc. Oricum, azi nu am timp de peţit. Mai am încă trei ore de serviciu, în cortul nostru. Era vorba de cortul având ca temă designul de interior, în care Sara distribuia broşuri însoţite de sfaturi gratuit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un mascul rezonabil de atractiv nu s-a oprit să ia o broşură, până la ora asta.</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r ciurucuri, glumi Sloan.</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ate, conveni solemn Sara în timp ce înaintau pe alee. Oricum, am decis să închid cortul pentru un sfert de oră, în cazul în care vrei să mănânci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cea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ste cinci minute sunt programată să preiau cortul nostru, pentru o oră. O să trebuiască să aştept să ies din tură ca să mănânc cev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dar stai departe de chili, cu orice preţ! Aseară a fost un fel de întrecere cine face cel mai iute chili şi Pete Salinas a câştigat concursul. Se pare că el face cel mai iute chili din toată Florida iar oameni în toată firea se înghesuie să încerce să-l mănânce, deşi este făcut din jumătate ardei jalapeno şi jumătate fasole boabe. Ăştia-s bărbaţii. A dovedi că pot mânca chili iute este în mod categoric o chestiune bărbătească, explică Sara cu încrederea femeii care a cercetat cu atenţie şi plăcere subiectul simţindu-se expertă în materie de bărb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iuda calificării Sarei, Sloan avea dubii privind concluzia tras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chili ăsta nu este chiar atât de iute pe cât crezi tu.</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ba da, este. De fapt, nu este doar iute, este letal. Shirley Morrison de la cortul de prim ajutor mi-a spus că în ultima oră au tot venit la ea victimele chiliului lui Pete, plângându-se de toată gama, de la dureri de burtă, la crampe şi la diare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rtul poliţiei era amplasat în partea de nord a parcului, imediat lângă lotul de parcare, iar cortul Sarei se afla la vreo treizeci de metri distanţă. Sloan voia tocmai să comenteze ceva pe tema aceasta, când maşina de poliţie a căpitanului Ingersoll se opri scurt în apropierea cortului. Ingersoll îşi extrase trupul greoi de pe bancheta din faţă şi trânti portiera, apoi se îndreptă spre cortul lor, conversă scurt cu locotenentul Caruso şi începu să scruteze zona, cu faţa încrunta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ş şti să citesc chipurile oamenilor, aş zice că după mine se uită, spuse Sloan oftând.</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că ziceai că mai ai cinci minute până îţi începe schimbul.</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asta nu contează… Sara, izbucni ea, uite cine aşteaptă în faţa cortului tău! Doamna Peale, cu câte o pisică sub fiecare braţ.</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Cliffors Harrison Peale III era văduva unuia dintre cetăţenii fondatori ai orăşelului Bell Harbor şi unul dintre cei mai bogaţi locuitor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n client cu un potenţial fantastic, aşteptând sfaturile tale excelente. Deşi este capricioasă. Şi foarte pretenţioas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fericire, eu sunt foarte răbdătoare şi foarte flexibilă, spuse Sara şi Sloan râse când Sara o rupse la fugă, la stânga, spre cortul ei. Sloan îşi netezi părul în coada de cal, verifică să se asigure că bluza albă, tricotată, era bine vârâtă în cureaua şortului ei kaki şi o luă la dreapta, spre cortul secţiei de poliţi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4" w:name="bookmark3"/>
      <w:bookmarkStart w:id="5" w:name="bookmark3"/>
      <w:bookmarkEnd w:id="5"/>
    </w:p>
    <w:p>
      <w:pPr>
        <w:pStyle w:val="Heading"/>
        <w:rPr>
          <w:sz w:val="24"/>
          <w:szCs w:val="24"/>
          <w:lang w:val="en-US"/>
        </w:rPr>
      </w:pPr>
      <w:r>
        <w:rPr>
          <w:sz w:val="24"/>
          <w:szCs w:val="24"/>
          <w:lang w:val="en-US"/>
        </w:rPr>
        <w:t>Capitolul 3</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ăpitanul Roy Ingersoll stătea în picioare lângă masa din faţa cortului, de vorbă cu Matt Caruso şi Jess Jessup, pe care trebuia să-i elibereze pentru masa de prânz. Jess zâmbi când o văzu, Ingersoll se zgâi la ea, în timp ce Caruso, care era un imitator fără coloană vertebrală, copie imediat zâmbetul lui Jess, apoi se uită la expresia lui Ingersoll şi-şi întoarse pe loc privi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obicei Sloan găsea la fiecare ceva de plăcut dar când era vorba de Caruso, care nu era doar un imitator ci şi informatorul lui Ingersoll, acest lucru devenea imposibil. La treizeci şi trei de ani, Caruso avea deja aproape treizeci de kilograme în plus, o faţă păstoasă, păr rar şi tendinţa de a transpira tot, numai ce se încrunta Ingersoll la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gersoll se lansă într-o diatribă în clipa în care Sloan se apropie de e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dau seama că datoria ta aici nu este la fel de importantă ca aceea de a te lansa în fapte eroice, în faţa unei mulţimi în adoraţie, dar locotenentul Caruso şi cu mine te-am aşteptat ca să putem merge la masă. Crezi că o să poţi sta aici o jumătate de oră, să putem şi noi mânc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eori răutăţile lui răneau cu adevărat, de obicei înţepau, dar această critică era atât de stupidă şi de injustă, încât Ingersoll părea acum mai curând un copil răzgâiat, cu părul cărunt şi burtă de băutor de bere, decât tiranul nemilos, care era de obic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răspunse plină de mărinimi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âncaţi liniştiţi, în următoarea oră sunt de servic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ereuşind să obţină o ripostă din partea ei, Ingersoll se întoarse pe călcâie, dar în timp ce se îndepărta, mai lansă o remarcă insultătoare, peste umă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arcă să nu faci vreo prostie în lipsa noastră,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data aceasta reproşul lui o irită şi o făcu să se simtă jenată, pentru că fusese auzit de câţiva trecători, iar Caruso zâmbise dispreţuitor. Sloan aşteptă până când aceştia se îndepărtară puţin; apoi le strigă vesel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rcaţi chilii. Lumea zice că e ceva grozav! îşi aminti ce spusese Sara despre provocarea pe care o reprezenta pentru bărbaţi chili-ul iute şi deşi ideea Sarei i se păruse total stupidă atunci, Sara era o autoritate indiscutabilă în materie de comportament masculin.</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dacă nu faceţi faţă la ardeii iuţi jalapeno, mai bine vă abţineţi! adăugă ea ridicându-şi vocea ca să fie auz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i doi bărbaţi se întoarseră atât cât să-i adreseze un zâmbet ironic de superioritate bărbătească; apoi o luară direct spre standul cu chili al lui Pete Salina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aplecă puţin capul ca să-şi ascundă zâmbetul şi începu să îndrepte teancurile de broşuri privind serviciile civile de pază şi noile cursuri de auto-apărare pentru femei, care se ţineau la primăr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ângă ea, Jess Jesupp îi privi pe Ingersoll şi Caruso, până când îi pierdu în mulţim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ereche perfectă. Ingersoll este un egoist iar Caruso, un linguşi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sinea ei Sloan era de acord cu el, dar alese în mod automat să îndulcească o situaţie dificilă, în loc să o facă şi mai penibil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gersoll este un poliţist bun, totuşi. Trebuie să-i acorzi credit pentru ast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tu eşti un poliţist al naibii de bun, dar el nu-ţi acordă credit pentru asta, contracară Jess.</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nu acordă credit nimănui, sublinie Sloan, refuzând ca discuţia să ameninţe buna dispoziţie a după-amiezii înmiresma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ceptând cazul în care îi place de cineva, argumentă Jess, irit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zâmbi fără voi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pe cine, mă rog, plac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se gândi o clipă; apoi chicot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nimeni. Nu îi place de nimeni, recunos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retraseră amândoi într-o tăcere confortabilă, urmărind mulţimea, întorcând zâmbete şi saluturi prieteneşti, de la oameni pe care îi ştiau, sau care îi ştiau, sau care pur şi simplu treceau pe acolo. Pe Sloan începu să o amuze când un grup de femei trecu de câteva ori prin dreptul lor şi când zâmbetele acestora deveniră tot mai provocatoare, vizându-l direct pe Jes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amuza dar nu o surprindea. Jess Jessup avea acest efect asupra femeilor, indiferent cum era îmbrăcat, dar când era în uniformă, arăta ca şi cum locul lui ar fi fost într-un film hollywoodian, în care ar fi jucat rolul poliţistului frumos, dur, carismatic. Avea păr negru cârlionţat, un zâmbet strălucitor, o cicatrice deasupra sprâncenei, care îi acorda un aer periculos, îndrăzneţ şi o gropiţă nefirească într-un obraz, care îi putea îndulci trăsăturile până la a-l face să semene cu un puşt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enise în Bell Harbor cu un an în urmă, după ce petrecuse şapte ani la Miami, în cadrul Departamentului de Poliţie Dade. Sătul de delincventa şi de traficul unui mare oraş, şi-a aruncat într-un wee-kend, în Jeep, sacul de dormit, şi-a schimbat hainele şi a pornit-o la nord de Miami. Fără vreo anumită destinaţie în gând, exceptând o frumoasă întindere de plajă, s-a pomenit la Bell Harbor. După două zile a decis că se simţea în micuţul orăşel cu adevărat „a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 aplicat pentru un post la poliţia din Bell Harbor şi a lăsat în urmă, fără ezitare, Miami-ul, cu tot cu vechimea şi pensia pe care şi le meritase acolo. Competent, spiritual şi plin de energie, devenise aproape la fel de popular printre colegii din poliţia din Bell Harbor ca şi pentru populaţia feminină a oraş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ă lumea din departament îl tachina din cauza numărului tot mai mare de apeluri venite din partea „don’şoarelor disperate” care, în mod inevitabil, se aflau în zona lui de patrulare. Zonele de serviciu se schimbau la fiecare trei luni şi oriunde îl plasa pe Jess noua repartiţie, creşterea numărului apelurilor din partea femeilor era inevitabi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ţi, de la secretare la sergenţii de birou, îl tachinau cu trecerea lui la femei şi spre cinstea lui, nu arăta nici enervare şi nici vanitate. Dacă nu ar fi fost evident faptul că Jess se întâlnea doar cu femei înalte, subţiri ca trestia şi frumoase, Sloan ar fi zis că era indiferent la aspect, al lui sau al alto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lipa de faţă, o roşcată şi două dintre prietenele ei ajunseseră la o înţelegere şi se îndreptau direct spre masa lor. Sloan le văzu şi îi spuse lui Jess, glumind:</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lubul tău de admiratoare se apropie. Au pus la cale un pl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amuzamentul ei, Jess chiar încercă să le facă să se răzgândească, întorcându-şi privirile spre cortul Sarei, spunându-i cu un interes exagerat, fixând cortu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are că Sara are o clientă. Nu este cumva doamna Peale? Poate c-ar trebui să mă duc la ea, să o salu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rumoasă încercare, glumi Sloan. Dar dacă o să te ridici şi o să pleci de aici, femeile vor veni după tine, sau te vor aştepta aici. Au aerul acela hotărât, pe care-l au femeile în preajma 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tu, spuse Jess uşor iritat, privind-o fix şi făcând-o să râ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e trei femeile se apropiau de treizeci de ani, erau atrăgătoare, zvelte, cu trupurile bronzate perfecte şi atât de voluptoase, încât Sloan fu cuprinsă de admiraţie. Roşcata era purtătorul de cuvânt al grupului şi primele ei vorbe trădară faptul că îl cunoşteau deja pe Jes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Jess. Am decis că păreai cam singuratic, aic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spuse el cu un zâmbet lipsit de orice aluz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vite mai de aproape, se vedea că toate trei erau bine date cu fond de ten şi Sloan îşi revizui aprecierea, decizând că erau sărite binişor de treizeci de an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spuse vesel roşcata aruncându-i o privire lungă, intensă, care pe Sloan ar fi făcut-o să roşească, dacă ar fi încercat-o. Cum Jess nu păru să reacţioneze la invitaţia din privirea ei, roşcata făcu o încercare mai direc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adevărată uşurare să ştim că eşti tu de serviciu acum, în zo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De ce? Întrebă el cu un zâmbet pervers, pe care îl mai văzuse Sloan când încerca să descurajeze femeile. </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e trei părură uimite, dar nu se descurajar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un nebun care circulă în libertate, îi reaminti una dintre ele, inutil, referindu-se la valul de tâlhării în care câteva femei mai în vârstă fuseseră găsite aproape moarte, sălbatic bătute, în casele lor.</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emeile din oraşul ăsta sunt îngrozite, mai ales femeile singure! Şi mai ales noaptea, spuse roşcata, intensificându-şi voltajul privir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zâmbi brusc, încuviinţând mesajul transmi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t rezolva problema asta pentru voi, spuse el cu un ton încărcat de promisiun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ţ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se întoarse spre Sloan, scoţând-o forţat din poziţia ei confortabilă de simplu privitor, pentru a o aduce în cea de participant fără vrer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drăguţă să-mi dai caietul şi trei dintre broşurile acelea? Sloan făcu ce i se ceruse şi Jess le oferi femeilor câte o broşură. Nu trebuie decât să vă adăugaţi numele pe lista asta, le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e trei erau atât de dornice să facă tot ce le cerea el, încât îşi trecură numele şi telefoanele pe listă, fără întrebă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ându-i lista înapoi, roşcata întreb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e am semnat?</w:t>
      </w:r>
    </w:p>
    <w:p>
      <w:pPr>
        <w:pStyle w:val="Normal"/>
        <w:tabs>
          <w:tab w:val="clear" w:pos="720"/>
          <w:tab w:val="left" w:pos="79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ursurile de auto-apărare, răspunse el cu un zâmbet şmecheros. Ţinem patru asemenea şedinţe la primărie, începând de mâine după-amiază, adăugă el omiţând cu grijă să spună că Sloan urma să ţină majoritatea orelor şi că el avea să fie prezent doar ca să demonstreze câteva mişcări pe care le-ar putea folosi femeile ca să se poată apăra de un eventual atacato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m acolo, promise bruneta, rupând pentru prima oară tăcer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nu mă dezamăgiţi, spuse el cu căldu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niciun caz, îl asigurară ele începând să se îndepărt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ătau ca dansatoarele de la Las Vegas, decise Sloan, observându-le mişcările coregrafice ale posterioarelor ferme, picioarele lungi şi sandalele cu tocuri înalte. Un zâmbet vag poposi în colţul gurii ei când încercă să se imagineze în rolul femeii fatale, fără inhibiţi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auzim, spuse Jess.</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auzim ce? răspunse Sloan mirată să descopere că în loc să se uite după cele trei femei, Jess se întorsese în scaun, privind-o cu insistenţ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e te gândea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gândeam că arată ca nişte dansatoare de la Las Vegas, spuse Sloan, derutată şi intimidată de privirea lui nemişcată. Îl mai surprinsese de câteva ori în trecut uitându-se la ea în felul acesta sfredelitor, gânditor şi din motive neclare nu dorise niciodată să-i ceară o explicaţie. La secţie, Jess era renumit pentru abilitatea lui de a smulge confesiuni de la suspecţi, pur şi simplu punându-le o întrebare, apoi stând vizavi de ei la masă şi privindu-i insistent, până când aceştia începeau să răspundă. Privirea aceasta era mai puţin intimidantă, dar tot deconcertant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incer, chiar la asta mă gândeam, insistă ea cu o uşoară disper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numai la asta, insistă el cu blândeţe. Nu, cu zâmbetul ăsta…</w:t>
      </w:r>
    </w:p>
    <w:p>
      <w:pPr>
        <w:pStyle w:val="Normal"/>
        <w:tabs>
          <w:tab w:val="clear" w:pos="720"/>
          <w:tab w:val="left" w:pos="78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zâmbetul, spuse Sloan, simţindu-se în mod inexplicabil, uşurată. Încercam să mă imaginez pe tocurile alea, într-un şort strâmt, minuscul, plimbându-mă prin parc.</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r plăcea să te văd aşa, spuse el şi înainte ca Sloan să poată măcar reacţiona la remarca aceasta, Jess se ridică, îşi vârî mâinile în buzunare şi spuse ceva ce o lăsă cu gura căscat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când te decizi să faci asta, ai putea şi să-ţi aplici o jumătate de centimetru de fond de ten, ca să-ţi ascunzi pielea asta strălucitoare. Să torni puţină vopsea pe părul tău blond ca mierea şi să scapi de şuviţele astea decolorare de soare.</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puse ea înghiţindu-şi râs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se uită în jos la ea, amuzat.</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ă ceva ca să încetezi să-mi mai aminteşti de îngheţata la cornet şi de prăjitura cu căpşu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sul îi gâlgâi în sus, dansându-i în ochi şi tremurându-i în voc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âncare? Îţi amintesc de mâncar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aminteşti cum mă simţeam când aveam treisprezece an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erai la treisprezece ani? întrebă ea înghiţindu-şi râsul.</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m băiat de altar.</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e poate!</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asta eram. Totuşi, în timpul liturghiei atenţia mea se îndrepta constant spre o fetiţă de care-mi plăcea şi care la slujba de la ora zece stătea întotdeauna în banca a treia. Şi asta mă făcea să mă simt ca un pervers scârbos.</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um te-ai descurcat?</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întâi am încercat să o impresionez făcând genoflexiuni mai adânci şi părând mai priceput şi mai convins decât ceilalţi băieţi de altar.</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 funcţionat?</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şa cum aş fi vrut eu. Devenisem atât de bun, încât în anul acela a trebuit să servesc la două liturghii în loc de una, dar Mary Sue Bonner continua să mă igno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greu de imaginat vreo fată care să te refuze, chiar şi atunci.</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ie mi s-a părut puţin deranjant.</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rog, o dată câştigi, o dată pierzi, ştii cum e.</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ştiam. Nu ştiam decât că o voiam pe Mary Sue Bonn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nu obişnuia să vorbească despre trecutul lui şi Sloan era aproape intrigată de această fără precedent imagine de adolescent nesigu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ridică din sprâncene.</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pioşenia şi fervoarea religioasă nu o impresionaseră, după liturghia de la ora zece am prins-o din urmă şi am convins-o să mergem împreună la prăvălia cu îngheţată a lui Sander. Ea a luat un cornet cu îngheţată de ciocolată. Eu am luat o prăjitură cu căpşu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aşteptă să-l întrebe ce s-a întâmplat după aceea, iar Sloan nu rezistă tentaţiei să se hazardeze cu o presupune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care îmi închipui că ai cucerit-o pe Mary Sue?</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fapt, nu. Am încercat vreme de doi ani, dar ea era imună la mine. La fel ca şi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atât de al naibii de frumos şi atât de neobişnuit de nefericit, încât Sloan se simţi uşor flatată, fără să ştie exact de ce anume.</w:t>
      </w:r>
    </w:p>
    <w:p>
      <w:pPr>
        <w:pStyle w:val="Normal"/>
        <w:tabs>
          <w:tab w:val="clear" w:pos="720"/>
          <w:tab w:val="left" w:pos="71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tot veni vorba de tine, spuse el brusc, presupun că nu te gândeşti să vii mâine cu mine la petrecerea lui Pete?</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de seviciu, dar mă gândesc să vin şi eu, mai târziu.</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dacă nu erai de serviciu, veneai cu mine?</w:t>
      </w:r>
    </w:p>
    <w:p>
      <w:pPr>
        <w:pStyle w:val="Normal"/>
        <w:tabs>
          <w:tab w:val="clear" w:pos="720"/>
          <w:tab w:val="left" w:pos="69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se Sloan cu un zâmbet vesel ca să mai îndulcească înţepătura, deşi se îndoia că Jess s-ar fi simţit cât de cât înţepat. În primul rând, aşa cum ţi-am mai explicat, lucrăm împre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chicot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nu te uiţi la televizor? Se presupune că poliţiştii se îndrăgostesc între e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al doilea rând, termină ea degajat, ignorând remarca, tot aşa cum am mai spus, mi-am creat regula de a nu ieşi cu un bărbat care este de o sută de ori mai atrăgător decât mine. Este prea greu pentru egoul meu delic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îi acceptă refuzul cu acelaşi umor neprefăcut, dovedind astfel că de fapt nu-l prea interesa subiectul.</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acest caz, m-aş duce să mănânc şi eu ceva.</w:t>
      </w:r>
    </w:p>
    <w:p>
      <w:pPr>
        <w:pStyle w:val="Normal"/>
        <w:tabs>
          <w:tab w:val="clear" w:pos="720"/>
          <w:tab w:val="left" w:pos="69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data asta nu le lăsa pe fete să se certe care să-ţi facă cinste cu masa. Este un lucru cumplit de greu de privit, glumi ea începând să facă ordine pe mas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vorbim de admiratori, cred că Sara a făcut din nou rost de unul. L-am văzut mai devreme stând de vorbă cu ea; a venit cu el aici, mi l-a prezentat. Îl cheamă Jonathan. Bietul de el, comentă Jess. Dacă n-are câteva milioane în bancă, pierde timpul degeaba. Sara e o coche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trecu peste sforile care fixau cortul de beţele din pământ.</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o să mănânc şi eu chilli-ul pe care l-ai recomandat ca provoca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una n-aş face asta, îl preveni Sloan zâmbind cu subînţele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am auzit că este atât de iute, încât Salvarea este ocupată să prescrie reţete pentru diverse şi neplăcute reacţii stomaca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eşti se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 zâmbind tot mai larg.</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se poate de se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izbucni într-un hohot sonor de râs şi traversă peluza în direcţia opusă standului cu chilii, spre cele cu pizza şi hot doggs. Se opri să o salute pe Sara care era prinsă într-o conversaţie cu doamna Peale, ţinând în braţe, în timp ce sporovăiau, una din pisicile aceste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apoi să stea de vorbă cu un grup de copii. Se lăsă la pământ, ca să fie mai aproape de înălţimea lor şi le spuse ceva ce-i făcu să râdă. Sloan îl privi, dorindu-şi cu oarecare melancolie să poată pur şi simplu să iasă cu el, fără să se mai gândească la consecinţ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vând în vedere preferinţa lui pentru femeile înalte, spectaculoase, Sloan rămăsese surprinsă când, în urmă cu câteva săptămâni, o invitase la cină şi chiar şi mai şocată acum, când o invitase să iasă cu el. Era atât de tentant să spună da. Îi plăcea enorm de el, iar el avea aproape toate calităţile pe care şi le dorea la un bărbat, dar Jess Jessup arăta pur şi simplu prea bine ca să fie confortabil. Spre deosebire de Sara, care îşi dorea strălucire şi emoţie în căsnicie şi care era decisă să găsească bărbatul care să le aibă pe toate, farmec, frumuseţe şi bani, Sloan îşi dorea aproape opusul. Ea îşi dorea „Normal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a îşi dorea un bărbat care să fie bun, afectuos, inteligent şi serios. Pe scurt, îşi dorea o viaţă care să fie altfel decât cunoscuse ea şi totuşi suficient de asemănătoare ca să fie confortabilă, o viaţă simplă în Bell Harbor, ca aceea pe care o ducea ea, dar cu copii şi cu un soţ iubitor, credincios şi un tată pe care să poţi pune bază. Copiii ei, îşi dorea ea, trebuiau să se poată bizui pe dragostea şi pe sprijinul tatălui lor. Voia să se poată bizui şi ea pe toate acestea - pentru toată viaţ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fi fost Jess Jessup perfect în atâtea privinţe, doar că atrăgea femeile ca un magnet uman şi după părerea lui Sloan, asta nu făcea din el o perspectivă de căsnicie bună, care să dureze o viaţă. Faptul că poseda din belşug toate celelalte criterii ale ei îl făceau tentant, dar şi prea riscant, aşa încât decise cu regret să evite orice fel de relaţie personală cu el, indusiv întâlnirile la o ci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plus, orice relaţie serioasă cu Jess sau cu oricare alt ofiţer de poliţie ar fi distras-o serios de la munca ei, ori Sloan nu dorea să-şi compromită performanţele. Îşi iubea muncă şi îi plăcea să muncească alături de cei nouăzeci de ofiţeri ai forţelor de poliţie din Bell Harbor. Ca şi Jess, erau cu toţii prietenoşi, se ajutau între ei şi Sloan ştia instinctiv că şi ei o plăcea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ora patru după-amiază, Sloan era mai mult decât gata să plece acasă. Caruso şi Ingersoll plecaseră amândoi la scurt timp după masă, plângându-se de „gripă” intestinală, ceea ce însemnase că Jess şi Sloan rămăseseră blocaţi acolo până la schimbul urmă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usese de serviciu de la ora opt dimineaţa şi tânjea după o baie prelungită şi o cină uşoară, după care să-şi termine cartea pe care o citea în pat. Sara plecase de o oră, după ce se oprise să-i spună că doamna Peale o invitase la ea marţi seara să-i vadă casa şi să discute despre redecorarea primului nivel. Din cine ştie ce motiv, doamna mai în vârstă dorea să fie şi Sloan de faţă şi după ce se asigură de acordul ei, Sara a fugit să se pregătească pentru întâlnirea cu promiţătorul avocat pe care-l cunoscuse de curând şi pe care îl chema Jonath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ropierea cinei golise pentru moment aproape tot parcul şi Sloan stătea lângă Jess, cu coatele sprijinite pe masă, cu faţa în palm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ăţi ca o fetiţă părăsită, glumi Jess lăsându-se pe spate în scaunul metalic şi privind lumea care se îndrepta încet spre lotul de parcare. Eşti obosită sau doar plictisi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simt vinovată pentru Ingersoll şi Caruso, mărturisi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Vei deveni din nou eroină când tipii vor afla, spuse Jess chicotind.</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nu spui nimic, îl preveni Sloan. În Bell Harbor nu există secrete. Nu, în secţia noastr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inişteşte-te, detectiv Reynolds, glumeam doar. În vocea lui se simţi o nuanţă caldă, mai sobră, pe care nu i-o auzise niciodată până atunc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informarea ta, cred că aş fi în stare de orice ca să te protejez de orice rău; prin urmare nu ţi-aş face unul în mod intenţio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lăsă mâinile în lături şi se întoarse spre el cercetându-i chipul frumos, zâmbitor, cu o privire în care se citea o comică neîncrede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Jess, tu flirtezi c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se uită peste e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ite că ne vine schimbul. Se ridică şi se uită în jur, să vadă dacă nu a uitat ceva. Ce planuri ai pentru seara asta? Întrebă el în timp ce Reagan şi Bumby se apropiau de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bag în pat, cu o carte bună. Dar tu?</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m o întâlnire fierbinte, răspunse el alungându-i lui Sloan impresia că flirta cu ea, făcând-o să râdă.</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icălosule, spuse ea cu afecţiune; apoi se aplecă să intre în cort, după geantă. Când ieşi, ofiţerii Reagan şi Bumby stăteau în picioare, lângă masă, gata să-şi preia schimbul. Erau amândoi uşor trecuţi de patruzeci de ani, plăcuţi la înfăţişare şi oameni serioşi, care îşi aduceau aminte de vremurile când încălcările regulilor de circulaţie şi disputele domestice erau aproape singurele probleme cu care aveau de a face. Erau însuraţi, aveau copii în liga m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întâmplat ceva? o întrebă Ted Bumb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petrecu pe umăr bareta genţii ei de piele şi păşi peste funiile care ancorau cortu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contracară Jess. Sloan tocmai m-a făcut ticălo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are că faci progrese, glumi Bumby făcându-i cu ochiul lui Sloan.</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re dreptate, îşi dădu şi Reagan cu părerea. Chiar eşti ticălos.</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rcaţi chili-ul când aveţi puţin timp, contracară cu viclenie Jess trecând peste funii, imediat după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în loc atât de brusc încât aproape că intră în Jess, care trebui să se ţină de funie ca să nu-şi piardă echilibru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ă apropiaţi de chili-ul acela, îi preveni Sloan uitându-se la ceilalţi doi, pe după el. Pe Ingersoll şi Caruso i-a trimis la pa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ai umor, se plânse Jess întorcând-o în loc şi împingând-o uşor în direcţia parcării. Strici orice plăc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merii lui Sloan se zguduiră de râ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tu eşti un idiot, ripostă ea.</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ei, Sloan, strigă Bumby după ea, ai apărut din nou la ştiri. Apelul telefonic din noaptea trecută a tăcut senzaţie pe Canalul Şase. Ai fost grozavă, puştoaic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dar era departe de a fi înnebunită de încântare. Văzuse clipul la ştirile de la ora şase şi uitase de el, deşi tocmai clipul acela explica starea de astăzi de deosebită posomoreală, a căpitanului Ingersol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se îndepărta alături de Jess Jessup, Bumby şi Reagan îi studiau cu un interes plin de fascinaţi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ce părere ai? întrebă Reagan referindu-se la pariul din cadrul secţiei. Crezi că o să i-o pună Jess? Eu pariez pe cinci dolari că Sloan n-o să se lase.</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pun cinci dolari pe Jes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umby îşi miji ochii în lumina soarelui, studiind în continuare perechea care se oprise să stea de vorbă cu câţiva oameni, aproape de parc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flă Sloan de pariu, s-a zis naibii cu tot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eşti pentru tine, spuse Reagan cu burta scuturându-i-se de râs. Eu cred că Sloan a aflat deja, deci Jess n-are nicio şansă să câştige. Cred că ştie despre pariu, doar că este prea deşteaptă şi rasată ca să spună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şina lui Sloan, un Chevrolet alb, fără însemne, asigurată de oraşul Bell Harbor, era parcată lângă cea a lui Jess. După ce îi făcu lui Jess semn cu mâna, se opri cu portiera deschisă şi piciorul drept înăuntru. În parte din obicei şi în parte dintr-un vag sentiment de stinghereală, se uită în jur ca să se asigure că toată lumea părea pacifistă şi norm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ell Harbor creştea atât de dramatic, încât în fiecare zi apăreau duzini de chipuri necunoscute. Nu recunoscu adolescenta plinuţă care ţinea de mână un copilaş şi nici pe bunicuţa cu gemenii care se alergau unul pe celălalt în jurul ei şi nici pe bărbatul cu barbă care citea ziarul, sprijinit de un copac. Afluxul spectaculos de noi rezidenţi adusese prosperitate oraşului şi beneficiilor din impozite; dar adusese şi o dramatică creştere a delictelor, în timp ce Bell Harbor se transforma dintr-o comunitate adormită, de la malul oceanului, într-o mică metropolă prospe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i rămăseseră cel mult vreo sută cincizeci de oameni în parc. Clarence Clovnul îşi luase o oră pentru cină, la fel ca şi jonglerii. Majoritatea standurilor şi corturilor erau pustii, cu excepţia celor care se ocupau de ele. Banca din apropierea cortului Sarei era goală şi nici urmă de străinul frumos tuns şi cu sacou galben, din bumbac, care părea deplasat într-o zi atât de însorită şi de înmiresm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ă, Sloan intră în maşină, porni motorul şi se uită în oglinda retrovizoare. Nimeni nu era în spatele ei şi Sloan întoarse maşina şi ieşi din parcare, conducând încet de-a lungul străzii întortocheate, iluminate, care traversa parc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dineauri, când o felicitase, Bumby se referise la seara precedentă, când reuşise cu blândeţe să convingă un fost soţ decis să-l omoare pe iubitul fostei soţii, să lase jos pistolul. Cum acesta se revoltase la ideea de a sta la zdup pentru o crimă „neterminată”, Sloan îl convinsese să privească iminentul timp pe care-l va petrece în detenţie ca pe o „ocazie” să se relaxeze şi să se gândească la eventualitatea găsirii unei soţii mai bune, care să-i aprecieze „adevăratele lui calităţi”. Nimeni n-ar fi aflat despre asta dacă inculpatul nu ar fi acordat un interviu staţiei locale de televiziune şi nu i-ar fi relatat reporterului cuvintele cu care-l convinsese Sloan să lase pistolul jos. Deşi inculpatul nu sesizase umorul sinistru din sfatul lui Sloan, media îl preluase şi de dimineaţă Sloan devenise din nou o nedorită eroină locală, doar că de data aceasta datorită inteligenţei şi nu curajului, în circumstanţe dific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seară, căpitanul Ingersoll o felicitase, mârâind pentru felul în care stăpânise situaţia, dar în dimineaţa aceasta comentariile din media îl scoseseră, evident, din nou din ţâţâni. Sloan îi putea înţelege reacţia, până într-un anumit punct. Ea obţinuse mai multă atenţie pentru faptul că era feme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traversa intersecţia de la intrarea principală în parc, Sloan începu în mod deliberat să se gândească la ceva mai plăcut, cum ar fi fost o baie prelungită, cu spumant, pe care plănuise să o facă peste câteva minute. Coti la stânga spre Blythe Lane, o stradă largă, pietruită, cu buticuri elegante şi magazine de lux, fiecare cu câte un baldachin verde boltit marcând intrarea şi cu câte un palmier uriaş, în butoi, la bord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areori traversa această zonă de afaceri fără să fie izbită de transformările suferite în ultimii câţiva ani. Deşi explozia populaţiei stârnise iniţial strigăte de nemulţumire, plângerile din partea rezidenţilor vechi se reduseseră abrupt pe măsură ce preţurile proprietăţilor creşteau şi afacerile locale, care se luptau cu greu să nu moară, deveneau întreprinderi prospere, aproape peste noapte. Dornic să continue să atragă nou plătitori de taxe cu dare de mână, consiliul primăriei profitase de dispoziţia caritabilă a oraşului, emiţând o serie de obligaţiuni mamut, desemnate pentru modernizarea şi înfrumuseţarea comunităţii. La insistenţele influentei şi ambiţioasei soţii a primarului Blumenthal, a fost angajată o echipă de arhitecţi din Palm Beach şi transformările începuse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vremea când se termină totul, efectul general a fost acela a unui farmec prosper, cu grijă plănuit, care făcea ca Bell Harbor să semene cu Palm Beach, adică exact aşa cum dorise doamna Blumenthal. Folosindu-se de influenţa ei şi de banii contribuabililor, aceasta îşi întorsese preocupările de la clădirile comerciale spre clădirile publice, începând cu primăr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aficul zilei de sărbătoare era greoi şi lui Sloan îi trebuiră aproape cincisprezece minute ca să ajungă să întoarcă în strada ei şi să intre pe aleea căsuţei în stuc cenuşiu-cu-alb, din colţul pe care-l îndrăgea ea atât de mult. Plaja era de partea cealaltă a străzii şi putea auzi valurile şi râsetele copiilor şi chemările părinţ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jumătate de cvartal mai departe, un sedan albastru închis opri într-un loc de parcare, în spatele unei camionete, dar nu era nimic neobişnuit în asta. Era ca în orice alt weeke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vârî cheia în broasca portierei, visând deja la baia fierbinte şi la romanul poliţist pe care-l citea în pat. Sara nu putea pricepe de ce Sloan prefera să-şi petreacă serile de sâmbătă cu o carte bună, în loc să iasă cu cineva, dar Sara ura să rămână singură. Pentru Sloan, alegerea între o întâlnire cu cineva care ştia că nu o va interesa niciodată şi o seară în casă, singură, citind, era uşor de făcut. Prefera, de la distanţă, car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i, gândindu-se că până a doua zi după-amiaza, când avea cursurile de auto-apărare, nu trebuia să meargă la serviciu.</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6" w:name="bookmark4"/>
      <w:bookmarkStart w:id="7" w:name="bookmark4"/>
      <w:bookmarkEnd w:id="7"/>
    </w:p>
    <w:p>
      <w:pPr>
        <w:pStyle w:val="Heading"/>
        <w:rPr>
          <w:sz w:val="24"/>
          <w:szCs w:val="24"/>
          <w:lang w:val="en-US"/>
        </w:rPr>
      </w:pPr>
      <w:r>
        <w:rPr>
          <w:sz w:val="24"/>
          <w:szCs w:val="24"/>
          <w:lang w:val="en-US"/>
        </w:rPr>
        <w:t>Capitolul 4</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partamentul de Poliţie se afla în incinta noii primării, o clădire plăcută, cu trei nivele, din stuc alb, cu acoperiş roşu din ţiglă şi cu o logie cu bolte graţioase, care se înfăşură în juru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onjurată de o peluză verde generoasă, din loc în loc cu palmieri şi cu lămpi retro, cu gaz, primăria oraşului Bell Harbor nu era doar atrăgătoare ci şi funcţion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ăli de tribunal cu lambriuri din stejar şi o sală de conferinţă, care era folosită în special pentru şedinţele oraşului, ocupau cel de al treilea nivel; biroul primarului, birourile funcţionarilor şi arhiva ocupau cel de al doilea etaj; iar cea mai mare parte a primului nivel era ocupată de departamentul de poli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interioare fusese angajată firma Sarei şi flerul ei îşi făcea simţită prezenţa în biroul somptuos mobilat al primarului şi în sălile de judecată, unde fotoliile erau îmbrăcate în materiale albastru închis şi bej, care complementau covoar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zona destinată departamentului de poliţie, Sara şi partenerii ei primiseră un buget comparativ mic şi indicaţii stricte, care nu le lăsaseră prea mult spaţiu pentru flexibilitate sau creativit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tea centrală a acestui spaţiu era ocupată de treizeci de birouri aranjate în trei şiruri, fiecare birou cu propriul computer, cu un dulap cu două sertare, un scaun pe rotile şi un scaun alăturat. Birourile cu geam în faţă, prevăzute pentru ofiţerii superiori, se aflau în prima parte a vastei încăperi, iar în stânga şi dreapta acesteia erau aliniate sălile de conferinţă. În partea din spate a spaţiului, ascuns vederii de o uşă grea, care stătea mereu închisă, se afla un spaţiu de detenţie lung şi îngust, folosit pentru reţinerea temporară a delincvenţ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efortul curajos de a reduce efectul aspru, instituţional al linoleumului bej, a birourilor metalice bej şi a monitoarelor bej, firma Sarei acoperise zona centrală cu o mochetă din comerţ, bleumarin închis cu bej şi comandase draperii asortate, pentru ferestre. Din nefericire, mocheta era permanent murdărit</w:t>
      </w:r>
      <w:r>
        <w:rPr>
          <w:rFonts w:eastAsia="Bookman Old Style" w:cs="Cambria" w:ascii="Cambria" w:hAnsi="Cambria"/>
          <w:sz w:val="24"/>
          <w:szCs w:val="24"/>
        </w:rPr>
        <w:t>ă</w:t>
      </w:r>
      <w:r>
        <w:rPr>
          <w:rFonts w:eastAsia="Bookman Old Style" w:cs="Cambria" w:ascii="Cambria" w:hAnsi="Cambria"/>
          <w:sz w:val="24"/>
          <w:szCs w:val="24"/>
          <w:lang w:val="en-US"/>
        </w:rPr>
        <w:t xml:space="preserve"> cu mâncare, băuturi şi cu noroiul adus de cei nouăzeci de ofiţeri de poliţie, care foloseau incinta în trei schimburi, douăzeci şi patru de ore din douăzeci şi pat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unul dintre puţinii ofiţeri care apreciau eforturile Sarei sau care măcar le observaseră, dar în ziua aceea era la fel de indiferentă faţă de tot ce o înconjura, ca toţi ceilalţi. Zilele libere însemnau întotdeauna zile pline pentru poliţişti, dar aceasta părea chiar mai zgomotoasă şi mai înnebunitoare ca de obicei. Telefoanele sunau încontinuu, iar dinspre anticamera unde se strânseseră patruzeci de femei pentru cursurile lui Sloan de auto-apărare, se auzea ecoul vocilor, punctat de râsete nervoase. Toate sălile de conferinţă erau ocupate de ofiţerii de poliţie care intervievau martori şi discutau cu suspecţii implicaţi într-un jaf organizat de un grup de adolescenţi şi care se terminase cu o cursă de urmărire de mare viteză, apoi cu o uriaşă ciocnire în lanţ, pe autostradă. Părinţii adolescenţilor şi avocaţii care reprezentau familiile acestora ocupau telefoanele şi măsurau hol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 acest infern îl enerva pe Roy Ingersoll, care nu se simţea prea bine şi se răzbuna plimbându-se în sus şi în jos printre culoarele dintre mese, dând pe gât pastile antiacide şi căutând ceva de criticat. Marian Liggett, secretara lui în vârstă de şaizeci şi cinci de ani, care era tare de ureche şi care se uita la recent montatul telefon-intercom ca la lucrătura diavolului şi considera că nu te puteai baza pe el, îşi adăuga vocea la toată hărmălaia aceea, stând în uşa biroului lui şi strigând la el ori de câte ori era su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fiţerii încercau să se concentreze asupra treburilor lor şi să ignore hărmălaia, dar cu toţii găseau dificil acest lucru - exceptându-l pe Pete Bensinger, care era atât de înnebunit de petrecerea lui de holtei din seara aceea şi de apropiata lui căsătorie, încât era indiferent la dispoziţia acră a lui Ingersoll şi la tot restul. Fluierând încetişor, cutreiera printre mese, oprindu-se să stea de vorbă cu oricine era dispus să vorbească cu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ei, Jess, spuse el oprindu-se la biroul de lângă Sloan. Cum îţi mai merge?</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lea, spuse Jess care lucra la un raport asupra unei minore capturi de droguri de la începutul săptămânii. N-am nevoie să-ţi freci de mine buna ta dispozi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uforica bună-dispoziţie a lui Pete nu fu câtuşi de puţin dezumflată de respingerea lui Jeff. Oprindu-se la biroul lui Sloan, se aplecă şi încercă să imite vocea lui Humphrey Bogar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mi, puştoaico, ce face o fată frumoasă ca tine într-un loc ca acesta?</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eră să întâlnească un vorbitor blând ca tine, glumi Sloan fără să-şi ridice privirea din notele pe care şi le făcea despre cursul pe care urma să-l prede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întârziat, croncăni Pete aruncându-şi mâinile în sus, de încântare. Săptămâna viitoare mă însor. Nu ai auzit?</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am auzit un zvon, spuse Sloan zâmbindu-i scurt în timp ce continua să scrie. Adevărul era că, aproape ca toţi ceilalţi, fusese şi ea direct implicată în toată zbuciumata lui poveste de amor. Pete o cunoscuse pe Mary Beth în urmă cu cinci luni şi se îndrăgostise de ea „la prima vedere”, după propriile lui calcule. Din nefericire, nici Mary Beth şi nici înstăriţii ei părinţi nu fuseseră prea entuziasmaţi de ideea căsătoriei cu un ofiţer de poliţie ale cărui perspective de muncă şi financiare erau departe de a fi strălucitoare, dar Pete perseverase. Înarmat cu nenumărate sfaturi de la colegii lui, dintre care majoritatea erau de fapt sfaturi foarte proaste, insistase şi triumfase, în ciuda tuturor obstacolelor şi pronosticurilor. Acum, când doar o săptămână îl mai despărţea de nuntă, entuziasmul lui neţărmurit era copilăresc şi teribil de înduioşător, pentru Sloan.</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uita să vii diseară pe plajă, la petrecerea mea de burlac, îi reaminti el. Jess, Leo Reagan şi Ted Bumby plănuiseră iniţial să-i organizeze o petrecere cu o stripteuză şi cu beţia obişnuită în asemenea ocazii, dar Pete nici n-a vrut s-audă. Căsătoria cu Mary Beth însemna prea mult, declarase el, ca să facă ceva ce să regrete mai târziu… sau pe care ea să-l facă să-l regrete, adăugase Jess Jessup. Ca să se asigure că totul va fi aşa cum voia el, Pete insistase ca petrecerea lui de burlac să fie de fapt o petrecere în „cupluri” unde avea să o aducă şi pe Mary Beth.</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petrecerea este mâine seară, minţi Sloan pe un ton care sugera că în seara aceasta cine ştie ce problemă ar fi împiedicat-o să vin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trebuie să vii! O să fie o petrecere formidabilă. Vom încinge un foc pe plajă şi vom face grăta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îmi sună ca o încălcare a Legii pentru Aer Curat, îl tachină 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bei câtă bere poţi băga în tine, continuă Pet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eţie şi comportament scandalos – or să ne umfle pe toţi şi presa o va transforma într-un scandal naţiona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 să fie nimeni de serviciu ca să ne umfle, contracară el vese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u eu, spuse Sloan. În seara asta împart schimbul cu Derek Kipinski, pentru ca el să vină la începutul petrecerii, iar eu, mai târz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te făcu o figură nefericită şi Sloan adăugă, mai serios:</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va trebuie să păzească plaja; avem aici probleme serioase cu drogurile, mai ales în weekend-ur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foarte bine asta, dar nu le vor rezolva umflând vreun traficant mărunt, ascuns sub cheu. Marfa e adusă cu vasele. Dacă vrem să-i oprim, atunci vasele sunt cele pe care ar trebui să le oprim.</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asta se ocupă cei de la Antidrog. Treaba noastră este să-i ţinem departe de plajă şi departe de stră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spre uşă, unde o văzu intrând pe Sara; apoi mai însemnă ceva pe lista ei pentru cursul de auto-apăr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ste zece minute îmi începe curs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te o strânse prieteneşte de umăr şi se duse la biroul lui, să dea un telefon. De îndată ce se îndepărtă din raza auditivă, Leo Regan se ridică şi traversă culoarul, spre biroul lui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n pariu că o sună pe Mary Beth. A sunat-o deja de trei ori astăzi,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se apropie, se cocoţă cu o coapsă pe marginea biroului lui Sloan şi-i salută cu un zâmbet pe cei doi bărbaţi; apoi se aplecă pe după Leo şi se uită la Pete, care se lăsa tot mai mult pe spate în scaunul lui, zâmbind la tavan.</w:t>
      </w:r>
    </w:p>
    <w:p>
      <w:pPr>
        <w:pStyle w:val="Normal"/>
        <w:tabs>
          <w:tab w:val="clear" w:pos="720"/>
          <w:tab w:val="left" w:pos="74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adorabil, spuse ea. Şi după expresia de pe chipul lui, este clar că vorbeşte cu Mary Bet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 că Pete era ocupat, Leo scoase un plic din buzunarul cămăşii, întinzându-i-l lui Jess.</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acem chetă să cumpărăm un cadou de nuntă pentru Pete şi Mary. Fiecare pune douăzeci şi cinci de dolar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ce le luăm, o casă? spuse Jess. Apoi îşi vârî mâna în buzunar şi Sloan se întinse după gean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câmuri de argint, îl informă Leo.</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lumeşti! spuse Jess în timp ce băga cei douăzeci şi cinci de dolari în plicul pe care i-l dădu apoi lui Sloan. Şi mă rog, câţi copii au de gând să hrăneasc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bar n-am. Tot ce ştiu este că Rose a sunat la un magazin unde se află lista cu obiectele comandate de mireasă. Poţi să crezi că cei douăzeci şi cinci de dolari ai tăi vor cumpăra doar o bucată de furculiţ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seamnă că e o furculiţă a naibii de m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himbă o privire amuzată cu Sara în timp ce băga în plic cei douăzeci şi cinci de dolari. În clipa aceea, căpitanul Ingersoll ieşi din biroul lui cu geamuri de sticlă, studie scena şi observă adunarea veselă din jurul biroului lui Sloan şi privirea i se încrunt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naiba, uite-l pe Ingersoll, spuse Reagan. Se întoarse să plece, dar Sara rămase netulburată de privirea încruntată a căpitanului şi de iminenta lui apropier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eo, stai puţin, vreau să donez şi eu ceva pe altarul tacâmurilor de argint, spuse ea băgând banii în plic. Apoi îşi întoarse spre căpitan cel mai seducător zâmbet, în încercarea deliberată şi altruistă de a-i schimba dispoziţia, spre binele tuturor.</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căpitane Ingersoll. Îmi făceam griji pentru dumneata! Am auzit că ţi s-a făcut rău de la chili-ul acela cumplit de ieri şi a trebuit să te duci la Salvarea din parc! Încruntătura şovăi, dispăru, apoi se transformă în ceea ce trecea drept zâmbetul lu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etena ta mi l-a recomandat, spuse el întorcându-şi capul spre Sloan, dar nu-şi putu smulge privirea din ochii Sarei. Chiar încercă să facă o glumă despre banii pe care aceasta tocmai i-i dăduse lui Reaga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ai că mituirea unui poliţist este considerată un delict, în acest st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iar avea un simţ al umorului atroce, îşi spuse Sloan în timp ce el adăuga, pe un ton glumeţ:</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fel, şi stânjenirea unui ofiţer de poliţie, în timpul servici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clipi des din ochi spre el şi Ingersoll roşi efectiv.</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stânjenesc e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o diversiune, tânără doamn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serios? spuse ea plină de uimi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spatele lui Ingersoll, Jess deschise gura şi simulă că îşi vâră degetul pe gât. Din nefericire, Ingersoll care nu era un prost, se uită în jur şi îl surprinse în plină acţiun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naiba e cu tine, Jessu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înghiţi un chicot şi veni în ajutorul lui Jes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mă duc să aduc nişte cafea, interveni ea repede, ridicându-se. Căpitane, vrei o ceaşcă? îl întrebă ea cu o voce dulce, servilă, destinată să-l dezarmeze şi să-l surprindă. Care funcţion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Ce? Păi… da, o să vreau, dacă tot te-ai oferit. </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fetiera se afla pe o masă în partea cealaltă a culoarului, chiar în spatele imprimantelor.</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uă linguriţe cu zahăr, strigă el când Sloan era deja la jumătatea drumului. Telefonul lui Sloan începu să sune şi Ingersoll îl ridică, doar ca să o impresioneze pe Sara cu cât de ocupat era el tot timp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gersoll, lătră el în recep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cea bărbătească de la celălalt capăt al firului era politicoasă dar autorita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înţeles că acesta este numărul lui Sloan. Sunt tată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gersoll se uită la ceas. Peste trei minute Sloan îşi începea curs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cmai începe cursul de auto-apărare. Nu vă poate suna ea mai târzi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prefera să vorbesc cu ea acum.</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tept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gersoll apăsă butonul de aşteptar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eynolds, ai un apel personal. Tatăl tău, strigă el. Sloan se uită peste umăr, în timp ce punea două linguriţe de zahăr în ceaşca lui.</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ate fi pentru mine. Eu nu am tată… Acest anunţ se dovedi mult mai interesant decât orice altă conversaţie din încăpere, pentru că nivelul de zgomot coborî imediat cu câţiva decibel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ată lumea are un tată, declară Ingersol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rut să spun că tatăl meu şi cu mine nu avem nicio legătură. Cine sună, caută probabil pe altcineva, explică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idicând din umeri, Ingersoll luă receptor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cine aţi spus că vreţi să vorbiţ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Sloan Reynolds, răspunse celălalt, irita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numele dumneavoastră est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gersoll rămase cu gura căsca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ţi spus Carter Reynold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cmai. Şi aş vrea să vorbesc cu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gersoll puse telefonul în aşteptare, îşi încrucişă mâinile pe piept şi se ridică, zgâindu-se la Sloan cu un amestec de veneraţie, acuzaţie şi neîncrede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âmplător, numele tatălui tău ar putea fi Carter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mele renumitului om de afaceri şi filantrop din San Francisco explodă ca o bombă în încăperea zgomotoasă, după care se aşternu o tăcere totală. Sloan se opri din drum, cu câte o ceaşcă de cafea în fiecare mână, apoi îşi reluă mersul. Chipurile familiare din încăpere se zgâiau la ea cu expresii nefamiliare de suspiciune, uimire şi fascinaţie. Chiar şi Sara o privea cu gura căscată. Ingersoll luă ceaşca pe care i-o întinse Sloan, dar rămase lângă biroul ei cu intenţia evidentă de a trage cu urech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Sloan nu-i păsă de prezenţa lui; de fapt, abia dacă o observă. Nu primise niciodată mai mult de o felicitare de la absentul ei tată şi indiferent ce motiv îl făcuse să dea de urma ei acum, dintr-o dată, nu avea importanţă. Voia să-i transmită acest lucru cât se poate de ferm, total şi impersonal. Îşi puse pe birou ceaşca de cafea, îşi îndepărtă de pe faţă părul, ridică receptorul şi îl duse la ureche. Degetul îi tremură doar o idee când apăsă butonul care împrăştia flaşuri albe.</w:t>
      </w:r>
    </w:p>
    <w:p>
      <w:pPr>
        <w:pStyle w:val="Normal"/>
        <w:tabs>
          <w:tab w:val="clear" w:pos="720"/>
          <w:tab w:val="left" w:pos="74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Reynolds la tele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i mai auzise niciodată până acum glasul; era o voce cultivată, în care se simţea o nuanţă de amuzată aprob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o voce foarte profesională,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 avea niciun drept să o aprobe; nu avea dreptul la nicio opinie în legătură cu ea şi trebui să-şi înăbuşe impulsul de a-i spune asta. Spuse, în schimb:</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o oră nepotrivită pentru mine. O să trebuiască să mă suni altă da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intea ei apăru fotografia lui recentă, dintr-un ziar, un bărbat bine, zvelt, cu părul cărunt, ca oţelul, jucând tenis cu prietenii într-un club din Palm Beach.</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zicem peste alţi treizeci de ani, d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condamn pentru faptul că eşti nervoas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rvoasă. Tu nu mă condamni…! Este extrem de amabil din partea ta, domnule Reynolds, scuipă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i întrerupse tirada pe un ton amabil, dar ferm.</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nu ne certăm de la prima noastră conversaţie. Peste două săptămâni mă poţi mustra personal pentru toate lipsurile mele patern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îndepărtă o clipă receptorul de la ureche şi se uită la el într-o confuzie plină de mustrare, apoi şi-l puse înapo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ste două săptămâni? Personal? Nu mă interesează nimic din ce ai să-mi spu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te interesează, spuse el şi Sloan simţi un val de furioasă admiraţie pentru tupeul lui evident şi pentru forţa voinţei lui, care păreau să o împiedice să-i închidă telefonul în nas.</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ar fi trebuit să-ţi spun toate astea într-o scrisoare, dar mi-am zis că un telefon ar rezolva mai repede totu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 anume intenţionezi să fac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Sora ta şi cu mine vrem să ni te alături la Beach, pentru câteva săptămâni, ca să ne putem cunoaşte. Acum şase luni am avut un atac de cor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w:t>
      </w:r>
      <w:r>
        <w:rPr>
          <w:rFonts w:eastAsia="Bookman Old Style" w:cs="Cambria" w:ascii="Cambria" w:hAnsi="Cambria"/>
          <w:sz w:val="24"/>
          <w:szCs w:val="24"/>
          <w:lang w:val="en-US"/>
        </w:rPr>
        <w:t>Beach” era, în mod evident, termenul celor de acolo pentru Palm Beach, îşi spuse Sloan.</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itit în ziare despre boala ta, spuse Sloan străduindu-se să împace indiferenţa studiată, cu amintirea faptului că tot ce ştia despre tatăl ei era ceea ce citea. Geografic, Palm Beach nu era cine ştie ce departe, dar social şi economic, Palm Beach se afla într-o altă galaxie. Ca să-şi sporească prestigiul, ziarul local din Bell Harbor îşi umplea întotdeauna secţiunea mondenă duminicală cu ştiri de la vecinul său din sud şi aici vedea Sloan fotografii frecvente şi citea menţiuni despre proeminentul ei tată şi despre realizata ei so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ca noi trei să ne cunoaştem înainte de a fi prea târziu.</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să cred ce tupeu ai! explodă Sloan, furioasă şi înnebunită de înţepăturile lacrimilor provocate de convorbirea telefonică atât de încărcată emoţional. Este deja mult prea târziu. Nu am nici cea mai mică dorinţă să te cunosc, nu acum, după toţi aceşti treizeci de an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pe sora ta? Chiar nu eşti curioasă să o cuno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intea lui Sloan reveni aceeaşi fotografie de la clubul de tenis. Sora ei, Paris, fusese partenera de joc a tatălui ei. Cu părul negru dat pe spate şi cu braţul drept întins pentru un serviciu perfect, Paris nu arăta decât… perfec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interesează să o cunosc, mai mult decât a interesat-o pe ea să mă cunoască, spuse Sloan, dar simţi parcă o gaură în cuvintele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simte că i-a lipsit o parte importantă din viaţă, prin faptul că nu te-a cunos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siderând frecventele apariţii în ziare ale lui Paris, viaţa acesteia fusese o succesiune nesfârşită de evenimente strălucitoare şi pline de satisfacţii, de la trofeele de tenis şi călărie, la petrecerile luxoase pe care le găzduia pentru tatăl ei în San Francisco şi Palm Beach. La treizeci şi unu de ani, Paris Reynolds era frumoasă, sigură pe ea şi sofisticată şi până acum nu simţise nevoia şi nu dorise prezenţa lui Sloan în viaţa ei. Această convingere îi întări lui Sloan decizia care începea să slăbească, de a evita orice contact cu ramura bogată a famili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fectiv nu mă interesează. La revedere, spuse ea cu fermita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orbit astăzi cu mama ta. Sper că ea o să reuşească să-ţi schimbe deciz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să puse receptorul înapoi în fur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enunchii începură să-i tremure într-o reacţie întârziată, dar nu putea ceda slăbiciunii, în faţa tuturo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spuse ea pe un ton vesel. Şi acum plec; am de ţinut un curs.</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8" w:name="bookmark5"/>
      <w:bookmarkStart w:id="9" w:name="bookmark5"/>
      <w:bookmarkEnd w:id="9"/>
    </w:p>
    <w:p>
      <w:pPr>
        <w:pStyle w:val="Heading"/>
        <w:rPr>
          <w:sz w:val="24"/>
          <w:szCs w:val="24"/>
          <w:lang w:val="en-US"/>
        </w:rPr>
      </w:pPr>
      <w:r>
        <w:rPr>
          <w:sz w:val="24"/>
          <w:szCs w:val="24"/>
          <w:lang w:val="en-US"/>
        </w:rPr>
        <w:t>Capitolul 5</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vremea când ajunse la temporara ei sală de curs, Sloan se convinsese deja că emoţiile ei erau ferm sub control şi că se putea concentra la ceea ce avea de fă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tră în încăpere, închise uşa în urma ei şi-i zâmbi larg, fix, grupulu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m vorbi despre modalităţile corecte în care femeile pot reacţiona în diferite potenţiale situaţii periculoase… anunţă ea; apoi îşi dădu seama că uitase să salute sau să se prezin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ropo, numele meu este Sloan Reynolds… reîncepu ea. Iar tatăl meu tocmai m-a contactat, pentru prima oară în viaţa mea, continuă ea în gâ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 ca să se descotorosească de această obsesie. Orele pe care urma să le ţină aveau importanţă vitală pentru femeile din încăpere, iar femeile erau, toate, importante pentru ea. Aveau nevoie de sfaturile ei; contau pe ea. Carter Reynolds nu însemna nimic pentru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şi-l alungă din minte şi-şi începu prima preleger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m începe cu unul dintre cele mai obişnuite scenarii, în care o femeie singură se găseşte brusc într-o situaţie periculoasă. Să presupunem că vă aflaţi singure pe drum, noaptea şi că aveţi o pană de cauciuc. Traficul este aproape inexistent şi cele mai apropiate lumini, cel mai apropiat loc populat – se află la trei sau patru mile distanţă. Ce face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teva mâini se ridicară şi Sloan îi făcu semn unei femei atrăgătoare, de vârstă medie, care se ocupa de imobiliar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încuia maşina, aş ridica geamurile şi aş rămâne înăuntru până la sosirea unui echipaj de poliţie sau al unei maşini de la depanare sau al oricărui fel de ajutor care să-mi inspire încred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esta era exact răspunsul la care se aştepta Sloan, răspuns care era incorec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spuse ea pregătindu-se să-şi ilustreze punctul de vedere. Să presupunem însă că în timp ce eşti încuiată în maşină, opreşte o maşină la marginea drumului. Din ea coboară un bărbat, se apropie de tine şi-ţi oferă ajutorul. Ce fac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spiră încredere? întrebă antreprenoar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ştiu cum arată un om de încredere, contracară ferm Sloan şi nici tu nu ştii. Vreau să spun, cine putea arăta mai de încredere decât Jeffrey Dahmer sau Ted Bundy? Dar să zicem că tipul care-ţi oferă ajutor nu inspiră încredere. Ce faci atunc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ş coborî fereastra şi l-aş minţi, spunându-i că ajutorul e deja pe drum! termină femeia cu entuziasmul cuiva care găsise o soluţie inspirată. Este răspunsul corec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i să vedem dacă este sau nu, spuse Sloan îndreptându-se spre o masă unde instalase un televizor şi un video player. Dacă omul tău este de bună credinţă şi ar fi vrut sincer să te ajute, pleacă. Dar ce crezi că ar face dacă ar vrea să te jefuiască, să te violeze sau să te omoar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ar putea face? replică femeia. Eu sunt în maşină, cu portierele blocate şi cu geamurile ridicat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ţi arăt ce ar putea, şi ar face, spuse Sloan apăsând butonul de playback. Ecranul televizorului se aprinse, prezentând o scenă de coşmar exact ca aceea pe care o descrisese Sloan, cu o actriţă în rolul unei şoferiţe blocată pe autostradă. Pe ecran, opri şi o a doua maşină şi un actor cu o înfăţişare ireproşabilă coborî din ea, oferindu-se să schimbe roata. Când femeia declină politicos ajutorul, bărbatul înşfăcă brusc mânerul portierei, încercând să o deschidă. Femeia începu să strige, panicată, iar bărbatul alergă înapoi la maşina lui, dar în loc să plece, se întoarse o clipă mai târziu, cu un levier; apoi sparse geamul, deschise portiera şi smulse afară din maşină femeia care se zbătea şi striga şi începu să dea în ea cu levier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lipul scurt era atât de realist, încât elevele lui Sloan rămaseră tăcute, zguduite, după ce ea închise playeru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ecţia numărul unu, spuse Sloan ferm, dar zâmbind ca să împrăştie tensiunea din încăpere. Nu rămâneţi într-o maşină aflată în pană. Dacă rămâneţi, vă transformaţi singure într-o potenţială victimă, oferindu-vă oricărui criminal sau nenorocit care trece pe acolo.</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care ce ar trebui să facem? întrebă soţia unui farmacis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ţi câteva variante, depinde de cât de departe vă aflaţi de cea mai apropiată locuinţă sau firmă. Niciuna dintre aceste variante nu este convenabilă, dar nu sunt la fel de „neconvenabile” ca cea de a fi jefuite sau mai rău. Dacă vă aflaţi la o distanţă de mers pe jos de o clădire locuită, chiar dacă aceasta se află la câteva mile, începeţi să o porniţi într-acolo. Dacă nu aveţi cum să traversaţi prin câmp, atunci va trebui să mergeţi de-a lungul autostrăzii, dar fiţi gata să vă lăsaţi jos în spatele unui tufiş sau într-un şanţ, când vedeţi apropiindu-se luminile unei maşini. Dacă este prea mult de mers, sau dacă vremea este prea rea, atunci va trebui să rămâneţi în maşină, dar fiţi pregătite să ieşiţi din ea şi să vă ascundeţi undeva de îndată ce vedeţi apropiindu-se faruri. Dacă cineva se opreşte să controleze maşina, rămâneţi ascun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ăcu o pauză pentru ca asistenţa ei să asimileze totul. Apoi spuse:</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există un motiv care să vă oblige să rămâneţi în maşină până dimineaţa, aşteptaţi până când vedeţi faruri şi atunci coborâţi şi mergeţi în ascunzătoarea dumneavoastră. De acolo puteţi urmări şi vedea ce face individul respectiv. Dacă încearcă să pătrundă în maşină sau o vandalizează, sau vă fură capacele de la roţi, sau dacă mai este cu alţi amici beţi, atunci cel puţin ştiţi că sunteţi în siguranţă în locul în care vă afl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în spate şi luă de pe masă un mic obiect negru. Zâmbind, spus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totuşi nu vă surâde ideea să mergeţi pe jos de-a lungul autostrăzii sau prin arătură, în întuneric – şi dacă nu vreţi să petreceţi o noapte terifiantă tot sărind din şi în maşină, atunci vă recomand o alternativă. Ridicând braţul, ridică telefonul celular pe care-l luase de pe masă şi zâmbetul îi pier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ă rog să vă cumpăraţi aşa ceva, le imploră Sloan. Vă rog, spuse ea accentuând, vă puteţi cumpăra unul cu mai puţin de o sută de dolari şi dacă nu-l folosiţi decât pentru urgenţe, nu o să vă coste nici prea mult pe lună. Înţeleg că pentru unele dintre voi, costul unui celular ieftin şi abonamentul v-ar putea afecta bugetul de care dispuneţi, dar viaţa nu poate fi apreciată în dolari şi tocmai viaţa v-o riscaţi fără aşa ceva. Dacă aveţi un celular când sunteţi în pană pe şosea, nu mai trebuie să vă petreceţi noaptea făcând drumeţie sau ascunzându-vă. Puteţi suna Depanarea sau Poliţia sau vă puteţi suna soţul sau prietenul şi să le spuneţi că aşteptaţi lângă maşină. După care tot ce aveţi de făcut este să staţi undeva departe de vedere, aşteptând să vă sosească ajutor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şi încă ceva, adăugă ea în clipa în care în încăpere intră Jess. Dacă aţi sunat la poliţie, spuneţi-le că staţi undeva în apropierea maşinii, nu înăuntru. Nu ieşiţi imediat de după tufiş în clipa în care am apăru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 o provocă Sara, zâmbindu-i lui Jes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asta o să ne sperie al naibii, răspunse Jess, se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ă lumea râse, dar Sloan avea o cu totul şi cu totul altă părere despre schimbul ostentativ inocent dintre Sara şi Jess. Sara, care era întotdeauna drăguţă cu toată lumea, dorise de fapt să-l forţeze pe Jess să se teamă de o încăpere plină cu femei. Sloan ştia asta la fel de sigur cum ştia că lui Jess, care nu lua niciodată în serios vreo zeflemea, sau vreo femeie, îi displăcuse sincer „gluma” Sarei. Erau amândoi cei mai atrăgători, mai plini de farmec oameni din Bell Harbor. Şi nu se puteau suporta unul pe altul. Erau cei mai apropiaţi prieteni ai lui Sloan şi animozitatea mocnită dintre ei ieşise în sfârşit la suprafaţă, explodând în aer lib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termină prelegerea amintind că următorul curs va include câteva mişcări fizice de auto-apărare şi spunându-le femeilor să vină îmbrăcate corespunzător; apoi închise televizorul şi scoase caseta din video player. Uitase cu desăvârşire că domnul Carter Reynolds apăruse pe şoseaua întunecată a propriului ei tre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in nefericire, acest respiro dură doar până când Sara o găsi singură.</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i vine să cred. Carter Reynolds este tatăl tău! izbucni Sara înnebunită, în clipa în care uşile grele ale primăriei se închiseră în urma lor. Nu pot crede, repetă ea gândindu-se la articolele pe care le citise despre el în „Secţiunea mondenă Palm Beach”, din ziarul duminical local.</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eu nu am reuşit să cred vreodată asta, spuse Sloan sec. De fapt, niciodată nu am avut vreun motiv s-o cred, adăugă ea în timp ce traversau parcarea spre maşin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abia dacă auzise cuvintele; gândurile ei umblau deja pe o altă potecă.</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eram copii, mi-ai spus că părinţii tăi au divorţat când erai încă în scutece, dar ai uitat să menţionezi că tatăl tău este… este… Carter Reynolds!, spuse ea ridicându-şi braţele, cu palmele în sus, ca şi cum s-ar fi adresat cerului. Dumnezeule, doar numele lui şi mă face să mă gândesc la iahturi şi la Rolls-Royce-uri şi la bănci şi la… bani. Munţi şi munţi de minunaţi bani! Cum ai putut păstra faţă de mine un astfel de secret, în toţi aceşti a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avusese încă o clipă de intimitate ca să se gândească la telefonul lui, dar exuberanţa plină de veneraţie a Sarei îi întări şi mai mult determinarea de a rămâne neafectată de boala lui Carter Reynolds, de tardiva lui încercare de a o cunoaşte şi mai ales de banii lui.</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tatăl meu decât în sensul strict biologic, în toţi aceşti ani nu am primit nici măcar o felicitare de ziua mea sau de Crăciun sau măcar un telefon de la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e-a sunat astăzi, da? Ce a vru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vrut să le fac o vizită la Palm Beach, ca să ne putem cunoaşte, l-am spus că nu o să mă duc. Categoric nu, spuse Sloan, sperând să evite orice insistenţă din partea Sarei. Este prea târziu pentru el să încerce să joace rolul tatălui, spuse ea în timp ce băga cheia în broasca portier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îi era total loială lui Sloan şi în circumstanţe obişnuite ar fi fost gata să simpatizeze cu decizia acesteia de a-şi ignora părintele care o respinsese din fragedă pruncie. Totuşi, din punctul de vedere al Sarei nu era nimic „obişnuit” în a fi fata unui bărbat care ar fi putut-o face pe Sloan moştenitoar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Nu cred că e bine să iei o hotărâre pripită, spuse ea gândindu-se intens la o scuză pe care i-ar fi putut-o oferi pentru ceva de nescuzat. </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use prima jalnică posibilitate care-i veni în mi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bărbaţii trebuie să fie la fel de apropiaţi de copiii lor, aşa cum sunt mamele. Eu cred că bărbaţilor le lipseşte un fel de cromozom al sentimentului de părinte, sau aşa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răspunse, cu degajare:</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tă-mă, dar nu poţi pune totala lui lipsă de interes faţă de mine pe seama unui defect genetic. Din tot ce am citit, de sora mea se ocupă cât se poate de mult. Joacă tenis împreună; schiază împreună; joacă golf împreună. Sunt o echipă şi încă una câştigătoare. Am pierdut şirul trofeelor pe care le-au obţinut de-a lungul timpulu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ora ta! Exact! Dumnezeule, ai şi o soră! exclamă Sara uluită. Nu-mi vine să cred… am făcut împreună prăjituri din noroi, ne-am făcut lecţiile împreună, chiar şi pojarul l-am făcut de-odată, ca să descopăr acum că nu ai doar un tată foarte cunoscut, dar ai şi o soră despre care nu mi-ai spus niciodată nimic.</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cmai ţi-am spus aproape tot ce ştiu despre ea, adică doar ce am citit în ziare. Tot ce ştiu în afară de asta este că o cheamă Paris şi că este cu un an mai mare ca mine. Mai mult decât atât, nici eu nu şti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cum s-au întâmplat toat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ceas.</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decât o oră să mănânc ceva şi să mă schimb. Sunt de serviciu până la nouă. Dacă vrei într-adevăr să vorbim despre asta, putem s-o facem acasă la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era aproape la fel de flexibilă pe cât era de fascinat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vreau să vorbim despre asta, spuse ea pornind deja spre Toyota roşie, două locuri de parcare mai încolo. Ne vedem la tin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0" w:name="bookmark6"/>
      <w:bookmarkStart w:id="11" w:name="bookmark6"/>
      <w:bookmarkEnd w:id="11"/>
    </w:p>
    <w:p>
      <w:pPr>
        <w:pStyle w:val="Heading"/>
        <w:rPr>
          <w:sz w:val="24"/>
          <w:szCs w:val="24"/>
          <w:lang w:val="en-US"/>
        </w:rPr>
      </w:pPr>
      <w:r>
        <w:rPr>
          <w:sz w:val="24"/>
          <w:szCs w:val="24"/>
          <w:lang w:val="en-US"/>
        </w:rPr>
        <w:t>Capitolul 6</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sa din stuc pe care Sloan o cumpărase cu ani în urmă se afla pe colţ, vizavi de plajă, o căsuţă minusculă, cu două dormitoare, construită pe un teren îngust, în vecinătatea altor căsuţe minuscule, vechi de patruzeci de ani. Vârsta şi apropierea de ocean, combinate cu dimensiunile caselor, le făcuseră extrem de căutate de tinerii cu energie şi determinare să le renoveze, dar fără prea mulţi bani. Drept rezultat al imaginaţiei şi pasiunii acestor pentru-prima-oară-proprietari-de-case, întregul cartier a căpătat un aer pitoresc şi eclectic, cu căsuţe din scânduri, avangardiste, coexistând într-o fericită armonie cu cele din stuc şi cărămidă, ieşite parcă din cărţile de pove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investise toate economiile şi tot timpul liber în casa ei, transformând-o într-o căbănuţă de carte poştală, cu jardiniere la ferestre şi cu un bordaj strălucitor, care flata cenuşiul de ardezie al stucului. Când cumpărase ea casa, întinderea de plajă de-a lungul ei aparţinea aproape în exclusivitate rezidenţilor tihnitei ei vecinătăţi. Pe vremea aceea strada era liniştită, rezidenţii se complăceau într-o tăcere discretă şi se retrăgeau la apariţia pe plajă a unui străi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explozia populaţiei din Bell Harbor a pus capăt la toate acestea, pe măsură ce familiile cu copii mici căutau o plajă liniştită, descoperind locul lui Sloan. Acum, când Sloan intră pe străduţa îngustă, la ora patru, aceasta era plină de maşini parcate bară la bară, unele chiar în dreptul indicatoarelor de parcare interzisă, altele blocând parţial aleile rezidenţilor. Nici măcar vuietul valurile pe care le ştia învolburate, nu îl mai putea auzi din cauza ţipetelor copiilor şi a muzicii aparatelor de radio ale părinţ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se repezi la singurul loc de parcare vizibil şi Sloan îşi înghiţi un zâmbet văzând-o obligând un Ford sedan să dea înapoi, ca să-şi facă ea loc. Şoferul se lăsă păcălit.</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trebuie să faci ceva cu toate maşinile astea, decretă Sara repezindu-se spre ea, scuturându-şi praful de pe pantaloni. S-au înghesuit atât de mult încât a trebuit să mă strecor printre maşini şi m-am murdărit pe pantalon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consider norocoasă dacă nu-mi blochează aleea, glumi Sloan descuind uşa de la intrare, înăuntru, casa era veselă şi luminoasă, mobilată cu mobilier de ratan cu perne imprimate cu frunze de palmier şi hibiscus galben, pe un fond alb.</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m-aş considera norocoasă dacă mi-ai povesti despre Carter Reynolds. De unde a ştiut unde să te sune, astăz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 spus că a sunat-o pe mam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ci au rămas în legătură, de-a lungul timpulu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întreb atunci ce-a gândit ea despre acest brusc interes al lui pentru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putea paria bani grei pe previzibila reacţie a mamei sale, dar în loc să răspundă îşi întoarse capul spre robotul telefonului, unde ledul roşu scânteia frenetic şi contorul de apeluri indica trei noi mesaje în aşteptare. Înghiţindu-şi un zâmbet obosit, se duse şi apăsă butonul de playback. Vocea mamei sale izbucni exact pe tonul de tinerească încântare la care se aşteptase Sloan. „Sloan, scumpa mea, eu sunt. Mama. O să ai o surpriză minunată astăzi, dar nu vreau să ţi-o răpesc, pentru că vreau să fi la fel de surprinsă pe cât am fost şi eu. Dar îţi dau un pont: cândva, astăzi, o să primeşti un telefon de la un bărbat foarte important pentru tine. Sună-mă acasă, după-masă, înainte de a pleca la slujb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l doilea mesaj fusese înregistrat la două minute după primul şi venea tot din partea lui Kimberly Reynolds. „Scumpo, eram atât de înnebunită când ţi-am lăsat primul mesaj, încât nu puteam gândi ca lumea. Nu vin acasă până diseară la nouă, pentru că avem o lichidare de stoc de la Escada şi suntem foarte ocupate la prăvălie, aşa că i-am spus Lydiei că rămân să o ajut până la închidere. Iar tu nu mă poţi suna aici, pentru că Lydia se înfurie când folosim telefonul magazinului şi ştii bine cum stă cu ulcerul ei. Nu vreau să-i mai provoc o criză. Dar nu pot suporta suspansul, aşa că te rog, lasă-mi un mesaj pe robot. Nu ui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părea firesc de ului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absolut înnebunită de telefonul lu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rmal. De ce te surprinde asta? spuse Sloan scuturând din cap, într-o amuzată neînţelegere a tipicului optimism al mamei ei. Potrivit certificatului de naştere, Kimberly Janssen Reynolds era mama ei, dar realitatea era că Sloan o crescuse pe Kimberly şi nu invers.</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Mi-am închipuit probabil că mama ta îi poartă totuşi ranchi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dădu ochii peste cap.</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im cumva despre mama mea, aceeaşi femeie dulce care nu poate refuza nimic cuiva de teamă să nu pară dură sau să nu le rănească sentimentele? Aceeaşi femeie care tocmai a lăsat-o pe Lydia să o fraierească să mai muncească încă şase ore, dar care nu îndrăzneşte să folosească telefonul Lydiei de teamă ca scorpia aia să nu mai facă o criză de ulcer din cauza asta? Aceeaşi femeie prost plătită, supra-muncită, care a dus în spate magazinul Lydiei de cincisprezece ani şi care aduce mai mulţi clienţi decât toţi ceilalţi angajaţi la un lo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care o iubea pe Kimberly aproape la fel de mult ca Sloan, începu să râdă în timp ce Sloan îşi termina comica diatrib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crede că îţi imaginezi cu adevărat că aceeaşi femeie care practic te-a crescut, ar putea avea un dinte împotriva lui Carter Reynolds doar pentru faptul că a ieşit din viaţa ei în urmă cu treizeci de ani, că i-a sfâşiat inima şi că nu s-a mai uitat niciodată înapoi şi nu a mai contactat-o vreod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ind, Sara ridică mân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perfectă dreptate. Probabil că am avut o clipă de nebunie dacă am putut măcar sugera un lucru ca ă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ă, Sloan apăsă din nou butonul de play-back. Mesajul numărul trei era tot de la Kimberly şi fusese înregistrat doar cu cincisprezece minute înainte ca Sloan şi Sara să intre în cas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cumpo, sunt mama. Sunt la un telefon cu plată, alături, în pauză. Am sunat la poliţie şi Jess mi-a spus că ai primit deja un telefon de la tatăl tău, aşa că nu îţi stric surpriza cu mesajul ăsta. Mam gândit la ce ar trebui să iei cu tine la Palm Beach. Ştiu că ţi-ai cheltuit până la ultimul cent cu casa ta, dar va trebui totuşi să-ţi cumpărăm o garderobă complet nouă. Nu-ţi face griji, scumpa mea, o să ai o mulţime de haine frumoase, când o să pleci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îşi reprimă un chicot în timp ce Sloan ştergea mesajele şi reprograma robo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luă receptorul, formă numărul mamei ei şi îi lăsă un mesaj, aşa cum o rugase Kim.</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Bună, mamă. Sunt Sloan. Am vorbit cu Carter Reynolds dar, nu mă duc la Palm Beach. Nu am nicio dorinţă să cunosc această ramură a familiei şi i-am spus-o. Te iubesc. Pa. </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asta, Sloan închise telefonul şi se întoarse spre Sar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leşinată de foame, anunţă ea ca şi cum subiectul Carter Reynolds ar fi fost deja îngropat şi uitat. Cred că o să-mi fac un sandviş cu ton. Vrei ş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ăcută, Sara o privi pe Sloan intrând în bucătărie şi începând să deschidă dulapurile. Acum când şocul descoperirii trecuse, Sara începea să se simtă pe cât de rănită pe atât de uluită că Sloan şi Kim ţinuseră departe de ea acest enorm secret. Ele erau familia ei, mai aproape de ea decât orice familie cunoscuse vreod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ma Sarei fusese o alcoolică excesivă, căreia nu-i păsase sau care nu observase că fetiţa ei de patru anişori începuse să-şi petreacă cea mai mare parte a timpului alături, cu Sloan şi Kimberly Reynolds. Stând împreună cu Sloan la masa din bucătărie, din melamină albă cu picioare din oţel, Sara învăţase să deseneze cu creioane groase în cartea de colorat pe care Sloan o împărţea întotdeauna cu ea şi Kim fusese aceea care-i admira eforturile. În anul următor, când cele două fetiţe intrau la grădiniţă, ţinându-se de mână ca să-şi dea curaj, erau echipate cu rucsăcele Snoopy identice, pe care le cumpărase Ki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xml:space="preserve">La întoarcerea acasă, îşi strângeau în mânuţe, pline de mândrie, desenele cu steluţe mari, aplicate de învăţătoare. Kimberly îl lipise repede pe al lui Sloan pe uşa frigiderului, dar când fetiţele alergaseră alături să-i prezinte desenul mamei Sarei, doamna Gibbon îl aruncase pe o masă ticsită, unde aterizase pe o pată rotundă, umedă, lăsată acolo de paharul ei cu whiskey. Când Sloan încercase să-i explice despre steluţele primite de Sara, doamna Gibbon ţipase la ea să tacă, ceea ce o umilise şi o îngrozise pe Sara până la lacrimi.   </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Sloan nici nu izbucnise în lacrimi şi nici nu se arătase îngrozită. Luase în schimb desenul Sarei şi o luase şi pe Sara, de mână; şi o dusese înapoi acasă la ea. „Mama Sarei nu are un loc potrivit pentru desene”, îi explicase ea lui Kimberly cu o voce joasă, tremurată dar hotărâtă, care Sarei i se păruse ciudată. Sloan scosese apoi banda adezivă şi lipise desenul alături de al ei. „Aşa că o să le păstrăm chiar aici, nu-i aşa, mami” ” decretase ea în timp ce apăsa tare cu podul palmei banda adezivă, să fie sigură că nu se va dezlip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îşi ţinuse răsuflarea, de teamă că doamna Reynolds nu va fi dispusă să risipească un loc atât de preţios pentru desenele pe care nu le voia mama Sarei, dar Kimberley le îmbrăţişase pe amândouă fetiţele, spunând că era o idee minunată. Amintirea i se întipărise pentru totdeauna în minte, pentru că de atunci Sara nu s-a mai simţit niciodată atât de total şi de cumplit de singură. Nu a fost ultima oară când mama Sarei i-a creat probleme şi nici ultima oară când Sloan a intervenit pentru Sara, în timp ce ea se lupta cu lacrimile şi groaza. Nu a fost pentru ultima oară când Kimberly le-a îmbrăţişat sau le-a consolat sau le-a cumpărat lucruri scumpe pentru şcoală, pe care ea nu şi le putea permite. Dar a fost pentru ultima oară când Sara s-a simţit ca un paria neajutorat într-o lume crudă, înspăimântătoare, în care toţi, în afara ei, aveau pe cineva la care să se întoarcă şi în care să aibă încred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anii care au urmat, desenele lor copilăreşti au fost înlocuite de rapoartele şcolare şi de fotografii cu clasa şi de tăieturi din ziare, cu numele lor subliniate cu roşu. Cărţile de colorat şi creioanele care umpleau masa din bucătărie făcuseră loc cărţilor de algebră şi lucrărilor lor; temele lor de discuţie au trecut de la profesorii răi la băieţi, la banii care nu erau niciodată îndeajuns. Ajunse la adolescenţă, Sloan şi Sara au înţeles că efectiv Kim nu reuşea să guverneze banii şi atunci Sloan a preluat bugetul; nu era singurul rol inversat, între ele. Dar un lucru rămânea constant, adâncindu-se şi devenind tot mai puternic: Sara ştia că era un membru al familiei, apreciat, importa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vând în vedere toate astea, era de înţeles să fie zguduită acum de descoperirea că existase un enorm secret de familie care nu-i fusese niciodată împărtăş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se aşeză la masa din bucătărie şi se gândi de câte ori stătuse aici, cu Sloan şi Kimberly. De mii de 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prietena e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un sandviş? repetă e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dau seama că nu e problema mea, spuse Sara simţindu-se oarecum ca un paria, pentru prima oară de când le cunoscuse pe Sloan şi Kimberly, dar poţi măcar să-mi spui de ce ai ţinut în secret, faţă de mine, toată povestea despre tatăl t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în loc, deconcertată de tonul Sarei.</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a fost un secret atât de mare, de fapt. Când eram copii, am vorbit despre taţii noştri şi eu ţi-am spus despre al meu. Când mama mea avea optsprezece ani, a câştigat un concurs local de frumuseţe, premiul cel mare constând dintr-o excursie la Fort Lauderdale şi o săptămână în cel mai bun hotel. Carter Reynolds stătea în acelaşi hotel. Era cu şapte ani mai mare ca ea, imposibil de frumos şi de o sută de ori mai sofisticat. Mama a crezut că era dragoste la prima vedere şi că aveau să se căsătorească şi să trăiască fericiţi până la adânci bătrâneţi. Adevărul era că el nu avea nicio intenţie să se însoare cu ea sau să se mai vadă cu ea, până când a aflat că era însărcinată şi când familia lui, dezgustată, nu i-a oferit nicio altă şansă. Vreme de doi ani au locuit aproape de Coral Gables, trăind de azi pe mâine din ce putea el câştiga. Între timp, mama a mai născut un copil.</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credea că erau binecuvântat de fericiţi, până în ziua în care a apărut la ei mama lui, descinzând dintr-o limuzină şi oferindu-i şansa de a reveni în sânul familiei, şansă de care el s-a agăţat. În timp ce mama plângea, şocată, au început să-i explice că era o dovadă de egoism din partea ei să încerce să se agaţe de un bărbat care-şi dorea libertatea, sau să încerce să ţină amândoi copiii departe de el. Au convins-o să-i lase să o ia pe Paris cu ei, la San Francisco, în ceea ce ea credea că era doar o vizită. Apoi au convins-o să semneze un document prin care era de acord cu divorţul. Nu ştia că prin documentul tipărit cu caractere mici renunţase la toate drepturile ei asupra lui Paris. Au plecat cu limuzina, la trei ore după apariţia mamei lui. Sfârşitul poveşt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se uita la ea cu ochii în lacrimi de simpatie şi indignare pentru Kim.</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mi-ai spus povestea asta cu ani în urmă, doar că eram prea tânără să înţeleg… cruzimea gestului lor şi nefericirea provoc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profită de cuvintele Sarei ca să-şi expună propriul punct de veder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cum că înţelegi, ai admite tu că eşti ruda acestui bărbat sau a familiei lui? Nu ai prefera să uiţi tot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prefera să-l ucid pe ticălos, spuse Sara râzând.</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reacţie sănătoasă şi o descriere onestă a individului, spuse Sloan punând pe masă două sandvişuri cu salată de ton. Cum uciderea lui nu era opţiunea mamei şi cum eu eram prea mică să o fac în locul ei şi cum vorbind despre el sau despre sora mea sau despre orice altceva legat de ziua aceea o făcea incredibil de tristă, când aveam vreo şapte sau opt ani am convins-o că ar trebui să ne prefacem că de fapt ei nici n-au existat vreodată. În fond ne aveam una pe cealaltă şi în plus, te aveam pe tine. Mi-am spus că aveam o familie formidabil de frumoas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Am avut, spuse Sara din suflet, dar nu reuşi să zâmbească. Kim chiar nu a putut face nimic să o aducă pe Paris înap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a stat de vorbă cu un avocat local, care i-a spus că ar costa-o o avere să angajeze genul de avocaţi cu multă putere, de care ar fi avut nevoie ca să se lupte cu ei la tribunal şi chiar şi aşa, nu era convins de reuşită. Mama îşi spunea mereu că trăind în sânul familiei Reynolds, Paris avea o viaţă minunată, cu avantaje şi oportunităţi pe care ea i le-ar fi putut ofe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iuda tonului obiectiv, Sloan se simţi înecată de furie. În trecut, cele mai puternice reacţii ale ei fuseseră indignarea pentru situaţia lui Kim şi dispreţ pentru tatăl ei. Acum, când repovestea toată istoria, era o femeie adultă şi ceea ce simţea era, cu mult mai mult, furie în loc de indignare; erau empatie şi compasiune, atât de intense, încât o făceau să o doară în piept. Ceea ce simţea pentru tatăl ei – nemilosul, egoistul, crudul distrugător de inocenţă şi de vise – nu era doar dispreţ, era scârbă, o scârbă tot mai mare pe măsură ce se gândea la impertinentul lui telefon de mai devreme. După decenii de neglijare, el chiar credea că la un simplu telefon, abandonata lui soţie şi nevăzuta lui fiică vor da din pinteni să nu rateze ocazia reunirii. Nu ar fi trebuit să-l refuze rece, la telefon; ar fi trebuit să-i spună că prefera să petreacă o săptămână într-o şerpărie, decât oriunde altundeva, cu el. Ar fi trebuit să-i spună că era un ticălos.</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2" w:name="bookmark7"/>
      <w:bookmarkStart w:id="13" w:name="bookmark7"/>
      <w:bookmarkEnd w:id="13"/>
    </w:p>
    <w:p>
      <w:pPr>
        <w:pStyle w:val="Heading"/>
        <w:rPr>
          <w:sz w:val="24"/>
          <w:szCs w:val="24"/>
          <w:lang w:val="en-US"/>
        </w:rPr>
      </w:pPr>
      <w:r>
        <w:rPr>
          <w:sz w:val="24"/>
          <w:szCs w:val="24"/>
          <w:lang w:val="en-US"/>
        </w:rPr>
        <w:t>Capitolul 7</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otrivit spuselor vecinei doamnei Rivera, care văzuse fum strecurându-se pe sub uşa din faţă şi sunase la 911, focul fusese observat în jurul orei nouă treizeci. În şase minute pompierii sosiseră la faţa locului, dar era deja prea târziu ca să mai salveze casa dărăpănată, din lem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afla în drum spre casă, cu gândul să se schimbe şi să plece pe jos, traversând plaja, până la locul unde avea loc petrecerea de burlac a lui Pete, când auzi prin staţie apelul şi decise să se ducă să-şi ofere ajutorul. Când ajunse acolo, strada era deja înţesată cu maşini de pompieri, ambulanţe şi echipaje de poliţie, cu luminile lor de urgenţă tăind noaptea ca nişte trasoare. În depărtare şuierau sirenele şi furtunurile pompierilor erau întinse pe stradă, peste peluze. Poliţiştii făceau cordon în zona imediată, încercând să ţină cât mai departe mulţimea curio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terminase tocmai de luat declaraţii de la câţiva vecini, când apăru dintr-o dată doamna Rivera. Femeia greoaie, mai în vârstă, îşi făcea loc printre poliţişti şi privitori ca un fundaş înnebunit îndreptându-se spre minge, trecu împiedicându-se peste un furtun şi ateriză în braţele lui Sloan, aproape aruncând-o la pământ.</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sa mea! plângea ea luptându-se să-şi elibereze încheietura mâinii din strânsoarea lui Sloan.</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ţi merge acolo. Este periculos şi n-ai face decât să stai în drumul oamenilor care încearcă să ţi-o salveze, îi spus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 se calmeze, doamna Rivera deveni isteric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inele meu! Daisy a mea e înăuntru! urlă ea luptând să se eliber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petrecu braţul peste umerii femeii, încercând să o ţină şi să o consoleze în acelaşi timp.</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isy nu este cumva o căţeluşă micuţă, cafeniu cu alb?</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E micuţă. Cafeniu cu alb.</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am văzut-o acum câteva minute. Cred că e în siguranţă. Strigaţi-o. O s-o căutăm împreun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isy! Daisy! Daisy… Unde eşti?! strigă plângând doamna Rivera, întorcându-se în cer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ercetă strada, căutând posibile locuri unde s-ar fi putut ascunde un animal mic, terifiat, când un căpşor alb-cafeniu, plin de funingine şi praf, apăru de sub o maşină de poliţie fără însem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ite-o, spuse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isy! strigă doamna Rivera repezindu-se şi aplecându-se să ia în braţe animalul îngroz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care Sloan nu mai avu altceva de făcut decât să rămână alături de femeia rămasă fără casă şi să-i ofere consolarea companiei, în timp ce priveau flăcările sălbatice devorând acoperişul, prelingându-se spre veranda din faţ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vecină mi-a spus că ai o fată care locuieşte prin apropiere, spuse Sloan cu blândeţ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Rivera încuviinţă din cap, cu privirea spre casa ei care se prăbuş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chem o maşină, prin radio, să o aducă aici, se ofer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vremea când Sloan ajunse acasă, era deja atât de târziu, încât nu-şi mai putea acorda timp pentru un duş şi un spălat pe cap. Parcă maşina pe aleea ei, îşi înşfăcă geanta şi o luă în grabă de-a lungul străzii, unde trebui să se strecoare printre două maşini parcate de-a lungul. În timp ce se strecura printre cele două bare de protecţie, îşi spuse că a văzut pe cineva pe locul şoferului, într-o altă maşină, parcată mai departe; apoi umbra dispăru, ca şi cum persoana respectivă s-ar fi lăsat în jos, în afara razei vizu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reţinu pornirea de a cerceta şi îşi continuă drumul iute de-a lungul străzii. Era grăbită. Poate că persoana din maşină, dacă era o persoană, scăpase ceva pe jos şi se aplecase să ridice obiectul. Poate că decisese să tragă un pui de somn. Dar cel mai probabil, văzuse doar o umbră pe parbrizul ecranat de frunzele palmierilor care se unduiau în dreptul unei lămpi strad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uşi, cu coada ochiului continuă să urmărească maşina, un Ford, în timp ce se îndrepta spre şirul lung de tonete întinse de-a lungul drumului. Când dădu colţul după o tonetă cu îngheţată, văzu aprinzându-se luminile din interiorul Fordului şi un bărbat înalt ieşind din maşină. Omul începu să se îndrepte agale spre plajă, deplasându-se într-un unghi care îl ţinea la sud de şirul de tonete şi de-a lungul dunelor de nisi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şi mai putu stăpâni sentimentul de nelinişte şi încremeni pe loc, folosindu-se de latura construcţiei ca să se ascundă vederii. În partea de nord a tonetelor cu gustări se întindea o porţiune de trei mile de plajă cu nisip, dotată cu chioşcuri circulare, folosite de ştrandişti pentru picnicuri şi grătare. Aceasta era zona bună pentru plajă, înot şi petreceri şi acolo avea loc şi petrecerea lui Pete Bensing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partea sudică a tonetelor, spre care se îndrepta străinul, nu se afla nimic altceva în afara dunelor acoperite cu vegetaţie groasă, dune care ofereau puţin, într-o noapte întunecată, cu excepţia intimităţii, pentru cupluri şi pentru oamenii care sperau să se angajeze în acţiuni mai puţin inoce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ştia că telefonul tatălui ei îi dăduse o stare de agitaţie şi nervozitate, dar cu bărbatul acela coborât din maşină era ceva care o făcea în mod clar să se simtă neliniştită, profesional vorbind. În primul rând, îi părea vag cunoscut; în al doilea rând, nu era îmbrăcat pentru o plimbare târzie pe plajă, dar mai ales, în acţiunile lui era ceva tainic, atât în timp ce se afla în maşină cât şi acum, afară din ea. Printre dune avuseseră loc acţiuni necurate, trafic de droguri, chiar şi o crimă, acum câţiva a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înapoi la colţul tonetei de îngheţată, apoi începu să-şi refacă drumul lipită de spatele tonetelor, ca să poată ieşi în capătul sudic al şirului de clădiri. De acolo, va reuşi fie să-l pândească, fie să o ia pe urmele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jurând în barbă nisipul care-i umplea pantofii, bărbatul stătea în aşteptare în dreptul dunelor, pândindu-şi prada să apară pe plajă, de după tonete. Fusese atât de nebănuitoare, atât de uşor de urmărit, atât de previzibilă, încât faptul că nu apăru acum de după tonete, aşa cum se aşteptase el, nu îl alarmă. Era grăbită şi cum nu mai apărea pe plajă, presupuse că uitase ceva acasă şi se întorsese din dru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cât să se întoarcă după ea, adunând mai mult nisip în pantofi, se dădu câţiva paşi înapoi şi se ghemui între dune. Ascuns de nisip şi de vegetaţie, îşi luă o bomboană mentolată din buzunar şi-i aşteptă reapariţia în raza lui vizu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depărtând învelitoarea argintie de pe bomboană, se aplecă în faţă, aşteptând să o întrezărească în timp ce ea traversa din nou strada spre casă. Luna era ascunsă după nori, dar felinarul era suficient de aproape de snack bar şi el reuşi să o vadă când ea reapăru brusc din spatele capătului sudic al clădirilor ca să dispară aproape instantaneu în dunele acoperite cu vegetaţie înal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nevra ei neaşteptată îl şocă, adăugând savoare şi emoţie la ceea ce fusese până acum o urmărire cât se poate de atentă, dar necesară, vreme de patru zile. Ea punea ceva la cale. Ceva specia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ridică prudent, întinzându-şi gâtul, cu simţurile în alertă la orice sunet, la orice umbră, dar ea părea să fi dispărut. Înjurând în barbă, se întoarse să urce colina din spatele lui. De la înălţime va reuşi să o depistez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i unde e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cea ei îl surprinse atât de tare încât scăpă din mâini iarba înaltă de care se ţinea şi alunecă la pământ. Pierzându-şi echilibrul şi incapabil să se ridice în picioare în nisipul moale, se întoarse în loc, se împletici şi se întinse spre ea. Ea stătea doar puţin mai departe de atingerea lui, cu picioarele bine înfipte, uşor depărtate, cu braţele întinse şi cu un Glock de nouă milimetri în mâin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ne-ţi mâinile la spate, acolo unde le pot vedea, îi ordon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clipă fu tentat să se supună. Era clar că-i văzuse pistolul când i se desfăcuse jacheta, dar acum o să vrea să-l dezarmeze, ceea ce nu coincidea cu intenţia lui. Zâmbi încetişor, deliberat, în timp ce-şi ducea mâinile la spa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pistol cam mare pentru o fată ca t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nde-ţi mâinile şi rostogoleşte-te pe sp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etul lui se lărgi, cunoscăto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fără cătuş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avea cătuşe; nici măcar un şiret nu avea, să-i lege mâinile. Ceea ce avea ea, era un bărbat înarmat, pe o plajă populată, care era suficient de stăpân pe el, sau de ciudat, ca să o întărâte şi să-i zâmbească, un potenţial psihopat care însă nu manifesta nicio reacţie firească în acest sens.</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ă ce ţi-am spus, îl preveni Sloan ridicând o idee mai mult arma, să-l convingă. Rostogoleşte-te pe spate, peste mâi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 alt zâmbet bizar traversă faţa bărbatului, în timp ce cântărea instrucţiunile primit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 un plan bun. Când o să te întinzi să-mi iei arma, eu nu trebuie decât să mă ridic puţin, să te apuc de încheietură şi să te împuşc cu propria ta armă. Ai văzut vreodată cât rău poate face unui trup un nouă milimet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ipul părea destul de nebun ca să ucidă pe oricine îi apărea în cale pe plajă şi ultimul lucru pe care şi-l dorea Sloan era să-i dea ocazia să încerce să o dezarmeze. Încordată dar calmă, îndreptă pistolul spre un punct dintre ochii lu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face să-l folosesc, îl preven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chii străinului se micşorară când observă schimbarea subtilă a ţintei ei; apoi se rostogoli uşor pe spate, peste mâini.</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la mine douăzeci şi cinci de mii de dolari, spuse el schimbând tactica, ia-i şi dă-mi drumul. Nimeni nu va fi rănit; nimeni nu va afl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l ignoră. Dându-se înapoi, îndreptă pistolul în sus, spre apă şi trase trei runde, în succesiune rapidă; apoi aţinti din nou pistolul asupra lui. Împuşcăturile răsunară în întuneric ca nişte tunuri într-un canion şi undeva de-a lungul ţărmului, cineva strigă, alarm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aibii ai făcut asta?, întrebă 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cmai am cerut întăriri. Se află cu toţii chiar aici, pe plajă. Într-un minut sunt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titudinea lui se schimbă brusc, sub ochii e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acesta este timpul să facem prezentările, izbucni el întorcându-se repede, preocupat. Sunt agentul special Paul Richardson, FBI, iar tu eşti pe cale să-mi arunci în aer acoperirea, detectiv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afară de faptul că o ştia pe nume şi că personalitatea lui suferise tocmai o radicală schimbare, Sloan nu avea vreun alt motiv să creadă că individul era altceva decât păruse să fie cu câteva clipe în urmă. Şi totuş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ţi văd legitimaţi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în buzunarul haine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idică-te încetişor, scoate-o cu mâna stângă şi aruncă-mi-o aici, îi ordonă ea urmărindu-i mişcările cu pistol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 etui plat, din piele, ateriză la picioarele ei. Ţinând în continuare pistolul îndreptat spre el, Sloan se aplecă şi îl ridică, deschizându-l. Pe o parte se afla poza lui şi pe cealaltă, acreditări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mulţumită? o întrebă el, începând deja să se ridice în pici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era mulţumită; era furioasă. Îşi lăsă braţul să-i cadă şi începu să tremure din tot corpul, ca o reacţie întârziată la extrema tensiune la care o supusese e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 fost ideea ta despre amuzament, sau ai poate o altă scuză pentru faptul că m-ai speriat de moarte? îl întreb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l scutură din umeri, în timp ce îndepărta nisipul de pe crăcii pantalonilo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ocazia să aflu cum reacţionezi la stres şi am decis să profit d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îl urmărea, Sloan îşi dădu brusc seama de ce i se părea cunoscut şi că nu îi spusese întregul adevă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eri ai fost în parc şi astăzi, în parcarea de la primărie. Mă urmăreşti de câteva z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i răspundă, îşi trase în sus fermoarul jachetei, suficient ca să-i ascundă tocul din piele maronie de sub braţ; apoi, în sfârşit, îi acordă toată atenţi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ate. Te urmăresc de câteva zi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de ce? De ce este interesat FBI-ul de persoana me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e interesează persoana ta. Ne interesează Carter Reynolds.</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întrebă ea uluit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 interesează tatăl t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el, mută şi deconcertată. Tatăl ei încetase de multă vreme să existe pentru ea. Carter Reynolds nu era decât un nume pe care nimeni nu-l menţiona în prezenţa ei. Şi totuşi, în ultimele douăsprezece ore acest bărbat, acest nume părea să se ridice din cenuşa trecutului ei şi să se lipească de ea ca funingine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ce credeţi voi că a făcut, dar indiferent ce anume, eu nu sunt implicată. N-am avut absolut nimic de a face cu el, toată viaţa me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m toate astea. Aruncă o privire spre linia ţărmului, unde trei bărbaţi alergau în direcţia lor, unul dintre ei cu o lanternă care sălta în toate direcţiile, ca un far care o luase razna.</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are că întăririle tale sunt pe drum, spuse Richardson luând-o de umăr şi împingând-o înainte. Să mergem în întâmpinarea 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mişca mecanic, dar îşi simţea picioarele ca lemnul şi creierul ca rumeguş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gentul o instrui.</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rtă-te firesc. Prezintă-mă. Dacă întreabă cineva, ne-am cunoscut la Fort Lauderdale, acum două luni, când ai participat la seminarule poliţiei şi m-ai invitat la Bell Harbor, pentru sfârşitul de săptămână. Haide, zâmbeşte şi fă-le cu mân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 şi ascultă, dar nu se putea gândi la nimic altceva decât că FBI-ul îl investiga pe Carter Reynolds… şi că o filase pe ea… şi că doar acum câteva clipe, acest agent FBI încercase să vadă dacă se lăsa mitu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mul se apropie Jess, cu mult înaintea celorlalţi, cu respiraţia netulburată de goan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am auzit trăgându-se din direcţia asta, spuse el privind dunele. Nu ai auz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ăcu un efort curajos să pară amuzată în timp ce-şi minţea un prieten de nădejde care tocmai alergase să o salvez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u fost focuri de artificii, Jess. Le-au lansat doi adolescenţi, printre dune, după care au tuns-o.</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u sunat ca nişte focuri de armă, insistă Jess punându-şi mâinile în şolduri şi uitându-se peste umăru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ste câteva clipe, se opriră greoi lângă ei Ted Bumby şi Leo Regan.</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am auzit focuri de armă, gâfâi Ted, dar Leo Regan era încă incapabil să vorbească. Douăzeci de kilograme în plus şi totala lipsă de antrenament îl făcură să se lase la pământ, prinzându-şi genunchii între braţe şi încercând să-şi recapete sufl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i adolescenţi au lansat artificii, minţi Sloan din nou, simţindu-se tot mai neferic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eo şi Ted acceptară variantă mult mai uşor decât Jess, dar Jess era mai inteligent şi mult mai experimentat cu strada, un poliţist de oraş mare care se retrăsese într-o comunitate mai puţin violentă, dar ale cărui instincte erau în continuare ascuţite. După alte câteva momente, Jess renunţă în sfârşit să mai cerceteze încruntat dunele şi se încruntă în schimb la e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trecerea lui Pete este aproape pe sfârşite, spuse el brusc. Tocmai ne întrebam de ce n-ai apăr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te fiind circumstanţele, nu exista decât un singur răspuns posibi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îndreptam tocmai într-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îşi coborî mâinile din şolduri, abordând o atitudine ceva mai puţin agresivă, în timp ce-i studia companion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cine es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uşurarea lui Sloan, agentul FBI decise să se prezinte singur.</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Richardson, spuse el întinzându-se să dea mâna cu Jess, apoi cu Ted şi cu Leo. Sunt un prieten al lui Sloan, din Ford Lauderdale, spuse el plin de o pozitivă cordialitate masculin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i de gând să mai apuci ceva de mâncare la petrecerea lui Pete, ai face bine să te grăbeşti, îl preveni Leo pe agent, cu gândul numai la mâncare. Nachos au dispărut deja, dar cârnăciorii cu chili sunt bun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o zi lungă, răspunse cu regret agentul Richardson; apoi se uită la Sloan şi spuse degajat:</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tu poţi merge fără mine la petrec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ntră în panică. Intenţiona să dispară fără să mai răspundă la alte întrebări! Îl demascase, iar el avea acum să dispară pur şi simplu din Bell Harbor, lăsând-o în agonia incertitudinii, fără posibilitatea de a afla de ce anume o urmărea FBI-ul. Era atât de disperată să-l oprească, încât efectiv se agăţă de el.</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dar vreau să-l cunoşti pe Pete. Nu stăm mai mult de câteva minute, insistă 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Zău că n-o să fiu prea amuzant în seara ast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uşi de puţin, spuse Sloan dintr-un fo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chii lui se micşorar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am aceeaşi impresi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fectiv nu poţi să nu fi amuzant. Eşti o persoană atât de interesan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te dezamăges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nu, insistă ea şi din disperare, Sloan recurse la şantaj şi le spuse prietenilor e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vă explic cât de realmente de interesant est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i plictisi cu fleacuri, Sloan. Haide să mergem să-l cunosc pe prietenul tău şi să mâncăm ceva, o întrerupse el cu un zâmbet plin de înţele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eo se lumină la pomenirea mâncări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Paul, îţi place anşo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ador, spuse Richardson entuziast, dar Sloan avu impresia că strânsese din dinţi.</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ai noroc, pentru că pizza e cu anşoa, drept care a rămas un munte. N-am mai cunoscut pe cineva căruia să-i placă anşoa, în afară de Pete şi acum de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a lungul discuţiei, Jess îl studiase insistent pe agentul FBI; apoi păru să-şi piardă interesul şi răbdar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nu ne întoarcem la petrecere, o să vină petrecerea să ne caut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mergem, spuse amabil agentul Richardson; apoi o ului pe Sloan petrecându-şi un braţ pe după umerii ei, într-un gest care păru firesc posesiv, afectuos. Doar că în strângerea puternică, de atenţionare, nu era nimic afectu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Leo şi Ted îşi potriviră paşii cu ai lor şi cei patru bărbaţi trecură repede la o discuţie despre sport. În curând, relativa izolare a dunelor începu să facă loc unei întinderi de plajă puternic luminată, unde radiourile portabile concurau cu zgomotul valurilor şi cearşafuri de plajă pătau nisipul ca nişte pansamente colorate, ocupate mai ales de cupluri tinere înclinate spre romantism.</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4" w:name="bookmark8"/>
      <w:bookmarkStart w:id="15" w:name="bookmark8"/>
      <w:bookmarkEnd w:id="15"/>
    </w:p>
    <w:p>
      <w:pPr>
        <w:pStyle w:val="Heading"/>
        <w:rPr>
          <w:sz w:val="24"/>
          <w:szCs w:val="24"/>
          <w:lang w:val="en-US"/>
        </w:rPr>
      </w:pPr>
      <w:r>
        <w:rPr>
          <w:sz w:val="24"/>
          <w:szCs w:val="24"/>
          <w:lang w:val="en-US"/>
        </w:rPr>
        <w:t>Capitolul 8</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ioşcul unde avea loc petrecerea lui Pete se afla în apropierea unui grătar şi mirosul de aprinzătoare de cărbuni şi de crenvurşti răsfierţi îi revoltă lui Sloan stomacul nervos. Pete şi logodnica lui, împreună cu restul invitaţilor stăteau la câţiva metri distanţă, ascultându-l pe Jim Finkle cântând un superb cântec flamenco, la chitara cu care venise.</w:t>
      </w:r>
    </w:p>
    <w:p>
      <w:pPr>
        <w:pStyle w:val="Normal"/>
        <w:tabs>
          <w:tab w:val="clear" w:pos="720"/>
          <w:tab w:val="left" w:pos="8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trebuit să se facă muzicant profesionist, nu poliţist, spuse Jess, alăturându-se auditoriului lui Ji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eo rămase totuşi o clipă în urm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nâncă ceva, îl sfătui el pe Richardson făcând un gest larg spre o masă din lemn acoperită cu cutii deschise de pizza, cu boluri largi cu resturi care prinseseră crustă, de sos cu brânză, chili şi salată de cartofi şi un platou cu crenvurşti reci şi chifl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ăuturile sunt acolo, în răcitor. Serveşte-te, mai spuse Leo înainte de a se duce şi el să-l asculte pe Jim.</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aşa o să fac, spuse agentul Richardson şi cu mâna în continuare pe umărul lui Sloan, o forţă să rămână lângă el până când ajunseră la masă. Sloan ştia că la început fusese mânios, dar pe drum părea să se fi relaxat cu adevărat, glumind cu Leo despre bărbaţii cărora le plăcea să gătească şi râzând chiar la o remarcă a ei. De vreme ce nu-i divulgase adevărata identitate, Sloan presupuse că sentimentele lui faţă de ea deveniseră mai caritabil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singur cuvânt dacă o să spui în seara asta, care să mă deconspire, o să te acuz de obstrucţionarea justiţi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uria lui nedomolită o luă pe nepregătite şi Sloan rămase cu gura căscată, în timp ce lua automat farfuria întinsă de el. Zâmbind în continuare, el îi întinse un şerveţel, îşi luă şi lui unul şi se răsti la 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pricep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ameninţarea care, Sloan ştia asta, nu era doar o vorbă aruncată în vânt, Richardson îşi puse în farfurie mâncare din fiecare bol şi luă un crenvurşti rece, dar Sloan observă că nu se atinsese de pizza, nici când chitara se opri şi Leo, împreună cu restul grupului, se apropie de masă. În mod clar, devotamentul agentului Richardson faţă de ţară şi datorie înceta când era vorba de anşo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borând tonul calm, rezonabil, la care recurgea întotdeauna ca să neutralizeze situaţiile emoţionale, Sloan îi explic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nu aveam de gând să le spun nimic despre tine, dar am dreptul la o explicaţie şi nu te puteam lăsa să dispari fără să-mi fi dat un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trebuit să aştepţi până mâ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muie un cip taco într-o salsa şi şi-l puse pe farfurie, decisă să pară la fel de nonşalantă ca şi e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Şi anume cum te-aş fi găsit eu mâin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n-ai fi putut. Dar te-aş fi găsit eu.</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ce? Cu binoclul? sări ea cu ironie am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eplica ei păru aproape că îl amuză, dar omul ăsta era un adevărat cameleon, aşa încât nu putea fi sigu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ei, Sloan, unde ai fost?, o întrebă Pete. Cu braţul bine petrecut peste umerii logodnicei lui şi cu o bere în mână, Pete îşi croi drum spre ei, urmat de Jess. Mary Beth era blondă şi zveltă, o fată drăguţă, timidă şi rafinată, care reuşea să pară la fel de fericită ca şi Pete, fără să scoată un cuvânt.</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cumpo, arată-le medalionul pe care ţi l-am dăruit ca un memento al săptămânii noastre dinaintea nunţii, îi spuse Pete, imediat ce Sloan termină să îi prezinte „prietenului” ei Paul Richardson. Este din aur plin, de paisprezece carate, adăugă Pete mând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ry Beth ridică medalionul greu, în formă de inimă, de la gâtul ei, ca să poată fi admirat cum trebui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superb, şopti Sloan încercând să se concentreze asupra a tot ce se petrecea în jurul ei, atentă la orice ar fi putut considera Richardson ca punându-i cazul în „peric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gentul Richardson se aplecă în faţă să studieze medalionul, ca şi cum n-ar fi avut nimic altceva în minte acum decât să socializeze cu prietenii lui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ât se poate de frumos,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ătând recordul personal privind lungimea conversaţiei ei cu un străin, Mary Beth îi mărturis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una trecută, Pete mi-a dăruit un ceas din aur ca un memento al lunii dinaintea căsătoriei noast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seamnă că este absolut nebun după tine, remarcă Richardson.</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bsedat, îl corectă Jess cu un surâs, dar Sloan abia dacă-l auzi. Atenţia ei se întorsese asupra unei neaşteptate şi imediate ameninţări pentru mascarada agentului Richardson. De grupul lor se apropia Sara, însoţită de prietenul ei, ori Sara nu uita niciodată un chip masculin atrăgător. Mai devreme, Sara declarase că nu intenţiona să stea prea mult la petrecerea lui Pete, dar iat-o totuşi aici. Agentul Richardson păru să observe deruta lui Sloan şi îi urmă privir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t-o pe prietena mea Sara, îl preveni Sloan, cât mai firesc cu putinţ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preună cu actualul ei „bărbatul-săptămânii”, spuse Jess sarcastic, mai luând o gură de bere. Ăsta conduce un BMV de optzeci de mii de dolari. Albastru. Îl cheamă Jonath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lipa aceea Sloan avea probleme mai mari decât ciondăneala absurdă dintre cei doi cei mai buni prieteni ai ei. Le ieşi în întâmpinare de îndată ce cuplul se apropie de ei.</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ra, bună! spuse ea vorbind repede, sperând să evite un posibil dezastru. Bună, Jonathan, sunt Sloan, iar el este un prieten al meu, Paul Richardson, din Fort Lauderdale. În timp ce bărbaţii îşi dădeau mâna, Sloan încerca fără succes să o distragă pe Sara să-l studieze pe agentul FBI. Aţi auzit artificiile, puţin mai devreme? Toată lumea a crezut că au fost focuri de arm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se Sara studiindu-l pe Richardson; apoi chipul i se lumină şi expresia intrigată îi dispăru de pe faţă. Te ştiu. Ai fost în parc, ier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am fos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am văzut acolo. De fapt te-am arătat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uzind informaţia, Jess Jessup îşi coborî halba, studiindu-l intens pe Richardson şi Sloan interveni reped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păcate, când mi l-ai arătat tu, Paul stătea cu spatele la mine, spuse ea râzând. Mă căuta prin parc, l-am ratat aşa că nu ne-am întâlnit decât puţin mai devre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căscă gura la 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ică ştiai că o să vină aici?</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 că nu, spuse Sloan improvizând frenetic. Când l-am invitat să vină aici, Paul nu credea că o să reuşească să-şi facă timp liber iar eu nu credeam să o să vină. Pe ultima sută de metri însă, a reuşit să se rupă pentru o parte din weekend şi a vrut să-mi facă o surpri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teresul Sarei viră de la logistica firavă a incipientei poveşti de dragoste a lui Sloan, la perspectivele financiare ale potenţialului prieten al acesteia.</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se rupă de la ce? întreb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uşurarea lui Sloan, agentul FBI se decise în sfârşit să o scoată din situaţia imposibilă în care se afla şi contribui cu o explicaţi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ucrez în asigurări, spuse el politicos.</w:t>
      </w:r>
    </w:p>
    <w:p>
      <w:pPr>
        <w:pStyle w:val="Normal"/>
        <w:tabs>
          <w:tab w:val="clear" w:pos="720"/>
          <w:tab w:val="left" w:pos="74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exclamă Sara cu un entuziasm pe care Sloan ştia că de fapt nu-l simţea. Sara îşi dorea un soţ bogat şi era decisă ca şi Sloan să aibă parte de aşa ceva. Asigurările sunt un domeniu atât de interesant. Te ocupi de asigurări comerciale, rezidenţiale sau individuale?</w:t>
      </w:r>
    </w:p>
    <w:p>
      <w:pPr>
        <w:pStyle w:val="Normal"/>
        <w:tabs>
          <w:tab w:val="clear" w:pos="720"/>
          <w:tab w:val="left" w:pos="70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 ocupăm de majoritatea domeniilor. Te interesează cumva încă o asigurare? se interesă el repede, părând gata să se lanseze pe panta ofertelor. Era o tactică diversionistă magistrală, pentru că absolut nimeni nu ar fi vrut să se afle la o petrecere unde cineva încerca să le vândă o asigurare, iar el ştia precis asta. În alte circumstanţe, Sloan ar fi fost impresionată şi s-ar fi amuzat.</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vreau aşa ceva, spuse Sara panicată de perspect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enorma uşurare a lui Sloan, Richardson decise să o smulgă din acest coşmar.</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 fost atât de ocupată în week-endul acesta încât n-am reuşit încă să petrecem puţin timp împreună, iar eu trebuie să plec mâine, se adresă el micului grup din jurul lor; apoi se uită la ea ca şi cum ar fi fost cel puţin prieteni foarte apropiaţi. Sloan, ce-ai zice să-mi faci o cafea înainte de a mă duce înapoi la hote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idee, reuşi ea să spună şi fluturând mâna spre prietenii ei, se întoarse şi se îndepărtă împreună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îi privi un moment nesfârşit; apoi îi spuse prietenului e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Jonathan, mi-am lăsat puloverul pe aici pe undeva. Cred că este pe pătura lui Jim. Te superi dacă te rog să mi-l aduci? Jonathan dădu din cap şi se îndepăr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îl studie pe celălalt bărbat cu o strâmbătură cinică a buzelor; apoi mai bău o gură de bere şi o întrebă sardonic pe Sar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ra, spune-mi te rog, de ce toţi bărbaţii cu care ieşi tu au nume compuse din trei silab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toate femeile cu care ieşi tu au un IQ din două cifre? contracară Sara, dar forţa ei verbală slăbise, pentru că era preocupată de Sloan şi de Paul Richardson. Stând lângă Jess, urmări cu privirea cuplul care traversa plaja, spre strad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n bărbat foarte atrăgător, remarcă ea gândind cu glas 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ridică din umer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nu-mi spune nimic.</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pentru că nu arată ca o dansatoare toples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încredere în el, decise Jess ignorând remarca ei despre dansatoarea toples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măcar nu-l cunoşt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Sloan.</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ea îl ştie, pentru că altfel nu l-ar fi invitat aici, îl contrazise Sara loială, deşi în realitate era îndoită, pentru că Sloan nu pomenise nimic despre el, niciodată.</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mir că nu eşti deja în drum spre biroul tău, să începi nişte investigaţii serioase în legătură cu el, spuse Jess sarcastic.</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 gândit să aştept până mâine, ripostă Sara refuzând să-i dea satisfacţia că ar putea-o scoate din sări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o mică scorpie mercen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iciodată până atunci, în lunga lor istorie de rivalitate, Jess Jessup nu mai trecuse linia dintre sarcasm şi atac la persoană. Sara simţi lacrimi în ochi, ceea ce o enervă şi mai mul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chiar nu suporţi să fi respins, nu-i aşa? contraatacă ea.</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ţi respinge ceva ce nu ţi-a fost oferit. Şi pentru că tot suntem atât de direcţi, continuă el neîndurător, îmi poţi explica de ce oare Sloan Reynolds şi-ar dori ca cea mai bună prietenă o cochetă mercantilă, superficială, ca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simţi ca şi cum i-ar fi dat un pumn în stomac. Niciodată în viaţa ei nu s-a confruntat cu un dispreţ atât de virulent din partea vreunei fiinţe umane, cu excepţia mamei ei, iar amintirile copilăriei o inundară, paralizând-o. El aştepta o ripostă pe care însă ea era incapabilă să i-o ofere. Dintr-un motiv neştiut, ea şi Jess se displăcuseră reciproc de la prima vedere dar ea nu înţelesese, nu-şi închipuise că el efectiv o dispreţuia. Se holba la el, cu ochii strălucitori de lacrimi; apoi îşi coborî privirea şi înghiţi, încercând să-şi forţeze cuvintele să ias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reuşi să spună şi se întoarse să plec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ţi pare rău? repetă el. Pentru c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toate lucrurile pe care trebuie să le fi făcut eu ca tu să mă dispreţuie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propie Jonathan cu puloverul pe care i-l petrecu peste umeri şi se îndepărtară împreun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plec acasă, acum. Sunt cam obosită, îi spuse ea lui Jonath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o privi îndepărtându-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naiba, spuse el cu furie; apoi strivi în mână paharul de bere şi-l aruncă în container.</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6" w:name="bookmark9"/>
      <w:bookmarkStart w:id="17" w:name="bookmark9"/>
      <w:bookmarkEnd w:id="17"/>
    </w:p>
    <w:p>
      <w:pPr>
        <w:pStyle w:val="Heading"/>
        <w:rPr>
          <w:sz w:val="24"/>
          <w:szCs w:val="24"/>
          <w:lang w:val="en-US"/>
        </w:rPr>
      </w:pPr>
      <w:r>
        <w:rPr>
          <w:sz w:val="24"/>
          <w:szCs w:val="24"/>
          <w:lang w:val="en-US"/>
        </w:rPr>
        <w:t>Capitolul 9</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alută din cap un vecin care-şi plimba câinele pe plajă şi-i zâmbi unui cuplu care stătea de vorbă cu prietenii, în faţa curţii lor, dar în secunda în care intră în casă, renunţă la mascarad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mă aflu sub supravegherea FBI-ului? întrebă 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ar fi să-ţi explic totul la o cafe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esigur, răspunse Sloan contrariată, după o pauză şi îl conduse în bucătărie. Dacă era dispus să stea destul pentru o cafea, însemna că avea de gând să îi dea explicaţii sincere şi nu să o repeadă scurt, aşa cum se temus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duse la chiuvetă şi umplu cafetiera cu apă. În timp ce punea cafea în compartimentul respectiv, se uită la el peste umăr, privindu-l scoţându-şi haina de in şi aşezând-o pe speteaza scaunului. Avea în jur de patruzeci de ani, era înalt şi cu o constituţie atletică, cu părul negru tuns scurt, cu ochi negri şi cu un maxiliar pătrat. Îmbrăcat cu o bluză polo, pantaloni sport şi pantofi din pânză, putea uşor trece drept un om de afaceri atrăgător, distins, îmbrăcat sport, doar că sub braţ avea un toc din piele maro, din care ieşea un Sig-Sauer semiautomat, de nouă milimetri. Cum părea că se destinsese puţin, Sloan îl invită să înceapă, păstrând un ton foarte politicos şi chiar zâmbindu-i uşo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ăgând un scaun şi aşezându-se la masă, Richardson începu:</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urmă cu două săptămâni am descoperit că tatăl tău intenţiona să ia legătura cu tine. Ştim că îşi programase să te sune astăzi. Ce ţi-a spu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puse cafetiera în priză, se întoarse şi se rezemă de bufetul din melamin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asta n-o mai şt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tectiv, haide să nu ne mai jucă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ăspunsul lui scurt, dictatorial, o irită pe Sloan, dar avea ea un vag sentiment că dacă rămânea distantă şi îşi juca cum trebuia cartea, el îi va spune absolut tot ce voia ea să şti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 spus că a avut un atac de cord şi că vrea să merg la Palm Beach, pentru câteva săptămân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ce i-ai răspun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ici măcar nu-l cunosc. Nu l-am văzut niciodată. L-am spus nu. Categoric, 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ichardson ştia deja asta. Îl interesau doar atitudinea ei şi reacţiile ei spontane, necenzurate, la întrebările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l-ai refuza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cmai ţi-am spus de c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ţi-a explicat că a avut un atac de cord şi că vrea să te cunoască înainte de a fi prea târzi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deja cu treizeci de ani prea târziu.</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şti puţin impulsivă, aici? Ar putea fi vorba de o groază de bănet, de o moşteni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mpresia lui că banii lui Carter Reynolds ar trebui sau i-ar putea influenţa decizia, o umplu de dispreţ pe Sloan.</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mpulsivă? Nu cred că poţi spune asta. Când aveam opt ani, mama şi-a pierdut slujba şi câteva săptămâni am mâncat doar hot dogs şi sandvişuri cu ulei de arahide. Mama voia să-l sune ca să-i ceară bani, dar eu am căutat într-un manual şi i-am demonstrat că untul de arahide este unul dintre cele mai hrănitoare alimente de pe pământ; apoi am convins-o că untul de arahide îmi place chiar mai mult decât ciocolata. Când aveam doisprezece ani, am făcut pneumonie şi mama s-a speriat că o să mor dacă nu mă duce la spital, doar că nu aveam asigurare. Mama mi-a spus că vrea să-l sune ca să garanteze el factura de spitalizare, dar eu nu a trebuit să mai merg la spital. Ştii de ce nu a trebuit să mai merg la spital, agent Richardson?</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întrebă Paul, emoţionat fără să vrea de mândria aprigă, de demnitatea furioasă care emanau din ea.</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xact în noaptea aceea am început să mă simt mai bine. Şi ştii de ce m-am înzdrăvenit într-un mod atât de miraculo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c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 înzdrăvenit într-un mod atât de miraculos pentru că am refuzat să fac ceva care ne-ar fi putut constrânge, vreodată, să acceptăm un cent de la ticălosul acel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seamnă că o să înţelegi şi de ce nu vreau să mă ating de banii lui acum, când nu sunt nici bolnavă şi nici flămândă. De fapt, în clipa de faţă singurul lucru pe care l-aş refuza mai repede decât banii lui este invitaţia de a petrece o vreme cu el la Palm Beach, pentru ca el să-şi poată adormi conştiinţ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şi scoase dintr-un dulăpior două ceşti de caf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anume ar fi nevoie ca să te facă să îţi schimbi hotărârea de a-l vizi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 mirac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ămase tăcut, aşteptând ca odată cu tocirea animozităţii, curiozitatea ei să iasă la suprafaţă. Credea că îi vor trebui câteva minute pentru această tranziţie emoţională, dar şi aici o subestimase.</w:t>
      </w:r>
    </w:p>
    <w:p>
      <w:pPr>
        <w:pStyle w:val="Normal"/>
        <w:tabs>
          <w:tab w:val="clear" w:pos="720"/>
          <w:tab w:val="left" w:pos="73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Reynolds te-a trimis aici să încerci să-mi schimbi decizia? Te afli aici în mod oficial din partea FBI-ului, sau lucrezi oare pentru el, în timpul tău lib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gestia ei era total lipsită de bază, dar lui îi spunea că avea o imaginaţie inteligentă şi abilitatea de a face uşor aprecieri logice. Din nefericire, el nu considera niciuna dintre aceste calităţi ca un avantaj pentru el, în rolul special pe care i-l acordase, în mintea lui.</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roul se interesează de anumite afaceri ale lui Reynolds şi de anumiţi parteneri ai lui, răspunse el ignorând acuzaţia. Am primit recent informaţii care arată că este implicat în anumite activităţi necurate, dar încă nu avem suficiente dovezi că ar fi implicat direct sau cel puţin că ar avea ştiinţă de ace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iuda realei indiferenţe faţă de tatăl ei, Paul observă că devenise foarte tăcută aflând că acesta ar putea fi un delincvent. În loc să simtă o firească satisfacţie la aflarea acestei veşti, lui Sloan efectiv nu-i venea să creadă aşa ceva despre el. Dar depăşi totuşi repede momentul şi chiar îi zâmbi scurt, scuzându-se parcă; apoi turnă cafeaua în ceşti şi aduse tava la mas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e fel de activităţi credeţi că este implica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libertatea să-ţi sp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şezându-se pe un scaun în faţa lui, Sloan spuse:</w:t>
      </w:r>
    </w:p>
    <w:p>
      <w:pPr>
        <w:pStyle w:val="Normal"/>
        <w:tabs>
          <w:tab w:val="clear" w:pos="720"/>
          <w:tab w:val="left" w:pos="72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ţeleg ce legătură poate avea asta cu mine. Doar voi nu credeţi că sunt implicată în ce anume face el, adăugă ea, cu atâta sinceritate în glas, încât Paul zâmbi în pofida dorinţei.</w:t>
      </w:r>
    </w:p>
    <w:p>
      <w:pPr>
        <w:pStyle w:val="Normal"/>
        <w:tabs>
          <w:tab w:val="clear" w:pos="720"/>
          <w:tab w:val="left" w:pos="71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em asta. Până acum câteva săptămâni nu prezentai niciun interes pentru noi. Dar am avut un informator apropiat lui, care ne-a vândut pontul despre intenţia de a te contacta. Din nefericire, începând de ieri acest informator nu mai este accesibi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muri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moarte naturală? insistă Sloan, revenind în mod inconştient la detectivul din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roape imperceptibila ezitare a lui Richardson îi spuse răspunsul chiar înainte de a-l rosti e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Sloan încă mai rumega, Richardson continu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m ţinut sub supraveghere, dar nu am reuşit să obţinem suficiente probe ca să convingem judecătorul să ne acorde dreptul de a-i asculta convorbirile. Reynolds deţine o garnitură impresionantă de birouri la San Francisco, dar afacerile le tranzacţionează în altă parte, posibil acasă. Este prudent şi inteligent. Urmează să plece la Palm Beach şi am vrea să avem pe cineva acolo, aproape de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mine, conchise Sloan simţind cum se prăbuşeşt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e tine. Pe mine. Aş vrea ca mâine să-ţi schimbi brusc sentimentele şi să-ţi suni tatăl. Spune-i că te-ai decis, că ai vrea să profiţi de ocazie ca să-l cunoşti şi că o să te duci la Palm Beach.</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sta cu ce-o să te ajute pe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ichardson îi aruncă o privire inocentă, care nu era câtuşi de puţin inocentă.</w:t>
      </w:r>
    </w:p>
    <w:p>
      <w:pPr>
        <w:pStyle w:val="Normal"/>
        <w:tabs>
          <w:tab w:val="clear" w:pos="720"/>
          <w:tab w:val="left" w:pos="72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igur, o să vrei să vii cu un prieten, ca să nu te simţi complet singură acolo. Să ai şi tu pe cineva cu care să-ţi poţi petreci timpul când nu ţi-l petreci alături de regăsitul tău t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luită de sugestie, Sloan se lăsă moale pe speteaza scaunului şi se uită la e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acest prieten o să fi t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 repetă ea total derutată.</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Reynolds are vreo obiecţie să vii cu un prieten, spune-i că ne-am programat să petrecem împreună concediul tău de două săptămâni şi că tu nu ai de gând să-ţi schimbi planurile de vacanţă decât dacă nu pot eu să vin. O să cedeze. Are în Palm Beach o casă cu treizeci de camere, deci nu mai contează un oaspete în plus. Mai mult, nu se află în poziţia de a-ţi restricţiona drepturile, tocmai acum.</w:t>
      </w:r>
    </w:p>
    <w:p>
      <w:pPr>
        <w:pStyle w:val="Normal"/>
        <w:tabs>
          <w:tab w:val="clear" w:pos="720"/>
          <w:tab w:val="left" w:pos="8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oboseală imposibil de stăpânit o cuprinse pe Sloa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trebuiască să mă gândesc puţin la asta.</w:t>
      </w:r>
    </w:p>
    <w:p>
      <w:pPr>
        <w:pStyle w:val="Normal"/>
        <w:tabs>
          <w:tab w:val="clear" w:pos="720"/>
          <w:tab w:val="left" w:pos="71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oţi da mâine răspunsul, decise el; apoi se uită la ceas, mai luă câteva înghiţituri de cafea şi se ridică, întinzându-se după haină.</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plec la hotel, pentru un telefon. Mâine dimineaţă mă întorc aici. Mâine eşti liberă, ceea ce ne va da timp să ieşim cu o poveste care să-i mulţumească pe toţi, de aici şi din Palm Beach. Sloan, nu ai voie să spui nimănui adevărul. Asta îi include, în mod concret, pe Sara Gibbon, pe Roy Ingersoll şi pe Jessu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onsideră puţin ciudat şi neliniştitor faptul că el îi indusese în mod „concret” pe toţi aceştia, dar după ce Richardson adăugă „Şi, evident, pe mama ta”, se simţi puţin mai bin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cuvinte să accentuez nevoia secretului absolut, continuă el în timp ce traversau livingul. Nimeni nu trebuie considerat de încredere aici sau în Palm Beach. Riscurile sunt prea ma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dreptul uşii, Sloan îi aminti cu fermitat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nu am fost de acord să merg cu tine la Palm Beach. Totodată, nu este o idee bună să ne întâlnim mâine aici. Sara arde de nerăbdare să-mi pună întrebări despre tine, iar mama o să încerce să mă convingă să mă duc la Palm Beach, chiar dacă i-am lăsat un mesaj pe robot că în niciun caz nu voi face asta. Probabil că vor apărea amândouă aici, la prima o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acesta, unde ne putem întâln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acelaşi loc unde ne-am întâlnit în seara asta – la du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 răspundă, Paul îşi puse jacheta, studiind femeia tânără care aştepta răspunsul. În ultima oră se comportase calm şi eficient cu un bărbat pe care îl credea un atacator înarmat, apoi, având doar câteva clipe să se replieze, se adaptase la nevoia de a-l prezenta pe atacator drept prietenul ei. În urmă cu doar câteva minute o studiase, acceptând ideea că faimosul ei tată ar putea fi în realitate un criminal. În ciuda constituţiei delicate, minione, avea un fizic antrenat şi o minte ageră. Dar chiar şi aşa, se vedea că ziua o vămuise. Arăta tensionată şi epuizată şi simţi un neobişnuit ghimpe de vinovăţie pentru că îi slăbise vitalitatea şi căldura. Făcu un efort să o învioreze puţin.</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o să mă vezi la dune, îmi promiţi că o să fi puţin mai blândă cu mine, de data asta? o întrebă e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e gând să mă ataci din nou? contracară ea, reuşind un zâmbet.</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te-am atacat; m-am împiedicat.</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fer versiunea mea, îl informă ea trufaş şi Paul râse, în ciuda grij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uşi, în timp ce traversa curtea, amuzamentul făcu loc preocupării pentru problemele pe care era posibil ca ea să i le creeze, în Palm Beach. Iniţial respinsese ideea de a o folosi într-o acţiune sub acoperire, atât de complexă. Văzuse prea mulţi poliţişti de oraşe mici inepţi, fără experienţă şi corupţi, ca să nu-şi fi dezvoltat o instinctivă neîncredere faţă de ei toţi, iar faptul că acest poliţist de oraş mic se dovedise a fi o tânără idealistă remarcabil de isteaţă şi de cinstită, care arăta ca o majoretă de colegiu, nu îl liniştise în totalit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şi făcea câtuşi de puţin griji că va refuza să meargă la Palm Beach cu el. Bazându-se pe tot ce citise despre Sloan Reynolds în dosarul ei de la FBI, cât şi pe propriile lui observaţii, era convins că ea va merge la Palm Beach. Aceeaşi integritate încăpăţânată care o făcuse, la doar opt ani, să aleagă untul de arahide în loc să ia legătura cu tatăl ei pentru bani, o va obliga acum să-şi înghită mândria, să renunţe la atitudinea ei dreaptă, morală, de o viaţă şi să se ducă la el, la Palm Beach.</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8" w:name="bookmark10"/>
      <w:bookmarkStart w:id="19" w:name="bookmark10"/>
      <w:bookmarkEnd w:id="19"/>
    </w:p>
    <w:p>
      <w:pPr>
        <w:pStyle w:val="Heading"/>
        <w:rPr>
          <w:sz w:val="24"/>
          <w:szCs w:val="24"/>
          <w:lang w:val="en-US"/>
        </w:rPr>
      </w:pPr>
      <w:r>
        <w:rPr>
          <w:sz w:val="24"/>
          <w:szCs w:val="24"/>
          <w:lang w:val="en-US"/>
        </w:rPr>
        <w:t>Capitolul 10</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otelul „Vedere la Ocean” nu oferea de fapt o vedere la ocean, exceptând pescăruşii cocoţaţi pe acoperiş, dar avea un bazin de înot, un salon deschis până la ora două şi cablu de televiziune. Toate aceste facilităţi erau disponibile la ora unu, când Paul parcă în faţa intrării princip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levizorul din hol era pus pe CNN, dar sonorul era acoperit de tonomatele din salonul în care vreo jumătate de duzină de oameni beau la bar şi ignorau ringul de dans. Paul ieşi pe o uşă din spate şi ocoli bazinul de înot, unde câţiva adolescenţi jucau volei pe apă, într-un constant refren de obscenităţi bărbăte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ajunse în camera lui, sună mobilul. Din obişnuinţă, nu din necesitate, îl lăsă să sune până când încuie de două ori uşa, o verifică şi trase draperiile de la ferestre; apoi se duse la pat şi ridică receptorul. Vocea aparţinea unui agent pe care Paul îl cunoştea de ani de zile şi care fusese şi el în Bell Harbor în ultimele două zile, ajutându-l să o urmărească pe Sloan Reynold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întrebă agentul curios. Te-am văzut cu ea pe plajă, la petrecere. O să cooperez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coopereze, spuse Paul. Strângând receptorul la umăr, se întinse să dea aerul condiţionat la maxim şi mirosul de aer rece, mucegăit, îl izbi în faţ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n-o s-o contactezi până mâine dimineaţ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 răzgândi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babil când a apărut în spatele meu şi m-a aruncat la pământ. Nu, cred că a fost imediat după aceea, când a aţintit asupra mea un Glock de nouă milimet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etenul lui scoase un ofta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a avut? Glumeşt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glumesc şi dacă speri în continua mea prietenie, te sfătuiesc să nu mai pomeneşti d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iuda asprimii vocii, Paul nu se putu împiedica să nu zâmbească amintindu-şi de remarcabilele jigniri la care fusese supus în seara aceasta de o femeie poliţist naivă, lipsită de experienţă, cântărind nici cincizeci de kilogram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uzit trei împuşcături. Cu toate medaliile ei de la academia de poliţie, mă mir că nu te-a zgâriat măcar.</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 mine a tras. Prinsese ceea ce credea ea a fi un atacator înarmat, pe o plajă aglomerată şi ştia că la mai puţin de trei sute de metri se aflau colegii ei. În loc să-şi asume riscul să mă dezarmeze singură, ceea ce ar fi putut pune în pericol siguranţa unor oameni nevinovaţi care s-ar fi putut afla în jur, a tras în aer un semnal de ajutor. A fost o mişcare bună din partea ei. Prudentă, expeditivă şi imaginat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să tragă o pernă în sus pe tăblia patului şi se întinse comod, înainte de a continua.</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vremea când soseau ajutoarele, câteva minute mai târziu, aflase deja cine eram, înţelesese ce voiam de la ea şi îşi asumase rolul pe care trebuia să-l joace. Având în vedere toate astea, a dat dovadă de o îndemânare şi de o adaptabilitate remarcabi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ci pare perfectă pentru treab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ăsându-şi capul pe spate, Paul închise ochii şi se luptă cu propriile îndoiel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aş merge atât de depart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t îţi mai faci griji că odată ajunsă la Palm Beach, înconjurată de toată bunăstarea şi de toţi prietenii bogaţi ai tatălui ei, va fi tentată să schimbe tabăr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ce am stat de vorbă cu ea în seara asta, mi se pare imposibil aşa cev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care este problema? Chiar tu ai spus că este deşteaptă, adaptabilă şi trage chiar mai bine ca tine. Cum Paul nu muşcă momeala, adăugă pe un ton vesel:</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ar trebui să-i aducem o acuză pentru faptul că are picioare grozave şi este frumo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ăcerea plină de înţeles care urmă, umorul îi dispăru de pe chip.</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am stabilit că nu este coruptă, tu nu crezi că este coruptibilă, iar acum ai descoperit că este deşteaptă. Ce naiba te preocup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mă preocupă pe mine este faptul că este o idealistă. Este clar că s-a făcut poliţistă pentru că vrea să ajute oamenii. Se urcă în copaci după zmee şi caută câinii pe străzi; apoi rămâne de serviciu ca să consoleze o spaniolă a cărei casă ardea sub ochii lor. Între a mânca unt de arahide şi a-i cere bani tatălui ei, copil fiind, alege untul de arahide. Este o idealistă până în măduva oaselor, ori tocmai asta mă preocupă pe m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don?</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 ce este un idealist?</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aş vrea să aud definiţia ta, pentru că până mai acum zece secunde credeam că idealismul este o virtute rar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sibil, dar nu este o calitate, din punctul meu de vedere, într-o situaţie ca aceasta. Idealiştii au un obicei discutabil de a decide ei înşişi ce este bine şi ce este rău; ei îşi ascultă propriile voci; apoi acţionează în baza propriului discernământ. Dacă nu este temperat, idealismul nu se înclină în faţa nici unei alte autorităţi, decât cea proprie. Idealiştii sunt imprevizibili în orice situaţie, dar într-o acţiune sensibilă ca aceasta, un idealist naiv ca Sloan Reynolds poate deveni o bombă nucleară.</w:t>
      </w:r>
    </w:p>
    <w:p>
      <w:pPr>
        <w:pStyle w:val="Normal"/>
        <w:tabs>
          <w:tab w:val="clear" w:pos="720"/>
          <w:tab w:val="left" w:pos="1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iluminata ta incursiune în filosofie, presupun că ţi-e teamă că nu-ţi va permite să-i spui cum anume să gândească.</w:t>
      </w:r>
    </w:p>
    <w:p>
      <w:pPr>
        <w:pStyle w:val="Normal"/>
        <w:tabs>
          <w:tab w:val="clear" w:pos="720"/>
          <w:tab w:val="left" w:pos="150" w:leader="none"/>
        </w:tabs>
        <w:spacing w:before="0" w:after="20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ac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îi spuse lui Jonathan noapte-bună de îndată ce ajunse la uşă; apoi făcu un duş fierbinte, încercând să alunge gheaţa lăsată de răutăţile lui Jess. Într-un fel, atacurile verbale se declanşaseră între ei curând după prima lor întâlnire şi ea căpătase obişnuinţa să se apere contraatacând periodic. Doar că în seara aceasta el mersese mult prea departe. Mai rău, exista un sâmbure de adevăr în cuvintele lui, Deea ce o duruse cel mai mul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usca tocmai părul cu prosopul, când sună soneria. Intrigată şi precaută, se înfăşură într-un halat lung, se duse în living şi se uită prin draperie, înainte de a se duce la uşă. În faţa casei era parcată o maşină de poliţie. Probabil că Pete decisese să continue aici petrecerea, îşi spuse ea cu un zâmbet obosit iar ceilalţi vor sosi şi ei în curâ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schise uşa şi zâmbetul i se stinse brusc. Pe veranda ei stătea Jess Jessup, cu părul negru ciufulit ca şi cum şi-ar fi trecut mâinile prin el - sau, mai curând, i-l ciufulise vreo femeie nesăţioasă de pe plajă, după plecarea ei. Judecând după expresia întunecată de pe chipul lui, atenţiile doamnei trebuie să fi fost nesatisfăcătoare. Injectând cât mai multă gheaţă în tonul ei, Sara spuse cu dispreţ:</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nu te afli aici în interes oficial, pleacă şi nu te mai întoarce vreodată. De dragul lui Sloan voi fi politicoasă cu tine când sunteţi împreună, dar dacă nu, să stai departe de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 fi vrut să spună mai multe, mai rele, dar îi veni dintr-o dată să plângă, lucru care o făcu să se simtă ca o proastă, ceea ce o înfurie şi mai rău.</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enit să-mi cer scuze pentru lucrurile pe care le-am spus în seara asta, spuse Jess încruntându-se, mai curând furios, când Sara îşi termină tirad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răspunse Sara, rece. Ai făcut-o. Dar asta nu mă face pe mine să-mi schimb decizia. Dădu să închidă uşa, dar Jess o blocă cu picior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mai vrei? întrebă ea.</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cmai mi-am dat seama că nu am venit aici ca să-mi cer scuze. Înainte ca ea să poată reacţiona, o apucă de umeri şi o trase spre el.</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 mâinile de pe mine… izbucni Sara; dar gura lui se aplecă şi i-o captură pe a ei într-un sărut dur, căruia nu-ţi era greu să-i rezişti, până când deveni mai blând. Şocul şi furia şi un cumplit val de plăcere îi accelerară pulsul, dar Sara rămase perfect nemişcată, refuzând să-i dea satisfacţia luptei sau cooperăr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îndată ce o eliberă, Sara se dădu înapoi, cu mâna dreaptă căutând butonul uşi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acul este un excitant pentru păpuşelele alea cu care te întâlneşti tu? întrebă ea şi fără să-i aştepte răspunsul, îi trânti cu forţă uşa în na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alizată, Sara rămase locului până când auzi pornind maşina poliţiei; apoi se întoarse încet şi se lăsă să alunece fără vlagă în jos pe uşă. Cu ochii uscaţi, se uită la accesoriile alese cu atâta grijă de ea, pentru living, o vază frumoasă de porţelan, un taburet vechi, pentru picioare, o măsuţă Louis XIV. Erau piese fine, de calitate, pe care le adora – simboluri frumoase ale vieţii frumoase pe care şi-o plănuise pentru ea şi pentru copiii pe care-i va avea într-o bună zi.</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20" w:name="bookmark11"/>
      <w:bookmarkStart w:id="21" w:name="bookmark11"/>
      <w:bookmarkEnd w:id="21"/>
    </w:p>
    <w:p>
      <w:pPr>
        <w:pStyle w:val="Heading"/>
        <w:rPr>
          <w:sz w:val="24"/>
          <w:szCs w:val="24"/>
          <w:lang w:val="en-US"/>
        </w:rPr>
      </w:pPr>
      <w:r>
        <w:rPr>
          <w:sz w:val="24"/>
          <w:szCs w:val="24"/>
          <w:lang w:val="en-US"/>
        </w:rPr>
        <w:t>Capitolul 1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sera când Carter Reynolds închise telefonul, în biroul lui de acasă şi se roti în scaun, privind afară pe fereastră largă, circulară, din spatele său. La orizont se întindea linia cerului din San Francisco, învăluit în ceaţă – misterios, incitant. Peste două săptămâni avea să schimbe toate astea pentru cerul albastru, monoton, de martie, din Palm Beach, o tradiţie pe care bunica lui nu îi permitea să o schimb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ultimul timp începuse să privească călătoriile bianuale la Palm Beach ca plictisitoare, nepermise intruziuni în propria lui viaţă, dar după acest ultim telefon, călătoria devenea dintr-o dată plină de posibilităţi de schimbare în viaţa lui. Rămase aproape o oră acolo, contemplând o complexă varietate de scenarii; apoi se roti la loc şi apăsă butonul intercomu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este doamna Reynolds? întrebă 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se odihneşte în camera ei, în aşteptarea cinei, domnul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fiica m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este cu doamna Reynolds, citindu-i, domnu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 că femeile erau împreună, se ridică şi o porni spre etajul trei unde, în urmă cu patruzeci de ani, arhitectul bunicului său stabilise că trebuie amplasate apartamentele familiei. Ignorând liftul, urcă pe scara largă cu balustradă ornamentală, din fier forjat negru; apoi o luă spre dreapta, de-a lungul unui hol lambrisat, de pe pereţii căruia îl priveau preocupaţi, din ramele lor grele, bogat sculptate, portretele strămoşilor să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Paris răspunse ciocănitului şi îl invită înăuntru, spu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bucur că sunteţi amândouă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xml:space="preserve">Încăperea îl făcea să se simtă claustrofob, cu draperiile ei castanii permanent trase peste ferestre, ca să blocheze afară lumina şi cu mirosul acela de lavandă care plutea în aer. Încercând să nu se lase deprimat, îşi petrecu braţul peste umerii lui Paris şi îi zâmbi bunicii care stătea într-un fotoliu baroc, aproape de şemineu. Cu părul alb strâns într-un coc şi cu trupul fragil drapat într-o rochie cenuşie, cu guler înalt, ţinut împreunat de o broşă mare, lucrată în filigran cu rubine, Edith Reynolds arăta ca o prosperă </w:t>
      </w:r>
      <w:r>
        <w:rPr>
          <w:rFonts w:eastAsia="Bookman Old Style" w:cs="Cambria" w:ascii="Cambria" w:hAnsi="Cambria"/>
          <w:i/>
          <w:sz w:val="24"/>
          <w:szCs w:val="24"/>
          <w:lang w:val="en-US"/>
        </w:rPr>
        <w:t>Mama Artistului</w:t>
      </w:r>
      <w:r>
        <w:rPr>
          <w:rFonts w:eastAsia="Bookman Old Style" w:cs="Cambria" w:ascii="Cambria" w:hAnsi="Cambria"/>
          <w:sz w:val="24"/>
          <w:szCs w:val="24"/>
          <w:lang w:val="en-US"/>
        </w:rPr>
        <w:t>, celebrul portret al lui Whistler, cu excepţia coloanei vertebrale, mai puţin rigid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este, Carter? întrebă ea cu glasul imperios. Şi fii rapid. Paris îmi citea şi ne aflam într-un moment interesant al poveşti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eşti formidabile pentru amândouă, spuse el aşteptând politicos ca Paris să se aşeze. Tocmai m-a sunat Sloan. Şi-a schimbat sentimentele. A decis să vină la Palm Beach şi să stea cu noi câteva săptămâ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unica se lăsă relaxată pe spate, în fotoliu, iar Paris sări în sus dintr-al ei, cu expresia la fel de opusă ca şi reacţiile lor fizice, la aflarea veşti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lucrat bine, îi spuse bunica înclinând regal din cap şi subţiindu-şi uşor buzele, în ceea ce însemna pentru ea că zâmb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iica lui cu părul castaniu se zgâi la el ca un cal pur sânge tensionat, gata să sară peste obstaco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poţi veni aşa aici şi să-mi arunci vestea asta în ultimul minut! Am crezut că n-o să vină. Nu este corect. Nu trebuie să mă pui în situaţia asta! Nu vreau să merg la Palm Beach!</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nu fi ridicolă. Sigur că o să vii la Palm Beach. Carter se întoarse spre uşă, ultimele lui cuvinte fiind rostite politicos, dar cu forţa calmă a unui edict. Adăugă, întorcându-se spre e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în timp ce vei fi acolo, mă aştept să petreci cât mai mult timp posibil cu Noah. Nu te poţi mărita cu un bărbat, când îl eviţi cu orice ocazi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l-am evitat; a fost plecat în Europ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e şi el la Palm Beach. Poţi recupera timpul pierdut, cât o să fi acolo.</w:t>
      </w:r>
    </w:p>
    <w:p>
      <w:pPr>
        <w:pStyle w:val="Normal"/>
        <w:spacing w:before="240" w:after="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Maitland se cocoţă pe braţul fotoliului din piele din faţa biroului fratelui ei, privindu-l încărcând dosare în două serviet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bia te-ai întors din Europa şi pleci din nou, se plânse ea. Petreci mai mult timp în alte părţi decât aici, a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aruncă o privire surorii lui vitrege, de cincisprezece ani, purta o fustă strâmtă, lucioasă, care abia îi acoperea pulpele superioare şi un top strâmt, de un roz aprins, care abia îi acoperea sânii. Arăta ca o adolescentă drăguţă, îmbufnată, prea răsfăţată, cu un gust groaznic pentru haine deşănţate care, din punctul ei de vedere, erau în regul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um, unde naiba îţi faci cumpărăturile? o întrebă e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âmplător sunt îmbrăcată după ultimul răcnet al modei, moda mea, îl informă 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ăţi ca o paraşu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trecu peste as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ci, câtă vreme ai de gând să lipseşti de data ast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ase săptămân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faceri sau plăce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ţin din fiecar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ai descris deplasarea în Paraguai, când m-ai luat şi pe mine, spuse ea cutremurându-se elocvent. A plouat tot timpul şi prietenii tăi de „afaceri” umblau cu mitralier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i. Bodygarzii lor aveau mitralie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prietenii tăi de afaceri aveau pistoale. Le-am văzu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avut halucinaţ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tu ai dreptate şi eu greşesc. În Peru, asociaţii tăi aveau pistoale care le ieşeau de sub haină, nu în Paragua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mi-amintesc de ce am încetat să te mai iau cu mine în călătoriile de afaceri. Eşti o adevărată pacost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ate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pe birou alunecă o hârtie şi Courtney o ridică şi i-o dădu.</w:t>
      </w:r>
    </w:p>
    <w:p>
      <w:pPr>
        <w:pStyle w:val="Normal"/>
        <w:tabs>
          <w:tab w:val="clear" w:pos="720"/>
          <w:tab w:val="left" w:pos="8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um, rezultatul este acelaşi, spuse el luând hârtia, uitându-se la ea şi adăugând-o celorlalte din geantă. Iar întâmplător, de data asta mă duc la Palm Beach, nu în Paraguai sau în Peru. Palm Beach, ţi-aminteşti? Avem o casă acolo. Mergem acolo în fiecare an, în vacanţa ta de iarnă. Tatăl tău este acolo, acum. Iar tu şi cu mine vom fi acolo mâin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Nu merg acolo, anul ăsta. Tata o să-şi petreacă iar tot timpul pe terenul de golf. Tu o să-ţi petreci din nou tot timpul în spatele uşilor închise, în şedinţe sau teleconferinţe, iar când nu faci asta, înseamnă că eşti pe </w:t>
      </w:r>
      <w:r>
        <w:rPr>
          <w:rFonts w:eastAsia="Bookman Old Style" w:cs="Cambria" w:ascii="Cambria" w:hAnsi="Cambria"/>
          <w:i/>
          <w:sz w:val="24"/>
          <w:szCs w:val="24"/>
          <w:lang w:val="en-US"/>
        </w:rPr>
        <w:t>Apparition</w:t>
      </w:r>
      <w:r>
        <w:rPr>
          <w:rFonts w:eastAsia="Bookman Old Style" w:cs="Cambria" w:ascii="Cambria" w:hAnsi="Cambria"/>
          <w:sz w:val="24"/>
          <w:szCs w:val="24"/>
          <w:lang w:val="en-US"/>
        </w:rPr>
        <w:t>, în şedinţe şi teleconferinţe pe iah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faci să mă simt mai plictisitor decât praf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plictisi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aruncă o privire şi schimbarea aproape imperceptibilă a expresiei lui o făcu pe Courtney să se corecteze reped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spun că duci o viaţă plictisitoare. Numai muncă, fără distracţi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contrast puternic cu viaţa ta. Nicio mirare că nu poţi vedea meritele vieţii mele.</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emeie norocoasă o să fie obiectul trecător al atenţiilor tale sexuale, cât stai în Palm Beac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uţi bătaia cu lumânar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prea mare pentru bătaie. În plus, nu eşti nici tata şi nici mama m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reafirmă credinţa mea că există un Dumnez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rtney decise să schimbe subiectul.</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eri am văzut-o pe Paris la Saks Fifth Avenue. Pleacă şi ei la Palm Beach. Ştii, Noah, dacă o să fi neatent, o să te trezeşti într-o dimineaţă însurat cu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aruncă un stilou şi un pix din aur într-una din servietele diplomat şi o închise; apoi îi formă cifr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r fi cea mai scurtă căsnicie din istori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ţi place de Pari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de ce nu te însori cu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început, este cu mult mai tânără decât min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ate. Ai patruzeci de ani, deci ţi-a trecut vrem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rci să fi nesuferit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rebuie să încerc; la mine asta e ceva natural. Dacă şi lui Paris i-ar fi trecut vremea, te-ai fi însurat atunci cu e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vezi-ţi mai bine de treaba 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treaba mea, spuse ea dulce. Tu eşti cea mai apropiată familie, pentr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o manevră deliberată, ca să-l îmblânzească şi să-i manipuleze, iar Noah ştia asta. Şi era oarecum, eficientă, aşa că el nu spuse nimic şi decise să-şi păstreze suflul pentru bătălia pe care avea să o aibă cu ea, legată de plecarea ei la Palm Beach. Tatăl ei se gândea să rămână permanent acolo, unde să o şi înscrie pe Courtney la şcoală, dar Noah nu avea nicio intenţie să se implice în acest războ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nu vrei să te însori cu nimen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am mai trecut pe acolo şi nu mi-a plăcut.</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Jordanna te-a făcut să urăşti căsătoria? Paris zice că Jordanna te-a făcut să urăşti toate feme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ridică privirile din dosarele pe care le sorta, cu o cută de nerăbdare pe frunt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e ea ast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nu ştie nimic despre femeile pe care le urci pe iaht, sau despre cele care se strecoară afară din camerele tale de hotel, pe care le-am văzut eu în rarele ocazii în care mă iei undeva cu tine. Ea crede că eşti rănit şi nobil şi un celibatar convin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Laş-o să creadă tot aş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a târziu. Îmi pare rău. I-am spus totul despre ele. Tot adevărul teribil, sinist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scria o notiţă asistentului său şi nu se opri din scris şi nici nu-şi pierdu concentrar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iau cu mine la Palm Beach.</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o şansă! Nu po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opri acum din scris şi-i aruncă o privire care pe alţii i-ar fi făcut să se înfio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ă-mă, te duci şi-ţi faci bagajele. Acum, spuse el calm.</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du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O să te iau aşa cum eşti şi o să trăieşti în ţinuta asta dezgustătoare. Este decizia 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lumeşt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glumesc. Ar trebui să ştii asta mai bine ca oricine, după toţi aceşti ani de confruntăr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urăsc, Noa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ţin îmi pasă. Iar acum, du-te şi împachetează şi mâine dimineaţă ne vedem jos, în h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coborî de pe braţul fotoliului, cu ochii strălucind de lacrimi neascunse. Lacrimile se dovediră inutile. Noah era de neclintit.</w:t>
      </w:r>
      <w:r>
        <w:br w:type="page"/>
      </w:r>
    </w:p>
    <w:p>
      <w:pPr>
        <w:pStyle w:val="Normal"/>
        <w:spacing w:lineRule="auto" w:line="276" w:before="0" w:after="200"/>
        <w:rPr>
          <w:rFonts w:ascii="Cambria" w:hAnsi="Cambria" w:eastAsia="Cambria" w:cs="Cambria"/>
          <w:color w:val="17365D"/>
          <w:spacing w:val="5"/>
          <w:sz w:val="24"/>
          <w:szCs w:val="24"/>
          <w:lang w:val="en-US"/>
        </w:rPr>
      </w:pPr>
      <w:r>
        <w:rPr>
          <w:rFonts w:eastAsia="Cambria" w:cs="Cambria" w:ascii="Cambria" w:hAnsi="Cambria"/>
          <w:color w:val="17365D"/>
          <w:spacing w:val="5"/>
          <w:sz w:val="24"/>
          <w:szCs w:val="24"/>
          <w:lang w:val="en-US"/>
        </w:rPr>
      </w:r>
      <w:bookmarkStart w:id="22" w:name="bookmark12"/>
      <w:bookmarkStart w:id="23" w:name="bookmark12"/>
      <w:bookmarkEnd w:id="23"/>
    </w:p>
    <w:p>
      <w:pPr>
        <w:pStyle w:val="Heading"/>
        <w:rPr>
          <w:sz w:val="24"/>
          <w:szCs w:val="24"/>
          <w:lang w:val="en-US"/>
        </w:rPr>
      </w:pPr>
      <w:r>
        <w:rPr>
          <w:sz w:val="24"/>
          <w:szCs w:val="24"/>
          <w:lang w:val="en-US"/>
        </w:rPr>
        <w:t>Capitolul 12</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eocupată de iminenta plecare la Palm Beach, Sloan nu observă în spatele ei maşina de patrulare a lui Jess decât abia la vreo milă de casă, când el îi făcu semn cu luminile. Surprinsă de flaşurile din spatele ei, se uită în oglinda retrovizoare şi-l văzu salutând-o cu degetul mare în su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canţă plăcută, îi strigă el în micro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loan intră pe alee, văzu maşina Sarei parcată în spatele maşinii lui Kimberly iar Paul Richardson era acolo, rearanjând valizele în portbagajul unui cupeu albastru strălucitor, pe care îl închinase probabil pentru această călătorie. Sloan nu-l mai văzuse în cele două săptămâni de când acceptase să meargă la Palm Beach, dar el venise de Ziua Preşedintelui, ca să ia masa cu ea şi cu mama ei. Îi fusese mult mai uşor să o convingă pe Kimberly, în timpul prânzului, că era romantic interesat de Sloan, decât îi era acum să bage bagajele în maşină, observă ea. În sfârşit renunţă, scoase afară una din valizele lui şi deschise portiera maşini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nevoie de ajutor? se oferi ea în timp ce Paul încerca să vâre valiza umflată pe bancheta din spatele şoferulu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un trailer aş avea eu nevoie, spuse el cu un zâmbet strâmb.</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inci minute sunt gata, promis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ea îşi făcuse doar două valize medii, presupunea fie că portbagajul era foarte mic, fie că bagajul agentului Richardson era foarte mare dar nu avea de gând să comenteze despre valize sau despre conţinutul lor. De îndată ce mama ei şi Sara înţeleseseră că Sloan avea să meargă la Palm Beach, începuseră să discute despre haine, ţinând-o tot aşa până când Sloan nu mai putuse suporta un singur cuvânt pe tem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i nu-i plăcuse niciodată să cheltuiască bani pe haine şi spre deosebire de mama ei şi de cea mai bună prietenă a ei, Sloan nu considera călătoria asta drept un motiv să-şi schimbe obiceiurile şi nici „imaginea”. Fireşte, ele nu aveau cum să ştie că ea se ducea la Palm Beach ca să-şi spioneze tatăl, aşa că îşi făceau vise mari pentru această călătorie şi spre amuzamentul frustrat al lui Sloan, visele lor se rezumau obsedant la îmbrăcăminte.</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o să fie uluit când o să te vadă în ţinuta aceea neagră, de cocktail, cu paiete, din vitrină de la Faylene. O să ţi-o cumpăr eu, îi spusese fericită Kimberly în ziua în care aflase despre iminentul voiaj.</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eranţele Sarei pentru Sloan erau de altă natură, când îi spusese visătoar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că te văd în Clubul Polo din Palm Beach, îmbrăcată în rochia mea colantă din olandă, când o să-şi facă apariţia „Domnul Perfect</w:t>
      </w:r>
      <w:r>
        <w:rPr>
          <w:rFonts w:eastAsia="Bookman Old Style" w:cs="Cambria" w:ascii="Cambria" w:hAnsi="Cambria"/>
          <w:sz w:val="24"/>
          <w:szCs w:val="24"/>
        </w:rPr>
        <w:t>”</w:t>
      </w:r>
      <w:r>
        <w:rPr>
          <w:rFonts w:eastAsia="Bookman Old Style" w:cs="Cambria" w:ascii="Cambria" w:hAnsi="Cambria"/>
          <w:sz w:val="24"/>
          <w:szCs w:val="24"/>
          <w:lang w:val="en-US"/>
        </w:rPr>
        <w:t>, frumos, bogat, înnebunitor…</w:t>
      </w:r>
    </w:p>
    <w:p>
      <w:pPr>
        <w:pStyle w:val="Normal"/>
        <w:tabs>
          <w:tab w:val="clear" w:pos="720"/>
          <w:tab w:val="left" w:pos="84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aţi odată, amândouă, le întrerupsese Sloan cu fermitate. Mamă, să nu îndrăzneşti să cheltuieşti un dolar pe ceva pentru mine. Dacă o să faci asta, o să trimit totul înapoi, neîmbrăcat. Sara, apreciez oferta ta, dar refuz să fac pe bine-îmbrăcata ca să-i impresionez pe Carter Reynold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dar cum rămâne cu impresionarea „Domnului Perfec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e perfect pentru tine, nu pentru mine, sublinie Sloan cu un zâmbet drăgăstos. În plus, nu uita că merg cu Paul, d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nu eşti logodită cu el, deci nu văd niciun rău în a-ţi păstra opţiunile deschise iar rochia mea roşie este efectiv perfectă. Este „seducătoare” dar nu „insinuant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rog, nu începe, pledase Sloan acoperindu-şi urechile în disperarea ei de a o opri pe Sara să se lanseze într-una din entuziastele ei naraţiuni despre modă. Haide să facem o înţelegere. Sunt de acord să-mi păstrez deschise opţiunile, dacă închizi subiectul hainelor. Se ridică de pe scaun, ca să-şi ilustreze decizia de a pune pentru totdeauna capăt discuţiei şi le anunţă că se duce la culc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discuţia nu se terminase aici; continuase aşa, zi de zi, ceas de ceas, în prezenţa şi în absenţa ei. De fapt, Kimberly şi Sara fuseseră atât de insistente, încât în momentul în care Sloan le îmbrăţişă de la revedere, aproape că se aşteptase ca Sara să mai scoată un sac pentru haine, plin cu alte toalete de-ale ei, din care să-şi aleagă ce vrea. În loc de asta, amândouă o sfătuiră să se distreze cât mai bine şi rămaseră în pragul uşii, să o petrea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mberly îl privi pe Paul Richardson ocolind maşina şi deschizând politicos portiera pentru Sloa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arate fantastic în rochia aceea neagră, de cockteil, cu paiete, prezise Kimberly fericită. Are o garderobă nouă, frumoasă, ca să înceapă o viaţă nouă, frumoasă, o viaţă care să-l includă pe tatăl ei şi pe Paul Richardson.</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are să includă şi rochia mea roşie, din olandă, adăugă Sara chicotind nerv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şina începu să se îndepărteze de rigolă şi cele două femei, cu expresii inocente, le făcură cu mân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a fost foarte dulce că a ascuns celelalte două valize, spuse Kimberly.</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a fost, conveni Sara, dar zâmbetul ei trăda îndoiala. M-aş simţi mult mai bine dacă povestea asta de dragoste a lor nu ar fi apărut atât de brusc. Vreau să spun că mi-aş fi dorit ca Sloan să îl fi cunoscut mai bin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îi spuse Kimberly veselă, uluind-o pe Sara. Sloan a fost întotdeauna mult prea serioasă în viaţă şi mult prea precaută cu bărbaţii. Ca să-ţi spun adevărul, îmi doresc de ani de zile să fi fost mai… mai… impuls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ătând cu capul spre maşina care se îndepărta, Sara îi zâmbi femeii pe care o iubea mai mult decât pe propria ei mam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ţi-ai văzut visul cu ochii, mamă.</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24" w:name="bookmark13"/>
      <w:bookmarkStart w:id="25" w:name="bookmark13"/>
      <w:bookmarkEnd w:id="25"/>
    </w:p>
    <w:p>
      <w:pPr>
        <w:pStyle w:val="Heading"/>
        <w:rPr>
          <w:sz w:val="24"/>
          <w:szCs w:val="24"/>
          <w:lang w:val="en-US"/>
        </w:rPr>
      </w:pPr>
      <w:r>
        <w:rPr>
          <w:sz w:val="24"/>
          <w:szCs w:val="24"/>
          <w:lang w:val="en-US"/>
        </w:rPr>
        <w:t>Capitolul 13</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flau pe drum de aproape două ore şi Paul aruncă o privire îngrijorată spre tăcutul lui pasager. Sloan stătea foarte tăcută şi nemişcată, fără să-şi trădeze gândurile, dar cu fiecare milă care trecea, aproape că îi putea simţi spaima crescândă, tensiunea tot mai mare şi inima i se strânse de remuşcare pentru ceea ce era obligată să fa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 să evite să-i dea orice informaţie care ar fi putut-o face să se răzgândească, de la Ziua Preşedintelui nu mai vorbise decât o singură dată cu ea, la telefon. În timpul acelei conversaţii, Sloan încercase să-i pună câteva întrebări despre tatăl şi sora ei, dar el insistase să păstreze această discuţie pentru călătoria lor spre Palm Beach. Acum era gata să-i răspundă la întrebări, dornic să o ajute să-i fie mai uşor, dar ea părea incapabilă să scoată un cuvânt sau măcar să se uite în ochii lui când el spunea câte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ncercă să-i spună ceva încurajator, care ar fi putut decurge din această poveste. Dacă ar fi fost o fată obişnuită, care urma să-şi cunoască pentru prima oară tatăl şi sora, cu siguranţă că speranţa unei viitoare apropieri ar fi întărit-o pentru ce o aştepta. Dar Sloan nu se întâlnea cu ei din motive sentimentale; ea îşi înghiţea mândria, acţionând din datorie şi se ducea acolo ca să-i spion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osibilitatea unui îndepărtat final fericit pentru ea era vagă, deci Paul inventă una, în parte ca să-şi adoarmă lui conştiinţa, în parte ca să-i ridice ei moralul. În basmul lui, Carter Reynolds se dovedea a fi nevinovat de activităţi criminale, îşi manifesta un puternic ataşament părintesc faţă de Sloan şi amândoi sfârşeau prin a ţine unul la al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gnorând şansele îndepărtate pentru un astfel de scenariu, Paul spus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cum poate că nu ţi se pare deloc aşa, dar nu este exclus ca această călătorie să aibă un deznodământ cât se poate de bun pentru întreaga ta famil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sfârşit, Sloan îşi întoarse spre el privirea până atunci aţintită asupra parbrizului. Interpretând gestul ca pe o vagă încurajare, Paul continuă:</w:t>
      </w:r>
    </w:p>
    <w:p>
      <w:pPr>
        <w:pStyle w:val="Normal"/>
        <w:tabs>
          <w:tab w:val="clear" w:pos="720"/>
          <w:tab w:val="left" w:pos="8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momentul de faţă, tatăl tău este doar un suspect pe care îl investigăm noi. Tu ne ajuţi să ne apropiem mai mult de el şi de fapte şi după ce vom face asta, am putea descoperi că este absolut nevinovat de orice activitate criminală.</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are crezi că sunt şans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ezită. Nu voia să-i insulte inteligenţa sau să-i răsplătească încrederea, amăgind-o.</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ci, spuse el cu sinceritate. Dar există posibilitatea asta. Acum haide să considerăm situaţia dintr-un punct de vedere mai personal: nu există niciun dubiu că nu s-a purtat ca un tată, dar în mod clar are nişte regrete, altfel nu te-ar fi contactat. Niciunul dintre noi nu ştie cu exactitate tot ce a dus la destrămarea căsniciei părinţilor tăi, dar bazându-mă pe ce mi-ai spus tu, mama lui a fost instigatorul divorţului şi al aranjamentelor pentru custodie. Ea este cea care a venit în Florida şi l-a luat înapoi la San Francisco, după atacul suferit de tatăl lui. Corec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el a fost de acord cu planul e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at, dar la vremea aceea era încă tânăr. Poate că a fost de acord cu ea din slăbiciune, sau din lipsă de maturitate, sau din laşitate, sau pentru că ea l-a convins că aceasta era sacra lui datorie faţă de familie, cine ştie? Este vorba aici mai ales de slăbiciune de caracter, ceva ce nu este în mod obligatoriu permanent sau de neiertat. Tot ce ştim noi sigur este că ea a murit acum trei luni şi aproape imediat după asta, tatăl tău te roagă să te reconciliezi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ţelese că Paul încerca în mod sincer să o ajute, dar o făcea totodată să se simtă încurcată şi nesigură, când ea se simţea deja gâtuită de alte emoţii pe care nu şi le putea stăpâni. Voia să-l roage să înceteze, dar un anumit înnăscut simţ al dreptăţii sau poate simpla curiozitate o împinseră să-l determine să-şi continue cu încă un pas raţionamentu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sora mea? Ce posibilă justificare are ea pentru faptul că nu a încercat niciodată să mă contact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i aruncă o privire pieziş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ea se întreabă de ce propria ei mamă nu a încercat să o contacteze pe e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ndiţiile înţelegerii semnate de mama mea, forţată de ei, nu îi permiteau să o contacteze pe sora m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Paris nu şti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l privi intens, încercând să-şi suprime primul, prostescul semn de speranţă simţit în toate aceste decenii, pentru o posibilă reunire a familiei.</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ai că ai avut un informator în casa lor din San Francisco. Ţi-a spus el cumva ceva despre ast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aris nu ne-a interesat niciodată prea mult. Tot ce ştim despre ea este că unii o cred distantă şi rece, în timp ce alţii spun că e tăcută, rafinată şi elegantă. Toată lumea este de acord că e frumoasă. Este o jucătoare de tenis de nivel naţional, o jucătoare de golf cu gradul cinci şi maestră la bridge. Când joacă în turnee, face de obicei echipă cu tatăl ei, care şi el este jucător de tenis de nivel naţional, un excelent jucător de bridge şi un jucător de golf cu gradul zer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exprimă indiferenţa aproape de sacrilegiu faţă de aceste frivole realizări dându-şi ochii peste cap şi ridicându-şi umerii, cu mâinile în sus, în semn de prostii, un gest care era într-un fel atât de savuros şi atât de neaşteptat de drăgălaş, încât Paul îşi stăpâni cu greu râsu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oi mai există şi Edith, spuse el pomenindu-l pe ultimul membru supravieţuitor al familiei. Este şi ea la Palm Beach.</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dith? repetă Sloan.</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răbunica ta, din partea tatălui. Este un dragon de nouăzeci şi cinci de ani, continuă el fără menajamente, cu un temperament iute şi care îi terorizează şi îi intimidează pe toţi cei care-i trec pe potecă. Este şi o cărpănoasă notorie. Valorează cincizeci de milioane de dolari, dar face scandal dacă arde mai mult de un bec într-o camer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e a fi încântătoare, spuse Sloan sec; apoi trebui să-şi înfrângă conştientizarea stânjenitoare a propriei ei sobrietăţi: chiar săptămâna trecută o făcuse Sara zgârcită iar propria ei mamă se plângea că Sloan ura să se despartă de bani. Dar Sara şi Kimberly erau amândouă nişte cheltuitoare fără speranţă, îşi spuse Sloan repede. Pe de altă partea, ea trăia dintr-un buget restrâns, pentru că aşa învăţase din copilărie şi pentru că salariul ei de poliţist îi lăsa foarte puţini bani de economisit. Cu siguranţă că ar cheltui mai mult dacă ar avea mai mulţi bani. Mă rog, ceva mai mul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 că a mai destins-o puţin cu scenariul celei mai fericite variante, Paul o lăsă o vreme cu gândurile ei, dar în timp ce se apropiau de ieşirea din autostradă pentru Palm Beach, ştiu că trebuia să o aducă înapoi la realitate. După eforturile de a-i prezenta rudele cu o faţă cât de cât umană şi cât mai agreabile, trebuia acum să-i reamintească faptul că tatăl ei era un suspect iar ea avea rolul să-l spionez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sa tatălui tău e cam la zece minute de aici. Mai devreme ţi-am oferit cel mai bun scenariu. Mă tem că acum trebuie să ne pregătim pentru cel mai rău scenariu. Haide să revenim la poveştile noastre, ca să ne putem face treab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în banchetă, acordându-i toată atenţi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dă-i drum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e vom spune că ne-am cunoscut la Fort Lauderdale, acum cinci luni, când eu participam la un seminar despre asigurări, îi explică Paul reamintindu-i detalii personale despre el, pe care ea ar fi trebuit să le cunoască. Tatăl meu este Clifford; pe mama o chema Joan. A murit de mult, pe vremea când eu eram copil; am crescut în Chicago şi am absolvit Loyola University. Lucrez pentru Woridwide Underwrites Inc. Noi doi nu ne-am putut întâlni prea des pentru că locuim atât de departe unul de altul şi de aceea a fost atât de important să petrecem împreună aceste două săptămâni. Paul acţionă semnalizarea şi schimbă banda, pregătindu-se pentru intrarea în Palm Beach.</w:t>
      </w:r>
    </w:p>
    <w:p>
      <w:pPr>
        <w:pStyle w:val="Normal"/>
        <w:tabs>
          <w:tab w:val="clear" w:pos="720"/>
          <w:tab w:val="left" w:pos="1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limpede până acu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 Discutaseră toate astea de Ziua Preşedintelui, dar acum începuse să devină curioasă.</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eva adevărat în tot ce ai spus?</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răspunse el pe un ton care descuraja orice alt efort de a se interesa de reala lui viaţă personală. Omul care mă acoperă pe mine este acolo şi îi va confirma totul lui Reynolds, în cazul în care se va decide să facă o anchetă, dar eu mă îndoiesc de asta. Când familia ta va afla că nu ne cunoaştem de multă vreme sau că nu am petrecut mult timp împreună, nu va deveni suspicioasă dacă tu nu ştii totul despre mine. Oricum, nu-i va interesa cine ştie ce persoana mea, aşa că nu vor pune prea multe întrebări. Iar eu voi fi acolo, să răspund la toate întrebările lor. Dacă nu, spune ce vrei tu, dar nu uita să mă pui şi pe mine la curent, după aceea. Iar acum haide să ne ocupăm de viaţa ta. Te-ai decis asupra unei cariere potrivite pentru t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veniseră amândoi că ar fi fost o prostie să-i spună lui Carter Reynolds că Sloan era poliţis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otrivit informatorului lui Paul din San Francisco, Reynolds nu ştiuse absolut nimic despre Sloan când o sunase pe Kimberly să-i ceară numărul ei de telefon şi nu aveau niciun motiv să creadă că aflase ceva, când o sunase la slujbă. Paul era încântat de as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pot împiedica să nu mă gândesc la ce noroc am avut că mama ta nu a apucat să-i spună nimic despre tine, când a sunat-o.</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rocul nu are nicio legătură cu asta. Mama murea să-i vorbească despre mine, doar că el nu i-a dat ocazia, pentru că este un om crud, fără inimă. Nu a sunat-o în treizeci de ani pentru că nu</w:t>
      </w:r>
    </w:p>
    <w:p>
      <w:pPr>
        <w:pStyle w:val="Normal"/>
        <w:numPr>
          <w:ilvl w:val="0"/>
          <w:numId w:val="2"/>
        </w:numPr>
        <w:tabs>
          <w:tab w:val="clear" w:pos="720"/>
          <w:tab w:val="left" w:pos="159" w:leader="none"/>
          <w:tab w:val="left" w:pos="730" w:leader="none"/>
        </w:tabs>
        <w:jc w:val="both"/>
        <w:rPr>
          <w:rFonts w:ascii="Cambria" w:hAnsi="Cambria" w:eastAsia="Bookman Old Style" w:cs="Cambria"/>
          <w:sz w:val="24"/>
          <w:szCs w:val="24"/>
          <w:lang w:val="en-US"/>
        </w:rPr>
      </w:pPr>
      <w:r>
        <w:rPr>
          <w:rFonts w:eastAsia="Bookman Old Style" w:cs="Cambria" w:ascii="Cambria" w:hAnsi="Cambria"/>
          <w:sz w:val="24"/>
          <w:szCs w:val="24"/>
          <w:lang w:val="en-US"/>
        </w:rPr>
        <w:t>păsa ce simte şi ce gândeşte ea. Şi când în sfârşit a sunat-o, i-a spus că nu avea timp de vorbă, ci doar să-i dea numărul meu de telefon. Cum i l-a dat, i-a spus că o s-o sune când o să fie mai puţin grăbit şi a închi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voia să-i strice dispoziţia şi îi spuse zâmbind:</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Noroc ai avut mai târziu, când m-a sunat pe mine. Am tras-o pe Sara de limbă fără să-şi dea seama şi mi-a spus că îşi amintea exact că Ingersoll a fost cel care a răspuns la telefon şi ce anume i-a spus. Nimic nu l-ar fi putut alerta pe tatăl meu că nimerise la poliţie sau că eu aş fi poliţistă. </w:t>
      </w:r>
      <w:r>
        <w:rPr>
          <w:rFonts w:eastAsia="Bookman Old Style" w:cs="Cambria" w:ascii="Cambria" w:hAnsi="Cambria"/>
          <w:i/>
          <w:sz w:val="24"/>
          <w:szCs w:val="24"/>
          <w:lang w:val="en-US"/>
        </w:rPr>
        <w:t xml:space="preserve">Asta </w:t>
      </w:r>
      <w:r>
        <w:rPr>
          <w:rFonts w:eastAsia="Bookman Old Style" w:cs="Cambria" w:ascii="Cambria" w:hAnsi="Cambria"/>
          <w:sz w:val="24"/>
          <w:szCs w:val="24"/>
          <w:lang w:val="en-US"/>
        </w:rPr>
        <w:t>a fost norocul.</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a să am puţin noroc în cazul ăsta, spuse Paul concentrat. Iar acum spune-mi la ce carieră te-ai gândit pentru tin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timpul colegiului am cochetat cu biologia marină, apoi cu matematica, înainte de a mă decide să intru în poliţie, dar tu mi-ai spus că ai vrea să-mi aleg o carieră pe care Reynolds să o considere frivolă şi nevinovată. O carieră în ştiinţe sau în matematică nu corespunde, iar eu nu am prea multe cunoştinţe în domeniile care ar acoperi aceste considerente. Săptămână trecută, în timp ce o aşteptam pe Sara să termine de vorbit cu un client, încă mă mai gândeam la asta, şi atunci m-a străfulgerat, cariera perfect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ţine în suspans; care es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următoarele două săptămâni o să fiu designer de interio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râse el. Exact asta aveam şi eu în minte. Ştii destule despre asta ca să faci faţ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destul cât să fiu crezu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ni de zile o ascultase pe Sara vorbind despre mobile şi accesorii şi Sloan era convinsă, pe drept, că absorbise suficient jargon şi informaţii ca să facă faţă unei conversaţii superficiale cu Carter Reynolds, care oricum va găsi subiectul plictisi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voce cu un timbru sugerând implacabilul, Paul spus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singur lucru mai trebuie să discutăm. Vreau să fiu absolut convins că ai înţeles perfect rolul tău la Palm Beach şi implicaţiile legale în cazul în care ai devia un centimetru de la 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ţelese exact unde bătea el, dar era curioasă să-i audă logica.</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punct de vedere legal, tatăl tău are dreptul la intimitate în propria lui casă. Pentru că tu te duci acolo la cererea mea, practic lucrezi pentru FBI. Dar cum FBI-ul nu are un mandat de percheziţie, orice probă pe care am descoperi-o, tu sau eu, ar fi recuzată de tribunal dacă nu se află la vedere sau într-un loc unde noi am putea avea acces. Tu îmi poţi transmite informaţii, dar nu ai dreptul să faci investigaţii. Sunt suficient de clar? Un sertar nu vreau să deschizi până când nu-ţi cere cineva să iei ceva de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reţinu un zâmbet faţă de nevoia lui Paul de a-i explica ce însemna o elementară informaţie legal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âmplător am aflat câte ceva despre asta într-un episod din Lege şi Ord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relaxă puţin, dar tonul lui rămase emfatic.</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leaşi reguli se aplică şi la conversaţiile pe care le-ai putea auzi. Asigură-te că eşti într-un loc unde ai voie să fi şi că ai un motiv legitim să te afli acolo. Ar fi de folos şi dacă cineva te-ar vedea în momentele acelea. Cât despre telefoane, nu vor exista ploşniţe şi fire. Vom juca piesa asta complet ca la carte. Ai pricep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priceput. Problema este că indiferent cât vom fi noi de scrupuloşi, avocaţii lui vor ploua cu moţiuni, ca să paralizeze curte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aba ta este să te asiguri că nu faci nimic care să determine un judecător să le dea crezare lor. Ceea ce nu trebuie să uiţi este că motivul principal pentru care ne aflăm noi aici nu este acela de a căuta dovezi. Eu mă aflu aici ca să fiu cu un ochi pe el. Anul acesta îşi va petrece mult timp în Palm Beach. Vreau să ştiu ce face când se află aici, unde se duce şi cu cine se întâlneşte. Tu te afli aici pentru că asta este singura posibilitate ca eu să pot intra şi pentru că s-ar putea să fi în situaţia să-mi furnizezi informaţii utile, care ar putea apărea pe parcurs. Nu te afli aici ca să cauţi aceste informaţi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 Paul încercă să se gândească la un subiect mai plăcut şi după o clipă aduse în discuţie ideea de mai-naint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ideea de a trece drept designer de interioare este o alegere inspirată. Reynolds nu se va simţi ameninţat în vreun fel. Este perfect aş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 dar pe măsură ce se apropia momentul mascaradei ei, ideea de a-şi inventa o carieră, mai ales pe cea a Sarei, începea să nu i se mai pară deloc perfectă. Urma să pătrundă într-un teritoriu necunoscut, unde avea să aibă de-a face cu străini aroganţi, cu pretenţii şi simţea că ascunzându-şi adevărata carieră, elimina nu doar un subiect major pentru o conversaţie sigură, dar îşi anula propria-i viaţ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spuse Paul în timp ce intra într-un bulevard larg, cu vile impunătoare, cu vedere spre ocean. Te-ai răzgândit cumva asupra posibilităţii tale de a trece drept un decorator de interioar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igner de interioare, îl corectă ea oftând. Nu, o să mă descurc. Oricum, este doar o chestiune de gust; prin urmare, dacă o s-o dau cumva în bară, ei o să presupună că nu am gus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din punctul meu de vedere, declară el vesel, enervant de încântat de posibilitatea ca ea să se compromită în felul acesta. În fond, explică el, cu cât Reynolds ne va subestima, cu atât mai probabil va fi ca el să-şi lase garda în jos. Fii liberă să pari stupidă, uşor de amăgit şi chiar caraghioasă, ori de câte ori se poate. El n-o să se prind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e face să fi sigur că el o să creadă că sunt toate aste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potrivit informaţiilor noastre, cam aşa şi-o aminteşte el pe mama ta, spuse Paul alegându-şi cu grijă cuvintele. Nu voia să-i spună că Reynolds se referise efectiv la Kimberly ca la o „naivă”, „o optimistă incurabilă”, „chintesenţa blondei stupid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ştiu că efectiv încep să-l urăsc pe omul ă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spirând adânc şi prelung, să se calmeze, Sloan adăug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legătură are părerea lui despre mama mea cu ceea ce va crede despre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i zâmbi cu subînţele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meni cu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cred asta.</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otuşi semeni, spuse Paul sec. Şi Reynolds o să gândească la fel şi în mod firesc va presupune că şi eşti ca ea. Se opri să aleagă cuvântul cel mai inofensiv pe care-l folosise Reynolds ca să o descrie pe mama lui Sloan. Că eşti la fel de naivă ca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u impresia alarmantă că el ajunsese deja la o anumită decizie în legătură cu asta, dar că îşi netezea calea pentru că ştia că ei nu o să-i placă ce va auz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supun că ai vrea ca eu să-i întăresc părerea asta greşită despre mama şi despre intelectul meu, corec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o să reuşeşti.</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um bănuiai probabil că o să urăsc ideea asta, ai decis să mi-o spui abia când intrăm practic pe aleea lu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cmai, spuse el fără je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lăsă capul pe tetieră, închise ochii şi îşi permise un scurt moment de auto-compătimi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superb. Este chiar superb.</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ă, Sloan, ai venit aici ca să faci o treabă, nu să-l faci pe Reynolds să te admire, corec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ghiţ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rect, oftă ea, dar în mintea ei se cutremură gândindu-se la următoarele două săptămâ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mnaliză când se apropiară de o vilă impunătoare, în stil mediteranean, cu o alee din dale de piatră şi porţi uriaşe, din fier forjat, care blocau accesul dinspre stradă.</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un lucru înainte de a intra. Ştiu că o să-ţi fie greu, dar va trebui să-ţi disimulezi ostilitatea faţă de Reynolds. Nu este prost şi trebuie să creadă că doreşti reconcilierea. Îţi poţi ascunde sentimentele faţă d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exersa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poţi exersa un lucru ca ăsta? întrebă el în timp ce vira să intre în ale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u în faţa oglinzii şi mă gândesc la un lucru îngrozitor pe care l-a făcut el; apoi încep să zâmbesc, până când efectiv par feric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âse tare şi-i acoperi mâna într-o strângere scurtă, încurajatoare; apoi opri în faţa porţilor. Coborî geamul lateral şi se întinse să apese un buton de pe cutia din alamă montată pe un piedestal, în dreptul portierei; apoi se opri şi se uită la Sloan.</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Zâmbeşte pentru cameră, o instrui el făcând semn din cap, cu înţeles, spre gaura minusculă, acoperită cu sticlă, din cutia metalică de pe piedesta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ăsă apoi buton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întrebă o voce de bărba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Reynolds şi Paul Richardson,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orţile se despărţiră în centru şi se rotiră, deschizându-s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26" w:name="bookmark14"/>
      <w:bookmarkStart w:id="27" w:name="bookmark14"/>
      <w:bookmarkEnd w:id="27"/>
    </w:p>
    <w:p>
      <w:pPr>
        <w:pStyle w:val="Heading"/>
        <w:rPr>
          <w:sz w:val="24"/>
          <w:szCs w:val="24"/>
          <w:lang w:val="en-US"/>
        </w:rPr>
      </w:pPr>
      <w:r>
        <w:rPr>
          <w:sz w:val="24"/>
          <w:szCs w:val="24"/>
          <w:lang w:val="en-US"/>
        </w:rPr>
        <w:t>Capitolul 14</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câte ori se gândise la momentul acesta, Sloan şi-l imaginase pe tatăl ei deschizând uşa ca să o primească personal, aşa că se concentra acum să pară plăcută dar evazivă. Efortul ei a fost un succes, deşi total irosit pe majordomul înalt, blond, care deschisese de fapt uşa şi care reuşise să pară aproape la fel de plăcut şi chiar mai evaziv decât e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ziua, domnişoară Reynolds. Bună ziua, domnule Richardson, intonă el cu o voce profundă, în care pluteau vagi urme de accent nordic. Familia vă aşteaptă. Vă rog să mă urm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conduse de-a lungul unui hol larg, cu dale, cu arcade de ambele părţi, care se deschideau în numeroase încăperi spaţioase, toate mobilate cu mobilier stil, european. La capătul holului, o uşă se deschise brusc şi Sloan îl văzu pentru prima oară pe tatăl ei care se apropia să o salute. De vreme ce suferise un atac de cord şi de vreme ce fusese nerăbdător să facă amendamente, era firesc ca ea să se aştepte să-l vadă slăbit, plin de regrete, dar bărbatul care venea în întâmpinarea lor era sprinten, bronzat şi foarte bin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spuse el oprindu-se în faţa ei şi întinzându-i mân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o luă automat pentru ceea ce ar fi trebuit să fie o strângere de mână, dar el i-o acoperi cu amândouă mâinile lui şi i-o ţinu aşa.</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mnezeule, semeni atât de mult cu mama ta, încât mi se pare de-a dreptul straniu, spuse el cu un zâmbet cald; apoi adăugă, cu sinceritate simpl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că ai ven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şi tremura din tot corpul din cauza tensiunii nervoase, Sloan reuşi totuşi să-şi păstreze vocea calmă şi fireas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este prietenul meu, Paul Richards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i doi bărbaţi îşi dădură mâna; apoi privirea lui Carter reveni asupra ei.</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tr-un anumit motiv, recunoscu el dezamăgit, am crezut că o să vii cu o prietenă. Nordstom a pregătit două camere, da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perfect aşa, spuse Sloan repe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etul lui deveni şi mai cald şi Sloan avu impresia că tatăl ei era mulţumit că nu era atât de obraznică încât să dorească să împartă acelaşi dormitor cu „prietenul” ei, în casa lui. Nu era prea sigură cum reuşise să-i transmită asta şi trebui să-şi reamintească faptul că în realitate nu-i păsa de ce anume gândea e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se ocupe Nordstrom de bagajele voastre. Acum veniţi cu mine. Sora ta şi străbunica ta sunt în sola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se îndreptau într-acolo, un bărbat slab, de vreo treizeci şi cinci de ani, cu ochelari cu rame din fir de sârmă, ieşi dintr-o cameră din apropierea scării interioare, în mână cu un teanc de hârtii pe care le citea. Carter îl opri şi îl prezentă lui Sloan şi lui Paul drept Gary Dishler.</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ary este asistentul meu. Orice doriţi cât sunteţi aici, spuneţi-i doar lui Gary, dacă eu sunt plec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un zâmbet plăcut şi într-un mod la fel de neprotocolar ca gulerul răsfrânt al cămăşii, Gary dădu mâna cu amândoi.</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ă rog să nu ezitaţi să apelaţi la mine pentru orice problemă. Eu sunt aici un fel de factotum,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larul era o uriaşă încăpere de sticlă, în partea din spate a casei, plină cu arbori în mărime naturală, plante tropicale şi un mic podeţ asiatic care traversa un pârâiaş miniatural. Canapele din răchită, cu perne umflate, erau dispuse în grupaje, lângă vase cu flori exotice, sub pergole acoperite de plante agăţătoare înflorite. Lângă podeţul înconjurat de copaci înalţi şi orhidee albe, două femei urmăreau trioul care se apropia şi Sloan se întări pentru o întâlnire care părea la fel de bizară ca locul în care se desfăşu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ropiindu-se de superba ei soră, Sloan îşi spuse că fotografiile din presă nu-i făceau dreptate. Cu pielea ca fildeşul, cu ochii mari, cafenii şi cu părul lucios, negru, până la umeri, Paris era chintesenţa eleganţei stilate, în rochia din olandă ca jadul, cu fusta strâmtă, cu mâneci largi şi manşete decorate cu butoni aurii, strălucitori. Nemişcată şi tăcută, cu mâinile împreunate lejer în poală, peste ceea ce părea a fi un bloc de desen, se uita la Slona fără să trădeze nicio emo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nervată de propriul ei atac de nervozitate, Sloan se concentră asupra mersului, punând anevoie un picior în faţa celuilalt. Cum nu putea arăta la fel de blazată ca sora ei, îşi îndreptă privirea asupra femeii bătrâne care stătea alături de ea. Paul o descrisese pe Edith Reynolds ca pe un dragon, dar Sloan îşi spuse că arăta mai mult ca un vultur plăpând. Îmbrăcată într-o rochie neagră rigidă, cu un colier cu perle mari la gât, bătrâna doamnă avea o faţă mică, patriciană, cu pielea la fel de palidă ca perlele, cu sprâncene albe şi cu părul alb strâns la spate într-un coc sever. Ochii de un albastru deschis erau singura pată de culoare în tot ansamblul, dar erau la fel de intenşi şi de pătrunzători ca două raze de laser, în timp ce se concentrau asupra fiecărei părticele de pe chipul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ici vocea ei nu avea nimic fragil în ea, când îl întrerupse pe Carter în clipa în care acesta încerca să facă prezentăril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identităţile noastre trebuie să-i fie clare, se răsti ea. Îşi transferă privirea asupra lui Sloan, ca şi cum ar fi provocat-o să o contrazică, apoi spuse abrup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sunt străbunica ta, ea este sora ta şi tu eşt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atitudinea ei era aproape nepoliticoasă, Sloan decise să-i răspundă doar cu o tăcută înclinare a capului, ceea ce o făcu pe bătrâna doamnă să pară uşor surprinsă. Îşi întoarse atunci atenţia spre Paul şi îl atacă pe el, în schimb.</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cine eşti?, întreb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data aceasta, politeţea o obligă pe Sloan să vorbeasc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este prietenul meu, Paul Richardsom, spuse ea plat; apoi se uită la tatăl ei care părea total neimpresionat de atitudinea bizară a bătrânei doamn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nunţat fără echivoc că voi veni cu cineva, îi spuse ea femeii cu părul alb.</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în mod firesc, am presupus că vei veni cu o prietenă, o informă Edith Reynolds. Sper că nu intenţionezi să împarţi acelaşi dormitor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nevoia bruscă fie să râdă, fie să plece, dar cum niciuna dintre aceste reacţii nu se potriveau cu personalitatea pe care Paul voia ca ea să şi-o asume, încercă să pară complet indiferentă faţă de atitudinea provocatoare a bătrânei doamn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oamnă, nu intenţionez.</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să nu-mi spui doamnă, izbucni ea. Îmi poţi spune străbunico, decretă ea după o clipă. Părea ca un monarh care oferea un favor nemeritat unui ţăran sărman şi Sloan decise pe loc să nu i se adreseze niciodată astf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diferentă la revolta interioară a lui Sloan, bătrâna doamnă îşi întoarse privirea sfredelitoare spre Pa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ţi ani a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izeci şi nou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acesta eşti suficient de bătrân ca să îţi dai seama că în această casă se respectă anumite reguli, indiferent dacă există sau nu cineva în preajmă, să te urmărească. Mă înţeleg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da. Da, adăugă el când aceasta se încrun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 te poţi adresa cu doamna Reynold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doamnă Reynolds, răspunse el politicos, reuşind să pară ca un elev pedepsit, de la şcoala pregătitoare şi nu ca un agent FBI capabil să aducă dezastrul asupra întregii ei famil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sfârşit intră în conversaţie tatăl lui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ştiu că ai aşteptat cu nerăbdare această clip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Reynolds îşi preluă rolul şi se ridică în picioare într-o mişcare graţioasă, fluidă, cu privirea fixată politicos asupra lui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l-am aştept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usese asta cu o voce minunat modulată, dar precaută şi întinse o mână perfect manichiura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mai fa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i/>
          <w:sz w:val="24"/>
          <w:szCs w:val="24"/>
          <w:lang w:val="en-US"/>
        </w:rPr>
        <w:t>Ce mai faci?,</w:t>
      </w:r>
      <w:r>
        <w:rPr>
          <w:rFonts w:eastAsia="Bookman Old Style" w:cs="Cambria" w:ascii="Cambria" w:hAnsi="Cambria"/>
          <w:sz w:val="24"/>
          <w:szCs w:val="24"/>
          <w:lang w:val="en-US"/>
        </w:rPr>
        <w:t xml:space="preserve"> se întrebă Sloan ireverenţios sau puţin disperat. Îi veni în minte expresia din Surorile Stepford.</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u abia am aşteptat să te cunosc, replică ea, dând mâna cu străina educată care era sor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dith Reynolds obosise deja cu atâta drăgălăşenii sociale.</w:t>
      </w:r>
    </w:p>
    <w:p>
      <w:pPr>
        <w:pStyle w:val="Normal"/>
        <w:tabs>
          <w:tab w:val="clear" w:pos="720"/>
          <w:tab w:val="left" w:pos="78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sigură că Sloan şi domnul Richardson ar vrea să se răcorească şi să se odihnească înaintea cinei. Paris o să vă arate camerele. Ne întâlnim pentru cină la ora şapte. Să nu întârzii. Şi să nu vii în pantaloni, îi spuse ea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temuse şi se aşteptase la un lung şi stânjenitor interviu cu tatăl şi cu sora ei chiar din clipa sosirii, aşa încât rămase surprinsă şi oarecum uşurată că bătrânul dragon îi acordase o perioadă de graţie de două ore. Deşi instinctul îi spunea că dacă Edith Reynolds ar fi ştiut că Sloan dorea această amânare, probabil că ar fi insistat asupra interviulu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se va asigura că sunteţi confortabil instalaţi. Ne vedem la cină, interveni Carter cu un zâmbet larg, conciliant, adresându-se lui Sloan şi Pa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 porni în spatele lui Paris, cu Paul alături, a cărui mână îi atingea uşor cotul, într-un mod familiar, adecvat rolului său asumat, de prieten intim. Sloan era atât de uluită de aceşti oameni ciudaţi, încât abia observă camerele prin dreptul cărora treceau în timp ce se îndreptau spre foaier şi urcară o scară curbată, lungă, cu balustradă din fier forjat, cu o mână curentă din alamă groasă. Până acum, cel mai „uman” dintre cei trei era Carter Reynolds, care se aşteptase să fie cel mai de neplă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apul scării, Paris o luă la stânga şi-şi continuă drumul până aproape de capătul holului.</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asta este camera dumneavoastră, domnule Richardson, intonă ea deschizând uşa unei încăperi spaţioase, decorată în jad verde, cu mobilă italiană masivă. Valizele lui erau deschise pe pa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veţi nevoie de ceva, apăsaţi butonul intercom al telefonului, spuse ea şi-şi termină discursul impecabil de curtenitor cu un zâmbet la fel de curtenitor, înainte de a o porni mai departe pe h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i spusese că oamenii ziceau despre ea că era rece şi distantă. Era mai rău decât atât, era complet lipsită de viaţă, decise Sloan cu un ghimpe de dezamăgire, care o surprinse prin ascuţimea lui. Paris se şi mişca de parcă simplul act al mersului era efectiv un dans precis orchestrat, cu picioarele în echilibru pe tocurile înalte ale sandalelor, cu o mişcare nu prea exagerată a coapselor, fără să-şi balanseze braţele, cu umerii în spate, cu capul su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ne vedem la masă, spuse Paul cu căld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ată prin surprindere, pentru că uitase o clipă de rolul ei în mascarada asta, Sloan se întoarse şi spuse primul lucru care-i trecu prin cap.</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omn uşo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capătul holului, Paris se opri în dreptul unei alte uşi, o deschise şi ţinu acelaşi discurs pe care i-l ţinuse lui Paul, cu inflexiunile vocii şi zâmbetul formal cu tot, numai că de data aceasta rămase în pragul uşii ca şi cum ar fi aşteptat ceva. Privind camera spectaculoasă, decorată cu mătăsuri în nuanţe de roz pal şi crem, cu mobilier franţuzesc delicat, aurit, Sloan presupuse că aştepta poate o reacţie la toate acestea. Sub picioarele ei, covorul oriental era atât de gros, încât parcă ar fi călcat pe nisip.</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adorabil, spuse ea lamentabil, întorcându-se spre sora ei, din pragul uş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făcu un gest graţios spre o uşă dublă, franţuzeas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lconul are vedere spre ocean şi priveliştea este minunată la răsăritul soare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spuse Sloan simţindu-se tot mai stânjenită.</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rdstrom a urcat valizele, remarcă Paris cu un semn regal din cap spre patul cu baldachin, din capătul îndepărtat al camerei. Să trimit pe cineva să te ajute la despachetat?</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ulţumesc. Sloan aşteptă ca ea să plece, voia ca ea să plece, dar Paris rămase în prag, cu mâna pe butonul uşii. Sloan realiză într-un târziu că normele etichetei sociale care păreau să guverneze gândurile, cuvintele şi acţiunile surorii ei, spuneau acum că era rândul lui Sloan să poarte un fel de conversaţie. Spuse singurul lucru care-i veni în min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pictori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o privi ca şi cum ar fi vorbit într-un dialect străi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ce mă întreb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ăcu un semn cu capul spre blocul mare de desen din mâna e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este un bloc de desen.</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am uitat de el. Da, asta este. Dar nu sunt artis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rustrată de răspunsul neîncurajator, Sloan se uită la bruneta elegantă oprită în uşă ca la un model din Vogue şi se întrebă dintr-o dată dacă nu cumva Paris era timidă şi nu distantă. Oricum, a purta o conversaţie cu ea era ca şi cum ai încerca să te scarpini singur pe spinare, dar Sloan încercă din no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nu eşti artistă, la ce foloseşti blocul de dese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ezită; apoi veni spre ea şi-i oferi lui Sloan blocul de desen ca o regină care întinde un sceptr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desenez singură îmbrăcămin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Haine! îşi spuse Sloan oftând în sinea ei. Sara adora să vorbească despre haine; Kim adora să vorbească despre haine; Sloan nu avea în trupul ei nici o singură moleculă conştientă de modă. Sloan luă caietul cu schiţe şi o urmă pe Paris spre pat, unde se aşeză şi deschise coperta bloc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iar şi pentru ochiul neexperimentat al lui Sloan era clar, dintr-o singură privire, că Paris nu concepea haine pentru femeile obişnuite. Ea desena rochii de înaltă ţinută, pentru cocktailuri în stil mare şi toalete formale despre care ştiu instinctiv că puteau costa cât o maşină de ultimul tip, la mâna a doua. Încercând cu disperare să se gândească şi să spună ceva cât de cât corespunzător, Sloan întorcea paginile în tăcere, până când ajunse la o rochie mulată şi îşi aminti brusc comentariul Sarei despre propria ei rochie roşi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îmi place enorm rochia asta! izbucni ea poate puţin prea entuziast. Este insinuantă dar nu… hm… provocat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uită la schiţă să vadă ce îi plăcuse atât de mult lui Sloan, dar expresia ei trădă mai curând dezamăgir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este uşor oarec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ştia dacă remarca era o insultă deliberată la adresa gustului ei pentru îmbrăcăminte, dar închise cartea şi optă pentru sinceritatea nelustruit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 să fiu sinceră, eu una nu mă pricep deloc la haine. Mama mea şi prietena mea Sara adoră hainele, dar eu una sunt întotdeauna prea ocupată ca să fac shopping. Când mi se întâmplă asta, nu pot decide niciodată dacă ceva nou este sau nu „potrivit” pentru mine, aşa încât sfârşesc prin a cumpăra tot ceva în stilul meu obişnuit; după care le port până când încep practic să cadă fâşii de pe mine, doar, doar să nu trebuiască să fac din nou shopping. Sara zice că singurul mod în care poate şti că ce am pe mine este nou, e culoa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ea că ceva din ce spusese ea îi captase efectiv atenţia lui Paris, dar nu îşi dădu seama ce anume era, decât când termină de vorbit şi Paris o întreb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i plac hainele? Mamei tale, vreau să z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ma ta. Mama n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rania ironie a situaţiei o lovi pe Sloan cu o forţă brutală, dar orice simpatie pe care o putea resimţi pentru Paris era depăşită de faptul că Paris îşi putea permite hainele care îi plăceau, în timp ce mama „lor” trebuia să muncească într-un butic şi să vândă hainele care-i plăceau.</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îi plac. Se ridică şi ocoli patul spre valizele ei, ca şi cum ar fi intenţionat dintr-o dată să despachet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imţind concedierea, Paris se ridic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 vedem jos, la şapte, îi spuse ea lui Sloan, fără intona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imţindu-se în mod absurd vinovată pentru faptul că tăiase atât de brusc conversaţia, Sloan se aplecă şi desfăcu fermoarul valizei mari, duble a Sarei, uitându-se după Paris care ieşea pe uşă, închizând-o în urma ei. Preocupată de gândurile ei, deschise valiza şi scoase din ea o rochie neagră, pentru cocktail, pe umeraş şi se întoarse să caute un dresing, când în sfârşit îşi dădu seama că ceva nu era în regu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a nu împrumutase valiza mare, dublă, a Sarei pentru că nu avusese nevoie d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nu mai văzuse niciodată rochia de cocktail neagră, cu paiete şi fustă scurtă din şifon, pe care o ţinea în mâ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toarse în loc înapoi spre pat şi se uită la valiza deschisă. Pe următorul umeraş se afla o fustă lungă, din mătase albastră, perlată. Sloan nu o recunoscu nici pe aceasta şi nici topul asortat din spatele ei şi nici rochia uşoară, de vară, roşie…</w:t>
      </w:r>
    </w:p>
    <w:p>
      <w:pPr>
        <w:pStyle w:val="Normal"/>
        <w:tabs>
          <w:tab w:val="clear" w:pos="720"/>
          <w:tab w:val="left" w:pos="735" w:leader="none"/>
        </w:tabs>
        <w:spacing w:before="0" w:after="20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mamă, nu! şopti Sloan furioasă, lăsându-se pe pat, lângă valiză. Fără să se uite, ştia deja că tot ce se afla în valiză era nou-nouţ şi ştia exact cum reuşise mama ei să plătească totul. Sub baretele unei perechi de sandale galbene, noi, era vârât un bileţel şi se întinse să-l ia, în timp ce stabilea că va returna toate articolele în clipa în care se va întoarce acasă. De vreme ce nu avea să le poarte, magazinele îi vor returna mamei ei banii. Sloan era sigură de asta, până în clipa în care citi biletul.</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w:t>
      </w:r>
      <w:r>
        <w:rPr>
          <w:rFonts w:eastAsia="Bookman Old Style" w:cs="Cambria" w:ascii="Cambria" w:hAnsi="Cambria"/>
          <w:i/>
          <w:sz w:val="24"/>
          <w:szCs w:val="24"/>
          <w:lang w:val="en-US"/>
        </w:rPr>
        <w:t xml:space="preserve">Scumpa mea”, </w:t>
      </w:r>
      <w:r>
        <w:rPr>
          <w:rFonts w:eastAsia="Bookman Old Style" w:cs="Cambria" w:ascii="Cambria" w:hAnsi="Cambria"/>
          <w:sz w:val="24"/>
          <w:szCs w:val="24"/>
          <w:lang w:val="en-US"/>
        </w:rPr>
        <w:t>îi scria mama ei cu scrisul ei frumos, rotund</w:t>
      </w:r>
      <w:r>
        <w:rPr>
          <w:rFonts w:eastAsia="Bookman Old Style" w:cs="Cambria" w:ascii="Cambria" w:hAnsi="Cambria"/>
          <w:i/>
          <w:sz w:val="24"/>
          <w:szCs w:val="24"/>
          <w:lang w:val="en-US"/>
        </w:rPr>
        <w:t xml:space="preserve"> „ştiu că o să te înfurii când o să vezi hainele astea, dar cum nu mi-am folosit cardul, nu trebuie să te îngrijorezi pentru acele cumplite dobânzi, care oricum devin tot mai mari, indiferent câte rate plăteşti. Am folosit în schimb banii pe care îi economisisem pentru croazier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mormăi şi îşi spuse din nou că putea returna hainele.</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w:t>
      </w:r>
      <w:r>
        <w:rPr>
          <w:rFonts w:eastAsia="Bookman Old Style" w:cs="Cambria" w:ascii="Cambria" w:hAnsi="Cambria"/>
          <w:i/>
          <w:sz w:val="24"/>
          <w:szCs w:val="24"/>
          <w:lang w:val="en-US"/>
        </w:rPr>
        <w:t>Ţi-ai dorit să fac o vacanţă de vis, dar în clipa asta tu transformi în realitate cel mai mare vis care mi s-a împlinit mie vreodată. După toţi aceşti ani, tatăl tău te va cunoaşte în sfârşit şi eu îmi doresc să arăţi şi pe dinafară la fel de frumoasă cum eşti pe dinăuntru.</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Draga mea, acesta este singurul vis care mi-a mai rămas. Tu, prin simpla ta existenţă, mi le-ai îndeplinit pe toate celelalte.</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Simte-te minunat la Palm Beach! Gândeşte-te numai la lucruri frumoase, eliberează-te de orice grijă şi poartă hainele frumoase pe care ţi le-am cumpărat.</w:t>
      </w:r>
    </w:p>
    <w:p>
      <w:pPr>
        <w:pStyle w:val="Normal"/>
        <w:spacing w:before="0" w:after="200"/>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Te iubesc.</w:t>
      </w:r>
    </w:p>
    <w:p>
      <w:pPr>
        <w:pStyle w:val="Normal"/>
        <w:spacing w:before="0" w:after="200"/>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Mama.</w:t>
      </w:r>
    </w:p>
    <w:p>
      <w:pPr>
        <w:pStyle w:val="Normal"/>
        <w:spacing w:before="0" w:after="200"/>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P.S. În cazul în care te-ai gândit să porţi doar o parte din lucrurile astea noi, cred că ar trebui să observi că am tăiat etichetele, aşa că nimic nu poate fi returnat. Simte-te 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zând cu ochii în lacrimi, Sloan privea la cuvintele înceţoşate ale scrisorii; apoi se uită la teancul de haine din partea de sus a valizei. Nu putea fi „lipsită de griji” la Palm Beach şi nici să se „gândească la lucruri frumoase” nu putea, dar în timp ce îşi va spiona tatăl, în mod clar, avea „să poarte hainele astea frumoase”. Cu tipica ei generozitate altruistă şi cu o necaracteristică şiretenie, mama ei nu-i lăsase nici-o şansă în privinţ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şterse lacrimile şi despachetă cu grijă toate lucrurile acelea minunate din valiză, când observă că pe jos se mai afla o altă valiză uriaşă a Sarei, pe care nu ea o împacheta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ridică pe pat, o descuie şi înălţă capacul. Primul lucru pe care-l văzu fu rochia roşie a Sarei. Al doilea lucru era un alt plic alb. În plic se afla un bilet scurt, al Sar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w:t>
      </w:r>
      <w:r>
        <w:rPr>
          <w:rFonts w:eastAsia="Bookman Old Style" w:cs="Cambria" w:ascii="Cambria" w:hAnsi="Cambria"/>
          <w:i/>
          <w:sz w:val="24"/>
          <w:szCs w:val="24"/>
          <w:lang w:val="en-US"/>
        </w:rPr>
        <w:t>Tu ai avut întotdeauna grijă de toţi ceilalţi, dar mama şi cu mine am vrut ca o dată să avem noi grijă de tine. Aşa că să nu te înfurii când o să dai de hainele mele, în valiza asta. Şi nu te înfuria când o să constaţi că în niciuna dintre celelalte nu vei da de propriile tale haine.</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Te iubesc, Sara.</w:t>
      </w:r>
    </w:p>
    <w:p>
      <w:pPr>
        <w:pStyle w:val="Normal"/>
        <w:spacing w:before="240" w:after="200"/>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P.S. Am făcut fotografii cu toate ţinutele şi le-am pus în trusa ta de farduri. În felul acesta nu o să trebuiască să te gândeşti la cum să asortezi accesori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urioasă, Sloan se uită la bilet. Nu-i venea să creadă că îi făcuseră asta, fără să se trădeze câtuşi de puţi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xpresia ei cedă în faţa unui zâmbet neajutorat, apoi râs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termină de despachetat, deschise uşile franţuzeşti şi ieşi în balcon. Camera ei era situată în capătul de nord-est al clădirii, cu vedere spre o peluză uriaşă care sfârşea în plaja nisipoasă, la aproape trei sute de metri de casă. Tufe înalte, tunse, marcau graniţele laterale ale proprietăţii şi se extindeau aproape până la plajă, mascând un gard înalt, din fier forjat. Sloan nu îl putea ved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ste tot erau răspândite grupuri de palmieri, laur şi hibiscuşi giganţi iar în extremitatea stângă se aflau terenuri de tenis, un bazin de înot de dimensiuni olimpice şi o cabană. În centrul peluzei, un steguleţ flutura pe un stâlp scurt, marcând centrul pajiştii netede din jurul unei găuri de golf, cu iarbă scurtă, deasă, care părea tunsă cu forfecuţa de manichi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muzată de incredibilele extravaganţe pe care şi le permiteau cei ultra-bogaţi, Sloan se aplecă peste balustradă şi se uită în partea dreaptă, de-a lungul clădirii, întrebându-se dacă şi camera lui Paul avea balcon şi dacă era şi el afară. Putea vedea câteva balustrade din fier forjat, la fel ca aceea peste care se apleca ea, dar balcoanele erau retrase în aliniamentul casei, aşa că îi era imposibil să vadă dacă mai era cineva af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zamăgită că nu putea schimba nici măcar o fluturare de mână cu conspiratorul ei, se întoarse. În afara celor două şezlonguri cu perne groase, balconul ei mai era prevăzut cu o măsuţă din fier forjat şi cu o pereche de scaune, dar era atât de înăbuşitor, încât nu-i veni să stea af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rindu-şi o cale de a afla dacă prima impresie a agentului FBI despre familie semăna cât de cât cu a ei, Sloan se întoarse în cameră şi se îndreptă spre pat. Casa avea dimensiunile unui hotel şi telefonul de pe noptieră avea şase linii, plus alte douăsprezece butoane care nu erau marcate. Chiar dacă ar fi descoperit cum să-l sune în cameră, îşi dădu seama că nu ar putea vorbi liber, de teamă ca nu cumva cineva din casă să ridice receptorul extensiei şi să asculte conversaţ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gândi să se ducă la el în cameră, dar nu voia să rişte să fie surprinsă de vreun servitor însărcinat să raporteze orice încălcare a regulilor impuse de bătrâna doamnă dominantă, care chiar credea că avea dreptul ca Sloan să-i spună străbun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efericită, amână ideea de a sta de vorbă cu complicele ei până seara, când se va ivi o ocazie şi un loc potrivi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ea tensionată ca să poată dormi, Sloan decise să citească romanul poliţist pe care-l începuse înainte ca sosirea lui Paul Richardson la Bell Harbour să-i tulbure toată viaţa. Dădu aşternuturile la o parte, propti nişte perne de tăblie şi se întinse. Temându-se de atenţionarea fermă a lui Edith Reynolds de a nu întârzia la cină, potrivi deşteptătorul radioului la ora şase, pentru eventualitatea în care ar fi furat-o somnul. La telefon era aprins acum un led, indicând faptul că se vorbea pe una dintre cele şase linii şi Sloan se întrebă dacă telefonul nu era decât un telefon sau făcea parte dintr- un sistem folosit pentru operarea cas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Bell Harbor, când noii, prosperii rezidenţi îşi construiau o casă sau restaurau una veche, îşi instalau, invariabil, sisteme de telefonie moderne, cu linii multiple. Telefoanele respective, furnizate cu aceste sisteme, nu asigurau doar serviciul de comunicare între camere, dar îi ofereau proprietarului posibilitatea de a controla totul, de la lumini la sistemele de securitate, de încălzire şi de aer condiţionat, doar prin tele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tă vreme proprietarul îşi amintea ce coduri să folosească, telefoanele îşi făceau treaba, dar când proprietarul greşea, rezultatele puteau conduce la haos şi poveştile rezultate din astfel de incidente, care circulau printre pompierii din Bell Harbor şi ofiţerii de poliţie erau adesea hil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un ghimpe de amuzată nostalgie, Sloan se gândi cum în urmă cu o lună, Karen Althorp ridicase receptorul şi apăsase din greşeală pe tasta cinci, pentru alarmă de incendiu, când de fapt intenţionase să apese tasta şase, pentru jacuzzi. Când pompierii spărseseră o fereastră să intre în casă şi se repeziseră spre curtea din spate, o descoperiseră pe frumoasa divorţată în baia fierbinte, goală, împreună cu grădinaru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oală, dar indignată, Karen ameninţase că-i va urmări în instanţă pe nefericiţii pompieri pentru încălcarea proprietăţii şi le poruncise să se c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săptămână mai târziu, în loc să apese tasta şase, apăsă tasta nouă, trimiţând un semnal silenţios spre poliţie. Jess Jessup sosise primul la casa scufundată în întuneric şi o găsise pe Karen Althorp întinsă lângă bazin, privind stelele, goală puş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speriase atât de rău când Jess îşi anunţase prezenţa, încât începuse să strige, după care îl invitase pe frumosul poliţist să-şi scoată hainele şi să i se alătu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mnul şi doamna Pembroke îşi instalaseră şi ei un astfel de sistem în noua lor casă, sistem care se făcuse ulterior răspunzător pentru divorţul lor. Domnul Pembroke încercase după aceea să-i intenteze proces fabricantului, cerând o recompensă de şapte milioane de dolari, suma pe care i-o dăduse doamnei Pembroke la divorţ.</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xml:space="preserve">Dând mintal din umeri, Sloan deschise cartea. </w:t>
      </w:r>
      <w:r>
        <w:rPr>
          <w:rFonts w:eastAsia="Bookman Old Style" w:cs="Cambria" w:ascii="Cambria" w:hAnsi="Cambria"/>
          <w:i/>
          <w:sz w:val="24"/>
          <w:szCs w:val="24"/>
          <w:lang w:val="en-US"/>
        </w:rPr>
        <w:t>Moartea Se Opreşte Aici</w:t>
      </w:r>
      <w:r>
        <w:rPr>
          <w:rFonts w:eastAsia="Bookman Old Style" w:cs="Cambria" w:ascii="Cambria" w:hAnsi="Cambria"/>
          <w:sz w:val="24"/>
          <w:szCs w:val="24"/>
          <w:lang w:val="en-US"/>
        </w:rPr>
        <w:t xml:space="preserve"> era un best-seller care-ţi făcea pielea de găină şi în câteva minute Sloan fu prinsă de lect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Ţârâitul brusc al alarmei o făcu pe Sloan să sară. Cu gândul să termine capitolul, pipăi orbeşte după ceasul radioului şi-l opri. După câteva minute însă puse cartea alături, cu faţa în sus şi se ridică.</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28" w:name="bookmark15"/>
      <w:bookmarkStart w:id="29" w:name="bookmark15"/>
      <w:bookmarkEnd w:id="29"/>
    </w:p>
    <w:p>
      <w:pPr>
        <w:pStyle w:val="Heading"/>
        <w:rPr>
          <w:sz w:val="24"/>
          <w:szCs w:val="24"/>
          <w:lang w:val="en-US"/>
        </w:rPr>
      </w:pPr>
      <w:r>
        <w:rPr>
          <w:sz w:val="24"/>
          <w:szCs w:val="24"/>
          <w:lang w:val="en-US"/>
        </w:rPr>
        <w:t>Capitolul 15</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puţin înainte de şapte, în uşă bătu Paul şi ea îi strigă să intr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aproape gata, îi spuse ea aplecându-se după colţul dresingului. Paul era îmbrăcat într- un costum gri în dunguliţe, cămaşă albă şi o cravată asortată, gri cu roşu. Sloan îşi spuse că arăta extrem de bine, dar având în vedere circumstanţele, preferă să nu comentez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să mai bine uşa deschisă, să nu creadă cineva cine ştie ce şi să ne toarne Înălţimii Sale, îl preven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picioare în faţa oglinzii înalte din dresing, compară imaginea ei cu cea din fotografia Polaroid. Fusta uşoară, din mătase bleu şi purpuriu, era lungă, dreaptă, cu o crăpătură la genunchi iar topul asortat avea un guler larg, răsfrânt, care trebuia purtat peste umeri, potrivit fotografiei. Sloan se simţi puţin ciudat cu umerii goi, dar când încercă să tragă gulerul în sus, mătasea moale alunecă înapoi pe braţe, aşa că îl lăsă cum e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erifică din nou fotografia şi îşi prinse în talie cordonul asortat; apoi intră în sandalele argintii, ca în fotografie. Îşi puse cerceii din argint şi brăţara corespunzătoare; apoi luă colierul din argint ca în fotografie, prinzându-şi-l şi pe el. Avea senzaţia că purta groaznic de multe bijuterii, dar ea era o neofită în materie de modă, pe când Sara şi mama ei erau experte în subiect, aşa încât decise să adere la sfatul lor fotograf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eacţia lui Paul la apariţia ei fu atât de flatantă încât Sloan se bucură instantaneu că aderase la propunerea din fotografi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ăţi uluitor, spuse el cu un zâmbet de pură admiraţie masculină. Cum îi spui culorii ăstei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De c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ste culoarea ochilor tă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acesta o să-i spun albastră, zise Sloan cu un zâmbet neafect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picioarele scării îi aştepta o subretă în uniformă, care îi conduse în livingul unde se serveau cocktailuri şi hors d’oevres unui grup care îi includea pe cei trei membri ai familiei, plus un bărbat care vorbea cu Paris, stând cu spatele la uş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atăl ei îşi ridică privirea în clipa în care intrară şi-şi lăsă paharul pe o măsuţ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timp, spuse el cu un zâmbet de primire şi se ridică în pici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l prezentă pe străin drept Noah Maitland. Prima reacţie a lui Sloan a fost de uimire că fusese invitat un străin într-un moment atât de stânjenitor pentru familie, dar când Noah Maitland se întoarse să o privească, se simţi ameţită ca o adolesce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alt, bronzat şi brunet, avea un zâmbet care putea încălzi o încăpere, ochi de culoarea oţelului rece şi o voce baritonală cultivată, care avea acelaşi efect ca o superbă bucată muzicală. Avea atâta sex appeal şi arăta atât de fantastic în costumul negru, pe comandă şi cravata cu dunguliţe, încât Sloan trebui să se concentreze când îi întinse mân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lar că în familia asta există doar femei frumoase, spuse el cu ochii cenuşii calzi de admiraţie, când se uită direct într-ai e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reuşi Sloan. Mulţumesc, adăugă ea fâstâcindu-se, trăgându-şi repede mâna din mâna lui şi privirea din privirea lui. Era, cum ar fi spus Sara, „Dl. Perfect” în carne şi oa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drum spre sufragerie, tatăl ei îi mărturisi încet că Paris şi Noah erau ca şi logodiţi.</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ormează un cuplu frumos, spuse Sloan cu sinceritate, privind-o pe Paris intrând în sufragerie alături de Noah. Îi păru puţin rău pentru pierduta ocazie a Sarei, dar cum începu masa, priorităţile i se schimbară, pentru că Paul şi ea deveniră imediat punctul central al conversaţie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asta este o ocazie importantă pentru întreaga noastră familie, intonă tatăl ei plimbându-şi privirea în jurul întregii mese, inclusiv asupra lui Noah Maitland care stătea chiar în faţa lui Sloan.</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vorbeşte-ne despre tin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prea multe de spus, replică Sloan încercând să nu observe că întreaga atenţie a lui Noah Maitland era îndreptată acum spre ea. De unde anume vrei să încep?</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pe cu cariera ta, răspunse prompt Carter. Cu ce anume te ocupi?</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designer de interioar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are că în familia asta femeile sunt şi talentate, remarcă el uitându-se spre Paris.</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am talent, sublinie Edith direct, din locul ei din celălalt capăt al mesei. Ai urmat colegiul? o întrebă ea pe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ai studi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sise momentul să se prezinte ca femeie frivolă, nu-prea-deşteaptă, aşa cum o voia Paul Richardson.</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am studiat multe lucruri, spuse Sloan rămânând cât mai posibil aproape de adevăr, ca să nu se contrazică singură, mai târziu. Nu m-am putut decide ce anume voiam să fac cu viaţa mea. Mi-am tot schimbat priorităţ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să ia o lingură din supa care i se pusese în fa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răbunica ei nu părea să simtă nevoia să mănânc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calificative ai avut?</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nvenabil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un decorator de interioare b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 corectă fără jen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igner de interioare, spus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lipa aceea interveni Paul Richarsson, zâmbind plin de căldură, privind spre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este foarte b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dith Reynolds refuză să se lase convins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ţi decoratorii de interioare de care am auzit sunt homosexuali. În epoca asta aş fi sperat că tinerele femei ca Paris şi ca tine să fi făcut ceva mai bun cu vieţile 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aruncă lui Paris o privire, să vadă cum reacţiona tăcuta ei soră la această critică nu-prea-subtilă, care se referea la amândouă, dar dacă Paris simţise ceva, nu arătă. Cu o rochie în stil sari, cu guler mandarin şi cu părul ei negru ridicat în sus, în vârful capului, arăta frumoasă, exotică şi calmă.</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carieră aţi fi ales dumneavoastră?, o întrebă Sloan pe femeia cu părul alb.</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m-aş fi ocupat cu contabilitatea impozitelor, declară Edith. Sunt sigură că aş fi făcut o treabă mai bună şi aş fi găsit mai multe reduceri decât contabilii mei.</w:t>
      </w:r>
    </w:p>
    <w:p>
      <w:pPr>
        <w:pStyle w:val="Normal"/>
        <w:tabs>
          <w:tab w:val="clear" w:pos="720"/>
          <w:tab w:val="left" w:pos="8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nefericire, spuse Paul mândru, bătând-o uşor pe mână, Sloan nu se pricepe la matematic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la sport? Joci golf?, o întrebă Carter.</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n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juca tenis, dar ştia că nu se afla în liga lor.</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ţin. Nu cine ştie 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şi întoarse privirile spre Paul.</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joci, Pa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ţin.</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ţi să ne întâlnim mâine dimineaţă la nouă. Paris şi cu mine vă vom ajuta să vă lustruiţi puţin jocul. Ar trebui să luaţi şi câteva lecţii de golf cât staţi aici. Paris este o excelentă jucătoare de golf.</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uită spre Paris.</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o duci pe Sloan la club mâine după-amiază, să te asiguri că va avea tot ce are nevoie şi să-i dai câteva pontu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cum să nu, răspunse Paris instantaneu, aruncându-i lui Sloan un zâmbet scurt, politico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mie chiar nu-mi place golful, începu Sloan.</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pentru că nu joci, argumentă Carter. Cum rămâne cu hobby-urile? Ce faci cu timpul tău lib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pea să se simtă uşor încolţi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i… hmm… citesc.</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citeşti?, întrebă el, oarecum dezamăgit de 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Reviste, îi spuse Sloan, intenţionând să adauge la dezamăgirea lui. Efectiv ador </w:t>
      </w:r>
      <w:r>
        <w:rPr>
          <w:rFonts w:eastAsia="Bookman Old Style" w:cs="Cambria" w:ascii="Cambria" w:hAnsi="Cambria"/>
          <w:i/>
          <w:sz w:val="24"/>
          <w:szCs w:val="24"/>
          <w:lang w:val="en-US"/>
        </w:rPr>
        <w:t>House and Garden</w:t>
      </w:r>
      <w:r>
        <w:rPr>
          <w:rFonts w:eastAsia="Bookman Old Style" w:cs="Cambria" w:ascii="Cambria" w:hAnsi="Cambria"/>
          <w:sz w:val="24"/>
          <w:szCs w:val="24"/>
          <w:lang w:val="en-US"/>
        </w:rPr>
        <w:t>. Tu nu,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ra ei păru uluită că era inclusă şi Sloan era convinsă că minţea, când răspun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foarte mult.</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um rămâne cu celelalte interese ale t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terogatoriul durase prea mult, decise Sloan. Îi era foame şi rupse un colţ din chifla e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e te refe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afacerile curente, insist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borându-şi privirile ca să-şi ascundă râs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unse chifla cu unt.</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or „afacerile” curente. Mă uit mereu la ştirile mondene, ca să aflu cine mai are o nouă afacere. Arborând o expresie de inocentă confuzie, ridică privirea ca să surprindă expresia de dezgust amuzat a lui Noah Maitland, înainte de a se replia. Îşi dădu seama, cu o surprinzătoare înţepătură de regret, că tocmai o categorisise drept idio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od evident, tatăl ei decisese să nu o mai lase să se discrediteze sau să-şi plictisească mai mult oaspetel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crezi că se va întâmpla cu piaţa? întrebă el uitându-se la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ara se referea la „piaţă”, înţelegea prezentarea bianuală a produselor noi în centrele de design din Dallas şi New York.</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piaţa din Dallas, rozul şi nuanţele aurii au fost cu adevărat la modă anul acesta, spuse Sloan cu simulată încântare, ştiind cât se poate de bine că tatăl ei voia să discute despre bursa de valori. Iar pe piaţa din New York am văzut câteva cu adevărat divine noi imprimeuri cu motive inspirate din junglă.</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şi Paris veţi sta de vorbă despre asta mai târziu, spuse Carter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un amestec de uşurare, amuzament şi mortificare, Sloan respectă nerostita lui cerere să nu mai spună nimic. Era puţin îngrijorată că poate mersese prea departe, dar când îi aruncă o privire lui Paul, acesta îi zâmbi larg şi ea înţelese că se descurcase chiar mai bine decât se aştepta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ă că nu mai trebuia să-şi facă griji cu conversaţia, Sloan pretinse că se concentrează asupra celui de al optulea fel de mâncare, în timp ce asculta discuţia însufleţită dintre tatăl ei şi Noah Maitland, despre economia mondială. Cei doi bărbaţi aveau păreri radical opuse în câteva direcţii, dar erau amândoi atât de bine informaţi, încât Sloan era fascinată şi chiar uşor respectuos- temăt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afară de contribuţia la fondul de pensii al poliţiei, Sloan mai depunea un procent din venitul ei într-un cont de pensii personal şi insistase ca mama ei să facă la fel. La vremea când se lua desertul de pe masă, devenise atât de impresionată de logica lui Maitland, încât decisese să-şi schimbe întreaga strategie a investiţi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dith Reynolds se întinse după baston şi se ridică cu greu în picioare, în timp ce ultima farfurie de desert era luată de pe faţa de masă din oland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timpul să mă retrag, anunţ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şi Noah se ridicară amândoi să o conducă, dar ea îi refuză cu un gest din mână, anunţându-i scurt:</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nevoie să fiu tratată ca o infirmă. Sunt la fel de sănătoasă ca şi voi d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iuda pretenţiilor, Sloan văzu rigiditatea stânjenitoare a mişcărilor ei în timp ce se lăsa greoi în baston şi înţelese că mai curând forţa voinţei decât forţa fizică, era cea care o propulsa pe bătrâna doamnă spre capătul îndepărtat al enormei încăpe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pragul uşii, ea se opri şi privi înapoi spre grupul aşezat la masa gigantică, în stil baroc, sub candelabrul spectaculos. Sloan se aştepta ca doamna cu părul alb să le spună un formal noapte bună.</w:t>
      </w:r>
    </w:p>
    <w:p>
      <w:pPr>
        <w:pStyle w:val="Normal"/>
        <w:tabs>
          <w:tab w:val="clear" w:pos="720"/>
          <w:tab w:val="left" w:pos="73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uitaţi să stingeţi luminile!, lătră ea în schimb şi Sloan îşi coborî repede privirea în poală, să-şi ascundă vesel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lecarea lui Edith păru să dea semnalul sfârşitului cin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ridică, spunând:</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i tineriii vă rog să mă scuzaţi, dar eu mai am ceva de lucru.</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mi-ar prinde bine o mică plimbare, spuse Paul trăgând deja scaunul greu al lui Sloan.</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r face plăcere o plimbare, răspunse ea, murind să iasă de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nu putu evita să nu invite şi celălalt cuplu să-i însoţească, dar Sloan răsuflă uşurată când cei doi refuz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fară, Sloan începu să vorbească abia când ajunseră la pajiştea netedă din jurul găurii de golf, unde nu mai puteau fi auziţi de nimeni din casă; apoi se întoarse şi se uită la Paul cu o veselie nemascat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i vine să cred că efectiv sunt rudă cu oamenii ăştia, mărturisi ea.</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mie, recunoscu el râzând.</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răbunica mea trebuie să fie un descendent direct al a lui Gingis-Han, continuă Sloan.</w:t>
      </w:r>
    </w:p>
    <w:p>
      <w:pPr>
        <w:pStyle w:val="Normal"/>
        <w:tabs>
          <w:tab w:val="clear" w:pos="720"/>
          <w:tab w:val="left" w:pos="73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dragul aparenţelor, ar trebui să te ţin de mână sau să te iau pe după umeri, în cazul în care suntem urmăriţi. Ai vreo preferinţă?</w:t>
      </w:r>
    </w:p>
    <w:p>
      <w:pPr>
        <w:pStyle w:val="Normal"/>
        <w:tabs>
          <w:tab w:val="clear" w:pos="720"/>
          <w:tab w:val="left" w:pos="73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 bine oricum, spuse Sloan atât de preocupată de subiectul ei, încât abia observă când el o luă de mână.</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poi, sora mea! Este atât de lipsită de viaţă. Nu-i de mirare că lumea crede că este rece şi cu nasul pe sus.</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crezi ast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nu-mi dau seam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ărere ai despre tatăl tău?</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eu o impresie, dar încă nu este complet formată. Cel puţin cred că înţeleg ce a văzut mama mea la el. Ea avea pe atunci doar optsprezece ani, iar el avea mult farmec, mult lustru şi arăta şi foarte bine. Îmi pot da seama ce ameţită a fost de toate aste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ărere ai despre Maitla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rebarea o surprinse pe Sloan, de vreme ce el nu era un membru al familiei şi nici nu reprezenta un interes profesional pentru niciunul dintre e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bărbat bine, recunoscu ea fără să vre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mod clar te-a găsit atrăgătoare. La început abia dacă-şi mai lua ochii de pe tin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spui până la cină, când a descoperit că de fapt sunt o idioată absolută? comentă ea, jaln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un gest spontan, Paul îi dădu drumul la mână, îşi petrecu un braţ pe după umerii ei şi o strânse uşor.</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fost absolut perfec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rprinsă de sinceritatea din vocea lui, Sloan îi privi profilul, în lumina lun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spuse ea şi pentru prima oară simţi efectiv că era demnă să-i fie parteneră.</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er că nu ţi-ai lăsat insigna şi pistolul undeva unde pot fi uşor găsite?</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le-am ascuns bin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 să zicem că seara s-a încheiat. Ştiu că abia aştepţi să te întorci la carte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în direcţia casei şi cum el părea măi relaxat, decise să-i stoarcă mai multe informaţi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ştiu ce anume, concret, cauţi aici, începu e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ş avea un răspuns concret la întrebarea asta, aş putea obţine un mandat de percheziţie de la judecătorie, în care caz nu aş mai fi avut nevoie de tine, ca să mă introduci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oi adăugă, mai degaja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diferent ce se va întâmpla, timpul petrecut de mine aici nu va fi complet irosit. Am aflat câteva lucruri foarte interesante în timpul cinei, când Maitland şi tatăl tău au discutat despre economia mondial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nu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âse văzându-i chipul concentrat.</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nume că trebuie să-mi schimb strategia de investiţii la bursa de valori. Interesant, nu, faptul că părerile lor diferă atât de mult? Tatăl tău controlează o bancă cu filiale în toată lumea. Amândoi au interese comune şi o vedere de ansamblu. M-am aşteptat să aibă o filosofie rezonabil asemănătoar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u am crezut la fel. În esenţă, amândoi cred că se vor întâmpla aceleaşi lucruri, dar nu sunt de acord cu efectul şi cu momentul. Am remarcat că amândoi investesc mult peste oce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i aruncă un zâmbet ciuda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u am observat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conduse până la uşa dormitorului ei, dar în loc să-i spună noapte bună în hol, o urmă în cameră şi închise uşa; apoi aştep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aci? întrebă Sloan, deja la jumătatea camerei, scoţându-şi cercei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sărut de noapte bună, glum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plecarea lui, Sloan decise să-i scrie Sarei, cât încă toate evenimentele din seara aceasta erau proaspete în mintea ei. În dulapul antic din faţa patului era ascuns un televizor şi Sloan îl puse pe CNN şi se apucă de scrisoar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30" w:name="bookmark16"/>
      <w:bookmarkStart w:id="31" w:name="bookmark16"/>
      <w:bookmarkEnd w:id="31"/>
    </w:p>
    <w:p>
      <w:pPr>
        <w:pStyle w:val="Heading"/>
        <w:rPr>
          <w:sz w:val="24"/>
          <w:szCs w:val="24"/>
          <w:lang w:val="en-US"/>
        </w:rPr>
      </w:pPr>
      <w:r>
        <w:rPr>
          <w:sz w:val="24"/>
          <w:szCs w:val="24"/>
          <w:lang w:val="en-US"/>
        </w:rPr>
        <w:t>Capitolul 16</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ma oră după răsăritul soarelui era timpul favorit al lui Sloan pentru plimbarea pe plajă, dar era aproape şapte când se trezi. Nerăbdătoare, se dădu jos din pat, îşi prinse părul într-o coadă de cal, îşi puse un şort şi un maieu pe care Sara nu i le scosese când îi reîmpachetase valiz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sa părea pustie în timp ce înainta fără zgomot de-a lungul holului şi cobora scările, dar afară doi bărbaţi curăţau un gard viu, de-a lungul proprietăţii. Sloan îi salută cu mâna în timp ce alerga de-a lungul peluzei. Starea ei de spirit începea deja să se îmbunătăţească respirând aerul sărat şi simţind prezenţa familiară a oceanului. Valuri leneşe băteau nisipul de lângă picioarele ei, în timp ce alerga de-a lungul apei şi pescăruşii se agitau în jur, strigătele lor vehemente fiind la fel de mângâietoare şi de creatoare de bună dispoziţie pentru ea, ca o muz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asupra, cerul era de un albastru cristalin, cu norişori graşi, albi, plutind în briza blândă, răcoroasă. La stânga ei, oceanul umplea tot orizontul, majestuos, frumos, neîmblânzit. La dreapta, orizontul era obstrucţionat de o procesiune de vile, dintre care câteva erau chiar mai mari decât cea a tatălui ei şi în jurul tuturor activitatea era în toi. Grădinarii se ocupau de flori, servitorii curăţau terasele şi se ocupau de bazinele de înot, iar sisteme de stropire împrăştiau apă pe peluzele care scânteiau ca nişte smaralde umede în soarele dimineţ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centrându-şi privirea asupra oceanului, Sloan alergă trei mile de-a lungul malului, după care se întoarse. Păstră ritmul până când în faţă îi apăru steguleţul tatălui ei, marcând gaura de golf; apoi încetini în alergare de jogging. Sloan decise că rezidenţii din Palm Beach dormeau mai târziu decât cei din Bell Harbor, pentru că plaja fusese aproape numai a ei în prima parte a alergării, dar acum de-a lungul plajei mai alergau vreo câţiva. Alergătorii de aici erau şi ei mai puţin prietenoşi, evitând contactul cu ochii, în loc să se salute între ei cu o înclinare din cap sau cu un zâmbe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gândea tocmai la asta, când atenţia îi fu distrasă de un grădinar mai în vârstă, cu o cămaşă cu mâneci lungi, care lucra la un strat de flori aproape de marginea peluzei. Omul se ridică; apoi îşi prinse mâna stângă şi se îndoi. Sloan alergă spre el, scrutând deja împrejurimile după cineva care să o ajute dacă va fi nevoie, dar omul părea să fie singurul care lucra în jurul acelei cas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işor, spuse ea cu blândeţe. Vă ajut eu. Sprijiniţi-vă de mine. Îşi petrecu braţul pe după talia lui, întrebându-se dacă omul va rezista până la banca de fier care încercuia trunchiul unui copac din apropiere. Spuneţi-mi ce s-a întâmpl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raţul, spuse omul încet, cu faţa albă de dure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ţi dureri în piep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avut o operaţie… la umă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ăsuflând uşurată că nu era vorba de un atac de cord, Sloan îl conduse spre copac şi îl lăsă pe banca lată, din fie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spiraţi adânc şi expiraţi încet, îl instrui ea. Aveţi vreun medicament contra durer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inspiră o dată adânc, apoi încă o dată, urmându-i instrucţiuni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revin… imedia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işor… Nu mă grăbesc delo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alte câteva inspiraţii adânci, grădinarul îşi ridică privirea şi se uită la ea, iar Sloan observă că începuse să capete culoare. Era puţin mai tânăr decât crezuse ea, probabil în jur de şaizeci şi cinci, şaizeci şi opt de ani, şi părea îngrijor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m-am ridicat, am uitat şi m-am sprijinit în braţul stâng, explică el. Am avut senzaţia că mi se dislocă umăr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v-aţi opera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ptămână trecut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ptămână trecută! Nu ar fi trebuit să purtaţi un fel de faşă de susţin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încuviinţă din cap.</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dar nu mă pot folosi de braţ, dacă este imobiliza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siguranţă că altcineva de aici v-ar fi putut prelua munca iar dumneavoastră i-aţi fi putut face treab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se uită la ea ca şi cum nu i-ar fi trecut niciodată prin cap lucrul ăsta dar totuşi posibilitatea îl fascinas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el de altă treabă credeţi că aş putea face aic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asta trebuie să fie una din cele mai mari proprietăţi din Palm Beach. Imposibil să nu fie de făcut ceva mai uşor, pe aici. Ar trebui să staţi de vorbă cu proprietarul locului şi să-i explicaţi situaţi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ştie deja de umărul meu. Şi crede că ar trebui să încetez să fac orice, până nu mă vindec complet.</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nu vrea să vă dea altceva de făcut? spuse Sloan, furioasă din cauza indiferenţei reci a celor foarte bogaţi, faţă de nevoile financiare ale celor mai puţin norocoş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o bătu uşor pe mână, mişcat de indignarea e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mă simt bine doar dacă stai aici şi vorbeşti puţin cu mine. Să conversez cu cineva atât de drăguţ ca tine este cel mai bun anigezic pe care l-aş putea lu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aveţi probleme dacă staţi aici c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zâmbi, gândindu-s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ăd cum, dar este o perspectivă plăcu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teva lucruri o izbiră dintr-o dată pe Sloan: mâna lui era moale, vorba educată şi atitudinea aproape curtenitoare. Încurcată, dădu să se ridic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eţi grădinarul. Am făcut o greşeală prostească. Îmi pare r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o strânse mai tare de mână ca să o împiedice să se ridice, dar îi dădu drumul când ea se aşeză la loc.</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fugi şi nu te simţi jenată. Am fost foarte mişcat de grija ta şi fericit pentru ajutorul tău. Puţini tineri de pe aici s-ar fi oprit ca să ajute un grădinar bătrân în suferinţ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eţi un grădinar bătrân, insistă Sloan, amuzată de îndrăzneala lu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un grădinar nou. Aveam nevoie de un hobby temporar, până mi se vindecă umărul. Mi-am operat o leziune mai veche, pentru că începea să-mi distrugă jocul de golf.</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cea lui împrumută o notă teribilă când mărturis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pusem să-mi îndoi braţul şi nu mai puteam altfel şi jocul meu scurt devenise cumpli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tragic, simpatiză Sloan încercând să nu râd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cmai. Iar casa asta aparţine fiului meu, care este atât de lipsit de inimă încât nu doar că ieri a jucat golf fără mine, dar a mai avut şi neobrăzarea să tragă la o şaptezeci şi do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n monstru! glumi Sloan. Nici nu merită să trăi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chicot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or femeile care au simţul umorului, iar al tău se vede clar. Sunt intrigat. Cine e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ila tatălui lui Sloan se afla doar după alte câteva mai încolo, deci existau toate şansele ca cei doi bărbaţi să se cunoască. Nu voia să spună că era fiica lui Carter Reynolds, dar totuşi omul ăsta o va putea urmări cu vederea tot drumul când va pleca spre cas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ele meu este Sloan, răspunse ea evaziv.</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sta este numele mic?</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Pe tine cum te cheamă? adăugă ea repede, înainte ca el să o poată întreba de numele de famili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uglas şi nu te-am mai văzut pe aic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ocuiesc în Bell Harbor. Sunt în vizită la o familie care locuieşte mai încolo, dar numai pentru câteva zil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La cine anume? Cunosc aproape toate familie de pe întinderea asta de plaj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simţi încolţi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familia Carter Reynold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mnezeule Mare! îi ştiu pe Carteri de o veşnicie. Trebuie să fi o prietenă a lui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 şi se uită la ceasul de la mân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chiar trebuie să ple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păru atât de dezamăgit încât Sloan se simţi vinovat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ai poţi pierde câteva minute ca să luminezi viaţa unui bătrân singuratic? Doctorul nu mă lasă să conduc maşina iar fiul meu ori lucrează, ori este în altă parte. Te asigur, sunt complet inofensiv.</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putea rezista în faţa oamenilor în vârstă, inclusiv a oamenilor în vârstă bogaţi care, înţelegea ea acum, sufereau şi ei de singurătat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mai am puţin timp înainte de partida de tenis pe care trebuie să o joc. Despre ce anume ai vrea să vorbim?</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cunoştinţele comune?, sugeră el dintr-o dată, fără să-şi disimuleze încântarea. Am putea trage o bârfă pe cinste, le-am putea face zdrenţe, reputaţia! Un subiect întotdeauna interesa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zbucni în râs la tonul şi la sugestia lu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ţine. Singurii oameni pe care îi cunosc în Palm Beach sunt familia Reynolds.</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n-ar fi foarte amuzant să-i bârfim, glumi el. Sunt cumplit de plictisitori şi drepţi ca arborii. Haide mai bine să vorbim despre tin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u sunt plictisitoare, îl asigură ea, dar nu reuşi să-l distragă de la subiectul ale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i verighetă, deci nu eşti măritată, ceea ce înseamnă că trebuie să-ţi ocupi timpul altfel. Ai o carieră?</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designer de interioare, răspunse Sloan, dar nici ăsta nu este un subiect interesant, adăugă ea repede. Haide mai bine să vorbim despre ceva care să te intereseze şi pe tine.</w:t>
      </w:r>
    </w:p>
    <w:p>
      <w:pPr>
        <w:pStyle w:val="Normal"/>
        <w:tabs>
          <w:tab w:val="clear" w:pos="720"/>
          <w:tab w:val="left" w:pos="8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mă interesează femeile frumoase, tinere, care dintr-un anumit motiv nu vor să vorbească despre ele, spuse el cu o bruscă transparenţă care o surprinse şi o alarmă pe Sloan, după aparenţa lui inofensivă, şi degajata tachineri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tuşi, o linişti el, nu voi căuta să mă insinuez în secretele tale. Ia să vedem, avem nevoie de o discuţie interesantă pentru amândoi. Presupun că nu eşti fascinată de fuziunile între corporaţii, de finanţele înalte, de politică –de chestii dintr-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 nerăbdătoar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uzit câteva teorii interesante despre viitorul pieţii internaţionale, aseară la ci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ărbatul se arătă uluit, recunoscător şi impresionat.</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femeie frumoasă cu inimă bună, cu simţul umorului şi minte ascuţită. Nu-i de mirare că nu eşti măritată, pariez că-i pui pe fugă pe tinerii de vârst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îi aruncă un zâmbet provocator care o făcu pe Sloan să se întrebe dacă era chiar atât de inofensiv pe cât afirmase; apoi se lovi cu palma pe genunchi şi spuse:</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vorbim despre economia rusă. Ador să mă ascult dezvoltând subiectul ăsta. Întotdeauna mă minunez de propria mea înţelepciune şi clarviziu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âse, irezistibil fermecată de umorul lui. Şi apoi ascultă. Şi rămase impresion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loan plecă, Douglas Maitland rămase în picioare la marginea peluzei, petrecând-o din ochi; apoi dispăru înapoi în casă, făcându-şi de lucru în bucătări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dimineaţa, le spuse el fiului şi fiicei sale în timp ce se servea cu o ceaşcă de cafea. Ar fi trebuit să priviţi răsăritul soarelui în dimineaţa asta. A fost superb.</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iul lui stătea la masa din bucătărie citind The Wall Street Journal. Fiica lui scotea un corn din maşina de prăjit. Amândoi îşi ridicară privirile, surprinşi de tonul lui încin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într-o bună dispoziţie remarcabilă astăzi, remarcă Noah.</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o dimineaţă remarcabi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iica lui, Courtney, îl provocă sceptic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ăcând ce, anume? În primul rând, nu ai plecat nicăieri. În al doilea rând, nici nu există vreun loc unde să te duci. Palm Beach este capătul lumii. Nu-mi vine să cred că te aştepţi efectiv să rămân permanent aici, când aş putea sta în California, unde să şi merg la şco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îi răspunse vese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babil că sunt eu masochist. Totuşi, ca să-ţi răspund originalei tale întrebări, dimineaţa mea a devenit remarcabilă datorită prezenţei unei tinere şi fascinante femei care a remarcat că mă durea umărul şi care mi-a oferit asistenţă şi apoi conversa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făcu ochii mic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de tânără era femeia ace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b treizeci, presupu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grozav! Ultimele două dăţi când ai întâlnit o „tânără şi fascinantă femeie sub treizeci”, te-ai însurat cu 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nu fi sarcastică. Una dintre aceste femei este mama t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doua era prea tânără să aibă copii, minţi Courtne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o ignoră şi i-o descrise pe Sloan fiului său.</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 confundat cu un grădinar – o greşeală de înţeles, având în vedere că eu săpam pământul. Am avut o discuţie încântătoare. N-o să ghiceşti niciodată cine es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să-mă să încerc, îl întrerupse Courtney. În timp ce pălăvrăgeaţi, ea stătea pe un taburet şi mânca lapte covăsit şi z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i doi bărbaţi o ignorară.</w:t>
      </w:r>
    </w:p>
    <w:p>
      <w:pPr>
        <w:pStyle w:val="Normal"/>
        <w:tabs>
          <w:tab w:val="clear" w:pos="720"/>
          <w:tab w:val="left" w:pos="1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este? întrebă Noah.</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i cinat aseară la Carter, probabil că ai întâlnit-o. O puteam întreba, dar aproape că am urât ideea că am un fiu de vârsta ta. Orgoliul meu primise deja o lovitură când am fost confundat cu un grădinar. O cheamă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âse brusc.</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glumeşti! Ce naiba ai găsit de discutat cu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te. Am discutat despre afacerile internaţionale, despre economi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babil că tu ai ţinut toată conversaţia. Ea n-ar avea destulă conversaţie inteligentă să umple un coşuleţ, spuse fiul lui sarcastic.</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dimineaţa asta s-a descurcat foarte bine. A menţionat că a ascultat aseară o conversaţie similară. Când mi-a spus ce a auzit, mi s-a părut că venea de la tin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uluit că a fost în stare să repete, dar crede-mă, nu a înţeles o iot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faci să pară un papagal! Zău, Noah, eu cred că am calificarea unui bun judecător şi pot garanta că nu este doar frumoasă, este şi foarte inteligentă. Şi spiritual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im amândoi despre fata lui Carter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rândul lui Douglas să pară şoc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ata cu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are două fete. Paris este mai mare cu un an.</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l ştiu pe Carter de zeci de ani dar niciodată n-a pomenit că ar mai avea o fat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 spus aseară că fetele au fost despărţite când erau foarte mici, în urma divorţului şi Sloan a rămas cu mama ei. După atacul de cord, Carter a decis să încerce să reînnoade firele familiei, aşa că a invitat-o să le facă o scurtă vizită. Până ieri, cele două ramuri ale familiei nu au avut niciun contac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dădu ziarul de-o parte şi se ridi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bar n-am. Carter nu mi-a oferit alte informaţii şi nu am crezut că era cazul să întreb.</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simţit eu că avea un secret! spuse Douglas zâmbind. Am păcălit-o lăsând-o să creadă că eram cu adevărat grădinar iar ea la rândul ei şi-a păstrat secretă identitatea. Ştia precis că voi afla cine este. Măsură pentru măsură. Este uluitoare! Crede-mă, ai subapreciat-o.</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sibil, răspunse Noah neconvins dar în mod categoric, cu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termină de întins crema de brânză pe covrigul ei şi trecu prin dreptul lui Noah, în drumul spre masă, precizând:</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ă pot spune eu cum se vor termina toate astea. Fratele meu o să se însoare cu Paris, tatăl meu o să se însoare cu sora ei iar eu o să mă duc la emisiunea lui Sally Jessy Raphael şi o să vorbesc despre familiile vitrege incestuase. O să fie o emisiune incendiar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m mai spus că nu mă însor cu Paris, izbucni Noah.</w:t>
      </w:r>
    </w:p>
    <w:p>
      <w:pPr>
        <w:pStyle w:val="Normal"/>
        <w:tabs>
          <w:tab w:val="clear" w:pos="720"/>
          <w:tab w:val="left" w:pos="74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te poţi însura cu Sloan, pentru că tatăl nostru vrea să facă asta. Iar tu nu te poţi însura cu ea după ce-o face tata, pentru că asta e o poveste prea răsuflată ca să mai pot ajunge cu ea la Sally. Au avut deja emisiuni cu „sora mea vitregă a fost mama me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u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aşteptă să se îndepărteze Noah; apoi se uită la tatăl ei, care deschidea ziarul lui Noah.</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îi dai voie să vorbească aşa c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ignoră încercarea ei de a provoca o ceartă şi întoarse ziarul la editorial.</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tatăl meu; este doar fratele meu. De ce îi permiţi să vorbească aşa cu min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u sunt prea bătrân ca să te cârpesc, iar el refuză s-o fac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i-ar face plăcere. Îi place violenţ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e face să crezi asta? o întrebă Douglas cu blândeţe.</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 prea bine, izbucni ea. Te prefaci doar că nu, pentru că ai pierdut aproape toţi banii noştri, iar el face destui ca să putem să trăim ca acum. Ai de gând să pretinzi că nu ai ştiut nimic, când o să fie prins? Ai de gând să mergi să-l vezi în zilele de vizită?</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32" w:name="bookmark17"/>
      <w:bookmarkStart w:id="33" w:name="bookmark17"/>
      <w:bookmarkEnd w:id="33"/>
    </w:p>
    <w:p>
      <w:pPr>
        <w:pStyle w:val="Heading"/>
        <w:rPr>
          <w:sz w:val="24"/>
          <w:szCs w:val="24"/>
          <w:lang w:val="en-US"/>
        </w:rPr>
      </w:pPr>
      <w:r>
        <w:rPr>
          <w:sz w:val="24"/>
          <w:szCs w:val="24"/>
          <w:lang w:val="en-US"/>
        </w:rPr>
        <w:t>Capitolul 17</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terenul de tenis, tatăl lui Sloan şi sora ei nu arătau doar bine în bronzurile lor de iarnă şi în costumele lor albe de tenis, ei aveau graţia şi puterea unor coechipieri de joc perfect acordaţi, eleganţi şi Sloan efectiv nu putu să nu fie impresionată, de la începutul primului ghem al partid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sfârşitul acestui ghem, Sloan mai observă ceva: tatăl ei juca tenis ca şi cum terenul ar fi fost un câmp de bătălie şi nu manifesta niciun pic de îndurare faţă de duşmanul său, deşi era evident că Paul şi Sloan erau fără speranţă depăşiţi. Mai mult, nu arăta îndurare nici faţă de partenerul său. Ori de câte ori Paris făcea ceea ce el percepea drept o greşeală, oricât de mică, îi ţinea predici sau o critic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sta o făcea pe Sloan să se simtă atât de prost, încât simţi o adevărată fericire în clipa în care ajunseseră la ultimul ghem. Stătea alături de Paul, în partea lor de teren, încercând să pretindă că nu-l putea auzi pe tatăl ei certând-o pe Paris.</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stat prea aproape de fileu, toată dimineaţa! Singura explicaţie pentru care Paul a ratat ultimul tău lob a fost norocul tău. Perdanţii mizează pe noroc. Câştigătorii mizează pe îndemânare. Ştii bine asta, nu?</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spuse ea stăpână pe sine şi politicoasă ca întotdeauna, dar Sloan ştia că era groaznic de jenată şi se întrebă dacă el se comporta la fel cu ea şi când jucau în altă parte.</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incredibil! îi şopti Sloan lui Paul. De ce nu-i ţine piept şi nu-i spune că face tot ce poate?</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ea face tot ce poate, îi răspunse Paul. Încearcă să joace suficient de bine ca să poată face pereche cu el, dar nu atât de bine încât noi să ne simţim complet surclasaţi,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cum îi cade inima. Avusese şi ea aceeaşi impresie, dar când Paul o pusese în cuvinte, ideea deveni un fapt care îi făcu imposibil să ignore simpatia furioasă pe care o simţea pentru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rsonalitatea lui Carter suferi o totală transformare în bine de îndată ce partida luă sfârşit. Se apropie de plasă, cu tot farmecul cordial pe care îl manifestase cu o zi în urmă şi îi oferi lui Sloan un zâmbet aprobator.</w:t>
      </w:r>
    </w:p>
    <w:p>
      <w:pPr>
        <w:pStyle w:val="Normal"/>
        <w:tabs>
          <w:tab w:val="clear" w:pos="720"/>
          <w:tab w:val="left" w:pos="7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i mult talent înnăscut. Cu un antrenament bun poţi deveni un partener real. O să lucrez cu tine, cât eşti aici. De fapt, o să-ţi dau chiar acum o lec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nunţul îi provocă lui Sloan un râs îngrozi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foarte drăguţ din partea ta, dar cred că o să renunţ.</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mie nu îmi place în mod deosebit să joc tenis.</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pentru că nu joci la nivelul abilităţilor tal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ai dreptate, dar eu prefer să nu încerc.</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Ai o condiţie fizică bună. Alergi. Ce altceva mai fac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ine ştie c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e cu lecţiile acelea de auto-apărare pe care le iei? Probabil că te-au învăţat acolo puţin tae kwon şi juijits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ţin, spuse Sloan evaziv.</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rozav. Am studiat câţiva ani artele marţiale. Haide să-mi arăţi şi mie ce şt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ăsta nu era doar atletic, era şi un competitor insistent, îşi dădu Sloan seama şocată şi nu va renunţa până când nu o va implica, sub o formă sau alta. Mai ştia că lui Carter Reynolds nu îi plăcea să piardă şi cum ea se afla aici ca să se insinueze, nu i se părea o idee bună să îl umileasc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hiar nu cred că este o idee bun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u blând cu tine, insistă el. Ignorându-i protestul, îşi puse jos racheta de tenis şi se îndepărtă câţiva paş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ino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aruncă lui Paul o privire neajutorată şi îl văzu pe Noah Maitland traversând peluza spre ei, cu un plic mare, maroniu, în mâ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l văzu şi el şi îl salută cu mâna.</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nu am ştiut că vii în dimineaţa ast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dus câteva hârtii să le semnaţi, tu şi Edith, explică Noah.</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âteva minute. Sloan a urmat de curând un curs de auto-apărare şi vrea să-mi arate ce a învăţat.</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grăbi, spuse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mare neplăcere, Sloan îşi depuse racheta pe iarbă, alături de cea a tatălui ei. Paris părea stingherită, dar nu spunea nimic. Şi Paul părea stingherit, dar Sloan nu era sigură dacă îşi făcea griji că va fi ea rănită sau dacă îşi făcea griji că îl va răni ea pe tatăl ei. Noah Maitland îşi încrucişă braţele pe piept şi arboră o expresie de neîncredere, care o enervă pe Sloan mai mult decât ceea ce urma să facă.</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nu vreau să vă întârzii întâlnirea, îi spuse ea lui Noah, sperând într-o amânare de ultimă clipă. Sunt convinsă că documentele acelea sunt cu mult mai importante decât chestia asta.</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entru mine. Dă-i drumul, spuse Noah îndreptându-şi capul spre Cart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titudinea lui i se păru puţin ciudată lui Sloan, dar nu avea altă variantă decât cea sugerată. Se duse spre tatăl ei, spunându-şi că indiferent de comportamentul lui, nu era o idee bună să-l trântească la pămân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gata?, o întrebă el cu o plecăciune scurtă, form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şi-i întoarse plecăciun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mişcă atât de repede încât Sloan nu reacţionă în timp şi el câştigă cu jenantă uşurinţ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i fost atentă, spuse el pe acelaşi ton enervant de condescendenţă şi superioritate pe carel folosise cu Paris în timpul meciului de tenis. Dar în loc să-i acorde timp să revină în poziţie, o surprinse din nou, prinzând-o în dezechilibru.</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nu te concentre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cise că era o idee cât se poate de bună să-l trântească la pământ. Carter se apropie, crezu că văzuse o deschidere şi se lansă. Sloan pivotă şi cu o lovitură înaltă, puternică, îl trimise lat, la pământ.</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de data asta m-am concentrat mai bine, îi spuse ea plină de dulcea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uţin mai războinic acum, Carter se ridică şi făcu un cerc, căutând o nouă ţintă. Sloan ştia că era foarte bun dar şi că era prea încrezător în sine. Carter se lansă; ea contracară şi îl lovi în plexul solar, tăindu-i răsuflar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data asta am fost mai atentă, mărturis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era străină de prădătorii furioşi şi când ea înregistră următorul punct, îşi dădu seama că tatăl ei devenise unul. Se repezi asupra ei cu faţa roşie de furie şi jenă şi mişcările lui îşi pierdură graţia şi stilul. Carter aşteptă o deschidere; apoi pivotă şi lovi cu piciorul, dar rată. În clipa în care el reveni în poziţie, Sloan mai făcu un punct; apoi decise că era timpul să pună capăt acestui „spectacol”, înainte de a fi forţată fie să-i facă rău, fie să rişte să o încaseze ea dacă se abţinea să-l love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unându-şi mâinile în şolduri, se îndepărtă dincolo de atingerea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mi-ajunge, spuse ea râzând, încercând să detensioneze atmosfera. Joci prea du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n-am terminat, spuse el ştergându-şi praful de pe şor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am terminat. Am obos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surprinderea lui Sloan, Noah Maitland a fost cel care i-a venit în ajuto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este nepoliticos să-ţi asaltezi oaspeţii în a doua lor zi de vizit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aşa, glumi Sloan. Trebuie să aştepţi cea de a treia zi. Se întoarse să-şi ia racheta de tenis de la picioarele lui Noah, care se aplecă să o ia de jos şi i-o întins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salutări de la tatăl meu, spuse el iar strălucirea zâmbetului lui leneş era atât de enervantă, încât lui Sloan îi fu greu să se concentreze asupra cuvintelor lui, în timp ce întindea mâna după rache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ftim?</w:t>
      </w:r>
    </w:p>
    <w:p>
      <w:pPr>
        <w:pStyle w:val="Normal"/>
        <w:tabs>
          <w:tab w:val="clear" w:pos="720"/>
          <w:tab w:val="left" w:pos="8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a mi-a spus că a avut cu tine o discuţie fascinantă azi-dimineaţă. A fost foarte impresiona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ştiut că este tatăl tău, spuse Sloan îngrozi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am presupus şi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la Carter şi Sloan profită de ocazi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spuse. Noah, în cazul în care seara de marţi vrei s-o petreci la club, la un pocher, eu aş vrea să-i invit la cină pe Sloan, Paul şi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drepta deja spre casă cu Paul, dar îl auzi pe tatăl ei spunând:</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idee grozavă! Sloan, strigă el, pe tine şi Paul vă aranjea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 era o „idee grozavă” şi pe ei nu „îi aranja”. Sloan se întoarse dar continuă să meargă cu spatele, din pornirea prostească de a păstra distanţa maximă faţă de Noah Maitland.</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 bine, strigă ea, spunându-i în şoaptă lui Pa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re mi-aş dori să găsim o soluţie să ieşim din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i aruncă o privire pieziş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ştiu ce este cu hârtiile pe care Maitland le vrea semnat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Noah Maitland este suspec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ţi sunt suspecţi, cu excepţia ta şi a mea. Şi, adăugă el glumind, în privinţa ta nu sunt foarte sigur. Apoi, redevenind sobru, adăug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întreb ce documente au nevoie de semnătura lui Edith Reynolds. Dacă am şti, poate că asta ne-ar indica o direcţie la care noi nici nu ne-am gând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u sentimentul că Paul nu-i spunea tot adevărul, dar ştia că era inutil să-i pună întrebăr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te-ai întâlnit cu tatăl lui Maitland în dimineaţa asta?</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drumul meu înapoi, după alergarea de dimineaţă, am văzut un bărbat săpând într-o grădină şi când acesta s-a ridicat, era într-o vizibilă suferinţă. M-am oprit să-l ajut şi am stat de vorbă cu el, câteva minute. La început am crezut că era grădina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er că nu i-ai spus nimic, nu?</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mic ce ne-ar fi putut face nouă rău şi nimic mai mult decât era necesar. De fapt i-am spus doar numele meu mic, dar nu m-am putut eschiva să nu-i spun unde stau. Am creat vreo proble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gândi o clipă la ast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tegoric nu, spuse el cu un zâmbet inexplicabil. Tatăl lui Maitland nu este singurul pe care l-ai impresionat în dimineaţa asta. Eu cred că l-ai impresionat la fel de mult şi pe fiul lui. Cred că este puţin intriga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legătură cu mine? Imposibi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ăzut cum se uita la tine. Şi tu ai văzut. Şi asta te-a făcut nervo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hicoti la absurditatea concluziei lu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ărbaţii ca Noah Maitland generează suficientă electricitate sexuală ca să ilumineze tot New York-ul iar ei ştiu asta. Este o putere pe care o au ei şi pe care o folosesc asupra oricui se află în preajma lor. Iar întâmplător, eu m-am aflat în preajma lui. Am simţit un mic şoc, iar şocul m-a făcut „nervoas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funcţionează? Câţi „bărbaţi ca Noah Maitland” ai cunoscut tu?</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o înţelegere moştenită pentru „tipul” lui şi în consecinţă o imunitate genetică faţă de el, spuse Sloan cu fermitat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vrei să spu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esc despre mama mea. După tot ce mi-a povestit ea şi după ce pot vedea cu ochii mei, tata trebuie să fi fost exact ca Noah Maitland. Ştiai că Paris este îndrăgostită de el? Sunt ca şi logodi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propiau de treptele terasei şi Paul coborî glasu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nu este îndrăgostită de el. Tatăl tău o forţează să se mărite cu Maitland. Ea nu vrea. Din nefericire, adăugă el filosofic, asta nu înseamnă neapărat că nu va ceda şi nu o va face. Amândoi bărbaţii o domină şi o intimidează cumpli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ştii as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a mi-a mărturisit prima parte, la micul dejun. A doua parte mi-am imaginat-o singur.</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 spus ea asta? repetă Sloan uluită. Este greu de imaginat să se deschidă astfel în faţa cuiva. Şi de ce în faţa 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u nu o domin. Pe de altă parte, eu sunt bărbat şi ea este intimidată de bărbaţi şi când i-am pus cu blândeţe o întrebare directă, s-a simţit obligată să-mi răspundă.</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atât de trist, spuse Sloan încet, când se opriră în dreptul uşii din spate. Nu m-am aşteptat să-mi placă de ea. Nu vreau să-mi placă d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âse uşor.</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îţi place şi o să-ţi placă. Şi cât te vei afla aici, vei încerca să o protejezi de cei doi bărb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eori, atitudinea atotştiutoare a lui Paul o enerva efectiv.</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e face atât de sigur de tine? Ce te face să crezi că eu o să fac ceva din toat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ritarea ei nu îl afectă câtuşi de puţin.</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o să reuşeşti să te abţii, pentru că tu ai această pornire de a-i ajuta pe oamenii care au nevoie de tine, spuse el implacabil, dar nu răutăcios.</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tu nu eşti psihiatru.</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at, spuse el zâmbind în timp ce îi deschidea uşa, dar pot recunoaşte o inimă bună, iar a ta este la fel de bună ca nişte fondante proaspet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 dezgustător.</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a fost un compliment, răspunse el sec. Sunt nebun după fondante. Dar tu să nu-ţi laşi inima ta bună să se interfereze cu judecata sau cu misiunea ta, câtă vreme te afli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bucătărie îi aştepta Gary Dishler, aşa încât Sloan nu putu să-i dea nicio replic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o dimineaţă amuzantă, minţi ea. Urc acum să fac un duş…</w:t>
      </w:r>
    </w:p>
    <w:p>
      <w:pPr>
        <w:pStyle w:val="Normal"/>
        <w:tabs>
          <w:tab w:val="clear" w:pos="720"/>
          <w:tab w:val="left" w:pos="78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cuzaţi-mă, domnişoară Reynolds. Doamna Reynolds doreşte să vă vadă în solar, spuse Dishler.</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Sloan se uită în jos la şortul pătat de iarbă şi la braţele murdare. Trebuie mai întâi să fac un duş şi să mă schimb. Vreţi să-i spuneţi că vin cât pot de reped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Reynolds a spus că doreşte să vă vadă imediat, o inform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vertizarea suna sinistru şi Paul remarcă ast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in cu tine,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ary scutură din cap şi o informă cât se poate de ferm pe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Reynolds a spus că doreşte să vă vadă sing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larul avea deschidere spre peluza din spate şi când Sloan văzu expresia acră de pe chipul lui Edith Reynolds, presupuse că bătrâna doamnă asistase la scurta demonstraţie de auto-apărare şi că nu o aproba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un adevărat spectacol pe care ni l-ai oferit acolo! făcu o pauză ca să arunce o privire acuzatoare asupra şortului pătat şi a feţei transpirate, a lui Sloan.</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inerele doamne binecrescute nu se tăvălesc prin iarbă şi nu se plimbă în haine murd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frână auzind atacul injus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u am vrut să ofer acel spectacol. De fapt, am făcut tot posibilul să-l evit, dar nepotul dumneavoastră a insistat. Mai mult, eu m-aş fi schimbat înainte de a veni aici, dar domnul Dishler a insistat că vreţi să mă vedeţi imedi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ipul bătrânei doamne îngheţă la revolta lui Sloan.</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termi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emperament ai.</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imineaţă am avut.</w:t>
      </w:r>
    </w:p>
    <w:p>
      <w:pPr>
        <w:pStyle w:val="Normal"/>
        <w:tabs>
          <w:tab w:val="clear" w:pos="720"/>
          <w:tab w:val="left" w:pos="81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m observat şi eu. În ultimele câteva ore, ai făcut alergări de-a lungul plajei şi ai încercat să-l salvezi pe Douglas Maitland, după câte am înţeles de la Noah. Te-ai întors la timp ca să joci tenis, dar nu prea bine, după care ţi-ai încheiat dimineaţa ta plină trântindu-ţi în fund propriul tată şi asta nu o dată, ci de două ori. Dacă mai ai ceva energie în exces după masa de prânz, ţi-aş sugera să o consumi exersându-ţi rever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ftim?</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ai multe de îmbunătăţit la jocul tău de tenis.</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ă Reynolds, eu nu fac parte din bogata şi leneşa societate. Eu muncesc ca să-mi câştig existenţa, timpul meu este valoros, îmi place să mi-l petrec aşa cum îmi place, ori mie nu-mi place tenisul!</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vremea mea am adunat trofee. Familia Reynolds a excelat întotdeauna la tenis. Ramuri ale familiei noastre au participat la campionatele celor mai selecte cluburi, peste tot în ţară. Jocul tău face de râs renumele familiei; totuşi, exersând serios, cred că te-ai putea ridica la standardele noastre.</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nici intenţia şi nici dorinţa să fac ceva în această privinţă, o informă Sloan dispreţuitoare. Eu nu sunt un membru al familie Reynolds.</w:t>
      </w:r>
    </w:p>
    <w:p>
      <w:pPr>
        <w:pStyle w:val="Normal"/>
        <w:tabs>
          <w:tab w:val="clear" w:pos="720"/>
          <w:tab w:val="left" w:pos="73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ată proastă! Nu ne placi, dar ai mai mult sânge Reynolds în vine decât are Paris. De unde crezi că-ţi vine această mândră sfidare pe care mi-o demonstrezi în clipa asta? De ce crezi că ai refuzat să-l laşi pe Carter să te umilească adineauri? Uită-te la tine, dreaptă, sigură pe tine chiar dacă eşti plină de noroi şi groaznic îmbrăcată, sigură ca un rege, că ai tot dreptul să mă înfrunţi în propria-mi casă, pentru că îţi închipui că tu ai dreptate iar eu greşesc. Dacă asta nu este superioritate Reynolds, nu ştiu cum ai putea-o num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ţi închipui că ar trebui să mă simt flatată, află că nu sunt.</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 făcu bătrâna doamnă lovind cu braţul în fotoliu, triumfătoare şi veselă. Ai vorbit ca o adevărată Reynolds. Crezi că eşti mai bună decât noi, chiar dacă noi am putea cumpăra şi vinde oraşul în care trăieşti. Ce n-aş da să mai trăiască mama lui Carter şi să vadă asta. Când a plecat în Florida să-l aducă acasă, a vrut să ia copilul care va semăna cel mai mult cu noi. În ciuda schemei ei, femeia asta afurisită, proastă, a luat fata greşită!</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ea ce a fost, cu siguranţă, norocul meu.</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ata cu vorbele de duh. Eu cred că noi două ne înţelegem foarte bine şi vom putea foarte repede să ne înţelegem şi mai bine. Stai jos, te ro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nsă între mânie şi amuzament la folosirea expresiei „vorbe de duh” ca să descrie ce făcuseră ele până acum, Sloan se lăsă în fotoliul de răchită de alături.</w:t>
      </w:r>
    </w:p>
    <w:p>
      <w:pPr>
        <w:pStyle w:val="Normal"/>
        <w:tabs>
          <w:tab w:val="clear" w:pos="720"/>
          <w:tab w:val="left" w:pos="73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acum o să renunţ la delicateţuri, anunţă bătrâna doamnă, provocându-i lui Sloan un nou atac de veselie. Eu am insistat să fi invitată aici şi am făcut asta din mai multe motive, cât se poate de bune. De ce pari atât de surprinsă?</w:t>
      </w:r>
    </w:p>
    <w:p>
      <w:pPr>
        <w:pStyle w:val="Normal"/>
        <w:tabs>
          <w:tab w:val="clear" w:pos="720"/>
          <w:tab w:val="left" w:pos="73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a fost ideea tatălui meu. Mi-a spus că a avut un atac de cord şi că vrea să mă cunoască până nu va fi prea târz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ătrâna doamnă ezită, jucându-se cu veşnic prezentul colier de perle de la gâtul ei, apoi spuse fără plăcere:</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înţeles greşit. La început, s-a opus chiar mai insistent decât Pari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a avut obiecţ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igur. A fost extrem de nefericită când a aflat că accepţi invitaţ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îndreptă privirea spre azaleeile roz care înfloreau lângă fotoliul ei, în timp ce încerca să asimileze toate astea fără sentimente sau emoţi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w:t>
      </w:r>
    </w:p>
    <w:p>
      <w:pPr>
        <w:pStyle w:val="Normal"/>
        <w:tabs>
          <w:tab w:val="clear" w:pos="720"/>
          <w:tab w:val="left" w:pos="71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înţelegi. Când Paris era foarte mică, mama lui Carter o convinsese că mama ta nu era potrivită să crească copii şi că un judecător a emis o lege specială prin care să o ţină departe de ea. Mai târziu i s-a inoculat ideea că în mod firesc, tu vei deveni exact ca mam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o clipă, aşteptând ca Sloan să asimileze toate astea. Apoi spus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despre Carter, el a avut mai multe motive pentru care nu a vrut să te introducă până acum în familie. În primul rând, nu a crezut că ar fi bine să te introducă într-o viaţă pe care nu ai avut-o niciodată. Mai mult, eu bănuiesc că se simţea vinovat pentru faptul că te părăsise. În acest caz, este de înţeles că nu era dornic să fie pus acum faţă în faţă cu persoana faţă de care greşise. Eu aş fi forţat această reuniune cu mult în urmă, dar mi-ar fi fost imposibil înainte ca mama lui Carter, nora mea, să-mi facă uimitoarea surpriză de a mă preceda în moar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în zece minute te-ar fi gonit de aici. Tu nu ai fi tolerat niciodată tratamentul la care te-ar fi supus, iar eu nu am vrut să te supun la aşa ceva. Sigur, aş fi putut veni să te văd, dar asta nu ar fi reparat ruptura dintre Paris, Carter şi tine. Ori acesta este scopul m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uluită să descopere că scopul ei era să repare, când tot ce făcuse până atunci era să o umilească, să o critice şi să o înfurie.</w:t>
      </w:r>
    </w:p>
    <w:p>
      <w:pPr>
        <w:pStyle w:val="Normal"/>
        <w:tabs>
          <w:tab w:val="clear" w:pos="720"/>
          <w:tab w:val="left" w:pos="72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moartea mamei lui Carter mi-am dat seama că te puteam aduce aici şi l-am obligat pe Carter să pună planul în aplicare. Nu a avut variant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 că nu. Pentru că eu deţin băierele pungii, anunţă ea cu un râs asp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lipi şi îşi drese glasul.</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deţii ce?</w:t>
      </w:r>
    </w:p>
    <w:p>
      <w:pPr>
        <w:pStyle w:val="Normal"/>
        <w:tabs>
          <w:tab w:val="clear" w:pos="720"/>
          <w:tab w:val="left" w:pos="7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ontrolez Trustul Hanover, care deţine o porţie majoră din averea Reynolds, declară ea ca şi cum această singură informaţie i-ar fi lămurit lui Sloan totul.</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ţeleg, spuse Sloan.</w:t>
      </w:r>
    </w:p>
    <w:p>
      <w:pPr>
        <w:pStyle w:val="Normal"/>
        <w:tabs>
          <w:tab w:val="clear" w:pos="720"/>
          <w:tab w:val="left" w:pos="73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ât se poate de simplu. Tatăl meu, James Hunsley, era un terchea-berchea frumos, fără un ban, dintr-o familie bună şi care la douăzeci şi cinci de ani şi-a pierdut moştenirea la jocurile de noroc. Ca să-şi menţină stilul de viaţă trebuia să se însoare cu o moştenitoare şi a ales-o pe mama mea, care era moştenitoarea averii Hanover. Bunicul meu însă l-a citit perfect şi s-a împotrivit mariajului, dar mama mea îl iubea şi era o fetiţă răsfăţată, încăpăţânată. A ameninţat că va fugi cu el şi bunicul a cedat, dar nu înainte de a aranja ca tata să nu poată controla niciodată în totalitate averea mamei mele. Bunicul Hanover a înfiinţat un trust pentru gestionarea averii şi i-a acordat ei controlul după moartea lui, dar numai cu sfatul şi consimţământul celorlalţi curatori, numiţi de el. Potrivit condiţiilor stabilite, controlul rămânea în mâinile descendentului celui mai în vârstă al familiei Hanover, nu a soţului sau soţiei unui Hanover. În prezent, eu sunt descenden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cise să nu comenteze această dezvăluir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ăl tău trebuie să fi fost dezamăgit când a aflat despre acest trus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furios, dar când a realizat că viaţa lui nu se va îmbunătăţi dacă nu-şi va câştiga proprii lui bani, a făcut întocmai. Sigur, averea lui a fost modestă, nu se compara cu averea Hanover şi cum jumătate din ea îi revenea mamei, a sfârşit tot în acest trust. Carter a moştenit agerimea în afaceri a familiei mele şi a crescut de câteva ori averea Reynolds, spuse ea cu mândrie.</w:t>
      </w:r>
    </w:p>
    <w:p>
      <w:pPr>
        <w:pStyle w:val="Normal"/>
        <w:tabs>
          <w:tab w:val="clear" w:pos="720"/>
          <w:tab w:val="left" w:pos="74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tuşi, nu am trimis după tine ca să discutăm despre Carter. Despre Paris vreau să vorbim. Ştii, în ciuda tuturor lucrurilor pe care a fost încurajată să le creadă despre mama ta şi despre tine, mi-a spus aseară că are impresia că eşti cumseca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 ce spusese bătrâna doamnă până atunci fusese atât de negativ, încât Sloan fu complet nepregătită pentru aprecierea care urmă.</w:t>
      </w:r>
    </w:p>
    <w:p>
      <w:pPr>
        <w:pStyle w:val="Normal"/>
        <w:tabs>
          <w:tab w:val="clear" w:pos="720"/>
          <w:tab w:val="left" w:pos="71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mine este clar că ai minte şi curaj şi mi-ar plăcea ca şi Paris să aibă ceva mai mult din astea. Poate că o să te gândeşti la asta, când o să fi cu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trerupse auzind paşii lui Paris şi aşteptă în tăcere până când ea îi depuse un sărut pe obraz.</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jucat ca naiba în dimineaţa asta, spuse Edith cu severitate. Ai jucat prea aproape de plasă. Ce-a fost în mintea 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supun că am avut o zi proastă.</w:t>
      </w:r>
    </w:p>
    <w:p>
      <w:pPr>
        <w:pStyle w:val="Normal"/>
        <w:tabs>
          <w:tab w:val="clear" w:pos="720"/>
          <w:tab w:val="left" w:pos="77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stii. Ai încercat să nu-i răneşti sentimentele lui Sloan pentru că jocul ei era deplorabil. Dar gata cu asta, spuse repede, când Paris dădu să-i răspundă. Presupun că în după-amiaza asta tu şi Sloan o să jucaţi golf?</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mai târzi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Aş vrea să petreceţi mai mult timp împreună. Ce planuri aveţi pentru disear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vrea să ne invite pe Sloan, pe Paul şi pe mine, la cină.</w:t>
      </w:r>
    </w:p>
    <w:p>
      <w:pPr>
        <w:pStyle w:val="Normal"/>
        <w:tabs>
          <w:tab w:val="clear" w:pos="720"/>
          <w:tab w:val="left" w:pos="76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celent, spuse ea dând emfatic din cap. Tatăl tău este decis să vă căsătoriţi de Crăciun. Trebuie să petreci şi cu Noah mai mult tim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voia să joace golf şi ştia că Paris nu voia să se mărite cu Noah. Dar se părea că nici pe Carter şi nici pe Edith Reynolds nu-i interesau dorinţele celor aflaţi sub controlul lor. Sloan nu era sigură ce anume voia ea; era încă şocată de tot ce-i spusese Edith şi era nerăbdătoare să-i repete lui Paul lucrurile interesante pentru el. Dincolo de asta, singurul lucru de care era sigură era acela că într-adevăr dorea să o cunoască mai bine pe Paris.</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simt nevoia să fac un duş, le spuse ea celor două femei; apoi îi zâmbi în mod deliberat lui Paris, în timp ce se ridic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ţi mulţumesc că ne-ai menajat pe Paul şi pe mine, în timpul partidei de tenis. A fost foarte drăguţ din partea t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stii! o întrerupse Edith. Ar fi trebuit să-şi folosească timpul îmbunătăţindu-şi îndemânarea. Nu lăsând-o să rugine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dădu seama că femeia asta bătrână nu avea de gând să respecte pe nimeni peste care putea trece, considerând că este dreptul şi privilegiul ei să calce în picioar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este conştientă de faptul că Paul şi cu mine suntem oaspeţii voştri, deci prioritatea ei este, în mod firesc, să ne facă să ne simţim bine. Cred că am citit într-un ziar, la rubrica bunelor maniere, că aceasta este prima şi cea mai importantă îndatorire a unei gazde. Nu-i aşa? termină Sloan arborând un aer cât mai nevinov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Edith Reynolds nu era omul să se lase prostit.</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ânără doamnă, îmi predai cumva o lecţie de bune mani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onul ei plutea ceva indefinit; deşi părea indignat, nu era chiar fu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muşcă limba să-şi ascundă zâmbet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ă, aşa cred. Oarecum.</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revoltătoare, spuse bătrâna doamnă cu o voce aspră, dar căreia îi lipsea mânia autentică. O clipă nu mai pot suporta să te văd în hainele astea murdare. Aleargă şi fă-ţi duş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cediată, Sloan începu să se îndepărtez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nu risipi apa, îi strigă Edith irit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loan dispăru, Edith îşi îndreptă ochii ei de un albastru spălăcit asupra lui Paris.</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tânără impertinentă. Nu are niciun respect pentru autoritate. Şi mai puţin, pentru bani. Tu ce părere ai despr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ă de pe vremea când era copil, Paris Reynolds acceptase ideea că era inutil şi lipsit de înţelepciune să se opună vreunui membru al familiei. Erau cu toţii de neîmblânzit şi neiertători, în timp ce ea era o laşă şi o slabă. Şi totuşi, în ultima oră o văzuse pe sora ei mai mică ţinându-le piept, mai întâi pentru ea însăşi, apoi pentru sora ei. Acum i se părea şi lui Paris imperativ să facă la fel. Nervozitatea o făcu să-i transpire palmele şi le şterse de şor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îmi pare rău, străbunico, spuse ea cu vocea tremurându-i din cauza neobişnuinţei de a se opune, dar ea… e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ează cu bâlbâiala, fetiţo! De ani de zile ai depăşit acest inconveni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emurând, dar în continuare hotărâtă, Paris îşi ridică bărbia, se uită în ochii străbunicii ei aşa cum făcuse Sloan şi anunţ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este formidabil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atunci de ce nu ai spus asta de la bun încep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capabilă să răspundă sau să mai suporte o morală, Paris se uită la ceasul de la mân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nu mă grăbesc cu duşul, o să ratez ora la clubul de golf.</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ită-te la hainele cu care a venit, îi strigă Edith. Asigură-te că nu o să se facă şi nu o să ne facă de râs, cât stă aici. O să se întâlnească cu prietenii noştri la club şi în oraş. Dacă are nevoie de haine, ai grijă să le prime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întoarse uluit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pot uita în garderoba ei să-i critic hainele şi să-i spun că nu sunt corespunzătoar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 că poţi. Ai un gust excelent. Doar desenezi toale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Ocupă-te de problema asta. Şi, Paris, o strigă ea din urmă, nu este cazul să arunci banii pe fereastră în buticurile scumpe de aici, decât dacă nu îi poţi împrumuta tu ceva.</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34" w:name="bookmark18"/>
      <w:bookmarkStart w:id="35" w:name="bookmark18"/>
      <w:bookmarkEnd w:id="35"/>
    </w:p>
    <w:p>
      <w:pPr>
        <w:pStyle w:val="Heading"/>
        <w:rPr>
          <w:sz w:val="24"/>
          <w:szCs w:val="24"/>
          <w:lang w:val="en-US"/>
        </w:rPr>
      </w:pPr>
      <w:r>
        <w:rPr>
          <w:sz w:val="24"/>
          <w:szCs w:val="24"/>
          <w:lang w:val="en-US"/>
        </w:rPr>
        <w:t>Capitolul 18</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avea idee cât de mult ştia FBI-ul despre tatăl ei sau despre finanţele lui şi nici măcar de ce anume îl bănuiau, dar i se păru important să-i spună lui Paul ce aflase. Frustrată că schimbul de informaţii nu avea decât un singur sens, bătu la uşa lui Paul. Nerăspunzându-i nimeni, merse mai departe de-a lungul holului, spre camera ei şi constată că uşa era încuiată. Ciocăni în uş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cineva înăuntru? strig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şa se deschise atât de brusc încât Sloan se dădu înapoi şi se uită uluită la Paul, care era îmbrăcat în şort şi ţinea în mână cartea pe care o citea ea, cu degetul arătător între pagini, ca şi cum ar fi vrut să nu piardă locul unde rămăses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mera mea nu are balcon, aşa că mi-am spus să ţi-o împrumut puţin pe a ta şi să citesc, până te întorci, îi explic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ştia că el minţea pentru urechile oricui s-ar fi aflat din întâmplare pe hol. Îl urmă înăuntru şi închise uş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ce făceai aici?</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ăutam „ploşniţe”. Nu am găsit niciun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deea unei case particulare în care proprietarul instalează microfoane părea absurdă şi Sloan spuse ast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doar o precauţie. Tatăl tău este cunoscut ca un om extrem de precaut.</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hiar atât de precaut, pentru că atunci nu ne-am mai fi aflat noi aici, glum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apropo de motivul pentru care ne aflăm aici, adăugă ea cu un zâmbet încântat, tocmai am avut o conversaţie interesantă cu străbunica, mea. Ai ştiut că ea deţine controlul părţii majoritare a banilor familiei?</w:t>
      </w:r>
    </w:p>
    <w:p>
      <w:pPr>
        <w:pStyle w:val="Normal"/>
        <w:tabs>
          <w:tab w:val="clear" w:pos="720"/>
          <w:tab w:val="left" w:pos="754" w:leader="none"/>
        </w:tabs>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 </w:t>
      </w:r>
      <w:r>
        <w:rPr>
          <w:rFonts w:eastAsia="Bookman Old Style" w:cs="Cambria" w:ascii="Cambria" w:hAnsi="Cambria"/>
          <w:i/>
          <w:sz w:val="24"/>
          <w:szCs w:val="24"/>
          <w:lang w:val="en-US"/>
        </w:rPr>
        <w:t>Te referi la Trustul Hanov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puţin dezumflat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ţi-a spus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epetă părţile interesante ale conversaţiei cu străbunica ei, aproape textua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mic nou aici, spuse Paul. Cel puţin nimic semnificativ. Ai stat destul de multicel jos, despre ce altceva aţi mai discut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relată şi restul discuţiei şi Paul păru mult mai interesat acum decât de informaţiile pe care le crezuse ea interesan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vrea să petreci timp cu Paris, fă-o. Eu o să stau pe aici, să văd ce mai aflu.</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ce? întrebă Sloan ridicându-şi mâna a frustrare. Ce anume îl suspectezi că face? Cred că am dreptul la o minimă explicaţi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te afli acum în poziţia de a-simţi-nevoia-să-ştii. Când o să cred eu că trebuie să ştii, o să-ţi sp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răduindu-se să-i împrumute tonul blazat, Sloan spus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când o să am ceva ce o să cred că tu simţi nevoia să ştii, presupun că eu o să trebuiască să negociez.</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şteptase ca el să reacţioneze la ameninţarea ei fie cu plictis, fie cu amuzament, dar el nu făcu niciuna, nici alta.</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există în Palm Beach doi oameni cu care nu o să vrei niciodată să negociezi. Eu sunt unul dintre ei.</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este celălalt? întrebă Sloan, uimită de ameninţarea voalată din vocea lu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Maitland. Mulţumesc că mi-ai permis să-ţi folosesc balconul, spuse el pentru efect şi ieşi afară în h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şa se închise în urma lui şi Sloan se îndreptă încet spre baie, să-şi facă duş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era total indescifrabil, imprevizibil şi devotat preocupărilor sale, dar existau momente când părea plin de farmec şi de-a dreptul amabi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ea acum sentimentul neplăcut că acestea din urmă erau doar o faţadă.</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36" w:name="bookmark19"/>
      <w:bookmarkStart w:id="37" w:name="bookmark19"/>
      <w:bookmarkEnd w:id="37"/>
    </w:p>
    <w:p>
      <w:pPr>
        <w:pStyle w:val="Heading"/>
        <w:rPr>
          <w:sz w:val="24"/>
          <w:szCs w:val="24"/>
          <w:lang w:val="en-US"/>
        </w:rPr>
      </w:pPr>
      <w:r>
        <w:rPr>
          <w:sz w:val="24"/>
          <w:szCs w:val="24"/>
          <w:lang w:val="en-US"/>
        </w:rPr>
        <w:t>Capitolul 19</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loan coborî, Paris o aştepta în salon.</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dus maşina aici, în faţă, îi spuse ea şi Sloan o ur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alee era parcat un Jaguar decapotabil, galben, cu capota coborâtă şi în timp ce ieşeau afară pe poartă, Sloan privea soarele strălucind în părul castaniu al lui Paris. Se gândea cât de bine se potrivea eleganta ei soră cu eleganta maşină, când Paris se întoarse şi o surprinse privind-o.</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uitat ceva?, o întrebă Paris.</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ce?</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ai o expresie ciud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tot ce văzuse şi auzise astăzi despre Paris, Sloan dorea cu disperare să rupă bariera de formalitate a acesteia şi să îşi cunoască sora. Se agăţă de întrebare ca de o ocazi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gândeam că maşina asta este foarte frumoasă şi că ţi se potriveş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aproape că pierdu controlul volanului când se întoarse şi se uită la Sloa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ce să spu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ţi să spui tot ce gândeşt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atunci cred că mă gândeam că acesta era ultimul lucru pe care mă aşteptam să mi-l sp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enunţase deja la orice altă conversaţie, când Paris izbucni.</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ă gândeam că mi-ai spus un lucru atât de drăguţ. Încărcase cuvântul cu atâta căldură, încât Sloan ştiu că Paris îl considerase ca pe un mare complim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luară la stânga spre un bulevard larg şi Paris spuse ezitan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 se pare ciudat să fi aici, în maşina asta şi să ştii că noi suntem… suntem sur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act la asta mă gândeam şi eu.</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şti câtuşi de puţin aşa cum m-am aşteptat să f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Mi-a spus străbunic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i aruncă o privire timid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şi străbunic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 nu ştiu ce demon răutăcios o făcu pe Sloan să spun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r-un fel mi se pare mult mai uşor să cred că tu eşti sora mea, decât că ea este străbunica m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uţin cam dură. Îi intimidează pe oame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clusiv pe tine, îşi spuse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tine te intimideaz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hiar. Mă rog, puţin, poate, recunoscu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joritatea oamenilor sunt îngroziţi de e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ată ca o străbunică tipică, cel puţin nu aşa cum îmi închipui eu străbunici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ica ta cum es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spui mama mamei noastre? o întrebă Sloan cu blândeţ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murit când eu aveam şapte ani, dar mi-amintesc că era foarte… caldă. Şi mirosea a prăjitur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prăjitu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5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i plăcea să facă prăjituri. Era grăsuţă şi avea întotdeauna prăjituri pentru Sara şi pentru min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r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prietenă din copilărie, care este în continuare prietena mea cea mai b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rmă o tăcere penibilă, tăcerea dintre doi oameni care vor să mai facă un pas înainte, dar care sunt atât de uşuraţi că se află acolo unde se află, încât le este teamă să înainteze. Sloan inspiră adânc şi se rugă la Dumnezeu ca ceea ce avea să spună să fie ceea ce trebui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vrea să ştii cum este mama 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vrei să-mi spui. De tine depin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idicându-şi faţa în vânt, Sloan îşi lăsă capul pe spate şi medită asupra răspunsului evaziv al lui Paris. Spuse încet, cu sinceritat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nu suntem sincere şi directe, nu o să avem nicio şansă să ne cunoaştem cu adevărat una pe alta, iar eu nu vreau să pierd şansa asta. Crezi că am putea face un pact ca să ne spunem adevărul şi ceea ce simţim cu adevărat? Asta presupune că va trebui să avem încredere oarbă una în cealaltă, dar eu vreau să încerc. Tu vr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âinile lui Paris strânseră mai tare volanul, în timp ce se gândea la pactul propus de Sloan.</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opti ea într-un târziu. Da, declară ea din nou, cu un zâmbet timid şi o încuviinţare fermă din ca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supuse pactul primului tes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acesta, ai vrea să ştii cum este cu adevărat mama 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aş vre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şor, spuse Sloan fericită. Seamănă foarte mult cu ceea ce cred eu până acum despre tine. Este bună. Nu-i place să rănească sentimentele altora. Adoră hainele frumoase şi lucrează în cel mai elegant butic cu îmbrăcăminte din Bell Harbor. Toată lumea care o cunoaşte o iubeşte, inclusiv Lydia, proprietara buticului. Lydia o terorizează cumplit şi profită constant de ea, dar mama îi găseşte mereu scu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rerupse când în faţa lor apăru intrarea în club.</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haide să nu jucăm golf. Haide să facem altcev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ata a vrut să iei prima lecţie de golf.</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dar să zicem că am refuzat categoric să fac asta. Ce-o să poată face, în cazul ăsta? O să urle la tine? Sloan se întreba dacă el chiar ar fi fost în stare să se înfurie, să facă scandal sau şi mai rău. Doar avea temperamentul unui tau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părea şocată de sugesti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ar va fi extrem de dezamăgi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 Vrei să spui „dezamăgit” în sensul în care a fost dezamăgit de jocul tău de tenis în dimineaţa ast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oar că acum va fi extrem de dezamăgit de amândouă. Azi dimineaţă a fost dezamăgit numai de mine. El nu trece atât de uşor peste dezamăgiri, explică Paris ca şi cum aceasta ar fi fost problema ei, nu a lui, o justificare pe care Sloan ar fi trebuit să o accepte şi să o înţeleagă la fel ca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 înţelegea perfect: tatăl ei nu abuza fizic. El recurgea însă la o tiranie emoţională, o formă mult mai subtilă, dar la fel de eficientă, de dominare brutal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eu refuz în mod categoric, atunci el nu poate fi dezamăgit de tine, nu?</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resupun că nu.</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vrei să jucăm golf? Paris ezită atât de mult încât Sloan nu era sigură dacă aceasta nu voia să răspundă sau nu ştia ce voi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fapt nu vreau cu adevărat. Nu-mi place chiar atât de mult golful, cât ar vrea tata să-mi pla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m putea face acum ceva ce ţi-ar plăcea, ce anume ar f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lua masa undeva şi am sta de vorb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nunat! De vreme ce eu refuz categoric să joc golf, el nu poate fi dezamăgit de tine, aşa că haide în schimb să luăm masa undeva şi să stăm de vorb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ezită, muşcându-şi limba; apoi întoarse brusc la dreapt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eu un loc. Este o cafenea micuţă, putem mânca afară. Nimeni nu o să ne grăbească şi nu o să ne deranj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Bell Harbor, o cafenea era un loc foarte plăcut, nepretenţios, unde puteai mânca. Era un fel de verişoară primară a unui restaurant. Cafeneaua lui Paris era un restaurant franţuzesc elegant, cu canopie la intrare, cu un patio în interior, cu fântână şi cu parcare cu valet. Valetul o ştia pe num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Jean, am vrea să mâncăm afară, îi spuse Paris cu zâmbetul acela blând, pe care Sloan i-l admiră acum, ştiind că era cu adevărat sincer.</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t să vă aduc ceva de băut? le întrebă el când se aşezară la o masă în apropierea fântânii, cu vedere spre prăvălioarele de pe partea cealaltă a străz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uită la Sloan aşteptând o decizie, apoi, brusc, hotărî singur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ar trebui să bem o şampanie, o şampanie foarte bună, pentru o ocazie special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zi de naştere? îşi dădu el cu presupusul. Paris scutură din cap şi se uită sfioasă spre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mult pentru o renaşt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Jean plecă, urmă o pauză stânjenitoare, în timp ce amândouă căutau să se gândească la un punct de pornire pentru a se cunoaştere între ele. Pe trotuarul din dreptul lor, o mamă îşi plimba copilul într-un cărucior frumos şi un adolescent se învârtea în jurul ei cu bicicleta.</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prima mea bicicletă la cinci ani, spuse Sloan ca să rupă tăcerea. Era prea mare pentru mine şi intram în toată lumea, până când, în sfârşit, am învăţat să-mi menţin echilibrul. Poliţistul care asigura traversarea zicea că eram un pericol public.</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tdeauna ai ştiut că voiai să te faci designer de interi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şi Sloan trebuia să păstreze secretul asupra câtorva detalii despre viaţa ei prezentă, era hotărâtă să fie sinceră cu Paris, în orice altcev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mărturisi ea, la început voiam să mă fac Superman sau Batman. Dar tu?</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mediat ce am primit prima mea păpuşă, am început să mă gândesc la un trusou potrivit pentru ea, recunoscu Paris. Presupun deci, că întotdeauna m-a interesat mod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si un chelner cu o sticlă de şampanie într-un suport de argint şi Sloan îl aşteptă să termine de servit băuturile, în timp ce un cuplu de adolescenţi trecea prin dreptul lor, ţinându-se de mână.</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ată cumplit de tineri ca să se întâlnească şi să se ţină de mâini, nu? remarcă ea şi când Paris confirmă din cap, Sloan se agăţă de asta ca de un următor subiect de discuţi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ţi ani aveai la prima ta întâlnire?</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aisprezece, spuse Paris. Îl chema David şi m-a dus la un dans al bobocilor. Eu voiam să mă duc cu un băiat pe care îl chema Richard, dar tata îi cunoştea familia lui David şi a considerat că era o escortă mai acceptabilă pentr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veni brusc curioas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um a fost?</w:t>
      </w:r>
    </w:p>
    <w:p>
      <w:pPr>
        <w:pStyle w:val="Normal"/>
        <w:tabs>
          <w:tab w:val="clear" w:pos="720"/>
          <w:tab w:val="left" w:pos="78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cumplit, mărturisi Paris zâmbind şi scuturându-se. În drumul înapoi spre casă el a început să bea dintr-o sticlă; apoi a parcat maşina şi a început să mă sărute. Nu s-a oprit până când nu am izbucnit în plâns. Prima ta întâlnire cum a fost?</w:t>
      </w:r>
    </w:p>
    <w:p>
      <w:pPr>
        <w:pStyle w:val="Normal"/>
        <w:tabs>
          <w:tab w:val="clear" w:pos="720"/>
          <w:tab w:val="left" w:pos="74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oarte asemănătoare cu a ta, spuse Sloan râzând. Eu m-am dus la bal cu Butch Bellamy, care era cu un picior mai înalt decât mine şi nu puteam dansa cu el. Şi-a petrecut cea mai mare parte din seară într-un vestiar, bând bere cu prietenii lui din echipa de fotbal. În drumul spre casă a parcat maşina şi a început să mă sărute şi să se dea la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zând, Paris ghici sfârşitul povestiri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tu ai izbucnit în lacrimi şi el a trebuit să te ducă acasă.</w:t>
      </w:r>
    </w:p>
    <w:p>
      <w:pPr>
        <w:pStyle w:val="Normal"/>
        <w:tabs>
          <w:tab w:val="clear" w:pos="720"/>
          <w:tab w:val="left" w:pos="76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I-am spus că dacă nu mă lasă să cobor din maşină, o să le spun tuturor prietenilor lui că e homo. După care mi-am scos din picioare prima mea pereche de pantofi cu tocuri şi am luat-o pe jos spre casă, în prima mea pereche de colanţi. Nu arătau prea bine când am ajuns a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râse şi Sloan ridică paharul, toastând.</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noi, pentru că am supravieţuit primei noastre întâlniri, spuse ea zâmbind solem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ciocn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noi şi pentru toate fetele cu o primă întâlnire ca a n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iar atunci apăru chelnerul şi le oferi câte un meniu deschis. Dornică să menţină atmosfera de veselă apropiere care se instalase între ele, Sloan se uită în trecere peste primele feluri din meniul ei.</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este mâncarea ta favorit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rza de Bruxelles. A t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catul.</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spune că dacă asezonezi ficatul c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xistă nici</w:t>
      </w:r>
      <w:r>
        <w:rPr>
          <w:rFonts w:eastAsia="Bookman Old Style" w:cs="Cambria" w:ascii="Cambria" w:hAnsi="Cambria"/>
          <w:i/>
          <w:sz w:val="24"/>
          <w:szCs w:val="24"/>
          <w:lang w:val="en-US"/>
        </w:rPr>
        <w:t>o</w:t>
      </w:r>
      <w:r>
        <w:rPr>
          <w:rFonts w:eastAsia="Bookman Old Style" w:cs="Cambria" w:ascii="Cambria" w:hAnsi="Cambria"/>
          <w:sz w:val="24"/>
          <w:szCs w:val="24"/>
          <w:lang w:val="en-US"/>
        </w:rPr>
        <w:t xml:space="preserve"> şansă să asezonezi ficatul şi să-l faci comestibil. Poate că de fapt nici nu suntem surori genetice. Eu am fost adoptată şi… De ce râz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u nu făceam decât să repet ce spune lumea. Eu urăsc ficatul. Mă îneacă efectiv.</w:t>
      </w:r>
    </w:p>
    <w:p>
      <w:pPr>
        <w:pStyle w:val="Normal"/>
        <w:tabs>
          <w:tab w:val="clear" w:pos="720"/>
          <w:tab w:val="left" w:pos="76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eflexul înecului este dovada supremă. În mod categoric suntem rude de sânge, decretă Sloan veselă, dar Paris deveni foarte solemnă.</w:t>
      </w:r>
    </w:p>
    <w:p>
      <w:pPr>
        <w:pStyle w:val="Normal"/>
        <w:tabs>
          <w:tab w:val="clear" w:pos="720"/>
          <w:tab w:val="left" w:pos="73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obligatoriu. Aceasta este întrebarea decisivă din test, aşa că nu te grăbi cu răspunsul. Tu ce zici despre supa de roş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scutură şi amândouă izbucniră în râ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elnerul le pusese pe masă un coşuleţ cu batoane proaspete de pâine şi Paris se întinse după unul.</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fost vreodată măritată? întrebă e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ar tu?</w:t>
      </w:r>
    </w:p>
    <w:p>
      <w:pPr>
        <w:pStyle w:val="Normal"/>
        <w:tabs>
          <w:tab w:val="clear" w:pos="720"/>
          <w:tab w:val="left" w:pos="74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roape. M-am logodit când aveam douăzeci şi cinci de ani. Henry avea treizeci şi doi şi neam cunoscut în Santa Barbara, la o petrecere, după un spectacol de teatru. Două luni mai târziu eram logodi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opri din acţiunea de a-şi alege şi ea un baton.</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a întâmplat?</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doua zi după logodnă, tata a descoperit că Henry avea o fostă soţie şi doi copii, care locuiau la Paris. Nu mi-ar fi păsat dacă nu m-ar fi minţit şi nu mi-ar fi spus că nu a mai fost niciodată căsătorit.</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fi fost groaznic pentru tine.</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la început. Tata nu a avut încredere în el din prima clip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putea imagina cât de puţină înţelegere avusese Paris din partea lui Carter Reynolds şi simţi o înţepătură de tristeţe mânioasă că Paris nu le avusese pe ea sau pe mama ei, să o ajute să depăşească momentul.</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a descoperit tatăl tău as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şi tatăl tău, îi aminti Paris zâmbind; apoi răspunse la întrebarea lui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am început că mă văd mai des cu Henry, tata a început să facă investigaţii, dar raportul din Europa nu a sosit decât după anunţarea logodnei noast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rcă să nu se arate atât de neîncrezătoare faţă de motivele şi integritatea lui Carter Reynolds, pe cât începea să simtă.</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bişnuieşte să facă investigaţii asupra tuturor prietenilor tă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marele ei şoc, Paris încuviinţă din cap, ca şi cum acesta ar fi fost lucrul cel mai normal pe care îl putea face un părint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oar asupra prietenilor mei, ci şi asupra celorlalţi oameni pe care nu-i cunoaşte şi care încep să-şi petreacă mai mult timp cu noi. Tata spune că este bine să fi prudent faţă de cei cu care te asociezi. Nu-i capeţi uşor încrederea. Paris se uită la batonul de pâine din mâna ei, apoi îşi ridică privirea spre ochii lui Sloan.</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vorbim despre altceva. Logodna mea desfăcută nu mai merită niciun minut din preţiosul nostru tim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asta, ceasurile trecură repede, umplute cu întrebări ezitante, cu răspunsuri sincere şi zâmbete calde, ca între doi străini care încep să închege o legătură dar care constată că legătura era deja acolo. Ignorând chelnerii, mâncarea şi privirile admirative ale bărbaţilor, o brunetă frumoasă şi o blondă superbă stăteau la o masă de pe trotuar, sub o umbrelă vărgată şi construiau cu grijă o punte peste treizeci de ani.</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38" w:name="bookmark20"/>
      <w:bookmarkStart w:id="39" w:name="bookmark20"/>
      <w:bookmarkEnd w:id="39"/>
    </w:p>
    <w:p>
      <w:pPr>
        <w:pStyle w:val="Heading"/>
        <w:rPr>
          <w:sz w:val="24"/>
          <w:szCs w:val="24"/>
          <w:lang w:val="en-US"/>
        </w:rPr>
      </w:pPr>
      <w:r>
        <w:rPr>
          <w:sz w:val="24"/>
          <w:szCs w:val="24"/>
          <w:lang w:val="en-US"/>
        </w:rPr>
        <w:t>Capitolul 20</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ând alături de Paris, în traficul după-amiezii târzii, pe drumul înapoi de la cafenea, Sloan avea senzaţia că magia ultimelor ore îşi revărsase frumuseţea peste tot Palm Beach-ul. Deasupra lor cerul era de un albastru strălucitor, norii mai albi, mai vaporoşi. Culorile erau mai vii, sunetele mai mângâietoare şi aerul oceanului, care sufla peste feţele lor, nu mai era doar o briză, era ca o binecuvân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eri, Paris şi ea fuseseră două străine care se priveau ca pe nişte adversare, acum erau două surori care se priveau ca pe nişte aliate. Se uită la Paris şi zâmbetul de răspuns al acesteia era plin de aceeaşi încântare pe care o resimţea Sloan.</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avut timp să discutăm despre Paul şi despre tine, spuse Paris în timp ce se apropiau de casă. Ai sentimente serioase faţă d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zită, izbită de brusca, nefericita realizare că această minunată, fragilă nouă relaţie cu sora ei, avea să fie periclitată în viitor de minciunile ei şi ale lui. Dacă Paul nu va găsi nicio dovadă care să-l incrimineze pe Carter, atunci Paris va putea fi cel puţin scutită de adevărul despre motivul prezenţei lor la Palm Beach. În acest caz, Sloan va trebui să găsească un motiv pentru care şi-a ţinut secretă meseria. Dar dacă Paul va găsi o dovadă, atunci Paris va afla întreaga dimensiune a înşelătoriei lor şi Sloan se temea de felul în care va reacţiona ace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ricum, Sloan se simţea încolţită. Nu putea spune nimic care să împiedice investigaţiile lui Paul, aşa că decise să stea cât mai aproape posibil de adevăr, pentru ca Paris să aibă mai puţine motive să se simtă înşelată, indiferent de ce se va întâmpla cu tatăl ei.</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ul este că suntem doar prieteni. Eu mă simţeam… stingheră să vin aici. Paul m-a convins să vin şi… s-a oferit voluntar… să mă însoţească.</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suport moral, concluzionă Paris. Este atât de drăguţ. Este un om în care pur şi simplu simţi că poţi avea încred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notă în minte să nu se bazeze niciodată pe judecata lui Paris în ce-i privea pe bărbaţ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u şi Noah? întrebă ea, nerăbdătoare să schimbe subiectul. Carter mi-a spus că voi doi sunteţi ca şi logodiţ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a este decis să se întâmple asta. Eu i-am spus că nu vreau să mă mărit cu Noah, dar el efectiv nu înţeleg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i aruncă un zâmbet fermecător.</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babil pentru că este formidabil, strălucitor şi incredibil de bogat şi femeile înnebunesc în jurul lor. Dar nici Noah nu vrea să se însoare cu mine, aşa că am făcut între noi o înţelegere secretă, care rezolvă întreaga problem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el de înţeleger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nu o să mă ceară în căsătorie, spuse ea râzând, în timp ce vira spre alee. Porţile se deschiseră automat, fără ca Paris să se oprească şi să apese butonul sau să folosească orice alt fel de dispozitiv electronic. Atenţia lui Sloan se întoarse spre sistemul de securitate al casei, la început din grijă pentru Paris, apoi dându-şi seama că informaţia putea fi vitală şi pentru ea şi Pau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ţi-e niciodată frică aic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hoţi. De cei care bântuie noaptea. Locul ăsta are dimensiunile unui muzeu. Dacă eu aş fi un hoţ, mi-aş zice că sunt multe lucruri înăuntru, care merită să fie furate.</w:t>
      </w:r>
    </w:p>
    <w:p>
      <w:pPr>
        <w:pStyle w:val="Normal"/>
        <w:tabs>
          <w:tab w:val="clear" w:pos="720"/>
          <w:tab w:val="left" w:pos="8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em aici în cea mai mare siguranţă. În afara gardului, avem raze infraroşii în jurul întregului perimetru al proprietăţii. Ele se aprind automat noaptea, odată cu sistemul de alarmă. Şi mai există şi zece camere de luat vederi, poziţionate în jurul proprietăţii. Ţie ţi-e teamă aic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eu cred că mă gândesc întotdeauna la securitate şi la siguranţă, spuse Sloan încercând să rămână cât mai aproape posibil de adevăr, de dragul relaţiei pe viitor, cu Paris.</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asta ai urmat un curs de auto-apărare, concluzionă Paris şi imediat încercă să o liniştească, oferindu-i mai multe informaţ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bănuieşti ceva, porneşti orice televizor din casă şi vezi tot ce văd şi camerele. Pui pe canalul nouăzeci, apoi treci rând pe rând până la canalul o sută. Asta o să-ţi arate tot ce văd camerele, pe întreaga proprietate. În sfârşit, cred că astea sunt canalele corecte, dar Gary ştie precis. O să-l întreb pe el. Tata l-a însărcinat pe Gary să se ocupe de noul sistem de securita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spuse Sloan jalnic.</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dacă auzi sau vezi ceva care te sperie cu adevărat, poţi lua orice telefon din casă, apeşi tasta diez şi o ţii apăsată. Dar nu încerca, dacă nu eşti sigură că există o problemă. Eu am făcut asta din greşeală, când sistemul abia fusese instalat. Încercam să deschid porţile, dar uitasem să apăs tasta intercom, înainte de a ţine apăsată tasta diez.</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 s-a întâmplat?</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tul, spuse Paris chicotind. Există o alarmă legată direct cu poliţia, sirenele de pe casă au început să urle şi toate luminile de pe proprietate, interioare şi exterioare, au început să lumineze intermit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spuse că aducea cu sistemul de securitate integrat în cel telefonic, care îi pusese în situaţia aceea stânjenitoare pe Karen Althorp şi pe domnul Pembroke, din Bell Harb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ocoli casa spre un garaj pentru şase maşini, ale cărui uşi se deschiseră automa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am văzut folosind o comandă pentru poartă şi nici pentru garaj, spuse Sloan.</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istă un dispozitiv electronic, ascuns undeva în maşinile noastre. Când te îndrepţi spre garaj, dispozitivul de pe maşină vorbeşte cu cel de pe poarta respectivă a garajului şi o deschide. Acelaşi dispozitiv ne-a deschis şi porţile, adineauri, când am intrat pe ale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r părea că nimeni care n-ar trebui să se afle aici nu poate intra sau ieşi, remarcă Sloan în timp ce Paris parca maşina în boxa ei din garaj.</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ine poate ieşi, dacă l-a lăsat Nordstrom să intre. Există senzori sub dalele de pavaj, care deschid porţile când peste ele circulă greutatea unei maşini. Altfel, Nordstrom ar trebui să vină aici să deschidă porţile de fiecare dată când o camionetă pentru aprovizionare sau cineva din personal trebuie să ias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i chiar faceţi parte din epoca electronicii, spuse Sloan zâmbind.</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a este extrem de preocupat de securit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temea că el avea, poate mai mult decât un singur motiv, pentru toate astea.</w:t>
      </w:r>
      <w:r>
        <w:br w:type="page"/>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r>
    </w:p>
    <w:p>
      <w:pPr>
        <w:pStyle w:val="Heading"/>
        <w:rPr>
          <w:sz w:val="24"/>
          <w:szCs w:val="24"/>
          <w:lang w:val="en-US"/>
        </w:rPr>
      </w:pPr>
      <w:bookmarkStart w:id="40" w:name="bookmark21"/>
      <w:bookmarkEnd w:id="40"/>
      <w:r>
        <w:rPr>
          <w:sz w:val="24"/>
          <w:szCs w:val="24"/>
          <w:lang w:val="en-US"/>
        </w:rPr>
        <w:t>Capitolul 2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ary Dishler se materializă în hol dintr-o cameră din apropierea scărilor, în clipa în care Paris şi Sloan trecură prin dreptul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Reynolds a întrebat de tine, îi spuse el lui Paris. Este sus, în camera e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simte bine? întrebă Paris îngrijora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suferă de ceva, atunci suferă de plictiseală, o linişt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Paris se asigură că într-adevăr canalele de la nouăzeci la o sută arătau imaginile luate de camerele de securitate, Sloan îl studie pe majordomul care se afla în apropiere. Nordstrom avea bine peste un metru optzeci, era blond cu ochii albaştri, avea un ten rumen şi un fizic muşchiulos. În sus pe scări, îşi mărturisi gânduri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ată mai curând ca un bodyguard decât ca un majordom.</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îi spuse Paris întorcându-i zâmbetul. Este într-adevăr un uriaş,</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eau încă, intrând în dormitorul doamnei Reynolds. Bătrâna doamnă stătea pe o sofa din catifea castanie, cu franjuri, la capătul unei camere care avea aproape dimensiunile întregii căsuţe a lui Sloan, încărcată cu atât de mult mobilier întunecat, foarte ornamentat, încât Sloan se simţi puţin claus trofob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Reynolds bombăni în timp ce îşi scotea ochelarii şi-şi punea cartea deopart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ţi lipsit toată ziua, le acuză ea. Ei, i se adresă lui Paris, cum a fost lecţia de golf a lui Sloa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am fost la clubul de golf, spuse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âncenele albe ale lui Edith se adunară la mijloc, dar înainte să apuce să spună ceva, interveni Sloan. Încercând în acelaşi timp să o ocrotească pe Paris de nemulţumirea bătrânei doamne, dar totodată şi să-i ridice acesteia starea de spirit, Sloan făcu în mod deliberat o glumă pe tema refuzului ei de a juca golf.</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a încercat să mă facă să joc golf, dar am implorat-o să aibă îndurare faţă de mine; după care am refuzat să cobor din maşină. A încercat să mă târască afară, doar că eu sunt mai puternică decât ea. Atunci a vrut să mă ciomăgească cu o crosă, dar i-am amintit că tu nu aprobi spectacolele în public şi a trebuit să renunţ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impertinentă, declară Edith, dar reuşi cu greu să rămână încrunt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lăsă să i se vadă amuzament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oamnă, ştiu asta, dar nu mă pot abţin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i-am spus să mi te adresezi cu „străbunic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străbunico, se corectă Sloan repede, simţind că cedând în această privinţă îşi va ajunge mai sigur scopul. Şi avu dreptate. Buzele lui Edith Reynolds zvâcniră de un râs involunta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revoltător de încăpăţân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cu umilinţ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ama mea îmi spun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cale să piardă în lupta cu vorbele de duh, Edith îşi salvă onoarea eliberând-o pe Sloan cu o mişcare a mâini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pleacă. Mi-ajunge. Vreau să discut doar cu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ă că Paris nu va avea de suferit de pe urma renunţării la lecţia de golf, Sloan făcu aşa cum i se spusese, dar nu înainte de a observa expresia încurcată a lui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plecarea lui Sloan, Edith făcu un semn cu capul spre scaunul din faţa e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i jos. Vreau să ştiu ce aţi făcut şi despre ce aţi discut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mâncat la Le Gamin şi am discutat despre toate, spuse Paris aşezându-se. Vreme de mai bine de o oră, Paris încercă să repete tot ce spusese Sloan, dar era constant întreruptă cu întrebări, de către străbunica ei. Când inchiziţia se termină în sfârşit, Paris spus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minunat. Aş fi putut rămâne acolo toată ziua şi toată noaptea. Şi Sloan a simţit la fel. Ştiu asta.</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acum, spuse Edith cu răceală, presupun că o să vrei să te duci la Bell Harbor, să-ţi cunoşti mam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întări pentru o furtună a dezaprobărilor, dar nu dădu înapoi, aşa cum ar fi făcut în mod obişnui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pentru că veni vorba, da. Sloan mi-a spus totul despre ea şi nu este deloc aşa cum mi-au descris-o bunica şi ta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cunoşti pe Sloan doar de două zile şi eşti gata să o crezi pe ea şi nu pe ei, aşa es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concentră asupra cuvintelor, ca să nu se bâlbâi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pe nimeni. Pur şi simplu vreau să-mi fac propria mea păr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 o biciuiască verbal aşa cum se aştepta Paris, străbunica ei se lăsă pe spate în fotoliu, zgâindu-se la ea. După o tăcere prelungită, tensionată, spus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are că sfidarea şi încăpăţânarea lui Sloan sunt remarcabil de contagioas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sper, spuse Paris înălţându-şi bărbi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te mai interesează cumva sfatul altcuiva, în orice privinţă, atunci îţi sugerez să te abţii de la a-i împărtăşi lui Carter noua ta părere despre mam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ncuviinţă din cap şi se ridi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t să plec acum?</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bsolut, replică Edit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dith Reynolds o urmări plecând şi vreme de câteva minute rămase perfect nemişcată, pierdută în gânduri; apoi se întinse după telefonul de lângă fotoliu şi formă un număr privat, care nu figura pe lis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o treabă pentru tine, Wilson, îi spuse ea bărbatului de la celălalt capăt al firului. Trebuie făcută cu multă discreţie şi foarte repe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care Edith îi spuse ce voia.</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41" w:name="bookmark22"/>
      <w:bookmarkStart w:id="42" w:name="bookmark22"/>
      <w:bookmarkEnd w:id="42"/>
    </w:p>
    <w:p>
      <w:pPr>
        <w:pStyle w:val="Heading"/>
        <w:rPr>
          <w:sz w:val="24"/>
          <w:szCs w:val="24"/>
          <w:lang w:val="en-US"/>
        </w:rPr>
      </w:pPr>
      <w:r>
        <w:rPr>
          <w:sz w:val="24"/>
          <w:szCs w:val="24"/>
          <w:lang w:val="en-US"/>
        </w:rPr>
        <w:t>Capitolul 22</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aţi petrecut ziua de astăzi? întrebă Noah intrând în living, unde tatăl lui se uita la un film vechi cu John Wayne iar Courtney stătea cocoşată într-un fotoliu, răsfoind o revistă, cu microfoanele în urechi. Courtney îşi trase microfoanele şi Douglas se uită în sus.</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Ziua mea a fost plictisitoare, se plânse el pe tonul îndurerat al unui invalid care îşi închipuie că toată lumea ar trebui să sufere al ături de el. Am citit şi am dormit puţin. Tu unde ai fost toată după-amiaz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mineaţă i-am dus lui Carter nişte hârtii; apoi am făcut câteva curse şi m-am întâlnit cu Gordon Sander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unul nu am încredere în Sanders, spuse Douglas. Apoi întrebă, curio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văzut-o pe Sloan, la Carter?</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âmplător da, spuse Noah cu ironie amuzată. Am ajuns acolo exact în clipa în care o provoca la o luptă în care să-i arate ce învăţase ea la un curs de auto-apărare, pe care se presupune că l-ar fi făcu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trist că femeile trebuie să ia lecţii de autoapărare ca să se simtă în siguranţă pe străzi! Biata, micuţa Sloan. Este dulce şi blândă ca un porumb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lcele şi micuţul tău porumbel l-a trântit pe Carter drept în fund. De două 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rămase o clipă fără cuvint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Mă rog, oricum, mie tot îmi este milă de femeile din ziua de astăzi. Închipuie-ţi, să trăieşti cu groaza că poţi oricând fii atac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chicoti.</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strează-ţi mila pentru atacatorul ei. Dacă Sloan nu are cordonul negru la karate sau la ce-o fi fost ce-a folosit ea asupra lui Carter, este oricum aproape de el. Dar acum trebuie să dau un telefon, spuse el uitându-se la cea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eşi în seara asta? îl întrebă Douglas observând abia acum că Noah era la costum şi crav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Noah îi spuse că da, tatăl şi fiica se uitară amândoi la el ca şi cum i-ar fi abandonat unei soarte cumplite, lăsându-i singuri, doar unul cu celălalt. Courtney păru chiar cea mai iritat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ine, mă rog, este norocoasa doamnă din seara ast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u masa cu Paris şi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mul ăsta n-are pic de ruşine! Aprinde surorile. Este incestuos! anunţă Courtney privind spre tavan.</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Cambria" w:cs="Cambria" w:ascii="Cambria" w:hAnsi="Cambria"/>
          <w:sz w:val="24"/>
          <w:szCs w:val="24"/>
          <w:lang w:val="en-US"/>
        </w:rPr>
        <w:t xml:space="preserve"> </w:t>
      </w:r>
      <w:r>
        <w:rPr>
          <w:rFonts w:eastAsia="Bookman Old Style" w:cs="Cambria" w:ascii="Cambria" w:hAnsi="Cambria"/>
          <w:sz w:val="24"/>
          <w:szCs w:val="24"/>
          <w:lang w:val="en-US"/>
        </w:rPr>
        <w:t>Şi cu Paul Richardson, adăugă Noah ignorând-o şi vorbind cu tatăl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cine mai es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etenul lui Sloan.</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etul băiat, îl ironiză Courtney trăgându-şi microfoanele înapoi pe urechi. Este pe cale să-şi piardă prietena în favoarea celui mai solicitat, celui mai devastator de frumos burlac din Palm Beac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ezicerea lui Courtney era departe de a fi corectă. În realitate, după cât putea spune Noah, Sloan Reynolds nu prea ştia că el făcea parte din elita jucătorilor de golf a Clubului Ocean, ceea ce nu l-ar fi deranjat prea tare dacă ea nu ar fi început să îl intrige. În primul rând, îi era greu să asimileze ideea că frumuseţea asta delicată, cu părul de aur, care stătea în faţa lui într-o rochie neagră, sexi, de cocktail, era una şi aceeaşi cu atleta ciufulită care îl trântise la pământ pe Carter, în dimineaţ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o asculta sporovăind cu Paris sau cu Paul Richardson, Noah nu-şi putea imagina cum se înşelase în privinţa ei, bănuind-o plictisitoare sau proastă cu o seară înainte, dar dacă o întreba direct ceva, părea incapabilă sau neinteresată să lege o propoziţie mai lungă. Când nu îi adresa direct un comentariu, ea evita să se uite la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ichardson era o altă enigmă. Deşi venise cu Sloan, îi acorda aceeaşi atenţie şi lui Paris iar lui Sloan părea să nu-i pese. Şi Paris era plină de surprize. Noah o ştia de ani de zile, dar în seara aceasta era mai plină de viaţă alături de cei doi străini decât fusese vreodată cu el sau cu oricine altcineva cu care o văzuse vreodată. Mai mult, Noah avea senzaţia imposibilă că Paris începea să simtă o atracţie sinceră pentru prietenul surorii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că nu ar fi fost făcut să se simtă ca un spectator, Noah ar fi găsit seara aceasta absolut fascina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ingul de dans de la Clubul Ocean era separat de spaţiul unde se cina printr-un spalier acoperit cu plante tropicale şi în timp ce aşteptau desertul, Noah decise să o invite pe Sloan la dans, unde nu îl va mai putea ignora cu atâta uşurinţă. Cum anticipase că ea îl va refuza dacă îi va da ocazia, se ridică în picioare şi veni în spatele scaunului ei, înainte de a o invita la dan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pul îi ţâşni în sus şi Sloan se uită la el cu surprinsă neîncredere.</w:t>
      </w:r>
    </w:p>
    <w:p>
      <w:pPr>
        <w:pStyle w:val="Normal"/>
        <w:tabs>
          <w:tab w:val="clear" w:pos="720"/>
          <w:tab w:val="left" w:pos="75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nu. Mulţumesc. Nu cre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ns undeva între amuzament şi enervare, Noah se uită la Richardso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ai probleme să o duci pe ringul de dans, sau e vorba doar de persoana m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eori, recunoscu Paul cu un zâmbet destins; apoi se uită la Sloan şi-i spuse glumind:</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o să arate ca o fată nedansată dacă o să-l laşi să rămână acolo, în picioare. Ştii, şi bărbaţii au sentimente. Îndură-te şi dansează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bservă cât de încet şi de reticent se ridica Sloan şi observă că părea inconştientă de privirile pe care i le aruncau toţi bărbaţii prin dreptul cărora trecea în drum spre ringul de dans. Potrivit experienţei lui, femeile frumoase erau întotdeauna conştiente de atracţia exercitată de ele şi faptul că ea fie nu ştia, fie nu-i păsa, adăuga un plus personalităţii ei. Când o luă în braţe pe ringul de dans, se ţinu cât mai departe posibil de el şi îşi fixă privirea pe cel de al treilea nasture de la cămaş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atât de tensionată, încât trupul ei era ca o bucată de placaj. Noah Maitland o urmărise toată seara ca un vultur iar acum era obligată să danseze cu el. O făcuse atât de nervoasă, încât nu reuşea să închege o propoziţie coerentă, când el îi punea o întrebare. Era atât de incredibil de bine, încât femeile o priviseră cu ochi plini de invidie în drumul spre ringul de dans, în timp ce bărbaţii se întrebau ce putea să-l atragă la ea pe un bărbat ca Maitland. El era visul Sarei, dar era coşmarul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dădea seama că Noah părea cu atât mai interesat de ea cu cât îl ignora mai mult; de aceea îşi spuse că cea mai bună metodă de a-l face să renunţe la ea era să pară interesată de el. Numai că Sloan nu putea face asta, pentru că asta ar fi însemnat să flirteze cu el sau cel puţin să se uite direct în ochii aceia uluitori, şi nu se putea decide să încerce niciuna, nici al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mişca automat în ritmul muzicii, încercând să-şi amintească ultima oară când dansase cu cineva atât de distant ca Sloan şi renunţă când ajunse la şcoala pregătitoare. Decise să o destindă flirtând uşor cu 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ac bărbaţii din Bell Harbor ca să te impresion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ată prin surprindere de nota uşor intimă din vocea lui, Sloan spuse primul lucru care-i veni în min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impresioneaz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o uşur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ic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uşurare să ştiu că nici ei nu te impresionează. Gândul că nu sunt singurul care nu poate ajunge nicăieri cu tine, îmi alină mândria răn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clipă îşi spuse că ea nici nu se va obosi să-i răspundă; dar Sloan îşi ridică spre el ochii aceia albaştri, catifelaţ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spun că ei nu încearcă, îi explică ea ca şi cum întrebarea lui ar fi, fost absur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abandonă brusc regulile replicilor spirituale sofisticate, modul lui normal de viaţă, şi încercă o abordare direc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spui cev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încer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eşti în stare şi dornică să porţi o conversaţie cu oricine, în afară de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simţi pe cât de stupid ştia că va suna răspunsu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să-ţi expli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ai observat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onfirmă din cap.</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în jos, în ochii aceia cu gene lungi, care în sfârşit se ridicaseră spre el şi uită cât de frustrat se simţise cu o clipă în urmă. Zâmb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ot să fac, să te ajut să te destin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uzi ceva distinct erotic în cuvintele acelea şi se pierdu complet cu fir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lirtezi cu mine? întrebă ea direc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u prea mult succes, răspunse el la fel de direc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nu încerci, spuse ea cu sinceritate. Apoi, îndulcindu-şi tonul, Sloan adăug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dacă o să vii vreodată în Bell Harbor, am o prietenă pe care aş vrea să ţi-o prezint. Sara ar fi perfectă pentru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erca să-i bage pe gât o prietenă, îşi dădu Noah seama cu neîncredere, ori asta era pe cât de fără precedent, pe atât de insultăto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ne întoarcem la tăcere. Egoul meu nu mai poate suporta aşa cev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ie, spuse el curtenitor. O conduse înapoi la masă în clipa în care se termină melodia şi Sloan ştiu că niciodată nu va mai încerca să se obosească cu ea. Ar fi trebuit să se simtă uşurată. Dar se simţea… abandonată. Noah o invită la dans pe Paris şi în clipa în care se îndepărtară de la masă, Paul se întoarse încruntat spre 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este problema ta cu Maitland?</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chiar o problemă. Dar efectiv nu ştiu ce să fac cu el. A încercat să flirteze cu min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flirtează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pu să rotească în mână piciorul paharului cu vi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mă pricep prea bine la flirtat, dar el este foarte bun la ast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exersează cu Maitland. Imaginează-ţi că este cineva pe care îl cercetezi, zâmbeşte-i doar când îi pui întrebări despre el şi aminteşte-ţi să-i zâmbeşti, când îţi răspunde. Uită-te drept în ochii lui. Nu, nu aşa! spuse el cu un hohot puternic de râs. Pari catatonic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 anume sugerezi să-l întreb? izbucni Sloan enervată de râsul lu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este primul lucru de care te-ai întrebat în seara asta, imediat după ce a venit să ne i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întrebam cât îl costă un reglaj la Rolls-Royce-ul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asta nu-l întreba, o atenţionă Paul râzând din no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ritată de buna lui dispoziţie, Sloan spus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rea avem multe în comun. El este bogat, un aristocrat răsfăţat, dintr-o altă lume. Uită-te la costumul de pe el. Cât crezi că a costa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asta nu-l întreba, spuse Pau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 chiar atât de proastă. Totuşi sunt fericită să constat că pe tine te amuză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ărea sincer rănită şi Paul redeveni serios.</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tu ai o treabă de făcut. Aş vrea să ştiu ce este cu documentele acelea pe care le-a adus azi dimineaţă. Fă pace cu el. Chiar mai bine, împrieteneşte-te cu el. Prietenii îşi spun lucruri. Tatăl tău îl consideră pe Maitland prieten şi fără îndoială că i-a spus lucruri pe care noi le-am putea găsi interesante, chiar dacă lui Maitland nu i se par semnificative. Ai înţele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cise să profite de clipele de intimitate rămase, ca să discute altcev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te interesează, cunosc cum funcţionează sistemul de securitate al cas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interesea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elodia era pe sfârşite şi Sloan se grăbi să-i ofere şi restul informaţiilor pe care voia să le împărtăşească cu el:</w:t>
      </w:r>
    </w:p>
    <w:p>
      <w:pPr>
        <w:pStyle w:val="Normal"/>
        <w:tabs>
          <w:tab w:val="left" w:pos="72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ceva. Paris m-a întrebat astăzi care este relaţia mea cu tine şi i-am spus că nu avem o legătură romant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relată ce-i spusese lui Paris şi de ce anume şi Paul încuviinţă din cap.</w:t>
      </w:r>
    </w:p>
    <w:p>
      <w:pPr>
        <w:pStyle w:val="Normal"/>
        <w:tabs>
          <w:tab w:val="clear" w:pos="720"/>
          <w:tab w:val="left" w:pos="74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Asta e bine. De fapt, aşa cum se desfăşoară lucrurile, eu cred că o să fie în avantajul nostru ca ea şi Maitland să ştie ast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te place, îl preveni Sloan. Crede că eşti de încredere.</w:t>
      </w:r>
    </w:p>
    <w:p>
      <w:pPr>
        <w:pStyle w:val="Normal"/>
        <w:tabs>
          <w:tab w:val="clear" w:pos="720"/>
          <w:tab w:val="left" w:pos="74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ie îmi place de ea.</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 ce încerc să-ţi spun.</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şi încetează să te mai încrunţi la mine. Pare ciudat. Sloan îşi topi încruntarea într-un zâmbet.</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e mai bine. Tu te concentrezi pe Maitland. Eu o să mă ocup de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avu nici dorinţa şi nici ocazia să urmeze instrucţiunile lui Paul, pentru că în tot restul serii Noah Maitland o trată cu rece curtoazi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43" w:name="bookmark23"/>
      <w:bookmarkStart w:id="44" w:name="bookmark23"/>
      <w:bookmarkEnd w:id="44"/>
    </w:p>
    <w:p>
      <w:pPr>
        <w:pStyle w:val="Heading"/>
        <w:rPr>
          <w:sz w:val="24"/>
          <w:szCs w:val="24"/>
          <w:lang w:val="en-US"/>
        </w:rPr>
      </w:pPr>
      <w:r>
        <w:rPr>
          <w:sz w:val="24"/>
          <w:szCs w:val="24"/>
          <w:lang w:val="en-US"/>
        </w:rPr>
        <w:t>Capitolul 23</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şi vârî capul în bucătărie, unde o femeie îndesată, în jur de şaizeci de ani, amesteca nuci pecan într-o tigaie pentru clătit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dimineaţa, Claudine, unde este toată lumea?</w:t>
      </w:r>
    </w:p>
    <w:p>
      <w:pPr>
        <w:pStyle w:val="Normal"/>
        <w:tabs>
          <w:tab w:val="clear" w:pos="720"/>
          <w:tab w:val="left" w:pos="70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ratele tău a decis să-şi ia micul dejun pe terasă. Tatăl tău este şi el afară, spuse femeia fără să-şi ridice privirea.</w:t>
      </w:r>
    </w:p>
    <w:p>
      <w:pPr>
        <w:pStyle w:val="Normal"/>
        <w:tabs>
          <w:tab w:val="clear" w:pos="720"/>
          <w:tab w:val="left" w:pos="71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o să vreau o vafă. Ce bine că nu te îmbolnăveşti prea des. Ieri a trebuit să ne ocupăm singuri de micul dejun. Eu mi-am ars covrigul.</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n miracol că ai supravieţuit, răspunse Claudine fără îndurare.</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o să am eu propriul meu bucătar, o să-mi iau unul francez!</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atunci o să te îngraşi de la toate mâncărurile alea grase şi o să ai ce meri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ă de şedinţa lor ritualică de fiecare dimineaţă. Courtney zâmbi şi dădu să plece.</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o să prefer toast franţuzesc, în loc de clăti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fară, se opri în dreptul unei măsuţe de servit, pe rotiţe, pe care Claudine pusese o carafă cu suc proaspăt de portocale. Îşi turnă suc într-un pahar; apoi sări treptele terasei spre al doilea nivel, unde Noah stătea la masă sub o umbrelă luminoasă, galbenă, citind dintr-unul din ziarele stivuite lângă cotul lu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te-ai descurcat cu Sloan Reynolds aseară?</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am descurcat.</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lumeşti, spuse Courtney cu nemascată încântare, strecurându-se în fotoliul de lângă el. Ai ratat ocazia?</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dat-o-n bară, spuse el încet, fără să-şi ridice privire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emeia asta trebuie să fie oarb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nţelese greşit remarca ei, ca pe un gest de loialitate, şi-i aruncă un zâmbet scurt.</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grăbi însă să-i corecteze greşeala.</w:t>
      </w:r>
    </w:p>
    <w:p>
      <w:pPr>
        <w:pStyle w:val="Normal"/>
        <w:tabs>
          <w:tab w:val="clear" w:pos="720"/>
          <w:tab w:val="left" w:pos="71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spun că trebuie să fie oarbă în sensul că nu ştie să citească, altfel şi-ar fi aruncat o privire pe situaţia ta financiară. Dacă ar fi făcut asta, acum ar fi stat în poal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cum remarca nu stârni nicio reacţie din partea lui, Courtney se uită peste umăr la peluză, spre plaj 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este tat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ltima oară când l-am văzut săpa într-un strat cu flori, la mărginea peluz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lăsă pe spate şi se uită spre un pâlc de copaci, după el.</w:t>
      </w:r>
    </w:p>
    <w:p>
      <w:pPr>
        <w:pStyle w:val="Normal"/>
        <w:tabs>
          <w:tab w:val="clear" w:pos="720"/>
          <w:tab w:val="left" w:pos="67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asta face acum. Stă acolo ca şi cum ar urmări pe cineva. Pariez că se uită după Sloan! Cam pe la ora asta a văzut-o ie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ea ce îi atrase atenţia lui Noah, care se întoarse în fotoliu, mijindu-şi ochii în soare, observă Courtney.</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r pentru că tu ai dat-o-n bară, nu înseamnă că o să păţească şi el la fel. Poate că ea preferă bărbaţii mai în vârstă. Mi-ar plăcea să o văd şi eu pe femeia asta. Cred că mă duc acolo, la el.</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face asta. Nu ne pune în situaţii jena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avea sentimentul că sora lui nu se înşela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privinţa motivului pentru care Douglas stătea în dreptul tufelor de la marginea peluzei şi oftă dezgustat.</w:t>
      </w:r>
    </w:p>
    <w:p>
      <w:pPr>
        <w:pStyle w:val="Normal"/>
        <w:tabs>
          <w:tab w:val="clear" w:pos="720"/>
          <w:tab w:val="left" w:pos="68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ăutat adineauri Roger Kilman. Fugi la el şi spune-i că a fost sunat. Este absurd pentru el să stea aşa, acolo.</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gelos?</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junge! o avertiză Noah tăios; dar regretă imediat tonul. Vrei să faci ce te-am rugat, fără alte comentari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sibil, spuse Courtney zâmbind brusc, privindu-l pe tatăl ei salutând cu mâna şi pornind înainte. O clipă mai târziu, apăru în raza lor vizuală o femeie în şort şi maieu, care se opri să vorbească cu el. Courtney îi privi câteva clip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l aduc aici indiferent cum, promise ea cu entuziasm, împingându-şi deja scaunul în sp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oferise lui Douglas Maitland câteva motive pentru care nu putea accepta invitaţia de a-l însoţi la micul dejun de pe terasă, dar el continua să insiste cu farmec, subliniind că familia ei obişnuia să doarmă până târziu; apoi îşi petrecu mâna pe după braţul ei şi o condu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pajişte denivelată, superb amenajată, se întindea pe o distanţă de aproape două sute de metri de la plajă spre casă, unde se termina într-o terasă largă, pavată cu piatră de calcar, cu trei nivele. Pe fiecare nivel erau aranjate ispititor măsuţe cu umbrele, şezlonguri şi fotolii albe, din fier forjat, cu perne galbene, vesele şi în timp ce se apropiau, Sloan observă prea târziu că una dintre mese era ocupată de un bărbat şi de o f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avea nevoie să-i vadă trăsăturile ca să fie sigură că bărbatul era Noah Maitland. Nu-l văzuse decât de trei ori, dar profilul lui fin, părul negru, lucios şi fizicul cu umeri largi, erau scrijelite în creierul ei şi sistemul ei nervos reacţionă la stimulul prezenţei lui Noah cu o descărcare enervantă de adrenali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rca să se gândească la o scuză de ultima clipă pentru o retragere grăbită, când fata de la masă sări în sus şi coborî în goană treptele terasei, îndreptându-se spre ei.</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o cunoşti acum pe fiica mea, Courtney, o preveni Douglas vesel, strângând-o mai tare pe Sloan de cot, simţind parcă dorinţa ei de a o şterge şi atribuind-o automat iminentei sosiri a fete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experienţă pe care mulţi o consideră imposibil de uitat. Mama ei a fost cea de a patra soţie a mea. O femeie adorabilă, dar care după naşterea lui Courtney a înţeles că nu voia copii. Courtney a văzut-o doar de câteva ori, aşa încât nu a beneficiat de influenţa unei ma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altă şi slabă, adolescenta avea părul negru făcut permanent şi strâns într-o coadă de cal groasă, deasupra urechii stângi şi mergea cu o exuberanţă de mânz, care nu se potrivea cu imaginea lui Sloan despre fetiţa răsfăţată, plângăcioasă, aşa cum şi-o închipuise din tonul lui Douglas. Nici primele cuvinte ale lui Courtney nu se potriveau cu această imagin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Sloan, da? Sloan dădu să încuviinţeze din cap, dar Courtney întinse mân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ream să te văd. Eu sunt Courtne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era doar derutată; era de-a dreptul fermecată de entuziasmul fetei, de zâmbetul ei şmecheros şi de cenuşiul familiar al ochilor e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foarte fericită să te cunosc, spuse Sloan dându-i mâna. De obicei oamenii încep prin a simţi aşa, dar pe traseu îşi schimbă păre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ea mult de a face cu adolescenţii, în Bell Harbor, şi simţi că trebuia să dea curs explicaţiei lui Courtney, altfel îşi va manifesta faţă de ea mai curând lipsa de interes decât bunele manier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aş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u spun ce gândesc.</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raga mea, o contrazise Douglas cu blândeţe, mai curând pentru că de fapt tu refuzi să gândeşti cât de câ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l ignoră şi o porni repede înapoi spre treptele terasei, forţându-i şi pe ei să se grăbească, să poată ţine pasul cu e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o să fie atât de fericit să te vadă, prezise fata în timp ce se apropiau de el, dintr-o par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uite pe cine am găs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l nu era fericit să o vadă, observă Sloan. Se uită la ei peste umăr şi Sloan văzu sclipirea de enervare de pe chipul lui, înainte să lase ziarul şi să se ridice politico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dimineaţa, Sloan, spuse el formal, fără pic de căldur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tacat-o pe plajă, mărturisi Douglas trăgând un scaun pentru Sloan, vizavi de Noah şi aşezându-se într-unul din dreapta ei. Courtney se aşeză pe scaunul din stânga lui Sloan şi pe terasă apăru o femeie cu o tavă pe care se aflau o cafetieră şi ceşt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m patru la masă, Claudine, o anunţă Douglas. Sloan, tu ce-ai vrea să mănânc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e aveţi e perfect, spuse Sloan încercând să nu se gândească la cât de neprietenos părea Noah şi la cât de stânjenitor va fi micul dejun pentru ea. Dar îşi făcea griji degeaba. În timp ce Claudine turna în continuare cafea în ceşti, Courtney aprinse firul conversaţiei. Punându-şi bărbia în pumni, se uită de la Douglas la Noah şi apoi la Sloan.</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este să fi singura femeie din Palm Beach, după care aleargă amândoi bărbaţii Maitland? Şi care dintre ei condu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rezu că înţelesese greşi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ftim?</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te rog… dădu Douglas să intervină, dar se răzgândi când Courtney îi explic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mi-a spus că Sloan i-a dat papucii, asear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u… Sloan se uită la Noah care se încrunta la Courtney, căreia nu-i păsa câtuşi de puţi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asta a făcut, îi spuse Courtney tatălui ei. Aşa mi-a spus Noah, azi dimineaţă. Apoi, întorcându-se spre Sloan, continu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m întrebat cum au mers lucrurile cu tine aseară şi el mi-a spus că a dat-o în bară cu tin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izbucni Sloan disperată. Ai înţeles greşit. El… el nici măcar nu s-a desprins de b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îşi dădu seama ce spusese decât când Douglas izbucni în râs şi-şi arse una pe genunchi. Sloan avu senzaţia că lângă ea avea să se materializeze Pisica Cheshire din Alice în Ţara Minunilor, dacă nu va readuce situaţia sub control. Cum Noah părea a fi cealaltă singură persoană normală de la masă, se uită direct la el, explicându-i foarte clar şi concis:</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m vrut eu să spun este că tu nu ai fi putut-o da în bară pentru că nici măcar n-ai încercat să… s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mă desprind de ea? continuă el cu o sclipire de amuzament în ochi.</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act, spuse Sloan cu emfază. Se afla la masă doar de două minute dar avea deja senzaţia că străbătuse un teren înşelător, plin de m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adăugă ea cu sincerit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intenţionase să găsească o scuză şi să se ridice de la masă, dar gratitudinea amăgitoare de pe chipul lui Sloan îl făcu să se răzgândeasc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nu-mi mulţumi. Ar putea fi şi mai rău.</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presupun că aseară n-ai fost într-o formă prea bună, concluzionă Courtney.</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supun că nu am fost, răspun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decise să se întoarcă la o ţintă mult mai vulnerabilă şi i se adresă lui Sloa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zicea că ai centura neagră la karate şi că l-ai trântit pe Carter în fund…</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ra karate, o întrerupse Sloan, încercând să nu se arate şoca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ce er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mişcare specifică unui alt fel de arte marţiale, care se învaţă la cursurile de auto-apărare. Poate tae kwon de sau jiujitsu.</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pricepi şi la karate?</w:t>
      </w:r>
    </w:p>
    <w:p>
      <w:pPr>
        <w:pStyle w:val="Normal"/>
        <w:tabs>
          <w:tab w:val="clear" w:pos="720"/>
          <w:tab w:val="left" w:pos="74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centura neagr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predau metodele de auto-apărare la femei, evadă Sloan. Ca volunta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mi arăţi şi mie câteva mişcări, ca să mă pot apăr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i suntem cei care avem nevoie să ne apărăm de tine, spuse Douglas se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înclinată să fie de acord cu el, dar nu-i putea rezista neîmblânzitei adolescen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că vr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miţ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m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ăutând să câştige timp, Sloan sorbi puţină apă în timp ce încerca să se gândească la ceva care să o sustragă pe Courtney de la interogatoriul, care era limpede că o amuza teribil. Aproape că se înecă în clipa în care Courtney îi veni în ajutor.</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faza asta, majoritatea oamenilor mă întreabă ce cursuri urmez eu la şcoală şi ce planuri de colegiu a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înghiţi râsul vinovat, se uită în altă parte şi întâlni privirea de cunoscător a lui Noah şi zâmbetul de simpatie pentru ea. Îşi închipuise că el trăia o viaţă de elegantă lenevie, departe mult de stresurile la care era supusă umanitatea obişnuită, dar văzând că trebuia să „îndure” toanele unei adolescente precoce, îl percepu acum mai uman şi mai plăcut, îi zâmbi îmbunată şi apoi se întoarse spre Courtney. Voia să-i spună ceva care să fie adevărat şi nu superficial şi după o clipă spuse cu sinceritate calm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ez că ai un IQ mai sus de scal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ate. Ca şi Noah. Şi acum spuneţi-mi unde aţi fost aseară? Unde eraţi când i-ai dat papucii lui Noah, iar el a dat-o-n ba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ost la Clubul Ocean, iar eu nu i-am… începu Sloan disperat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 aflam pe ringul de dans, lămuri Noah lucrurile, cu pioşenie. Eu mă străduiam să flirtez iar ea s-a oferit să mă cupleze cu o prietenă 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râse cu toată pofta şi Courtney o studie pe Sloan cu ochi mari, plini de respec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cu adevărat imună la înfăţişarea lui formidabilă şi la legendara lui avere? Sau jucai doar 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ortificată, Sloan se uită la Noah care aştepta răspunsul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raga mea, nu ne ţine în suspans, interveni Douglas cu un zâmbet în aştep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reaga conversaţie era atât de revoltătoare, încât Sloan îşi acoperi faţa cu mâinile, se lăsă pe speteaza scaunului şi începu să râdă. Râse cu atâta poftă încât îi făcu şi pe ceilalţi să râdă şi când încercă să se explice, expresiile de pe chipurile lor o făcură din nou să râd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nu mă pricep deloc la flirtat, îi spuse ea lui Courtney. Dacă aş fi avut un… un telefon, aş fi sunat-o pe prietena mea Sara, chiar de acolo, de pe ringul de dans… şi aş fi întrebat-o pe 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i fi întrebat-o? interveni Courtney nerăbdătoar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fi întrebat-o ce ar trebui să spun când un bărbat te întreabă ce ar putea el face ca să… ca să te impresionez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eşti despre bijuterii, o sfătui Douglas prompt. Vorbeşti despre o brăţară cu diama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eastă incredibilă sugestie îi stârni lui Sloan o nouă rafală de râs.</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fac femeile bogate din Palm Beach? reuşi ea să spună printre hohote. Fără să se mai controleze, îşi ridică privirile spre Noa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ai fi făcut dacă aş fi… dacă aş fi menţionat o brăţară cu diama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la gura ei moale, provocatoare şi-şi ridică privirile spre faţa ei. Sub negrul greu al genelor, ochii ei strălucitori aveau o uluitoare culoare de lavandă albastră, erau fermecători prin lipsa lor de şiretenie şi pomeţii ei delicaţi deveniseră roz. Din coadă îi scăpaseră şuviţe de păr care îi străluceau ca aurul, pe tâmple. Era, decise el, cea mai desăvârşit de frumoasă femeie pe care o văzuse vreodată. Şi care începea să se simtă stânjenită de privirea lui scrutătoare, râsul stingându-se pe buzele tremurânde în timp ce-şi cobora genele lungi ca să-şi ascundă och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stau să mă gândesc bine, glumi Douglas interpretând corect gândurile lui Noah, nu te obosi cu o brăţară, Sloan. Tu poţi trece direct la un colier din diama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aceea, timpul se scurse foarte repede. La vremea când se strângeau farfuriile, Sloan se simţea deja ca un prieten al familiei şi în mare partea asta i se datora lui Courtney. Cu democratică imparţialitate, nestăpânita adolescentă îşi mutase atenţia de la Sloan şi îndreptase o serie de la fel de impertinente şi frecvent ilare comentarii asupra tatălui şi fratelui ei. Nimeni nu a fost cruţat şi la sfârşitul mesei cele trei victime făcuseră corp comun în împărtăşită neajutorare, înţelegere şi râ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acest scurt interval de timp, Sloan aflase uluitor de multe despre cei doi bărbaţi ai lui Courtney, inclusiv faptul că Noah fusese însurat timp de trei ani cu cineva pe nume Jordanna, care probabil că îl târâse în acest mariaj şi că două dintre soţiile lui Douglas avuseseră vârsta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nu-l cruţa deloc pe tatăl ei iar acesta o lăsa în pace, dar Noah avea limitele lui, observase Sloan, iar aceste limite se referau la munca lui. El ignorase numeroasele împunsături ale lui Courtney referitoare la viaţa lui privată, chiar şi când fuseseră implicate câteva femei cu care avusese legături, dar când ea începu să facă anumite remarci despre „asociaţii lui în afaceri”, Noah îşi încleştă maxilarul şi vocea îi deveni ameninţăto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locul tău nu aş merge atât de departe, o preveni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surpriza lui Sloan, neîmblânzita adolescentă de cincisprezece ani se opri în mijlocul propoziţiei şi nu „merse mai depar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osi Claudine cu cafetiera şi dădu să reumple ceaşca lui Sloan, dar Sloan se uită la ceas şi scutură din cap.</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u fost cele mai delicioase clătite pe care le-am mâncat vreodată, spuse ea şi Claudine îi zâmbi cu toată faţ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însă trebuie să plec. O să mă caute toată lumea, li se adresă ea celorlal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ercând să-i amâne plecarea, Courtney spus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i. De ce ai învăţat artele marţial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 să compensez faptul că nu sunt înaltă, spuse Sloan cu degajare, în timp ce-şi împingea scaunul spre spate şi se ridica în picioare; apoi îi zâmbi tinerei ei gazde şi spus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pentru cea mai memorabilă masă pe care am avut-o vreodată. Şi îţi mulţumesc că m-ai făcut să mă simt ca un membru al familiei t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onstată că adolescenta părea efectiv să nu-şi găsească cuvintele, pentru prima oară de când pusese ochii pe Sloan, dar atenţia îi fu distrasă de Noah care se ridică în picioare şi spus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conduc eu a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ără o vorbă, Douglas şi Courtney studiară perechea care se îndepărta de-a lungul gazon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optindu-şi picioarele desculţe pe scaunul lui Noah, Courtney şi le încrucişă la glezne şi îşi studie oja roşu-maroniu pe care şi-o aplicase pe unghii, într-un târziu, spu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Ce mai spui acum despre Sloan?</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 că este plăcută şi al naibii de fermecătoare. Şi mai spun, adăugă el blând în timp ce amesteca zahărul în cafea, cu linguriţa, că ai cam depăşit limitele rezonabile cu anumite comentarii. De obicei exersai un minim de reţinere în faţa străinilor, dar astăzi n-ai făcut-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recunoscu, vesel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Am fost mare! Noah ar trebui să-mi dubleze indemnizaţia, pentru ce am realizat astăz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crezi că ai realiza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este atât de evident! Am făcut-o pe Sloan să se relaxeze. La început era încordată şi cine o poate acuza pentru asta? Vreau să spun că nu ştie pe nimeni în Palm Beach; nu-şi cunoaşte nici măcar propria familie. A trăit toată viaţa într-un orăşel, nu ştie să flirteze şi pun pariu că n-a avut niciodată ban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convins că tatăl le-a dat suficienţi bani, ei şi mamei e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i fi ascultat la cum îmi răspundea la întrebări, în loc să te zgâieşti la frumoşii, imenşii e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Cambria" w:cs="Cambria" w:ascii="Cambria" w:hAnsi="Cambria"/>
          <w:sz w:val="24"/>
          <w:szCs w:val="24"/>
          <w:lang w:val="en-US"/>
        </w:rPr>
        <w:t xml:space="preserve"> </w:t>
      </w:r>
      <w:r>
        <w:rPr>
          <w:rFonts w:eastAsia="Bookman Old Style" w:cs="Cambria" w:ascii="Cambria" w:hAnsi="Cambria"/>
          <w:sz w:val="24"/>
          <w:szCs w:val="24"/>
          <w:lang w:val="en-US"/>
        </w:rPr>
        <w:t>ochi. Voiam să spun „ochi”, sări ea triumfătoare. Oricum, dacă ai fi ascultat, în loc să te fi zgâit, ai fi aflat că mama ei lucrează ca angajată într-un butic şi că Sloan a urmat colegiul local, lucrând cu jumătate de program. Mă urmăreşti? Poţi vedea ce vreau să spun cu ast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că, dar mă ţin pe urmele t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şi dădu ochii peste cap, văzând cât era de obtuz.</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ând în vedere tot ce a relevat despre ea, îţi poţi imagina cât de copleşită trebuie să fie de Noah? Vreau să spun, în afară că este înalt, brunet, superb şi sexi, mai este şi bogat şi sofisticat. Mam chinuit mult ca să-l fac să pară mai normal şi mai abordabil, pentru e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înţeleg, spuse Douglas sec. Presupun că asta explică de ce ai considerat necesar să te referi la fosta lui soţie ca la cea mai afurisită vrăjitoare de pe coasta de vest şi să menţionezi că amanta lui are prognatism?</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odată nu m-am referit la Nicole ca la amanta lui! protestă Courtney, indignată. Cuvântul „amantă” are o rezonanţă elitistă, care ar fi putut-o speria pe Sloan. M-am referit la ea ca la „Nico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aplecă în faţă să depisteze o posibilă fisură în pedichiura ei şi oftă dramatic.</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ata Sloan. Noah o să-şi reverse acum tot farmecul asupra ei. O s-o ducă pe unul din iahturile lui, o s-o răsfeţe cu atenţii, o s-o ameţească cu o băutură şi o s-o ducă în pat. Ea o să se îndrăgostească de el, aşa cum păţesc toate femeile; atunci ea o să-şi dea seama că este dur ca o unghie şi că singurul lucru de care-i pasă cu adevărat sunt banii. El o să fie prea implicat în „afaceri” ca să-i mai pese de ea; ea o să-l cicălească; el o să se plictisească; atunci o s-o lase baltă şi o să-i frângă inima. Ştii, concluzionă ea veselă, dacă n-aş fi loiala, devotata lui soră, aş preveni-o pe Sloan că Noah este un ticălos total, autent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Noah mergea alături de ea, lui Sloan îi reveni timiditatea pe care şi-o depăşise în timpul micului-dejun, dar Noah o relaxă întrebând-o dacă îi plăcea să iasă pe mare şi îi povesti cum Douglas şi Courtney fuseseră cât pe ce să se răstoarne în timpul unei furtuni, în afara coastei de la Nassa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două case înainte de cea a tatălui ei, un grup de copii construiau un castel de nisip. Cel mai mic, de vreun an şi jumătate, încă nesigur pe picioruşele lui, încerca plin de curaj să ţină pasul cu cei mai mari, în timp ce alerga spre valuri, cu găletuşa.Căzu.</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te ajut? îl întrebă Sloan lăsându-se în jos, la nivelul lui. Ţinând încă în mânuţă mânerul găletuşei, copilul se întoarse pe funduleţ, se uită la ea şi izbucni în hohote. Sloan îl luă pe sus, copil, găletuşă şi nisip, şi îl strânse tare la piept, râzând.</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lânge micuţule, îl linişti ea bătându-l pe spate, în timp ce bona cu care Sloan stătuse de vorbă mai devreme, în dimineaţa asta, o porni spre ei, apoi se opr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lânge, te ajutăm n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pilul se linişti, se frecă la ochi cu pumnul plin de nisip şi sughiţă. Sloan îl lăsă înapoi jos şi îl luă de mânuţa liber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ajutăm noi, îi promise ea din nou şi se uită la Noa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ajutăm noi, nu-i aş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în jos în ochii aceia rugători, de culoarea panseluţelor şi apoi în ochii băieţelului, cafenii, plini de speranţă. Fără să spună nimic, se întinse după găletuşă. Sloan îi zâmbi. Copilaşul îi zâmbi. Creierul lui captă momentul ca pe o imagine fotograf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dorea.</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45" w:name="bookmark24"/>
      <w:bookmarkStart w:id="46" w:name="bookmark24"/>
      <w:bookmarkEnd w:id="46"/>
    </w:p>
    <w:p>
      <w:pPr>
        <w:pStyle w:val="Heading"/>
        <w:rPr>
          <w:sz w:val="24"/>
          <w:szCs w:val="24"/>
          <w:lang w:val="en-US"/>
        </w:rPr>
      </w:pPr>
      <w:r>
        <w:rPr>
          <w:sz w:val="24"/>
          <w:szCs w:val="24"/>
          <w:lang w:val="en-US"/>
        </w:rPr>
        <w:t>Capitolul 24</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teva minute mai târziu, în timp ce se îndepărtau de castelul de nisip încă în construcţie, cu suficientă cantitate de apă acum, Sloan spu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atât de amuzant să ai copii în apropier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amuzantă să fi în apropiere, o corectă el cu o ridicare din umeri care o izbi pe Sloan prin semnificaţia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Nu-ţi plac copii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binevenită, dar nu, nu-mi plac.</w:t>
      </w:r>
    </w:p>
    <w:p>
      <w:pPr>
        <w:pStyle w:val="Normal"/>
        <w:tabs>
          <w:tab w:val="clear" w:pos="720"/>
          <w:tab w:val="left" w:pos="13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Lipsa de formalism a conversaţiei din timpul micului dejun o determină pe Sloan să-i pună o întrebare care o făcu să se simtă lipsită de maniere, imediat după ce o rosti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aceea nu ai avut niciodată copi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am deja douăzeci şi cinci de ani când s-a născut Courtney şi ea m-a vindecat de orice iluzie pe care aş fi putut-o avea în ceea ce priveşte dorinţa să am un copil care să mă vrea pe mine ca tat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vrut să-mi bag nasul. Nu ar fi trebuit să te întreb asta, spuse Sloan cu sinceritat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ţi să mă întrebi tot ce vrei, iar eu voi fi pe cât posibil de sincer şi de direct. Ar fi de preferat aş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ă de la micul dejun, Sloan se pregătise mental să acorde şanse flirtului, dar acum el îi cerea onestitate şi o abordare fără ocolişuri, ceea ce era pe cât de alarmant, pe atât de imposibi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spuse ea jalnic.</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 fost o ocazie să mă asiguri că şi eu te pot întreba pe tine orice, iar tu vei fi la fel de onestă şi de direct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 sigură că este o idee chiar atât de bună, spuse Sloan îngrijorată şi Noah izbucni într-un hohot de râs.</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haide totuşi să încercăm, da? Puse o mână pe braţul ei şi o opri în spatele tufelor înalte care ascundeau gardul tatălui ei, înspre plaj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spui chiar acum?</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acum. Aş vrea să petrec mai mult timp cu tine, cât te afli aici. Începând din seara asta, spuse el direc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ripostă Sloan sunând absurd de panicată, chiar şi pentru propriile ei urech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istă trei motive foarte importante, spuse ea, recăpătându-şi controlul vocii. Paris, Paul şi Carter.</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mi-a spus aseară că între tine şi Paul nu există o legătură romantică. Eu nu sunt implicat romantic cu Paris şi cum niciunul dintre noi nu este implicat romantic cu Carter, nu văd asta ca pe un obstacol.</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ar trebuie să petrec mai mult timp cu ei.</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tem aranja asta. Mai există şi vreun alt obstacol în încercarea de a ne cunoaşte mai bine unul pe celălalt?</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ar fi? întrebă Sloan evaziv, dar el îi sesiză repede planul.</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nu ne mai jucăm unul cu celălalt. Eu am jucat deja toate jocurile astea iar ţie nu ţi- r face plăcere chiar dacă ai şti cum să le jo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ăgând de timp, Sloan se uită la scoica micuţă pe care o culesese de pe plajă, prefăcându-se că o studiază. Noah aşteptă în tăcere până când ei nu-i mai rămăsese altă variantă decât să-i întâlnească privirea; atunci el spuse:</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ul din lucrurile care-mi plac la tine este acela că eşti reconfortant de deschisă şi de onestă. Totuşi, există ceva care te preocupă, când eşti singură cu mine. Ce anume?</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Sloan se întrebă cât de reconfortant de deschisă şi de onestă ar mai considera-o dacă i-ar spune adevărul.</w:t>
      </w:r>
      <w:r>
        <w:rPr>
          <w:rFonts w:eastAsia="Bookman Old Style" w:cs="Cambria" w:ascii="Cambria" w:hAnsi="Cambria"/>
          <w:sz w:val="24"/>
          <w:szCs w:val="24"/>
          <w:lang w:val="en-US"/>
        </w:rPr>
        <w:t xml:space="preserve"> Ce mă preocupă pe mine când suntem doar noi doi este făptui că nu sunt un designer de interioare, ci un poliţist care lucrează sub acoperire şi că nu mă aflu aici ca să mă cunosc cu tatăl meu. Mă aflu aici ca să-l spionez. Paul nu este prietenul meu; este agent FBI care se află aici din acelaşi motiv. Ah, şi apropo, ei ar mai vrea ca eu să aflu tot ce pot despre tine. </w:t>
      </w:r>
      <w:r>
        <w:rPr>
          <w:rFonts w:eastAsia="Bookman Old Style" w:cs="Cambria" w:ascii="Cambria" w:hAnsi="Cambria"/>
          <w:i/>
          <w:sz w:val="24"/>
          <w:szCs w:val="24"/>
          <w:lang w:val="en-US"/>
        </w:rPr>
        <w:t>Ea nu era inocentă şi onestă; de fapt era poate cea mai mincinoasă persoană pe care o cunoscuse el vreodată. Şi în plus mai era şi atât de atrasă de el, încât i se strângea stomacul numai la gândul cum va reacţiona el când va afla adevărul.</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atrasă de mine? o întrebă el brus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u senzaţia clară că el ştia deja răspunsul. Spuse, cu voce tremurătoare:</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 ceva? Haide să nu fim prea since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l încă mai râdea când se aplecă şi o sărută uşor pe gură.</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ata, a trecut. Primul este cel mai dificil. Acum lucrurile vor merge mai uş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privi la el, cu mintea ameţită de uluire şi de dorinţă şi de groa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pera pe jumătate că Noah o s-o lase în dreptul uşii din spate, dar el o urmă înăuntru. Îi auzea vocea lui Paul, urmată de o izbucnire de râs care părea ciudat de discordantă în această casă încărcată de atâta ridicolă demnitate şi lemn întunec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r părea că se află cu toţii în sufragerie, spuse ea luând-o împreună cu Noah de-a lungul holului, după zgomo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amilia terminase micul dejun şi Paris se uita la un album de fotografii, cu Paul aplecat peste umărul ei.</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acheta asta de tenis este aproape la fel de mare ca tine, remarcă el râzând.</w:t>
      </w:r>
    </w:p>
    <w:p>
      <w:pPr>
        <w:pStyle w:val="Normal"/>
        <w:tabs>
          <w:tab w:val="clear" w:pos="720"/>
          <w:tab w:val="left" w:pos="72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a trei ani pe atunci, interveni Edith. Exact la aceeaşi vârstă am început şi eu orele de ten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uitară în sus la Noah şi la Sloan care intrau în cameră şi zâmbetul lui Carter îngheţă.</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i doi aţi fost împreună toată dimineaţ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a şi Courtney au acostat-o pe Sloan pe plajă şi au forţat-o să ia micul dejun cu noi, spuse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relaxă şi buna dispoziţie îi reveni.</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i face bine să fi atentă la Douglas. Este un mare curtez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bătrâna doamnă îi aruncă lui Noah o privire întunecată, Sloan îşi spuse că Edith nu era niciodată într-o totală bună dispoziţie.</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ar trebui să-i pui botniţă copilului ăluia. Manierele ei sunt atroc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singură şi plictisită, o contrazise Sloan cu delicateţe. Este extrem de inteligentă, nu cunoaşte pe nimeni aici şi este înconjurată numai de adulţi. Singura ei distracţie este să şocheze şi să enerveze. Copiii fac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r-un gest de scuze pentru faptul că fusese în mod public în dezacord cu ea, Sloan o bătu uşor pe umăr pe Edith şi spus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dimineaţa, străbunic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runtătura bătrânei doamne se destinse în obişnuita dar mai puţin fioroasa ei încrunta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dimineaţa, îi răspunse ea înţepat.</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iubeşte foarte mult copiii, interveni Noah luând o ceaşcă de cafea de pe tava de argint de pe bufet. Până şi pe Courtney.</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nu-mi plac copiii, îi reaminti fără menajamente Edith. După câte-mi amintesc, noi doi avem în comun acest lucru.</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r-adevăr, conveni Noah.</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 fost singura mea obiecţie la căsătoria ta cu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eastă remarcă foarte personală îl făcu pe valetul care stătea lângă bufet să iasă printr-o uşă laterală şi Sloan decise să-l urmez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trebuie să mă spăl, spuse ea recurgând la prima scuză care-i venise în minte, în timp ce trecea cu spatele pe sub arcadă, în holul principal. Am rămas cu sirop de arţar pe degete. Scuzaţi- 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ridică şi e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mi iau ceva din maşină, spuse el, dar când ieşi din sufragerie, se duse doar până în livingul din partea cealaltă a holului. Luând o revistă de pe măsuţă, începu să o răsfoiască.</w:t>
      </w:r>
    </w:p>
    <w:p>
      <w:pPr>
        <w:pStyle w:val="Normal"/>
        <w:tabs>
          <w:tab w:val="clear" w:pos="720"/>
          <w:tab w:val="left" w:pos="68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vorbesc cât se poate de serios, spuse Edith cu severitate. Nu am supravieţuit nouăzeci şi cinci de ani doar ca să văd cum mi se stinge familia, odată cu Paris.</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Sloan ai uitat? întrebă Noah în încercarea de a-i aminti că Sloan făcea şi ea parte din familie, dar şi pentru a evita o discuţie despre inexistentele planuri maritale dintre Paris şi el.</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uitat de Sloan, recunoscu ea cu un aer uşor pocăit. Presupun că o cunosc de prea puţină vreme ca să mă gândesc în mod automat la ea în acest fel; totuşi, ai drept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era perfect mulţumit de răspunsul ei, dar următoarea remarcă a lui Carter stârni o reacţie în lanţ de surpriză, urmată de un instantaneu acces de furi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e că va avea sau nu copii, Sloan nu va putea niciodată duce mai departe linia familiei, spuse Carter scurt. Ideea este absurdă. Ea habar n-are ce înseamnă să fi o Reynolds şi este deja cu treizeci de ani prea târziu ca să încep să o învăţ. Copiii ei vor reflecta educaţia ei, valorile ei, nu pe ale noastr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putea învăţa, interveni Paris curajoasă.</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ţi-am cerut opinia, Paris. Deşi tu o poţi considera deja un membru cu drepturi egale al familiei noastre, nimeni altcineva nu o va face. Prietenii noştri nu o cunosc, nu au auzit niciodată de ea şi nu vor accepta niciodată…</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eu o soluţie pentru asta, Carter, îl întrerupse Noah pe un ton uşor enervat. Ce planuri ai pentru seara asta?</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făcut planuri specifice pentru nicio seară, câtă vreme se află aici Sloan şi Paul, spuse el, derutat de tonul lui Noah. Am presupus că tu şi Paris veţi dori poate să vă petreceţi câteva seri cu ei, ieşind în oraş şi făcând ce faceţi voi, tiner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Cum nimeni nu şi-a făcut vreun plan pentru seara asta, poţi da o petrecere ca să o prezinţi pe Sloan prietenilor tăi şi să te asiguri al naibii de clar că ei o vor accept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imposibil, mormăi Carter scuturând din cap.</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imperativ, îl contrazise Noah rece. Cu cât mai mult vei tergiversa, cu atât mai multe presupuneri vor exista în ceea ce-o priveşte pe ea şi teama ta de a o prezenta. Fără doar şi poate că tatăl meu le-a vorbit prietenilor lui despre ea şi vorba se va împrăştia ca focul.</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i rezonabil! Se află aici doar pentru două săptămâni, după care va pleca. În plus, calvarul unei astfel de petreceri va fi prea stresant pentru ea, zic eu.</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are decât să reziste stresului, spuse Noah sarcastic.</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o petrecere în cinstea lui Sloan este un lucru extraordinar, spuse Paris, clipind puţin sub privirea de gheaţă a tatălui ei dar refuzând să-şi coboare privirea. Carter o avertiză, cu o voce ucigătoa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atitudinea ta începe să mă irite…</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întotdeauna iritat când nu ai dreptate, Carter, spuse Edith. Întâmplător, eu una sunt de acord cu Noah şi cu Paris. Trebuie să dăm o petrecere ca să le-o prezentăm tuturor pe Sloan şi cu cât mai repede, cu atât mai bin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spuse el ridicându-şi mâinile; după care se răzbună pe Paris subliniind cu răceală rezultatele negative ale opoziţiei ei fără precedent, faţă de el.</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Ziceai că vrei să petreci cât mai mult timp cu Sloan, cât este aici. În loc de asta, o să pierzi timpul organizând o petrecere pe care ea nu o s-o savureze şi invitând oameni care vor veni să se uite la ea, dar care nu o vor accept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vor accepta, spuse Noah cu răceală, dacă tu o să te comporţi aşa cum se aşteaptă ei s-o faci. Dacă te temi că nu ai suficientă influenţă ca să asiguri acest lucru, atunci eu voi fi fericit să împrumut influenţa mea petrecerii, de vreme ce cunoaştem aceiaşi oameni. După ce aruncă mănuşa, Noah îşi îmblânzi glasul şi se uită la Paris.</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nu va fi nevoie să renunţi la timpul tău cu Sloan. O s-o rog pe doamna Snowden să organizeze petrecerea şi să se ocupe de detalii. Presupun că ai o listă cu oaspeţi, pe care să mi-o poţi da? Paris confirmă din cap şi el spus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 atunci tu nu trebuie decât să-i spui personalului să pregătească imediat casa pentru petrecere, iar doamna Snowden va face restu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mă ocup eu de personal, anunţă Edith. Sloan şi Paris îşi pot petrece ziua mergând la coafor şi oriunde se duc tinerele doamne de le ia toată ziua, când dau o petrecere speci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ntră exact în clipa în care vorbea Edith şi se uită, derutată, de la zâmbetul lui Paris la încruntarea lui Carte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ergem la o petrecere? întrebă Sloan când toată lumea se opri din vorbit şi se uită la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puse cu aprinder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dăm o petrecere pentru tine şi o să fie minunat! Noah, îţi mulţumesc din suflet că ne-o pui la dispoziţie pe doamna Snowden. Mi-e teamă că o să trebuiască să transmită invitaţiile telefoni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Snowden adoră provocările.</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eu nu am nevoie de o petrecere, se aventură Sloan cu prudenţă. Nu vreau să se deranjeze nimeni pentr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uită la ceilalţi tre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m spus eu că aşa o să simtă, spuse el triumfă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gata să întărească afirmaţia lui Carter, când Noah o informă cu aroganţă:</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asta nu este o decizie pe care să o iei tu. Se cuvine ca familia ta să te prezinte prietenilor, iar o petrecere este modul ideal de a o fa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curenţii subterani încărcaţi de ostilitate dintre cei doi bărbaţi şi nu-şi imagina cum o simplă petrecere putea cauza aşa ceva. Se gândi să ignore ordinul lui Noah de a-şi păstra opiniile pentru ea, dar Paris arăta atât de înnebunită încât Sloan nu se îndură să continue protestele, iar Edith arăta atât de încăpăţânată, încât ştia că era inutil să mai spună cev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acesta, îi spuse ea lui Noah cu un zâmbet nesigur, mi-ar plăcea să fie invitată şi Courtne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Noah încuviinţă din cap, decise să se retragă din discuţie şi din încăpere şi se uită la Paris.</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o să urc să fac un duş.</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şi împinse scaunul în spate şi se ridic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în calculator listele cu oaspeţi şi felicitările de Crăciun şi toate astea. O să-ţi aduc chiar acum lista, îi spuse ea lui Noah. Spre plăcuta surpriză a lui Sloan, Paris o prinse în hol, îşi petrecu un braţ pe după braţul ei şi spus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e atât de amuzant! În dimineaţa asta o să mergem să facem ceva cumpărături, o să ne coafăm, o să facem un masaj. Paul zicea că are şi el câteva curse de fă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atât de răvăşită de perspectiva de a fi pusă în vitrină ca o curiozitate, ca să fie studiată, judecată şi disecată de o adunătură de străini, încât o lăsă pe Paris să o conducă, depăşind scara, ocolind-o şi intrând pe o uşă închisă, din dreapta, dincolo de living. Abia când Paris îşi coborî braţul ca să deschidă uşa, îşi aminti Sloan de duşul ei şi vru să se retragă; apoi îşi dădu seama la ce se uita şi se răzgândi. Uşa deschisă dădea într-o cameră spaţioasă, lambrisată, care nu putea fi decât biroul lui Carter. De aici apărea Gary Dishler din când în când. În partea opusă a camerei se afla un birou din mahon sculptat, şi rafturi pentru cărţi incorporate în peretele din spatele lui. Paris se duse la birou, scoase o cheie dintr-un sertar şi descuie o uşă dublă din peretele din spate. Deschise uşile şi ochii lui Sloan se proptiră în monitorul ascuns în spatele lor. Ecranul era luminos, calculatorul gata să fie folosit, cu un mesaj intermitent care cerea introducerea parol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lăsă într-un fotoliu cu spetează înaltă, din piele castanie, din dreptul biroului şi îl roti spre calcula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ima lui Sloan începu să bată nebuneşte, în timp ce se postă şi ea lângă Pari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ola mea e FRANCE, îi spuse Paris inoce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 urmări scoţând dintr-un folder al calculatorului un file denumit „Lista Oaspeţilor din Palm Beach”, apoi trimiţând file-ul spre imprimantă. Paris se aplecă şi deschise o altă uşiţă din dreapta genunchiului ei, care oferi vederii o imprimantă cu laser, de mare viteză şi unitatea computer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unitate, dar interesul ei era îndreptat spre monitor, care indica ce programe şi poate ce fel de informaţii accesa Carter. Până să reuşească să arunce o privire asupra lor, Paris scoase din imprimantă o pagină şi se ridică la loc, blocându-i lui Sloan monitorul.</w:t>
      </w:r>
    </w:p>
    <w:p>
      <w:pPr>
        <w:pStyle w:val="Normal"/>
        <w:tabs>
          <w:tab w:val="clear" w:pos="720"/>
          <w:tab w:val="left" w:pos="1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are Carter s-ar supăra dacă aş folosi şi eu calculatorul, mai târziu? întrebă Sloan cât de indiferent cu putinţă. Aş vrea să-mi accesez e-mail-ul şi să trimit câteva mesaj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comentă zâmbind:</w:t>
      </w:r>
    </w:p>
    <w:p>
      <w:pPr>
        <w:pStyle w:val="Normal"/>
        <w:tabs>
          <w:tab w:val="clear" w:pos="720"/>
          <w:tab w:val="left" w:pos="79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 ciudat să-i spui pe nume. Şi nu, sunt sigură că nu s-ar supăra dacă i-ai folosi calculatorul când nu îl foloseşte e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l foloseşte des? întrebă Sloan tot mai curioas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nu mult. Poate accesa calculatorul de la banca din San Francisco să vadă ce se întâmplă. Mai ales pentru asta îl foloseşte şi pentru alte aface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ştia că banca însemna Trustul Reynolds din San Francisco.</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el de alte afaceri crezi că mai fac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Nu-i place să discute despre afaceri. Zice că este prea complicat pentru străbunica şi pentru mine să înţelegem. Paris scoase restul paginilor din imprimantă, închise şi încuie uşile la loc, puse cheia înapoi în sertarul din dreapta-sus al biroului şi luă un creion dintr-un suport din piele de pe biro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 le duc lui Noah. Eu sunt deja îmbrăcată de stra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imp ce ieşeau din biroul lui Carter, Paris spuse fericit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e minunat. O să ne petrecem ziua fiind răsfăţate şi ne întoarcem acasă şi ne îmbrăcăm pentru „debutul” t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 lăsă în dreptul scării şi o luă în sus, spre camera ei. Paris se duse cu lista de oaspeţi în sufragerie şi se aşeză la masă. Verifică mai multe nume de pe listă; apoi se uită la tatăl şi la străbunica e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ţi oameni vreţi să invităm? Este un timp atât de scurt încât jumătate dintre ei au deja alte planuri, aşa că ar trebui să ne gândim să invităm dublu.</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nu fie prea mulţi, spuse Carter ac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l ignoră şi se uită la Paris.</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ocupă-te de cei pe care ţii în mod special să-i inviţi, eu o să mă ocup de ceilalţi. Cunoaştem aceiaşi oame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verifică mai multe nume de pe cele unsprezece pagini şi-i dădu lui Noah toată lis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rog pe doamna Snowden să se ocupe de toate, promise el. Ora şapte vă convin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erfect, spuse Edith. Vremea a fost atât de plăcută în ultimele zile; mi-aş dori să putem face un garden party.</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văd ce pot face, spuse Noah întorcându-se deja să plec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nu face naibii prea mult tărăboi, îi reaminti Cart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ândul lui Edith se întoarse inexorabil spre bani şi strigă după el:</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nevoie să fim extravaganţi. Oferă-le hors d’oeuvres, nu un festin. Doi dintre servitorii noştri pot lucra ca barmani şi chelneri; nu e nevoie să angajăm persona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am grijă de asta, spuse Noah scurt, peste umă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avem nevoie de şampanie, îi reaminti Pari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ampanie americană, stipulă Edit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deja după colţ, gata să o ia pe hol, când Paris îl prinse din urmă.</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poate c-ar trebui să mai aşteptăm puţin cu petrecerea asta, spuse ea îngrijorată, cu glas scăz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încleştă maxiliarul.</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e-ţi faci griji? Pentru bani? Pentru faptul că apare din debara scheletul familiei voastre? Sau te temi de concurenţa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dădu înapoi, ca şi cum ar fi pleznit-o.</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ot spu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încerci tu să spui? îi aruncă e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eu aş prefera să mai aştept puţin şi să organizez o petrecere ca lumea decât să fac ceva restrâns, aşa cum ar vrea tata şi străbunica. Tata nu gândeşte clar. Noi am dat întotdeauna petreceri frumoase şi dacă petrecerea lui Sloan nu va fi aşa, lumea va crede că ea nu contează atât de mult pentru noi, ca să ne dăm osteneala. Serviciile bune de catering au nevoie de timp ca să planifice meniuri şi să angajeze personal, ori acum sunt cu toţii prinşi, deja. Apoi mai sunt şi florile şi muzica şi scaunele şi mesele şi feţele de masă - este greu să aranjezi toate astea în câteva zile, dar în câteva o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uria lui Noah faţă de ea se topi şi expresia i se îmblânz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tă-mă că ţi-am înţeles greşit motivele, spuse el cu bândeţe. Ar fi trebuit să ştiu. Lasă toate detaliile astea în seam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şi tatăl ei îşi ridicară privirile când Noah intră în cas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a întâmplat? întrebă ea curioasă, observându-i expresia hotărâtă şi paşii mari, iuţ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dă o petrecere pentru Sloan. Doamna Snowden e sus? spuse el fără să se opre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fornăi nedelic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altundeva poate fi? Te urmează din oraş în oraş, din casă în casă, din hotel în hotel, douăzeci şi patru de ore din douăzeci şi patru, gata întotdeauna la chemare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o exagerare, dar Noah nu se obosi să-i sublinieze asta. Sora doamnei Snowden locuia la patruzeci de mile de Palm Beach şi când Noah se ducea acolo, de două ori pe an, îl însoţea şi ea. Era un aranjament care funcţiona perfect pentru amândoi; Noah avea pentru ea un volum de muncă limitat chiar şi când se afla în vacanţă, iar în schimbul celor câteva ore de lucru pe zi, doamna Snowden beneficia de o excursie plătită, ca să-şi viziteze sor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dimineaţa, spuse doamna Snowden întorcându-se din dreptul unui clasor, când Noah intră în biblioteca pe care o folosea ca birou, când se afla în Palm Beac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mai face sora ta? întrebă el autom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rminând cu politeţurile, Noah se aşeză la birou şi-i făcu semn să se aşeze de partea cealaltă a biroulu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dăm o petrecere, anunţă el împingând spre ea, peste birou, un carneţel şi un creio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are loc petrecerea? întrebă ea cu creionul în poziţi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se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Snowden trase concluzia logic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petrecere restrâns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va mai mar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de m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i răspundă imediat, Noah se uită peste paginile cu numele şi adresele prietenilor familiei Reynolds, din Palm Beach. Luă un pix şi tăie numele persoanelor pe care nu le plăcea şi ale celor despre care îşi închipui că nu-i vor plăcea lui Sloan; apoi împinse paginile spre 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jur de o sută şaptezeci şi cinci de oameni, presupun.</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vreme ce timpul este atât de scurt şi vrei să le serveşti o masă, presupun că vrei să organizezi petrecerea într-unul din cluburile tale? Deşi nu cred, sincer, că avem suficient timp pentr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ca petrecerea să aibă loc acasă la Carter Reynolds, pe pelu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emeia clipi spre e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dai o petrecere în aer liber, diseară, pentru o sută şaptezeci şi cinci de persoane? Asta înseamnă să angajam un serviciu de caterin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trecu repede peste problema ast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ţi face o petrecere în stil bufet, aşa cum am făcut noi ultima oară aici, dar cu suficienţi chelneri la dispoziţie ca să plimbe mâncarea pe tăvi, printre oaspeţii care nu vor să stea la coadă. Vreau ca totul să fie de prima mân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 spuse femeia, vizibil zgudui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ezi să fie destulă şampanie Dom Perignon. Ah, şi să te îngrijeşti de chestiile alea de gheaţă. Dau bine pe mes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culpturi în gheaţă?, întrebă ea deznădăjdui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i de flori, desigu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igur, răspunse ea ca un ecou slab.</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vem nevoie de o orchestră. Cunoşti rutina. Ai mai făcut asta de zeci de o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într-un timp atât de scurt! exclamă ea, gata să plângă la gândul că trebuia să admită faptul că exista ceva ce nu putea face. Domnule Maitland, chiar nu cred că am cum să fac toate aste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ă aştept să faci tu totul, spuse el nerăbdător. Tocmai am cumpărat două hoteluri aici. Lasă-i pe ei să rezolv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Snowden văzu acum o posibilitate de a îndeplini ceea ce continua să rămână o muncă herculeană, logistic şi diplomatic şi se ridică imediat, în faţa provocări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i conving pe managerii hotelurilor, spuse ea radiind.</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sigur că vei reuşi, replică el sec. Tu va trebui să faci invitaţiile, telefonic. Spune-le tuturor că suni din partea lui Carter şi că petrecerea este dată de el ca să le-o prezintă pe fiica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Snowden încuviinţă din cap.</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am nevoie de puţin ajutor. În biroul nostru din San Francisco există două femei pe care te poţi baza că vor lansa o invitaţie prin telefon la o petrecere organizată în ultimul minut şi să o prezinte cu graţie. Le pot trimite pe fax lista, dar telefoanele vor fi interurbane. Este în regul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rfect.</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mai fi o problemă: oamenii pe care-i invităm ar putea crede, în mod firesc, că au fost invitaţi în ultima clipă ca să umple numărul şi că nu se aflau pe lista iniţială. În acest caz s-ar putea simţi ofensaţi şi vor refuz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întinse după corespondenţa pe care i-o deschisese ea şi i-o băgase în cutia din piele de pe birou.</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spune-le că tocmai am descoperit că invitaţiile originale nu au fost expediate. Blamează poşta, dacă vrei. Toată lumea fac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şi dădu jos piciorul de pe braţul fotoliului şi se ridic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sună ca încă una din plictisitoarele petreceri din Palm Beach. Mă bucur al naibii că numele meu nu figurează pe listă. Nu m-ai putea târî la vreuna dintre petreceril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ridică ochii din scrisoare şi se uită la 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 cerut să fi invitată în mod special. Te rog, nu mă face să te târăsc până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 fie războinică, aşa cum se aştepta Noah, Courtney păru ului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 invitat Sloan pe mine? Glumeşt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glumesc.</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azul ăsta presupun că într-adevăr nu am variantă, spuse ea cu o voce de martir. Vreau să spun că dacă nu merg, Sloan o să fie înconjurată numai de oameni plictisit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ădu să plece, apoi se întoars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este? întrebă el fără să ridice capul din scrisoar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faci tu toate astea pentru Sloan? De ce nu se ocupă de petrecere Carter, sau Edith sau Paris?</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se comportă ca un ticălos arogant iar Edith este prea calică şi prea bătrână ca să ai încredere în deciziile ei. Paris a vrut să participe, dar este prea nouă în arta de a le ţine piept şi cei doi vor sfârşi prin a face cum vor ei. Dacă nu vor face o petrecere decentă şi nu o vor prezenta cum trebuie pe Sloan, ea nu va putea niciodată să ţină capul sus,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i trecură câteva minute până când Noah îşi dădu seama că sora lui tot nu plecase. Exasperat, îşi ridică privirea şi o surprinse studiindu-l, cu capul aplecat într-o part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mai e? întrebă el pierzându-şi răbdar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xplică de ce nu pregătesc ei petrecerea. Dar nu explică de ce o fac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raţional iritat de întrebările ei, Noah se holbă la ea.</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de ce, spuse el scurt. Presupun că îmi pare rău pentru ea, din cauza lui Carter care s-a comportat ca un snob şi a vorbit despre ea ca despre o rudă săracă. Asta m-a scos din sări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a este o rudă săracă. Iar tu eşti tot un snob, sublinie Courtney simpl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spuse el sarcastic. Ai terminat sau mai ai de subliniat vreo idee absconsă?</w:t>
      </w:r>
    </w:p>
    <w:p>
      <w:pPr>
        <w:pStyle w:val="Normal"/>
        <w:tabs>
          <w:tab w:val="clear" w:pos="720"/>
          <w:tab w:val="left" w:pos="82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Întâmplător, chiar mai am de subliniat ceva. Am văzut o dată filmul acela, </w:t>
      </w:r>
      <w:r>
        <w:rPr>
          <w:rFonts w:eastAsia="Bookman Old Style" w:cs="Cambria" w:ascii="Cambria" w:hAnsi="Cambria"/>
          <w:i/>
          <w:sz w:val="24"/>
          <w:szCs w:val="24"/>
          <w:lang w:val="en-US"/>
        </w:rPr>
        <w:t>The Carpetbaggers</w:t>
      </w:r>
      <w:r>
        <w:rPr>
          <w:rFonts w:eastAsia="Bookman Old Style" w:cs="Cambria" w:ascii="Cambria" w:hAnsi="Cambria"/>
          <w:sz w:val="24"/>
          <w:szCs w:val="24"/>
          <w:lang w:val="en-US"/>
        </w:rPr>
        <w:t>. Era vorba despre tipul acela bogat care avea un studiou de filme şi care a cheltuit o avere ca să transforme o târfă blondă într-un mare star. Ştii de ce a făcut ast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e ce a făcut-o?</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voia să se însoare cu ea, dar mai întâi trebuia să o facă suficient de importantă ca să îl merit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 naiba are asta de-a face cu to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ridică din umer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doar un gând.</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insinuezi că eu vreau să mă însor cu Sloan sau că îmi pasă ce spun oamenii despre ea, te înşeli în ambele privinţe. Iar acum cară-te şi lasă-mă să lucrez.</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plecarea ei, Noah reciti de două ori primul paragraf al aceleiaşi scrisori; apoi o aruncă pe birou şi se lăsă pe spate în scaunul lui, uitându-se la lanul de albăstrele din pictura impresionistă de pe peretele din faţ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 ştia de ce forţase ideea petrecerii în cinstea lui Sloan, când asta era împotriva propriilor lui obiective. Diseară, alţi bărbaţi o vor cunoaşte şi o vor găsi la fel de fascinantă ca să o priveşti şi la fel de fermecătoare ca să stai de vorbă cu ea, ca şi el. Ei vor recunoaşte aceleaşi calităţi înnebunitoare ale frumuseţii neştiutoare şi aceeaşi candoare veselă care l-au intrigat pe el şi vor intui că sub toate astea se află şi mai mult. Având în vedere că el se simţea deja ridicol de posesiv în ce o privea, petrecerea însemna un obstac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 ştia de ce îşi pierduse firea faţă de Carter sau de ce se auto-numise apărătorul ei personal, exceptând faptul că în ea se afla ceva atât de deschis şi de necorupt, o bunătate şi o mândrie blândă, încât el se simţise absurd de protector faţă de ea, chiar şi când era vorba de propriul ei tată.</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47" w:name="bookmark25"/>
      <w:bookmarkStart w:id="48" w:name="bookmark25"/>
      <w:bookmarkEnd w:id="48"/>
    </w:p>
    <w:p>
      <w:pPr>
        <w:pStyle w:val="Heading"/>
        <w:rPr>
          <w:sz w:val="24"/>
          <w:szCs w:val="24"/>
          <w:lang w:val="en-US"/>
        </w:rPr>
      </w:pPr>
      <w:r>
        <w:rPr>
          <w:sz w:val="24"/>
          <w:szCs w:val="24"/>
          <w:lang w:val="en-US"/>
        </w:rPr>
        <w:t>Capitolul 25</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aştepta în foaier când coborî Sloan, gata să facă faţă unei zile pe care Paris o descria de răsfăţ.</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iam să vă las eu în oraş, după care să-mi fac cursele, dar Paris zice că rutina de înfrumuseţare pe care o are în gând pentru voi o să dureze mai mult decât o oră, două, aşa că eu o să plec cu maşina mea, iar voi, cu a ei. Au adus deja Jaguarul în faţ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conduc la maşină, spuse Sloan, cu o mişcare semnificativă a capului, spre uşa din fa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şina lui Paris era parcată în faţa intrării, dar maşina lui Paul era puţin mai departe pe alee şi Sloan aşteptă să se oprească în dreptul ei, ca să vorbeasc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istă un calculator în biroul lui Carter, legat la banca lui. Paris mi-a spus că-l pot folosi şi mi-a dat parola.</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ţi face prea multe speranţe. Este mult prea prudent ca să-i permită vreodată lui Paris să-i acceseze file-urile sau să intre în calculatoarele băncii. Nu se poate să nu aibă propria lui parolă, spuse Pau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Nu fac decât să-ţi raportez ce-am afl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am o copie a listei cu nume şi adrese, pe care i-a dat-o Paris lui Maitland, pentru petrecer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i cer o copie, l-aş putea spune cât se poate de cinstit că ar însemna o amintire pentru mine şi că m-ar ajuta să îmi aduc aminte de toate nume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ă spre uşa principal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a ieşit tocmai din casă. Apropo, în cazul în care încă nu ai aflat, Maitland este cel care a forţat ideea petrecerii în cinstea ta. M-am gândit că poate ai vrea să şti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m dat seama că ideea nu l-a entuziasmat prea mult pe tata, dar cum putea Noah să-l „forţeze” să dea o petrecere pentru mine, dacă el nu o voia?</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trebuit să fi acolo ca să apreciezi ca lumea cum a realizat el asta. Eu unul am fost impresionat, recunoscu Pa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oborî vocea la apropierea lui Pari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de ce să-i pese lui Noah dacă lui Carter nu-i surâde ca prietenii lui să mă cunoasc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spuse el cu un zâmbet ştiutor, că tu ai deja răspunsul la asta. Noah Maitland este făcut lulea după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un val de plăcere pentru că lui Noah îi păsa şi unul chiar mai mare, pentru că reuşise să-l manipuleze pe Carter Reynolds.</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lipsim ore bune, spuse Paris apropiindu-se de maşina lui Paul. Sloan, o să ne facem toate „lucrările” faciale, manichiura, pedichiura, masajul şi apoi, coafura. Ne grăbim totuşi, pentru că ne strecoară în programare şi trebuie să ajungem acolo la timp.</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plecaţi, le spuse Paul; după care se urcă în maşina lui închiriată. Aşteptă să se îndepărteze câteva cvartale de casă, apoi descuie torpedoul maşinii şi scoase de acolo un telefon celular. Formă un număr la care îi răspunse un alt agent FBI care stătea pe chei, cu o cască de pescar pe cap, cu momeală prinsă pe cozoroc şi cu o undiţă în mân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ţi vorbi? îl întrebă Paul.</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pot vorbi? repetă celălalt cu o furioasă mirare. Tu eşti cel care ar trebui să spui ceva, Paul. Nu mi-ai spus că eşti acolo în timpul tău liber şi la iniţiativa ta. Am primit aseară un telefon de la omul din biroul cel mare, imediat după ce a aflat asta şi este furibund. Zice că ai lăsat ranchiuna personală să-ţi întunece judecata şi că eşti obsedat de cazul ăsta. Vorbesc serios, omule, e-n joc fundul tău. O să-ţi arunci în aer cariera şi chiar dacă o să apari cu probe, avocaţii lui Reynolds le vor putea exclude, din cauza modului în care au fost obţinu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eu nu caut probe şi când va fi cazul, nu eu voi fi fost acela care le-a adunat, îl întrerupse Paul pe tonul plictisit, răbdător, al cuiva care este obligat să explice ceva ce este evident. Eu mă aflu aici doar ca „susţinător” al lui Sloan. Nu am nimic cu decizia lui Carter Reynolds de a-şi invita fiica aici. Iar dacă ea va da întâmplător peste ceva incriminator în timpul vizitei, nu este decât normal să predea aceste probe autorităţilor, cu sau fără prezenţa mea aici. În fond este poliţist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e mine trebuie să mă convingi; trebuie să-l suni pe bătrân şi pe el să-l conving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sunt în vacanţă. Când o să-l fac erou, atunci o să se calmeze. Între timp, eu mă aflu aici şi mă comport ca un musafir perfect, care îşi petrece vacanţa la reşedinţa cuiva. Joc tenis, stau tolănit la marginea bazinului, ies la restaurant, dansez. Nu am deschis un sertar şi nici măcar un album cu fotografii fără să fiu rugat să mă uit în el. Nu îi spun lui Sloan unde să caute sau ce anume să caute. Nu i-am spus că Reynolds îşi foloseşte banca în scopul spălării banilor şi nici ai cui bani îi spală. Nu trebuie să fac asta, pentru că soarta şi-a vârât coada şi a plasat-o exact unde am vrut eu.</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vrei să spui?</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spun că superba mea companioană de călătorie a câştigat un adorator foarte insistent şi niciun judecător federal nu va putea exclude vreo probă pe care o va avea în ce-l priveşte, pentru că eu unul nu am absolut nicio legătură cu ast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este?</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Maitla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gentul inspiră prelung şi expiră într-o şoaptă triumfal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go!</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49" w:name="bookmark26"/>
      <w:bookmarkStart w:id="50" w:name="bookmark26"/>
      <w:bookmarkEnd w:id="50"/>
    </w:p>
    <w:p>
      <w:pPr>
        <w:pStyle w:val="Heading"/>
        <w:rPr>
          <w:sz w:val="24"/>
          <w:szCs w:val="24"/>
          <w:lang w:val="en-US"/>
        </w:rPr>
      </w:pPr>
      <w:r>
        <w:rPr>
          <w:sz w:val="24"/>
          <w:szCs w:val="24"/>
          <w:lang w:val="en-US"/>
        </w:rPr>
        <w:t>Capitolul 26</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tătea la balustradă balconului ei, vrăjită de priveliştea de dedesubt. Toată peluza din spate era iluminată cu torţe şi presărată cu mese acoperite cu olandă albă şi decorate cu flori şi lumânări în boluri de sticlă. Chelneri în smoching treceau cu tăvi pline cu cupe de şampanie şi hors d’oeuvres, printre cei pe puţin două sute de oaspeţi. Mese de banchet cu uriaşe aranjamente florale fuseseră plasate sus, în partea dreaptă a peluzei şi la stânga, lângă bazinul de înot, o orchestră cânta în apropierea unui ring de dans. Pe o masă separată, în centrul peluzei, se afla o uriaşă sculptură în gheaţă, reprezentând un graţios grup de pescăruşi în plin avânt.</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gata să-ţi faci grandioasa intrare? o întrebă Paris, traversând dormitorul lui Sloan şi venind lângă ea, pe balcon.</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crezut că va fi o petrecere atât de mare, de elaborată, spuse Sloan.</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cretara lui Noah este o magiciană, decretă Paris privind aprobator spectacolul. Eu n-aş fi fost niciodată în stare să fac aşa ceva, într-un timp atât de scurt. Să mergem.</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nervoasă, recunoscu Sloan.</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u, spuse Paris cu un râs tremurat. Nimeni până acum nu a purtat vreuna din rochiile concepute de mine. Haide să vedem care va fi efec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şi o urmă în dormitor, unde făcu o mică piruetă, pentru inspecţia lui Paris. Rochia din şifon de culoarea lămâi avea o fustă cu mai multe straturi care pluteau în jurul genunchilor lui Sloan, cu fiecare pas pe care-l făcea şi un corsaj pe corp, cu un decolteu pătrat şi o clemă-broşă de prindere, la ceaf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odată nu o să mai arăt aşa de bine, declară Sloan mai mult sau mai puţin în glum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loarea se potriveşte perfect cu bronzul tău, spuse Paris dându-se mai în spate şi studiind efectul general. Iar rochia este superbă. Mă simt foarte… profesionis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o profesionistă, spuse Sloan cu solemnă sinceritat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a nu crede asta. Luna trecută, când lucram la chestiile astea, zicea că-mi pierd timpul…</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Nu-l lăsa să-ţi facă asta, spuse Sloan cu o forţă calmă. Te rog, nu-l lăsa să-ţi facă asta. </w:t>
      </w:r>
      <w:r>
        <w:rPr>
          <w:rFonts w:eastAsia="Bookman Old Style" w:cs="Cambria" w:ascii="Cambria" w:hAnsi="Cambria"/>
          <w:i/>
          <w:sz w:val="24"/>
          <w:szCs w:val="24"/>
          <w:lang w:val="en-US"/>
        </w:rPr>
        <w:t>Nu</w:t>
      </w:r>
      <w:r>
        <w:rPr>
          <w:rFonts w:eastAsia="Bookman Old Style" w:cs="Cambria" w:ascii="Cambria" w:hAnsi="Cambria"/>
          <w:sz w:val="24"/>
          <w:szCs w:val="24"/>
          <w:lang w:val="en-US"/>
        </w:rPr>
        <w:t xml:space="preserve"> are dreptate. Uită-te la mine. Uită-te la noi, accentuă Sloan intrând în dresing şi oprindu-se în dreptul oglinzii înalte. Tu ai conceput amândouă rochiil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ăteau una lângă alta, în faţa oglinzii, Paris în mătase brodată de culoarea piersicii, cu părul negru prins spre spate, în părţi, cu clipsuri din aur, Sloan în galben pal cu părul căzându-i ca un nor pe ume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asta, rochia mea de nuntă va fi o monstruozitate, declară Sloan.</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o să fie, spuse Paris scuturându-şi nesiguranţa cu o mişcare puternică a capului. Pentru că tot eu ţi-o voi concepe! Haide, Prinţesă Sloan, spuse ea întorcându-se de la oglindă, este timpul să cobori la bal. Tata o să ne întâmpine în patio şi o să rămân cu tine în timp ce te va prezenta fiecăruia în par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tătea aproape de patio, ascultând un grup de bărbaţi care încercau să-l convingă să investească într-o crescătorie de cai pe care plănuiau să o achiziţioneze în joint-ventu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ătea cu spatele spre casă, dar ştiu exact când îşi făcu Sloan apariţia pe peluză, pentru că bărbaţii din grup se opriră din vorbit şi îşi îndreptară privirile spre ea. La fel ca şi mulţi alţii din apropierea lor.</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mnezeule Mare, uitaţi-vă la ea, spuse unul dintre bărbaţi, cu răsuflarea tăi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întoarse încet, prelungind anticiparea, dar când o văzu, îi veni greu să rămână locului şi să o lase să se piardă printre oaspeţi. Rămase acolo aproape o jumătate de oră, privindu-l pe Carter care se deplasa printre invitaţi cu Sloan într-o parte şi Paris, în cealaltă. O văzu pe Sloan zâmbind în timp ce era prezentată fiecărui invitat; apoi ascultând atentă tot ce-i spuneau aceştia şi o privi cucerindu-i pe toţi cu purtarea ei firească şi căldura lipsită de afec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nsă murea de nerăbdar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ar trebui s-o salvez, anunţă ea. Carter a târât-o prin toată adunarea.</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i locului. O s-o aducă aici în câteva minute, îi porunci e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ite-o că vine şi fără Carter, Slavă Domnului! anunţă Courtney fericită, câteva minute mai târziu; apoi se încruntă la câţiva dintre prietenii lui Noah care intuind destinaţia lui Sloan, începuseră deja să se îndrepte spre ei.</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uite şi lupii după ea, inclusiv tatăl nostru. Este dezgustător. Courtney rezolvă problema întorcându-se cu spatele la pâlcul de bărbaţi, inclusiv la Noah; apoi făcu un pas înainte şi se postă între Sloan şi toţi ceilalţ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Sloan, spuse ea zâmbind. Noah mi-a spus că tu ai vrut să vin şi eu, aşa că iată-mă. Vezi, chiar m-am îmbrăcat special pentru ocazia asta, accentuă ea ţinându-şi fusta într-o parte, pentru ca Sloan să admire efec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studie ansamblul, care consta dintr-o rochie de absolvire demodată, tivită cu dantelă, mănuşi lungi din satin, fără degete şi o pereche de cizme de tranşee. Arăta atât de revoltătoare şi atât de adorabilă, încât Sloan izbucni în râs şi o cuprinse într-o îmbrăţişare impulsivă.</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atât de fericită că ai veni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cum îţi place ţinuta m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eşti tu, spuse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Reynolds a spus că arăt ca un refugia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a este foarte bătrână şi nu cred că vede prea bine, spuse Sloan înghiţindu-şi un chicot de râs îngrozit.</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i de gând să-l saluţi pe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fapt Sloan nu se gândise aproape la nimic altceva de la începutul petrecerii, dar acum că sosise timpul, devenise nervoasă. Ridicându-şi ochii spre el, spu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răspunse el, cu ochii cenuşii strălucind de admiraţi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ar trebui să-l îmbrăţişezi şi pe Noah, interveni Courtney. Nu poţi crede ce-a făcut ca să organizeze toată petrecerea asta, numai pentru tin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vrei să spui? Sloan ştia că el îl forţase pe Carter să dea petrecerea şi ştia că secretara lui muncise din greu să facă toate aranjamentele, dar habar n-avea că el făcuse mai mult decât atât, până când Courtney nu-i oferi mai multe deatali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a închis restaurantul principal dintr-unul din hotelurile lui pentru că avea nevoie aici de mese şi de scaune şi poţi fi sigură că o floare n-a mai rămas în hotelul acela. Vezi aranjamentul acela floral uriaş de pe masa de banchet, unde se află mânca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smulse cu efort privirea din ochii cenuşii, amuzaţi, ai lui Noah şi se uită în direcţia indicată de Courtney.</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îl văd.</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bine, acest buchet uriaş se afla azi-dimineaţă pe o masă mare din holul…</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ează, Courtne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l ignor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ăsta e adevărul. Şi pun pariu că nu a mai rămas un şerveţel sau un chelner sau o furculiţă în to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zând, Noah veni în spatele ei şi îi acoperi uşor gura cu mâna, astupând restul recitalului ei entuzias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ltima oară când te-am invitat la dans, îi spuse el lui Sloan, m-ai refuzat. Ce şanse crezi că am în sear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profund mişcată de toată osteneala pe care şi-o dăduse pentru ea şi se pierdea deja în vraja glasului lui profund şi a ochilor lui arginti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zice că sunt al naibii de mari, spuse ea înce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păşi în braţele lui pe ringul de dans, Sloan îl văzu pentru prima oară în toată înălţimea lui, în lumina torţelor şi i se tăie răsuflarea. Costumul elegant, bleumarin, se potrivea cu trupul lui înalt, perfect, cuprinzându-i umerii largi şi subliniindu-i picioarele lungi. Pe bronzul gâtului, cămaşa părea ameţitor de albă, ca şi zâmbetul care i se întinse pe faţă când îşi petrecu mâna pe după spatele ei şi o trase aproape, de-a lungul trupului său.</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ţi place petrecerea? o întrebă el când orchestra începu să cânte „Cineva care să vegheze asupra mea”.</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oarte mult, spuse Sloan încet, încercând să ignore senzaţia picioarelor lui lipite de ale ei sau cât de puternic îi simţea braţul sub mâna ei sau cât de mult o impresiona vocea lui adânc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cum să-ţi mulţumesc pentru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virea lui cu gene grele se fixă plină de înţeles pe buzele ei.</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trebuiască să ne gândim la o c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căută un refugiu disperat în umor.</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ş putea da câteva lecţii de auto-apăr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chii lui argintii se întoarseră la ai ei şi buzele i se formară într-o jumătate de zâmbet.</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zi că o să am nevoie de aşa cev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sibil. Sunt mult mai puternică decât par.</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u la f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Sloan i se uscă gu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atât de uluită de ce se întâmpla cu ea încât abia dacă observa cât de uşor dansa cu el sau cât de fără efort li se mişcau trupurile în. Ritmul melodiei dulci, familiare. Îşi spuse că atracţia faţă de el era periculoasă şi că trebuia să înceteze, dar când mâna lui Noah alunecă în jos pe spinarea ei şi când degetele i se răsfirară pe şira spinării, aducând-o mai aproape de el, uită de pericol. Îşi spuse că era doar un dans şi că el poate că nu îşi dădea seama ce făc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ştia exact ce făcea şi se gândea deja să facă mai mult. Privea cum lumina torţelor îi transforma părul în aur topit; mirosea a flori şi dansând cu ea parcă dansa cu un nor. Când muzica încetă, Sloan se îndepărtă puţin de el şi se uită în sus şi Noah privi chipul care începea să-l fascineze, cu pomeţii rafinat sculptaţi, cu nasul delicat şi cu ochii aceia violeţi, cu gene negr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petrecere, eu îi conduc acasă pe tata şi pe Courtney şi mă întorc. Aşteaptă-mă pe plaj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întrebă Sloan tremurând.</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inventăm atunci un motiv, îi spuse el cu un zâmbet glumeţ.</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w:t>
      </w:r>
      <w:r>
        <w:rPr>
          <w:rFonts w:eastAsia="Bookman Old Style" w:cs="Cambria" w:ascii="Cambria" w:hAnsi="Cambria"/>
          <w:sz w:val="24"/>
          <w:szCs w:val="24"/>
          <w:lang w:val="en-US"/>
        </w:rPr>
        <w:t>Motivul” lui era la fel de clar pentru Sloan ca şi înţelegerea faptului că el voia ca ea să înţeleagă asta dinai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şi Paris dansaseră împreună şi când cele două cupluri se întâlniră la marginea ringului, Paul sugeră să facă schimb de partener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spuse Sloan îndepărtându-se d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rprins de sunetul vocii ei când îi pronunţă numele, Noah se opri şi se întoar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frumos dacă ai invita-o pe Courtney la dans.</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Courtney? repetă el, pentru că nu-i trecuse niciodată prin cap aşa ceva. Cu neplăcere amuzată, Noah studie bocancii de tranşee ai lui Courtney şi încuviin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melodia se termină, o localiză pe Courtney în apropiere. Convins că ea îl va refuza, şi pe jumătate sperând asta, Noah spu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işoară Maitland, vreţi să dansaţi c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Courtney i se tăie răsuflare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tin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u chelnerul, spuse el sec; apoi văzu că ea se aplecase deja şi-şi desfăcea şiretul de la o gheată. Înainte de a-l desface pe al doilea, ezită şi se uită în sus la el.</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eşti serios, d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ntimentul de vinovăţie îi înmuie inima când înţelese cât de mult îşi dorise ea să fie invitat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esc se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ringul de dans, Courtney se dovedi surprinzător de uşoar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ai învăţat să danse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şi dădu ochii peste cap.</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chestie care ţine de fete. Noi ne naştem ştiind cum se face asta. Ai de gând să încerci să o bagi pe Sloan în patul tă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ezi-ţi de treaba t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ă-mi o favoare, nu te lega de ea. O să sfârşeşti prin a o lăsa baltă, aşa cum faci întotdeauna cu toate. Este drăguţă. Chiar aş vrea să o am ca priete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la faţa serioasă a surorii lui şi se simţi umilit de generozitatea lui Sloan, de compasiunea ei pentru ceilalţi oameni, care o făcuse să se gândească la sentimentele lui Courtney, în mijlocul unei petreceri unde ea însăşi se afla sub o constantă presiune şi permanentă observaţie. Cu siguranţă calmă, spus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este deja prieten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petrecu cea mai mare parte din restul serii discutând cu prietenii şi sperând ca aceştia să plece odată acasă. Timpul părea să se târască, aşa că îi veni ideea să o introducă pe Sloan în conversaţiile amuzante ale unora dintre prietenii lui şi reuşi în felul acesta să o ţină aproape de el, dar numai între dansurile pe care ea i le oferi tatălui ei şi tuturor celorlalţi bărbaţi de la petrec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ar el mai dansă de două ori cu Courtney.</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51" w:name="bookmark27"/>
      <w:bookmarkStart w:id="52" w:name="bookmark27"/>
      <w:bookmarkEnd w:id="52"/>
    </w:p>
    <w:p>
      <w:pPr>
        <w:pStyle w:val="Heading"/>
        <w:rPr>
          <w:sz w:val="24"/>
          <w:szCs w:val="24"/>
          <w:lang w:val="en-US"/>
        </w:rPr>
      </w:pPr>
      <w:r>
        <w:rPr>
          <w:sz w:val="24"/>
          <w:szCs w:val="24"/>
          <w:lang w:val="en-US"/>
        </w:rPr>
        <w:t>Capitolul 27</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tătea în faţa uşii principale, cu Paris şi cu tatăl ei, urându-i noapte bună unui cuplu foarte apropiat şi care rămăsese să discute politică mult după ce Noah şi toţi ceilalţi plecaseră. Edith se retrăsese mult mai devreme iar Paul prevăzuse că doamna şi domnul Senator Thummond Meade vor mai rămâne, aşa că se scuzase şi urcase în camera lui în urmă cu o jumătate de or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pte bună, Sloan, spuse doamna Meade. Sunt atât de fericită că te-am cunoscut. O să încerc reţeta de plăcintă pe care mi-ai dat-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toarse spre Paris, se aplecă şi aproape îi atinse obrazul într-un gest acum familiar care, înţelese Sloan, trecea drept sărut de la revedere, în societatea mondenă din Palm Beach şi îi spus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etiţă rea ce eşti, nu-mi vine să cred că ţi-ai ţinut talentul ascuns atâta vreme. Dacă Sloan nu ne-ar fi spus că tu ai conceput şi rochia ei şi pe a ta, nimeni n-ar fi ştiut vreodată! Am auzit-o pe Sally Linkley rugându-te să-i arăţi schiţele, dar vreau să le văd eu, prima. Este cinstit să am eu dreptul să aleg prima, doar te ştiu mai de multă vreme decât te ştie Sall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natorul Meade păşi în faţă şi-şi mai luă încă o dată formal la revedere de la Paris şi Sloan, dar când dădu mâna cu Carter, complimentele lui sunau entuziaste şi sincere.</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eşti un om fericit. Ai două fete frumoase. Paris a fost întotdeauna la înălţimea aşteptărilor tale, dar poţi fi la fel de mândru şi d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zâmbi şi îi dădu mân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închise uşa şi se întoarse spre Sloan, Carter se arătă la fel de sincer ca şi Senatorul Mead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nu-ţi pot spune cât de mândru de tine am fost în sear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lipa aceea o plăcea sincer – nu pentru că ar fi meritat ea, ci, îl bănui Sloan, pentru că era un narcisist şi ea adăugase prestigiului său, impresionându-i în mod favorabil pe prietenii lui. Spre surpriza ei, îi plăcuse de mulţi dintre aceştia, în seara asta. Totuşi pe el nu îl putea plăcea şi încercă cu greu să ascundă asta când îi zâmbi, mulţumind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Carter o luă în sus pe scări, Sloan se uită la anticul orologiu al bunicului, din foaier şi inima începu să-i bubuie, văzând cât de târziu era. Precis că Noah nu o mai aştepta pe plajă. Soarta – şi Senatorul Meade – interveniseră şi o salvaseră de la o nebunie. Ar fi trebuit să se simtă uşurată. Dar se simţea cumplit de neferic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nu-i împărtăşea părerea despre ora înaintată. Cuprinzând-o pe Sloan într-o îmbrăţişare puternică, spus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fost trăsnet! Toată lumea nu vorbea decât despre cât eşti de minunată, de fermecătoare, de spirituală, şi petrecerea a fost şi ea un succes uriaş. De aceea au rămas atât de târziu cu toţ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euşi să ajungă în camera ei înainte de a începe să piardă bătălia coborârii pe plajă, să vadă dacă Noah mai era încă acolo.</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pte bună, şopti Pari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pte bună, spuse Sloan, dar ezită, cu mâna pe butonul uş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observ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sculată de dimineaţă devreme. Nu te simţi obos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 apoi mărturisi restul adevărulu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m-a rugat să mă întâlnesc cu el pe plajă, după petrecere, se contesă 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ce mai cauţi aici? o întrebă Paris zâmbi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sta a fost încurajarea de care avea Sloan nevo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luza din spate era puternic luminată şi plină de activitate, în timp ce bărbaţi şi femei de la hotel munceau la împachetatul şi reîncărcatul tuturor obiectelor aduse pentru petrecere. Ajuta şi o parte din personalul care lucra pentru Carter, observă Sloan salutând două subrete pe care le recunosc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imeni nu reacţionă ca şi cum ar fi fost ceva neobişnuit în aparenta ei dorinţă de a face o plimbare sub clar de lună la ora unu, îmbrăcată în fabuloasa ei rochie de şifon şi cu sandalele elegante cu tocuri înalte, dar totuşi Sloan se simţea incredibil de conspirat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relaxă când în sfârşit ajunse pe ţărm şi ieşi din raza lor vizuală, dar uşurarea făcu repede loc unui copleşitor sentiment de dezamăgire când nu îl văzu nicăieri pe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uită în direcţia casei, dar cu siguranţă că plecase. Doar dacă nu era ascuns de tufişuri. Îşi scoase sandalele şi o luă încet spre ţărm, cu sandalele balansând în degetele ei, sperând ca el să se materializeze de undeva din umb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cât mai mult se apropia de casa lui, cu atât mai abătută devenea. Inima ei trădătoare îi amintea cum se simţise dansând cu el şi cum îi privise el fix buzele când ea spusese că nu ştia cum să-i mulţumească pentru petrecere. „O să trebuiască să ne gândim la ceva”, spusese el. Şi când îl întrebase de ce voia să se întâlnească cu ea pe plajă, după petrecere, răspunsul lui fusese înnebunitor de clar. „O să inventăm un motiv când o să fim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la marginea peluzei lui din spate, cercetând cu privirea terasele luminate de lună, văzând doar forme şi contururi vagi. Cu atât mai bine, îşi spuse ea încurajându-se. Maitland era prea sofisticat, prea rafinat şi mult prea sigur pe el, pentru ea. Pe ringul de dans nu se gândise la nimic altceva decât la cum să încerce să o seducă şi asta doar la două zile după ce se cunoscuseră. O să-i sfâşie inima, dacă o să-i dea ocaz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foarte, foarte fericită de această a doua strâmtă portiţă de scăpare dintr-un dezastru clar, din seara ace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fericită că el nu o aştepta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fericită că el plecase la culc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înghiţi nodul din gât şi dădu să se întoarcă. Pe terasă, una din forme se mişcă, deveni mai înaltă şi îşi auzi numele, şoptit pe un ton jos şi imperativ.</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atât de exaltată de faptul că el nu intrase în casă, încât o rupse aproape la fugă spre el, când Noah coborî treptele terasei şi se opri acolo, aşteptând-o. Îşi scosese haina şi cravata, îşi desfăcuse câţiva nasturi de la cămaşă şi îşi suflecase mânecile până la coate. Într-un fel reuşise să arate şi mai atrăgător aşa, decât fusese mai devre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opri în faţa lui, nervoasă, sfioasă şi încercând cu disperare să pară fireas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ltimii musafiri au stat mai târz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l îi acceptă explicaţia cu o înclinare a capului; apoi îşi vârî mâinile adânc în buzunarele pantalonilor şi începu să o privească într-o tăcere prelung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aşteptase pe undeva ca el să o ia în braţe în clipa în care se apropiase, dar cum Noah continua să se uite la ea, şi-ar fi dorit să o facă. Iar când în sfârşit înţelese că el nu intenţiona asta, îi atribui ezitarea aceleiaşi probleme care o îngrijorase de când dansaseră împreună la petrecere. Cum problema o preocupa pe ea, presupunea că îl preocupa în mod firesc şi pe el. Reprimându-şi regretul, spuse calm:</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utem face asta. Carter o s-o acuze pe Paris că nu te-a încurajat mai mult, când o să înţeleagă că există ceva între n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puse, cu o voce oarec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acest caz, presupun că o să-i pot spune, cinstit, că nu mă interesează căsătoria cu 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o să te acuze pe tin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tdeauna îţi faci griji pentru ceilal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bservă că ea luase foarte în serios întrebarea, oftă şi apoi dădu cu tristeţe din cap.</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nul din numeroasele mele defec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fecte? îşi spuse el zâmbind amar. Se întrebă dacă ea ştia ce este un defect adevărat. În lumina lunii, cu vântul jucându-se în fustele ei şi suflându-i părul auriu peste obraji, îl ducea cu gândul, irezistibil, la un înger în picioarele goale, cu sandalele balansându-se între degetele ei, în loc de o harfă celes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genul de femeie care ajuta copiii să-şi care găletuşele cu apă la castelele lor din nisip şi care se oprea să ajute grădinarii în vârstă, aflaţi în suferinţă, îşi aminti cât de înnebunită fusese Courtney pentru că Sloan, atentă, se gândise ca el să o invite la dans şi la cât înflorise Paris în aceste ultime două zile. Courtney avusese dreptate în seara asta, Noah nu avea niciun motiv şi niciun drept să facă ceva care să întunece scânteia din Sloan sau să diminueze efectul uluitor pe care-l avea ea asupra oamen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de altă parte, avea treizeci de ani… suficient ca să ştie unde avea să ducă venirea ei aici, în seara asta, suficient ca să înţeleagă regulile şi să joace jocul. Suficient ca să ştie cum să îl manevreze, când jocul se va fi termi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xceptând doar faptul că, aşa cum era el convins, ea nu ştia cum avea să se joace jocul. După propria ei mărturisire, ea nu ştia nici măcar să flirteze. Un zâmbet sardonic îi crispă buzele, gândindu-se la dezastrul pe care l-ar fi putut ea provoca în rândul populaţiei masculine, dacă şi-ar fi dat osteneala să înveţe cu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petrecerea din seara aceasta, observase cum bărbaţi inteligenţi, sofisticaţi, se transformau în plastilină când le zâmbea sau le vorb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 îl uimea pe el era fie că nu-şi dădea seama de efectul pe care-l avea asupra bărbaţilor, fie nu-i păsa. De fapt nu erau decât două lucruri în legătură cu Sloan, de care era sigur: ea nu cunoştea nimic despre bărbaţi ca el; şi ea merita mult mai mult decât era el dispus să îi ofer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e te gândeşti? întrebă Sloan într-un târziu, în timp ce ultimele vestigii ale curajului se scurseră din ea, lăsând-o să se simtă transparentă şi ameţi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gândeam că arăţi ca un înger desculţ, spuse el fără emo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ămase încremenită. Se gândi la cine era şi de ce se afla în Palm Beach şi vocea îi tremură de vinovăţi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e-mă, când îţi spun că nu sunt un înger. Sunt foarte departe de aşa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luă mâinile într-ale lui şi o trase spre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spuse el direct şi se aplecă să o săru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apiditatea reacţiei lui, ca şi reacţia în sine o făcură pe Sloan să-şi spună că el îşi imaginase probabil că ea se referea la conduita ei sexuală. Îl dezamăgise deja cu atâtea alte lucruri, încât se simţi obligată să fie total onestă cu el, în privinţa acestei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am spus adineauri că nu sunt câtuşi de puţin un înger, nu mă refeream la nimic legat de… de relaţiile sexu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înălţă capul, ochii lui micşoraţi căutându-i pe ai e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 şi făcându-şi curaj, încercă să proiecteze o atitudine inteligentă, matură şi deschisă, asupra unui subiect pe care-l considera ea cumplit de neconfortabil să-l discute cu el.</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eferitor la… acel fel de relaţii… eu nu am avut ceea ce tu… ceea ce unii oameni ar putea considera drept o experienţă bog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la chipul ei atrăgător şi la ochii ei minunaţi. Aceeaşi emoţie nestăpânită care îl făcu dintr-o dată să-i vină să zâmbească, îi îngroşă şi voce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i avu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nu am avut decât două astfel de experienţ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ai două? o tachină el. Sunt teribil de dezamăg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oate că în urmă cu o oră n-o fi ştiut ea cum să flirteze, dar îi dură mai puţin de cinci secunde să observe sclipirea de râs din ochii lui, să ghicească motivul şi să-l încurajeze şi mai mult. Cu ochi albaştri scânteietori şi o voce la fel de apologetică, şi nesinceră, ca şi a lui, încuviinţă din cap şi spus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fi putut să-ţi spun că am avut o duzină, dar nu am avut decât dou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ăcat. Pot îndrăzni să sper că amândouă au fost foarte scurte şi total fără importan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rumuseţea din braţele lui înclină din cap solemn şi încet, muşcându-şi buza să-şi înghită zâmbet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da, şopti ea cu tragism. Au fost extrem de scurte şi total fără importanţ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celent! Noah se aplecă, dorind să-i sărute zâmbetul de pe buze; apoi se opri, cu gura la un centimetru de a e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at? întrebă el serios, incapabil să-şi controleze impulsul ridicol, nevoia fără precedent de a şti despre ceilalţi iubiţi ai unei fem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enele ei lungi fâlfâiră şi ea îl privi direct în ochi; apoi îşi puse degetele pe obrazul şi maxilarul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Aşa au fost, şopti ea durer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capabil să-şi smulgă privirea dintr-a ei, Noah îşi întoarse faţa în mâna ei şi-i sărută palma. Tremurul care o străbătu când el făcu asta păru să-l zguduie şi p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al doilea etaj al casei, Douglas întinse mâna să stingă lampa de pe noptieră, exact în clipa în care Courtney se năpusti în camera lui, arătând ca un nor de furtună.</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 să crezi ce se întâmplă afară pe terasă, izbucni ea mărşăluind spre fereastră. Acum cinci minute am auzit vocea lui Noah şi m-am uitat pe fereastra mea şi am văzut-o pe Sloan venind spre casă. Acum, uite ce se-ntâmplă! Trase draperia într-o parte, se dădu din drum şi arătă spre fereastr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ită-te doa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grijorat, Douglas se dădu jos din pat, se repezi la fereastră şi scrută întunericul. Încruntarea făcu loc unui zâmbet lent, de mulţumire, în timp ce privea scena de pe terasa de dedesubt. Noah o ţinea pe Sloan într-o îmbrăţişare strânsă, cu braţul aplecat în unghi jos, peste coapsele ei, ţinându-i trupul lipit de al lui, în timp ce o săruta şi se răsucea, cu ea cu tot, în jos spre un şezlong. Iar Sloan nu rezista: îi răspundea sărut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scoase marginea draperiei din pumnul lui Courtney, lăsând-o să cadă înapoi la locul e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zici că asta a început doar în urmă cu cinci minu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luitor, spuse el ferici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e femei unde vrea el. Nu pricep de ce trebuie să încerce să o seducă pe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aş numi-o seduc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era atât de furioasă, încât lovi cu piciorul în pardoseal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um ai numi-o?</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rindere instantanee, spuse el cu un zâmbet în glas; apoi deschise televizorul şi luă un pachet de cărţi din dulăpiorul de dedesub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simt în dispoziţie pentru un film de noapte şi într-una pentru concursul nostru de gin rummy.</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una mă duc ia culcare, spuse Courtney pornind spre camera ei, unde Douglas ştia că putea continua să-l spioneze pe Noa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raga mea, o să stai aic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eu…</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u plănuieşti să-ţi spionezi fratele, spuse Douglas cu blândeţe; totuşi, asta n-ar fi doar nepoliticos, ar fi şi o pierdere de timp, pentru că ai văzut deja tot ce este de văzut. Nimic altceva nu se va întâmpla în noaptea asta; mă poţi crede pe cuvâ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se aşeză într-un fotoliu şi începu să împartă prima mână de cărţ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e face să fi atât de sigur? întrebă ea trântindu-se în fotoliul din faţa lui, cu o expresie de revoltă pe faţ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sigur pentru că îţi cunosc fratele. Noah nu este într-atât de prost sau suficient de bădăran încât să profite de orice femeie pe şezlongul din curtea cas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ezită, meditând la asta; apoi ridică din umeri ca şi cum s-ar fi scuturat de subiectul ăsta. Prin gestul ei tăcut, recunoscuse, aşa cum putea ea, că Douglas avea dreptate. Luă cărţile împărţite şi le studi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îmi datorezi o sută patruzeci şi cinci de dolari de data trecută, îi aminti el. Dacă nu plăteşti în seara asta, o să-ţi aplic o dobând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e rată? întrebă Douglas aranjându-şi cărţile în mân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ptsprezece la sută la tot ce depăşeşte treizeci de zile. Trebuie să încep să mă gândesc la propriul meu viitor.</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o să mai ai un viitor, dacă încerci să-mi aplici optsprezece la sută.</w:t>
      </w:r>
    </w:p>
    <w:p>
      <w:pPr>
        <w:pStyle w:val="Normal"/>
        <w:spacing w:before="0" w:after="20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mai câştigă cincisprezece dolari de la el şi adormiră amândoi urmărind filmul târziu, târziu.</w:t>
      </w:r>
    </w:p>
    <w:p>
      <w:pPr>
        <w:pStyle w:val="Normal"/>
        <w:tabs>
          <w:tab w:val="clear" w:pos="720"/>
          <w:tab w:val="left" w:pos="76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foarte târziu, şopti Sloan când Noah îşi ridică în sfârşit gura de pe a ei. Trebuie să mă întorc.</w:t>
      </w:r>
    </w:p>
    <w:p>
      <w:pPr>
        <w:pStyle w:val="Normal"/>
        <w:tabs>
          <w:tab w:val="clear" w:pos="720"/>
          <w:tab w:val="left" w:pos="76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Noah îşi retrase braţul de sub ea, se uită la ceas şi fu uimit să vadă că era trecut de trei dimineaţa. Se ridică şi îi întinse mâna să o ajute să se ridice de pe şezlong.</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idicându-se, Sloan se uită la picioarele ei desculţe şi la rochia şifonată fără speranţă şi îşi duse repede mâinile la păr, încercând să-l restaureze într-o oarecare aparenţă de ordine. Încremeni brusc gândindu-se la aspectul ei şi la ceea ce făcuseră ei în ultimele două ore. Dacă o vedea cineva Strecurându-se în casă în felul ăsta, se va simţi ca Târfa Babilonului. Mai rău, poate că acum aşa o vedea şi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ăta încântător de derutată, îşi spunea Noah, o femeie complet îmbrăcată, care stătuse întinsă lângă un bărbat care nu-şi putuse lua mâinile de pe ea, care şi le plimbase prin părul ei şi o sărutase până când i se umflaseră buzele. Nu-i venea să creadă că tocmai petrecuse cu ea două ore, prin comparaţie caste, pe un şezlong incomod şi totuşi, ceea ce făcuse cu ea fusese la fel de excitant ca şi cum ar fi făcut sex cu o altă femeie şi, în unele privinţe, mai satisfăcă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oborî alături de el treptele terasei, cu mâinile prinse la spate, cu sandalele balansându-se, agăţate de degetele ei. Ţinea capul aplecat ca şi cum ar fi fost pierdută în gânduri şi Noah începu să reconsidere ultimele ore prin ochii ei… Se comportase de fapt ca un adolescent de şaisprezece ani, super-excitat, neexperimentat, mozolind-o şi pipăind-o în curtea din spate, fără suficientă minte sau suficientă curtoazie ca să o ducă undeva unde să aibă mai multă intimitate şi mai mult confort. Se simţea jenat acum de comportamentul lui; era jenat pentru că avea de ce să fie je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ropiindu-se de un pâlc de palmieri de la capătul peluzei, Noah spuse simplu:</w:t>
      </w:r>
    </w:p>
    <w:p>
      <w:pPr>
        <w:pStyle w:val="Normal"/>
        <w:tabs>
          <w:tab w:val="clear" w:pos="720"/>
          <w:tab w:val="left" w:pos="75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pentru toate astea. Nu ar fi trebuit să las să meargă totul atât de departe şi atât de mult. Efectiv te-am molestat pe un afurisit de şezlon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ima lui Sloan prinse aripi descoperind că nu era singura care se simţea nesigură şi jenat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un şezlong? repetă ea gânditoare; apoi îşi ridică ochii râzători spre ai lui. M-ai molestat? Asta făcea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ăbuşindu-şi râsul, Noah o trase în braţele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l privi tachinător şi îşi puse mâinile pe pieptul lu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 s-o fi înceţoşat mie memoria, dar…</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să rămâi cu memoria înceţoşată, şopti Noah aplecându-şi deja capul şi sărutând-o uşor pe tâmplă.</w:t>
      </w:r>
    </w:p>
    <w:p>
      <w:pPr>
        <w:pStyle w:val="Normal"/>
        <w:tabs>
          <w:tab w:val="clear" w:pos="720"/>
          <w:tab w:val="left" w:pos="78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ăcut asta… şi asta… adăugă el plimbându-şi buzele spre urechea ei şi sărutând-o, zâmbind când ea se cutremură şi se lipi mai mult de el.</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chii ei se închiseră şi Noah depuse câte o sărutare uşoară pe fiecare, înainte de a-şi plimba gura de-a lungul obrazului ei, spre buze.</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sta… îi desfăcu buzele cu ale lui şi o sărută cu o foame prelungită, explorându-i uşor gura cu limba, trăgând-o mai aproape spre trupul lui tot mai dur, dar când ea se lăsă pe el şi începu să-l sărute înapoi, Noah îşi pierdu capul pentru a doua oară în noaptea aceea. O lipi cu spatele de un copac, îi prinse mâinile într-ale lui şi i le fixă în dreptul capului ei, în timp ce-şi înteţea sărutul şi se lăsa p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imba lui îi răvăşea gura, trupul lui se mişca încet, apăsat pe al ei şi sânii ei se umflau ademenitor pe pieptul lui. Noah slăbi strânsoarea de pe una din mâinile ei şi îşi strecură palma în jos, pe pielea catifelată a gâtului, spre piept, mângâindu-l cu dosul degetelor şi apoi acoperindu-l posesiv. Mâna ei liberă se curbă în jurul cefei lui, trupul i se arcui spre al lui şi Noah începu să-şi facă de lucru cu încuietoarea-broşă de la ceafa ei, care-i susţinea corsaj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o fracţiune de secundă înainte de a o deschide, îşi dădu seama ce făcea şi reuşi să-şi suprime impuls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ptându-se să-şi recapete controlul, îşi smulse gura de pe a ei şi se uită în jos, la chipul ei luminat de lună.</w:t>
      </w:r>
    </w:p>
    <w:p>
      <w:pPr>
        <w:pStyle w:val="Normal"/>
        <w:tabs>
          <w:tab w:val="clear" w:pos="720"/>
          <w:tab w:val="left" w:pos="77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o nebunie, şopti el răguşit; apoi îşi lăsă încet capul în jos şi-şi îngropă din nou buzele într-ale ei.</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53" w:name="bookmark28"/>
      <w:bookmarkStart w:id="54" w:name="bookmark28"/>
      <w:bookmarkEnd w:id="54"/>
    </w:p>
    <w:p>
      <w:pPr>
        <w:pStyle w:val="Heading"/>
        <w:rPr>
          <w:sz w:val="24"/>
          <w:szCs w:val="24"/>
          <w:lang w:val="en-US"/>
        </w:rPr>
      </w:pPr>
      <w:r>
        <w:rPr>
          <w:sz w:val="24"/>
          <w:szCs w:val="24"/>
          <w:lang w:val="en-US"/>
        </w:rPr>
        <w:t>Capitolul 28</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avut o noapte lungă? întrebă Paris veselă, cocoţându-se pe marginea patului lui Sloan, gata îmbrăcată de 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rostogoli pe spat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oarte lungă. Cât e ceasul? întrebă ea cu un zâmbet somnoros, gândindu-se la Noah.</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Zece treizec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târziu 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ncuviinţă din cap.</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avut noroc că mi-am amintit să-i spun lui Dishler să nu pornească sistemul de securitate când se duce la culcare. Altfel ai fi declanşat alarma când ai fi trecut peste razele infraroşii de la marginea grădinii, dinspre plaj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ăcu ochii mari. O clipă nu se gândise, noaptea trecută, la sistemul de alarmă al casei. De fapt nu se gândise nici cum va intra înapoi în casă, decât în clipa în care constatase că uşa din spate era descuiată. Îşi putea imagina groaza lui Carter când ar fi auzit sirenele pornind, luminile aprinzându-se şi când ar fi descoperit că ea fusese cu Noah.</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ţi dau azi o cheie de la casă şi un dispozitiv de acţionare al porţii. Există o tastatură la porţi şi poţi opri de acolo sistemul de alarmă, introducând un cod de securitate. Dacă nu faci asta, o să declanşezi alarma când treci peste primul set de infraroşii, care înconjoară proprietatea peste tot, deci nu există nicio şansă să te strecori printre 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dădu lui Sloan codul şi Sloan încuviinţă din cap, deşi nu voia ca Paris să creadă că ea se comporta de obicei ca aseară sau că intenţiona să continue.</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de gând să fac un obicei din… din asta, spuse ea cu stângăcie, ridicându-se în şezut, în pa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glumi Paris. Ei bine, „asta” a şi sunat de dimineaţă, ca să facă programul pentru diseară.</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întrebă Sloan, incapabilă să-şi ascundă zâmbetul fericit.</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i diseară vom cina împreună, toţi patru, spuse Paris cu o voce copilăresc de încântată. Ţinuta este formală, cravată neagră, dar destinaţia este necunoscută. Ne va lua şoferul lui Noah, imediat după apus. Atâta mi-a spu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ridică genunchii la bărbie şi-şi petrecu braţele în jurul lor.</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u… te-ai distrat bine ase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ncuviinţă din cap.</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mă face să râd şi este plăcut să fi cu el, dar în timp ce dansam, mi-a spus cel mai ciudat lucru.</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ţi-a spus? întrebă Sloan, savurând mica bârfă între surori, despre bărbaţi.</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 spus că îl intrig pentru că am atâtea straturi. Nu… nu sunt sigură că a vrut să-mi facă un complimen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s-ar fi putut gândi altfel? spuse Sloan cu atâta emfază şi sinceritate, încât amândouă izbucniră în râs, dar următoarea propoziţie a lui Paris îi şterse zâmbetul de pe chip:</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rios, pentru că eu cred că Paul este cel cu mai multe straturi, tu ce zici?</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şti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mai mult ca sigură că am dreptate. Eu observ lucruri mărunte despre oameni, pe care alţii le trec cu vederea. Tata zice mereu că pot depista un mincinos în capătul celălalt al încăperii.</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excepţia lui Henry, sublinie repede Sloan, referindu-se la primul logodnic necinstit al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este, recunoscu Paris cu un zâmbet strâmb. Şi n-am vrut să spun prin asta că Paul este un mincinos, pentru că eu nu… nu cred asta câtuşi de puţi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absolut convinsă de asta. Sfâşiată între dorinţa de a încerca să schimbe subiectul sau să-l deschidă mai departe, Sloan alese nefericită varianta a doua.</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ai observat la Paul, care să ţi se pară neobişnuit?</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primul rând, bărbaţilor le place să vorbească despre ei, dar Paul nu face asta. Mai mult, este atât de bun la pus întrebări şi atât de atent la răspunsuri, încât nu-ţi dai niciodată seama că el a pus toate întrebările iar tu ai dat toate răspunsurile. Dacă ar fi timid, aş înţelege, dar el nu este câtuşi de puţin timid. Ori ăsta este un alt lucru care mi se pare neobişnuit…</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ică? întrebă Sloan abia şoptit.</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spun că nu se lasă niciodată intimidat de cineva, nici chiar de tata, care îi intimidează întotdeauna pe bărbaţii mai tineri care nu au, în sfârşit, la fel de mult succes ca el.</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pe mine nu mă intimidează, sublinie Sloan.</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ar bărbaţii se judecă pe sine după realizările şi banii lor, ceea ce nu facem noi, feme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atât de directă şi de perceptivă, încât lui Sloan îi era greu să o pună în ecuaţie pe sora aceasta cu acea Paris pe care o cunoscuse la început.</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ai este ceva. Paul lucrează în asigurări iar tata mormăia la un moment dat despre costul poliţelor de asigurare în bloc, pentru angajaţii lui de la bancă. Totuşi, când i-am oferit lui Paul ocazia de a-i oferi tatei vânzarea uneia din liniile lor de asigurare în bloc, Paul nu a profitat de asta.</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gândit, poate, că nu este de bun gust să-i vândă acţiuni tatălui tău.</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 fi fost, pentru că eu am fost cu iniţiativa, nu el.</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Paul s-a simţit jenat că ai făcut tu asta.</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Paul se simte foarte uşor je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lua notiţe rapide mental, să-i spună lui Paul să înceapă să vorbească despre el şi să înceapă să vândă asigurări. Lui Paris îi spuse ceva cât se poate de onest:</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i înţeleg foarte bine pe bărbaţi, aşa că ai nimerit la cine nu trebuia. Dar eu pot să-ţi spun că Paul este un bărbat cinstit, pe care te poţi baza, poate chiar unul gala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confirmă din cap, înţelepţeşte.</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ie mi-a făcut aceeaşi impres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ridică zâmbind, revenind cu gândul la ziua care se deschidea în faţa lor.</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bine te-ai scula acum şi te-ai îmbrăca. Mă gândesc să ne plimbăm puţin şi să facem câteva cumpărături. Paul vrea să rămână aici, să leneveasc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ar fi să-i cumpărăm lui Paul un smoching? întrebă Sloan dând cuverturile de-o parte şi rotindu-şi picioarele peste marginea patului.</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m întrebat, dar mi-a spus că a împrumutat unul de la un prieten şi că l-a adus cu el – doar pentru eventualitatea în care va avea nevo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făcu repede duşul şi se îmbrăcă în grabă, ca să aibă timp să-şi sune mama înainte de plecare. Pentru că dormise târziu dimineaţa, va trebui să-şi sune mama la butic, ceea ce însemna că lui Kimberly îi va fi greu să vorbească. Se aşeză pe marginea patului şi-şi scoase cardul din gea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Ţinându-şi receptorul pe umăr, Sloan introduse cardul şi se întări pentru o dispută cu proprietăreasa buticului, Lydia Collins, al cărei stil de management era al unui paznic de puşcăr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şi Sloan o suna rar pe mama ei acolo, Lydia se purta întotdeauna ca şi cum un telefon în interes personal însemna motivul pentru renunţarea la cea mai bună angajată a e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ydia, sunt Sloan şi sun din Palm Beach, spuse ea când proprietara buticului răspunse la tele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nul Lydiei de prietenie profesională se dizolvă abrupt în iritare.</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mama ta este ocupată acum cu un cli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mberly era întotdeauna ocupată cu clienţii, pentru că o iubeau şi preferau să aştepte după ea, să-i ajut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 dar trebuie să vorbesc cu ea un minut, atât.</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ydia trânti telefonul pe dulap cu suficientă forţă ca s-o facă pe Sloan să tresară, dar o clipă mai târziu vocea caldă, nerăbdătoare a lui Kimberly o făcu să zâmbească.</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raga mea, sunt atât de fericită să te aud. Cum merg lucrurile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 asigură că tatăl şi străbunica ei o tratau foarte bine şi că păreau foarte drăguţi. Lăsă la urmă veştile despre Paris şi imediat ce-i pomeni numele, Sloan observă că mama ei deveni tăcută, foarte tăcută. Îi povesti tot ce putu despre Paris, apoi termină spunându-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o iubeşti şi ea o să te iubească. Vrea să vină cât mai repede la Bell Harb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termină, aşteptă o clipă comentariul mamei ei dar aceasta nu spuse nimic.</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ă, mai eşti acolo?</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opti mama ei cu o voce spartă şi Sloan îşi dădu seama că plâng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junghiuri în inimă gândindu-se la cât de greu trebuie să-i fi fost mamei ei în toţi aceşti ani, să pretindă că se obişnuise cu faptul că renunţase la Paris. Acum, simpla idee a revederii cu ea o făcea pe Kimberly să plângă. Sloan nu-şi amintea să o mai fi văzut vreodată pe Kimberly plângând şi simţi cum fi ochii ei se umplu cu lacrim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aminteşte atât de mult de tine, spuse Sloan cu blândeţe. Şi adoră îmbrăcămintea, ca şi tine, concepe ha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fundal se auzi vocea stridentă a Lydiei, strigând-o pe Kimberly.</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pare c-ar fi bine să încheiem. O să te sun din nou peste câteva zile, spuse Sloan.</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te rog.</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revedere.</w:t>
      </w:r>
    </w:p>
    <w:p>
      <w:pPr>
        <w:pStyle w:val="Normal"/>
        <w:tabs>
          <w:tab w:val="clear" w:pos="720"/>
          <w:tab w:val="left" w:pos="72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i, spuse repede Kimberly. Crezi… crezi c-ar fi bine dacă i-aş trimite lui Paris dragoste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lipi să-şi retragă lacrimil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sunt sigură. O să-i spun.</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55" w:name="bookmark29"/>
      <w:bookmarkStart w:id="56" w:name="bookmark29"/>
      <w:bookmarkEnd w:id="56"/>
    </w:p>
    <w:p>
      <w:pPr>
        <w:pStyle w:val="Heading"/>
        <w:rPr>
          <w:sz w:val="24"/>
          <w:szCs w:val="24"/>
          <w:lang w:val="en-US"/>
        </w:rPr>
      </w:pPr>
      <w:r>
        <w:rPr>
          <w:sz w:val="24"/>
          <w:szCs w:val="24"/>
          <w:lang w:val="en-US"/>
        </w:rPr>
        <w:t>Capitolul 29</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dith stătea aşezată în fotoliul ei favorit din camera ei, îmbrăcată într-o altă rochie sobră, neagră, dar cu o broşă mare din rubine şi diamante prinsă în piept. Sloan se întrebă dacă avea oare ceva mai luminos de pus pe ea, fie şi o eşarf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răbunico, spuse Paris sărutând-o apăsat pe frunte, ai spus că vrei să ne vezi, pe Sloan şi pe mine, înainte de pleca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dacă nu te superi, aş vrea să vorbesc doar cu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arătă şocată, dar înclină din cap şi ieş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bia se aşezase în fotoliul din faţa lui Edith, când bătrâna doamnă spuse apăsat:</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e te gândeai acum un min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pu, vinovată:</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întrebam dacă o să porţi o eşarfă colorată, dacă ţi-aş cumpăra eu una, astă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âncenele albe se ridicară brusc.</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probi gustul meu la îmbrăcăminte?</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asta am vrut să spun.</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ai adăuga necinste la impertinenţă. Asta este exact ce-ai vrut să sp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olţită, Sloan îşi înghiţi un zâmbet.</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mea spune tot timpul că o culoare vie îţi ridică moralul.</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tu crezi că eu am nevoie să-mi ridic moralul?</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hiar. Doar că ai ochi frumoşi şi m-am gândit că o eşarfă albastr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recurgi la flaterie. Toate viciile tale încep să iasă la lumină, astăzi, spuse bătrâna doamnă întrerupând-o, dar cu un zâmbet supărat. Întâmplător, minţile noastre lucrează în aceeaşi direcţie. Se uită apoi la tavan, ca şi cum asta ar fi indicat direcţia la care se refe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urmări privirea, apoi se uită la ea, speriată.</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irecţi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sus. Presupun că după plecarea mea de aici, o voi lua în sus, nu în jos, nu eşti de acor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rbea despre moarte, îşi dădu Sloan seama şi zâmbetul îi dispăru.</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ş prefera să nu mă gândesc l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tunci Edith deveni vioaie şi obiectiv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oartea face parte din viaţă. Eu am nouăzeci şi cinci de ani; de aceea o privesc în faţă. Totuşi, nu acesta este subiectul. O să fiu cât se poate de directă cu tine şi nu am nevoie de nicio ieşire emoţion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că ea fusese întotdeauna cât se poate de directă fără niciun fel de avertizare, Sloan se întări ca să audă ceva spectaculos de neplă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 vorbească, Edith se întinse după o cutie mare, îmbrăcată în catifea bleumarin, de pe măsuţa de lângă ea şi i-o dădu lui Sloan; apoi începu să deschidă broşa de pe piept. Vârstă şi artrita îi deformaseră cumplit degetele, dar Sloan ştia că nu trebuia să-şi ofere ajutorul, aşa că rămase într- o tăcere perplexă, ţinând cutia în poală.</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chide cutia, îi comandă Edith când broşa fu în sfârşit eliber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schise cutia mare, plată. Cuibărit în catifea se afla un colier spectaculos din rubine şi diamante, de vreo doi centimetri lăţime, cu cercei şi brăţară asortate. Cum Edith îşi scosese broşa, Sloan se gândi că se decisese poate să o bage la loc în cuti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zic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i sunt într-adevăr strălucitoare, spuse Sloan jalnic, amintindu-şi de sugestia unei eşarfe care să învioreze rochia lui Edith.</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iesele acestea, împreună cu broşa, au aparţinut stră-străbunicii tale, Hanover. Se află în familia mea mai de demult decât toate celelalte piese şi de aceea au cea mai puternică semnificaţie pentru mine. Tu te afli în familia aceasta de foarte puţin timp, nu din vina ta şi cu toate că în mod normal eu nu cad în sentimentalism, m-am gândit că aceste bijuterii vor fi exact ceea ce trebuie ca să acopere prăpastia, să-i zicem. Am pus broşa astăzi pentru că este pentru ultima oară că o mai port; totuşi, abia aştept să o văd pe tine, când vei îmbrăca ceva mai corespunzător decât pantalonii ăştia bărbăteşt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mine? repetă Sloan; apoi îşi aminti de dineul formal din seara aceea şi înţele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foarte bună că îmi oferi să o por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pil prostuţ! Eu nu-ţi împrumut lucrurile astea, eu ţi le dau. Rubinul este piatra zodiei tale. Când eu nu voi mai fi aici, ele îţi vor aminti de mine şi de strămoşii tăi pe care nu ai avut niciodată ocazia să îi cuno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ocul o ridică pe Sloan în picioare atât de brusc, încât trebui să prindă caseta din catifea înainte de a cădea pe jos. Acum înţelese de ce toate astea fuseseră precedate de o conversaţie despre moart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sper să mai trăieşti multă vreme şi să mai ai multe ocazii să porţi toate astea. Nu am nevoie de ele ca să-mi amintesc de tine după… dup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moartea mea, spuse Edith direct.</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să mă gândesc acum la asta, acum când abia te-am cunoscut.</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sist să iei acum bijuteriile.</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oi face asta, spuse Sloan cu încăpăţânare şi puse caseta înapoi pe măsuţă.</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um vor fi ale tale, într-o bună z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să discut despre „într-o bună zi”.</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supun că nu vei fi la fel de încăpăţânată privind testamentul meu, pentru că am decis să îl schimb, ca să îţi primeşti şi tu partea cuvenit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o să fiu la fel de încăpăţânată! o întrerupse Sloan şi spre uluiala ei, Edith Reynolds începu să râdă tare, un sunet aspru, cârâit, care era la fel de înduioşător pe cât era de nemelodic.</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creatură încăpăţânată eşti, o acuză Edith tamponându-şi cu colţul batistei lacrimile de veselie din ochi. Nu-mi amintesc ultima oară când cineva a crezut efectiv că îmi va putea schimba părerea, odată ce mi-am format-o. Până şi Carter ştie că este inutil să mi se opună, odată ce am luat o deciz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voia să pară nerecunoscătoare sau nemanierată şi îşi temperă ton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r şi simplu nu vreau să discut despre moartea ta sau despre orice este legat de ea. Este… deprimant!</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sea mă afectează şi pe mine în felul ăsta, spuse Edith bosumflată şi Sloan înţelese că făcea o glu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plecă şi impulsiv o sărută pe amândoi obrajii de pergamen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ţi cumpăr astăzi o eşarfă „care să te bine dispună”, să contracareze efectele, promise Sloan îndreptându-se.</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nu fie prea scumpă… strigă Edith după ea.</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57" w:name="bookmark30"/>
      <w:bookmarkStart w:id="58" w:name="bookmark30"/>
      <w:bookmarkEnd w:id="58"/>
    </w:p>
    <w:p>
      <w:pPr>
        <w:pStyle w:val="Heading"/>
        <w:rPr>
          <w:sz w:val="24"/>
          <w:szCs w:val="24"/>
          <w:lang w:val="en-US"/>
        </w:rPr>
      </w:pPr>
      <w:r>
        <w:rPr>
          <w:sz w:val="24"/>
          <w:szCs w:val="24"/>
          <w:lang w:val="en-US"/>
        </w:rPr>
        <w:t>Capitolul 30</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niciuna dintre ele nu mâncase, Paris sugeră să se oprească mai întâi pentru masa de prânz şi Sloan fu de acord. Era nerăbdătoare să-i transmită lui Paris mesajul mamei ei, dar era acut de conştientă de faptul că de acum înainte, fiecare pas pe care îl făcea Paris spre Kimberly avea să fie un pas mai departe de tată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chelneriţă le umplu paharele cu apă şi le întinse meniurile legate în piele. Sloan îl luă mecanic pe al ei şi îl deschise. Privind fără să vadă lista de aperitive, se gândea la discuţia care o anticipa şi încercă să fie obiectivă: dincolo de opinia ei personală faţă de Carter, nu putea nega faptul că el fusese un tată devotat pentru Paris, în ciuda controlului sufocant asupra ei, iar Paris îi era, în mod firesc, loială. Pentru Paris fusese relativ sigur şi uşor să o placă pe Sloan, pentru că făcând asta, Paris nu fusese forţată să recunoască faptul că tatăl ei fusese un mincinos şi un nemernic. Ceea ce nu era adevărat în cazul lui Kimberl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şi mama lui o convinseseră că mama ei avea un comportament atât de reprobabil, încât un judecător emisese un ordin al curţii pentru a o proteja pe Paris de ea. Pentru ca Paris să accepte că toate acestea erau numai minciuni, ea trebuia să accepte că tatăl şi mama lui fuseseră nişte mincinoşi ordinari. Sloan ştia deja că pentru Paris acest lucru va fi dureros de greu şi se temea că Paris va încerca să evite această durere în singurul fel pe care-l putea – ignorând deschiderile spre Kimberly şi inventând motive să nu se ducă la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ăru chelneriţa să le ia comanda şi Sloan ceru meniul „special” fără să fi citit de fapt în ce anume consta. De îndată ce femeia se îndepărtă, Sloan se hotărî să atace subiectul Kimberly, dar Paris avea altceva în mint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 vrut străbunica să discute cu tine în dimineaţa ast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bijuterii, spuse Sloan cu degajare. A vrut să-mi ofere câteva obiecte de familie, pe care eu le-am refuz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şchii feţei lui Paris se tensiona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 pomenit şi despre testam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loan încuviinţă din cap, Paris îşi duse vârfurile degetelor la tâmple şi începu să şi le frece ca şi cum ar fi suferit dintr-o dată de o migrenă cumpli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spuse ea jalnic. Ştiu că trebuie să mo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şteptă într-o tăcere plină de înţelegere ca ea să spună mai multe, iar Paris oftă, lăsându- şi mâinile jos.</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ăzut caseta din catifea pe măsuţă şi am presimţit că o să facă ceva de felul ăsta. Doar că urăsc când vorbeşte de moarte. Ca şi cum aş simţi că vorbind despre moarte, parcă ar chema-o. Nu ştiu. Paris îşi scutură capul ca pentru a se elibera de gândurile morbide, apoi se aplecă în faţă şi îşi încrucişă mâinile pe masă, în faţa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vorbim despre ceva mai ves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deschiderea de care avea Sloan nevoi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vrea să vorbim despre mama t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orbit azi dimineaţă cu ea şi i-am povestit totul despre tine. L-am spus că vrei să vii s-o vez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a ce-a spu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drept în ochii lui Paris şi spuse înce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plâns. Niciodată nu am mai văzut-o pe mama plângâ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nghiţi ca şi cum ar fi resimţit şi ea impactul emoţiona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mai spus şi altcev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M-a rugat să-ţi transmit dragoste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virea lui Paris alunecă spre paharul ei cu ap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frumos din parte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eacţia emoţională în lanţ la care se aşteptase Sloan se instala şi ea îşi stoarse creierul să găsească un drum ocolit.</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că este un lucru dur pentru tine. Ştiu că ţi s-au spus lucruri teribile despre ea, iar acum vin eu şi-ţi spun că este unul din cei mai dulci, cei mai buni oameni de pe pământ. Şi nu poţi să nu-ţi dai seama că de vreme ce eu îţi spun adevărul, înseamnă că cineva te-a minţit. Nu, nu „cineva”. Tatăl tău şi mama lu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şi tatăl tău, spuse Paris cu o voce rugătoare, ca şi cum ar fi implorat-o pe Sloan să recunoască această relaţie înainte ca Paris să formeze o altă relaţie cu e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igur că este, spuse Sloan şi decise să aleagă unul dintre acele raţionamente neacuzatoare pe care le folosise Paul în drumul spre Palm Beach, când emisese ipoteze despre despărţirea părinţilor ei. Puse o întrebare, mai întâ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fost foarte apropiată de mama tatălui tă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bunica Frances? Paris ezită şi apoi scutură din cap, vinovat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m înspăimântată de ea. Toată lumea era. Nu pentru că ar fi fost rea, deşi era rea, dar era atât de re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esta era exact genul de răspuns pe care sperase Sloan să-l audă.</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haide să o blamăm pe ea pentru ce s-a întâmplat şi pentru ce ţi s-a spus. Oricum, poate că mai ales ea este cea care trebuie acuzată pentru totul, spuse Sloan pe jumătate se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oi Sloan îi povesti lui Paris versiunea ei despre ziua în care mama lui Carter a apărut în Florida, într-o limuzină, singură şi a plecat la San Francisco cu Carter şi Paris. În timp ce Paris asculta povestirea, Sloan o putea vedea retrăgându-se în ea ca şi cum nu ar fi putut suporta să creadă că tatăl ei şi mama lui erau capabili de o cruzime atât de m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termină pe o notă deliberat optimistă:</w:t>
      </w:r>
    </w:p>
    <w:p>
      <w:pPr>
        <w:pStyle w:val="Normal"/>
        <w:tabs>
          <w:tab w:val="clear" w:pos="720"/>
          <w:tab w:val="left" w:pos="75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ucrul pe care trebuie să ni-l amintim este acela că în momentul în care tatăl nostru a fost de acord să se întoarcă la San Francisco împreună cu mama lui şi cu tine, nu avea decât douăzeci şi şapte de ani. El nu eră omul pe care-l ştim acum. Era tânăr şi crescuse în lux şi dintr-o dată s-a trezit împovărat cu o nevastă şi doi copii mici, de întreţinut. Probabil că era speriat de moarte. Mama lui l-a convins că ea ştia mai bine. Poate l-a convins că era disperată nevoie de el în San Francisco, de vreme ce tatăl lui era atât de bolnav. Poate că el voia să creadă asta. Cine poate şti cu adevăra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meni, spuse Paris după o clipă.</w:t>
      </w:r>
    </w:p>
    <w:p>
      <w:pPr>
        <w:pStyle w:val="Normal"/>
        <w:tabs>
          <w:tab w:val="clear" w:pos="720"/>
          <w:tab w:val="left" w:pos="77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există un factor care trebuie introdus în ecuaţia asta: mama şi tatăl nostru nu aveau absolut nimic în comun. El nu o iubea. Ea nu era decât o fată frumoasă, naivă, dintr-un orăşel oarecare, care s-a îndrăgostit de un bărbat mai „în vârstă”, bogat, sofisticat şi a rămas însărcinat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el a încercat să facă ce se „cuvenea” şi s-a însurat cu ea, interveni Paris.</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hiar. Când s-a dus la San Francisco să-i spună că este însărcinată, părinţii lui se aflau acolo. Au fost atât de dezgustaţi şi de furioşi, încât când s-a întors acasă târziu în seara aceea, i-au spus să plece şi să o ia pe mama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abţinu înţeleaptă de la a-i spune lui Paris că tatăl ei era beat când s-a întors acasă şi că părinţii lui o considerau pe adolescenta însărcinată, dintr-un micuţ orăşel, ca pe ultimul şi intolerabilul gest de pe lunga listă a acţiunilor lui iresponsab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bordă cu multă grijă problema cu adevărat majoră, care rămăsese de depăşit.</w:t>
      </w:r>
    </w:p>
    <w:p>
      <w:pPr>
        <w:pStyle w:val="Normal"/>
        <w:tabs>
          <w:tab w:val="clear" w:pos="720"/>
          <w:tab w:val="left" w:pos="73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desfacerea căsătoriei, ei ţi-au spus lucruri teribile despre mama noastră, lucruri care nu sunt adevărate şi asta a fost urât din partea lor; dar când stai să te gândeşti, nu ţi se pare deloc surprinzător.</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bunica Frances a fost cea care a spus cele mai multe dintre lucrurile cu adevărat urâte.</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nu este o mare surpriză, având în vedere ce tocmai ai spus despre ea, încercă Sloan să glumeasc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tata o auzea şi nu o contrazicea niciod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era pregătită pentru acest comentariu, dar inspiraţia de moment o făcu să găsească explicaţia perfectă.</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vremea aceea era şi el mai în vârstă şi mai înţelept şi probabil că în sinea lui îi era ruşine de ce făcuse, sau de ceea ce se lăsase convins să facă. Este limpede că te iubeşte nespus, aşa că n-ar fi vrut să treacă în ochii tăi drept un om r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ce-i permise lui Paris un minut pentru asimilarea acestei idei, Sloan îşi luă paharul cu apă şi se gândi la o altă idee bună.</w:t>
      </w:r>
    </w:p>
    <w:p>
      <w:pPr>
        <w:pStyle w:val="Normal"/>
        <w:tabs>
          <w:tab w:val="clear" w:pos="720"/>
          <w:tab w:val="left" w:pos="80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este un lucru neobişnuit pentru părinţii divorţaţi să facă diverse remarci răutăcioase unul despre celălalt, în faţa copiilor.</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ate! Ce lucruri urâte a spus mama noastră despr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ea cu un zâmbet neajutorat care i se forma pe buze, cu paharul cu apă uitat în mână. Şi spuse:</w:t>
      </w:r>
    </w:p>
    <w:p>
      <w:pPr>
        <w:pStyle w:val="Normal"/>
        <w:tabs>
          <w:tab w:val="clear" w:pos="720"/>
          <w:tab w:val="left" w:pos="78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câţiva ani, mamei noastre i-a fost smulsă geanta din mână, de un adolescent. În ziua judecăţii, ea a depus mărturie în favoarea inculpatului şi a pledat pentru iertarea acestuia. A fost atât de hotărâtă să îl scape, încât a fost absolut elocventă! adăugă Sloan chicoti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zâmbi.</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l-a scăp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Judecătorul a spus că s-ar fi simţit ca şi cum ar fi pedepsit-o pe ea, dacă l-ar fi trimis la puşcări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oveste frumoas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hiar. O săptămână mai târziu tot el i-a furat maşina. Şi-a spus că era o victimă foarte uşoară, ceea ce şi es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convinsă că reuşise să rezolve dilema lui Paris, pentru că din acel moment Paris o asasină cu întrebări despre Kimberly şi o ţinu tot aşa cât timp s-au plimbat şi au făcut târguieli.</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59" w:name="bookmark31"/>
      <w:bookmarkStart w:id="60" w:name="bookmark31"/>
      <w:bookmarkEnd w:id="60"/>
    </w:p>
    <w:p>
      <w:pPr>
        <w:pStyle w:val="Heading"/>
        <w:rPr>
          <w:sz w:val="24"/>
          <w:szCs w:val="24"/>
          <w:lang w:val="en-US"/>
        </w:rPr>
      </w:pPr>
      <w:r>
        <w:rPr>
          <w:sz w:val="24"/>
          <w:szCs w:val="24"/>
          <w:lang w:val="en-US"/>
        </w:rPr>
        <w:t>Capitolul 3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iscuţia despre mama lor o ajutase pe Sloan să se gândească şi la altceva decât la Noah, în după-amiaza aceea, dar ceasul ei părea să se mişte invers, până când sosi în sfârşit momentul să se îmbrace pentru seară. Era atât de nerăbdătoare să îl vadă, încât cu mult înainte de momentul plecării nu mai avea nimic altceva de făcut decât să se decidă ce rochie să-şi p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tunci veni Paris şi o ajută să facă alegerea. După ce inspectă hainele lui Sloan şi admiră tot ce adusese ea, Paris scutură din cap şi anunţă că seara aceasta specială cerea o rochie lung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rea fantezistă, dar ceva care să plutească puţin, când păşeşti. Convingându-se că Sloan nu avea nimic asemănător la ea, Paris puse o mână pe spinarea lui Sloan şi o conduse cu gentileţe de-a lungul holului, spre camer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resingul lui Paris, remarcă Sloan uşor amuzată, era mai mare şi avea mai multe haine în el decât buticul Lydiei, din Bell Harbor şi dădea într-o altă cameră spaţioasă, plină cu toalete neterminate, la care Paris încă mai luc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privea cum sora ei scotea rochie după altă superbă rochie, respingându-le din motive obscure pentru ea.</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declară Paris triumfător, scoţând o rochie mulată pe corp, albă, fără bretele, de pe o bară plină doar cu rochii lungi. Ce zici d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spuse că arăta foarte mult ca rochia roşie de în a Sarei, cu excepţia culorii şi a lungimii, până când Paris îi trase fermoarul la spate şi o întoarse cu faţa la oglin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rsajul era strâmt şi venea ca o mănuşă pe talia lui Sloan; apoi se desfăcea uşor peste coapse şi cădea în linie dreaptă până jos. Corsajul era ornat cu buchete brodate de flori albe, cu frunze aurii strălucitoare şi tije, care erau răspândite şi în jurul tivulu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ce frumoasă e, şopti Sloan.</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i văzut restul, anunţă Paris luând de pe un umeraş şi scuturând-o să se desfacă, o eşarfă ca o pânză de păianjen, pe care o drapă în jurul braţelor lui Sloan.</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avem nevoie de bijuteriile potrivite, declară ea deschizând sertare încorporate în pere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părul? întrebă Sloan peste umăr. Ar trebui să mă piaptăn altf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l despartă într-o parte şi să-l lase să cadă liber ca de obicei, şi-l îndepărtă de pe faţă, prinzându-l într-un coc lejer, la sp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ridică în sus două coliere din aur filigranat şi le studie, dar se uită la Sloan, ca să se decid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rul este perfect, ca şi machiajul, dar ai nevoie de cercei. Iar eu, spuse, ridicând în sus doi cercei ca două picături lungi, sclipitoare, de ploaie aurie, eu am exact ce-ţi trebu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puse cerceii şi-şi prinse la gât colierul lat din aur filigranat; apoi se studie în oglindă, minunându-se de diferenţa pe care Paris o putea face în aspectul ei. Se întoarse să-i spună asta lui Paris, dar Paris nu terminase încă. Dispăruse, revenind o clipă mai târziu cu trei boboci de trandafiri proaspeţi, în mân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m furat din aranjamentele florale de la petrecere, explică ea prinzând trandafirii în cocul lui Sloan.</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e cineva idee unde mergem? întrebă Paul, în timp ce un şofer în livrea ţinea deschisă pentru el portiera din spate a Roils-Royceului lui Noah.</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ştiu, spuse Sloan urmându-l în maşină, dar indiferent unde mergem, o să dai gata toate doamn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ântarea şi entuziasmul lui Sloan erau atât de contagioase, încât până şi Paul răspunse bine dispu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u noroc. Eu sunt deja împreună cu cele mai frumoase doamne din Florida. Paris, tu ai idee unde merge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instală în maşină alături de Sloan, arătând ca pasărea paradisului, într-un sari din mătase lung, strălucitor colorat.</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ştiu, dar nu am voie să divulg informaţia. Totuşi, cred că vă pot da un pont. Veţi cina în cel mai exclusivist restaurant din Palm Beach, spuse ea uitându-se la Sloan.</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este? întrebă Paul zâmbindu-i dispoziţiei ei jucăuş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pariti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expresie ciudată se aşternu pe chipul lui şi Sloan avu sentimentul că recunoscuse numel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mai cinat vreodată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păru sincer derutat de această presupunere.</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ici n-am auzit de e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e un loc incredibil de elegant, de vreme ce trebuie să mergem îmbrăcaţi astfel, remarcă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uţin mai târziu, maşina viră, intrând într-un golf privat, cu iahturi mari acostate în docuri spaţioase, de-a lungul cheiulu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trebuit să bănuiesc, Apparition este un iaht, spuse Sloan încântată, întorcându-se spre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nu răspunse. Stătea aplecată în faţă, încruntându-se în timp ce Rolls-ul înainta de-a lungul cheiului şi se opri într-o parcare îndepărtată, unde aştepta deja un elicopter mic, alb, cu elicea bătând aerul.</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nu… spuse ea în timp ce şoferul coborî şi îi deschise portie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şi Sloan ieşiră după ea, dar Paris făcu doi paşi şi se opri încremenită, cu privirea întorcându-se de la elicopter la şofer.</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rtin, presupun că domnul Maitland ne trimite mâncarea, îi spuse ea cu o voce acuzat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rtin şoferul, un bărbat înalt, spre cincizeci de ani, care părea suficient de puternic să ridice Rolls-ul, nu doar să-l conducă, spuse, în glas cu mai multă autoritate decât deferenţă:</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âncarea a avut azi o pană de motor, o informă el. Domnul Maitland îi aşteaptă pe toţi să zboare cu elicopterul spre Apparition, unde veţi petrece o seară minunată, vă asigu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u derutată de ordinul lui nepronunţat de a urca în elicopter şi se opri ezitând, dar Paris era mai intimidată de elicopter decât de şofer.</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a întâmplat? întrebă Paul cu blândeţ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lovi de el dând înapoi, încercând să pună cât mai multă distanţă între aparat şi e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dar eu chiar nu cred că o să mă pot urca în chestia asta. Ştiu că nu pot. Nu suport nici elicopterele mari, cu atât mai puţin pe cele miniat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Sloan îi pică inima. Nu-i păsa dacă rata un elicopter sau un iaht, dar îi păsa dacă rata o seară cu Noah.</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em singurii oaspeţi pe care îi aşteaptă Noah? întrebă ea ascunzându-şi dezamăgirea în spatele unui zâmbet înţelegător. Dacă da, poate ni se alătură undeva în altă parte, pe usc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 fi cinstit, spuse Paris emfatic. Noah a aranjat un dineu special şi a plănuit o seară întreagă pentru că a vrut să-ţi facă o surpriză. Întorcându-se în loc, se uită tristă la Paul. Nu vreau să vă stric seara. Tu mergi cu Sloan iar eu o să mă întorc a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schise gura să voteze planul, dar Paul interveni galant.</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n-ar fi corect din partea mea, spuse el. Sloan poate merge, iar noi doi vom cina în altă part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sigur că nu-ţi pasă? întrebă Paris ezitant, privindu-l cu un amestec de părere de rău şi gratitud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părea să găsească situaţia mai curând amuzantă decât dezamăgitoare. Făcând un semn cu capul spre elicopter, îi spuse lui Sloan:</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face bine să pleci înainte ca drăcia asta să rămână fără carbura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oi se întoarse spre Paris şi făcu semn spre portiera deschisă a maşinii.</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erge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aşină, Paris privi elicopterul ridicându-se de la sol şi virând scurt deasupra apei, în asfinţit; apoi se întoarse spre Paul.</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er că nu eşti foarte dezamăgi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uşi de puţin, spuse el încet. Încrucişându-şi braţele pe piept, îşi întoarse spatele spre portiera maşinii şi începu să o privească într-o tăcere amuz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şor iritată de atitudinea lui, Paris izbucn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zi probabil că sunt proastă şi nevrot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dădu tăcut din cap, indicând că nu gândea aş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frică de elicopt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ă la ea.</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seamnă că asta îţi reduce din plăce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ce plăce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plăcerea de a le pilo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zând, Paris se lăsă pe spate pe bancheta ei şi se recunoscu învinsă.</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ai ştiut?</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ăl tău este foarte mândru de toate realizările tale. Doar din curiozitate, adăugă el brusc, ce ai fi făcut dacă eu aş fi decis să plec cu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l privi în ochi fără să clipească.</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am că n-ai fi făcut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bancheta din faţă, şoferul vorbea la telefonul maşinii, anunţând Apparition că elicopterul tocmai decolase, cu domnişoara Reynolds la bord. Puse receptorul înapoi în furcă şi se uită speculativ la Paris, în oglinda retrovizoare, aşteptându-i decizia.</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rty, n-are rost să ne prefacem, spuse ea direct. Am fost prinsă. Domnul Maitland a spus că ne-a făcut o rezervare în altă parte. Du-ne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oferul încuviinţă din cap, întoarse scurt în U, o luă spre cheiul numărul trei şi opri maşina. Paris se încruntă, intrigată.</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ce s-a mai întâmplat?</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ntr-o stranie coincidenţă, minţi şoferul fără să clipească, bucătarul şef de pe Apparition şi căpitanul se vor întoarce cu elicopterul. Când l-am sunat pe domnul Maitland adineauri, să-l anunţ că domnişoara Reynolds se află în drum spre el, a fost foarte supărat că nu şi-a amintit de frica dumneavoastră de-o viaţă, pentru elicoptere. M-a instruit să insist să îi permiteţi să vă ofere o altă cină şi o croazieră la bordul iahtului Star Gaz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oi făcu inutil un semn din cap spre un iaht de douăzeci de metri lungime, andocat chiar în faţa lor, în primul do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uită la Paul cu faţa strălucind de încântare.</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zici? Este cinstit să-i dăm lui Noah atâta bătaie de cap?</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singurul lucru cinstit pe care-l putem face, spuse Paul, dar nu era pregătit pentru încântarea copilărească a lui Paris. Adăugă, zâmbind fără voia lu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l ajutăm dacă îl scoatem în larg fără echipaj.</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ţi manevra o barcă aşa de mare?</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puţin ajutor din parte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spusese atât de firesc încât Paris concluzionă că era cât se poate de capabil de asta.</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poţi găti, contracară el.</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fără foarte mult ajutor din parte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ntinse mâinile spre ea.</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mergem.</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61" w:name="bookmark32"/>
      <w:bookmarkStart w:id="62" w:name="bookmark32"/>
      <w:bookmarkEnd w:id="62"/>
    </w:p>
    <w:p>
      <w:pPr>
        <w:pStyle w:val="Heading"/>
        <w:rPr>
          <w:sz w:val="24"/>
          <w:szCs w:val="24"/>
          <w:lang w:val="en-US"/>
        </w:rPr>
      </w:pPr>
      <w:r>
        <w:rPr>
          <w:sz w:val="24"/>
          <w:szCs w:val="24"/>
          <w:lang w:val="en-US"/>
        </w:rPr>
        <w:t>Capitolul 32</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parition se ridica la înălţimea numelui său, îşi spunea Sloan în timp ce elicopterul făcea un viraj la stânga şi ea se uita într-o uluită neîncredere la vasul de dedesubt, ancorat la cinci minute de ţărm. Aureolat în lumina apusului cu roşu, portocaliu şi purpuriu, vasul de un alb strălucitor arăta la fel de graţios şi de solid ca un Taj Mahal plutind pe ap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aţi venit la bord, domnişoară, o salută un bărbat în uniformă albă, aplecându-se adânc şi întinzând mâna să o ajute să coboare din elicopter. Îi arătă drumul spre puntea principală, două nivele mai jos şi o escortă cu o nouă plecăciune spre locul unde o masă fusese acoperită cu o faţă din olandă şi aranjată cu veselă de porţelan şi pahare de cristal pentru o cină formală în do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 Maitland a trebuit să dea urgent un telefon, dar va veni imediat, îi explică el; apoi se îndepărtă grăb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ascinată, Sloan se uită în jurul ei. Nu se aşteptase niciodată ca Noah să aibă aşa ceva; nu mai văzuse niciodată aşa ceva, decât în cataloguri de călătorii despre locuri cum ar fi Monte Carlo, unde bogătaşii fabulos de bogaţi se stabileau în port, în iahturi giganti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limbându-şi mâna de-a lungul balustradei lustruite, se plimbă încet pe puntea principală, spre pupa. Aproape tot nivelul părea ocupat de un salon spaţios, cu ferestre largi cu vedere spre mare şi cu uşi de sticlă care se deschideau spre punte. Draperiile erau date la o parte şi Sloan fu surprinsă să vadă că interiorul arăta mai mult ca un penthouse ultramodern, decât ca o parte dintr-un vas. Covoarele erau albe, cu umbre de culoarea prunei şi a platinei, sculptate într-un desen vălurit care crea o bordură largă la margini şi un medalion suprarealist în centru. O scară circulară, cu balustradă cromată, ducea-spre un nivel mai sus şi unul mai jos. Grupuri de sofale şi fotolii, îmbrăcate în culorile covorului, erau aranjate îmbietor în jurul meselor cu blaturi din sticlă groasă; pe piedestale, geode uriaşe dezvăluiau scânteietoare interioare de rocă, într-un curcubeu de culori, de la ametist, la pulbere alb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Noah nu se afla în salon, se aşteptă să apară pe una dintre uşile laterale prin dreptul cărora trecea, dar el nu apăru. Îl găsi însă la punctul ei de plecare, la prova. Stătea sprijinit de balustradă vorbind la mobil, cu faţa în profil, cu voce joasă şi aspră:</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i lui Graziella că dacă o mai face de oaie şi de data asta, nu o să mai tratez cu guvernul venezuelean şi că poate putrezi acolo, în puşcăr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ascultând.</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sunt al naibii de se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din nou, scurt.</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atunci ocupă-te de Graziella şi căraţi-vă naibii de acolo. Fără să spună la revedere, întrerupse convorbirea şi aruncă mobilul pe masă. Tonul lui era total diferit de cel pe care i-l auzise Sloan vreodată şi îi veni destul de greu să-l alăture pe acest bărbat rece, ameninţător, cu omul afabil pe care-l ştia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 văzu pe Sloan când aruncă telefonul pe masă şi expresia i se îndulci.</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spuse el cu un zâmbet galeş, devastator, care era aproape la fel de enervant ca şi imaginea pe care o prezenta, de ameţitoare eleganţă într-un smoching pe comandă, negru ca pana corbului şi cămaşa ca zăpada şi papionul formal, neg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opri puţin mai departe de el, atât de zdruncinată de vasul lui, de elicopterul lui, de convorbirea lui telefonică şi de felul în care arăta în smoching, încât rămase fără cuvinte. Arăta ca un străin de care nu te puteai apropi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spuse ea cu o voce politicoasă, oficia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hiar dacă îi observase reţinerea, Noah nu lăsă impresia asta. Aplecându-se, luă o sticlă de şampanie pusă la rece într-o frapieră din argint de pe masa de lângă el şi turnă puţină, în pahare. Ridică unul şi-i-l întinse, obligând-o să se apropie ca să-l ia din mân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ridicară amândoi privirile când elicea elicopterului începu să se învârtească şi Sloan văzu trei bărbaţi urcând în cabină, împreună cu şofer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totul puţin prea copleşitor, spuse ea tare, privind elicopterul care începea să se înalţ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reţinu dorinţa imperioasă de a-şi întinde mâna şi de a trasa cu degetele profilul ei perfect şi îşi puse în schimb un cot pe balustradă, savurând cum arăta în rochia fără bretele, convins că în seara asta i-o va da j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olosi cât putu de mult aparatul care se îndepărta, ca pe o diversiune; apoi se întoarse cu faţa spre el, cu un zâmbet strălucitor şi dădu drumul primului lucru care-i veni în min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nu a venit cu mine – îi este frică de elicopter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ăcat, spuse el solem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de acord cu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a rămas la mal, cu 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distru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tunci Sloan înţelese – din strălucirea amuzată din ochii lui frumoşi, cenuşii, care-l făcu să-i pară infinit mai familiar. În acelaşi timp, mai înţelese ceva şi aruncă o privire rapidă asupra mesei, observând florile, lumânările sclipind în boluri de cristal şi serviciul de porţelan şi cristal. Două tacâmuri. Două scaune. La mijloc între un sentiment de vinovăţie faţă de Paris şi cel de veselie faţă de manevra lui de mare fineţe, Sloan se montă să pară indigna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ştiut tot timpul că Paris are fobia elicopterelor!</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odată nu m-am gândit la asta, spuse el pio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începu Sloan dar nu foarte convin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ncepu să scuture încet din cap, cu ochii râzând de expresia ei, convins că ea ştia că el ascundea ceva şi că nu se va da bătută până când nu va afla ce anum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cunoşti de ani de zile, dar ai aflat abia astăzi că are frică de elicoptere? rezumă Sloan îndoită. Brusc, îi apăru în minte o altă posibilitate şi o transpuse în cuvin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âmplător, asta pentru că de fapt lui Paris nu îi este teamă de elicopt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nu mai rezistă. Aplecându-se, îi ciuguli urechea şi şopt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are permis de pilot de elicopt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zând, Sloan încercă să ignore efectul respiraţiei lui fierbinţi în urechea ei şi făcu un gest spre masă şi va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de ce te-ai omorât în halul ăsta, doar pentru noi do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rut să-mi cer scuze pentru şezlongul de asear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toate astea? îl tachină Sloan. Niciodată nu faci ceva cu jumătate de măsu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ăcut-o noaptea trecută, spuse el cu subînţele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chimbarea subtilă din tonul lui şi semnificaţia mascată a remarcii, trecură o clipă neobservate pe lângă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mie mi-a plăcut şezlong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ţi placă mai mult condiţiile de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o atenţionare sinceră asupra intenţiilor lui şi lui Sloan i se strânse stomac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r face plăcere un tur al vasului?</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spuse ea repede, imaginându-şi un tur în sala motoarelor şi a pompelor. Noah o luă de mână, împletindu-şi degetele cu ale ei, dar nici căldura strângerii lui ferme nu putea alunga teama devastatoare pe care o simţea, înţelegând că în seara asta el avea de gând să facă dragos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tiuse că va sosi şi clipa aceasta, doar că alesese momentul greşit, locul greşit, pentru că oriunde se uita, ea vedea dramatic de clara dovadă că lumea în care locuia el nu era doar diferită de a ei - se afla în alt sistem solar. Pentru el asta era o aventură trecătoare de vacanţă, o diversiune de două săptămâni, dacă dura cele două săptămâni pline. Pentru ea era… Nu putea suporta gândul, dar nici nu mai putea scăpa de el: asta era repetarea istori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a era mama ei, cu treizeci de ani mai târziu. Era nebună după Noah Maitland, iar el era pe cât de inaccesibil pe atât de irezistibil. Toată viaţa ei aşteptase să se îndrăgostească, iar acum îşi va petrece restul vieţii comparând fiecare bărbat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 conduse sus, pe cea mai apropiată scară exterioară şi se opri la prima uşă de pe pun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asta este cabina proprietarului, spuse el deschizând uş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smulse din panica crescândă, se uită în camera spaţioasă, opulentă şi privirea i se opri asupra patului dublu. Cuvertura groasă era deja întoarsă ispititor, iluminatul ascuns era discret şi seducător. Spuse repede, într-o deliberată încercare de dezinvoltură:</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chiar Motel Six, dar îmi închipui că pe mare cei ca tine trebuie să se mulţumească cu ce au la îndemâ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se ura pentru felul în care sunaseră cuvintele ei şi îşi ceru imediat scuz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A fost un lucru nepoliticos, prostesc, din partea mea să-l sp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 studie tăcut, cu o expresie impenetrabil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ai spus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ftă şi alese onestitatea. Ridicându-şi ochii spre el, mărturisi cu calmă candoar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ăcut asta pentru că sunt nervoasă şi stingherită. Sunt obişnuită să mă gândesc la tine aşa cum eşti cu Courtney şi cu Douglas. Nu m-am aşteptat să te găsesc aici, cu toate astea, spuse, făcând un gest care îl includea pe el şi vasul. Nici tonul nu ţi l-am recunoscut, când te-am auzit vorbind la telefon. De fapt, nu te cunosc deloc, termină ea cu o voce disper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înţelegea perfect problema, pentru că nici el nu se recunoştea când se afla ea în apropiere. Privindu-i faţa ameţitoare, întoarsă în sus, se gândi la dulceaţa celor spuse de ea şi la curajul ei de a le spune – în timp ce el încerca să se decidă dacă dorea mai mult să-şi îngroape faţa în părul ei parfumat şi să râdă de temerile ei sau să-şi îngroape buzele într-ale ei şi să-i înlăture îndoielile. Ea efectiv îi privea bogăţia ca pe o piedică, nu ca pe cel mai de dorit atribut al lui şi asta o făcea singulară pentru el – şi de douăzeci de ori mai atrăgăt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 răspuns la teama ei de a nu-l cunoaşte, Noah îi luă bărbia între degetul mare şi arătător.</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cunoşti, Sloan, şopti el aplecându-şi capul încet, înnebunitor, şi frecându-şi uşor buzele peste ale ei, obligându-le să se deschidă pentru el.</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minteşti? şopti el răguşit, cu mâinile alunecându-i peste umerii şi spinarea ei. Brusc, gura lui se deschise peste a ei şi sărutul lui deveni mai profu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luă mai puţin de cincisprezece secunde să o facă pe Sloan să-şi amintească intens totul şi toate încercările ei de rezistenţă cedară. Ca şi cum mâinile ei ar fi avut o voinţă proprie, alunecară sub haina lui şi se plimbară peste pieptul lui, curbându-se peste umeri şi în jurul gâtului. Noah îşi ridică o fracţiune de secundă gura de pe a ei, cu ochii arzători, cu vocea groasă de dorinţ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îţi aminteşti de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dădu seama că era deja prea târziu ca să mai dea înapoi, pentru că niciodată nu va reuşi să-l uite. Nu avea rost să se priveze de restul amintirilor pe care i le va oferi el în această cameră. Va avea timp destul pentru singurătate şi regrete, la Bell Harbor. Până atunci, dorea să fie cu el mâine şi în ziua următoare şi poate şi în cealaltă – atât cât va du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aştepta răspunsul ei şi Sloan încuviinţă din cap, cu vocea redusă la un geamăt încet de capitular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Ridicându-se în vârful degetelor, îşi strivi gura de a lui. Îi întoarse sărutul cu toată dragostea şi disperarea inimii ei iar răspunsul lui fu zguduitor. Gura îi deveni insistentă şi flămândă, braţele lui se înfăşurară strâns în jurul ei, ţinând-o lipită de trupul lui rigid, în timp ce mâinile i se plimbau posesiv pe spinarea şi pe lateralele sânilor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mpinse uşa cu piciorul, închizând-o şi Sloan simţi un fior de excitare nervoasă, dar în loc să devină tot mai pasional, el încetini uşor ritmul. O sărută până când o răsuci în noduri de dorinţă, săruturi lungi, languroase, urmate de altele mai apăsate, mai solicitante, în timp ce mâinile o explorau şi o mângâiau, acordându-se cu intensitatea fiecărui săr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simţi degetele pe fermoarul rochiei exact în clipa în care el îşi ridica gura de pe a ei. Se dădu înapoi ca să-şi scoată haina de smoching şi rochia fără bretele căzu jos, la picioarele ei. Automat, Sloan se aplecă să o ridic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se el cu privirea pe sânii trandafirii, descheindu-şi repede cămaş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clar că nu avea inhibiţii să se dezbrace în faţa ei, dar Sloan se simţea suficient de complexată pentru amând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ea se întoarse ca să termine de dezbrăcat, Noah descoperi simultan că ea era jenată şi că trupul ei gol era un miracol de curbe desăvârşite, de membre zvelte şi de piele strălucitoare. Îşi scotea butonii de la manşete în timp ce o privea ridicându-şi mâinile să-şi scoată acele din păr. Cu mâinile ridicate şi cu capul uşor aplecat, îi amintea de o pictură de la Louvre, reprezentând un nud. Când şi ultimul ac fu scos, Sloan îşi mişcă puternic capul şi părul îi căzu pe umeri într-o cascadă de aur străluci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uluitoare, îşi spuse Noah, cuprins de un puternic val de dorinţă. Era ruşinoasă, îşi reamint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eni în spatele ei şi îşi petrecu mâinile pe după ea, trăgând-o mai aproape.</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tai respiraţia, îi şopti în ceafă. Ea se înfioră, drept răspuns. O întoarse cu faţa spre el şi o coborî pe pat; apoi se întinse lângă ea şi se ridică în braţul stâng, cu mâna sub ceaf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şteptă cu nelinişte crescândă, în timp ce el îşi plimba privirea peste fiecare curbă şi adâncitură a trupului ei. Când privirea i se ridică din nou spre a ei, strălucirea ochilor cenuşii, cu gene grele, nu o putu înşela. Mâna lui strânse mai tare, ridicându-i faţa şi ea se îmbărbătă instinctiv pentru un asalt rapid. Dar urmă un sărut blând ca atingerea unei pene şi la fel de relaxant ca mângâierea degetelor lui pe ceafa ei. Un sărut foarte tand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iniştită, Sloan veni spre el şi-l sărută înapoi şi cum făcu asta, mâna lui dreaptă alunecă peste umărul ei spre sân, cuprinzându-l, cu degetul mare încercuindu-i încet sfârcul. Era o atingere tachinatoare, o atingere tortura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rturată, Sloan îşi desfăcu palma pe zidul solid al pieptului lui, plimbându-şi degetele prin părul scurt, neg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ielea lui era ca satinul fierbinte, sfârcul lui era dur şi mic, în timp ce ea îl mângâia încet cu palma. Sub degetele ei exploratoare, maxilarul lui era ca sculptat în granit, obrazul, în marmură. Era magnific, îşi dădu ea seama, cu durere. Şi era al ei. Acum. Părul era moale, la tâmp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Sloan, aceste atingeri însemnau o descoperire uluitoare; pentru Noah, erau mângâieri atât de delicate şi de neaşteptate, încât îl răscoleau profund, îşi ridică gura de pe a ei, privind-o cu tandră uimire, în timp ce ea îi trimitea valuri pulsante de dorinţă în tot corp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eştiind efectul pe care-l avea asupra lui, Sloan îşi plimbă degetele peste gura lui. Buzele lui erau sculptate dintr-un material minunat, ferm şi cald şi mobil. Genele lui erau dese şi drepte; ochii lui minunaţi erau deschiş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rprinsă, se uită la el. Chipul lui era dur şi întunecat de pasiune, iar la gât, un muşchi i se mişca spasmodic. A înţeles ce a văzut; nu-i păsa cum provocase ea asta. Curbându-şi mâna în jurul cefei lui, închise ochii şi-i simţi oftatul când îl săru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ura lui se deschise peste a ei, poftitor şi imperios, limba lui o mângâia intim pe a ei, în timp ce mâna îi alunecă în jos, pe corpul ei. Degetele i se împletiră în buclele scurte dintre coapsele ei, cucerind cu blândeţe intrarea. Sloan se chirci sub atacul senzual al degetelor lui lovind adânc în ea şi al mângâierilor intime ale limbii lui, pe 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smulse buzele de pe ale ei şi îşi alunecă gura în jos, spre sâni şi când reveni asupra buzelor, Sloan îl strânse de umeri, cu degetele muşcând în spinare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cuprinse fesele în mâini şi o trase spre el, potrivind-o cu lungimea lui; apoi intră în ea cu suficientă forţă ca să-i arcuiască trupul. Fiecare împingere înceată, insistentă, o aducea mai aproape de culme; apoi, fără să o prevină, el îşi petrecu braţele pe după ea şi se întoarse pe spate, aducând-o dup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el uimită, aşezată deasupra lui, iar Noah râse văzându-i expresia mirată de pe chipul îmbujorat. Dacă ea ar fi fost oricine altcineva, ar fi terminat fără să facă asta, dar voia ca ea să experimenteze cât de mult îi putea permite trupul lui înainte de a-şi pierde controlul. Îşi spuse că cel puţin acesta era motivul pentru care făcea asta, dar într-un colţişor din creierul lui tulburat de pasiune, Noah ştia că motivul adevărat era oarecum legat de ceilalţi doi iubiţi ai ei. Ei fuseseră stângaci şi inepţi. El nu era niciuna, nici alta. Şi voia să fie absolut sigur că Sloan va şti asta, când vor părăsi came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inzând mâna, îşi vârî degetele în părul ei.</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superbă, şopti el. Mâinile îi alunecară spre sânii ei, apoi îi părăsi cu regret şi poposiră pe coapsele ei, ajutând-o să înceap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minţise despre lipsa ei de experienţă, îşi dădu Noah seama câteva minute mai târziu, înghiţindu-şi un suspin de râs. Habar n-avea cum să-şi dozeze tempoul pentru el; îl încetinea când el ar fi dorit să fie mai rapid, îl schimba când el ar fi vrut să rămână constant. Nu putea prezice următorul moment sau să depindă de următoarea ei mişcare şi pentru că nu putea, ea îl ţinea acum într-o continuă stare de suspans excitat care era mai aţâţător decât ar fi fost dacă ea ar fi ştiut ce făc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xact în clipa în care el stabilise asta, Sloan începu să-i urmărească faţa şi să se potrivească presiunii coapselor lui şi amuzamentul lui Noah pieri. Pasiunea pe care o credea sub control creştea acum în vintrele lui cu suficientă forţă ca să-l facă să-i prindă fesele, să o oprească. Trăgând-o la pieptul lui, se luptă să-şi stăvilească pornirea dar cum nu reuşi, o rostogoli delicat pe spate. Se trase deasupra ei, coapsele lui fixând-o de pat, în timp ce începu să pătrundă adânc în ea. Îşi plimbă gura brutal de-a lungul obrazului ei, dorind să se imprime în mintea ei, în timp ce se afunda în trupul ei.</w:t>
      </w:r>
    </w:p>
    <w:p>
      <w:pPr>
        <w:pStyle w:val="Normal"/>
        <w:tabs>
          <w:tab w:val="clear" w:pos="720"/>
          <w:tab w:val="left" w:pos="1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chide ochii, spuse el cu vocea redusă la o şoaptă răguşi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enele ei lungi, roşcate, se deschiseră. Ochii ei îi cerşeau în tăcere eliberarea şi în tăcere, el io promise. Cu umerii şi braţele rigide în efortul de a se abţine, începu să crească forţa cu fiecare lovit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imţi pulsaţiile adânc în ea. Apoi un cutremur şi în sfârşit explozia, într-o izbucnire de extravagantă plăcere care îi smulse un geamăt din gâtlej. Noah o mai pătrunse o dată, cu trupul cutremurându-i-se de aceeaşi plăcere pe care i-o oferise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pul îi căzu în faţă, cu respiraţia întretăiată. Petrecându-şi braţele pe sub coapsele ei, se întoarse pe o parte, luând-o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zăcu acolo, prea zguduită de ceea ce simţise ca să se mai gândească la ceva, savurând simpla emoţie de a se afla în braţele lui. Pe măsură ce-şi recăpăta judecata, deveni clar pentru ea că bărbatul cu care tocmai făcuse dragoste îşi perfecţionase neîndoios tehnica practicând foarte mult, cu foarte multe femei. Pe de altă parte, nu credea că el o găsise într-atât de lipsită de experienţă încât să îl plictisească şi să nu o mai dorească. Dacă ar fi fost aşa, precis că acum nu ar mai fi ţinut-o atât de strâns în braţe, cu mâna mângâindu-i alene curba taliei. Precaută, decise să-i spună cev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mm?</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învăţ foarte repede, spuse ea serio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întoarse capul să-i vadă chipul frumos şi buzele i se curbară într-un zâmbet tandr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observat asta, şopti 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vreau eu să spun, este că practica o să mă aju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tul se zgudui de râsul lui, în timp ce o strânse în braţe, apropiindu-i faţa de a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mnezeu să mă aju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âsul lui Noah se stinse, dar buna dispoziţie era acolo în continuare, în timp ce o ţinea strâns lipită de el. De obicei un orgasm îl făcea să se simtă relaxat şi apoi energizat; nu îl lăsa să se simtă absurd de fericit. Nu putea înţelege de ce femeia din braţele lui avea un efect atât de profund asupra lui, în pat şi peste tot. Îl putea aprinde cu o privire, înveseli cu un zâmbet, topi cu o atingere. Era lipsită de lăcomie, de vanitate sau de şireten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lipsită şi de cină, îşi aminti el. Îşi întoarse încheietura mâinii şi se uită la ceas. Dorise ca ea să fie pe vas devreme, să vadă asfinţitul iar seara era încântător de tână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dădu în lături părul greu de pe faţa catifelată şi ea se uită în sus, spre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gramul serii include şi o cină şi un tur, glum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oferi un zâmbet somnoros, cu degetele plimbându-se leneşe pe pieptul lu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 fost inclus în preţul biletului, sau a fost un suplimen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uita aşa la mine că o să primeşti ceva în plus faţă de cină şi tu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 Ce anume? întrebă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er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 să evite alte tentaţii, Noah se întinse după telefon şi dădu instrucţiuni ca cina să fie servită într-o jumătate de oră; apoi se dădu fără chef jos din p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inară la lumina lumânărilor, în mare ţinută, cu o muzică blândă în fundal, dar atmosfera dintre ei era alta. Fără să mai fie preocupaţi de dorinţa neîmplinită, erau acum în stare să stea de vorbă ca doi noi prieteni care încep să se cunoască unul pe celălal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vremea când se termină cina, Sloan se simţea atât de relaxată, încât nu-i veni greu să răspundă întrebărilor despre Carter şi mama e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mea a câştigat un concurs de frumuseţe la vârstă de optsprezece ani şi premiul consta într-o călătorie la Fort Lauderdale şi o săptămână în cel mai bun hotel, explică Sloan. Un fotograf din Fort Lauderdale o fotografia pe plajă. În apropiere avea loc un cocktail, făcea parte din repetiţia pentru un dineu de nuntă la care era invitat Carter – care se plimba încolo şi încoace, să vadă ce se mai întâmpla pe acolo. Purta o haină albă de cină. Mama mea a fost vrăjită. Şi asta s-a întâmpla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e putea întâmpla doar asta, sublinie Noah glumind.</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roape. Mama a fost crescută de bunica ei şi era la fel de naivă pe cât era de frumoasă. Şi-a petrecut cele trei zile rămase din excursie cu el, în apartamentul ei din hotel, l-a dat virginitatea ei şi Carter i-a dat-o pe Paris. S-a întors înapoi acasă absolut convinsă că erau îndrăgostiţi unul de celălalt şi că el voia să se însoare cu ea - de îndată ce-şi va convinge distinsa lui familie din San Francisco. Fireşte, mama a fost puţin surprinsă când nu a mai auzit nimic despre „logodnicul” ei. A fost şi mai surprinsă când doctorul i-a spus că nu avea gripă ci era însărcin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ridică paharul, urmărind emoţiile care se jucau pe chipul ei adorabil. Ea încerca din răsputeri să pară degajată, dar vocea i se înmuia când pomenea de mama ei şi devenea aproape imperceptibil mai aspră când pomenea de Carte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 s-a întâmplat atunc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 de obicei, spus ea cu jumătate de zâmbet. Mama s-a dus la bibliotecă şi l-a localizat pe tatăl copilului ei, căutând numele familiei, în Who’s Who. Cum Noah nu zâmbi la încercarea ei de a avea umor, Sloan deveni sobră şi spus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 încă atât de convinsă că el o iubea şi că familia lui trebuie să fi fost împotrivă, încât îşi scoase ultimii bani din premiu şi-şi cumpără un bilet de avion. A apărut la uşa familiei Carter noaptea, cu valiza, care şi ea făcea parte din premiile concursului, dar i s-a spus că el nu era acasă. Le-a explicat că era logodnicul ei şi i-a întrebat dacă îl putea aştepta acolo. Îţi poţi imagina rest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arecum, spuse Noah, dar vreau să-l aud de la t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groaznic de insistent, glum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Noah, în loc să fie convins să renunţe, îşi ridică o sprânceană neagră în chip de întrebare şi aşteptă ca ea să continue. Neputându-i ignora ordinul tăcut, Sloan oftă şi spu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âteva minute au scos de la ea toată povestea iar ei s-au arătat foarte furioşi. Sloan se opri, gândindu-se cum să formuleze restul povestirii. Carter era prietenul lui şi tatăl lui Paris, iar ea nu voia să-i şifoneze inutil imaginea. Sigur, ei au simţit că fiul lor făcuse un lucru greşit şi când Carter s-a întors acasă, a acceptat responsabilitatea şi a plecat cu mam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ignoră încercarea ei de a lustrui adevăru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capi aşa uşor, Sloan. L-am cunoscut pe părinţii lui Carter când erau mai în vârstă, dar este exclus să se fi schimbat prea mult. Ce s-a întâmplat de fap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uţin iritată de bruscheţea întrebării, Sloan îşi aranjă şervetul din poală şi într-un târziu îi întâlni privirea nemişcat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spuse ea oftând, când Carter a venit acasă în seara aceea, era beat, iar părinţii lui erau deja furioşi pe el, în urma unei lungi liste de păcate. L-au dat afară din casă, cu mama mea cu tot. Trebuie să fi fost o experienţă care l-a trezit la realitate; s-a oprit la Las Vegas şi s-a căsătorit cu mama, înainte de a pleca în Florida. Avea destui bani ca să cumpere o ambarcaţiune cu pânze şi timp de doi ani a navlosit-o. S-a născut Paris; apoi m-am născut eu.</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po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oi, într-o bună zi a apărut mama lui Carter într-o limuzină, ca să-i spună că tatăl lui avusese un atac. I-a spus că era bine venit acasă, în familie şi i-a spus să-şi aducă una dintre fete cu el. Au plecat în aceeaşi zi, cu Paris.</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are impresia că tu şi mama ta nu aţi fost prea bine asigurate, în înţelegerea făcu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a primit o sumă modestă de ban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de modes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odestă, spuse Sloan încăpăţânată; apoi zâmbi şi scutură din cap.</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 fi contat dacă ar fi fost mult mai mare. Mama este atât de naivă şi de bună încât i-ar fi dat-o oricui i-ar fi cerut un împrumut sau ar fi fost privată de ea de un fals „consilier financia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s-a întâmplat cu suma primi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cea mai mare parte, confirmă Sloa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odată nu vorbeşti despre Carter ca despre tatăl tău, nu-i aşa? întreb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el cu o privire veselă şi îşi dădu ochii peste cap.</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tatăl m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lăsă încet paharul jo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tr-un sens semnificativ.</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înseamnă la tine „semnificativ”, aici?</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tatăl meu biologic, punct. Un „tată” înseamnă mult mai mult. Un tată este cineva care-ţi şterge lacrimile când eşti mic şi te uiţi sub pat pentru că ţi-e teamă că s-a ascuns un monstru acolo. Te apără pe tine şi pe cea mai bună prietenă a ta de bătăuşii de la şcoală. Vine la şedinţele cu părinţii şi la meciurile de softball, chiar dacă eşti prea mică să joci şi te ţin în rezervă, pe bancă. Îşi face griji pentru tine când eşti bolnavă şi îşi face griji să nu devii prea intimă cu băieţii, când eşti adolesce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zâmbi la imaginea pe care i-o oferise involuntar. În minte îi apăru chipul unei fetiţe blonde, în uniformă de softball, stând pe bancă. Ochii ei mari, violeţi, erau trişti pentru că nu o lăsau să joace.</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jucat softball? întrebă el încercând să-şi amintească dacă a cunoscut măcar o femeie care să fi jucat softball când era copil, în loc de tenis sau de hockey de câmp.</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exagera dacă aş spune asta, răspunse ea, râsul ei mângâindu-i urechile ca un clinchet blând de clopoţei. Eram atât de micuţă pentru vârstă mea încât dacă aş fi jucat în grupa mea de vârstă, coechipierii m-ar fi confundat cu iarba şi ar fi trecut peste mine. Abia la pubertate am început în sfârşit să iau în înălţim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prea mult, spuse Noah tandr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ba da, îl asigură ea râzâ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ândindu-se mai mult, Noah decise că trebuie să fi fost un proces de maturizare al naibii, pentru că ea avea o siluetă uluitoare, perfect proporţionată pentru înălţimea ei. Perfect proporţionată în toate felurile, cu trupul lui… Doar gândul acesta îl făcu să devină din nou rigid şi cu un amestec de exasperare şi amuzament, spus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m promis un tu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ridică şi ocoli masa ca să-i tragă scaunul; apoi îi puse pe umeri şal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fascinată de tur; urcase pe multe ambarcaţiuni, dar Apparition era mai curând un vas de croazieră decât o simplă ambarcaţiune. Exploră sala motoarelor, impecabilă şi apoi galeria şi când Noah îşi dădu seama că ea era sincer interesată, scoase cheile şi îi arătă locuri pe care în mod normal le-ar fi sărit, oprindu-se să deschidă uşile coridorului care ascundea totul, de la ustensilele pentru curăţenie la echipamentul nautic.</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or ambarcaţiunile, îi mărturisi ea cu ochi strălucitor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ate ambarcaţiunile? glum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a dădu din cap cu solemnitat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ate, remorcherele şi vasele de pescuit, vasele lente şi pe cele rapide. Ador oceanul şi tot ce este asociat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flau în centrul vasului, un nivel mai jos faţă de puntea principală şi Sloan se opri automat în faţa următoarei uş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ste asta putem sări, spuse el ferm, punându-şi mâna pe talia ei ca să o grăbească de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veni pe loc curioas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Ce ascunzi aic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xistă nimic aici care să te intereseze pe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zbucni în râs.</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face asta; nu este cinstit. Acum chiar sunt curioasă. Nu suport misterele nerezolvate. Sunt un detectiv prin… Sloan se opri îngrozită. Sunt un detectiv amator, amendă ea repede şi ca să-l distragă, spuse cu prefăcută indignar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zona femeilor, da? Aduci femei aici pentru ca echipajul să nu se revolte, în timpul călătoriilor lungi.</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greu, spuse el, dar nu deschise uşa şi fascinaţia lui Sloan se dublă.</w:t>
      </w:r>
    </w:p>
    <w:p>
      <w:pPr>
        <w:pStyle w:val="Normal"/>
        <w:tabs>
          <w:tab w:val="clear" w:pos="720"/>
          <w:tab w:val="left" w:pos="8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comoară a piraţilor? se aventură ea, încercând să-l facă să răspundă. Bunuri de contrabandă? Drogu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lipa aceea, zâmbetul îi păl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bservă şi cu un oftat de resemnare descuie uşile şi aprinse lumina. Sloan privea şocată. Mica încăpere conţinea un arsenal de arme de foc, inclusiv o mitralieră.</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a văzut asta şi a refuzat să mai vină cu mine pe m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uşor din cap, încercând să-şi revin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ramatiza, o preveni el mai insistent decât îşi spuse Sloan că ar fi fost necesa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registra armele de asalt şi altele, care erau ilegale în S.U.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astea… la ce ai nevoie de toat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ncercă să transforme totul în rutin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prietarii de vase au frecvent arme la bor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ulburarea lui Sloan era atât de intensă, încât se cutremură şi Noah trase o concluzie greşit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teme. Nu sunt încărc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ăcu un pas înainte. Noah minţea, dar ea încercă să sune ca un amator când spus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este adevărat, de ce atârnă cureaua aia cu gloanţe, afară din mitralie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înăbuşi un râs şi o scoase din încăpere, stingând luminil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 trebui să fie acolo. Asta este o mitralieră veche, confiscată de la un musafir surpriză, în ultima croazie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intea lui Sloan răsună acelaşi refren care o chinuise mai devreme: nu îl cunoştea pe Noah. Nu chiar. Se culcase cu el şi făcuse lucruri intime cu el, dar nu îl cunoş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ând lângă ea pe puntea principală, rezemat de balustradă, Noah simţi distanţarea şi presupuse că ascunzătoarea cu arme era cauza, dar atribui reacţia ei aceleiaşi vagi panici pe care o resimţise Courtney.</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învăţa să foloseşti o armă este cea mai bună metodă să scapi de teama de 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ghiţi şi confirmă din cap.</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aş putea învăţa să tragi cu unele dintre ele.</w:t>
      </w:r>
    </w:p>
    <w:p>
      <w:pPr>
        <w:pStyle w:val="Normal"/>
        <w:tabs>
          <w:tab w:val="clear" w:pos="720"/>
          <w:tab w:val="left" w:pos="8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drăguţ din partea ta, spuse ea absentă, încercând să-şi stăpânească reacţiile. Îi permisese imaginaţiei ei să alerge sălbatec, îşi spuse ea, o greşeală stupidă, care era probabil un fel de reacţie emoţională adversă. Se îndrăgostise de el aproape din clipa în care îl văzuse prima oară, în livingul lui Carter; tocmai îşi împreunase trupul cu ai lui şi gemuse de pasiune, în braţele lui. Având în vedere toate acestea, probabil că era mai logic să ceară o explicaţie decât să inventeze un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şi mai drăguţ dacă aş înţelege de ce le ai. Doar nu suntem în război, nu?</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ar eu fac afaceri în ţări unde guvernele nu sunt întotdeauna stabile. Oamenii de afaceri din aceste ţări sunt de obicei înarm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complet spre el, cercetându-i chip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aci afaceri cu oameni care vor să tragă în tin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u fac afaceri cu oameni ai căror competitori vor să tragă în ei. Sau în mine, dacă le-aş sta în cale. Din acest motiv am înţeles, acum câţiva ani, că este nu numai mai înţelept dar şi mai sănătos să fac afaceri pe propriul meu teren. Acest vas este terenul meu. Luna viitoare am o întâlnire în afara coastei unui mare oraş din America Centrală. Întâlnirea va avea loc pe Apparition, iar colegii mei de afaceri vor ateriza la bord cu elicopter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ar trebui să intri în afaceri mai sigure, medită Sloan cu voce 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âse.</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numai pentru siguranţă; este şi pentru efec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arătă încurcată şi Noah îi explic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r-un port străin, având de a face cu oameni impresionaţi de succes, Apparition încă îmi mai conferă avantajul propriei ogră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relaxă. Ceea ce spusese el era cât se poate de logic.</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el de afaceri faci cu oamenii acei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mport-export. În principal, afacerile mele constau în încheierea de înţeleger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Venezuel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nul dintre locu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 Graziella poartă ar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observă că nu-i plăcuse întrebarea.</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se el indiferent, nu poartă. Dacă ar purta, cineva i-ar smulge-o şi l-ar împuşca cu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ştia că era suspicioasă şi în loc să spună ceva ca să-i alunge bănuielile, o aşteptă să ia singură o decizie. Sloan simţi că într-un fel era testată, pentru potenţialul ei de loialitate? Sau ca iubita lui?  îi plăcu gândul, dar chiar dacă el nu intenţionase asta, instinctele îi spuneau că el fusese sincer. În munca ei te puteai baza aproape fără greş pe aceste instincte şi se bază şi acum pe el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Nu ar fi trebuit să-mi bag nasul, spuse ea întorcându-se spre balustradă şi privind ocean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ai întrebă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confirmă încet şi sobru din cap.</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un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es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am sărit peste turul salon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era complet vrăjit de spiritul ei, de inteligenţa ei şi în clipa aceea, de felul cum arăta în lumina lunii, în rochia fără bretele, cu părul unduindu-se în bătaia brizei. Îşi petrecu braţele în jurul ei, pe la spate, trăgând-o mai aproape de trupul lui şi vocea îi deveni deja răguşită de dorinţa care se deştepta în e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xistă o uşă, în salon, care dă în cabina mea şi dacă intri în prima încăpere, trebuie să intri şi în următoarea, în acest tur nu se admit devieri, glum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şteptă ca ea să reacţioneze şi simţi un nou val de plăcere, când îi confirmă cu o mişcare a capului şi cu un oftat.</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există o problemă, şopti el. Am făcut o greşeală, mai devreme. Preţul pachetului nu includea şi partea asta a turului. Pentru ea se plăteşte în plus – iar eu trebuie să iau plata înai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ura lui îi atinse colţul buzelor, în aşteptarea plăţii şi cu un fior de capitulare, Sloan îşi întoarse capul ca să-i primească total sărutul.</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63" w:name="bookmark33"/>
      <w:bookmarkStart w:id="64" w:name="bookmark33"/>
      <w:bookmarkEnd w:id="64"/>
    </w:p>
    <w:p>
      <w:pPr>
        <w:pStyle w:val="Heading"/>
        <w:rPr>
          <w:sz w:val="24"/>
          <w:szCs w:val="24"/>
          <w:lang w:val="en-US"/>
        </w:rPr>
      </w:pPr>
      <w:r>
        <w:rPr>
          <w:sz w:val="24"/>
          <w:szCs w:val="24"/>
          <w:lang w:val="en-US"/>
        </w:rPr>
        <w:t>Capitolul 33</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Sloan, următoarea săptămână se scurse într-o dulce procesiune de zile însorite şi nopţi senzuale. Îşi petrecea cel puţin o parte din zi cu Paris şi cel puţin o parte din noapte, cu Noah. Iahtul lui cu pânze, Star Gazer, devenise un alcov privat, aproape de ei şi totuşi intim şi mobil. Casa lui de pe plajă devenise la fel de plăcută pentru ea ca bungalowul ei din Bell Harbor iar Douglas şi Courtney păreau să o considere un membru al familiei. Nimic nu era permanent, Sloan ştia asta. Şi mai ştia că un singur lucru din călătoria ei la Palm Beach avea să fie permanent: dragostea ei pentru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pare că Paul şi Paris formaseră şi ei o pereche şi adesea cei patru îşi petreceau ziua împreună, deşi de obicei aveau drumuri separate, seara. Sloan nu ştia ce fel de legătură se crease între agentul FBI şi Paris. Paul nu era genul de om care să invite la întrebări despre sentimentele personale şi cu toate că Paris era cât se poate de doritoare să şi le împărtăşească pe ale ei, adevărul era că nu ştia ce simţea Paul pentru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esta era un subiect frecvent de conversaţie între Sloan şi Noah când erau singuri, dar în cea de a opta zi după noaptea de neuitat de pe Apparition, Sloan nu-l avu lângă ea, să discute; de fapt, pentru prima oară avea în faţa ei o seară solitară şi cu toate că acest lucru i-ar fi făcut plăcere în urmă cu câteva săptămâni, acum se simţea singură şi fără s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avea nu ştiu ce întâlnire de afaceri în Miami şi urma să se întoarcă abia a doua zi. Sloan intenţionase să-şi petreacă timpul cu Paris şi Edith, dar Paris suferea de o migrenă în după-amiaza aceea şi luase nişte pastile care o adormiseră. Paul plecase şi el cu „afaceri personale” şi nu ştia dacă se va întoarce în seara aceea sau a doua zi dimineaţa. După o cină timpurie, Edith a vrut să-şi petreacă seara urmărind nişte show-uri la televizor şi pe la nouă treizeci, Sloan deja nu mai suporta. Carter era la pocher cu prietenii şi nu avea să se întoarcă decât după ora unsprezece sea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ea cumplita premoniţie că după ce va pleca de aici, după ce Noah nu va mai fi lângă ea, nestarea şi singurătatea vor fi companionii ei constanţi. Nu se amăgea cu intenţiile lui; auzise destule remarci de la Douglas şi Courtney şi chiar de la Noah, ca să ştie că el era împotriva căsătoriei şi împotriva copiilor. Mai mult, îi cunoscuse câţiva prieteni la clubul lui şi din cele auzite, se părea că Noah se debarasa de femei la fel cum îşi schimba cămăşile, şi aproape la fel de frecv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totuşi, ştiind cât de rău o va răni când se va termina totul, Sloan nu ar fi ratat o clipă alături d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ână săptămână trecută se simţise ca o ciudăţenie faţă de Sara şi de majoritatea vechilor ei prietene. În afară de Sloan, toate fuseseră nişte adolescente „nebune după băieţi”; la colegiu, dormeau prin alte părţi şi se îndrăgosteau constant. Spre deosebire de ele, Sloan nu avusese decât două legături în toată viaţa ei iar una dintre aceste legături nici n-ar fi existat dacă pe vremea aceea nu sar fi simţit atât de altfel decât celelal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ma ei era singura care nu găsise ciudat acest lucru, deşi când Sloan se apropia deja de treizeci de ani, fără niciun bărbat în viaţa ei, până şi Kimberly începu să-i sugereze că ar trebui să iasă mai des cu bărbaţii. Dar şi mama ei era la fel de retrasă ca şi ea, Kimberly avea puţin teren solid pe care să stea, în această privinţă; bărbaţii o invitau aproape tot timpul, dar ea ieşea rareori.</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r şi simplu nu mă atrage tipul, îi spunea ea lui Sloan. Mai bine stau acasă sau ies cu prieten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şa cum începea să descopere, Sloan semăna cu mama ei mai mult decât îşi imaginase. Efectiv, niciuna dintre ele nu era atrasă de orice bărbat plăcut, neînsurat; dar când se întâmpla acest lucru, era, evident, o experienţă pentru o viaţă. Îndreptându-se spre balconul dormitorului ei ca să se uite afară, la lună şi la apă, îi veni în minte expresia „femeia unui singur bărb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ceas şi decise să iasă să facă o plimbare pe plajă. Era aproape zece şi o plimbare pe plajă ar fi liniştit-o, ca să poată adormi. Îşi trase pe ea nişte jeanşi şi bascheţi şi-şi trase peste cap un pulover umflat, din bumbac roz; îşi ridică apoi părul într-o coadă de cal şi coborî.</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ajunse pe plajă decise să o ia la stânga, departe de casa lui Noah, ca să nu o vadă şi să nu o ia drept piatră de hotar. Trebuia să înceteze să se mai gândească astfel la el Trebuia să se gândească la viitorul ei când el nu o să mai fie în preajmă. Trebuia, dar nu se putea convinge să o facă. Era mult mai plăcut să se gândească la lucrurile pe care le făcea şi le spunea el când erau împreună. Era strălucitor şi spiritual şi dornic să vorbească despre tot ce o interesa pe ea, adică totul, exceptând sentimentele lui faţă de ea. Niciodată, nici măcar în focul pasiunii, nu folosea cuvântul „iubire” sau nu vorbea despre viitorul lor, când ea va pleca din Palm Beach. Niciodată nu folosea un cuvânt de alint sau o poreclă drăgăstoasă. La Bell Harbor, Jess îi spunea „Scurtuţo” şi când era în dispoziţie „Humphrey Bogart”, îi spunea „Hei, scumpo”. Jumătate din băieţii din poliţie aveau porecle pentru ea, dar bărbatul cu care făcea ore întregi dragoste nu îi spunea decât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în loc să se gândească la toate astea, Sloan preferă să se gândească la cât de bine se simţea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ă mai făcea asta o oră mai târziu, în timp ce se apropia de casa lui Carter, în drumul de întoarcere. Cu mâinile vârâte în buzunarele de la spate se uita la apă, zâmbind şi gândindu-se la cum arăta Noah manevrând iahtul, cu vântul ciufulind-i părul. Era la fel de relaxat şi de competent la cârma acestui iaht solicitant cum era la volanul maşinii şi se oferise să o înveţe şi pe ea. Ca profesor, la început avusese tendinţa de a se aştepta la mai mult, emiţând ordine pe care ea nu le putea înţelege suficient de repede ca să le urmeze. Dar ea îl făcuse să fie mai răbdător în timpul celei de a doua lecţii, poreclindu-l „Căpitanul Bligh” căpitanul lui James Cook, pe un ton semi-ser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ioan era atât de absorbită de amintirile acelei zile, încât când îi auzi vocea îşi spuse o clipă că era doar imaginaţia e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întoarse privirea de la apă şi privi plaja; apoi se uită la dreapta. Se opri din mers şi se uită, nevenindu-i să-şi creadă ochilor. Parcă Noah era la Miami, cu afaceri… Dar Noah venea spre ea, dinspre peluza din spate a casei tatălui ei, în jeanşi şi cămaşă polo. Porni din nou şi el îşi mări pasul.</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ergi undeva anume? întrebă el cu un zâmbet ştrengăresc, oprindu-se în faţ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ai simţit întâmplător, astăzi, oarecum pierdută şi singură şi incapabilă să te concentrez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întâmplător. Cred că trebuie să fie un fel de gripă! spuse ea plină de fericire, pentru că evident şi el se simţise la f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ripă? Asta te face iritabilă şi neplăcută celorlal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ultima săptămână, Sloan observase că el avea un temperament aprins şi că atunci când nu-i plăcea cineva putea fi scurt şi chiar dur, deşi niciodată nu-şi arăta această faţă familiei sau ei. Îi aruncă o privire de semeaţă superiorita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Dispoziţia mea este întotdeauna genti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âse şi deschise braţe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vino şi împarte-o c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repezi spre el şi braţele lui o cuprinseră cu uluitoare forţ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 fost dor de tine. Eşti ca un drog, şopti el. Gura i-o luă pe a ei într-un sărut devorator, forţându-i buzele să se despartă pentru limba lui insinuantă. Mulţumit, se întoarse şi-şi petrecu braţul pe după talia ei şi începu să se îndrepte cu ea spre acas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mă duc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r-un loc unde-mi place cel mai mult să te vă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târziu şi Sloan presupuse speria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bucătări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ai ştiut? glumi el. M-am întors în seara asta ca să nu mai aştept până mâine, pentru că voiam să te văd. Nu am mâncat de la micul dejun şi Claudine s-a dus deja la culcare. Courtney incinerează tot ce atinge iar Douglas nu se atinge de nimic altceva în bucătărie, decât de ce intenţionează să ducă direct la gură. Crezi că poţi bate o omletă ca aceea pe care mi-ai făcut-o săptămână trecu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pu să râdă.</w:t>
      </w:r>
    </w:p>
    <w:p>
      <w:pPr>
        <w:pStyle w:val="Normal"/>
        <w:tabs>
          <w:tab w:val="clear" w:pos="720"/>
          <w:tab w:val="left" w:pos="127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 se rupe inima să ştiu că va trebui să te culci nemâncat, dacă nu reuşeşti să găseşti pe plajă o femeie care să ştie cum să aprindă o sobă. Ce tristeţ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la faţa e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ari deloc tristă, remarcă el.</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tu nu eşti doar frumos, inteligent şi incredibil de sexi, spuse Sloan încercând să glumească pe seama celor ce simţea de fapt cu adevărat, mai eşti şi perspicace. Nu arăt tristă pentru că am o soluţi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o să-mi placă?</w:t>
      </w:r>
    </w:p>
    <w:p>
      <w:pPr>
        <w:pStyle w:val="Normal"/>
        <w:spacing w:before="240" w:after="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dădu buzna în biroul tatălui ei şi-l apucă pe Douglas de mână, trăgându-l în sus de pe scau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faci? protestă el în timp ce cartea pe care o citea îi căzu pe jos.</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cobori. Sloan e aici iar ţie nu o să-ţi vină să crezi, dacă nu vez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ă văd?</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găteş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spui „găteşte” se găteşte, speculă Douglas mergând repede în urma e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să spun „găteşte” ca în „bucătăr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ropiindu-se de bucătărie, se opriră din vorbit şi înaintară încet, nerăbdători să fie martorii acestui eveniment fără precedent, fără să fie văzu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tătea în mijlocul bucătăriei, privind-o pe Sloan care strângea ingredientele pentru o omlet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m o filosofie despre gătit, anunţă el pe tonul profesional al cuiva care este pe cale să facă o analiză teoretică a unui subiect în care era exper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îi zâmbi în timp ce lua din sertar o ceapă, două roşii, un ardei verde şi unul roşu şi le depuse pe masă, să fie tăiate.</w:t>
      </w:r>
    </w:p>
    <w:p>
      <w:pPr>
        <w:pStyle w:val="Normal"/>
        <w:tabs>
          <w:tab w:val="clear" w:pos="720"/>
          <w:tab w:val="left" w:pos="78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losofia asta a ta seamănă cumva cu „eu am plătit pentru alimente; altcineva să se gândească ce să facă cu e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mi-ai citit deja cartea mea atât de cunoscută despre acest subiec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gnorându-l, Sloan continu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m dreptate presupunând că acest altcineva în filosofia ta, este probabil o femei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ai ghici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ste asta puţin sexis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aşa văd lucrurile, declară el cu tristeţe revoltată. Eu văd asta ca pe o responsabilitate atribuibi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unca se prăjea în microunde şi Noah adulmecă apreciativ.</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roase delicio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aruncă un zâmbet peste umă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io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dor omletele şi sunt mort de foam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i să auzi şi filosofia mea despre gătit? îl preveni Sloan.</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uşi, Sloan i-o împărtăş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l care nu ajută la gătit, nu ajută la mânca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sunt gata. Dă-mi o sarcină. Una g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ără să se întoarcă, Sloan îi dădu peste umăr un cuţit şi un ardei verd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l. Ăsta e un ardei ver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zâmb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veam ceva mai macho în mi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pasă ceap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âse, distrându-se enorm. Începu să îndepărteze stratul superior al cepe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er că băieţii de la bowling n-or să afle despre asta. Reputaţia mea ar fi distrus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or să afle. Cuţitele sunt bune. Sunt foarte mach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rept răspuns, Noah înşfăcă un ştergar de vase şi o lovi uşor peste fund, cu e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te sfătuiesc să nu încerci asta cu mine, spuse Courtney apropiindu-se încet, punându-şi coatele pe bufet şi bărbia în pumni, privindu-l cu belicoasă superioritate. Sloan mi-a arătat câteva mişcări excelente de auto-apărare. Te pot trânti pe… au, spuse ea când ştergarul ateriză cu mai multă forţă pe şezutu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uită la el ironic indignată; apoi se uită la Sloan.</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l arunc eu la pământ pentru asta, sau te ocup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ână să apuce Sloan să răspundă, Noah trânti o roşie din teancul lui Sloan pe scândura de tocat din faţa lui Courtney şi îi dădu cuţitu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mi-a expus tocmai teoria ei despre gătit. Haide să ţi-o împărtăşes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luă cuţitul şi făcu în silă o încercare de a tăia roşi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aa, ce dezgustător, spuse ea. Niciodată nu o să mă uit la televizor la show-ul lui Sall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Douglas intra în bucătărie, ceapa tăiată se prăjea în tigaie şi toate preparativele erau gat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âmplător, o întrebă el pe Sloan, este destul pentru o porţie în plu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mult decât destul, spus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îi spuse iritat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ţi mânca pentru că nu ai muncit.</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nu a mai rămas nimic de făcut, replică Douglas privind în jur cu un aer nevinovat. Noah îi aruncă o privire de cunoscăto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rumoasă program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mi-am spus şi eu, îi replică Douglas fără jenă şi se aşeză la masă.</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65" w:name="bookmark34"/>
      <w:bookmarkStart w:id="66" w:name="bookmark34"/>
      <w:bookmarkEnd w:id="66"/>
    </w:p>
    <w:p>
      <w:pPr>
        <w:pStyle w:val="Heading"/>
        <w:rPr>
          <w:sz w:val="24"/>
          <w:szCs w:val="24"/>
          <w:lang w:val="en-US"/>
        </w:rPr>
      </w:pPr>
      <w:r>
        <w:rPr>
          <w:sz w:val="24"/>
          <w:szCs w:val="24"/>
          <w:lang w:val="en-US"/>
        </w:rPr>
        <w:t>Capitolul 34</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trecut de miezul nopţii, spuse Sloan îndreptându-se de-a lungul plajei spre casa lui Carter, cu mâna în strânsoarea caldă a mâinii lui Noah, cu degetele lui lungi împletindu-se cu ale ei. Simţurile îi erau treze la atingerea lui, la apropierea lui, chiar la sunetul vocii lui adânci, boga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 distrat, spuse e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bin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îi faci pe toţi să se simtă b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et, fără emfază, Noah spus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nebun după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ima lui Sloan se op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 iubesc, îşi spuse ea în gând.</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şopti ea, pentru că nu-i putea spune adevăr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aruncă o privire pieziş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 tot? întrebă el dezamăg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opri.</w:t>
      </w:r>
    </w:p>
    <w:p>
      <w:pPr>
        <w:pStyle w:val="Normal"/>
        <w:tabs>
          <w:tab w:val="clear" w:pos="720"/>
          <w:tab w:val="left" w:pos="1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este, spuse ea încet şi ridicându-se pe vârfuri, îi spuse cu sărutul ei ceea ce nu îndrăznea săi spună în cuvinte. Braţele lui se închiseră în jurul ei, întorcându-i sărutul, cu trupul întărindu-i-se repede, lipit de a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el o iubea, îşi spus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flau deja pe peluza din spate, lângă marcajul de golf al lui Carter, când Sloan îşi aminti cu întârziere de razele infraroşii şi mâna i se ridică la berega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uitat de chestiile al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chest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âse de groaza ei nervoas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azele infraroşii – dacă sistemul de alarmă a fost activat, înseamnă că am păşit peste raze când am intrat pe peluză. Probabil însă că Dishler m-a văzut când am plecat şi a întrerupt razele, ca să nu se declanşez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 asta, glumi Noah, ori poliţia opreşte deja chiar acum, în faţa intrării principal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l asigură Sloan. Paris mi-a spus că dacă alarma dă semnalul, se aprind toate luminile din casă şi pornesc sirenel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glumi el, încă n-ai auzit de alarme silenţioase, care sunt conectate direct la poli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numai că auzise de ele, dar îi putea spune chiar cum se instalează. Dar în loc să mai adauge un punct pe lista cu articole pentru care se va simţi dezamăgit mai târziu, Sloan spuse vesel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totul despre chestiil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o strânse mai tare de mână, într-o dispoziţie de joa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n pariu, spuse el şi Sloan deveni imediat îngrijora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spui asta?</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ogica simplă şi clarviziunea. Combinate, ele mă conduc la concluzia că o femeie care învaţă cum să se auto-protejeze când merge pe stradă, are precis un sistem de siguranţă foarte bun, acasă la ea, în timp ce doarme. Am dreptate? o întrebă el cu superioritat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nega… începu Sloan exact în clipa în care o siluetă umbrită îi strigă încetişor, de la un balcon de su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voi d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Paris, îmbrăcată în halat, stând rezemată de balustrad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te simţi, o întrebă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t mai bine. Am dormit toată ziua şi acum sunt prea trează. Paul şi tata au venit pe la ora unsprezece, dar s-au dus direct la culcare. Mă gândeam să cobor în bucătărie să-mi fac o ciocolată fierbinte. Vreţi şi v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puse da; ar fi spus da şi dacă ar fi căzut din picioare de somn, dar Noah scutură din cap şi se opri la uşa din spa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sunt puţin obosit şi n-aş mai putea ingera nicio altă moleculă de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nu era într-atât de obosit încât să nu-i ofere un sărut foarte elaborat şi foarte lung de noapte bună sau să nu o strângă în braţe după aceea, dându-i lui Sloan senzaţia înnebunitoare că nu-i plăcea să se despartă de ea. Aplecându-se în faţă, Noah descuie uşa cu cheia dată de ea şi o deschise larg.</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s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rigătul lui Paris îl întrerpus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răbunico! Nu. Aju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şi alergă prin uşa din spate în direcţia strigătului lui Paris, cu Noah imediat după ea. Dincolo de bucătărie se afla un salonaş intim unde Edith urmărise programul tv mai devreme, iar scena care o întâmpină pe Sloan îi îngheţă sângele. Edith zăcea prăvălită pe sofa, cu Paris aplecându-se deasupra ei, încercând să o întoarc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Dumnezeule, ah, Dumnezeule, gemea Paris. A avut un atac de inimă. Şi n-a fost nimeni cu ea…</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 la nouă-unu-unu, îi ordonă Sloan surorii ei, preluând comanda. Sloan o rostogoli pe Edith cu blândeţe pe spat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pem imediat resuscitarea şi, Sloan se întrerupse când văzu gaura de glonţ din pieptul străbunicii ei. Sări în picioare.</w:t>
      </w:r>
    </w:p>
    <w:p>
      <w:pPr>
        <w:pStyle w:val="Normal"/>
        <w:tabs>
          <w:tab w:val="clear" w:pos="720"/>
          <w:tab w:val="left" w:pos="79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emaţi-l pe Paul! strigă Sloan peste umăr, deja alergând. Nu vă atingeţi de nimic! Aprindeţi luminile din 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fracţiune de secundă, Noah se gândi că ea alerga după un telefon, dar se afla unul pe birou. Apoi însă auzi deschizându-se uşa din spat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 la nouă-unu-unu! îi strigă el lui Paris, repezindu-se afară din casă, după Sloan. Nu-i venea să creadă că micuţa nebună era efectiv afară, căutând un asasi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lergă afară pe uşa din spate, scrutând peluza pustie; apoi se întoarse la dreapta, alergând de-a lungul casei, pentru că aceasta i se părea cea mai logică rută. Dădu colţul exact când ea intra în umbră, în faţa lui. Când o văzu din nou, stătea lipită de marginea casei, în faţă, uitându-se după colţ.</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strigă el dar ea o luase deja la fugă peste peluza din faţă, ascunzându-se printre tufe şi sărind peste ele ca şi cum ar fi fost garduri într-o cursă cu obstacole. Alergă după ea, apropiindu-se tot mai mult, prea furios şi îngrozit pentru ea ca să-i aprecieze eficienţa şi agilitatea mişcărilor, sau ca să înregistreze de ce anume ceea ce făcea ea i se părea extrem de cunos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opri în apropierea porţilor principale. Capul îi căzu în faţă, a înfrângere şi umerii începură să i se zguduie de un plâns tăcut. Noah o ajunse, o luă în braţe şi o întoarse spre el.</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naib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 moartă, hohoti ea. E moartă… Lacrimile care se revărsau şiroaie pe obraji îi topiră furia şi Noah o trase la pieptul lui, petrecându-şi braţele strâns în jurul e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şopti el. Îmi pare atât de rău. În depărtare se auzeau sirenele urlând, tot mai aproape şi Noah văzu cum porţile electrice încep să se deschidă. O scoase pe Sloan de pe alee în timp ce două maşini de poliţie soseau din direcţii opuse, cu sirenele urlând, cu luminile barelor de sus, aprins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67" w:name="bookmark35"/>
      <w:bookmarkStart w:id="68" w:name="bookmark35"/>
      <w:bookmarkEnd w:id="68"/>
    </w:p>
    <w:p>
      <w:pPr>
        <w:pStyle w:val="Heading"/>
        <w:rPr>
          <w:sz w:val="24"/>
          <w:szCs w:val="24"/>
          <w:lang w:val="en-US"/>
        </w:rPr>
      </w:pPr>
      <w:r>
        <w:rPr>
          <w:sz w:val="24"/>
          <w:szCs w:val="24"/>
          <w:lang w:val="en-US"/>
        </w:rPr>
        <w:t>Capitolul 35</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oliţia din Palm Beach nu era numai eficientă, ştia şi cum să lucreze cu cetăţenii ei bogaţi, de vază, fără să le ciufulească penele, observă Sloan tris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câteva minute după ce prima patrulă de ofiţeri sosi la faţa locului, făcură constatările, strânseră la un loc toţi locuitorii casei pentru ca probele să nu fie deranjate şi chemară medicul legist. Curând după aceea sosi şi echipa de la criminalistică, securiză zona şi începu să caute amprente. Între timp, doi detectivi începură procesul de intervievare al tuturor celor din 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ucătarul, menajera, majordomul şi paznicul au fost trimişi să aştepte în sufragerie. Membrii familiei şi prietenii au fost plasaţi în living, ca să aibă intimitate şi confort. Cum locul lui Gary Dishler era între cele două grupuri, Carter fu rugat să stabilească unde va trebui să aştepte acesta şi el alese living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ăpitanul Walter Hocklin a fost scos din pat ca să se asigure personal că familia şi Carter Reynolds nu erau supuşi vreunor inconveniente inutile din partea detectivilor Dennis Flynn şi Andy Cagle, sau din partea celorlalţi ofiţeri de poliţie care staţionau înăuntru şi af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biroul unde zăcea trupul lui Edith, bliţurile nu mai conteneau, în timp ce medicul legist fotografia trupul înainte de a fi mişcat. Sloan se chircea în sinea ei de câte ori vedea flaşurile reflectate în oglinda din holul din fata livingului şi se ruga la Dumnezeu ca Paris să nu observe sau să nu îşi dea seama ce anume se petrec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ând în living cu Noah, Carter şi ceilalţi, Sloan se simţea devastată de uluială şi de neîncredere furioasă. Detectivii Flynn şi Cagle terminaseră în parte de intervievat pe toată lumea, dar după ce au discutat cu echipa, în birou, au anunţat că mai trebuiau clarificate şi confirmate anumite informaţ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tectivii îşi studiau însemnările în timp ce căpitanul Hocklin se instală într-un fotoliu şi explică politicos auditoriului său de ce erau necesare toate astea:</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că sunteţi cu toţii obosiţi şi distruşi, spuse el, adresându-şi însă remarcile în special lui Carter şi Paris. Înainte de a începe să vă necăjim cu alte întrebări, o să vă împărtăşesc puţinul pe care îl ştim până acum. Cel mai important pentru voi este să ştiţi că doamna Reynolds nu a suferit. Glontele i-a străpuns inima şi a murit instantaneu. Există dovezile unei intrări forţate, o fereastră din camera în care se afla ea a fost spartă şi descuiată. Fără ajutorul vostru nu putem şti ce anume a fost luat, dar sertarele au fost răscolite. Nu ştim câtă vreme a rămas asasinul în casă sau dacă a mai intrat şi în alte camere. Mâine dimineaţă am vrea să vă uitaţi şi să ne spuneţi dacă şi ce anume lipseş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ăcu o pauză şi Carter îşi înclină scurt capul.</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acem tot posibilul să terminăm cât mai repede şi mai discret posibil cu acest calvar. Căutăm amprente în dormitoarele familiei şi ale oaspeţilor, în folosinţă acum, aşa că mai târziu vă puteţi culca. Dar nu vă atingeţi de nimic altceva, nicăieri. O să lucrăm toată noaptea şi undeva, mâine dimineaţă, sperăm să plecăm de aici. Presa locală a prins deja din zbor povestea, aşa că s-ar putea să apară la ştiri, mâine. Porţile dumneavoastră din faţă îi vor ţine la distanţă. Din nefericire, proprietatea este accesibilă şi dinspre plajă. Am încercuit locul cu benzi şi voi plasa un om la noapte şi mâine, ca să ţină oamenii afară. Chiar ar trebui să angajaţi doi paznici şi să-i plasaţi în spate, câteva zile după plecarea noastră. Altfel veţi fi asasinaţi de presă şi de amatorii de eveniment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âine dimineaţă la prima oră, o să se ocupe Gary de asta, spuse Carter şi Gary încuviinţă din cap.</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vă pară bine că faceţi asta. Da, aproape că am terminat cu intervievarea personalului dumneavoastră care locuieşte în casă şi aş vrea să-i îndepărtaţi de aici până mâine, când terminăm, l-aţi putea trimite la un motel local, să rămână accesibili pentru eventuale alte întrebă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uită la Gary care confirmă din cap şi spus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mă ocup eu de ast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 că mai aveţi două subrete care locuiesc în altă parte. O să le intervievăm mâine, de îndată ce vin la lucru. După asta, aş vrea să le trimiteţi a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ulţumit că rezolvase cu toate astea, Hocklin se întoarse la subiec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că trebuie să vă mai supun altor întrebări, la ora asta, dar este foarte important să obţinem de la dumneavoastră cât mai multe detalii acum, când amintirea lor este încă foarte clară. Detectivii Flynn şi Cagle au stat deja de vorbă cu fiecare dintre dumneavoastră în parte, dar ne este de folos să vă reunim. Uneori, cineva poate spune ceva care să declanşeze memoria altei persoa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tectiv Flynn… spuse el înclinând capul spre detectivul aşezat la dreapt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nnis Flynn era un bărbat la aproape cincizeci de ani, gras, de înălţime medie, cu o faţă rotundă, jovială, care aparţinuse fie unui preot irlandez, fie unui escroc-irlandez. Şi totuşi era ceva în el care inspira confidenţă – şi confidenţe, motivul pentru care, presupuse Sloan, fusese chemat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ndy Cagle era opusul lui. La aproape treizeci de ani, Cagle era înalt şi slab, cu o faţă îngustă, dominată de o pereche de ochelari groşi, de om studios, pe care şi-i împingea în mod constant înapoi pe puntea nasului. În tot ce făcea trăda o conştientă timiditate. Îi ceruse de trei ori scuze lui Sloan pentru că o plictisise cu întrebări despre numele şi adresa ei şi despre unde fusese în noaptea aceea. Arăta ca un fel de băiat-bărbat reticent, naiv, care mai curând s-ar fi scuzat decât să contrazică şi care nu ar fi recunoscut o minciună dacă nu i-ar fi fost prezentată ca atare. Sloan îl suspecta că de fapt el era cel mai pătrunzător şi mai formidabil dintre cei doi detectiv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că Paul o instruise să rămână la povestea lor de acoperire, jumătate din ce-i spusese Sloan detectivului Cagle fusese minciună, dar având în vedere circumstanţele, nu mai conta dacă era designer de interioare în concediu sau un poliţist detectiv lucrând pentru FBI: oricum, Edith Reynolds era moartă. Dacă Sloan ar fi rămas acasă, poate că Edith ar mai fi fost încă în viaţă. Singura slabă consolare a lui Sloan, de care se şi agăţa, era aceea că străbunica ei nu suferi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e Reynolds, începu Flynn, spuneaţi că aţi ajuns acasă în jurul orei unspreze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văzu că mâna lui Carter tremura când îşi dădu părul de pe frunte. Era alb la faţă de şoc şi inima i se îndulci puţin, pentru el. Edith nu era o persoană cu care puteai convieţui uşor, dar el era evident distrus pentru felul în care murise. Dădu din cap confirmând întrebarea şi-şi drese glasu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adevărat. Am jucat pocher cu un grup de prieteni până la zece patruzeci şi cinci. Am venit direct acasă; asta mi-a luat cam cincisprezece minute. Am parcat maşina în garaj; apoi m-am dus direct sus, în pa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gândiţi-vă bine. Când vă îndreptaţi spre casă, aţi observat cumva vreun vehicul parcat pe stradă sau aţi remarcat orice altceva dubio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ţi întrebat asta şi mai devreme şi am încercat să mă gândesc. Cred că am văzut o dubă albă parcată pe strad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ţi remarcat la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r faptul că am mai văzut o dubă asemănătoare săptămân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ncuviinţă din cap şi luă note în carnetul lui.</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ţi spus că aţi băgat maşina în garaj. Există patru intrări în casă, prin spate, una spre bucătărie, din garaj şi una spre bucătărie, dinspre peluza din spate. Celelalte două dau tot în curtea din spate, dar dinspre camere diferite. După ce aţi parcat în garaj, ce intrare aţi folos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uită la el ca şi cum omul ar fi fost imbeci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olosit uşa din garaj care dă în bucătărie, fireş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eşifonat de atitudinea lui Carter, detectivul Flynn îşi făcu o însemnare în carnet.</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drum spre dormitorul dumneavoastră aţi trecut cumva prin dreptul camerei în care a fost găsită victima, sau aţi auzit zgomote venind de acolo?</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ieşit din bucătărie şi am luat-o direct spre scară, apoi am urc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Reynolds obişnuia să rămână singură în camera aceea, cu uşa închisă, sear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u uşa închisă, dar îi plăcea camera aceea, seara, pentru că dădea spre peluză şi avea un televizor cu ecran foarte mare. Nu stătea în solar noaptea, pentru că trebuia să aprindă prea multe lumini ca să-l facă plăc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tătea cu braţele proptite pe genunchi, cu mâinile împreunate, dar acum îşi puse capul în mâini ca şi cum nu ar mai fi suportat amintirea imaginii ei de acum câteva o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ţi să spuneţi că era ceva obişnuit pentru ea să stea acolo, cu draperiile date în lătu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ncuviinţă din cap.</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ci, dacă cineva urmărea casa de pe plajă, o putea vedea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şi ridică brusc capu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geraţi că a pândit-o vreun psihopat, noapte de noapte, aşteptând ocazia să o omo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osibil. Doamna Reynolds avea vreun handicap oarec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a nouăzeci şi cinci de ani. Ceea ce înseamnă un handicap în sin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putea să mearg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ncuviinţă din cap.</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 mişca foarte bine pentru vârsta e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stătea cu vedere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a nevoie de dioptrii puternice la citit, dar avea nevoie de ele de când îmi pot aduce eu amint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a auzul pros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înghiţi sono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ai când voia ea. Dar de ce mă întrebaţi asta?</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întrebare standar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minţea şi Sloan ştia asta. Clopote de alarmă începuseră să sune în capul ei din clipa în care Hocklin menţionase o fereastră spartă, în birou. Edith ar fi trebuit să vadă sau să audă ceva care să o fi alertat că a pătruns cineva înăuntru şi ar fi încercat să fugă. Dar ea nu a fugit. Când a găsit-o Sloan, zăcea cu faţa pe canapea. Pe de altă parte, Sloan ştia că avea încheieturile rigide şi că uneori îi dura mult să se ridice. Poate că încercase, dar nu reuşise la timp. Oricum, Flynn şi Cagle ar trebui să-i cunoască limitel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Reynolds avea artrită, spuse Sloan cu prudenţă, atrăgând imediat atenţia lui Flynn şi Cagle. Ştiu că artrita nu este neapărat un handicap, dar uneori o supăra cumplit şi cel mai greu îi era să se ridice în picioare, când se simţea înţepeni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bine că v-aţi gândit să menţionaţi acest lucru, domnişoară Reynolds, spuse Hocklin repede. Ne poate ajuta asta. Vă mulţumes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la Paul care stătea vizavi de ea pe canapea, împreună cu Noah, să vadă dacă Paul reacţiona la faptul că le furnizase poliţiştilor o informaţie la care aceştia nu se gândiseră. Paul o urmărea pe Paris cu o expresie pe cât de intensă, pe atât de cript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i surprinse privirea şi îi aruncă un zâmbet scurt, de încurajare şi susţinere şi îşi dori din tot sufletul să-şi poată lăsa capul pe umărul lui larg şi să plângă. Era poliţistă şi totuşi nu fusese în stare să împiedice uciderea unui membru al propriei ei familii. Era poliţistă, antrenată să observe orice lucru dubios, în timpul sau în afara serviciului şi totuşi era foarte posibil să se fi plimbat la câţiva metri de asasinul lui Edith, când părăsise casa ca să meargă pe plajă şi nu observase nimic.</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işoară Reynolds, spuse Flynn uitându-se la Paris, după ce-şi revăzu însemnările. Ziceaţi că aţi luat ceva pentru migrenă în după-amiaza asta şi că v-aţi trezit pe la zece. Ştiţi ce anume v-a trezi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ormeam de ore întregi şi probabil că trecuse efectul pilulelo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ţi făcut, după ce v-aţi trezit?</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m spus, am simţit nevoia să iau puţin aer şi am ieşit pe balcon.</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ţi văzut ceva dubio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imic care să fi fost dubios.</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omentul este foarte aproape de ora decesului şi se pare că atacatorul a intrat printr-o fereastră de la birou. Balconul dormitorului dumneavoastră nu este departe de acolo.</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Dar nu am văzut nimic dubio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bsolut nimic? Nimic măcar neobişnui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t ce am văzut a fost Noah despărţindu-se 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opri, arătând atât de îngrozită, încât îl făcu pe Noah aproape să se simtă vinova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nu am vrut 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tectivul Cagle vorbi atunci pentru prima oară. Cu expresia aceea ezitantă, nesigură, spuse:</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e Maitland, nu aţi menţionat că veneaţi spre casă. Aţi spus că aţi întâlnit-o pe domnişoara Reynolds pe plaj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părea că nu înţelege direcţia pe care o luase dintr-o dată interogatoriul.</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trasem pe peluză şi mă aflam la o anumită distanţă de casă când am văzut o femeie plimbându-se pe plajă. M-am gândit că putea fi Sloan şi am aşteptat să mă conving că într-adevăr era ea; apoi m-am întors pe plajă. Locul unde, practic, am întâlnit-o.</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ţi obiceiul să veniţi aici târziu noaptea, fără să sunaţi înain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sunat, dar nu mi s-a răspun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ce oră aţi suna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cincisprezece minute înainte de a mă decide să vin pe jos până aici. Apelul meu a fost preluat de robo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rect, interveni Gary Dishler cu fermitate. Nordstrom se culcă devreme pentru că se scoală foarte devreme aşa că eu mă ocup de toate apelurile telefonice de după ora nouă şi jumătate seara. Am auzit apelul când eram tocmai sub duş, dar până să ajung la telefon, domnul Maitland a închis. Am ascultat mesajul să mă asigur că nu era ceva de care trebuia să mă ocup eu. Domnul Maitland îi lăsase un mesaj scurt domnişoarei Reynolds. A făcut un fel de glumă despre faptul că ştia că ea era în acasă şi că va veni să arunce cu pietre în fereastra de la balconul ei. Am sunat-o pe domnişoara Reynolds pe intercom, dar ea nu se afla acolo, l-am lăsat un mesaj pe intercom, dar nu mi-a răspuns. Am presupus că ieşis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ţi mai făcut şi altceva?</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înainte de a mă băga în pat, la puţin timp după aceea, am dezactivat razele infraroşii, ca să nu se declanşeze odată cu restul sistemului de securitate care porneşte automat, la miezul nopţi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aţi dezactivat infraroşiil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a domnişoara Reynolds sau domnul Maitland să poată traversa peluza după miezul nopţii, dacă vor dori asta, fără să treacă peste razele infraroşii şi să pornească alarma. Este foarte simplu să dezamorsezi infraroşiile, deşi a trebuit să mă uit în manualul de operare, când a venit aici domnişoara Reynold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domnişoarei Reynolds îi face plăcere să alerge pe plajă dimineaţa devreme şi să se plimbe, seara târziu. Domnul Reynolds şi domnişoara Paris nu practică asemenea activită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usese dintotdeauna sentimente ambivalenţe faţă de Dishler, aşa că fu surprinsă când el se abătu de la calea lui ca să o apere, pe ea şi pe Noah, de alte suspiciuni. Parcă intuise îndoielile detectivilor legate de telefonul lui Noah şi de plimbarea târzie a lui Sloan pe ţărm şi era decis să pună lucrurile la locul lor.</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meni nu s-a obosit să mă întrebe, dar totuşi eu pot confirma că domnul Maitland nu a ajuns până la casă pentru că eu m-am dus la fereastră să o deschid, să las să intre puţin aerul nopţii şi l-am văzut pe domnul Maitland dând să traverseze peluza din spate, oprindu-se şi întorcându-se apoi înapoi, spre plajă.</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văzut-o pe domnişoara Reynolds?</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am văzut-o. Am observat că domnul Maitland a cotit spre nordul proprietăţii, nu spre sud, spre casa lui. Ştiind ce ştiu acum, presupun că domnişoara Reynolds trebuie să se fi întors dinspre nord, unde a văzut-o el şi a traversat proprietatea în această direcţie, ca să o intercept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se arătă recunoscător, impresionat şi profund, profund apologetic.</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vrut să implic niciun fel de suspiciuni în ce-i priveşte pe domnişoara Reynolds sau pe domnul Maitland. Am vrut doar să ştiu unde se afla toată lumea şi când anume, ca să putem scoate din discuţie locurile respective când vom cerceta zona şi casa, mâine, pentru dovezi. Eu nu lucrez de mult la acest departament. Gândiţi-vă la mine ca la un fel de practica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aruncă o privire de scuze fiecăruia din încăpere, inclusiv căpitanului Hocklin, îşi împinse ochelarii în sus pe nas şi încercă să pară invizibil, în timp ce detectivul Flynn prelua ştafe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em aproape de capăt, pentru seara asta, spuse Flynn. Domnule Richardson, aţi spus că aţi fost plecat cu afaceri astăzi şi că v-aţi întors în jurul orei unsprezece seara.</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rec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ă aţi sunat la soneria de la poartă, aţi vorbit cu domnul Dishler prin intercom şi el v-a deschis?</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rect.</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domnul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este, adăugă Dishler.</w:t>
      </w:r>
    </w:p>
    <w:p>
      <w:pPr>
        <w:pStyle w:val="Normal"/>
        <w:tabs>
          <w:tab w:val="clear" w:pos="720"/>
          <w:tab w:val="left" w:pos="70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vă mulţumesc şi dumneavoastră, domnule, spuse Flynn plin de voie bun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işoară Reynolds? spuse apoi, uitându-se către Sloan. Vă supăraţi dacă mai treceţi o dată în revistă, pentru mine, ultima parte a serii? Aţi spus că aţi cinat cu victima. Ce s-a întâmplat după aceea, vă ro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idică mâinile şi se frecă la tâmple, fără să-şi dea seama că începuse să-i pulseze capul.</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cină m-am uitat la televizor împreună cu ea, în camera în care a fost găsită, până pe la ora nouă treizeci; apoi m-am decis să urc, să scriu o scrisoare. Doamnei Reynolds îi plac foarte mult show-urile cu jocuri, mai ales Jeopardy!, iar eu stătusem deja cu ea la trei jocuri. Nu credeam că mai puteam suporta încă unul. Ea le trăieşte cu foarte multă intensitate şi nu vorbeşte decât în timpul reclamelor. Cum stătusem aşezată ore întregi, m-am hotărât, după ce am urcat, să ies să fac o plimbare, în loc să mă aşez din nou, să-mi scriu scrisoa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tectivul Flynn se arătă foarte înţelegător.</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er că nu vă acuzaţi pentru că aţi părăsit-o. Dacă n-aţi fi făcut asta, probabil că aţi fi fost ucisă de acelaşi intrus.</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babil, spuse Sloan, simţind un acces de furie faţă de monstrul care făcuse asta şi faţă de ea însăşi, pentru că nu a fost acolo ca să împiedice crima. Dacă nu ar fi fost atât de preocupată de Noah, poate că nu s-ar fi întâmplat niciodată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reg corpul îi fu străbătut de un fior şi Sloan începu să tremure. Noah văzu asta şi iritarea introduse o notă ascuţită în tonul lui, când se încruntă la căpita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aţi căpătat suficiente răspunsuri ca să aveţi ce face în noaptea asta. Lăsaţi-i pe oamenii ăştia să se ducă la culcare, spuse el scur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uşurarea lui Sloan, căpitanul se ridică imediat în picioare, cu un aer care cerea parcă scuze. Detectivii îi urmară pilda.</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ţi dreptate, domnule Maitla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duse imediat la culcare şi Paris urcă imediat după el. Arăta ca o stafie mergătoare, cu faţa ca cenuşa şi lipsită de expresie, cu o batistă strânsă în pumn, dar nu se lăsase doborâtă în faţa străinilor. Sloan o conduse până la uşă, apoi se opri şi văzu cum stăpânirea de sine a lui Paris începu să se dilueze.</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urci şi tu? întrebă Paris cu o voce care începea să tremure. Părea îngrozită să rămână singură, ca o reacţie faţă de tot ce se întâmplase, iar Sloan o înţelegea din propria ei experienţă.</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ste câteva minute, promise Sloan. Mai întâi vreau să discut cu Paul. Mă întrebam, adăugă ea cu blândeţe, dacă n-ai vrea să dormi cu mine, în seara asta. Patul este uriaş ş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îi spuse că e de acord, Paris dădu din cap uşurată şi Sloan o cuprinse într-o îmbrăţişare strânsă, încercând să-i insufle puţin din propria ei putere. Când Sloan se întoarse, îşi surprinse imaginea în oglindă, dar refuză să admită că arăta aproape la fel de stoarsă ca Paris sau că tremura în interiorul ei de părere de rău şi de epuiz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tuşi, Noah observase semnele şi odată Carter ieşit din încăpere, renunţă la pretenţia de a fi doar un prieten al familiei. Ignorându-l pe Paul, o trase pe Sloan în braţe şi îi lipi capul de pieptul lu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ino la mine, spuse el într-o şoaptă dureroasă. O să avem noi grijă de tine. Nu sta în noaptea asta aici, scump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pentru prima oară că Noah folosea un cuvânt de alint şi tandreţea emoţionantă a cuvântului aproape o făcu pe Sloan să clacheze. Era atât de obişnuită să aibă ea grijă de alţii, să fie ea tăria lor, încât aproape că începu să plângă înţelegând că Noah era acolo ca să îi ofere el, tăria lu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spuse ea, dar o lacrimă i se rostogoli pe obraz. Degetul lui mare o şterse delicat şi o alta urmă după prima. Tandreţea reuşea ceea ce nenorocirea nu reuşise – Sloan era pe cale să-şi piardă controlu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u bine, spuse ea smulgându-se din braţele lui şi ştergându-şi repede ochii. Îl surprinse pe Paul privindu-i şi o clipă acesta păru atât de furios, încât Sloan îngheţă; apoi se concentră asupra lui Noah.</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fiu bine, crede-mă, spuse ea cu un zâmbet fix şi cum el continua să arate îndoit, ea îşi puse braţul pe după al lui şi îl petrecu la uşa din spat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69" w:name="bookmark36"/>
      <w:bookmarkStart w:id="70" w:name="bookmark36"/>
      <w:bookmarkEnd w:id="70"/>
    </w:p>
    <w:p>
      <w:pPr>
        <w:pStyle w:val="Heading"/>
        <w:rPr>
          <w:sz w:val="24"/>
          <w:szCs w:val="24"/>
          <w:lang w:val="en-US"/>
        </w:rPr>
      </w:pPr>
      <w:r>
        <w:rPr>
          <w:sz w:val="24"/>
          <w:szCs w:val="24"/>
          <w:lang w:val="en-US"/>
        </w:rPr>
        <w:t>Capitolul 36</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şa cum se aşteptase Sloan, Paul urcase deja în camera lui, unde puteau discuta în taină. Lăsase uşa uşor întredeschisă pentru ea şi Sloan intră, închizând-o în urm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tătea în picioare la fereastră, cu un pahar în mână, privindu-l pe Noah traversând peluza în drum spre casă.</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o noapte de groază, spuse el furios, închizând fereastra şi întorcându-se în loc. Exceptând mânia pe care i-o surprinsese la plecarea lui Noah, Paul jucase toată noaptea rolul unui agent de asigurări bine educat, şocat, dar acum arăta la fel de furios pe cât sun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ătă spre o pereche de fotolii confortabile, cu scăunele pentru picioare, din apropierea patulu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racu’ se petrece între tine şi Maitland? întreb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 era treaba lui, dar Sloan era prea uluită ca să se simtă indignată. Pe de altă parte, se îndoia că îi datora detali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ce crezi că se petrece? întrebă ea calmă, aşezându-se jos, în fata lu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zându-mă pe ce am observat în ultima săptămână, spuse el sarcastic, presupun că voi doi aveţi probabil o mică legătură. Dar e mai mult decât atât, da? Am văzut micuţa scenă înainte de plecarea lui şi am văzut felul în care te uitai la el în seara ast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întrebă Sloan, în apăr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xiliarul lui Paul se încord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poţi fi atât de deşteaptă în toate celelalte privinţe şi atât de al naibii de proastă când este vorba de el? După propriile tale cuvinte, are un întreg arsenal pe vasul lui şi o cantitate considerabilă de arme pe iaht.</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amenii care au vase, ţin arme de foc la bord! Nu le vinde şi nu face trafic cu ele. Există porturi peste tot pe glob, care nu sunt complet sigure. Noah îşi protejează viaţa, echipajul şi proprietatea!</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o mitralieră? spuse Paul cu ironie furioasă. Cu o cameră plină de automate? De parcă ar avea o încărcătură pe care trebuie s-o protejez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emarca ta cu încărcătura este ridicolă şi ţi-am spus, mitraliera a fost confiscată de el. Mai mult, niciodată n-am spus că armele acelea sunt automa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uteai spune aşa ceva, pentru că nu ai fost suficient de aproape de ele ca să le studiezi!</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am ştiut că ţi-ai făcut griji, spuse Sloan încercând să-şi ţină nervii sub control. Dacă asta o să te liniştească, o să-l rog pe Noah să mi le arate din no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face asta. Las-o baltă, atâta tot! Ascultă, eu efectiv nu vreau să te implici prea mult, emoţional, în relaţia cu acest bărbat. Mă doare undeva dacă te-ai culcat sau nu cu el; amândoi sunteţi adulţi. Totuşi, am presupus prosteşte că acest lucru nu se va întâmpla şi asta bazându-mă pe trecutul tău. Este clar ca naiba că nu prea te-ai culcat cu cineva, în Bell Harbo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ştii? întrebă Sloan iritat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ştiu? repetă el cu sarcasm muşcător. Ştiu şi când ţi-ai schimbat dinţii de lapte! De unde naibii îţi închipui tu că ştiu? Aplecându-se în faţă, Paul îşi puse braţele pe genunchi şi se uită în băutura lui, rotind paharul în mâini. Când vorbi din nou, părea mai mult obosit şi îngrijorat, decât furios.</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de implicată eşti cu Maitland, emoţional, vreau să sp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usese întrebarea cu o grijă aproape paternală şi Sloan răspunse ferm, dar fără ranchiun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nu este treab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trase singur concluzia corectă şi buzele i se curbară într-o jumătate de râs sardonic, în timp ce se uita la pahar şi stabilea concluzi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spune că eşti al naibii de implica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şi ridică ochii spre ea.</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vorbim despre Noah, când în casa asta a fost omorât cineva? Chiar nimic din sesiunea din living nu te-a izbit ca fiind puţin ciud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uşurarea ei, Paul nu continuă să vorbească despre Noah.</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Presupun că am fost puţin cu gândul în altă parte. Dar la ce anume te refer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u spus că a fost spartă o fereastră din birou şi că asasinul a intrat probabil pe acolo. Dar asta nu are niciun sens. Draperiile erau date în lături şi ea se afla în plină vedere, uitându-se la televizor. Chiar dacă nu l-a văzut de la început, ar fi auzit spărgându-se geamul.</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nu, dacă el a fost suficient de silenţios, iar televizorul era dat suficient de tare ca să o distrag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de ce şi-ar fi asumat hoţul un risc atât de mare, când putea intra printr-una din celelalte cam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de ce nu l-a observat ea pătrunzând astfel în casă şi de ce nu a încercat să se salvez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ederea ei nu era prea bună, iar ferestrele se aflau la stânga ei. Dacă se concentra asupra televizorului, poate că nu l-a văzut decât când a fost deja prea târziu.</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ederea ei nu era bună, dar Edith era departe de a fi fost oarbă! A fost găsită pe canapea. Ceea ce înseamnă că asasinul a trebuit să spargă fereastra, să o deschidă, să se târască înăuntru, apoi să se repeadă spre ea şi să tragă în ea înainte ca Edith să îl observe. Ori asta, termină Sloan cu subînţeles, spune că ea nu a crezut că trebuie să se teamă de cel care a tras în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egistul ne va spune cine se afla în cameră, când s-a întâmpl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ea senzaţia că Paul era în continuare preocupat de Noah, dintr-un anumit motiv şi asta îi crea un sentiment de frustrare până la lacrim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ţelegi unde vreau să ajung?</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fireşte că înţeleg, spuse el oftând. Exceptând fereastra spartă, totul spune că a fost o treabă făcută din interior.</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curând sau mai târziu, Flynn şi Cagle mă vor băga în sistem, să mă verifice. Sunt convinsă că acoperirea ta va rezista, dar nu vor trebui să se uite de două ori ca să afle că eu nu sunt un designer de interioare, din Bell Harbor.</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sper să facă asta cât mai târziu, nu cât mai devreme. În fond, tu nu eşti un posibil suspect. De ce ai intra pe fereastră, când ai deja o cheie?</w:t>
      </w:r>
    </w:p>
    <w:p>
      <w:pPr>
        <w:pStyle w:val="Normal"/>
        <w:tabs>
          <w:tab w:val="clear" w:pos="720"/>
          <w:tab w:val="left" w:pos="72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 să arate ca o treabă făcută din afară, spuse Sloan obosită. Îşi lăsă capul pe spate şi închise ochi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ndy Cagle are o minte foarte ascuţită. O să mă treacă prin sistem fie şi numai ca să mă excludă dintre suspecţi. Ar trebui să mă laşi să le spun adevărul, ca să mă poată elimina ca suspect şi să se concentreze asupra variantelor reale. Cred că primul lucru mâine dimineaţă ar trebui să fie să vorbesc cu e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se el aspru. Sunt prea multe şanse să afle şi Carter. Am nevoie de treizeci şi şase de ore înainte de a se întâmpla asta. Treizeci şi şase de ore nu conteaz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eschise ochii şi se holbă la 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e va întâmpla în treizeci şi şase de o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încruntă şi mai bău puţin, învârtind paharul în mâin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ot să-ţi spu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începe să mă obosească as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e-mă, spuse el cu sinceritate, vreau să-ţi spun, ţi-aş fi spus, dar nu pot. Nu, după noapte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spuse că el se referea la uciderea lui Edith. Nu-şi putea imagina niciun fel de conexiune, dar era clar că Paul nu avea de gând s-o ajute să încerc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vreo idee despre cine ar fi putut face asta sau este vorba de un alt „secret” pe care simţi că trebuie să-l păstrezi? întrebă ea cu amărăciu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e surpriza ei, Paul îi dădu un răspuns comple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pinde. Dacă Flynn şi Cagle au ceva substanţial, care să arate spre o spargere asistată, eu aş porni cu subretele locale, nu cu personalul permanent care locuieşte în casă. Reynolds mi-a spus de mai multe ori că aceştia sunt de mulţi ani în familie. Oricum, oricine este spărgătorul, este un amator şi a folosit un pistol de nouă milimetri, pentru că am văzut cartuşul pe jos.</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i asta pentru că a riscat atât de mult ca să intre prin birou - dacă într-adevăr a intrat pe acolo?</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n asta pentru că nu a observat câteva piese pe care un profesionist nu le-ar fi lăsat în urmă. În timp ce tu erai afară, încercând să-l prinzi din urmă, eu am fost în birou, cu Paris. Inelul de diamant care era nelipsit de pe degetul lui Edith fusese luat, dar hoţul nu a văzut o broşă din diamante, foarte scumpă şi nici inelul de pe cealaltă mână. Acesta este un alt motiv pentru Flynn şi Cagle să te scoată de pe lista suspecţilor: de ce să te fi dat peste cap să simulezi o spargere, să o omori şi apoi să laşi în urmă atâtea val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Sloan nu spuse nimic, spuse e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ropo, ce te-a făcut să te duci după el în faţa casei şi nu în spate?</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trasem tocmai prin spate, împreună cu Noah şi nu am văzut pe nimeni acolo sau pe plajă. Ştiam că intrarea principală era discutabilă, dar trebuia să încer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boseala o inunda pe Sloan în valuri mari şi lacrimile cu care se luptase ameninţau acum să i se reverse din ochi. Se gândi la trupul lui Edith prăvălit pe sofa, cu părul încă perfect aranjat, cu rochia acoperindu-i elegant genunchii. Cineva îi furase viaţa şi bijuteriile, dar chiar şi în moarte ea îşi păstrase demnitatea. Sloan inspiră adânc, tremurat şi îşi şterse o lacrim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i vine să cred că a murit.</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te lovească mâine, spuse Paul cu siguranţa filosofică a celui care fusese deja aici şi mai văzuse totul de multe ori înain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dormim puţin. O să ai nevoie. Şi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şi dăduse seama până atunci cât de sleit arăta şi el, de fapt. Paul spusese că se gândise la altceva, dar ea avea sentimentul că fusese îngrijorat. Foarte îngrijorat. Părea întotdeauna atât de foarte sigur pe el şi atât de hotărât, încât îi era greu să şi-l imagineze altfe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 vedem mâine dimineaţă, spuse ea. În dormitor, Sloan îşi scoase hainele şi trase pe ea un maieu pe care Sara nu i-l scosese din valize. Atentă să nu o deranjeze pe Paris, se strecură în pat şi într-o clipă căzu într-un somn agitat.</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71" w:name="bookmark37"/>
      <w:bookmarkStart w:id="72" w:name="bookmark37"/>
      <w:bookmarkEnd w:id="72"/>
    </w:p>
    <w:p>
      <w:pPr>
        <w:pStyle w:val="Heading"/>
        <w:rPr>
          <w:sz w:val="24"/>
          <w:szCs w:val="24"/>
          <w:lang w:val="en-US"/>
        </w:rPr>
      </w:pPr>
      <w:r>
        <w:rPr>
          <w:sz w:val="24"/>
          <w:szCs w:val="24"/>
          <w:lang w:val="en-US"/>
        </w:rPr>
        <w:t>Capitolul 37</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lefonul pe care îl aştepta Dennis Flynn veni la ora zece treizeci, în timp ce stătea prăvălit în scaunul din faţa calculatorului său, urmărind răspunsurile cerute de el Centrului de informaţii privind Crima Organizată, din Nashville. Introdusese deja toate celelalte nume de pe lista lui cu membrii familiei, prietenii şi angajaţii reşedinţei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biroul din faţa lui, Andy Cagle se roti în scaun şi îşi împinse ochelarii în sus pe nas. Intervievase deja restul subretelor din casă şi tocmai îşi terminase raport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primit ceva interesant de la Centru?</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mic, spuse Flynn. Zero. Nul. Potrivit Centrului, personalul reşedinţei Reynolds este o mare adunătură de cetăţeni care respectă leg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nă telefonul de pe birou şi Flynn ridică receptorul; apoi se îndreptă în scaun, în aşteptare când recunoscu vocea apelantulu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ă-mi o veste bună, îi spuse el locotenentului de serviciu de la echipa de investigaţii din casa Reynolds. Ei? Ce avem?</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m o spargere care n-a fost o sparger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vrei să spu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spun că în afară de unul din inelele de căsătorie ale bătrânei doamne, despre care ştiam deja de aseară, n-ar mai lipsi nimic din c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se încrun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sigur?</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trecut din cameră în cameră, împreună cu majordomul, asistentul, menajera şi Paris Reynolds. Niciunul dintre ei nu a putut vedea ceva deranjat sau dispărut, exceptând biro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num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ă mai facem cercetări, dar atât până acum.</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cat, spuse Flynn privindu-l pe căpitanul Hocklin care făcea paşi în biroul lui. Presa ne-a năpădit ca un roi de viespi şi mai vin, încă. CNN a campat în prag, Enquirer încearcă să se strecoare înăuntru, prin fereastra de la toaleta bărbaţilor şi MSNBC caută un loc de parcare. Hocklin a fost deja sunat de primar şi de trei senatori, solicitându-i-se o arestare rapidă; nu a dormit deloc şi e ţâfnos. Fii erou, dă-mi ceva să-i spun, să scap de el!</w:t>
      </w:r>
    </w:p>
    <w:p>
      <w:pPr>
        <w:pStyle w:val="Normal"/>
        <w:tabs>
          <w:tab w:val="clear" w:pos="720"/>
          <w:tab w:val="left" w:pos="78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spuse locotenentul Fineman. Încearcă asta: fereastra din birou a fost spartă pe dinăuntru.</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am gândit la asta de asear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acum suntem siguri. Ora decesului, aproximativ zece seara. După unghiul de intrare, a fost împuşcată de la o distanţă de aproximativ un metru. Ea stătea pe canapea iar atacatorul, în picioare. Asta este tot ce avem. Rămânem în legătu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nchise şi se uită la Cagl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lipseşte nimic „spuse el şi masca veselă i se destrămă de pe chip. Îşi duse mâna la ceafă, masându-şi obosit muşchi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ce facem?</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încetăm să mai căutăm un spărgător furios şi începem să căutăm pe cineva care se afla în casă noaptea trecută, care avea un motiv să ucidă. Am întrebat vecinii din cele două laturi ale casei Reynolds. Sistemul de raze infraroşii a fost operaţional aseară până la ora zece, deci asasinul nu a escaladat gardul din lateralele proprietăţii. Nu a ieşit prin spate, pentru că atunci ar fi fost văzut de Maitland şi de Sloan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oftă.</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 sărit gardul ca să fugă prin faţă, pentru că Fineman mi-a spus tocmai că nu există urme de tălpi în straturile cu flori de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se roti absent în scaunul lui, apoi se lăsă brusc în faţă şi luă creionu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haide să luăm lista la rând, unul câte unul, pentru motive şi mijloace. Fiecare de aici a avut o oportunitate. Stai! Acum ştim că nu mai căutăm un criminal de profesie. Deci haide să-i dăm lui Hank Little o copie a listei ăsteia, să verifice la DB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m permis eu să fac asta puţin mai devreme, spuse Cagle cu un zâmbet de modest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cesul la Baza Centrală de Date era limitat la organele de urmărire penală. Nu costa nimic şi era accesibil prin calculator întregului personal al Poliţiei din Palm Beac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impotrivă, costa un dolar minutul dacă te adresai băncilor gigant de date din Pompano Beach, iar accesul era disponibil unei diversităţi de utilizatori legali, de la companiile de asigurare, la birourile de credit. Departamentele de poliţie din toată ţara folosesc serviciile lor, dar când sunt pe linie, accesul lor este protejat, pentru discreţia informaţiilor.</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ste câteva minute, Hank ar trebui să apară cu un cărucior plin cu dosare, glumi Cagle referindu-se la enorma cantitate de informaţii pe care le genera DBT chiar şi asupra celui mai neinteresant dintre cetăţen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răspunse Flynn. Haide să bem o cafea şi să studiem li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alitate de membru junior al echipei de doi, Cagle consideră ca fiind rolul lui să se ducă după cafea. Se întoarse cu două ceşti de cafea tare, simplă, şi le puse pe biroul lui Flynn; apoi îşi roti scaunul şi se puseră pe treabă, împreun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intenţia era crima, cred că putem încerca să-i scoatem din joc pe majordom, pe bucătar, pe menajeră şi pe administrator, spuse Flynn.</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Eu am avut sentimentul, în timpul interviurilor, că bătrâna doamnă era al naibii de cârcotaş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se strâmb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era chiar aşa de rea, bucătarul sau unul dintre ceilalţi ar fi ajutat-o de mult să treacă pârleazul. Ar fi terminat de ani de zile cu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trase o linie peste aceste patru num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etele în casă pe care le-ai intervievat în dimineaţa aceasta ţi-au dat un motiv să crezi că ar fi riscat puşcăria ca să o om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scutură din cap; apoi sorbi puţin din cafeaua călâie, în timp ce Flynn mai tăie alte două num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zici de Dishler? întrebă Flynn.</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aş crede. Lucrează de ani buni cu Reynolds şi este vizibil loial. A fost foarte grăbit să confirme povestea lui Maitland. Nu mi se pare interesant pentru no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acord, dar haide totuşi să-l verificăm, spuse Flynn. Ce zici de Maitland?</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ar fi motivul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şi învârti creionul în mân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nu-mi place de e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de ce mai pierdem timpul? Haide să scoatem un mandat şi gata, spuse Cagle sec. Cum Flynn continua să se încrunte gânditor la creion, Cagle deveni curio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ţi place de el?</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o confruntare cu el anul trecut, când am încercat să o intervievez pe sora lui mai mică în legătură cu nişte prieteni de-ai ei despre care ştiam că obţin droguri de undeva.</w:t>
      </w:r>
    </w:p>
    <w:p>
      <w:pPr>
        <w:pStyle w:val="Normal"/>
        <w:tabs>
          <w:tab w:val="clear" w:pos="720"/>
          <w:tab w:val="left" w:pos="76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el s-a înfuriat. Este al naibii de arogant şi avocaţii lui sunt ca o haită de câini Doberman. Ştiu, pentru că după acest episod minor, le-a dat drumul din lanţ, să se repeadă asupra noastr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haide să trecem peste mandat şi să-l vârâm la zdup, spuse Cagle cu faţa inexpres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l ignor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ştoaica aia de soră-sa e o figură. Nu mă scotea din „Sheriock”.</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naiba, atunci haide s-o băgăm şi pe ea la pârna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Flynn se uită la el, Cagle spuse pe un ton moal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utem trece la cineva mai plauzibi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rea mai avem la cine, spuse Flynn uitându-se pe lis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încuviinţă din cap, gândito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sibi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Dă-mi un motiv, spuse Flyn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l-am întrebat pe Carter Reynolds de testamentul bunicii lui, mi-a spus că el şi Paris sunt singurii beneficia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scoase un hohot de râs fără veseli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gerezi că fiecare dintre ei are urgentă nevoie de bani?</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că Paris a obosit să-şi aştepte partea. Poate că voia să fie independentă faţă de tăticuţ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Edith Reynolds avea deja nouăzeci şi cinci de ani. Oricum nu mai putea trăi mul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dar n-o şterge încă de pe listă, pe Pari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n-o şterg. Cum rămâne cu tipul de la asigurări, Richardso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corect, spuse Cagle fornăind. A apărut aici, în vizită, cu prietena lui, care nu moşteneşte pe nimeni, potrivit spuselor lui Reynolds şi care de aceea nu are nimic de câştigat prin moartea lui Edith Reynolds. Mai mult, el şi-ar fi îndeplinit fapta prin telecomandă, pentru că, potrivit lui Dishler, Richardson nu s-a întors decât pe la unsprezec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ate, spuse Flynn tăind şi acest nume. Sunt mai obosit decât am crezut. Am uitat acest alibi. Dar ce zici de Carter Reynolds? A spus că nu s-a întors acasă până la unsprezece, iar Dishler a confirmat, dar Dishler ar putea minţi pentru angajatorul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încuviinţă din cap.</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shler ar putea, dar nu cred că Senatorul Meade ar face-o. El era unul dintre cei care au sunat azi dimineaţă, cerând imediata arestare a cuiva.</w:t>
      </w:r>
    </w:p>
    <w:p>
      <w:pPr>
        <w:pStyle w:val="Normal"/>
        <w:tabs>
          <w:tab w:val="clear" w:pos="720"/>
          <w:tab w:val="left" w:pos="76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potrivit căpitanului Hockling, senatorul a menţionat, plin de nervi, că aseară juca pocher cu bietul Carter, în timp ce asasinul pătrundea în cas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a ştiut el când s-a întâmplat totu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este tot, la ştiri.</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at, spuse Flynn oftând. În plus, Reynolds nu are motiv. El s-a împăcat cu statutul bunicii lui de aproape şaizeci de ani şi nu are nevoie de ban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plus, eu unul nu cred că aseară a jucat teatru. Nu numai că părea distrus, dar avea faţa cenuşie de şoc.</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observ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l tăie şi pe Carter Reynolds de pe list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înseamnă că nu mai rămâne decât Sloan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se lumină.</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da, asta da situaţie interesantă. Nu i-a mai văzut niciodată până acum, nu a mai fost niciodată în preajma lor şi dintr-o dată, unul dintre ei moare.</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dar asta este o metodă cam dificilă pentru ea să se facă simpatizată de noua, bogata ei famil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Cagle îi venea greu să o scoată din cărţi în baza unei scuze atât de subţi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 acolo; avea oportunitate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ar fi motivaţia e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ăzbunare pentru faptul că a fost părăsită în toţi aceşti an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e. Ar fi fost mult mai înţelept pentru ea să-şi ţină bunica în viaţă şi să încerce să intre pe sub pielea bătrânei doamne. Sloan nu era o moştenitoare, dar dacă bunica ar mai fi trăit încă puţin, poate că ar fi reuşit să o convingă să-i taie şi ei o bucăţică din plăcinta financiară. Pe când aşa, nu se alege cu nimic.</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nimic în afară de răzbunare, îi reaminti Cagl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e e problema ta cu Sloan Reynolds? îl întrebă Flynn, dar în ciuda sarcasmului din tonul lui, nu minimaliza bănuielile lui Cagle. Puştiul era o minune a bănuielilor, avea un spirit de observaţie dat naibii şi urmărea până la capăt orice pistă potenţială, indiferent cât efort i-ar fi cerut.</w:t>
      </w:r>
    </w:p>
    <w:p>
      <w:pPr>
        <w:pStyle w:val="Normal"/>
        <w:tabs>
          <w:tab w:val="clear" w:pos="720"/>
          <w:tab w:val="left" w:pos="1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început să te gândeşti la ea ca la un suspect din clipa în care am părăsit casa, când încă ne mai gândeam că jaful era motivul. Acum este crimă şi încă te mai gândeşti la ea.</w:t>
      </w:r>
    </w:p>
    <w:p>
      <w:pPr>
        <w:pStyle w:val="Normal"/>
        <w:tabs>
          <w:tab w:val="clear" w:pos="720"/>
          <w:tab w:val="left" w:pos="1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ntre alte lucruri, momentul plecării şi revenirii ei este foarte potrivit. Totodată, nu m-am putut împiedica să nu remarc cât de uşor a reuşit să ne spună că deşi Edith Reynolds nu era handicapată, nu se putea mişca foarte repede. Am avut senzaţia că şi-a dat seama că noi căutam un făptaş care să fi fost cunoscut victimei, pentru că Edith Reynolds, evident, nu a încercat să scap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se gândi la asta şi confirmă uşor din cap.</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cumpăra asta, dar în mod categoric ea nu m-a izbit ca potrivindu-se profilului unui asasinat cu premeditare. Trebuie să-ţi doreşti extrem de mult să te răzbuni, ca să ai curajul să faci rost de o armă, să plănuieşti totul şi apoi să îndrepţi arma asupra unei bătrâne neajutorate şi să tragi în ea. În plus, dacă ar fi vrut să se răzbune pentru că a fost părăsită, de ce nu a tras în tăticuţ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bătu darabana cu degetele în birou, se opri să-şi îndrepte ochelarii şi se uită în jur la Hank, care se afla într-un separeu din sticlă, conectat la Baza de Da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Hank. Mai durează mult? strigă el.</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rea mult.</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 la ce mă gândesc eu? spuse Cagl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glumeşti. Eu nu ştiu niciodată la ce te gândeşti tu sau de ce te gândeşti aş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ignoră gluma afectuoas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 mai rămas decât un singur detaliu semnificativ pe care nu l-am verificat. Ai numele avocatului lui Edith Reynolds, cel despre care Reynolds a spus că a pregătit testamen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şi luă carnetul şi începui să-l frunzărească, pagină după pagină cu însemnăr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Wilson, spuse el într-un târziu.</w:t>
      </w:r>
    </w:p>
    <w:p>
      <w:pPr>
        <w:pStyle w:val="Normal"/>
        <w:tabs>
          <w:tab w:val="clear" w:pos="720"/>
          <w:tab w:val="left" w:pos="80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avem o discuţie personală cu domnul Wilson, spuse Cagle ridicându-se şi întinzându-se. Exerciţiul ne va face bine – ne ajută să ne recăpătăm puterile, ca să trecem în revistă informaţiile de la DBT.</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73" w:name="bookmark38"/>
      <w:bookmarkStart w:id="74" w:name="bookmark38"/>
      <w:bookmarkEnd w:id="74"/>
    </w:p>
    <w:p>
      <w:pPr>
        <w:pStyle w:val="Heading"/>
        <w:rPr>
          <w:sz w:val="24"/>
          <w:szCs w:val="24"/>
          <w:lang w:val="en-US"/>
        </w:rPr>
      </w:pPr>
      <w:r>
        <w:rPr>
          <w:sz w:val="24"/>
          <w:szCs w:val="24"/>
          <w:lang w:val="en-US"/>
        </w:rPr>
        <w:t>Capitolul 38</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tătea în dreptul bazinului, urmărind echipa de la criminalistică cercetând meticulos tufişurile din spatele casei.</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ută arma, îi spuse el lui Sloan, care venise să se aşeze pe marginea unui fotoliu de lâng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şi îşi îndepărtă părul de pe frunt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caută Gary Dishler, adăugă el. Maitland a telefonat de două ori şi vrea să-l suni, imediat. Criminaliştii nu-l vor lăsa să treacă de panglic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 spus Gary. O să mă duc acolo peste câteva minute, dar mai întâi trebuie să vorbesc cu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imţi tensiunea din vocea ei, îi văzu paloarea şi în clipa aceea se simţi mai vinovat decât se simţise vreodată, de ani de zile. Sloan trecea prin focurile iadului iar el era pe cale să-i facă situaţia de o sută de ori mai rea. Simţi un impuls bolnăvicios să o tragă într-o parte, să-i ridice bărbia în sus şi să o roage să-l ierte anticipat, „Iartă-mă. Nu ai meritat asta. Am fost atât de mândru de tine, de atâtea ori. Cred că eşti minuna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a întâmplat? o întrebă e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m cu Paris şi cu locotenentul Fineman. Nu lipseşte nimic, Paul. Nimeni nu a pătruns aici şi nimic nu a fost furat, exceptând inelul cu diamante. Am văzut echipa de criminalişti culegând cioburi de la fereastra spartă. Majoritatea cioburilor erau afară, în tufişuri, nu înăuntru. Cineva a vrut să o omoare. Cred că a vrut să pară un jaf nereuşit. Şi cred că asasinul este cineva din casă. Cineva pe care ea îl şti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asculta atent, dar atenţia lui se întoarse spre Paris în clipa în care apăru afară, cu o tavă cu băuturi răcoritoare.</w:t>
      </w:r>
    </w:p>
    <w:p>
      <w:pPr>
        <w:pStyle w:val="Normal"/>
        <w:tabs>
          <w:tab w:val="clear" w:pos="720"/>
          <w:tab w:val="left" w:pos="1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de acord cu tine.</w:t>
      </w:r>
    </w:p>
    <w:p>
      <w:pPr>
        <w:pStyle w:val="Normal"/>
        <w:tabs>
          <w:tab w:val="clear" w:pos="720"/>
          <w:tab w:val="left" w:pos="1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eu o să devin suspectul numărul u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ă la ea.</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De ce tu?</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sunt fiica de mult pierdută. Vin aici pentru prima oară şi inelul ei dispar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crimă din răzbunare? Dacă ar fi fost să lichidezi pe cineva din cauza asta, l-ai fi omorât pe bunul, bătrânul Carter, care te-a neglijat până acum, sau poate pe Paris, care s-a bucurat de toate bunătăţile, în toţi aceşti ani, în locul t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r-un fel, Sloan ştia că el avea dreptate şi se simţi puţin mai 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continuă o clipă să o studieze pe Paris care se opri să discute politicos cu fiecare membru al echipei de criminologi şi le oferi să bea ceva rece; apoi îşi întoarse atenţia spre Sloan şi încercă să o mai încurajeze, zâmbind:</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dacă ai fi beneficiat de testamentul lui Edith, lucrurile s-ar schimb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zâmbi, amintindu-ş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vrut să mă facă unul dintre beneficiari. M-a chemat în solar şi a încercat să-mi dea nişte bijuterii de familie, apoi a început să vorbească despre schimbarea testamentului. Am refuzat să discut despr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etul lui Paul se stinse brusc.</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i povestit lui Paris despre asta?</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ba da, i-am povestit. Ieri, la prânz.</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trânse din fălci şi se întoarse cu capul spre Paris, privind-o intens. Apoi înjură încet, furios.</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icăloasa!</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poţi gândi la ce cred eu că te gândeşti! spus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parcă nici nu auzise: ca şi cum fiecare fibră a fiinţei lui era concentrată asupra scenei pe care o urmărea.</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icăloasa.</w:t>
      </w:r>
    </w:p>
    <w:p>
      <w:pPr>
        <w:pStyle w:val="Normal"/>
        <w:tabs>
          <w:tab w:val="clear" w:pos="720"/>
          <w:tab w:val="left" w:pos="72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ridicol! Sloan îl apucă de braţ ca să-i atragă atenţia şi Paul îşi smulse privirile de la Paris.</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are? spuse el cu ironie muşcătoare. Încetează să mai fi atât de oarbă în legătură cu sora ta, Sloan. Deschide-ţi ochii. Asta este realitatea: sora ta a fost cea care nu a vrut să vii aici. Nu am avut inima să-ţi spun asta, dar ştiu de la informatorul nostr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gnoră idee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asta. Edith mi-a spus. Toată viaţa ei, lui Paris i s-a inoculcat ideea că mama mea şi cu mine eram un fel de gunoi, mai rău decât atât. Fireşte că a simţit în felul ăsta, dar nu şi după ce neam cunoscut.</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rect, râse el batjocoritor. Lui Paris i-a luat mai puţin de o zi ca să-şi schimbe sentimentele de o viaţă. Într-o singură zi s-a transformat în iubitoarea ta soră. Oare asta nu te izbeşte ca ceva puţin prea „drăguţ”?</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mă izbeşte!</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gândeşte-te la asta: timp de treizeci de ani ea a fost o sclavă emoţională pentru tatăl ei şi pentru străbunica ei, dar ai apărut tu şi în mai puţin de o săptămână străbunica începe să te răsfeţe cu noua ei afecţiune; apoi vrea să-ţi taie o porţie din partea de bani a lui Paris. Tu nu ai furat doar dragostea străbunicii şi banii lui Paris, dar i-ai furat şi bărbatul cu care trebuia ea să se mărite. Şi după toate astea, tu chiar crezi că Paris nu te urăşte cu toată puterea ei? Şi pentru că tot suntem la subiect, nu ţi se pare măcar puţin ciudat că această „dulce, bună, timidă” Paris conduce elicoptere dintr-un hobby?</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o înţelegi…</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 tu, izbucni el. Ar fi nevoie de o echipă de psihiatri ca să explice toate astea, iar mie mi-ar fi teamă să le citesc rapor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guduită, Sloan se uită la 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urăşti, d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urăsc? Paul râse crispat. Jumătate din timp mă îngrozeşte de-a drept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mnezeule, eu cred că este îndrăgostită de tine şi tu crezi că ea este un fel de monstru.</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ri un monstru, ori o sfântă, iar eu nu cred în sfinţi. Asta înseamnă că nu rămâne decât monstr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cutură din cap, uluită şi imens întristată.</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crezut că ţii la ea. Chiar am crezut asta. Sloan nu se putea împiedica să nu se uite la el, cercetându-i chipul pentru un fel de cheie spre omul care era cu adevăra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că misiunea asta este „de serviciu” pentru tine, dar uneori te-am surprins uitându-te la Paris cu un zâmbet ciudat… aproape tandr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uşor de urmărit, spuse el amar. Uită-te la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şi întoarse capul spre Paris, care stătea de vorbă cu unul dintre oameni.</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frumoasă, este plină de graţie, este bine crescută. Este puţin ruşinoasă, până când ajungi să o cunoşti şi atunci înfloreşte sub ochii tăi şi tu crezi că tu eşti motiv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şi mai uluită. Nu se înşelase asupra atracţiei lui Paul pentru Paris. Era foarte atras, şi total împotriva voinţei lui. Sloan găsi situaţia încurajatoare şi amuzantă.</w:t>
      </w:r>
    </w:p>
    <w:p>
      <w:pPr>
        <w:pStyle w:val="Normal"/>
        <w:tabs>
          <w:tab w:val="clear" w:pos="720"/>
          <w:tab w:val="left" w:pos="1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mi ceva. Dacă Paris este toate aceste lucruri frumoase, aşa cum cred eu că este şi nu toate lucrurile urâte, bolnăvicioase, aşa cum crezi tu că este, atunci cum ai descri-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chii lui Paul se ridicară scurt şi fără voie asupra subiectului discuţiei lor, în timp ce Paris intra înapoi în casă.</w:t>
      </w:r>
    </w:p>
    <w:p>
      <w:pPr>
        <w:pStyle w:val="Normal"/>
        <w:tabs>
          <w:tab w:val="clear" w:pos="720"/>
          <w:tab w:val="left" w:pos="1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descri-o ca pe un miraco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ridică, reprimându-şi un zâmbet.</w:t>
      </w:r>
    </w:p>
    <w:p>
      <w:pPr>
        <w:pStyle w:val="Normal"/>
        <w:tabs>
          <w:tab w:val="clear" w:pos="720"/>
          <w:tab w:val="left" w:pos="1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cred şi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idică din umeri.</w:t>
      </w:r>
    </w:p>
    <w:p>
      <w:pPr>
        <w:pStyle w:val="Normal"/>
        <w:tabs>
          <w:tab w:val="clear" w:pos="720"/>
          <w:tab w:val="left" w:pos="1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nefericire, eu nu cred în miraco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ârându-şi mâinile în buzunarele pantalon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în jos la bărbatul care stătea în fotoliu.</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este exact ca mama mea – sunt ca două mici trestii. Ele par fragile şi se apleacă sub briză, dar nu le poţi rupe. Nu te vor lăsa. Într-un fel, ele găsesc întotdeauna un motiv, o cale să continue să reziste. Începi prin a crede despre ele că sunt slabe şi că au nevoie să fie ocrotite şi chiar au nevoie. Dar în timp ce tu le ocroteşti, ele te ocrotesc pe tine. Mama m-a derutat întotdeauna şi până acum nu am mai întâlnit niciodată pe cineva ca ea. Dar sora mea Paris este aidoma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a nemişcat la ea, întrebându-se dacă ar trebui să-i spună adevărul şi decise că d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înşeli, Sloan, spuse el liniştit. Asta nu este Paris. Asta eşt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ridică şi se îndepărtă, lăsând-o să privească uluită după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e Richards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întoarse la vocea majordomulu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ţi un telefon urgent, de la serviciul dumneav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urcă repede în camera lui şi ridică receptorul. Era telefonul pe care îl aştepta şi veştile nu erau doar bune, ci veniseră chiar mai devreme cu o zi decât se aşteptase e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spuse celălalt agent, folosind un limbaj care avea sens numai pentru Paul, în timp ce îi dădea vestea că un judecător federal semnase un mandat prin care autoriza FBI-ul să cerceteze vasele lui Maitland. Îmi pare rău că te necăjesc în concediu, dar avem veşti grozave. Clientul a semnat contractul. Îl am în mână, acum. Vrei să aştepţi până mâine să-l contrasemnezi? Sau ţi-l aduc acolo, astăz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ăzi. Categoric, astăzi. Familia Reynolds nu o să-mi simtă lipsa şi nici nu se va supăra dacă voi lipsi, pentru că a intervenit un deces în famili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uzit. Ce trist. Bărbatul se opri atât cât să pară că îi păsa; apoi îl întrebă pe Paul dacă voia să fie implicat doar FBI-ul când se vor urca pe vase astăzi, sau dacă Paul voia şi prezenţa celor de la Paza de Coastă sau de la Biroul pentru Alcool, Tutun şi Arme de Foc. Există câteva detalii despre politica de grup, pe care nu le-am înţeles prea bine. Vrei o clauză de excluziune pentru fumător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i exclud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rămâne cu acoperirea în caz de moarte accidental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clude şi clauza asta. Aşa vom avea un pachet solid. Să nu lăsăm nimic descoperit, indiferent ce se va întâmpla. Cât de repede poţi rezolva tot pachetu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i am devansat planurile, sperând că într-adevăr clientul va semna contractul. Dacă mă mişc repede, pot avea totul gata într-o or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şcă-te, atunci. Ne vedem la faţa locului şi te introduc eu personal. Cu cât vom beneficia mai mult de lumina zilei, cu atât mai 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puse receptorul în furcă şi scoase un oftat de uşurar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75" w:name="bookmark39"/>
      <w:bookmarkStart w:id="76" w:name="bookmark39"/>
      <w:bookmarkEnd w:id="76"/>
    </w:p>
    <w:p>
      <w:pPr>
        <w:pStyle w:val="Heading"/>
        <w:rPr>
          <w:sz w:val="24"/>
          <w:szCs w:val="24"/>
          <w:lang w:val="en-US"/>
        </w:rPr>
      </w:pPr>
      <w:r>
        <w:rPr>
          <w:sz w:val="24"/>
          <w:szCs w:val="24"/>
          <w:lang w:val="en-US"/>
        </w:rPr>
        <w:t>Capitolul 39</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l sune pe Noah, Sloan se duse la el. Avea ceva să-i spună şi nu voia să facă asta la tele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înscrisese la o şcoală particulară din Palm Beach şi Douglas a fost cel care a primit-o, a îmbrăţişat-o cu dragoste şi i-a spus cât de rău îi părea pentru Edith.</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e sus, în biroul lui şi o să se bucure tare mult să te vadă. Poţi interpreta asta, adăugă el confidenţial, că este ca un leu în cuşcă, pentru că nu a reuşit să vorbească cu tine ca să ştie cum te sim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s, Sloan o salută pe doamna Snowden, care ocupa un mic birou alături de cel al lui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vorbea la telefon, purtând o discuţie care părea foarte importantă, când îşi ridică privirea şi o văzu pe Sloan în uş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bim mai târziu, spuse el şi încheie nepoliticos conversaţia. Se ridică de la birou, veni spre ea şi o strânse cu putere în braţ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ost atât de îngrijorat pentru tine. Cum rezişti, scumpa mea?</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şopti Sloan, cu obrazul lipit de duritatea reconfortantă a pieptului lui. Îi spusese scumpa mea şi dulceaţa cuvântului, combinată cu tandreţea din glasul lui, erau atât de emoţionante, încât Sloan trebui să se lupte ca să nu cedeze impulsului de a începe să plâng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liţia a găsit ceva semnificativ?</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ea ce nu au găsit, este semnificativ, spuse Sloan, ridicându-şi cu greu faţa de pe pieptul lui şi dându-şi capul pe sp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nregistră paloarea tenului şi expresia hăituită din ochii violeţi.</w:t>
      </w:r>
    </w:p>
    <w:p>
      <w:pPr>
        <w:pStyle w:val="Normal"/>
        <w:tabs>
          <w:tab w:val="clear" w:pos="720"/>
          <w:tab w:val="left" w:pos="81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ovesteşti în timp ce coborâm. O s-o rog pe Claudine să ne pregătească ceva de mâncare. Arăţi ca o stafie. Trebuia să fi venit aici azi noapte şi să ne fi lăsat să avem grijă de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ceptul de a avea grijă de ea cineva, era ceva nou pentru Sloan şi în starea în care se afla era la fel de mişcător ca şi scump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petrecu braţul pe după talia ei şi coborâră împreună scara.</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ţi spun ceva şi prefer s-o fac între patru ochi, fără Douglas, spuse Sloan. Noah încuviinţă din cap şi o conduse în living, o încăpere spectaculoasă, cu tavanul înalt, marmură albă şi ferestre pe toată lungimea peretelui, dând spre peluza din faţă, unde o fântână arteziană stropea apă peste un peşte-evantai în mărime naturală. Casa lui Noah era aerată şi luminoasă şi de aceea, mult mai frumoasă decât casa lui Carter, îşi spuse Sloan.</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u furat foarte puţine lucruri azi-noapte, începu Sloan când el se aşeză lângă ea pe canapea, dar prima grijă a lui Noah era, evident, să aibă grijă de ea. Până să apuce să-i spună ceva, el se întinse după telefon şi apăsă butonul intercom. O rugă pe Claudine să le servească prânzul în living, după care îi acordă lui Sloan toată atenţia.</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meni nu a intrat prin efracţie în casă, începu ea din nou. Cineva a vrut să pară aşa, dar cele mai multe cioburi sunt căzute afară, ceea ce înseamnă că fereastra a fost spartă pe dinăuntru. Singurul lucru care lipseşte până acum este inelul pe care-l avea Edith pe deget, dar celălalt inel şi broşa nu au fost luate. Motivul nu a fost jaful, Noah. A fost crim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încruntă puţin, încercând să-şi imagineze de ce să fi vrut cineva să o omoare pe Edit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sigur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poate fi de sigur cineva, fără recunoaşterea faptei de către autorul ei.</w:t>
      </w:r>
    </w:p>
    <w:p>
      <w:pPr>
        <w:pStyle w:val="Normal"/>
        <w:tabs>
          <w:tab w:val="clear" w:pos="720"/>
          <w:tab w:val="left" w:pos="69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este aproape de necrezut. Ea ieşea rar; nu avea cum să-şi facă duşmani. Cine să fi vrut să o om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nspiră adânc şi se uită drept în ochii lu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cred că poliţia mă va pune pe mine în capul listei de suspecţi.</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tine? spuse el râzând. Pe tine? De ce, pentru numele lui Dumnezeu, ar putea crede cineva că ai vrut s-o omori sau că eşti capabilă de violen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cât se poate de capabilă să aibă de-a face cu violenţa, doar că nu se putea implica în ea. Îi spuse lui Noah de ce ar putea-o suspecta poliţia. Noah o ascultă în tăcere, amuzamentul lui dispărând treptat, pe măsură ce ea vorbea. Nu era, răsuflă Sloan uşurată, un naiv în probleme de lege şi nici nu a încercat să o convingă că nu avea de ce să-şi facă griji pentru că era nevinovată. De fapt, el făcu ceva ce o 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îndată ce Sloan termină de vorbit, Noah se întinse după telefon şi vorbi cu doamna Snowde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ută-l pe Robbins oriunde ar fi el şi apoi dă-mi-l pe Kirsh la telefon. Stă aici, la Winds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hise şi drept răspuns la privirea întrebătoare a lui Sloan, spus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obbins este şeful serviciului meu de pază iar Kirsch este unul dintre cei mai buni avocaţi penali din Florida. A tras la hotelul m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făcu ochii mar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Kenneth Kirs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el, spuse Noah cu un zâmbet linişti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amna Snowden intră pe telefon cu domnul Kirsh în mai puţin de un minut şi Noah ridică receptorul.</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Ken, am nevoie de tine aici, chiar acum. Abia încheie convorbirea că doamna Snowden îl sună din nou pe intercom să-i spună că Robbins aştepta pe fi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idică receptor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eşti?</w:t>
      </w:r>
    </w:p>
    <w:p>
      <w:pPr>
        <w:pStyle w:val="Normal"/>
        <w:tabs>
          <w:tab w:val="clear" w:pos="720"/>
          <w:tab w:val="left" w:pos="710" w:leader="none"/>
        </w:tabs>
        <w:spacing w:before="0" w:after="20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În două ore poţi fi aici. Este foarte important, spuse, după ce ascultă un minu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enneth Kirsch era ceva mai scund decât i se ei păruse la televizor, la programele de ştiri, vorbind despre ultimul criminal vinovat pe care-l ajutase să scape de pedeapsă. Era teroarea oficialilor legii de pretutindeni. În clipa asta, lui Sloan îi părea al naibii de b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rsch ascultă atent în timp ce ea îi povestea ce ştia şi de ce anume se temea că se va întâmpla. Nu a exclus posibilitatea ca ea să fie tratată ca principalul suspect, dar ca şi Noah, considera oarecum liniştitor faptul că Sloan nu avea nimic de câştigat pe plan financiar prin moartea lui Edith Reynolds.</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supun că nu ai fost găsită vinovată de vreo crimă violentă în trecut? spuse el pe jumătate în glumă, iar când Sloan îi spuse că nu, el zâmbi şi îi întinse cartea lui de vizit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mă dacă te vor chema pentru interogatoriu. Apoi dădu mâna cu Noa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că te-ai gândit la mine. Mă simt flatat,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igera încă faptul că arogantul Kenneth Kirsch se simţea flatat de ocazia de a-şi întrerupe concediul şi de a se prezenta acasă la Noah, când se uită la ceas.</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mă întorc acasă, îi spuse ea lui Noah. Nu vreau să o las prea mult timp singură pe Paris. Carter se ocupă de aranjamentele funerare, dar Paris este mult prea ocupată cu totul şi pare să cedez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au să mai dau două telefoane, să fiu sigur că suntem pregătiţi pentru orice eventualitate, aşa că te las să te întorci singură acasă, spuse Noah trăgând-o în braţele lui şi sărutând-o.</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mă pot descurca, spuse Sloan încercând să facă o glum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mie nu-mi place asta, spuse el zâmbind serios spre faţa ei întoarsă în sus. Îmi place să te conduc acasă. Mi-ar plăcea şi să-ţi duc cărţile şi să-ţi dau notiţele mele, după o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derutată la el şi el o sărută din nou, înainte de a-i explica cu tandreţ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faci să mă simt ca un liceean îndrăgostit pentru prima d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drăgostit? Sloan îi cercetă chipul bronzat, observând tandreţea din ochii lui, zâmbetul emoţionat de pe buzele lui ferme şi ştiu că el fusese sincer. Zâmbetul lui devenea tot mai larg pe măsură ce îl privea şi înţelese că el îi spunea că fusese sincer.</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77" w:name="bookmark40"/>
      <w:bookmarkStart w:id="78" w:name="bookmark40"/>
      <w:bookmarkEnd w:id="78"/>
    </w:p>
    <w:p>
      <w:pPr>
        <w:pStyle w:val="Heading"/>
        <w:rPr>
          <w:sz w:val="24"/>
          <w:szCs w:val="24"/>
          <w:lang w:val="en-US"/>
        </w:rPr>
      </w:pPr>
      <w:r>
        <w:rPr>
          <w:sz w:val="24"/>
          <w:szCs w:val="24"/>
          <w:lang w:val="en-US"/>
        </w:rPr>
        <w:t>Capitolul 40</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chiar trebuie să fie o urgenţă a naibii dacă mă smulgi din treaba mea din Atlanta, spuse Jack Robbins când, două ore mai târziu, închidea în urma lui uşa biroului lui Noah. Ce s-a întâmpl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uită în sus la bărbatul îndesat, energic, care se ocupa de securitatea tuturor afacerilor lui, peste tot în lume. Ca mulţi dintre oamenii care se ocupau de securitatea clienţilor deosebiţi, Robbins era un fost agent FBI. La cincizeci de ani era imaginea unui om de afaceri plăcut, adecvat fizic, uşor de colaborat cu el. Dincolo de această imagine, era dur, tenace şi neobosit. Noah îl considera una dintre cele mai importante achiziţii ale sale. Era totodată singurul angajat al lui cu care era şi priete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 sigur de ce se întâmplă, răspunse Noah, lăsându-se pe speteaza scaunului. Poate că nu e nimic, dar vreau să fiu sigur că va rămâne „nimic”. Ai aflat că Edith Reynolds a fost omorâtă azi-noapt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dat peste tot la ştiri, dar aşa cum am auzit eu, a fost vorba de un jaf care s-a soldat prost.</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nu mai cred că asta a fost. Noah îi povesti cine era Sloan şi apoi îi transmise informaţia pe care i-o dăduse ea, lui. Când termină, spus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r căuta pe cineva căruia să-i pună chestia asta în cârcă, cineva care avea acces în casă sau în jurul ei, în momentul crim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obbins se încruntă, derut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r nu crezi că te consideră suspect, la modul serio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i-ar păsa, dacă ar face ast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de ce sunt eu aic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să o considere pe Sloan, un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obbins îşi studie în tăcere, o clipă nesfârşită, angajatorul şi începu să zâmbeasc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ci aşa stau lucr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ştepta ca Noah fie să nege, fie să ignore comentariul. Dar Noah încuviinţă din cap.</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stau lucr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obbins râse mai larg şi spuse încetişo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ă fiu eu al naibi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obabil. Dar înainte să se întâmple asta, vreau să fi sigur că îl vor găsi pe adevăratul criminal şi nu se vor mulţumi cu Sloan pentru că este nou venită pe această scenă. Palm Beach nu are o rată de omucideri prea mare şi poliţiştii nu sunt obişnuiţi să le investighez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Sloan Reynolds este moştenitoare, o să fie alegerea lor logică, indiferent cât de lipsiţi de experienţă sunt.</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să-i ajutăm să găsească o variantă mai bună. Noah îi dădu peste birou o listă întocmită de Sloan.</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estea sunt numele celor care se aflau în casă în ziua evenimentului. Unul dintre ei fie a ucis-o pe Edith, fie l-a băgat pe asasin în casă. Foloseşte-te de legăturile pe care le ai, ca să te descurci prin sistem. Unul dintre ei va ieşi murdărit, dacă sapi suficient de adânc. Mă tem că poliţia locală va decide că Sloan este asasinul lor şi că vor înceta să mai sape. Vreau ca tu să sapi şi să sapi până când vei da de murdărie şi vreau s-o faci repe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ce termină, Noah aşteptă ca Jack să se ridice şi să se apuce la treab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 ai întrebări? îl întrebă e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una, spuse prietenul lui zâmbind. Ai, întâmplător, o fotografie a acestei fem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interpretă greşit motivul întrebări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nu-mi trebuie să o verifici pe Sloan, spuse el cu nerăbdare, mie-mi trebuie să-i verifici pe ceilalţi. Sloan nu ar fi în stare să omoare o muscă. La naiba, se teme de arme şi când sunt încuiate într-o încăper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să o verific pe ea; vreau doar să o văd şi eu pe femeia care în sfârşit ţi-a intrat pe sub piel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ă-te de-aici şi pune-te pe treabă. Nu vreau să văd numele lui Sloan în presă nici măcar ca un posibil suspect. Dar brusc, Noah simţi impulsul de a a-şi arăta femeia iubită şi băgă mâna în sertarul biroului.</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de altă parte, spuse el în timp ce Robbins se ridica în picioare, nu vreau să fi distras de la muncă de curiozitatea ta privind înfăţişarea lui Sloan. Împinse peste birou reportajul din ziar despre petrecerea lui Sloan. În partea de sus se afla o fotografie mare, care cuprindea mult din scena generală a acelei seri. În faţă se aflau Sloan şi tatăl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londă, da? glumi Jack. Ţie parcă-ţi plăceau brunete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îmi place blonda as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es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Bell Harbor. Este designer de interioar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însă i-a desenat exteriorul a făcut o treabă spectaculoasă, spuse Jack admirativ. Văd că Senatorul Meade a onorat ocazia cu corupta lui prezenţă politică.</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rmal. El şi Carter se consideră etern utili reciproc, adăugă Noah, dar Jack nu-l asculta. Îi dădu înapoi lui Noah tăietura din ziar şi arătă spre un cuplu care dansa în funda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sora lui Sloa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ştiu pe Paris. Cine este tipul cu care danseaz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prieten al lui Sloan, care a venit cu ea ca s-o sprijine moral la prima întâlnire cu familia. Lucrează în asigurăr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îl cheam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Richardson. De c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Mi se pare, mi se pare cunoscu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 ţi-a vândut vreo asigurare. Verifică-l şi pe el, împreună cu toţi ceilalţi de pe lis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o să fa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amna Snowden o să te conducă în camera ta. Ai nevoie de un calculator?</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Jack îşi ridică servieta în care se afla laptopul lui. Nu plec niciodată fără el.</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79" w:name="bookmark41"/>
      <w:bookmarkStart w:id="80" w:name="bookmark41"/>
      <w:bookmarkEnd w:id="80"/>
    </w:p>
    <w:p>
      <w:pPr>
        <w:pStyle w:val="Heading"/>
        <w:rPr>
          <w:sz w:val="24"/>
          <w:szCs w:val="24"/>
          <w:lang w:val="en-US"/>
        </w:rPr>
      </w:pPr>
      <w:r>
        <w:rPr>
          <w:sz w:val="24"/>
          <w:szCs w:val="24"/>
          <w:lang w:val="en-US"/>
        </w:rPr>
        <w:t>Capitolul 4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ndy Cagle se instală mulţumit pe bancheta din dreapta, în timp ce Dennis Flynn băga maşina în viteză şi pleca din faţa clădirii lui Grant Wilson. Avocatul întârziase la un probatoriu şi ei trebuiseră să-l aştepte peste două ceasuri în birou, după care trebuiseră să-l convingă că se afla în posesia unor dovezi materiale care ar fi putut ajuta la rezolvarea crim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fortul meritase. Ce descoperiseră ei îi adusese într-o stare de înnebunită uimire, pentru că un arest în acest caz devenea mult mai uşor decât îşi imaginaseră e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roape că mi-e şi frică să cred, spuse Flynn. De ce să nu-i fi spus Edith Reynolds lui Carter că şi-a schimbat testamentul şi a făcut-o pe Sloan moştenitoar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Poate a crezut că el îi va comenta decizia. Poate şi-a zis că nu era treaba lui. Poate că nu a avut ocazia să-i spun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um, nu contează, spuse Flynn zâmbind. Tot ce contează este faptul că Wilson ne-a asigurat că Edith discutase cu Sloan despre noul testam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îşi împinse ochelarii în sus pe nas şi dădu din cap, mulţumi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i singurul mod prin care Sloan se putea asigura că străbunica nu se va răzgândi după plecarea ei, era de a-i lua imediat piui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confirmă din cap.</w:t>
      </w:r>
    </w:p>
    <w:p>
      <w:pPr>
        <w:pStyle w:val="Normal"/>
        <w:tabs>
          <w:tab w:val="clear" w:pos="720"/>
          <w:tab w:val="left" w:pos="79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m motivul şi ocazia. Ce ne mai trebuie acum este arma. Să o chemăm oare la interogatoriu şi să vedem dacă putem smulge de la ea locul unde este arma, sau să informăm echipa de la faţa locului şi să le spunem oamenilor ce am afl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încercăm să o găsim fără să o alertăm pe Sloan că suntem pe urmele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luă mobilul, îl sună pe locotenentul Fineman de la reşedinţa Reynolds şi îl puse la curent cu ultimele noută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Flynn era gata să închidă, Cagle avu o inspiraţi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le băieţilor să se asigure şi să caute în tufele aflate pe partea nordică a proprietăţii, până în jos, spre plajă. Maitland a spus că Sloan venea dinspre nord când a văzut-o în seara respectivă. Probabil că nu a fost atât de proastă încât să-şi ascundă arma în valiză, sau undeva unde poate fi uşor găsită. Şi spune-le să se asigure că ea n-o să-şi dea seama ce caută ei. Nu vreau să mute arm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transmise mesajul împreună cu o sugestie:</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neţi-o ocupată cu o notă scrisă despre ce a făcut în noaptea respectivă, sau cu orice alt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închise telefonu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i dăm căpitanului vestea cea mare, spuse el sec. Dacă găsesc arma la timp, Hocklin va avea timp să se gătească înainte de a apărea în faţa naţiunii, la ştirile TV.</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estea despre prima breşă în crima Reynolds se răspândi în departamentul de poliţie şi provocă o dispoziţie de pură uşurar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roc chior, băieţi, glumi sergentul trecând pe acolo.</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elicitări, spuse Hank trântind pe biroul lui Andy Cagle un braţ plin cu rapoarte DBT, asupra foştilor suspecţi. Presupun că nu o să mai ai nevoie de a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sortă printre rapoarte şi scoase singurul dosar care-l interesa; în spatele lui, Flynn îşi împinse cu forţă scaunul şi-şi înşfăcă hain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u găsit arma crimei, îi spuse el lui Cagle. Un Glock de nouă milimetri şi din butoiaş lipseşte un glonte. Haide să obţinem un mand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era deja în picioare, punându-şi hain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era?</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ţi vine să crezi cât de proastă e fata asta, spuse Flynn scuturând din cap. L-a ascuns sub propria ei saltea. Ca şi cum nu ne-am fi uitat niciodată acolo.</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81" w:name="bookmark42"/>
      <w:bookmarkStart w:id="82" w:name="bookmark42"/>
      <w:bookmarkEnd w:id="82"/>
    </w:p>
    <w:p>
      <w:pPr>
        <w:pStyle w:val="Heading"/>
        <w:rPr>
          <w:sz w:val="24"/>
          <w:szCs w:val="24"/>
          <w:lang w:val="en-US"/>
        </w:rPr>
      </w:pPr>
      <w:r>
        <w:rPr>
          <w:sz w:val="24"/>
          <w:szCs w:val="24"/>
          <w:lang w:val="en-US"/>
        </w:rPr>
        <w:t>Capitolul 42</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afla în sufragerie cu Paris, încercând să scrie de mână un raport asupra evenimentelor din noaptea trecută, ceea ce o izbi ca pe o absurdă pierdere de timp, în vreme ce Paris răspundea constant la apelurile telefonice ale prietenilor de familie, îngroziţi. Locotenentul Fineman stătea în hol, vorbind încet cu cineva din echipa de investigaţii. Sună soneria de la uşa principală şi Sloan îşi ridică privirea când se apropie Nordstrom să răspundă. Când îşi ridică din nou privirea, o clipă mai târziu, în sufragerie intrau grăbiţi detectivii Cagle şi Flyn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văzi expresia rece, determinată, de pe chipurile lor şi pixul îi căzu din mân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Reynolds, spuse Flynn trăgând-o în sus de pe scaun şi împingând-o la perete. Eşti arestată pentru uciderea lui Edith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trase mâinile la spate şi îi prinse cătuşe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reptul să nu spui nimic.</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trigă Paris împreunându-şi mâinile pe masă şi clătinându-se ca şi cum ar fi fost pe cale să leşine. Nu!</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greşeală, o asigură Sloan peste umăr, în timp ce era târâtă afară. Este o greşeală. Totul o să fie 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alee aşteptau două echipaje de poliţie, cu motoarele pornite şi Sloan fu împinsă pe bancheta din spate a unuia dintre 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iariştii se înghesuiau afară în stradă şi se stârni o adevărată agitaţie când înţeleseră că poliţia umflase pe cineva din casă. În timp ce maşina trecea printre porţi, camerele se îndreptau spre Sloan şi camere mini erau vârâte prin geamurile maşin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bancheta din faţă, Andy Cagle se întoarse şi se uită la ea ca şi cum ar fi fost o bacterie ucigaş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i să vorbeşti sau preferi să aştepţi să fi înregistr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Sloan îi veni pe buze expresia faceţi o greşeală, dar şi le muşcă, pentru că era o monedă mult prea bătută ca să merite. O auzise de sute de ori, de la fiecare ticălos vinovat adus la interogatoriu şi nu suporta ideea să se audă spunând şi e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şina trecu prin dreptul casei lui Noah şi Sloan văzu fântâna revărsându-şi apa peste peştele-evantai din spatele porţilor. Se întrebă cât va dura până când Noah va afla ve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plecase de acasă cu nişte probleme urgente, spunând doar că se va întoarce „mai târziu”. Cagle şi Flynn nu intenţionau să o chestioneze înainte de a o fi înregistrat, deci Paul nu va ajunge la ea înainte de a fi fost trecută prin tot sistemul, iar asta o făcea să devină furioasă. Nu suporta ideea de a i se lua amprentele şi de a fi fotografiată, cu un număr pe piept! Asta nu făcuse parte din înţelegere, când fusese de acord să vină la Palm Beac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ea ce nu putea ea înţelege era de ce ei nu păreau să creadă că trebuiau să o chestioneze. Uitase că detectivul Cagle îi pusese o întrebare, până când acesta îi amint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ăcerea ta înseamnă că preferi să vorbeşti după ce vei fi înregistrat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puse Sloan, cât putu ea de calm. Tăcerea mea înseamnă că aştept o explicaţie privind motivul pentru care se pare că nu credeţi că aveţi nevoie de dove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se uită la ea peste umăr, aşteptând două camioane să răspundă sirenelor lui şi să iasă din drumul lor.</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dar de unde până unde crezi că am face un lucru atât de urât, să te arestăm fără nicio dova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oganţa veselă din tonul lui o făcu pe Sloan să se bucure de o scurtă fantezie privind o mişcare de karate, cu pumnu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uteţi avea nicio dovadă, pentru că nu eu am comis crim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Haide să mai aşteptăm câteva minute cu această mică discuţie, pentru când vom fi faţă în faţă, îi răspunse el apăsând pe acceleraţie şi ocolind camioan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trarea principală a sediului poliţiei era înconjurată de echipe de filmare de la TV, de ziarişti şi de fotografi şi Sloan era convinsă că acesta era motivul clar pentru care fusese introdusă prin faţă şi nu prin intrarea din spate: Flynn şi Cagle făceau paradă cu premiul lor în cătuşe, ca să fie fotografiaţi şi filma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gândi o clipă la mama ei văzând scena la ştirile de seară şi asta o făcu să se simtă mai rău decât orice… până când Flynn şi Cagle o băgară într-o încăpere cu un geam de interogatoriu şi i se aruncă pe masă o pungă de plastic cu pistolul ei înăuntr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l recuno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ce depăşi şocul, Sloan se simţi aproape uşurată că singura dovadă pentru arestarea ei era pistolul. Deschise gura să spună că era al ei şi că avea permis de port-armă, dar Flynn o privă de şansa de a spune cev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hipuie-ţi unde l-am găsit, sub salteaua ta! Cum crezi că a ajuns acol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a ascunsese pistolul într-un loc mult mai greu de găsit decât sub saltea şi verificase azi dimineaţă, să fie sigură că se mai afla acolo unde-l lăsa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aplecă în faţă, uitându-se la propriul ei Glock de nouă milimetr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nu ştiu cum a ajuns acolo, spuse ea cinstit. Nu acolo l-am ascuns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deveni cald şi prieteno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acum te porţi cum trebuie. Trăgându-şi scaunul mai în faţă, se uită la Cagl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ar fi să-i aduci domnişoarei Reynolds un pahar cu ap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reau un pahar cu apă, îl informă Sloan pe Flynn, dar Cagle o ignoră şi ieşi din încăpe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vreau răspunsuri! L-aţi găsit sub salteau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râse tar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înţeles greşit, madam. Asta e una la mână. Şi doi la mână, să-ţi explic cum stau lucrurile, domnişoară Reynolds. Noi punem întrebări. Tu, răspun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intea lui Sloan se învârtea în şoc şi alarmă, în timp ce ajungea la o concluzie de neimaginat. Ignorându-i lecţia despre protocol, întreb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e gloanţe erau în magazia pistolulu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uă. Lipseşte unul. Nu e asta o coincidenţă? Şi mai vrei să auzi o coincidenţă? Eu cred că cei de la balistică ne vor spune că glontele care a ucis-o pe doamna Reynolds a ieşit din pistolul t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a la el şi pe şira spinării începeau să-i umble fiori. Azi de dimineaţă verificase să vadă dacă pistolul mai era acolo, dar nu se gândise să verifice şi magazia, să vadă dacă mai era plină.</w:t>
      </w:r>
    </w:p>
    <w:p>
      <w:pPr>
        <w:pStyle w:val="Normal"/>
        <w:tabs>
          <w:tab w:val="clear" w:pos="720"/>
          <w:tab w:val="left" w:pos="75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Dumnezeule! şopt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ndy Cagle se strecură în scaunul de la biroul lui şi se întinse după raportul DBT asupra lui Sloan Reynolds. Ceva nu-i da pace, în legătură cu modul în care reacţionase ea când a văzut pistolul. Nu, ceva despre felul cum reacţionase la tot chinul de a fi adusă într-o dubă de poliţie, pentru înregistrare, începu să răsfoiască dosaru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rumoasă treabă, Andy, spuse căpitanul Hocklin intrând înapoi în secţie, după ce dăduse o scurtă declaraţie de presă anunţând arestarea lui Sloan Reynolds pentru uciderea lui Edith Reynolds, îl bătu pe Andy pe umăr ca să-i arate aprecierea; apoi se opri când Cagle se uită în sus la el, cu o expresie uluită şi alarmat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racu’ s-a întâmplat? întrebă Hocklin anticipând pe loc ce putea fi mai rău, pentru că Cagle nu arăta niciodată alarmat de nimi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oliţistă, spuse Cagle.</w:t>
      </w:r>
    </w:p>
    <w:p>
      <w:pPr>
        <w:pStyle w:val="Normal"/>
        <w:tabs>
          <w:tab w:val="clear" w:pos="720"/>
          <w:tab w:val="left" w:pos="75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ridică în sus cele treizeci şi cinci de pagini de informaţii despre Sloan Reynold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oliţistă, repet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mul gând al lui Hocklin a fost acela că în cazul în care va trebui să anunţe media că astăzi a făcut o greşeală, avea să pară prostul-proştilor; apoi se mai relaxă puţi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i cu asta? Poliţiştii nu câştigă cine ştie ce iar ea şi-a vrut partea cuvenită, de la bătrâna doamn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a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negat că pistolul era al e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 negat că l-ar fi ascuns sub saltea. Oricum, este înregistrat pe numele ei. Uite, chiar aici, îi arătă Cagle în raportul DB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Hocklin ignoră detali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avut motivul, mijloacele şi oportunitatea. Înregistreaz-o..</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cred…</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m dat un ordi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s-ar putea să facem o greşeal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registreaz-o şi dacă am greşit, ne cerem scu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gle se zgâi la spinarea lui Hocklin în timp ce căpitanul se îndepărta; apoi se ridică din scaun. Intră în încăperea în care Flynn încerca să o chestioneze pe Sloan Reynold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cuză-mă, îi spuse el automat lui Sloan; apoi se uită la Flyn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vorbim, af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păru derutat, dar Sloan nu era. A ştiut, în clipa în care Cagle s-a uitat la ea şi i-a spus „scuză-mă”, că îi aflase secretul. Văzând teancul de hârtii din mâna lui, cu date imprimate de sus până jos, presupuse că în sfârşit acesta se obosise să o cerceteze prin DBT. Acum că ştiau, ea continua să se afle într-o situaţie periculoasă, pentru că nu le putea spune nici de ce minţise că ar fi designer de interioare şi nici că lucra cu FBI-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ştepta ca Flynn şi Cagle să revină şi să o trateze mai curând ca pe o enigmă intrigantă decât ca pe o criminală. Aici se înşel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işoară Reynolds, i se adresă Flynn inexpresiv, vreţi să veniţi c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ridică. Nu-i venea să creadă că o vor elibera atât de reped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noşti deja procedura. Ai trecut de atâtea ori prin ea, doar că de cealaltă part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aveţi de gând să mă înregistraţi? Fără să cereţi explicaţii? izbucn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ei doi detectivi se uitară unul la celălalt. Cagle îşi împinse ochelarii în sus şi reuşi să arate încurcat şi furios în acelaşi timp.</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ţi cerem explicaţii mai târziu. Dar dacă aş fi în locul tău, când vom începe cu întrebările, aş zice să-i dau cu ele în cap căpitanului Hocklin, după care aş cere un avoc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vea răpunsul: Hocklin o voia înregistrată cu orice preţ. Hocklin, înţelese ea cu amărăciune, probabil că anunţase deja acest lucru haitei de ziarişti de af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urmă, refuzând să le dea satisfacţia de a scoate vreun cuvânt. Ştia la ce hotel stătea avocatul, ştia că-l putea suna pe Noah, care-l va găsi. Nu avea rost să-l contacteze pe Paul, care probabil se aştepta ca ea să stea cuminte la zdup până când se vor încheia cele treizeci şi şase de ore de care avea el nevoi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83" w:name="bookmark43"/>
      <w:bookmarkStart w:id="84" w:name="bookmark43"/>
      <w:bookmarkEnd w:id="84"/>
    </w:p>
    <w:p>
      <w:pPr>
        <w:pStyle w:val="Heading"/>
        <w:rPr>
          <w:sz w:val="24"/>
          <w:szCs w:val="24"/>
          <w:lang w:val="en-US"/>
        </w:rPr>
      </w:pPr>
      <w:r>
        <w:rPr>
          <w:sz w:val="24"/>
          <w:szCs w:val="24"/>
          <w:lang w:val="en-US"/>
        </w:rPr>
        <w:t>Capitolul 43</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ack Robbins se lăsă pe speteaza scaunului, aşteptând descărcarea datelor de la Baza de Date, dar gândurile lui se întorceau mereu la tăietura din ziar şi la bărbatul a cărui faţă i se părea vag cunoscu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cutură din cap ca şi cum gestul i-ar fi putut alunga gândul care nu-i dădea pace. Aplecându-se, bătu o întrebare pentru „Reynolds, Sloan”. În partea de jos a ecranului bliţuiau cuvintele „Legătură făcută”, urmate de numele entităţilor care accesau frecvent Baza de Date. Când îi bătu numele, nu se aşteptase la nimic extraordinar şi nu era curios să afle detalii despre viaţa personală a femeii. Îşi făcea pur şi simplu treaba pentru care era plătit cât se poate de generos, ca să şi-o facă, adică să-l izoleze pe Noah de probleme potenţiale, de orice natură. În mintea lui Jack, posibilitatea ca femeia care îi îmblânzise chipul şi vocea lui Noah să devină suspectă într-un caz de crimă constituia O Problemă Cu Un Mare Potenţia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BT veni cu şapte nume „Sloan Reynolds”, cu numerele de asigurare socială şi oraşul de reşedinţă al fiecăreia. Doar una singură locuia în Florida, Bell Harbor, Florida. O alese pe ace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descărcarea datelor se încheie, îi copie dosarul în hard-discul computerului s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ma parte oferea informaţii privind toate adresele ei din ultimii zece ani, valoarea taxabilă a fiecărei locuinţe în care trăise şi numele celor către care plătise rate pentru plata proprietăţii sau chiriei. Jack îşi spuse că avea o casă foarte modes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rmătoarea secţiune lista numele tuturor celor cu care trăise vreodată la diferitele adrese, sau de la care primise corespondenţă pe adresa ei. Evident, nu avusese niciodată un prieten cu care să fi locuit, nici măcar o l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ăsă o secundă mai mult tasta „descărcare” şi computerul sări la o altă secţiune, care lista numele şi telefoanele tuturor vecinilor, de la toate adresele. În loc să se întoarcă de unde plecase, merse mai departe. Nu avea maşină, ceea ce i se păru destul de ciudat, dar avea o barcă nu foarte scumpă. Nu avusese niciodată probleme cu sechestrul, cu plăţile către bănci. Nu fusese niciodată implicată în vreun delict, civil sau penal, nici măcar probleme cu maşina nu avuse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incredibil de curată, îşi spuse Jack, revenind la prima secţiune. Era o sfântă. Era… Se sculă efectiv de pe scaun, zgâindu-se la ecranul laptop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w:t>
      </w:r>
      <w:r>
        <w:rPr>
          <w:rFonts w:eastAsia="Bookman Old Style" w:cs="Cambria" w:ascii="Cambria" w:hAnsi="Cambria"/>
          <w:sz w:val="24"/>
          <w:szCs w:val="24"/>
          <w:lang w:val="en-US"/>
        </w:rPr>
        <w:t>Era poliţis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 detectiv în cadrul Departamentului de Poliţie din Bell Harbor! Nu era designer de interioare; era poliţistă. Şi dintr-un anumit motiv, nu voia ca Noah să şti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ack băgă o dischetă în laptop şi transferă în ea datele dosarului. Între timp, ceru la telefon Informaţiile din Bell Harbor. Ceru operatoarei numărul Departamentului de Poliţie din Bell Harbor, apoi formă numărul respectiv.</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detectivul Sloan Reynolds, vă rog, îi ceru el bărbatului care-i răspun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în concediu până săptămână viitoare. Vă poate ajuta altcin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ack închise şi plecă spre biroul lui Noah, cu discheta în mână. Ajunse la uşa lui Noah în acelaşi timp cu doamna Snowden şi aceasta, care părea zdruncinată pentru prima oară în viaţa ei de când o ştia Jack, se grăbi şi îi tăie cal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e Maitland, izbucn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era la telefon cu directorul unei companii aviatice din Franţa şi se încruntă la ea, apoi la cele două lumini intermitente de pe celelalte două telefoan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că vă întrerup, dar pe linia a doua este Paris Reynolds. Pentru a doua oară. Vorbeaţi la telefon când a sunat ultima oară, dar acum zice că este urg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luă abrupt la revedere de la industriaşul francez şi se întinse spre linia a doua, dar Jack îl opr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relua încă legătura, Noah! Am ceva să-ţi sp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opri, cu braţul întins spre telefo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racu’ este? Nu a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poliţistă,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toţi anii de când lucra pentru Noah Maitland, Jack nu-l mai văzuse niciodată imobilizat de vreo emoţie sau eveniment. Cu cât mai mare era presiunea, cu cât mai mare dezastrul, cu atât mai plin de energie devenea el până când rezolva situaţia. Dar acum, Noah se uita la el ca şi cum i-ar fi fost imposibil să absoarbă ce îi spusese.</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i ieşit din minţi, reuşi el într-un târziu să spună, întinzând din nou mâna spre butonul care bliţuia intermitent. Sloan se teme de arm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ă-mă, Noah, spuse Jack cu duritate. Este detectiv la poliţia din Bell Harbor. Nu ştiu ce face ea aici, dar în mod clar este sub acoperi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n mintea lui Noah începu să se perinde brusc un colaj de imagini, Sloan în curtea din spate, cu Carter, trântindu-l la pământ. Sloan arătându-i lui Courtney câteva mişcări de auto-apărare. Sloan alergând după asasin, ferindu-se de obstacole şi sărind peste tufe ca o gazelă graţioasă. Nu… ca un poliţis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tinse la telefon, încet de data asta şi preluă legătura cu Paris. Ascultă o clip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ând au ridicat-o? Perfect, linişteşte-te acum. Tatăl tău este răscolit şi nu gândeşte clar. Mă ocup eu şi te s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hise convorbirea şi se uită la Jack, Complet inexpresiv.</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să mă fi minţ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ână să apuce Jack să spună ceva, doamna Snowden reapăru în uş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oss Halperin este la telefon, spune că este o urgen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care alerga spre biroul lui Noah, se lovi de e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 fost arestată! Courtney plângea, ducându-se la televizor şi pornindu-l.</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iau eu apelul lui Halperin, spuse Jack întinzând mâna spre telefon, să vorbească cu consilierul şef al lui Noah. Când închise, se uită la Noah, încercând să-şi ascundă furia în spatele unei voci indiferente, concise.</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BI-ul a obţinut mandat de percheziţie. În clipa asta, FBI-ul, cu Paza de Coastă şi cu ATF mişună peste tot pe vasele tale, căutând arme automate, deţinute ilega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ridică încet în picioare.</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e ce naiba m-a minţ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tătea în picioare în faţa televizorului, înjurând reclamele care întrerupseseră ştirile.</w:t>
      </w:r>
    </w:p>
    <w:p>
      <w:pPr>
        <w:pStyle w:val="Normal"/>
        <w:tabs>
          <w:tab w:val="clear" w:pos="720"/>
          <w:tab w:val="left" w:pos="74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priveşte, fir-ar să fie… spuse ea arătând spre televizor, dar noua ştire nu era despre Sloan. Prezentatorul anunţa:</w:t>
      </w:r>
    </w:p>
    <w:p>
      <w:pPr>
        <w:pStyle w:val="Normal"/>
        <w:tabs>
          <w:tab w:val="clear" w:pos="720"/>
          <w:tab w:val="left" w:pos="71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o zi grea pentru cei bogaţi şi faimoşi din Palm Beach, Florida. În decurs de câteva ore, două iahturi aparţinând magnatului Noah Maitland au fost sechestrate şi cercetate de FBI, Paza de Coastă şi Biroul Pentru Tutun, Alcool şi Arme. Vă prezentăm imagi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ack recunoscu profilul agentului FBI care stătea la pupa lui Apparition, în acelaşi timp cu Noah.</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ichardson! Numele explodă din Noah ca o înjurătur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etena ta este copoi, Noah, iar „prietenul” ei este agent FBI, spuse calm Jack.</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Ieşi de aici, strigă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uită la chipul lui Noah şi începu să se retragă cu spatele afară din birou. În ciuda comentariilor ei lipsite de respect faţă de afacerile lui Noah, Courtney nu crezuse niciodată că fratele ei făcea ceva rău.</w:t>
      </w:r>
    </w:p>
    <w:p>
      <w:pPr>
        <w:pStyle w:val="Normal"/>
        <w:tabs>
          <w:tab w:val="clear" w:pos="720"/>
          <w:tab w:val="left" w:pos="76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este poliţistă? întrebă ea uluită. Iar Paul este agent FBI? Şi amândoi au vrut să-ţi ia iahturile? Dar de 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întoarse şi se uită la ea, în timp ce un muşchi i se zbătea în maxilarul încleştat. Doamna Snowden se retrase şi ea din biroul lui Noah şi spuse ezitant, în timp ce închidea uş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e Maitland – Sloan Reynolds este la tele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ând pironit în picioare în spatele biroului său, Noah se uita la ştirile CNN relatând despre preluarea proprietăţilor lui. Întinse mâna şi apăsă butonul telefonului, pentru sonor. Vocea lui Sloan era calmă dar totuşi puţin tremurată.</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domnul Kirsh nu este în camera lui de hotel. Am fost arestată.</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fost, da? Şi ai dreptul la o singură convorbire telefonică? spuse mieros Noah.</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al naibii de rău, detectiv Reynolds, pentru că tocmai ai ratat-o.</w:t>
      </w:r>
    </w:p>
    <w:p>
      <w:pPr>
        <w:pStyle w:val="Normal"/>
        <w:spacing w:before="0" w:after="20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Noah întrerupse convorbi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ârându-şi mâinile în buzunare, urmări invazia în desfăşurare, pe proprietatea lui. Îşi aminti de reacţia lui Sloan la vederea armelor de la bord, de întrebările pe care i le pusese despre ele. După care a făcut dragoste cu el, în cabina lui. În noaptea aceea făcuseră patru ore dragoste, după ce ea obţinuse suficiente informaţii pentru ca ortacul ei să poată prosti un judecător federal să emită un mandat de perchezi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gândi la cum îi ţinuse el mâna şi îi mărturisise că era nebun după ea şi la felul cum îi spusese că se simţea ca un adolescent îndrăgostit pentru prima oară în viaţa lu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icăloasa, spuse el cu voce t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lipul se termină şi Noah se întoarse la biroul lui şi intră în acţiune; îi spuse doamnei Snowden să cheme la telefon patru oameni, pentru el. Doi dintre ei erau avocaţi, unul era un judecător federal la pensie şi celălalt, judecător la Curtea Supremă. Când termină de răpăit instrucţiunile, îi spuse lui Jack ce anume să facă el.</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înţeles? izbucni el.</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nsideră c-am şi rezolvat.</w:t>
      </w:r>
    </w:p>
    <w:p>
      <w:pPr>
        <w:pStyle w:val="Normal"/>
        <w:tabs>
          <w:tab w:val="clear" w:pos="720"/>
          <w:tab w:val="left" w:pos="80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o să termin cu ticălosul ăsta, spuse Noah cu o voce ucigaşă, nici ca poliţist de intersecţie nu va mai reuşi să se angajeze!</w:t>
      </w:r>
      <w:r>
        <w:br w:type="page"/>
      </w:r>
    </w:p>
    <w:p>
      <w:pPr>
        <w:pStyle w:val="Normal"/>
        <w:spacing w:lineRule="auto" w:line="276" w:before="0" w:after="200"/>
        <w:rPr>
          <w:rFonts w:ascii="Cambria" w:hAnsi="Cambria" w:eastAsia="Bookman Old Style" w:cs="Cambria"/>
          <w:i/>
          <w:i/>
          <w:sz w:val="24"/>
          <w:szCs w:val="24"/>
          <w:lang w:val="en-US"/>
        </w:rPr>
      </w:pPr>
      <w:r>
        <w:rPr>
          <w:rFonts w:eastAsia="Bookman Old Style" w:cs="Cambria" w:ascii="Cambria" w:hAnsi="Cambria"/>
          <w:i/>
          <w:sz w:val="24"/>
          <w:szCs w:val="24"/>
          <w:lang w:val="en-US"/>
        </w:rPr>
      </w:r>
      <w:bookmarkStart w:id="85" w:name="bookmark44"/>
      <w:bookmarkStart w:id="86" w:name="bookmark44"/>
      <w:bookmarkEnd w:id="86"/>
    </w:p>
    <w:p>
      <w:pPr>
        <w:pStyle w:val="Heading"/>
        <w:rPr>
          <w:sz w:val="24"/>
          <w:szCs w:val="24"/>
          <w:lang w:val="en-US"/>
        </w:rPr>
      </w:pPr>
      <w:r>
        <w:rPr>
          <w:sz w:val="24"/>
          <w:szCs w:val="24"/>
          <w:lang w:val="en-US"/>
        </w:rPr>
        <w:t>Capitolul 44</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asigură că navele lui Maitland erau în siguranţă şi păzite peste noapte; apoi se îndreptă obosit spre maşina lui închiriată. În timp ce ieşea din port, începură ştirile de la ora zece. „</w:t>
      </w:r>
      <w:r>
        <w:rPr>
          <w:rFonts w:eastAsia="Bookman Old Style" w:cs="Cambria" w:ascii="Cambria" w:hAnsi="Cambria"/>
          <w:i/>
          <w:sz w:val="24"/>
          <w:szCs w:val="24"/>
          <w:lang w:val="en-US"/>
        </w:rPr>
        <w:t>A fost o zi neagră pentru două dintre cele mai respectate familii din Palm Beach”, spunea prezentatorul. În după-amiaza aceasta, Sloan Reynolds, fiica financiarului Carter Reynolds, a fost arestată pentru uciderea străbunicii ei, Edith Reynolds.</w:t>
      </w:r>
      <w:r>
        <w:rPr>
          <w:rFonts w:eastAsia="Bookman Old Style" w:cs="Cambria" w:ascii="Cambria" w:hAnsi="Cambria"/>
          <w:sz w:val="24"/>
          <w:szCs w:val="24"/>
          <w:lang w:val="en-US"/>
        </w:rPr>
        <w: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jurând printre dinţi, Paul făcu o întoarcere în ac de păr, apăsă pe accelerator şi se îndreptă spre secţia de poli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elula ei de la secţie, Sloan asculta aceleaşi ştiri, dar cea de a doua jumătate o ridică în picioare, într-o neîncredere agoniza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w:t>
      </w:r>
      <w:r>
        <w:rPr>
          <w:rFonts w:eastAsia="Bookman Old Style" w:cs="Cambria" w:ascii="Cambria" w:hAnsi="Cambria"/>
          <w:i/>
          <w:sz w:val="24"/>
          <w:szCs w:val="24"/>
          <w:lang w:val="en-US"/>
        </w:rPr>
        <w:t>Cu puţin timp în urmă, FBI-ul, în colaborare cu Paza de Coastă şi cu o echipă de la Biroul pentru Alcool, Tutun şi Arme, au sechestrat şi au urcat la bordul a două iahturi aparţinând miliardarului Noah Maitland. Surse apropiate de investigatori spun că FBI-ul are un motiv să creadă că Maitland îşi folosea iahturile pentru transport ilegal de arme</w:t>
      </w:r>
      <w:r>
        <w:rPr>
          <w:rFonts w:eastAsia="Bookman Old Style" w:cs="Cambria" w:ascii="Cambria" w:hAnsi="Cambria"/>
          <w:sz w:val="24"/>
          <w:szCs w:val="24"/>
          <w:lang w:val="en-US"/>
        </w:rPr>
        <w: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xteriorul secţiei de poliţie arăta modern şi pus la punct; interiorul era bine luminat, dar ofiţerii care se învârteau pe acolo sau care lucrau la rapoarte arătau ca şi cum îi aştepta o noapte liniştit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e mai mare aici? se răsti Paul la poliţistul care tocmai îşi lua de băut dintr-un automat cu ap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ergent Babcock; este acolo, stă de vorbă cu dispecerul.</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Babcock? întrebă Paul întrerupând conversaţia dintre cei doi, despre captura de pe iahturile lui Maitla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abcock se îndrept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umneav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înainte de a-şi formula întrebarea, în faţa lui se deschise un portofel cu acreditările FB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utem face pentru dumneavoastră, domnule Richardso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ţi reţinut pe unul dintre oamenii mei. Vreau să-l eliberaţi. Acu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estul era pustiu, cu excepţia unui adolescent băut care aştepta să fie luat de tatăl lui şi a lui Sloan Reynolds, a cărei arestare îl făcuse pe căpitanul Hocklin celebru şi euforic, în ziua ace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cine vorbiţ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Sloan Reynold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rgentul păli, dispecerul rămase cu gura căscată şi ofiţerii se opriră din scrisul rapoartelor şi se întoarseră, trăgând vizibil cu ureche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reţi să-mi spuneţi că Sloan Reynolds lucrează pentru FB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m spus. Este reţinută sau nu, aic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i, da, dar eu nu pot, nu am autoritate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o ar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ăpitanul Hocklin, numai el. Dar el se culcă devreme şi a stat târz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luă telefonul de pe biroul dispecerului şi i-l întins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zeşte-l, izbucn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abcock ezită, studie expresia de pe chipul agentului FBI şi făcu ce i se spuse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mnă pentru bunurile ei, care constau în geantă şi ceas şi se îndreptă într-o tăcere încrâncenată spre maşina lui Paul, din parc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pus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om înnopta la un motel. Sloan, îmi pare rău. Nu am ştiut că te-au umflat, decât când am auzit la ştirile de la ora ze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i răspunse cu o voce ciudată, blând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convinsă că ai fost foarte ocupat, altfel ai fi venit mai devre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ă nesigur la ea şi decise să aştepte până când Sloan se va instala într-o cameră, înainte de a-i spune exact ce anume îl reţinu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la un motel cu aspect decent, luă două camere alăturate şi o lăsă în faţa camerei e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dau un telefon; după care vom putea vorb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 spuse nimic, băgă cheia în broască şi intră în camera ei, lăsând uşa întredeschi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dată în cameră, Sloan se duse la televizor şi puse pe CNN. Se prezentau filme cu agenţii federali scormonind vasele lui Noah. Îl făceau să pară un criminal care şi-a făcut banii transportând şi vânzând arme ilegale. Într-unul din cadre, îl văzu pe Pa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Paul intră în cameră, Sloan stătea la picioarele patului, urmărind în continuare filmul raidului său pe vasele lui Maitland.</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cum trebuie să te simţi, spuse el înţelegă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lăsă braţele să-i cadă în părţi şi se întoarse complet spre el, cu faţa un studiu de emoţii pe care el nu i le putea recunoaş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găsit ceva? îl întrebă cu o voce ciudat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încă, recunoscu Paul. Cu un oftat resemnat, adăug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ă, ştiu că ai vrea să mă sfâşii pentru toate astea. Dacă asta te va ajuta să te simţi mai bine, fă-o.</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nu o să mă facă să mă simt mai bine, dar o 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umnul ei drept se opri în maxilarul lui, îi dădu capul pe spate şi-l trimise în pere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Ţinându-se cu o mână de zid pentru echilibru, Paul îşi duse cealaltă mână la maxilar. Pentru cineva atât de mic şi de slab ca ea, avea o mână a naibii de grea. Sloan mai făcu un pas înainte. Prins undeva între durere, admiraţie şi enervare, Paul îşi ridică mâna şi spuse ameninţăto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junge! Gata. Pe ăsta l-am uitat, dar altul n-o să mai f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vată de o supapă de ieşire pentru furia ei, Sloan părea să se ofilească sub ochii lui. Se prăbuşi pe jos, la picioarele patului, îşi strânse braţele în jurul pieptului şi începu să se legene încet, ca şi cum ar fi încercat să se ţină, să nu se dezmembreze fizic. Părul îi căzu în faţă, ascunzându-i-o în parte şi umerii începură să i se zgudu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lânsul ei tăcut, disperat, era chiar mai greu de suportat pentru Paul decât lovitura cu dreap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încerc într-un fel să îndrept lucr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opri din legănat şi-şi ridică spre el faţa brăzdată de lacrim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cine? întrebă ea, cu vocea înecată de lacrimi. Cu Noah? Înainte de a şti ce făceai tu astăzi, el se lupta cu cerul şi pământul să încerce să împiedice arestarea mea. Peste o oră mă ura atât de mult, încât mi-a închis telefonul în nas şi m-a lăsat în ares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Nu am putut face nimic. </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verşunată, Sloan strig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oţi face tu? O poţi ajuta pe Paris să uite că am pătat numele familiei ei în ştirile din toată lumea? O poţi ajuta să uite că am fost scoasă cu cătuşe la mâini din casa ei? Ţipa când m-au luat, astăzi. Mă auzi? ţipa, termină Sloan ister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opinia lui Paul, Paris era o actriţă de calibru Academy Awards, dar ştia că nu avea rost să spună asta, sau să încerce să o convingă pe Sloan că singurul sentiment pe care-l putuse simţi Paris era cel de uşurare pentru că sora ei fusese arestată pentru propria ei crimă. Nu ştia dacă Paris va juca acum rolul surorii naive, bune, gata să ajute, în timp ce asupra lui Sloan plutea acuzaţia de crimă, sau dacă va decide să nu-i mai pese. El spera, de dragul lui Sloan, ca Paris să se decidă asupra primei variante. Asta ar fi făcut lucrurile puţin mai uşor de suportat pentru Sloan, dacă i s-ar fi permis să se întoarcă acolo. Paul făcu un semn spre telefonul de lângă p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o, spuse el. Dacă este chiar atât de distrusă de ce ţi s-a întâmplat, poate că o să vrea să te duci direct acasă la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eranţa care străluci în ochii lui Sloan, felul ezitant în care se întinse după telefon şi îl luă, îl făcură pe Paul să se simtă la fel de cumplit ca atunci când a înţeles că Paris trebuia să fie ucigaş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vorbirea telefonică a fost destul de scurtă şi când Sloan puse receptorul înapoi, în ochii ei nu mai exista niciun pic de speranţă. Se uită în sus la Paul, fără urmă de viaţă în glas.</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ary Dishler mi-a transmis din partea lui Paris că nici ea şi nici Carter nu vor să mă mai vadă vreodată. Chiar acum ne sunt scoase bagajele la poartă. Dacă nu le ridicăm în jumătate de oră, vor fi luate de gunoieri, mâine dimineaţă.</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duc eu după ele, spuse Paul, simţind o bruscă pornire de a-şi pune mâinile pe gâtul delicat, „fragil” al lui Paris şi de a-i sugruma viaţa din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din cap şi se întinse obosită după telefo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un pe mama şi pe Sara. Dacă au auzit ce s-a întâmplat, trebuie să fie deja înnebunite de grijă pentru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cţia de poliţie asigura, aparent, securitatea, în timp ce echipa de criminologi de la faţa locului încă mai avea de lucru, pentru că pe alee erau parcate două echipaje de poliţie, dar echipa se retrăsese, probabil, peste noapte. Ca şi presa, observă Paul cu uşurare, când Gary Dishler răspunse apelului său de la poar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luă valizele de pe terasă şi le încărcă în maşină; apoi se duse la uşa principală şi s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răspunse Dishler, cu faţa ca stânc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a cum i-am spus deja lui Sloan Reynolds în urmă cu câteva minute, nu este binevenită aici. Nic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ădu să închidă uşa, dar Paul îl opri cu mâna dreaptă şi cu stânga îşi scoase acreditările. Nu avea niciun dubiu că Dishler ştia deja că era agent FBI, dar prezentarea acreditărilor era o formalitate necesară, înainte ca Paul să-şi manifeste autoritatea. Ţinu etuiul deschis la nivelul ochilor, în faţa asistentului.</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că am terminat cu formalităţile, izbucni Paul pe un ton obosit, cheam-o pe Paris Reynolds aici, jo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BI-ul nu are autoritate aic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ci a fost comisă o crimă, ceea ce implică un reprezentat FBI. Acum vrei să o chemi pe Paris aici, sau vrei să mă duc la maşină, să dau un telefon şi într-o oră locul ăsta să fie asediat de agenţ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teaptă aici, spuse nervos Dishler şi închise uşa cu zgomot. Când uşa se deschise din nou, în prag stătea Paris, într-un halat de casă din brocart palid, cu faţa rece, ca o mască frumoas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le-ai făcut încă destul rău tuturor? întreb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mperturbabil, Paul îi înmână o carte de vizită cu numărul lui de celular scris pe spat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ă-mă la numărul ăsta, dacă te decizi să vorbeşt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l privi, pe deasupra nasului ei patrici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ce anum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motivul pentru care ai omorât-o pe străbunic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a doua oară în noaptea aceea, Paul fu prins cu garda lăsată, de o femeie. Palma ei deschisă se izbi de obrazul lui; apoi uşa i se trânti în nas.</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87" w:name="bookmark45"/>
      <w:bookmarkStart w:id="88" w:name="bookmark45"/>
      <w:bookmarkEnd w:id="88"/>
    </w:p>
    <w:p>
      <w:pPr>
        <w:pStyle w:val="Heading"/>
        <w:rPr>
          <w:sz w:val="24"/>
          <w:szCs w:val="24"/>
          <w:lang w:val="en-US"/>
        </w:rPr>
      </w:pPr>
      <w:r>
        <w:rPr>
          <w:sz w:val="24"/>
          <w:szCs w:val="24"/>
          <w:lang w:val="en-US"/>
        </w:rPr>
        <w:t>Capitolul 45</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 doua zi dimineaţă, Paul o întrebă pe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de gând să încerci să te vezi cu Paul Maitland înainte de a te întoarce la Bell Harbor? Sloan era la fel de palidă şi de hăituită ca aseară şi el se simţi şi mai vinovat, pentru că nu părea să-i mai fi rămas nici măcar atâta forţă încât să fie furioasă p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puse în valiză o casetă cu obiectele ei de toaletă şi trase fermoarul.</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dar n-o să obţin nimic cu asta, spuse ea fără să-l privească. Nu se uitase deloc la el din clipa în care îi deschisese uş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face să te simţi mai bine dacă îţi spun că eu mă simt cumplit din cauza ast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i pasă câtuşi de puţin cum te simţi t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ui Paul nu-i venea să creadă cât de rău primise această remarcă. Ea avusese încredere în el şi-şi făcuse treaba şi lui îi plăcea la nebunie de ea.</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O să te facă să te simţi mai bine dacă o să-ţi spun de ce îl urmăresc pe Carter şi ce anume m-a adus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pentru prima oară la el; apoi se uită în altă parte şi ridică din ume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o apucă de braţ şi o obligă să se aşeze pe pat; apoi se aşeză şi el pe scaunul din faţa e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spală bani pentru un cartel din America de Sud, care face afaceri cu droguri, prin Banca şi Trustul Reynolds. Se acceptă bani lichizi, creditaţi în bănci fictive, eludându-se formalităţile fiscale. Banii sunt transmişi telegrafic de către Banca Reynolds, în conturile din străinătate ale cartelului, unde devin bani frumoşi, curaţi. Numai buni de cheltu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ţintă la el şi spuse ceva dureros de pătrunzător.</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nu ştii că este implicat în toate astea; tu crezi că este; atâta tot. Dacă ai fi avut o dovadă, ai fi montat microfoane şi ai fi venit cu mandate de percheziţie.</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ziua în care urma să ne aducă dovada, informatorul nostru a suferit un accident ciudat. Cartelul de care ne ocupăm este o haită de animale, dar ei sunt mai isteţi decât concurenţa. Au angajat firme de avocatură prestigioase ca să le reprezinte aici interesele afacerilor lor legale şi încet, încet, câştigă sprijin politic. Senatorul Meade este un prieten special al lor. Eu vreau să-l demasc pe Carter, dar mai mult, vreau să aflu care este contactul lui cu cartelu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ce au de a face lucrurile astea cu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tland este cel mai mare deponent la Banca Reynolds; are un număr uluitor de depozite, acolo. Are şi iahturi mari, frumoase, care fac periodic curse spre America Centrală şi de Sud.</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asta face şi linia maritimă de croazieră Holland America, îl ironiză amar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ignoră sarcasm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itland are în porturile respective câţiva „asociaţi de afaceri” dubioş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iminali recunoscuţi? contracară Sloan.</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ar haide să nu ne certăm pe tema asta. Să rămânem la subiect: cineva trebuie să introducă prin contrabandă, în Statele Unite şi în Banca Reynolds, lichidităţile cartelului. Eu cred că Maitland este omul. Şi mai cred că din când în când, odată cu banii mai aduce şi drogu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uşor din cap şi se ridică; apoi îşi luă valiza şi geanta.</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zi nimic din toate astea, nu? o întrebă Pa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Noah, nu. Despre Carter, nu şti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toarse spre uşă.</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ost eliberată în baza autorităţii tale, dar încă nu am fost scoasă de pe lista suspecţilor de crimă. Ţi-aş rămâne recunoscătoare dacă ai fac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ridică şi se uită la ea neajutorat. Avea atâta demnitate calmă şi fusese atât de dezgustată de el, încât se simţea ca unul dintre ticăloşii despre care tocmai vorbi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 revedere, spus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dădu tăcu din cap pentru că nu-i venea nimic în minte, să-i poată spun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89" w:name="bookmark46"/>
      <w:bookmarkStart w:id="90" w:name="bookmark46"/>
      <w:bookmarkEnd w:id="90"/>
    </w:p>
    <w:p>
      <w:pPr>
        <w:pStyle w:val="Heading"/>
        <w:rPr>
          <w:sz w:val="24"/>
          <w:szCs w:val="24"/>
          <w:lang w:val="en-US"/>
        </w:rPr>
      </w:pPr>
      <w:r>
        <w:rPr>
          <w:sz w:val="24"/>
          <w:szCs w:val="24"/>
          <w:lang w:val="en-US"/>
        </w:rPr>
        <w:t>Capitolul 46</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oblema cu proprietăţile din Palm Beach era că multe dintre ele, inclusiv cea a lui Noah, aveau porţi electrice spre stradă, care îi împiedicau pe musafirii nepoftiţi să int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şa cum se temuse Sloan, ea devenise un astfel de musafir. Doamna Snowden o informă asupra acestei situaţii, în timp ce Sloan aştepta afară, în maşina ei închiriată. Pe un ton îngheţat, aşa cum implica şi numele ei de familie, secretara lui Noah spus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ost instruită să vă spun că dacă veţi veni în apropierea acestei case, dumneavoastră sau oricine altcineva din familia dumneavoastră, domnul Maitland nu se va obosi să anunţe Poliţia. Se va ocupa singur de dumneavoastră. Doamna Snowden se opri, neştiind dacă era sau nu necesară o atenţionare specială şi în final decise că er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locul dumneavoastră, eu nu l-aş supune unui test. La revede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edorind să plângă într-un loc unde putea fi văzută de doamna Snowden pe circuitul de monitorizare, Sloan începu să bage maşina în marşarier, când o văzu pe Courtney repezindu-se pe scări în jos, spre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ieşi din maşină şi se duse la porţi. Courtney se opri de cealaltă parte a acestora şi o studie pe Sloan cu o privire trufaş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ai putut?! o întrebă ea cu furie amară. Cum ai putut să ne faci aşa ceva, când noi am fost atât de buni cu tin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cum pare, spuse Sloan cu durere. Nu mă aştept să mă crezi, dar nu am ştiut nimic despre toate astea. Înghiţi, înainte de a putea continu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Eu v-am iubit familia, pe fiecare dintre v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chii cenuşii ai lui Courtney semănau atât de mult cu ai lui Noah, încât Sloan le memoră inconştient culoarea în lumina soarelui, chiar dacă ei o priveau cu rece animozita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 chiar atât de proastă încât să te cre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acceptă condamnarea cu o înclinare a capulu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înţele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epu să se întoarcă; apoi îşi dădu seama de ceva ce o făcu să-şi înghită lacrimile înainte de a o fac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că nu mă acuzi că sunt şi ucigaşă, nu numai spi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ridică din umeri, refuzându-i mulţumiril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unt chiar atât de proastă încât să cred că ai ucis-o pe Edit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întoarse pentru că nu mai avea nimic de spus, dar Courtney nu terminase.</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am dus la şcoală pentru că m-am gândit că o să vii, dar ai face bine să nu te mai întorci niciodată aici. Noah a plecat şi tu ai avut noroc. Nu este doar furios. Te urăş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uviinţă din cap.</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 Crezi că dacă aş mai aştepta puţin şi i-aş scrie o scrisoare, ar citi-o măcar?</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icio şansă, spuse Courtney în timp ce ea se întorcea, îndepărtându-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rămase acolo până când Sloan începu să iasă cu maşina de pe alee şi o luă încet spre casă. Apoi îşi ridică palmele şi şi le apăsă de ochi, să-şi împiedice lacrimil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91" w:name="bookmark47"/>
      <w:bookmarkStart w:id="92" w:name="bookmark47"/>
      <w:bookmarkEnd w:id="92"/>
    </w:p>
    <w:p>
      <w:pPr>
        <w:pStyle w:val="Heading"/>
        <w:rPr>
          <w:sz w:val="24"/>
          <w:szCs w:val="24"/>
          <w:lang w:val="en-US"/>
        </w:rPr>
      </w:pPr>
      <w:r>
        <w:rPr>
          <w:sz w:val="24"/>
          <w:szCs w:val="24"/>
          <w:lang w:val="en-US"/>
        </w:rPr>
        <w:t>Capitolul 47</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simţea prea nefericită în drumul ei înapoi spre Bell Harbor, ca să-şi mai facă griji pentru impactul pe care veştile îl vor avea asupra vieţii şi slujbei ei de acolo, dar în câteva ore de la întoarcerea ei, orice îndoială i se spulbe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Sloan a sunat-o pe mama ei la buticul Lydiei, Kimberly ignoră văicăreala Lydiei şi îşi luă liber pentru restul zilei, „din motive personale”. Sara puse capăt unei întâlniri cu un client important şi sosi imediat după mama lui Sloan; apoi începură amândouă să o răsfeţe ca şi cum ar fi fost bolnavă, aducându-i mici trataţii şi mâncărurile favorite, în încercarea de a-i restaura apetitul şi starea de spir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nu-şi dădea seama că ele făceau asta pentru că arăta ca un om bolnav. Cu braţele petrecute în jurul unei perne decorative, stătea făcută covrig în colţul canapelei, povestindu-le tot ce ştia despre cri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mândouă îl recunoscuseră pe Paul la bordul iahtului, la ştiri şi Sloan nu văzu niciun motiv să nu le spună adevărul despre relaţia ei cu acesta. Totuşi, ca să nu o întristeze pe mama ei, Sloan le făcu să creadă că pe Noah Maitland urma să-l investigheze Paul la Palm Beach şi îl scoase pe Carter din decor. Le povesti despre Paris şi Carter şi despre oamenii pe care-i cunoscuse şi despre lucrurile pe care le făcuse, dar eludă scurta ei poveste de dragoste cu Noah. Nu ştia cum să vorbească despre el sau dacă o putea face fără să se prăbuşe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termină de povestit, Kimberly se duse în bucătărie şi-i făcu lui Sloan o ceaşcă de ceai, în timp ce Sara făcu o încercare de a o destinde puţin pe Sloan, dar nimeri prost.</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întâlnit undeva vreun „Domnul Perfect”? glum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trebui să se lupte ca să-şi controleze expresi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păi… da.</w:t>
      </w:r>
    </w:p>
    <w:p>
      <w:pPr>
        <w:pStyle w:val="Normal"/>
        <w:tabs>
          <w:tab w:val="clear" w:pos="720"/>
          <w:tab w:val="left" w:pos="73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ţi?</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mulţi. Unul singur.</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ai unul? Palm Beach este locul de întâlnire pentru mulţi „Domni Perfecţi”. Probabil că nu te-ai uitat în ju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nchise ochii şi văzu un chip bronzat, cu un maxilar pătrat, cu ochi cenuşii frumoşi şi cu o gură insistentă, aplecându-se spre ea. Înghiţ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 cât se poate de perfec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L-ai cunoscut?</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da. L-am cunoscut, spuse Sloan slab.</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ai ieşit cu el?</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4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insistă Sar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cea lui Sloan deveni o şoaptă şi trebui să-şi dreagă gâtul.</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am plăcut.</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 xml:space="preserve">Cât de mult v-aţi plăcut? </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Zâmbetul Sarei deveni mai larg, privind chipul lui Sloan şi ascultându-i voc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lipi faţa de perna pe care o strângea în braţe şi înghiţ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t.</w:t>
      </w:r>
    </w:p>
    <w:p>
      <w:pPr>
        <w:pStyle w:val="Normal"/>
        <w:tabs>
          <w:tab w:val="clear" w:pos="720"/>
          <w:tab w:val="left" w:pos="73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m un nume? întrebă Sara.</w:t>
      </w:r>
    </w:p>
    <w:p>
      <w:pPr>
        <w:pStyle w:val="Normal"/>
        <w:tabs>
          <w:tab w:val="clear" w:pos="720"/>
          <w:tab w:val="left" w:pos="72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Maitland.</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Maitland? Noah Maitland? Ca majoritatea locuitorilor din Bell Harbor, Sara era abonată la Palm Beach Daily News şi era la curent cu viaţa socială de acolo.</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ă-mă. Chiar dacă n-ar fi făcut contrabandă cu arme, tot nu-l puteai dori. În toate pozele în care l-am văzut, era cu câte o altă femeie bogată, superbă, dar niciodată nu a rămas cu vreuna dintre e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ainte ca Sloan să apuce să spună ceva, mama ei reveni din bucătărie cu ceaiul, spunând cu o voce blândă dar ferm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Sloan trebuie să renunţe la speranţa că toate astea se vor rezolva. Ucigaşul lui Edith va fi găsit şi Paris şi Carter îşi vor da seama că este nevinovată şi o vor ierta. Iar până acum nimeni n-a spus că s-a găsit ceva ilegal pe vasele lui Noah Maitland. Sunt sigură că este nevinovat, pentru că altfel Sloan niciodată nu s-ar f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mberly se uită tandru la nefericita ei fiică şi spuse cu voce sigur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ltfel, Sloan nu s-ar fi îndrăgostit niciodată de el. Adevărul despre el va ieşi la lumină şi Sloan o să-i poată cere iertare. Sunt sigură că este un bărbat bun, cumsecade, care o va înţelege şi o va ierta. Nu am dreptate, drag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gândi la ultima discuţie avută la telefon cu Noah şi îşi ridică spre mama ei ochii înlăcrimaţi.</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teva minute mai târziu, Sloan îşi dădu seama că va trebui să ia imediat măsuri să iasă din starea asta. Luă telefonul şi sună la secţia de poliţi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tt, sunt Sloan, îi spuse ea locotenentului Caruso. Vreau să mă întorc înapoi la lucru mâine, nu luni, dacă aveţi nevoie de min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ai întors în oraş? întrebă el şi când ea îi confirmă, îi spuse să se prezinte la lucru în dimineaţa următoare. Caruso puse receptorul jos şi se întoarse spre Jess Jessup.</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întors Sloan. I-am spus că poate veni la lucru de mâine. Sper să fie în regulă şi pentru căpitanul Ingersoll. Vreau să spun că a fost acuzată de cri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se ridic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uso, eşti un creti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pleci? strigă Caruso după el.</w:t>
      </w:r>
    </w:p>
    <w:p>
      <w:pPr>
        <w:pStyle w:val="Normal"/>
        <w:tabs>
          <w:tab w:val="clear" w:pos="720"/>
          <w:tab w:val="left" w:pos="697"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ai nevoie de mine, mă contactezi prin radio, îi răspunse el, dar înainte de a pleca, Jess se opri la biroul dispecerulu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a întors Sloan. Este acasă, îi spu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încă nu ajunsese la maşină, când dispecerul transmise vestea mai departe tuturor echipajelor de pe teren, din Bell Harb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zece minute, o paradă de echipaje de poliţie începu să sosească în faţa casei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sosi primul şi Sara îi răspunse la uşă. Nu se mai văzuseră de când apăruse Jess în faţa casei ei, după petrecerea de pe plajă şi Sara şovăi când îl văzu acolo.</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eşi o clipă, îi spuse Jess trăgând-o pe Sara pe veranda lui Sloan. Cum se sim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spuse Sara ferm. Formidabi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nu se lăsă amăgi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se simte, cu adevăr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erg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Jess dădu din cap, ca şi cum s-ar fi aşteptat la asta. Apoi făcu ultimul lucru la care s-ar fi aşteptat Sara. Întinse mâna, îi ridică bărbia şi zâmbetul lui era lipsit şi de ironie şi de flir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zi că vom putea îngropa securea războiului, o vre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ara încuviinţă din cap cu prudenţă, descumpănită de blândeţea de pe chipul lui.</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asta, Jes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ntru tot restul după-amiezii şi seara, o constantă procesiune de echipaje de poliţie sosi acasă la Sloan, plecând puţin după aceea. Cutii cu pizza şi sandvişuri de la restaurantele cu fast-food se acumulau pe masa din sufrageria lui Sloan, în timp ce prietenii ei din poliţie inventau scuze că au venit să o salu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ştia ea mai b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eniseră să îi arate sprijinul lor şi să o înveselească. Totul funcţionă până când Sloan se culcă pentru noapte. Singură în pat, nu mai exista nimic care să-i distragă gândurile de la Noah. Îşi aminti de dăţile când stăteau întinşi unul lângă altul după ce făcuseră dragoste, ea cu capul pe umărul lui, mâna lui mângâind-o leneş, până când adormeau amândoi. Sau făceau dragoste din nou.</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93" w:name="bookmark48"/>
      <w:bookmarkStart w:id="94" w:name="bookmark48"/>
      <w:bookmarkEnd w:id="94"/>
    </w:p>
    <w:p>
      <w:pPr>
        <w:pStyle w:val="Heading"/>
        <w:rPr>
          <w:sz w:val="24"/>
          <w:szCs w:val="24"/>
          <w:lang w:val="en-US"/>
        </w:rPr>
      </w:pPr>
      <w:r>
        <w:rPr>
          <w:sz w:val="24"/>
          <w:szCs w:val="24"/>
          <w:lang w:val="en-US"/>
        </w:rPr>
        <w:t>Capitolul 48</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nu se lăsă câtuşi de puţin înşelată de tonul curtenitor al detectivilor Cagle şi Flynn. Stăteau în living, a doua zi după înmormântarea străbunicii ei şi cei doi încercau să o facă să se incrimineze singură pentru uciderea acesteia. Flynn spune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sigur că puteţi să înţelegeţi de ce suntem derutaţi. Dacă Sloan ar fi omorât-o pe doamna Reynolds, de ce şi-ar fi şters amprentele de pe propria ei armă şi ar fi ascuns-o apoi într-un loc unde nu puteam să nu o găsim? Amprentele ei, pe arma ei, nu ar fi incriminat-o. Arma a incriminat-o pentru că din ea s-a tras glontele care a ucis-o pe doamna Reynold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m mai spus, nu cunosc răspunsul la întrebarea asta.</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a spus că în dimineaţa de după uciderea dnei Reynolds, pistolul se mai afla încă în locul iniţial, nu sub saltea. Verificase ea. Crezi că ar fi putut altcineva vârî pistolul sub salte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contracară Paris furioasă. Servitorii au fost trimişi cu toţii acasă, de către voi. Singurii oameni din casă în dimineaţa aceea, şi care nu lucrau pentru voi erau Paul Richardson şi Sloan, tata, eu şi Gary Dishler.</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ocmai asta este partea confuză, interveni Cag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cmai! contracară ea. În mod clar, nu credeţi că Paul Richardson sau Sloan sunt vinovaţ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ichardson este agent FBI şi nu are motiv. Sora dumneavoastră are un dosar fără pată, ca ofiţer de poliţie şi a lucrat pentru el. Credeţi-mă, dacă toate astea nu ar fi fost adevărate, pe sora dumneavoastră ar fi aşteptat-o închisoarea pe viaţă. Şi acum să vedem cine ne-a mai rămas, cine avea un motiv să o vrea moartă pe străbunica dumneavoastră şi pe Sloan la puşcărie, şi care să fi fost aici, să bage pistolul sub sal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ridică, punând capăt interviului şi se duse la Nordstrom, care aştepta în hol. Era sătulă să tot fie amabilă cu cei care se purtau cu ea atât de rău.</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rdstrom, spuse ea rece, te rog condu-i pe aceşti doi domni şi încuie în urma lor. Nu vor mai trece niciodată de aceste porţ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lynn renunţă la aerul prietenesc.</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tem obţine un mand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le făcu semn cu capul spre uş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aveţi decât, spuse ea. Dar până atunci, vă rog frumos să plecaţi de ai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uşa se închise în spatele lor, Cagle se uită la Flynn cu un zâmbet creţ.</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Ăsta a fost un mod delicat de a ne spune „băga-v-aş undeva”, nu-i aşa?</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Pun pariu că a fost la fel de delicată când a îndreptat Glock-ul spre pieptul străbunicii ei şi a apăsat pe trăga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nu se simţea blândă. Era panicată. Făcea paşi încet, înainte şi înapoi, pe hol, încercând să înţeleagă cine putea fi ucigaşul. Nu era la fel de dispusă să îi excludă pe Sloan şi pe Paul Richardson din ecuaţie, pe cât fuseseră poliţiştii. Paul era clar un mincinos şi un tip suspect şi era cât se poate de capabil să se folosească de oameni fără scrupule. Ştia cum să mânuiască o armă şi ar fi ştiut cum să facă să pară că altcineva era vinovat. Nu avea inimă. I-o frânsese pe a ei. Problema era… că el efectiv părea să creadă că Paris îşi omorâse străbunic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la fel de necinstită şi de lipsită de inimă ca şi el. Se prefăcuse că dorea ca Paris să se gândească la ea ca la o adevărată soră; apoi o făcuse să o şi iubească la fel. Îi umpluse capul cu poveşti înduioşătoare despre mama lor şi o făcuse să-şi dorească să facă parte din familia lor din Bell Harbor. Privind retrospectiv, nu-i era greu să vadă că Sloan acceptase invitaţia de a veni la Palm Beach doar ca să poată introduce acolo un agent FBI, după care, împreună, să încerce să-l distrugă pe Noa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recându-şi absentă tâmplele care-i pulsau, Paris trecu în revistă ce spuseseră detectivii şi ce insinuau prin acele cuvinte. Păreau să fie cât se poate de convinşi că Sloan spusese adevărul şi că cel care pusese pistolul sub saltea era criminalul. Poliţia era convinsă că nu era vorba de Sloan sau de Paul, iar Paris ştia că nu era nici tatăl ei şi nic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u mai rămăsese decât Gary Dishl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început ideea i se păru absurdă, dar cu cât mai mult se gândea la ea, cu atât îşi dădea seama cât de puţin îi plăcea, de fapt, de omul acesta. Când venise să lucreze pentru tatăl ei, în urmă cu câţiva ani, poziţia lui ca asistent fusese bine definită, dar acum el părea să se ocupe de totul. În general, el îl trata pe tatăl ei cu multă deferenţă, dar nu de puţine ori îl auzise folosind un ton iritat, nerăbdător, total necuvenit. Îl văzuse înfuriindu-se pe o fată în casă şi concediind-o pe loc pentru că aceasta se atinsese de nişte hârtii de pe biroul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cât se gândea mai mult, cu atât mai neplăcut i se părea Dishler. Nu-şi putea imagina de ce ar fi vrut să-i facă rău străbunicii ei, dar nu era complet sigură că n-ar fi fost în stare de aşa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atăl ei trecea în revistă scrisorile de condoleanţe, într-un birou de la etajul doi, legat într-o parte cu dormitorul lui şi în cealaltă parte, de biroul lui Gary Dishler. Uşa dinspre hol a biroului lui Dishler era deschisă, dar uşa de legătură era închisă. Paris intră în biroul tatălui ei şi închise bine uşa dinspre hol, ca să poată discuta în intimitat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em o problemă, spuse ea cât putu de calm.</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nume? întrebă tatăl ei desfăcând un alt pl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aşeză pe fotoliul din faţa biroului.</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i cumva ce sentimente avea Gary cu adevărat, pentru străbunica? Eu ştiu că ea se purta uneori urât cu e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a se purta urât cu toată lumea, uneori, sublinie Carter filosofic. Dar ce legătură are asta cu Gar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inspiră adânc, să prindă curaj.</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fost poliţia aici, adineauri. Ei cred că persoana care a vârât pistolul lui Sloan sub saltea este şi asasinul străbunicii şi ei sunt siguri că nu este vorba nici de Sloan şi nici de Paul.</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nu te implica în toată povestea asta. O să înnebuneşti încercând să lămureşti ceva. Lasă poliţia să se ocup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cred că ne putem permit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se uită la ea, încruntându-s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poliţia este deja convinsă că eu am făcut-o. Eu am avut cel mai mare motiv şi cea mai bună oportunitat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asta e ridicol. E o nebunie.</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o nebunie să înfunzi puşcăria pentru ceva ce nu ai făcut, dar asta se întâmplă mereu. Nu există decât o singură persoană care ar fi putut muta pistolul ăla în dimineaţa următoare uciderii străbunicii, iar această persoană este Gary Dishler. În afară de Paul, de Sloan, de tine şi de mine, el a fost singura altă persoană căreia poliţia i-a permis să rămână în casă, după găsirea trupului lui Edith. Tu nu ai făcut-o şi eu nu am făcut-o. Înseamnă că nu mai rămâne decât Gary.</w:t>
      </w:r>
    </w:p>
    <w:p>
      <w:pPr>
        <w:pStyle w:val="Normal"/>
        <w:tabs>
          <w:tab w:val="clear" w:pos="720"/>
          <w:tab w:val="left" w:pos="88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 expresie ciudată traversă chipul lui Carter când ea termină, o expresie asemănătoare aproape cu frica, dar care dispăru atât de repede, încât Paris nu putu fi sigur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oliţia nici măcar nu se va obosi să-l întrebe ceva, iar eu cred că voi fi arestată. Cred c-ar trebui să ne angajăm proprii noştri detectivi particulari, să facem ceva. Şi cred că ar trebui să mă gândesc deja la un avoc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uria, nu frica îi întări chipul, când ea se ridică în picioare şi spus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te gândeşti să faci amândouă lucr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arter dădu scurt din cap şi Paris plecă. O pornise în jos pe scări când auzi o uşă lovindu-se de tocul ei şi se întoarse, repezindu-se în sus pe scări. Uşa biroului tatălui ei era deschisă, dar uşa dinspre hol a lui Dishler era închisă acum şi Paris gemu aproape sonor, gândindu-se că Dishler putea fi acela pe care tatăl ei îl va ruga să-i găsească un avocat şi detectivi. Dar apoi îşi spuse că tatăl ei păruse destul de furios ca să se confrunte singur cu Dishler şi să încerce să smulgă adevărul de la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ama pentru tatăl ei o făcu pe Paris să-şi încalce principiile ei de o viaţă. Intră repede în biroul tatălui ei, închise uşa şi se aplecă peste birou, la telefon. Apăsă pe extensia numărului lui Dishler şi i se răspunse pe loc.</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este? izbucni Dishler.</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ary? Ah, îmi pare rău, spuse Paris în timp ce continua să apese tasta trei de pe telefonul lui Carter, activând monitorizarea din încăpe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rut să sun la bucătări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a e extensia treizeci şi doi, spuse el şi închise. Gary alesese noul sistem de telefonie şi îi arătase cum să activeze monitorizarea din cameră, când tatăl ei se afla în convalescenţă, după atacul de cord. Acum Paris punea în practică ce învăţase. Conversaţia din biroul lui Gary se auzea acum la ea şi Paris o asculta cu un crescând sentiment de neîncredere şi groază, care se transformă în teroar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m spus să te calmezi, Carter! îl ameninţă Dishler pe un ton cu care nu-l mai auzise niciodată vorbind. Ce vrei să spui?</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auzit ce am spus. Fiica mea tocmai m-a informat că va fi probabil arestată pentru uciderea lui Edit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spre care fiică vorbeşti? întrebă Dishler inutil.</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nu am decât o singură fiică, izbucni Carter. Şi care tocmai mi-a dat argumente cât se poate de convingătoare că tu trebuie să fi cel care a mutat arm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loc să-l audă pe Dishier negând violent, aşa cum se aştepta Paris, îi auzi scaunul făcând un zgomot ca şi cum s-ar fi lăsat pe spate în el şi când vorbi, vocea lui era grotesc de calmă şi de lipsită de griji.</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tu ai avut o problemă serioasă şi partenerii tăi de afaceri au recunoscut-o imediat ce le-am raportat-o. Mi-au cerut să rezolv problema înainte ca ea să explodeze şi suflul ei să ne distrugă pe toţ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problemă? întrebă Carter, dar vocea lui părea alarmată şi în defensiv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acum, ştii bine ce problemă, spuse Dishler cu voce prefăcută. Problema este că Edith şi-a schimbat testamentul înainte ca vreunul dintre noi să îşi dea seama, l-a tăiat lui Sloan o bucată din averea ei, din care o porţie mare este Hanover Trust. Partea lui Sloan ar fi însemnat cincisprezece milioane de dolari. Dar Hanover Trust nu are decât cinci milioane de dolari în total, pentru că administratorul lui, adică tu şi banca ta, îl mulgeţi de zece ani încoace ca să ţii banca în stare de funcţionare şi să-ţi acoperi pierderile din alte părţi. Sunt corec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o tăcere, Paris îl auzi pe tatăl ei spunând:</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fi putut-o convinge pe Sloan să-şi lase banii în trust şi să se mulţumească cu dobânzile. Am convins-o deja pe Paris să facă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auzi o lovitură, ca şi cum Dishler ar fi lovit cu pumnul în masă.</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Reynolds nu este Paris: este poliţistă. Dacă ar fi hotărât să-şi retragă toată partea ei, iar tu nu i-ai fi putut da banii, ar fi mirosit imediat ceva. Iar mirosul acela te-ar fi acoperit pe tine şi ar fi infestat şi Reynolds Bank. Iar partenerii tăi din bancă nu ar fi permis să se întâmple aşa ceva.</w:t>
      </w:r>
    </w:p>
    <w:p>
      <w:pPr>
        <w:pStyle w:val="Normal"/>
        <w:tabs>
          <w:tab w:val="clear" w:pos="720"/>
          <w:tab w:val="left" w:pos="78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ează să-i mai numeşti parteneri, fir-ai să fi! Noi am avut un aranjament, nu un parteneriat. M-au luat pe garanţie când banca a avut probleme în anii optzeci şi în schimb am fost de acord să spăl ceva bani pentru ei, de-a lungul anilor, l-am lăsat să-şi pună proprii lor oameni în câteva poziţii cheie şi am tolerat să te am în preajma mea, dar nimeni nu a pus problema unei crim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 existat variantă. Dacă aş fi aflat la timp că Edith urma să-şi schimbe testamentul ca să o includă şi pe Sloan, bătrâna ar fi murit de o cauză naturală până să apuce să-l semneze şi nu ar fi existat nicio problemă. Din nefericire, nu am ştiut nimic despre testament decât când a plecat Wilson de aici, cu noul testament semnat în prezenţa a doi dintre servitorii tăi. Iar singura soluţie ca Sloan să fie împiedicată să-şi poată pretinde partea ei din moştenire era ca ea să fie acuzată de crimă, tocmai ca să intre în posesia banilor. Partenerii tăi m-au sfătuit să mă ocup d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l auzi pe tatăl ei scoţând un sunet ca o înjurătură oftată şi Dishler spuse nepăsător:</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rter, a fost doar o chestiune de afaceri. Nu e nimic personal. A fost uşor pentru că avea pistolu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cea lui Carter coborî la o şoaptă de om înfrân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unde ai ştiut? Când ai aflat că era poliţist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o zi înainte de moartea bietei Edith, am întrebat-o pe fiica ta ce părere avea despre covoarele persane rare, de la parter. Iar ea a descris culorile în Aubusson, nu cunoştea diferenţa. Asta, alături de faptul că nu manifesta niciun fel de interes pentru decor, m-a făcu bănui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i-a luat cinci minute pe computer să descopăr că era poliţistă şi un apel telefonic, să verific. Partenerilor tăi le-au trebuit cincisprezece minute să vină cu un plan şi să-mi dea instrucţiu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rascibil, adăug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au trebuit treizeci de minute să găsesc locul unde-şi ascunsese pistolul. Iar acum putem pune capăt acestei discuţii neplăcu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biroul alăturat, Paris auzi încordarea din vocea tatălui ei când întreb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Paris? O vor aresta pentru asta.</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ştii bine că nu o să permit niciodată asta. În seara asta se vor ocupa de Sloan şi totul se va sfârşi aic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hiar eşti sigur că vrei să şt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biroul de alături, Paris îşi ţinu răsuflarea, cu mâna deasupra butonului pentru întreruperea microfonului. Dar trebuia să ştie ce vorbeau ei despr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atăl ei trebuie să fi încuviinţat din cap, pentru că răspunsul lui Dishler îi îngheţă sângele în vine:</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seara asta, ajutată puţin, Sloan va avea un atac de vinovăţie şi ruşine. Care o va decide să scrie un bilet în care va mărturisi că şi-a omorât străbunica. După care îşi va zbura creierii. Femeilor nu le place ca moartea să le distrugă înfăţişarea, dar ea este poliţist. Şi ea va alege mai curând calea mai sigură, mai rapidă, 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eliberă brusc butonul intercomului şi ieşi în fugă din biroul tatălui ei, poticnindu-se în timp ce alerga de-a lungul coridorului. Apartamentul tatălui ei se afla în capătul aripii de nord a casei, iar al ei se afla în aripa sudică. În timp ce depăşea scara centrală care ducea spre foaier şi împărţea cele două aripi, văzu pe hol o subretă cu un braţ plin cu aşternuturi proaspete şi-şi încetini mers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ă nu avea habar ce urma să facă; emoţiile ei înnebunite îi blocau gândirea logică, lăsându-i doar două direcţii de gândire. Trebuia să o prevină pe Sloan şi trebuia să plece din casă fără ca cineva să aibă vreo bănuială asupra intenţiilor e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Mary, îi spuse ea fetei în casă. Mi-am amintit că era cât pe ce să pierd ora la manichiură. Mă grăbesc groazn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amera ei, îşi înşfăcă geanta şi cheile de la maşină şi porni spre uşă; apoi îşi aminti că trântise într-un sertar cartea de vizită a lui Paul, cu gândul vag de a le trimite o scrisoare superiorilor lui, în care să se plângă de acuzaţia pe care i-o adusese ace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ăzu cartea de vizită dar mâinile îi tremurau de parcă ar fi avut paralizie şi o scăpă de două o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rdstrom era în holul de la parter. Trebuia să-i lase un mesaj pentru tatăl ei, pentru ca acesta să nu aibă bănuieli când ea nu se va întoarce acasă pentru cină. Încercă să inventeze un loc unde s-ar putea duce la o zi după înmormântarea străbunicii ei şi care să nu-l izbească prin ciudăţenia lui.</w:t>
      </w:r>
    </w:p>
    <w:p>
      <w:pPr>
        <w:pStyle w:val="Normal"/>
        <w:tabs>
          <w:tab w:val="clear" w:pos="720"/>
          <w:tab w:val="left" w:pos="75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a este într-o discuţie cu domnul Dishler şi nu vreau să-l deranjez. Vrei te rog să-i spui că… m-a sunat doamna Meade şi mă duc ia ea, să discutăm câteva schiţe de-ale mele. Cred că asta mă va ajuta să-mi mai revin puţi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rdstrom îşi înclină cap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siguranţă, domnişoară.</w:t>
      </w:r>
    </w:p>
    <w:p>
      <w:pPr>
        <w:pStyle w:val="Heading"/>
        <w:rPr>
          <w:sz w:val="24"/>
          <w:szCs w:val="24"/>
          <w:lang w:val="en-US"/>
        </w:rPr>
      </w:pPr>
      <w:bookmarkStart w:id="95" w:name="bookmark49"/>
      <w:bookmarkEnd w:id="95"/>
      <w:r>
        <w:rPr>
          <w:sz w:val="24"/>
          <w:szCs w:val="24"/>
          <w:lang w:val="en-US"/>
        </w:rPr>
        <w:t>Capitolul 49</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uită la ceasul din bord în timp ce scotea din locul lui telefonul Jaguarului şi văzu că era puţin după ora patru. Dacă ignora total limita de viteză, într-o oră sau chiar mai puţin ar putea ajunge la Bell Harbor. L-ar dura mai mult decât dacă ar aranja pentru un avion până la Bell Harbor şi ar închiria o maşină la aeroport. Decise totuşi să meargă cu maşina. Oricum, tot ajungea acolo înainte de a se întunec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Ţinând receptorul în şaua umărului, cu un ochi se uita la trafic, în timp ce forma numărul pe care Paul îl scrisese pe dosul cărţii de vizită. Mâinile încă îi tremurau, dar avea probleme urgente de rezolvat şi asta o împiedica să se gândească la ce era de negând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lefonul de la numărul dat de Paul scoase un sunet ca şi cum ar fi fost pe pager şi Paris îi transmise numărul telefonului din maşina ei şi aşteptă să fie imediat sun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camera lui din motelul din Palm Beach, Paul ascultă cu resemnare bombardamentul verbal care venea pe firul telefonului, de la agentul special FBI pentru divizia Miami. Celularul lui se afla pe noptieră şi pe ecranul acestuia se aprinse o luminiţă intermitentă, indicând că va urma un apel. Paul se întinse şi îi puse pe pager ca să nu mai sune… şi-şi continuă discuţia în contradictoriu cu bărbatul de la celălalt capăt.</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înţelegi ce se petrece aici? Mă fac bine înţeles? O să coste biroul o avere în ore-om, doar ca să răspundă la primul potop de plângeri pe care avocaţii lui Maitland le-au prezentat astăzi la tribuna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anume ne acuză el că facem?</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atât de fericit că ai întrebat, îi răspunse Brian Mecade, cu sarcasm muşcător, ia să vedem… uite, ne acuză de sechestrare şi percheziţionare ilegală, apoi suntem acuzaţi de întinderea unei cur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ascultă în tăcere lunga litanie de acuzaţii legal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tai, mi-a scăpat asta, spuse Mecade ironic. Asta ne acuză de „incompetenţă răuvoitoar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viaţa mea n-am auzit de aşa ceva. De când incompetenţa înseamnă încălcarea legi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ând avocaţii lui Maitland au decis să încerce să o facă aşa ceva! spuse Mecade furios. Probabil că avocaţii lui lucrează tocmai la o nouă lege despre asta. O şi văd străbătând tot drumul până la Curtea Supremă, pentru aprobar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m nimic de spus, Brian.</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a da. Într-una din aceste plângeri, Maitland pretinde scuze formale, publice, pentru că tu nu ai găsit nimic ilegal, pe niciunul dintre vase. Vrea să declari public că îţi pare rău.</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i să se ducă draculu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vocaţii noştri lucrează la echivalentul legal al acestui răspuns; totuşi, eu nu cred că ar fi indicat decât în cazul în care tu simţi că el are cu adevărat marfa pe care o căutai, undeva în altă parte decât pe iahturi, fără să ştii exact un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expiră prelung.</w:t>
      </w:r>
    </w:p>
    <w:p>
      <w:pPr>
        <w:pStyle w:val="Normal"/>
        <w:tabs>
          <w:tab w:val="clear" w:pos="720"/>
          <w:tab w:val="left" w:pos="78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este imposibil. După ultima lui întâlnire în America de Sud, s-a întors pe vasul Apparition. Am ţinut vasul sub supraveghere pe tot drumul de întoarcere şi l-am ţinut sub observaţie ceas de ceas, zi de zi, de când se află în Palm Beach.</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alte cuvinte, dacă ar fi adus marfă de contrabandă din America de Sud, ai fi găsit-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ncuviinţă din cap; apoi cu glas t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nici la bordul vasului Star Gazer nu aţi găsit nimic?</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in urmare, Maitland este nevinov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gândi la vieţile pe care le distrusese cu bănuiala lui greşită şi se simţi mult mai rău decât îi putea spune lui Mecade.</w:t>
      </w:r>
    </w:p>
    <w:p>
      <w:pPr>
        <w:pStyle w:val="Normal"/>
        <w:tabs>
          <w:tab w:val="clear" w:pos="720"/>
          <w:tab w:val="left" w:pos="70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am aşa ceva. Deşi în mod legal îţi poţi anina pălăria de mitraliera pe care am găsit-o. Ceea ce înseamnă o armă automată, acum înseamnă o „ilegalitat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ulţumesc pentru această observaţie care mi-a deschis ochii. Dar ce, spunem despre faptul că afurisita aia de mitralieră este practic o vechitură pe care el a confiscat-o pentru fier vech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oftă din nou şi se gândi la Sloan care îl apărase cu fermitate pe Maitland, pentru că judecata ei era mai sigură decât a lui.</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zi c-ar merita să încerc să-i fac lui Maitland o vizită şi să încerc să-i mai alin sensibilităţi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l nu vrea alinare, el vrea sânge, sângele nostru.</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vorbesc cu el ca să îndrept o altă problemă, spuse Paul gândindu-se că trebuie măcar să încerce să-l convingă pe Maitland că Sloan nu ştia că el era o ţintă a FB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apropia de Maitland, îl preveni Mecade înfuriindu-se din nou. Făcând asta, ne poţi periclita apărarea. M-ai auzit, Paul? Ăsta este un ordin, nu o sugesti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am auz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nd închise, Paul mai primi două telefoane de la oamenii lui din Palm Beach. Le dădu fiecăruia instrucţiuni detaliate; apoi îşi luă un pahar cu apă şi se întoarse cu el la pat. Îşi scoase valiza şi începu să împachetez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aşteptă cincizeci de minute s-o sune Paul înapoi; apoi acceptă că trebuia să-şi formuleze un plan şi să se bazeze numai pe ea. Mâinile îi transpirau pe volan, vitezometrul arăta 110 mile la oră şi se aştepta în orice clipă să fie trasă pe dreapta pentru depăşirea vitezei lega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ebuia să rămână calmă şi să se gândească. Cu mâna dreaptă îşi deschise geanta şi pipăi după un stilou şi ceva pe ce să scrie; apoi luă telefonul maşinii şi sună Informaţiile din Bell Harb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peratoarea îi spuse că numărul de telefon al lui Sloan era secret.</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mărul de telefon al lui Kimberly Reynolds îl aveţi? întrebă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peratoarea îi dădu numărul şi adresa şi Paris le no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vă rog, şi numărul de telefon al Poliţiei din Bell Harb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l notă şi sună mai întâi aici. O ceru pe detectivul Sloan Reynolds şi operatoarea o puse în aşteptare. Tensiunea lui Paris creştea pe măsură ce aştepta cu speranţă să audă vocea lu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ăspunse un bărbat care se recomandă ca fiind locotenentul Caruso.</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să vorbesc cu Sloan Reynolds, spuse Pari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doamnă, dar programul ei s-a terminat la ora tre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rebuie neapărat să dau de ea. Sunt sora ei şi este ceva foarte urgent. Îmi puteţi da numărul ei de acas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eţi sora ei şi nu-i ştiţi numărul?</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l am la min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dar nu am permisiunea să fac asta.</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aţi-mă, spuse Paris cu o voce tensionată, plină de nerăbdare. Este foarte urgent. Viaţa ei este în pericol. Cineva va încerca să o ucidă, în noaptea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ărbatul de la celălalt capăt al firului decise, evident, că era vorba de o farsă proast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ă referiţi la dumneavoastră, doamnă?</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Fireşte că nu! explodă Paris. Dându-şi seama că nici isteria şi nici furia nu o vor duce nicăieri cu prostul ăla, Paris încercă din nou.</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sora ei. O cunoaşteţi personal pe Sloan Reynolds?</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igur că d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tunci trebuie să ştiţi că până acum câteva zile a fost la Palm Beach, în vizită la famili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i străbunica ei a fost omorâtă şi detectivul Reynolds a fost arestată şi apoi eliberată. Am avut deja două apeluri de la persoane care au vrut să mărturise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decise că tipul era idiot.</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este şeful, acolo?</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ăpitan Ingersoll, dar azi are libe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după e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Ăla sunt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i închise telefon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erminând cu împachetatul, Paul se întinse automat după cheile de la maşină şi celular. Ledul intermitent indica un apel rămas fără răspuns şi îşi aminti de unul primit în timpul convorbirii lui cu Mecade. După care mai primise două telefoane lungi. Nu cunoştea numărul la care trebuia să su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âna lui Paris tremura necontrolat când luă de pe bancheta alăturată hârtia şi citi numărul lui Kimberly Reynolds. Se întinse după telefon exact când acesta începu să sune şi smulse receptorul din furc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Paul Richardson, spuse vocea cunoscută. Am pe pager numărul dumneav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rau cele mai frumoase cuvinte pe care le auzise vreodată Paris. Se simţi atât de uşurată încât îi venea să plângă.</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ul, sunt Paris. Sunt în maşină în drum spre Bell Harbor. Trebuie să mă crezi pentru că poliţia din Bell Harbor crede că sunt o nebună şi nu va face nimic. Iar dacă tu nu mă ajuţ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cred, Paris, o întrerupse el pe un ton uimitor de blând şi de liniştitor. Şi o să te ajut. Acum spune-mi ce s-a întâmplat.</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vor s-o omoare pe Sloan, la noapte! O vor pune să scrie un bilet de sinucigaş, prin care mărturiseşte că ea a ucis-o pe străbunica mea şi apoi o vor omorî!</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roape că se aştepta ca el să nu creadă nimic şi să-i ceară detalii, în timp ce ultimele minute din viaţa lui Sloan îşi ticăiau drumul.</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Spune-mi cine sunt „ei”, ca să ştiu cum să-i împiedic.</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ştiu cine sunt. Am auzit doar o conversaţie despre cum vor decurge lucrurile în noaptea as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ine, atunci spune-mi pe cine ai auzit vorbind despr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omentul trădării sosise. Tatăl ei o iubise şi o crescuse… Tatăl ei nu avea nicio reţinere ca Sloan să moară în noaptea asta, pentru ca el să-şi protejeze „afacerea”… Tatăl ei nu fusese deloc furios când aflase că bunica lui fusese omorâtă din acelaşi motiv. Paris o iubise atât de mult. Îl iubea pe el. O iubea pe Sloan.</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aris? Trebuie să ştiu cine este implicat, altfel nu pot fi eficie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nghiţi şi-şi trecu braţul stâng peste obrazul umed de lacrimi.</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ăl meu. Tatăl meu şi Gary Dishler. L-am auzit vorbind despre asta. Dishler lucrează pentru nişte tipi pe care-i numea „partenerii” tatălui meu şi „partenerii” i-au spus să o ucidă pe străbunica mea şi el a făcut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crimile i se revărsau şuvoaie pe obraji, înceţoşând maşinile şi drumul din faţa e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i-au spus cum să rezolve cu Sloan, dar el nu va face asta cu mâna lui. Au angajat oameni, cred.</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aveam nevoie să ştiu. Te sun înap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închise. Paul o va salva pe Sloan. Şi îl va aresta pe tatăl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gândi la mândru!, frumosul ei tată, cum va fi scos în cătuşe din casa lui. Se gândi la procesele şi la acuzaţiile de crimă şi la articolele urâte din ziare, cu imaginea lui. Şi lacrimile nu se mai oprea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îi spuse ea, cu glas tare. Îmi pare rău, îmi pare rău, îmi pare rău.</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96" w:name="bookmark50"/>
      <w:bookmarkStart w:id="97" w:name="bookmark50"/>
      <w:bookmarkEnd w:id="97"/>
    </w:p>
    <w:p>
      <w:pPr>
        <w:pStyle w:val="Heading"/>
        <w:rPr>
          <w:sz w:val="24"/>
          <w:szCs w:val="24"/>
          <w:lang w:val="en-US"/>
        </w:rPr>
      </w:pPr>
      <w:r>
        <w:rPr>
          <w:sz w:val="24"/>
          <w:szCs w:val="24"/>
          <w:lang w:val="en-US"/>
        </w:rPr>
        <w:t>Capitolul 50</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port se afla un elicopter FBI şi în drum spre el, Paul sună la Poliţia din Bell Harbor. Şi el dădu tot peste locotenentul Caruso.</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identifică şi până să tragă aer în piept, Caruso spus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V-am recunoscut numele de la TV. Eraţi cu Sloan în…</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cetează să vorbeşti şi începe să asculţi, izbucni Paul. Sloan este în pericol. Cineva încearcă să pună mâna pe ea, probabil acasă la ea…</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un pariu că vă referiţi la tipa care tocmai a sunat aici. Mi-am închipuit că e o nebună, dar ca să mă asigur totuşi, i-am lăsat lui Sloan un mesaj pe robotul de acas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 răspun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nu încă, da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ecapitulă în minte ofiţerii pe care-i întâlnise la petrecerea de pe plajă, cu Sloan. Doar unul singur se detaşa dintre ei; era suficient de inteligent ca să aibă suspiciuni faţă de Paul, în seara respectivă şi să-i pună întrebări lui Sloan despre focurile de artificii care răsunaseră ca nişte împuşcătur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de e Jessup?</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zi e liber. Pe cine altcineva vreţi…</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cultă-mă odată, cretin ignorant ce eşti, şi o să-ţi spun ce vreau. Mişcă-ţi fundul şi caută-l; după care spune-i să mă sune la numărul ă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artie, zilele erau scurte şi soarele apunea deja, când în depărtare apăru ieşirea din autostradă, spre Bell Harbor. Paris avea nevoie de îndrumări ca să ajungă acasă la Sloan, dar de fiecare dată când suna la Kimberley, îi răspundea robo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mberly mai era probabil la muncă, îşi spuse Paris înnebunită. Îşi porunci să rămână calmă, să se gândească la alte posibilităţi. Brusc, îşi aminti că mama ei lucra într-un butic şi Sloan îi vorbise despre proprietara acestuia. Proprietara avea un nume demodat şi buticul se numea după ea. Paris fusese interesată mai ales de mărfurile de designer pe care… pe care… LYDIA le av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şfăcă telefonul şi ceru numărul buticului Lydiei. Se simţi atât de uşurată, încât aproape că-i veni să râdă când Lydia mormăi auzind că este vorba de un telefon personal pentru Kimberly.</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ci Kimberly Reynolds, spuse vocea dulce, părând firesc de curioasă să ştie cine o suna.</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Paris. Doamnă Reyn… Mam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h, Dumnezeule. Ah, Slavă Domnului. Strângea atât de tare în mână receptorul, încât Paris putea auzi scrâşne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aprinse luminile şi încetini pentru viteză de ieşire din autostradă, ca să nu fie izbită de altă maşină în traficul strâns de la semaforul din apropierea culoarului pentru ieşire.</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unt în Bell Harbor. Am o problemă. Trebuie să o găsesc imediat pe Sloan.</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trebui să fie acasă. Este trecut de cinci şi azi a lucrat în schimbul de dimineaţă, dar dacă are un caz, de obicei mai întârzie.</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ies tocmai din autostradă. Îmi poţi spune cum să ajung la ea din… Paris se opri să citească indicatoarel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in Harbor Point Boulevard şi autostra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mberly se arătă atât de dornică să o ajute, încât îi înmuie inima lui Paris, chiar dacă îi bubuia de îngrijorar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ţine o cheie într-un loc unde n-o să-ţi treacă niciodată prin cap să cauţi, adăugă ea şi-i spuse lui Paris unde o găseşte. Dacă nu e acasă, poţi intra s-o aştepţi, adăugă ea.</w:t>
      </w:r>
    </w:p>
    <w:p>
      <w:pPr>
        <w:pStyle w:val="Normal"/>
        <w:tabs>
          <w:tab w:val="clear" w:pos="720"/>
          <w:tab w:val="left" w:pos="793"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ţi mulţumesc mult. Paris făcea deja o întoarcere la stânga, potrivit instrucţiunilor lui Kimberly. Brusc, îşi dădu seama că nu voia să încheie această primă conversaţie cu mama ei. Ţinându-şi respiraţia, spuse, nesigur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zi că mai târziu pot veni la tine, să te vă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n râs cu lacrimi îi scăpă mamei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treizeci de ani aştept să te aud spunând asta. Nu… Nu o să uiţi, nu?</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ţi promit că 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âteva minute mai târziu, Paris era în faţa casei lui Sloan. Înăuntru era aprinsă o lumină şi pe alee era parcată o maşină albă, ultimul tip, cu un număr ciudat pe plăcuţe: BHPD03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nvinsă că numărul aparţine Poliţiei din Bell Harbor, Paris găsi un loc de parcare pe strada din faţa casei, îşi luă poşeta şi coborî din maşină. Vântul se înteţise şi câţiva stropi de ploaie udaseră aleea. Deşi se lăsase noaptea, strada părea sigură şi bine iluminată. Planul ei era să bată la uşă, să-i spună lui Sloan ce urma să se întâmple şi să plece imediat. De restul se putea ocupa Pa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lanul părea cât se poate de bun şi de uşor de realizat, dar cu cât se apropia mai mult de uşă, cu atât mai stânjenită se simţea. Păşi pe verandă şi ridică mâna să bată la uşă; apoi ezită şi se mai uită o dată în jur. Dincolo de stradă, în partea dreaptă, ţărmul era parţial luminat de lumini mari, cu vapori de mercur, pe stâlpi înalţi şi lumina era suficient de puternică să evidenţieze o siluetă feminină care mergea repede de-a lungul plajei, ca apoi să o rupă la fugă. Paris o recunoscu şi se simţi atât de uşurată şi de fericită, încât o strigă tare, fără să se gândească la zgomotul valurilor şi al vântului.</w:t>
      </w:r>
    </w:p>
    <w:p>
      <w:pPr>
        <w:pStyle w:val="Normal"/>
        <w:tabs>
          <w:tab w:val="clear" w:pos="720"/>
          <w:tab w:val="left" w:pos="77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Salutul ei se transformă într-un strigăt înfundat când uşa se deschise brusc şi o mână se strânse peste gura ei şi Paris fu trasă înăuntru.</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98" w:name="bookmark51"/>
      <w:bookmarkStart w:id="99" w:name="bookmark51"/>
      <w:bookmarkEnd w:id="99"/>
    </w:p>
    <w:p>
      <w:pPr>
        <w:pStyle w:val="Heading"/>
        <w:rPr>
          <w:sz w:val="24"/>
          <w:szCs w:val="24"/>
          <w:lang w:val="en-US"/>
        </w:rPr>
      </w:pPr>
      <w:r>
        <w:rPr>
          <w:sz w:val="24"/>
          <w:szCs w:val="24"/>
          <w:lang w:val="en-US"/>
        </w:rPr>
        <w:t>Capitolul 51</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meninţarea ploii care o făcuse pe Sloan să o ia la fugă, se opri la un mai mult decât câţiva stropi şi Sloan încetini din nou pasul. În mod normal, oceanul o liniştea; îi cânta. Dar de când se întorsese de la Palm Beach, nu mai găsise consolare în el. Înainte de plecare, iubise orele ei tihnite, singură acasă. Acum însă nici acasă nu mai putea suporta să st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plecându-se, luă de jos o pietricică rotundă, şlefuită; se întoarse înapoi spre valuri şi cu o mişcare din încheietura mâinii, încercă să o arunce astfel încât să taie apa. Trebuia să o taie; dar piatra lovi apa şi se scufundă. A fost exact cum fusese şi ziua ei de astăz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întorsese acasă puţin după ora trei şi îşi petrecuse aproape tot timpul stând pe o ridicătură de pietre în partea de nord a zonei de picni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rivise norii adunându-se şi acoperind soarele la asfinţit, încercând să audă muzica. În serile liniştite, marea îi cânta cântece de leagăn de Brahms; în nopţile furtunoase, îi cânta Mozart. De când se întorsese în Bell Harbor, muzica dispăruse; acum marea o hărţuia cu vorbe; îi oferea sunete ascuţite şi şoapte reci, care o urmăreau şi în som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plângea că străbunica ei fusese omorâtă dar ucigaşul era încă liber. Îi şoptea că ea iubise şi pierduse pentru că dezamăgise pe toată lumea, îi enumera pierderile cu fiecare ridicătură şi coborâre a valurilor. Edith… Noah… Paris… Courtney… Dougla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tătea în loc, cu mâinile în buzunare, ascultând refrenul aspru, care o trimitea înapoi acasă, deşi ştia că nici acolo nu va reuşi să scape d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aversă strada în unghi, cu capul plecat, torturată de amintiri, urmărită de şoaptele triste, imperioase. Era atât de preocupată, încât ajunse aproape de uşa din spate când îşi ridică privirea şi văzu că aici, casa ei era scufundată în întuneric. De la întoarcerea ei din Palm Beach, începuse să lase câte o lumină aprinsă în bucătărie şi una în living, ca să nu umble într-un pustiu întunecat. Aprinsese mai devreme lumina din bucătărie; era sigură de as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rebându-se cum îşi putea aminti de ceva ce se părea că nu făcuse, Sloan întinse mâna spre uşă; atunci văzu bucăţica mică de geam spart şi îşi retrase brusc mâna. Se răsuci, lipindu-se de casă; apoi începu să înainteze, chircită la pămâ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enţinându-se sub nivelul ferestrei, se duse până la uşa din faţă, observând că lumina din living era în continuare aprinsă. Calculă repede probabilităţile şi răspunsurile corespunzătoare: în mod clar, nu avea cum să ştie dacă mai era cineva înăuntru sau de ce pătrunsese în casă. Hoţii intră repede şi ies repede, dar în mod normal nu sting o parte din lumi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vea la ea cheia de la casă dar nu avea cheile de la maşină şi nici vreo armă. Glock-ul ei se mai afla încă în custodia poliţiei din Palm Beach, înlocuitorul lui se afla în geanta ei din dormitor. Pistolul ei treizeci şi opt se afla în sertarul biroului din living. Dacă era cineva în casă, atunci lucrul inteligent pe care-l avea ea de făcut era să plece, să se ducă la un vecin şi să sune la poliţ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cesta era planul ei până când ocoli colţul din faţă al casei şi văzu Jaguarul decapotabil parcat în stradă. Jaguarul lui Paris. Să fi intrat Paris în casă prin efracţie, dar să-şi lase maşina la vedere? Ideea i se păru atât de bizară, încât o cuprinse team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efăcu încet drumul spre spatele casei, se apropie de uşă şi răsuci butonul, în timp ce se retrase, automat, într-o parte, în afara liniei de foc. Auzi ceva înăuntru. O mişcare? Un scâncet? Un cuvâ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runcă o privire rapidă în bucătăria scufundată în întuneric şi fu aproape sigură că bucătăria era goală, cu uşa batantă care o lega de living, închi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toate simţurile în alertă acum, acordate la orice nuanţă de sunet, se strecură în bucătărie şi deschise încet, cu un deget, uşa bata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tătea la biroul din living, cu faţa spre bucătărie, albă ca varul de groază, în timp ce un bărbat cu spatele la Sloan ţinea un pistol îndreptat spre ea. Rugându-se să fie doar un singur om, Sloan deschise uşa încă puţi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o văzu şi dintr-un impuls disperat începu să vorbească, încercând să le distragă celorlalţi atenţia şi să-i ofere lui Sloan o explicaţie.</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n-o să semneze nicio confesiune în care să scrie că ea a omorât-o pe străbunica mea, doar ca să-l scape pe tatăl meu. O să-şi dea seama că vreţi s-o omorâţi imediat ce va fi făcut asta.</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Gura! şuieră omul spre ea. Sau nu vei trăi destul ca să afli dacă ai avut dreptate!</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văd de ce trebuie să fiţi trei bărbaţi înarmaţi ca să omorâţi o feme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ştia acum că şi ea şi Sloan vor muri; simţea asta cu un înfricoşător fatalism.</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cum că ţi-ai făcut numărul, o să fiţi două femei, spuse încetişor bărbatul din partea stângă a uşii dinspre bucătări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crezuse că Sloan se va retrage, dar ce făcu ea de fapt era atât de teribil de privit încât părea de necrezut. Sloan deschise şi mai mult uşa şi îşi ridică palmele mâinilor ca să arate că nu ţinea nimic în ele şi intră în living.</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ţi-i drumul. Pe mine mă vreţi, spuse ea calm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trigă, bărbatul de la birou se întoarse iar ceilalţi doi o apucară pe Sloan de braţe şi o trântiră de perete, fiecare cu câte un pistol îndreptat spre capul e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i, ei, bine ai venit acasă! spuse unul dintre ei.</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ţi-i drumul şi voi face tot ce vreţi, spuse Sloan atât de calmă, încât lui Paris nu-i venea să cread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vei face ce vrem noi, altfel o vom ucide sub ochii tăi, spuse cel de lângă Paris în timp ce ocolea biroul spre partea ei. O apucă de guler şi o trase în sus de pe scaun, împingând-o spre unul dintre ceilalţi doi, care o ţineau pe Sloan. Aţintind apoi pistolul asupra lui Sloan, spus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vii aici. O să scrii o scrisoare.</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o scriu, doar că faceţi o greşeală, spuse Sloan în timp ce era împinsă în faţă cu suficientă forţă ca să se împiedice.</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ai făcut o greşeală când ai intrat pe uşa asta, spuse pistolarul de la birou în timp ce o înşfăcă şi o trânti în scaun.</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vrei să mai rămâi în viaţă după ce-o să ieşi de aici, ia telefonul şi sună-l pe cel care te-a trimis, îl preveni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ipul presă ţeava de fruntea e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ci odată dracului şi începe să scrii!</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 regulă. Dar lasă-mă să scot hârtie din sertar şi ascultă-mă, sora mea n-are nicio legătură cu asta. Nu, nu vârî mai tare pistolul în capul meu. Ştiu că o să mă omori. Dar nu trebuie să o omori şi pe ea. Sună-ţi şeful şi întreabă-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stânga ei, Sloan observă o umbră mişcându-se în holul care dădea spre dormitor şi simţi cum îi ţâşneşte sudoarea de pe frunte, în timp ce-i creştea adrenalina. Sporovăi mai tare, mai repede, încercând să distragă atenţia răpitorului ei, ca acesta să nu vadă umbr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a este cea pe care încearcă să o protejeze, ucigându-mă pe mine. Spune-i şefu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Gangsterul o apucă de păr, îi trase capul pe spate şi-i vârî pistolul în gur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Un cuvânt dacă mai spui, apăs pe trăgac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dădu încetişor din cap, iar el îşi îndepărtă pistolul şi îi eliberă părul.</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vreţi să scriu pe hârtia asta? întrebă ea deschizând încet sertarul. Cu mâna dreaptă scoase afară un blocnotes, în timp ce stânga i se închidea în jurul patului unui treizeci şi opt. Folosind blocnotesul ca paravan coborî pistolul în poala ei şi se aplecă mai aproape de birou, ca să-l maschez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scriu? repet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scoase din buzunar o bucată de hârtie şi i-o trânti sub nas, pe biro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intea lui Paris, exact înainte ca totul să devină negru, zgomotul hârtiei trântite coincise cu explozii simultane din toate direcţiile şi cu o durere bruscă, ascuţită, în capul ei. Ultimul lucru pe care-l văzu înainte de a se scufunda într-un puţ întunecat a fost chipul lui Paul Richardson, contorsionat de furie.</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00" w:name="bookmark52"/>
      <w:bookmarkStart w:id="101" w:name="bookmark52"/>
      <w:bookmarkEnd w:id="101"/>
    </w:p>
    <w:p>
      <w:pPr>
        <w:pStyle w:val="Heading"/>
        <w:rPr>
          <w:sz w:val="24"/>
          <w:szCs w:val="24"/>
          <w:lang w:val="en-US"/>
        </w:rPr>
      </w:pPr>
      <w:r>
        <w:rPr>
          <w:sz w:val="24"/>
          <w:szCs w:val="24"/>
          <w:lang w:val="en-US"/>
        </w:rPr>
        <w:t>Capitolul 52</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La spitalul din Bell Harbor, atmosfera era distinct festivă, în ciuda faptului că micuţul spital era sub asediul aceleiaşi medii înnebunite care descinsese în Palm Beach cu prilejul uciderii lui Edith Reynolds, încercarea de ucidere a lui Sloan şi Paris, din noaptea trecută, provocase un val de supoziţii sumbre şi teorii sălbati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taţiile locale TV preferau să-i crediteze pe detectivul Sloan Reynolds şi pe ofiţerul Jess Jessup cu toate actele de curaj şi cutezanţă din timpul nopţii şi să treacă cu vederea actele de eroism ale celor doi ofiţeri FBI care participaseră la raidul din noaptea respectiv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edia naţională considera foarte bizar şi foarte incitant faptul că unul dintre cei doi agenţi FBI ţinuse titlurile doar cu câteva zile în urmă, în timpul percheziţiei pe iahturile lui Noah Maitla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nunţul făcut în urmă doar cu câteva secunde, cum că Paris Reynolds îşi recăpătase cunoştinţa, semnala începutul unei dispoziţii de celebrare. Şi, aşa cum spera personalul spitalului, al plecării hoardelor de reporteri de la uş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ul Richardson? O soră zâmbitoare intră în sala privată de aşteptare de la etajul tr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borând glasul ca să nu le trezească pe Sloan şi Kimberly, femeia spus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işoara Reynolds s-a trezit. Dacă vreţi să o vedeţi singură câteva minute, aceasta este ocazia dumneav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ridică. După ce aşteptase la spital, ceas după ceas, ca Paris să-şi recapete conştiinţa, brusc nu mai ştia ce să-i spu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sperie puţin când văzu că Paris avea ochii închişi, dar când se aşeză lângă patul ei, văzu că respiraţia ei era puternică şi egală şi culoarea începuse să-i revi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i luă mâna într-a lui. Paris deschise ochii şi o privi înregistrând cine anume era el. Acum aştepta ca ea să-şi amintească ce anume era, ticălosul care pusese la îndoială toate lucrurile oneste, decente, pe care le făcuse ea, ca în final să comită vicioasa nedreptate de a o acuza de uciderea străbunicii ei, pe care o iubea. Simţi că merita acelaşi tratament pe care-l primise în seara în care ea l-a pălmuit şi i-a trântit uşa în na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se uită la el, confuzia dispărându-i total, înghiţi şi făcu primul efort din ultimele două zile de a vorbi şi Paul îşi ţinu răsuflarea. Vocea ei era doar o şoaptă vag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ţi-a trebuit atâta timp? îi spuse, cu o vagă urmă a zâmbetului e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âse răguşit şi îi strânse mai tare mân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fost împuşcată? întrebă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confirmă din cap, amintindu-şi cât de terifiat se simţise el când un glonte rătăcit, ricoşat, trecuse razant, zgâriind-o, pe lângă capul e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a tras în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şi lăsă fruntea pe mâinile lor încleştate, închise ochii şi îi spuse adevărul.</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red că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rămase foarte tăcută, apoi începu să se cutremure de râs.</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fi trebuit să ghicesc.</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ă în ochii ei şi încercă să zâmbeasc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e iubesc, spuse el.</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02" w:name="bookmark53"/>
      <w:bookmarkStart w:id="103" w:name="bookmark53"/>
      <w:bookmarkEnd w:id="103"/>
    </w:p>
    <w:p>
      <w:pPr>
        <w:pStyle w:val="Heading"/>
        <w:rPr>
          <w:sz w:val="24"/>
          <w:szCs w:val="24"/>
          <w:lang w:val="en-US"/>
        </w:rPr>
      </w:pPr>
      <w:r>
        <w:rPr>
          <w:sz w:val="24"/>
          <w:szCs w:val="24"/>
          <w:lang w:val="en-US"/>
        </w:rPr>
        <w:t>Capitolul 53</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ris părăsi spitalul la sfârşitul săptămânii şi se duse acasă la mama ei, pentru recuperare. Paul îşi luase câteva zile de concediu ca să fie alături de ea, Kimberley veghea asupra ei şi Sloan venea în fiecare zi să o vad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Kimberly şi Paris păreau să înflorească, dar Sloan slăbea şi se ofilea cu fiecare zi, iar Paul ştia că totul era din cauza lui Maitlan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Paul simţea că ruptura se datora numai greşelii lui, dorea din suflet să încerce să repare totul, în ciuda ordinului primit de a sta departe de Maitland. Ceea ce îl împiedica s-o facă era faptul că Maitland refuza să-l vadă. Paul îl sunase de două ori să-i ceară o întâlnire, dar Maitland nu prelua legătura şi nici nu-i răspund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gândea la toate astea, în timp ce Paris, Sloan şi Kimberly stăteau de vorbă în livingul lui Kimberly, într-o după-amiază însorită, la două săptămâni după moartea lui Edit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ună soneria şi cum nimeni altcineva nu păru să audă, Paul se ridică şi se duse să deschidă. În uşă, privindu-l cu ochi micşoraţi, stătea Courtney Maitland.</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enit să o vedem pe Paris, îl informă ea. Tu ce cauţi aici? Încerci să confişti porţelan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uită peste umărul ei şi îl văzu pe Douglas coborând din maşină şi în mintea lui o idee începea să prindă un vag contur.</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ş vrea să vorbesc cu voi doi, înainte de a intra să o vedeţi pe Paris, spuse el ieşind afară şi obligând-o pe Courtney să dea înapoi. Închise uşa în spatele lui, ca cei doi să nu poată trece pe lângă el. În timp ce Courtney se uita la ea şi Douglas se încrunta, Paul spuse simplu:</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m făcut o mare nedreptate familiei voastre şi i-am făcut acelaşi lucru lui Sloan. Aş vrea să încerc să-mi îndrept greşeala faţă de toată lumea, dacă mă veţi aju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pufni dispreţuitor.</w:t>
      </w:r>
    </w:p>
    <w:p>
      <w:pPr>
        <w:pStyle w:val="Normal"/>
        <w:tabs>
          <w:tab w:val="clear" w:pos="720"/>
          <w:tab w:val="left" w:pos="702"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u-ţi fluturi pur şi simplu legitimaţia de FBI şi nu mormăi indicaţii? Nu aşa rezolvi tu lucruril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o ignoră din nou şi i se adresă lui Douglas.</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loan nu a ştiut absolut nimic despre ce intenţionam eu să fac cu cele două iahturi, Douglas. Nu a ştiut nimic despre faptul că eu mă interesam de Noah. Când a fost de acord să meargă la Palm Beach cu mine, Sloan ştia doar că noi îl suspectam pe Carter Reynolds de activităţi ilegale. Ai citit ziarele. Ştii că a mărturisit totul şi că Dishler se află în custodia noastră. Dishler spune to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ăcu o pauză ca să le evalueze reacţiile dar nu putea spune ce simţeau ei, aşa că reluă:</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vut dreptate în privinţa lui Carter. M-am înşelat în privinţa lui Noah. Ceea ce contează este faptul că voi nu v-aţi înşelat în privinţa lui Sloan, când aţi crezut că ţine la voi toţi. Aţi auzit ce a făcut, şi-a riscat viaţa ca să i-o salveze pe a lui Paris. A avut încredere în mine iar eu i-am înşelat această încredere, dar am făcut-o din spiritul datoriei şi din convingerea că ea se înşela în privinţa lui Noah iar eu aveam drepta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din nou şi Douglas se uită la Courtney ca şi cum ar fi vrut să-i ghicească gânduril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spuse Paul, vorbeşte tot timpul despre tine, cu Paris şi cu mama ei. Îi este dor de tin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ar trebui să credem ce spui? întrebă Courtney încăpăţân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şi vârî mâinile în buzunare.</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naiba aş minţi despre asta?</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şti un ticălos? sugeră Courtney, dar nu cu cine ştie ce forţ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ste clar că-mi pierd timpul degeaba, spuse Paul rece, întinzând mâna să le deschidă uşa. Nici unuia dintre voi nu-i pasă de Sloan. Uitaţi ce v-am spus. Am obosit să dau explicaţii unor oameni cărora nu le pas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schise uşa să intre, dar Courtney îşi puse mâna pe mâneca lui.</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t de mult îi este lui Sloan dor de n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întoarse.</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ncredibil de mult. Cât de dor îi este fratelui tău, de ea? contracară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privi în jos, în timp ce în capul ei loialităţile se aflau în plin război; apoi îşi ridică privirea.</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i este suficient de dor de ea încât astăzi să plece spre Saint Martin, unde nu-i place deloc, iar când o să ajungă acolo se va întâlni cu o adunătură de oameni de care nu-i place. Apoi se va întoarce la San Francisco, unde va rămâne definitiv.</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jută-mă să intru la el să-l văd şi o să încerc să-l fac să mă asculte.</w:t>
      </w:r>
    </w:p>
    <w:p>
      <w:pPr>
        <w:pStyle w:val="Normal"/>
        <w:tabs>
          <w:tab w:val="clear" w:pos="720"/>
          <w:tab w:val="left" w:pos="71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 te dea afară, prezise Courtney încântată. Nu de tine este el îndrăgostit. Cu Sloan trebuie noi să-l facem să se vadă şi asta trebuie să se întâmple undeva de unde să nu o poată da imediat afa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uitară unul la altul, ajunseră la aceeaşi concluzie şi intrară în casă.</w:t>
      </w:r>
    </w:p>
    <w:p>
      <w:pPr>
        <w:pStyle w:val="Normal"/>
        <w:tabs>
          <w:tab w:val="clear" w:pos="720"/>
          <w:tab w:val="left" w:pos="69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Bună la toată lumea, strigă Courtne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ocea ei o făcu pe Sloan să se întoarcă în loc, neîncrezătoare.</w:t>
      </w:r>
    </w:p>
    <w:p>
      <w:pPr>
        <w:pStyle w:val="Normal"/>
        <w:tabs>
          <w:tab w:val="clear" w:pos="720"/>
          <w:tab w:val="left" w:pos="68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putem sta mult, continuă Courtney, repezindu-se să o sărute pe Paris pe obraz.</w:t>
      </w:r>
    </w:p>
    <w:p>
      <w:pPr>
        <w:pStyle w:val="Normal"/>
        <w:tabs>
          <w:tab w:val="clear" w:pos="720"/>
          <w:tab w:val="left" w:pos="69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i un pansament super,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e uită peste ea la Douglas, care-şi deschidea braţele. O îmbrăţişă şi-i şopti la ureche:</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o să vă ducă pe tine şi pe Paul la Noah. Du-te cu ea. Dacă aştepţi, Noah o să plece. Pleacă în câteva ceasu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plimbă privirea în jur, distrat, peste umărul ei şi-şi lăsă braţele în jos.</w:t>
      </w:r>
    </w:p>
    <w:p>
      <w:pPr>
        <w:pStyle w:val="Normal"/>
        <w:tabs>
          <w:tab w:val="clear" w:pos="720"/>
          <w:tab w:val="left" w:pos="69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ine Dumnezeule mai este şi 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atât de nerăbdătoare să plece şi atât de îngrozită de deznodământ, încât trebui să-şi studieze mama, înainte de a putea răspund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ama mea. Vrei să ţi-o prezin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îi spuse cu un zâmbet leneş:</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raga mea, nimic nu-mi doresc mai mult pe lumea asta.</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04" w:name="bookmark54"/>
      <w:bookmarkStart w:id="105" w:name="bookmark54"/>
      <w:bookmarkEnd w:id="105"/>
    </w:p>
    <w:p>
      <w:pPr>
        <w:pStyle w:val="Heading"/>
        <w:rPr>
          <w:sz w:val="24"/>
          <w:szCs w:val="24"/>
          <w:lang w:val="en-US"/>
        </w:rPr>
      </w:pPr>
      <w:r>
        <w:rPr>
          <w:sz w:val="24"/>
          <w:szCs w:val="24"/>
          <w:lang w:val="en-US"/>
        </w:rPr>
        <w:t>Capitolul 54</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băgă în servietă ultimul teanc de hârtii şi coborî cu ea în foaier, unde valizele lui aşteptau să fie încărcate de şofer în maşin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ămase acolo, cu mâinile în buzunare privind pentru ultima oară în jur. Chiar el proiectase casa. Iubea formele şi contururile încăperilor. Tavanele înalte şi vederile panoramice. Acum, era fericit să o părăsească o vreme. Oriunde se ducea în casa asta, îi apăreau amintiri cu Sloan şi obsesia lui pentru ea; îl salutau în camere şi îl urmau pe corid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uită în living şi o văzu pe Sloan acolo, pe canapea, îngrijorată că va fi aresta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şii lui Noah răsunau pe dalele lustruite, în timp ce se plimba din cameră în came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Intră în bucătărie şi ea era acolo, făcând omlete noaptea târziu: Cel care nu ajută la gătit nu ajută la mâncat, îl prevenise 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ă-mi o sarcină. Una gr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Sloan îi întinsese un cuţit şi un ardei verd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am ceva mai macho în minte, îi explicase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Şi ea îi întinsese ceapa.</w:t>
      </w:r>
    </w:p>
    <w:p>
      <w:pPr>
        <w:pStyle w:val="Normal"/>
        <w:ind w:firstLine="282"/>
        <w:jc w:val="both"/>
        <w:rPr>
          <w:rFonts w:ascii="Cambria" w:hAnsi="Cambria" w:eastAsia="Bookman Old Style" w:cs="Cambria"/>
          <w:i/>
          <w:i/>
          <w:sz w:val="24"/>
          <w:szCs w:val="24"/>
          <w:lang w:val="en-US"/>
        </w:rPr>
      </w:pPr>
      <w:r>
        <w:rPr>
          <w:rFonts w:eastAsia="Bookman Old Style" w:cs="Cambria" w:ascii="Cambria" w:hAnsi="Cambria"/>
          <w:sz w:val="24"/>
          <w:szCs w:val="24"/>
          <w:lang w:val="en-US"/>
        </w:rPr>
        <w:t xml:space="preserve">Noah deschise uşa din spate şi ieşi pe terasă, rămânând acolo, în picioare. La stânga lui se afla masa cu umbrelă, unde luase prima oară micul dejun cu Courtney, cu Douglas şi cu el. Courtney îi ceruse detalii despre seara precedentă, când Noah „o dăduse-n bară” şi Sloan izbucnise într-un râs molipsitor. </w:t>
      </w:r>
      <w:r>
        <w:rPr>
          <w:rFonts w:eastAsia="Bookman Old Style" w:cs="Cambria" w:ascii="Cambria" w:hAnsi="Cambria"/>
          <w:i/>
          <w:sz w:val="24"/>
          <w:szCs w:val="24"/>
          <w:lang w:val="en-US"/>
        </w:rPr>
        <w:t>Eu nu mă pricep deloc la flirtat… Dacă aş fi avut un telefon, aş fi sunat-o pe prietena mea Sara chiar de acolo, de pe ringul de dans şi aş fi întrebat-o ce trebuie să spu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smulse privirea de la masă şi se uită drept în faţa lui. Se întâlnise cu el acolo, pe peluză, aproape de terasă, noaptea târziu, după petrecere, arătând ca un înger desculţ, cu sandalele în mân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Referitor la… la acel fel de relaţii… eu nu am ce tu… ce unii oameni ar putea considera o experienţă bogată. De fapt, eu nu am avut decât două astfel de relaţii.</w:t>
      </w:r>
    </w:p>
    <w:p>
      <w:pPr>
        <w:pStyle w:val="Normal"/>
        <w:tabs>
          <w:tab w:val="clear" w:pos="720"/>
          <w:tab w:val="left" w:pos="705" w:leader="none"/>
        </w:tabs>
        <w:ind w:firstLine="282"/>
        <w:jc w:val="both"/>
        <w:rPr>
          <w:rFonts w:ascii="Cambria" w:hAnsi="Cambria" w:eastAsia="Bookman Old Style" w:cs="Cambria"/>
          <w:i/>
          <w:i/>
          <w:sz w:val="24"/>
          <w:szCs w:val="24"/>
          <w:lang w:val="en-US"/>
        </w:rPr>
      </w:pPr>
      <w:r>
        <w:rPr>
          <w:rFonts w:eastAsia="Bookman Old Style" w:cs="Cambria" w:ascii="Cambria" w:hAnsi="Cambria"/>
          <w:i/>
          <w:sz w:val="24"/>
          <w:szCs w:val="24"/>
          <w:lang w:val="en-US"/>
        </w:rPr>
        <w:t>— </w:t>
      </w:r>
      <w:r>
        <w:rPr>
          <w:rFonts w:eastAsia="Bookman Old Style" w:cs="Cambria" w:ascii="Cambria" w:hAnsi="Cambria"/>
          <w:i/>
          <w:sz w:val="24"/>
          <w:szCs w:val="24"/>
          <w:lang w:val="en-US"/>
        </w:rPr>
        <w:t>Numai două? Ce păcat. Pot spera că au fost pe cât de scurte, pe atât de nesatisfăcătoa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i/>
          <w:sz w:val="24"/>
          <w:szCs w:val="24"/>
          <w:lang w:val="en-US"/>
        </w:rPr>
        <w:t>— </w:t>
      </w:r>
      <w:r>
        <w:rPr>
          <w:rFonts w:eastAsia="Bookman Old Style" w:cs="Cambria" w:ascii="Cambria" w:hAnsi="Cambria"/>
          <w:i/>
          <w:sz w:val="24"/>
          <w:szCs w:val="24"/>
          <w:lang w:val="en-US"/>
        </w:rPr>
        <w:t>Da, şoptise ea punându-i mâna pe obraz. Chiar aşa au fost</w:t>
      </w:r>
      <w:r>
        <w:rPr>
          <w:rFonts w:eastAsia="Bookman Old Style" w:cs="Cambria" w:ascii="Cambria" w:hAnsi="Cambria"/>
          <w:sz w:val="24"/>
          <w:szCs w:val="24"/>
          <w:lang w:val="en-US"/>
        </w:rPr>
        <w: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noaptea aceea sfârşiseră sus, pe şezlongul din dreapta lui, unde se comportase ca un adolescent, pipăind şi mozolind. În faţa lui se întindea plaja. Se întâlnise cu ea pe plajă, în noaptea în care a murit Edith; el se întorsese de la Miami mai devreme, pentru că îi era dor de ea. O condusese acasă, după ce ea îl ajutase la gătit. „</w:t>
      </w:r>
      <w:r>
        <w:rPr>
          <w:rFonts w:eastAsia="Bookman Old Style" w:cs="Cambria" w:ascii="Cambria" w:hAnsi="Cambria"/>
          <w:i/>
          <w:sz w:val="24"/>
          <w:szCs w:val="24"/>
          <w:lang w:val="en-US"/>
        </w:rPr>
        <w:t>Sunt nebun după tine</w:t>
      </w:r>
      <w:r>
        <w:rPr>
          <w:rFonts w:eastAsia="Bookman Old Style" w:cs="Cambria" w:ascii="Cambria" w:hAnsi="Cambria"/>
          <w:sz w:val="24"/>
          <w:szCs w:val="24"/>
          <w:lang w:val="en-US"/>
        </w:rPr>
        <w:t>”. Prin asta voise să spună „</w:t>
      </w:r>
      <w:r>
        <w:rPr>
          <w:rFonts w:eastAsia="Bookman Old Style" w:cs="Cambria" w:ascii="Cambria" w:hAnsi="Cambria"/>
          <w:i/>
          <w:sz w:val="24"/>
          <w:szCs w:val="24"/>
          <w:lang w:val="en-US"/>
        </w:rPr>
        <w:t>Te iubesc</w:t>
      </w:r>
      <w:r>
        <w:rPr>
          <w:rFonts w:eastAsia="Bookman Old Style" w:cs="Cambria" w:ascii="Cambria" w:hAnsi="Cambria"/>
          <w:sz w:val="24"/>
          <w:szCs w:val="24"/>
          <w:lang w:val="en-US"/>
        </w:rPr>
        <w:t>.” Slavă Domnului că nu apucase. O să fie încă o chestie idioată de care va trebui să se păzească de acum înain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se întoarse şi intră înapoi în casă. Din toate femeile pe care le cunoscuse, se întreba ce genă a instabilităţii mentale, ce şansă a chimiei umane o putuse face pe ea singura femeie pe care o dorise mai mult decât pe toate celelalte. Nu putea înţelege cum de fusese atât de naiv. Ar fi pariat pe tot ce avea că era îndrăgostită de el la fel cum era şi el, de ea. De fapt, pariase pe ea şi în final îl costase o avere considerabilă. Publicitatea de prost gust care rezultase din percheziţionarea vaselor lui de către FBI îi afectase reputaţia şi în final, chiar dacă FBI nu găsise nimic, simplul fapt că fusese suspectat avea să persiste ani de zile de acum înainte, în mintea oamenil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Reynolds era la fel de frumoasă şi delicată ca o orhidee. Era Mata Hari cu coadă de ca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e opri în pragul uşii salonului şi se uită la caseta video care ieşea din videorecorder. Zile în şir, după ce Paris şi ea fuseseră aproape omorâte, programele de televiziune prezentaseră un film despre Sloan exercitându-şi meseria ei de poliţist. Deşi Courtney o privea pe Sloan ca pe un trădător total, fusese fascinată de ceea ce văzuse şi cu tipica inocenţă lipsă de sensibilitate, înregistrase totul şi apoi începuse să-l piseze pe Noah la cap să vadă şi el case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upă Courtney, Poliţia din Bell Harbor imaginase un fel de episod din „Poliţia Reală în Acţiune”, sau ceva de genul ăsta. Sloan luase parte la o acţiune anti-drog şi fusese filmată în timp ce efectiv se petrecea tot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Banda îi făcea cu ochiul. Aceasta era ultima şansă de a o vedea, înainte de plecare. Courtney şi Douglas erau în vizită la Paris iar el era singur acasă. Se duse la televizor, îl porni şi introduse case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Ecranul se lumină, banda începu să se deruleze şi Noah se simţi cuprins de un atac de furie amintindu-şi că efectiv se oferise să o înveţe pe Sloan să tragă, pentru ca „delicatul, micuţul îngeraş” să nu se mai teamă de arm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 ecran, „îngeraşul” purta o jachetă pe spatele căreia era imprimat cuvântul POLICE şi stătea aplecat după un echipaj de poliţie, cu un pistol strâns cu ambele mâini, acoperindu-şi colegii care se lansaseră în traversarea peluzei din faţa unei cas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următorul clip, Sloan nu îşi mai acoperea doar colegii, pentru că ea conducea, alergând înspre o clădire şi lipindu-se lângă uşa din faţă, cu pistolul în mâini, ţinut su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apăsă butonul OFF. O dispreţuia pe Sloan din caseta ace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ar dacă ea nu l-ar fi trădat, atunci şi-ar fi spus că era de-a dreptul magnifi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şi aduse aminte că uitase un raport sus şi cum avea nevoie de el, urcă în birou să-l ia şi să plece. Frunzărea dosarele din sertarul biroului când auzi voci venind de jos, din hol. Când ridică privirea, în prag stătea Paul Richardson, cu Douglas de o parte şi Courtney, de cealal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ouglas văzu expresia ucigătoare din ochii lui Noah.</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vrei doar să asculţi ce are de spus Pau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rept răspuns, Noah întinse mâna după telefon, apăsă butonul intercom şi-i spuse şoferului-bodygard:</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intrat un intrus în biroul meu. Scapă-mă de el. Îşi întoarse apoi privirea spre biroul lui, găsi raportul pe care-l căuta şi se ridică, ocolind biroul.</w:t>
      </w:r>
    </w:p>
    <w:p>
      <w:pPr>
        <w:pStyle w:val="Normal"/>
        <w:tabs>
          <w:tab w:val="clear" w:pos="720"/>
          <w:tab w:val="left" w:pos="721"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ând o să trec prin dreptul tău, Richardson, spuse el în timp ce tatăl şi sora lui se retrăseseră înţelepţi din calea lui şi puţin mai spre hol, dacă tresari doar, voi considera gestul drept comportament agresiv şi voi fi încântat să-ţi arunc fundul peste balcon. Ne-am înţele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rept răspuns, agentul FBI înaintă mai mult în biroul lui Noah, trânti uşa închizând-o şi încuind-o, pentru a-i bloca afară pe Douglas, Courtney şi Martin care alerga în sus pe scări. Blocând uşa cu umerii, pentru a împiedica pe oricine să o deschidă, Richardson îşi petrecu braţele peste piept şi-l privi o clipă pe Noah, impasibi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De partea cealaltă a uşii puteau fi auziţi Courtney şi Douglas convingându-l pe Martin că nu era nevoie de prezenţa lui. Paul nu avea niciun dubiu că Noah era suficient de furios şi de puternic ca să se repeadă la el, dar conta pe faptul că el nu va expune o fată de cincisprezece ani la o scenă violentă în care era implicat, chiar dacă aceasta putea doar s-o audă, nu şi s-o vadă. Conta de asemenea pe abilitatea lui de a-i dilua furia lui Noah înainte ca el să decidă că de fapt Courtney provocase scena, deci putea plăti preţul, fiind obligată să audă o bătaie violentă.</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spuse Paul în final, pe un ton relaxat, am avut două săptămâni de groază. De fapt, de mai bine de cinci ani n-am mai trecut prin aşa cev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sprijini coapsa de birou, cu un muşchi pulsându-i violent în maxilarul încleştat, atent la uşa din spatele lui Paul, să ştie dacă sora lui mai era încă acolo, sau n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înţelese, aşa că vorbi puţin mai reped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minteşti de cazul Zachary Benedict, de acum cinci an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itland îi aruncă o privire plină de dispreţ. Nimeni nu putea uita frenezia care cuprinsese toată lumea, în jurul actorului câştigător al Premiilor Academiei, condamnat pe nedrept pentru uciderea soţiei sale. Benedict evadase din închisoare şi o luase ostatecă pe o anume Julie Mathison, care se îndrăgostise de el. Paul îl prinsese din nou în Mexico, atunci când Benedict îşi riscase libertatea ca să se reîntâlnească cu Julie şi violenta scenă din aeroportul din Mexico City fusese televizată de jur împrejurul globulu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expresia ta văd că îţi aminteşti scandalul. Eu eram agentul însărcinat cu prinderea lui Benedict. Eu sunt cel care a dus-o pe Julie Mathison în Mexico. Eu am folosit-o ca momeală în aeroport.</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Spune-mi, izbucni Noah, ţi se întâmplă vreodată să urmăreşti pe cineva vinovat?</w:t>
      </w:r>
    </w:p>
    <w:p>
      <w:pPr>
        <w:pStyle w:val="Normal"/>
        <w:tabs>
          <w:tab w:val="clear" w:pos="720"/>
          <w:tab w:val="left" w:pos="71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în cazul tău, este clar. Şi nici în cazul lui Benedict. Când în final a fost achitat şi eliberat, după episodul Mexico City, m-am dus la Benedict şi am pledat cu succes în favoarea lui Julie. Şi el a iertat-o.</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dracu’ are asta de-a face cu mine?</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jung imediat acolo. Vezi tu, există două diferenţe majore între situaţia lui Julie şi a lui Benedict şi situaţia lui Sloan şi a ta: Julie a mers cu mine la Mexico City ca să mă ajute să-l prind pe Bendict pentru că eu am convins-o că el era vinovat. Niciodată n-aş fi fost în stare să o conving pe Sloan de vinovăţi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urprinse o scânteie de nevoit interes în ochii lui Noah şi continuă atacul.</w:t>
      </w:r>
    </w:p>
    <w:p>
      <w:pPr>
        <w:pStyle w:val="Normal"/>
        <w:tabs>
          <w:tab w:val="clear" w:pos="720"/>
          <w:tab w:val="left" w:pos="726"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fapt, nici nu m-am obosit să încerc. Sloan a venit cu mine la Palm Beach ca să mă ajute să-l urmăresc pe Carter Reynolds. Habar nu avea că eu credeam că de fapt tu aduceai banii. Sloan este o idealistă; este loială şi este foarte inteligentă. Dacă ar fi suspectat vreodată că o foloseam ca să obţin informaţii pe care le-aş fi putut folosi împotriva ta, cred că ar fi aruncat în aer acoperirea ei şi pe a mea, ca să te protejez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Iar eu trebuie să cred as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 aş minţ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eşti un ticălos înnăscut.</w:t>
      </w:r>
    </w:p>
    <w:p>
      <w:pPr>
        <w:pStyle w:val="Normal"/>
        <w:tabs>
          <w:tab w:val="clear" w:pos="720"/>
          <w:tab w:val="left" w:pos="76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ourtney îţi împărtăşeşte părerea, spuse Paul zâmbind strâmb. Ea a formulat-o puţin mai politicos, dar tonul şi convingerea erau aceleaşi. Totuşi, continuă el, asta nu face parte din subiect. Am spus că există două diferenţe majore între situaţia lui Julie Mathison şi cea a lui Sloan Reynolds. Iat-o pe cea de a doua: Julie s-a simţit vinovată pentru că l-a trădat pe Reynolds. Voia cu orice preţ ca Reynolds să-şi înfrâneze furia şi să accepte să o vadă şi să-i asculte explicaţiile. Sloan, pe de altă parte, nu are niciun motiv să se simtă vinovată. Iar mândria ei este la fel de mare ca şi a ta, aşa că gândeşte-te bine înainte de a mai continua să i-o calci în picioar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se retrase din dreptul uşii.</w:t>
      </w:r>
    </w:p>
    <w:p>
      <w:pPr>
        <w:pStyle w:val="Normal"/>
        <w:tabs>
          <w:tab w:val="clear" w:pos="720"/>
          <w:tab w:val="left" w:pos="75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tiu că ţi-am dat la ce să meditezi. Ai o jumătate de oră, spuse el uitându-se la ceas, să te hotărăşti dacă să-ţi distrugi sau nu viaţa şi să i-o distrugi sau nu şi pe a lui Sloan.</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naiba mai vrea să însemne şi asta?</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sta înseamnă că ea te aşteaptă pe Apparition. Aşa că gândeşte-te. Nu se află acolo ca să pledeze. Ea nu a pledat niciodată. Vrea doar să-ţi spună că îi pare rău pentru tot ce s-a întâmplat şi să-şi ia în mod decent la revedere de la t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torcându-se spre uşă, se opri şi se întoarse puţin înapoi, spunând cu o jumătate de zâmbet:</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r mai fi ceva. O să mă căsătoresc cu Paris şi aşa cum am aflat într-o seară, spre imensul meu disconfort, are o dreaptă surprinzător de puternică.</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Ţi-a ars o palmă? concluzionă Noah calm.</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tocma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acuzat-o că a omorât-o pe Edith.</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ie mi se pare a fi un motiv întemeiat, spuse Noah cu amuzament muşcător.</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 o oră înainte, descoperisem că Sloan are chiar mai multă putere şi că este mai iute decât Paris.</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ochii lui Maitland licări interesul.</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Sloan ţi-a ars o palm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Ea mi-a ars un pumn care aproape că m-a aruncat la pode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e c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aul redeveni serios.</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ă tocmai descoperise că am folosit-o împotriva t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usese tot ce-i trecuse prin minte ca să o reabiliteze pe Sloan, dar când îi cercetă lui Noah faţa impasibilă, căutând un indiciu despre ce anume simţea el, expresia lui era complet de neciti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ămase acolo după plecarea lui Paul, gândindu-se la tot ce-i spusese acesta. Nu avea cum să ştie dacă agentul FBI îi spusese adevărul despre Sloan. Niciodată nu va exista vreo dovadă. Şi totuşi, el avea dovada. Întotdeauna o avusese. Dovada se aflase în ochii lui Sloan când se uitase la el, în braţele ei când se agăţase de el, în inima ei când făcuse dragoste cu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decise că acestea erau dovezi suficiente. Se ridică nerăbdător să o vadă pe Sloan, apoi îi trecu un gând prin minte şi începu să râdă. Richardson nu o să scape liber din chestia asta. După ce i-a afectat integritatea, în public şi a aruncat umbre asupra caracterului lui, Richardson va rămâne legat de Noah pe viaţă, pe post de cumna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ă mai zâmbea când ieşi în foaier şi Courtney îl interceptă la uşă.</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resupun că asta înseamnă la revedere, spuse ea arătând oarecum supusă, pentru Courtney. Paul nu crede că te-a afectat în vreun fel tot ce ţi-a spus. Nu fi supărat pe mine că l-am adus aici, da? Nu vreau să pleci supărat pe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se ridică în vârfuri şi spre şocul lui Noah îşi petrecu braţele pe după gâtul lui şi-l sărută de la revedere.</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că nu te-aş cunoaşte, aş crede că într-adevăr o să-ţi fie dor de mine, glumi e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ourtney ridică din umeri.</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 să-mi fie.</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devărat? Şi eu care n-am crezut că ţii puţin la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Valizele lui erau deja în maşină şi Noah se aplecă să-şi ia geanta. Courtney îl urmărea, încercând să-i detecteze dispoziţia şi era suficient de deşteaptă să se agaţe de ceva care îi dădea o speranţă.</w:t>
      </w:r>
    </w:p>
    <w:p>
      <w:pPr>
        <w:pStyle w:val="Normal"/>
        <w:tabs>
          <w:tab w:val="clear" w:pos="720"/>
          <w:tab w:val="left" w:pos="72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Şi mi-ar plăcea mult mai mult de tine dacă ai ierta-o pe Sloa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Peste umărul ei, Noah îl văzu pe Douglas stând în picioare în living, urmărindu-l cu aceeaşi expresie plină de speranţă, pe care Noah o auzise în vocea lui Courtney. Nerăbdător să plece şi să o vadă pe Sloan, Noah îi făcu cu ochiul tatălui său şi se întoarse spre uş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ăi, în regulă, dacă asta o să te facă cu adevărat să ţii mult mai mult la min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sta era tot ce voia ea să audă şi adăugă, nestăpânită, în timp ce el deschidea uşa:</w:t>
      </w:r>
    </w:p>
    <w:p>
      <w:pPr>
        <w:pStyle w:val="Normal"/>
        <w:tabs>
          <w:tab w:val="clear" w:pos="720"/>
          <w:tab w:val="left" w:pos="74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ea ce mi-ar plăcea mie cu adevărat, mai mult decât orice, ar fi să te însori cu Sloan şi să rămâi în Palm Beach.</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râse, îşi petrecu un braţ pe după umerii ei şi o sărută în creştet, pe buclele mătăsoase. Courtney interpretă asta ca pe un „da” şi îl urmă afară. În timp ce el se urca pe bancheta din spate a maşinii, Courtney îl strigă imperio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oah, află că aş fi o mătuşă formidabil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 umerii zguduindu-i-se de râs, Noah trase portiera după el.</w:t>
      </w:r>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bookmarkStart w:id="106" w:name="bookmark55"/>
      <w:bookmarkStart w:id="107" w:name="bookmark55"/>
      <w:bookmarkEnd w:id="107"/>
    </w:p>
    <w:p>
      <w:pPr>
        <w:pStyle w:val="Heading"/>
        <w:rPr>
          <w:sz w:val="24"/>
          <w:szCs w:val="24"/>
          <w:lang w:val="en-US"/>
        </w:rPr>
      </w:pPr>
      <w:r>
        <w:rPr>
          <w:sz w:val="24"/>
          <w:szCs w:val="24"/>
          <w:lang w:val="en-US"/>
        </w:rPr>
        <w:t>Capitolul 55</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Rotorul elicopterului încă se mai învârtea când Noah atinse puntea principală, uitându-se după Sloan. Trecu prin dreptul unui membru al echipajului care securiza mobilierul de pe punte în vederea plecării şi decât să piardă timpul căutând-o, Noah îl întrebă abrup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omnişoara Reynolds este la bord?</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Omul ştia doar trei lucruri importante despre domnişoara Reynolds, căruia fusese sechestrat iahtul angajatorului lor; că fusese acuzată de crimă; şi că fusese adusă cu elicopterul de sora mai mică a angajatorului său, care le spusese să păstreze secretă prezenţa ei la bord. Omul decise că cea mai sigură metodă pentru el era totala ignoranţ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domnule, după câte ştiu e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dădu din cap şi încruntându-se, urcă scara exterioară, spre cabina lui. Ar fi fost imposibil ca elicopterul să fi aterizat fără ca echipajul de pe punte să-l observe. Probabil că Sloan se răzgândise să mai vină să stea de vorbă cu el, ceea ce i se părea lui Noah foarte ciudat. Vârându-şi mâinile în buzunare, se uită la patul dublu, mare, unde împărtăşise cu Sloan atâtea ore de pasiune furtunoasă şi conversaţie tihnită şi începu să se întrebe cât de mult adevăr se afla în cuvintele lui Richardson, spuse în apărarea ei. Femeia pe care Noah o văzuse pe caseta video nu s-ar fi temut să-l înfrunte, dacă ar fi fost inocent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stătea în prag, în spatele lui, adunându-şi curajul. Avusese câteva ore în care să se gândească la realitatea celor întâmplate între ei şi în ciuda convingerii lui Courtney că Noah va fi dornic să o ierte şi să uite şi că totul va fi roz în clipa în care o va vedea, Sloan nu credea că aşa ceva putea fi adevărat. Ăsta nu era un basm. Realitatea era că ea îl iubea cu toată puterea inimii, dar nu-i adusese nimic bun, decât umilinţa publică. Realitatea era că Noah nu-i spusese niciodată că o iubeşte, nu credea în căsnicie şi nu voia copii. În afară de asta, ei veneau din două lumi complet diferite. Cel mai mult ce putea ea spera pentru acum era onestitate în timpul acestei ultime vizite şi poate, odată, iertarea lu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ăcu un pas înainte, tremurând din cauza nervilor, întărită de determinare. Noah stătea cu spatele la ea, cu mâinile în buzunare, cu capul uşor aplecat, ca şi cum ar fi fost pierdut în gânduri.</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enit să-mi iau la revedere, spuse Sloan încet.</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Umerii lui se tensionară şi Noah se întoarse încet în loc, cu expresia indescifrabil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m venit să te rog să mă ierţi şi ştiu că pentru asta vei avea nevoie de mult timp. Sloan se opri să-şi liniştească vocea, cu ochii pledând ca el să o creadă şi să o înţeleag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te condamn pentru ce simţi faţă de mine. De atâtea ori am vrut să-ţi spun adevărul, dar Paul se temea că o să-i spui lui Carte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cercând să facă ceva să nu-i mai tremure vocea de dragostea şi de părerea de rău pe care le simţea, Sloan inspiră lung şi apoi continuă.</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Oricum ar fi trebuit să-ţi spun, pentru că în inima mea ştiam că nu o să faci asta. Dar într-un fel, este mai bine că lucrurile s-au terminat atât de repede. Niciodată nu ar fi mers între no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vorbi pentru prima oară.</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ar fi mers?</w:t>
      </w:r>
    </w:p>
    <w:p>
      <w:pPr>
        <w:pStyle w:val="Normal"/>
        <w:tabs>
          <w:tab w:val="clear" w:pos="720"/>
          <w:tab w:val="left" w:pos="70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u. Sloan făcu un gest spre cabina elegan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u eşti tu… iar eu… sunt eu.</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asta a fost întotdeauna un obstacol cumplit pentru noi, spuse el cu faţa ca o masc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era atât de zdruncinată, încât nu sesiză ideea de amuzament din vocea lui.</w:t>
      </w:r>
    </w:p>
    <w:p>
      <w:pPr>
        <w:pStyle w:val="Normal"/>
        <w:tabs>
          <w:tab w:val="clear" w:pos="720"/>
          <w:tab w:val="left" w:pos="74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ştiu, dar care nu m-a împiedicat să mă îndrăgostesc şi mai fără de speranţă de tine, cu fiecare zi. Tu nu vrei să te căsătoreşti, iar eu mi-aş fi dorit să fiu soţia t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nţeleg.</w:t>
      </w:r>
    </w:p>
    <w:p>
      <w:pPr>
        <w:pStyle w:val="Normal"/>
        <w:tabs>
          <w:tab w:val="clear" w:pos="720"/>
          <w:tab w:val="left" w:pos="735"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iubesc copiii, spuse ea dureros. Lacrimile îi înceţoşau atât de rău imaginea, încât abia îl mai putea zăr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ără să o scape din ochi, Noah se aplecă încet şi trase cuvertura de pe pat.</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r tu nu vrei copii.</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descheie nasturele de la gulerul cămăşi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u mi-aş fi dorit să am copilul tău.</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descheie celălalt nasture…</w:t>
      </w:r>
      <w:bookmarkStart w:id="108" w:name="bookmark56"/>
      <w:bookmarkEnd w:id="108"/>
      <w:r>
        <w:br w:type="page"/>
      </w:r>
    </w:p>
    <w:p>
      <w:pPr>
        <w:pStyle w:val="Normal"/>
        <w:spacing w:lineRule="auto" w:line="276" w:before="0" w:after="200"/>
        <w:rPr>
          <w:rFonts w:ascii="Cambria" w:hAnsi="Cambria" w:eastAsia="Bookman Old Style" w:cs="Cambria"/>
          <w:sz w:val="24"/>
          <w:szCs w:val="24"/>
          <w:lang w:val="en-US"/>
        </w:rPr>
      </w:pPr>
      <w:r>
        <w:rPr>
          <w:rFonts w:eastAsia="Bookman Old Style" w:cs="Cambria" w:ascii="Cambria" w:hAnsi="Cambria"/>
          <w:sz w:val="24"/>
          <w:szCs w:val="24"/>
          <w:lang w:val="en-US"/>
        </w:rPr>
      </w:r>
    </w:p>
    <w:p>
      <w:pPr>
        <w:pStyle w:val="Heading"/>
        <w:rPr>
          <w:sz w:val="24"/>
          <w:szCs w:val="24"/>
          <w:lang w:val="en-US"/>
        </w:rPr>
      </w:pPr>
      <w:r>
        <w:rPr>
          <w:sz w:val="24"/>
          <w:szCs w:val="24"/>
          <w:lang w:val="en-US"/>
        </w:rPr>
        <w:t>Epilog</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e mesele de la restaurantul exclusivist din Palm Beach erau ocupate şi cei care aşteptau o masă stăteau înghesuiţi la bar şi în foaierul din fa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tre răspunse la telefonul de pe biroul lui, încruntându-se din cauza zgomotului care-l împiedica să audă.</w:t>
      </w:r>
    </w:p>
    <w:p>
      <w:pPr>
        <w:pStyle w:val="Normal"/>
        <w:tabs>
          <w:tab w:val="clear" w:pos="720"/>
          <w:tab w:val="left" w:pos="76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Îmi pare rău, cu cine doriţi să vorbiţi? întrebă el acoperindu-şi urechea stângă cu mâna liberă, încercând să blocheze zgomotul.</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la masa Maitland sunt toţi. O chem la telefo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Matre, pe care îl chema Roland, era nou la Remington Grill. Localiză pe graficul lui masa rezervată pentru petrecerea Maitland, apoi făcu slalom spre o masă din faţ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rei femei se aflau la masă: una dintre ele era o blondă uluitoare, cam de treizeci de ani; alta era o blondă elegant îmbrăcată, cam de cincizeci de ani şi care semăna suficient de bine cu cealaltă femeie, ca să fie mama ei; iar a treia era o adolescentă brunetă, într-o rochie cumplită şi care nu părea să facă parte din grupul celor două şi nici din clientela exclusivistă de la Remington Grill.</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Cum Roland nu era sigur dacă cel de la telefon voia să vorbească cu o doamnă sau cu o domnişoară Maitland, alese calea sigură.</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Mă scuzaţi, doamnelor Maitland, li se adresă el celor trei femei vesele, am un apel telefonic la biroul meu, pentru dumneavoastră.</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Toate trei femeile îl priviră întrebăto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care dintre noi? întrebă adolescenta.</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ntru doamna Maitland, accentuă Roland, puţin iritat de încurcătura în care fusese pus.</w:t>
      </w:r>
    </w:p>
    <w:p>
      <w:pPr>
        <w:pStyle w:val="Normal"/>
        <w:tabs>
          <w:tab w:val="clear" w:pos="720"/>
          <w:tab w:val="left" w:pos="778"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şti nou aici, aşa că lasă-mă să-ţi explic, spuse adolescenta savurând vizibil deruta lui Roland. Uite, eu sunt domnişoara Maitland, iar ea îşi dădu din cap spre blonda mai tânără, este cumnata mea, doamna Noah Maitland. Iar ea, şi arătă spre blonda mai în vârstă, este mama cumnatei mele, este doamna Douglas Maitland. Totuşi, adăugă ea etalându-şi atuul cu un amestec de veselie şi mândrie, ea este şi mama mea.</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prâncenele lui Roland se ridicară într-o uluire reprima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e încântător.</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şi împinse scaunul, făcându-i-se milă de bietul om.</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pelul este probabil pentru mine. M-a sunat Noah, ca să-mi spună că poate o să reuşească să vină astăzi, în loc de mâine.</w:t>
      </w:r>
    </w:p>
    <w:p>
      <w:pPr>
        <w:pStyle w:val="Normal"/>
        <w:spacing w:before="240" w:after="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urcă încet scara, special ca să-i facă o surpriză fetiţei lui de trei ani, aflată deja în camera ei.</w:t>
      </w:r>
    </w:p>
    <w:p>
      <w:pPr>
        <w:pStyle w:val="Normal"/>
        <w:tabs>
          <w:tab w:val="clear" w:pos="720"/>
          <w:tab w:val="left" w:pos="75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ii, strigă fetiţa alergând spre el în halat şi pijama, în timp ce bona dispăru în încăperea alăturată.</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i, te-ai întors mai reped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În mod normal, Noah ar fi luat-o în braţe, dar acum ascundea un cadou la spate, aşa că zâmbi doar.</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zi a fost aici mătuşa Courtney!</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Eram sigur, spuse el cu tandreţ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Fetiţa îşi lăsă capul pe o parte, făcându-şi buclele lungi, blonde, să danseze.</w:t>
      </w:r>
    </w:p>
    <w:p>
      <w:pPr>
        <w:pStyle w:val="Normal"/>
        <w:tabs>
          <w:tab w:val="clear" w:pos="720"/>
          <w:tab w:val="left" w:pos="719"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Cum erai sigur?</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upă buclele astea cumplite.</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Sloan îl găsi pe Noah pe terasă, cu fetiţa lor în poală. Stăteau în lumina lunii, şoptindu-şi ceva.</w:t>
      </w:r>
    </w:p>
    <w:p>
      <w:pPr>
        <w:pStyle w:val="Normal"/>
        <w:tabs>
          <w:tab w:val="clear" w:pos="720"/>
          <w:tab w:val="left" w:pos="714"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A venit tati, strigă Ashley.</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Noah îşi ridică privirea şi o văzu pe Sloan şi ochii îi erau plini de dragoste şi de un salut mut.</w:t>
      </w:r>
    </w:p>
    <w:p>
      <w:pPr>
        <w:pStyle w:val="Normal"/>
        <w:tabs>
          <w:tab w:val="clear" w:pos="720"/>
          <w:tab w:val="left" w:pos="73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Ne spuneam secrete, se destăinui Ashley. Strălucind toată, se aplecă mai aproape de Noah, pentru ca el să-i mai poată spune un secret. Apoi se uită în sus la el şi îl întrebă:</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Pe acesta i-l pot spune lui mami?</w:t>
      </w:r>
    </w:p>
    <w:p>
      <w:pPr>
        <w:pStyle w:val="Normal"/>
        <w:tabs>
          <w:tab w:val="clear" w:pos="720"/>
          <w:tab w:val="left" w:pos="710" w:leader="none"/>
        </w:tabs>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Da, spuse Noah solemn.</w:t>
      </w:r>
    </w:p>
    <w:p>
      <w:pPr>
        <w:pStyle w:val="Normal"/>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Ashley îşi potrivi tonul după al lui.</w:t>
      </w:r>
    </w:p>
    <w:p>
      <w:pPr>
        <w:pStyle w:val="Normal"/>
        <w:tabs>
          <w:tab w:val="clear" w:pos="720"/>
          <w:tab w:val="left" w:pos="719" w:leader="none"/>
        </w:tabs>
        <w:spacing w:before="0" w:after="200"/>
        <w:ind w:firstLine="282"/>
        <w:jc w:val="both"/>
        <w:rPr>
          <w:rFonts w:ascii="Cambria" w:hAnsi="Cambria" w:eastAsia="Bookman Old Style" w:cs="Cambria"/>
          <w:sz w:val="24"/>
          <w:szCs w:val="24"/>
          <w:lang w:val="en-US"/>
        </w:rPr>
      </w:pPr>
      <w:r>
        <w:rPr>
          <w:rFonts w:eastAsia="Bookman Old Style" w:cs="Cambria" w:ascii="Cambria" w:hAnsi="Cambria"/>
          <w:sz w:val="24"/>
          <w:szCs w:val="24"/>
          <w:lang w:val="en-US"/>
        </w:rPr>
        <w:t>— </w:t>
      </w:r>
      <w:r>
        <w:rPr>
          <w:rFonts w:eastAsia="Bookman Old Style" w:cs="Cambria" w:ascii="Cambria" w:hAnsi="Cambria"/>
          <w:sz w:val="24"/>
          <w:szCs w:val="24"/>
          <w:lang w:val="en-US"/>
        </w:rPr>
        <w:t>Tati zice că te iubeşte foarte, foarte, foarte mult.</w:t>
      </w:r>
    </w:p>
    <w:p>
      <w:pPr>
        <w:pStyle w:val="Normal"/>
        <w:ind w:firstLine="282"/>
        <w:jc w:val="both"/>
        <w:rPr>
          <w:rFonts w:ascii="Cambria" w:hAnsi="Cambria" w:eastAsia="Bookman Old Style" w:cs="Cambria"/>
          <w:sz w:val="24"/>
          <w:szCs w:val="24"/>
          <w:lang w:val="en-US"/>
        </w:rPr>
      </w:pPr>
      <w:bookmarkStart w:id="109" w:name="bookmark57"/>
      <w:bookmarkEnd w:id="109"/>
      <w:r>
        <w:rPr>
          <w:rFonts w:eastAsia="Bookman Old Style" w:cs="Cambria" w:ascii="Cambria" w:hAnsi="Cambria"/>
          <w:sz w:val="24"/>
          <w:szCs w:val="24"/>
          <w:lang w:val="en-US"/>
        </w:rPr>
        <w:t>SFÂRŞIT</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 w:hanging="0"/>
      </w:pPr>
      <w:rPr>
        <w:sz w:val="24"/>
        <w:rFonts w:ascii="Times New Roman" w:hAnsi="Times New Roman" w:eastAsia="Times New Roman" w:cs="Times New Roman"/>
        <w:color w:val="000000"/>
      </w:rPr>
    </w:lvl>
    <w:lvl w:ilvl="1">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2">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3">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4">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5">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6">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7">
      <w:start w:val="1"/>
      <w:numFmt w:val="lowerRoman"/>
      <w:lvlText w:val="%1"/>
      <w:lvlJc w:val="left"/>
      <w:pPr>
        <w:tabs>
          <w:tab w:val="num" w:pos="0"/>
        </w:tabs>
        <w:ind w:left="0" w:hanging="0"/>
      </w:pPr>
      <w:rPr>
        <w:sz w:val="24"/>
        <w:rFonts w:ascii="Times New Roman" w:hAnsi="Times New Roman" w:eastAsia="Times New Roman" w:cs="Times New Roman"/>
        <w:color w:val="000000"/>
      </w:rPr>
    </w:lvl>
    <w:lvl w:ilvl="8">
      <w:start w:val="1"/>
      <w:numFmt w:val="lowerRoman"/>
      <w:lvlText w:val="%1"/>
      <w:lvlJc w:val="left"/>
      <w:pPr>
        <w:tabs>
          <w:tab w:val="num" w:pos="0"/>
        </w:tabs>
        <w:ind w:left="0" w:hanging="0"/>
      </w:pPr>
      <w:rPr>
        <w:sz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character" w:styleId="WW8Num1z0">
    <w:name w:val="WW8Num1z0"/>
    <w:qFormat/>
    <w:rPr>
      <w:rFonts w:ascii="Times New Roman" w:hAnsi="Times New Roman" w:eastAsia="Times New Roman" w:cs="Times New Roman"/>
      <w:color w:val="000000"/>
      <w:sz w:val="24"/>
    </w:rPr>
  </w:style>
  <w:style w:type="character" w:styleId="DefaultParagraphFont">
    <w:name w:val="Default Paragraph Font"/>
    <w:qFormat/>
    <w:rPr/>
  </w:style>
  <w:style w:type="paragraph" w:styleId="Heading">
    <w:name w:val="Heading"/>
    <w:basedOn w:val="Normal"/>
    <w:next w:val="Normal"/>
    <w:qFormat/>
    <w:pPr>
      <w:spacing w:lineRule="auto" w:line="240" w:before="0" w:after="300"/>
    </w:pPr>
    <w:rPr>
      <w:rFonts w:ascii="Cambria" w:hAnsi="Cambria" w:eastAsia="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8:00Z</dcterms:created>
  <dc:creator>Dana</dc:creator>
  <dc:description/>
  <cp:keywords/>
  <dc:language>en-US</dc:language>
  <cp:lastModifiedBy>rush</cp:lastModifiedBy>
  <dcterms:modified xsi:type="dcterms:W3CDTF">2019-04-06T16:18:00Z</dcterms:modified>
  <cp:revision>4</cp:revision>
  <dc:subject/>
  <dc:title/>
</cp:coreProperties>
</file>