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color w:val="C00000"/>
          <w:sz w:val="28"/>
          <w:szCs w:val="28"/>
        </w:rPr>
      </w:pPr>
      <w:r>
        <w:rPr>
          <w:color w:val="C00000"/>
          <w:sz w:val="28"/>
          <w:szCs w:val="28"/>
        </w:rPr>
        <w:t>JACKIE COLLINS</w:t>
      </w:r>
    </w:p>
    <w:p>
      <w:pPr>
        <w:pStyle w:val="Heading1"/>
        <w:spacing w:before="0" w:after="0"/>
        <w:ind w:hanging="0"/>
        <w:jc w:val="both"/>
        <w:rPr>
          <w:i/>
          <w:i/>
          <w:color w:val="C00000"/>
          <w:sz w:val="28"/>
          <w:szCs w:val="28"/>
        </w:rPr>
      </w:pPr>
      <w:r>
        <w:rPr>
          <w:i/>
          <w:color w:val="C00000"/>
          <w:sz w:val="28"/>
          <w:szCs w:val="28"/>
        </w:rPr>
        <w:t>INFIDELITĂŢI LA HOLLYWOOD</w:t>
      </w:r>
    </w:p>
    <w:p>
      <w:pPr>
        <w:pStyle w:val="NoSpacing"/>
        <w:jc w:val="both"/>
        <w:rPr>
          <w:rFonts w:ascii="Cambria" w:hAnsi="Cambria" w:cs="Cambria"/>
          <w:i/>
          <w:i/>
          <w:color w:val="C00000"/>
          <w:sz w:val="24"/>
          <w:szCs w:val="28"/>
        </w:rPr>
      </w:pPr>
      <w:r>
        <w:rPr>
          <w:rFonts w:cs="Cambria" w:ascii="Cambria" w:hAnsi="Cambria"/>
          <w:i/>
          <w:color w:val="C00000"/>
          <w:sz w:val="24"/>
          <w:szCs w:val="28"/>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pPr>
      <w:r>
        <w:rPr>
          <w:rFonts w:eastAsia="Cambria" w:cs="Cambria" w:ascii="Cambria" w:hAnsi="Cambria"/>
          <w:sz w:val="24"/>
        </w:rPr>
        <w:t xml:space="preserve"> </w:t>
      </w:r>
      <w:r>
        <w:rPr>
          <w:rFonts w:cs="Cambria" w:ascii="Cambria" w:hAnsi="Cambria"/>
          <w:sz w:val="24"/>
        </w:rPr>
        <w:tab/>
        <w: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Cheney inspiră lung, profund şi se pregăti să îşi facă intrarea. Capul înălţat. Umerii traşi înapoi. Surâs de o mie de waţi. Părul negru, lung până la umeri, îi flutura artistic. Rochia din dantelă Dazzling Badgely &amp; Mishka, cu decolteu îndrăzneţ. Diamante la gât şi în urechi. Lângă easoţul său, artist de cine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Cheney avea totul. Oa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seara aceasta se afla la Festivalul Filmului de la Cannes cu soţul său, Line Blackwood. Fiecare dintre ei avea un film de promov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 ei: o dramă pe muchie de cuţit, despre o femeie aflată aproape de un colaps – cu înclinaţii vădite către practicarea sexului, dezvăluind pe ecran mai mult decât o cădere nervoasă – şi nimeni în preajmă pentru a o ajuta. Şi, desigur, o scenă fierbinte de sex, pentru că Shelby avea toate calităţile, şi cum acest film mirosea a nominalizare la Oscar, pe ea nu a deranjat-o să şi le ar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 lui: un film cu un supererou, un tip dur. Un poliţist fără suflet. Sexy. Sardonic. O continuare a precedentelor sale două succese-bombă în care juca acelaşi personaj. Line Blackwood, odinioară unul dintre starurile cele mai bine plătite din lume, încă se menţinea în top.</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seara aceasta, Line purta un smoching bleumarin Armâni cu o cămaşă din mătase albastru închis. Fără cravată. Trup musculos. Ochi verzi umbriţi. Păr lung, negru. Bărbia nerasă. Nasul coroiat – lovit zdravăn înainte de a deveni prea celebru şi de a fi menajat în cascadoriile sale mai pericul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şi Line. Un cuplu de staruri de cinema menit să îneânte mulţimea de fani care îi urmărea cu aviditate în timp ce ei îşi croiau drum – flancaţi de diverşi oameni din publicitate şi ataşaţii de presă respectivi – înspre Palatul Festivalurilor, unde filmul lui Shelby, Extaz, urma să fie proiec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zerie, mârâi în barbă Line, fluturând mâna către paparazzi şi arborând zâmbetul marca Line. Simt o nevoie urgentă să b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simţi, reuşi Shelby să-i răspundă în timp ce zâmbea către echipele de fotografi şi de la televiziune, care se îmbrânceau, luptându-se pentru cele mai bune cad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ptul că Line bea constituia obiectul disputei între cei doi. În două rânduri fusese internat pentru dezalcoolizare, dar nu prea l-a ajutat. Continua să fie un băutor înrăit ori de câte ori avea chef. Şi în seara aceasta, hotărât lucru, avea che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ştia că el băuse vreo două pahare la hotel şi acum bombănea că mai vrea. Nu era semn bun. Spera să se relaxeze şi să se bucure de această seară, dar dacă Line avea un gând, ea trebuia să-şi petreacă întreaga seară urmărindu-l, spre a se asigura că nu îi va pune într-o situaţie delicată pe amândoi – un lucru pe care el era foarte capabil să-l facă. Dacă Line se îmbăta, era dezastru. Ori devenea agresiv şi gata de bătaie, ori neapărat sentimental, flirtând făţiş cu orice femeie întâlnită în cale. Ambele trăsături erau la fel de neatrăg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race! De ce nu putea pur şi simplu să se bucure de triumful ei? Pentru că toţi au asigurat-o că realizarea ei din Extaz era un triumftoţi, cu excepţia lui Line, care văzuse o secvenţă brută din film şi imediat a remarcat că arăta obosită şi crispată şi că operatorul nu a pus-o bine în lum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 priceput? Interpreta o femeie pe marginea prăpastiei, nu trebuia să arate splendid ca de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devărul era că, chiar dacă nu recunoştea vreodată, Line era gelos, ros de invidie pentru că ea era vedetă într-un film destinat să primească elogiile criticii şi să aibă succes de casă – o combinaţie pe care el nu prea a reuşit-o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ngurele lucruri după care tânjea Line erau respectul şi recunoaşterea talentului său de actor, nu doar faptele sale rele. Filmele lui încă făceau megamilioane, dar cronicile erau dezastruoase, fapt care îl înnebunea – în special acum, când ea era pe punctul de a da lovitura ca actriţă capabilă de roluri de compoziţie. Nu se îndoia că el o iubea, dar lucrurile erau pe punctul de a se schimba în privinţa carierei şi ea nu ştia cum va primi Lin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eori se temea că va trebui să renunţe la tot, să stea acasă şi să nu facă nimic decât să aibă grijă de Line. După patru ani de căsnicie oarecum agitată, îl iubea totuşi, în ciuda faptului că el bea şi umbla după femei, şi se ducea la chefuri cu banda lui de prieteni de nimic, de care nu a reuşit să-l convingă să se dez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cunzându-se în starul de film macho, era băieţelul pierdut, drăguţ şi neajutorat şi, cel mai important – era al ei. In special noaptea, când erau împreună în pat şi ea se ghemuia în spatele lui şi adormea respirându-i mirosul, simţindu-i căldura, iubind fiecare părticică din el. Nu era vorba numai despre sex, iar lui Shelby îi plăcea asta. Line era bărbatul ei şi spera cu disperare că va fi întotdeau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meni în afară de ea nu îl cunoştea pe adevăratul Line. Nimeni nu avea idee despre copilăria lui marcată de un tată abuziv care îl bătea în fiecare zi şi o bătea pe mama lui Line, o femeie blajină, care pur şi simplu nu era capabilă să-şi protejeze fiul de un bărbat care îi chinuia pe amân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avea o soră, Connie, de patruzeci şi opt de ani, cu şase ani mai mare decât el. Aveau în comun drama familiei. Când Line avea doisprezece ani, tatăl a bătut-o pe mama lor până când a omorât-o, apoi a îndreptat o armă asupra sa, zburându-şi creierii pe pereţii bucătăriei, lăsându-i pe Connie şi pe Line să îşi poarte singuri de grij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re cinstea ei, Connie nu şi-a abandonat vreodată fratele. S-a angajat chelneriţă, reuşind să-l ţină departe de orfelinate până când el a fugit la Los Angeles – avea şaptesprezece ani – şi a pornit pe lungul şi uneori înşelătorul drum către succes. Connie era o lesbiană convinsă. Locuia împreună cu prietena sa, Suki, la o fermă din Montana – cumpărată de Line pentru ea. Rareori părăseau ferma cele două fe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unul singur, Line a dobândit un succes fenomenal, iar Shelby îl iubea şi îl admira pentru asta. Pe de altă parte, Line Blackwood era un tip dificil şi Shelby nu ştia cât mai putea să suporte toate jocurile lui. Ea dorea un copil. El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dorea să ducă o viaţă mai puţin publică. El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dorea ca el să nu flirteze cu orice femeie care îi transmitea un semnal pozitiv. Şi toate îi transmiteau. Line era un star de cinema, putea foarte bine să aibă scris pe frunte: CULCĂ-TECU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toate acestea, Shelby îi era cu desăvârşire loială. Codul ei moral nu cuprindea nici măcar intenţia unei aventuri. Părinţii ei erau împreună de patruzeci de ani şi încă se ţineau de mână, schimbau priviri de îndrăgostiţi şi se complăceau în conversaţii secrete. Adeseori a visat să aibă o căsnicie ca 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strigau fotografii. Aici! Priveşte aici!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arece cererile lor deveneau tot mai insistente, Shelby, obligată, întorcea capul încolo şi încoace, asigurându-se că nu iese din rochia cu decolteu îndrăzneţ. Îşi netezi spre spate coama părului negru, făcu ochii mari şi fermecători. Imaginea era incredibil de importantă şi chiar dacă Shelby avea doar treizeci şi doi de ani, era foarte conştientă de cohortele de actriţe care veneau din urmă, înnebunite de şansa de a deveni staruri. Toate voiau să fie ca ea, să fie ea. Toate voiau să aibă cariera ei, să fie căsătorite cu un star de cinema şi să locuiască într-o casă magnifică în Beverly Hills.</w:t>
      </w:r>
    </w:p>
    <w:p>
      <w:pPr>
        <w:pStyle w:val="NoSpacing"/>
        <w:jc w:val="both"/>
        <w:rPr/>
      </w:pPr>
      <w:r>
        <w:rPr>
          <w:rFonts w:eastAsia="Cambria" w:cs="Cambria" w:ascii="Cambria" w:hAnsi="Cambria"/>
          <w:sz w:val="24"/>
        </w:rPr>
        <w:t xml:space="preserve"> </w:t>
      </w:r>
      <w:r>
        <w:rPr>
          <w:rFonts w:cs="Cambria" w:ascii="Cambria" w:hAnsi="Cambria"/>
          <w:sz w:val="24"/>
        </w:rPr>
        <w:tab/>
        <w:t>„Ghinion, fetelor, gândi ea, cu zâmbetul fixat bine la locul său. Line Blackwood este al meu. În întregime al meu. Şi, în ciuda numeroaselor sale lipsuri, intenţionez să-l ţin bine. Aşa că, înapoi! Line Blackwood este ocu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 vreau pe Line Blackwood, spuse Lola Sanchez cu vocea ei aspră, gravă, fară a-l privi pe Elliott Finerman, producătorul filmului său ce urma să fie lansat. El stătea pe bancheta din spatele limuzinei, lângă ea, în timp ce soţul ei, Matt Seel, un fost jucător de tenis profesionist, era proptit vizavi, lângă agentul de publicitate, Faye Margol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mai vorbit despre asta de zeci de ori, spuse Elliott abia ascunzându-şi plictiseala. Mă gândeam la Ben Affleck sau Matthew M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ola îl întrerupse tăios. Îl vreau pe Line Blackwood. Şi dacă tu nu poţi sau nu vrei să îl iei, atunci îţi sugerez să-ţi găseşti o altă actriţă în rol principal.</w:t>
      </w:r>
    </w:p>
    <w:p>
      <w:pPr>
        <w:pStyle w:val="NoSpacing"/>
        <w:jc w:val="both"/>
        <w:rPr/>
      </w:pPr>
      <w:r>
        <w:rPr>
          <w:rFonts w:eastAsia="Cambria" w:cs="Cambria" w:ascii="Cambria" w:hAnsi="Cambria"/>
          <w:sz w:val="24"/>
        </w:rPr>
        <w:t xml:space="preserve"> </w:t>
      </w:r>
      <w:r>
        <w:rPr>
          <w:rFonts w:cs="Cambria" w:ascii="Cambria" w:hAnsi="Cambria"/>
          <w:sz w:val="24"/>
        </w:rPr>
        <w:tab/>
        <w:t>, Afurisita! gândi Elliott. Cine te crezi? Acum patru ani erai chelneriţă la Denny’s, acum îmi spui ce să fac. Mie, Elliott Finerman, producătorul a peste treizeci de filme de succ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întrebă Lola imperativ, înălţând bărbia ascuţ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insişti, iubito, spuse Elliott, forţându-se să pară calm. Totuşi,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zise ea, tăindu-i din nou vorba. Deci, dacă Line este de acord, totul e stabil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liott privea fix prin geamul limuzinei. Era mai mult decât evident că divei acesteia nu-i păsa deloc de ceea ce credea el. Era numai greşeala Annei Cameron. Anna, şeful capilor de la Live Studios, a fost de acord să dea undă verde ultimului film al său, New York State of Mind, doar dacă el semna contractul cu Lola Sanchez. Şi Lola a fost de acord să semneze doar dacă avea acceptul pentru actorul din rolul principal mascul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l, i-a spus Anna. Eu şi cu tine o vom dirija în direcţia cea bună.</w:t>
      </w:r>
    </w:p>
    <w:p>
      <w:pPr>
        <w:pStyle w:val="NoSpacing"/>
        <w:jc w:val="both"/>
        <w:rPr/>
      </w:pPr>
      <w:r>
        <w:rPr>
          <w:rFonts w:eastAsia="Cambria" w:cs="Cambria" w:ascii="Cambria" w:hAnsi="Cambria"/>
          <w:sz w:val="24"/>
        </w:rPr>
        <w:t xml:space="preserve"> </w:t>
      </w:r>
      <w:r>
        <w:rPr>
          <w:rFonts w:cs="Cambria" w:ascii="Cambria" w:hAnsi="Cambria"/>
          <w:sz w:val="24"/>
        </w:rPr>
        <w:tab/>
        <w:t>„Desigur, gândi cu amărăciune Elliott. Direcţia oarecum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la bun început, Lola a pomenit numele lui Line Blackwood. In mod cinstit, el a crezut că putea să-i scoată din cap ideea cu binişorul, dar nu, Lola îl voia pe Line şi era o actriţă de film hotărâtă, răsfăţată, plină de propria import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liott nu putea pricepe de ce insista atâta. Nici măcar nu îl cunoştea pe Line, iar când îl va întâlni, va regreta. Line Blackwood era o pacoste, cerea lucruri exagerate la filmare şi se culca cu soţiile celorlalţi bărbaţi când credea că se poate descurca. Elliott ştia din experienţă personală felul în care opera Line. El folosea unele dintre cele mai tocite replici şi totuşi femeile cădeau în plasă. Nu pentru că ar fi avut nevoie de cine ştie ce impuls – când venea vorba de actori, femeile erau Oraşul-Picioarelor-Deschise, gata să capituleze la o privire, un zâmbet. Elliott trebuia să ştie; fosta lui soţie nu a făcut excepţie. Lynsey Fraser, o actriţă tânără, drăguţă, dar uşor influenţabilă. La trei luni după ce s-a căsătorit cu ea, din prostie i-a dat un rol minor într-unui dintre filmele lui, care îl avea ca protagonist pe Line Blackwood. După o săptămână, a prins-o servindu-l oral pe Line în rulot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ta se întâmplase în urmă cu zece ani şi între timp divorţaseră. Inutil de spus, Elliott a hotărât de atunci să nu mai lucreze cu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Elliott îi părea rău de Shelby Cheney. Era o actriţă foarte talentată şi o femeie extrem de atrăgătoare, deşi, evident, nu prea deşteaptă, întrucât nu părea deloc conştientă ce fel de poamă era în realitate soţ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eşti absolut sigură… începu Elliott pe un ton încord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i-o tăie Lola, nedându-i timp să îşi termine propoziţia. Sânt si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liott spumega. „Divă pe naiba!” America credea că Lola este o persoană dulce şi sexy, când de fapt era o afurisită în vârstă de douăzeci şi patru de ani, care s-a întâmplat să fie binecuvântată cu picioare lungi, sâni mari, buze pline, senzuale, piele strălucitoare şi o inimă de piatră. America era îndrăgostită de picioarele ei, de buzele ei şi de zâmbetul ei larg, atrăg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americanii nu îi cunoşteau cusu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se gândea mai bine, medită Elliott, poate că Lola şi Line se meritau unul pe celălalt. Îşi puteau distruge singuri cariera. Atâta timp cât New York State of Mind era o lovitură în materie încasări, ce îi păsa lui? Lasă-i să creeze haos şi să câştige iblicitate. După ce filmul va fi lansat, ei îşi puteau ruina reciproc vieţile nefericite.</w:t>
      </w:r>
    </w:p>
    <w:p>
      <w:pPr>
        <w:pStyle w:val="NoSpacing"/>
        <w:jc w:val="both"/>
        <w:rPr/>
      </w:pPr>
      <w:r>
        <w:rPr>
          <w:rFonts w:eastAsia="Cambria" w:cs="Cambria" w:ascii="Cambria" w:hAnsi="Cambria"/>
          <w:sz w:val="24"/>
        </w:rPr>
        <w:t xml:space="preserve"> </w:t>
      </w:r>
      <w:r>
        <w:rPr>
          <w:rFonts w:cs="Cambria" w:ascii="Cambria" w:hAnsi="Cambria"/>
          <w:sz w:val="24"/>
        </w:rPr>
        <w:tab/>
        <w:t>Stele de cinema! Un mănunchi de baloane umflate peste măsură, cu o viaţă scurtă. Peste cinci ani, oamenii din branşă vor spune: „Car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fericire, Line Blackwood probabil va fi tot prin preajmă. Ca şi Stallone, Willis şi Schwarzenegger, el era 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pravieţuitor într-o lume a afacerilor dure. În plus, filmele sale incit scoteau bani, în special din vânzările în străinătate, cele pe i; isete video şi DV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roape am ajuns, anunţă Faye Margolis. Faye era o femeie formidabilă la vârsta ei – se apropia de cincizeci de ani cu păr cenuşiu, tuns scurt şi cunoştinţe imbatabile în domeniul relaţiilor publice. Orice celebritate aflată în grija lui Faye avea o expunere maximă garantată. Faye îşi proteja lista clienţilor selecţi cu o loialitate depl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răt? întrebă Lola, cu o mică licărire de nesigur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erbinte! exclamă Matt, care era foarte înfierbântat. Avea corpul atletic, părul lung, de un blond murdar, şi barba mică, tip Vandyk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nu-l luă în s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ye? încerc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gă de seamă să te ridici drept, îi ordonă Faye cu vocea îngroşată de tutun. Rochia aceasta este un risc pentru mers, să nu uiţi, altminteri îţi vor ieşi sâ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chicoti. Numai Faye îi putea vorbi într-un asemenea mod. Acum, că era un mare star, cerea respect din partea tuturor celor cu care venea în conta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îi ies sânii, va fi pe prima pagină a tuturor ziarelor din Franţa, râse pe înfundate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vrei să spui din lume, îl corectă Lola, aruneându-i o privire ucig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spui tu, iubito, conveni Matt, destul de stânjenit. Erau căsătoriţi de cinci luni. Pentru Lola, luna de miere era de mult terminată, cu toate că Matt mai avea până să-şi dea seama de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u căsătorit pe proprietatea unui miliardar din Malibu, având o publicitate strălucitoare, cu elicoptere zburând pe deasupra, paparazzi căţăraţi în copaci şi o listă de invitaţi plină de staruri, oameni pe care de-abia dacă îi cunoşteau. O revistă din Anglia a plătit două milioane de dolari pentru imagini ex-clusive cu fericitul cuplu, iar Faye s-a asigurat că totul se va petrece aşa cum a planificat ea. Fără greşeli era motoul lui Faye, şi cine greşea era definitiv şters de pe statul ei de pl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nu mai era chiar atât de încântată. Se plictisea repede şi, în afară de aspectul de băiat de pe plajă şi de trupul masiv, Matt nu a venit cu mare lucru la petrecere. Renunţase la tenisul profesionist, preferind să fie parazitul ei. Când ea îi reproşa lipsa de activitate, el o asigura că scrie un scenariu şi că intenţiona să ia lecţii de acto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ozav! De ce nu a dezvăluit că aspira să intre în afaceri în lumea spectacolului înainte de a se căsă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tă ceea ce el nu a ştiut. Ea s-a căsătorit cu el numai pentru a-şi păstra imaginea publică de superstar sexy al noului mileniu. Făcând abstracţie de Halle Berry, Jennifer Lopez şi Angelina Jolie, Lola Sánchez trebuia să-şi menţină ridicat nivelul credibilităţii. Înainte de căsătoria cu Matt se complăcuse într-o idilă de mare clasă cu Tony Alvarez, un strălucit regizor de film latino, pe care unii îl considerau a fi Pedro Almodovar al generaţiei sale, doar că Tony era produsul Bronxului, astfel încât cele trei filme pe care le-a regizat erau, în acelaşi timp, pur americane, dar aveau şi ceva în pl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blema lui Tony era aceea că obişnuia să se drogheze continuu şi, în ciuda a două arestări bine mediatízate pentru posesie de drog şi a perioadei prelungite de supraveghere, totuşi reuşea să intre în bucluc. Îndată ce manierele lui de băiat rău au început să se reflecte negativ asupra imaginii Lolei, consilierii ei au avertizat-o că este mai bine să se distanţeze de el, întrucât exista posibilitatea ca el să intre la închisoare câteva luni pentru presupus trafic de droguri – ceea ce, ştie oricine, este o porcărie, dar întrucât Tony era o celebritate, autorităţile lăsau impresia că făceau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ntotdeauna grijulie faţă de imaginea sa publică, a rupt de nevoie logodna şi s-a căsătorit în grabă cu Matt, căruia nu-i venea să creadă în norocul său şi a semnat cu plăcere un contract prenupţial b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era legată de el. Dar nu pentru mult timp. Lola avea alte planuri, iar acele planuri îl includeau pe Line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Harrison nu era fericită pentru că venise la Festivalul Filmului de la Cannes. Evenimentele cu celebrităţi erau atât de plictisitoare, pline de staruri cu ego-uri enorme. Şi nu pentru că fusese la prea multe festivaluri, dar de când scrisese şi regizase primul său film, Copilul sălbatic, un film uşor, bazat pe propria ei viaţă oarecum neconvenţională, a fost obligată să intre în cir-cuit. Şi de când bugetul său mic (un buget inexistent) pentru film a devenit unul mare, Cat era la mo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e scofală. Ura să fie centrul atenţiei. Îi era silă că trebuia să se îmbrace elegant şi să facă pe drăguţa pentru bărbaţii cu bani şi pentru persoanele influente din lumea filmului care doreau să-i finanţeze proiectul urm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 să o faci, iubire, o sfătui soţul său, un muzician australian, Jump Jagger – nici o legătură cu Mick, deşi ar fi vrut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insist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 că va fi o karma bună pentru noi amândoi. Şi mi-ar prinde bine un pic de kar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teai conta că Jump o să se bage şi el. Avea un prost obicei ca întotdeauna să se plaseze primul. Cu toate acestea, nu avea importanţă, întrucât Cat era nebună dup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pil al unor părinţi divorţaţi, Cat crescuse împărţindu-şi timpul între o mamă englezoaică excentrică şi un tată american complet nebun, ceea ce însemna că şi-a petrecut cea mai mare parte a copilăriei purtată între cele două ţări. La vârsta de şaptesprezece ani a hotărât că are nevoie de un spaţiu propriu şi de propria sa carieră. (Tăticul era un sculptor de un inuns succes, iar Mămica, o fotografa câştigătoare de premii.) S-a mutat la New York, unde în cele din urmă l-a întâlnit pe Jump care a salvat-o dintr-un vârtej de droguri şi nebunie. Pornise pc un drum rău şi el a tras-o înapoi tocmai la timp. Apoi au făcut un lucru convenţional, s-au căsătorit şi s-au stabilit într-o mansardă din Soho.</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timp ce Jump lucra la muzica sa, Cat a avut diverse slujbe ca doică, a plimbat câini şi a fost asistenta per sonală a unui regizor de teatru ursuz, dar foarte creativ. Într-un week end, plină de idei şi entuziasm, a început să scrie un scenariu. I) upă şase săptămâni a început filmările pentru propriul său fi I m, cu o veche cameră Sony, de mână, pe care o luase din subsolul casei tatălui ei. A folosit ca actori grupul lor de prieteni ciudaţi şi minunaţi, în timp ce Jump lucra la asamblarea unei coloane sonore îndrăzneţe şi interesante, cu grupul lui. Voilŕ! Un film ins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chiul unui prieten a dus-o la un distribuitor mic, care i-a preluat filmul şi de la prima proiecţie – precum Proiectul Blair Witch înaintea lui – au început apelurile. Mai întâi un website, apoi două, apoi trei. În decurs de câteva săptămâni erau douăzeci şi unu de website alocate discuţiilor despre Copilul sălb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era mai mult decât emoţionată până când, fără voia ei, a fost strecurată în centrul atenţiei. Media o iubea. Era ajutată de faptul că avea acum nouăsprezece ani, era înaltă şi agilă, cu păr blond natural, ţepos, tuns scurt, ochi verzi-oliv şi o faţă provocatoare, cu pomeţi înalţi. Ar fi putut deveni cu uşurinţă manechin sau actriţă. Niciuna dintre aceste profesii nu o interesa: s-a luptat din greu să fie de cealaltă parte a aparatului de filmat, partea unde ea putea să menţină, într-un anumit grad, contro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Zandack, directorul de la Zandack Films a preluat distribuţia filmului Copilul sălbatic şi acum intenţiona să-i finanţeze viitorul proiect, Prins, un film întortocheat după un scenariu scris de ea despre un bărbat condamnat, fustangiu şi o femeie duplicitară, poliţist sub acoperire – de aici şi vizita ei la Festivalul Filmului de la Cann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i drăguţă cu toată lumea, Pisoi, i-a spus Merrill când a sosit. Te afli pe o pistă rapi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i drăguţă dacă încetezi să-mi spui Pisoi, i-a răspuns ea cam iritată. O călca pe nervi faptul că bărbaţii considerau că este perfect normal să le dea femeilor nume drăguţe. Cum i-ar plăcea lui dacă ea l-ar striga Căţeluş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un bărbat grăsuţ, cu chelie, care îşi petrecea cea mai mare parte a timpului transpirând abundent în timp ce trăgea dintr-o ţigară de foi cubaneză, găsea că prezenţa lui Cat este înviorătoare. O admira pentru că nu manifesta respect servil faţă de nimeni. Îi plăcea atitudinea ei nonconformistă. Merrill avea un instinct înnăscut pentru talent şi, dacă tânăra Cat nu îşi pierdea capul şi nu-i necăjea pe prea mulţi oameni cu abordarea ei îndrăzneaţă, era destinată să-şi ia zb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şi-a făcut numărul şi l-a făcut bine. Line l-a făcut şi mai bine. Line era expert în a-i face pe ceilalţi să se simtă ca fiind prietenii lui cei mai buni. Avea farmec şi încă ceva. Shelby îl urmărea în timp ce flirta cu o persoană care arăta ca Sheron Stone, foarte zveltă. Îşi făcuse un obicei din a-l observa când nu ştia că este privit. Era al naibii de sex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o frumuseţe, scumpo, spuse Merrill Zandack, pufăind din trabuc în timp ce îşi făcea loc în spatele ei. De-abia aştept să-ţi văd fi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Merrill, spuse ea întoreându-se către puternicul şef de studio în timp ce el îi planta un sărut transpirat pe obraz, lăsând o urmă umedă supărătoare pe care Shelby abia aştepta să o ştear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i cu mine trebuie să lucrăm împreună, continuă Merrill, suflându-i un val de fum de trabuc scump direct în faţă. Am auzit că eşti dinamită în filmul din seara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ai auzit? întrebă ea, încercând pe furiş să-şi şteargă obrazul cu dosul pal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resupunea că organizez o vizionare privată, respiră el greu. Nu am avut timp.</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să aud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mai bine aşa, spuse el, suflându-i mai mult fum în faţă, în timp ce reuşea nu prea discret să privească în decolteul ei adân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făcu un pas înapoi şi zâmbi politicos spre însoţitoarea lui Merrill, o clonă statuară a Anjelicăi Huston. De când murise soţia lui, cu câţiva ani în urmă, rareori era văzut cu aceeaşi femeie în două rânduri. Părea că optează pentru un şir de brunete interşanj abile, femei pe care nu considera potrivit să le prez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sper să-ţi placă, Merrill, spuse Shelby, privind încă o dată în direcţia lui Line, care acum se afla într-o conversaţie aprii^ă cu Woody Allen. Nici o salvare de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ţi frumos, scumpo, repetă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murmură ea, şi răsuflă uşurată când Merrill o descoperi pe Lola Sanchez, a cărei apariţie era foarte admirată, şi imediat porni în direcţia ei, iar bruneta care îl însoţea păşea regal în urm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rsoana de la PR desemnată pentru Shelby, o tânără franţuzoaică cu părul strâns în coc şi o gură răsfiântă, îmbufnată, se foia prin preaj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riţi să vă întâlniţi cu reporterul de la Paris Match acum? întrebă feme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clătină din cap. Ultimul lucru pe care dorea să-l facă era să vorbească cu un ziar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âine, la conferinţa de presă, spu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uzele subţiri ale femeii se strânseră. Reporterul trebuia să plece la Paris de dimineaţă devreme. Nu va putea să participe la conferinţa de pre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vreo doi ani în urmă, Shelby ar fi spus da la orice solicitare. Doi ani de terapie, şi a învăţat să spună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este atât de dornic să vorbească cu mine, sugeră ea, atunci poate ar trebui să rămân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ainte ca femeia de la PR să poată răspunde, Line reapăru şi o prinse de bra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iubito, spuse el cu căldură, faeându-i cu ochiul femeii de la PR, să ne ocupăm loc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aprobă, cu emoţie în stomac. Aceasta era seara ei cea mare şi era hotărâtă să se relaxeze şi să se bucure de 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a</w:t>
      </w:r>
      <w:r>
        <w:rPr>
          <w:rFonts w:cs="Cambria" w:ascii="Cambria" w:hAnsi="Cambria"/>
          <w:sz w:val="24"/>
        </w:rPr>
        <w:t>t locuia pe iahtul lui Merrill Zandack, o ambarcaţiune de lux, lungă de vreo 27 metri, cu şase dormitoare pentru oaspeţi şi un echipaj de douăzeci de persoane. Era ceva de văzut. Ar fi dorit ca şi Jump să vadă în timp ce ea se învârtea prin cabină,; idunându-se în cele din urmă, studiindu-se lung în oglinda de la haie, privind pieziş spre imaginea care o înfăţişa din cap pânăân picioare. Făcu un efort suprem. Blugi Juicy Coutoure cu talia coborâtă care îi scoteau în evidenţă muşchii abdominali cu tonus bun şi un diamant recent fixat pe ombilic; un tricou negru decoltat Rolling Stones, lanţuri şi cruci Loree Rodkin afirnând în jurul gâtului; şi cercei mari ca niştî cercuri din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babil că toţi ceilalţi ar fi considerat ţinuta ei nepotrivită pentru a face impresie la un festival al filmului, dar, la naiba, cel puţin ea se simţea confortabil. N-a purtat o rochie de ani de zile şi nu era dispusă să înceapă acum. Şi apoi, Jump era în turneu cu orchestra în Australia sa natală şi fără el alături se simţea întotdeauna uşor vulner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ri de câte ori se ducea undeva singură, veneau spre ea diverşi tipi. Nu se simţea bine când i se acorda atenţie. Cat era fata unui singur bărbat şi, în ciuda independenţei sale, simţea lipsa lui Jump. Făceau totul împreună. Sau, cel puţin, obişnuiau asta înainte de avântul carierei ei şi de hotărârea lui Jump de a călători. Nu pentru că ei i-ar fi păsat că Jump pleca acolo, era ceva la care amândoi au muncit să realizeze, iar succesul coloanei sonore îl ajutase să primească unele angajamente bune. Premiera pentru megalegenda rockului Kris Phoenix de la Sydney a fost o adevărată ocazie. Jump şi formaţia sa erau totul subjugaţi. Îi părea bine pentru el, deşi ar fi dorit să-l aibă lângă ea în seara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ciocănit şi Jonas Brown, harnicul asistent al lui Merrill Zandack, băgă capul pe uş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alupa este gata să ne ducă la ţărm, anun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Merrill? întrebă ea privind lix la Jonas, care era complet opusul şefului său dezagreabil şi oarecum lipsit de rafinament. Mai întâi, era tânăr-probabil încă nu împlinise treizeci de ani – şi arăta foarte bine într-o notă joasă, deloc gen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Zandack deja aplecat, spuse Jonas. M-a rugat să vă spun că vă aşteaptă la premi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trebuie să mă duc acolo singură? se plânse ea, displăcându-i gân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voi însoţi eu, spuse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de ce vrea să fiu acolo, bombăni ea, întinzând mâna pentru a-şi lua poşeta cu franj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Zandack crede că este important pentru dumneavoastră să fiţi văzută, spuse Jonas, inspectându-i costumul cu ochii săi cenuşii, înguşti. Aşa veniţi îmbrăcată? întrebă apoi, incapabil să ascundă nota de dezaprobare din tonul său.</w:t>
      </w:r>
    </w:p>
    <w:p>
      <w:pPr>
        <w:pStyle w:val="NoSpacing"/>
        <w:jc w:val="both"/>
        <w:rPr/>
      </w:pPr>
      <w:r>
        <w:rPr>
          <w:rFonts w:eastAsia="Cambria" w:cs="Cambria" w:ascii="Cambria" w:hAnsi="Cambria"/>
          <w:sz w:val="24"/>
        </w:rPr>
        <w:t xml:space="preserve"> </w:t>
      </w:r>
      <w:r>
        <w:rPr>
          <w:rFonts w:cs="Cambria" w:ascii="Cambria" w:hAnsi="Cambria"/>
          <w:sz w:val="24"/>
        </w:rPr>
        <w:tab/>
        <w:t>— Nu, izbucni Cat, supărată că el părea să-i judece simţul artistic. Intenţionez să mă schimb cu o uniformă neagră Prada, astfel încât să pot arăta exact ca dumne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ă criticam, se scuză el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îi replică ea şi adăugă delicat: Este în ordine, sânt complet stăpână pe felul în care mă îmbrac. Cine are nevoie de afir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să mergem, spuse Jonas iară să clipească. Domnului Zandack nu-i place să aştept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bine că eşti de acord cu mine, zise ea tărăgănat, cu o notă sarcastică. N-aş vrea să fiu cea care îl face pe marele om să aşte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l zări pe Line, care intra în teatru. Drace! Voia să-l impresioneze. Şi cine n-ar fi impresionat de modul în care aparatele de filmat erau îndreptate doar asupra ei, în timp ce fiecare ziarist prezent încerca să-i atragă aten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Blackwood putea fi căsătorit cu o stea de cinema, dar ea, Lola Sanchez, era steaua de cinema a momentului. Nici o femeie nu era mai fierbinte sau mai do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mare diferenţă de la ultima ei întâlnire cu domnul Blackwood. O, da, atunci lucrurile erau foarte diferite.</w:t>
      </w:r>
    </w:p>
    <w:p>
      <w:pPr>
        <w:pStyle w:val="NoSpacing"/>
        <w:jc w:val="both"/>
        <w:rPr/>
      </w:pPr>
      <w:r>
        <w:rPr>
          <w:rFonts w:eastAsia="Cambria" w:cs="Cambria" w:ascii="Cambria" w:hAnsi="Cambria"/>
          <w:sz w:val="24"/>
        </w:rPr>
        <w:t xml:space="preserve"> </w:t>
      </w:r>
      <w:r>
        <w:rPr>
          <w:rFonts w:cs="Cambria" w:ascii="Cambria" w:hAnsi="Cambria"/>
          <w:sz w:val="24"/>
        </w:rPr>
        <w:tab/>
        <w:t>Cu şase ani î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Conchita Sanchez. O fată drăguţă, în vârstă de optsprezece ani, o posibilă actriţă, cântăreaţă, dansatoare, ajungând repede nicăieri. Chelneriţă în timpul zilei şipunând discuri cu înregistrări noaptea – ajutându-lpe Carlos, prietenul ei disc-jockey care lucra trei nopţi pe săptămână la un club din Hollywood. Lucia avea părul lung, castaniu, care îi ajungea mai jos de talie, şi un trup cu sinuozităţi. Locuia la Silverlake cu Claudine, mama ei – care era jumătate indiancă, jumătate negresă – şi cu tatăl ei, mexican fustangiu, Louis Sanchez, un boxer neînsemnat care se considera un adevărat mascul. Avea două surori mai mari, măritate, Isabelle şi Selma, şi un frate, Louis jr., leneş, care nu lucra, dar aspira să devină exact ca tatăl său. Lucia abia aştepta să plece de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şcoală avea calificativ excelent la cânt, dans şi cursurile de dramă. Actoria era pasiunea sa, astfel că imediat ce a absolvit liceul a început să urmărească o carieră de actriţă. Era foarte ambiţioasă şi hotărâtă să-şifacă apariţia în lumea spectacolului. Numai că nimeni nu voia să o angajeze. Nu reuşea nici măcar să facă pe cineva să se ocupe d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prea diferită, părea să fie opinia generală. Prea diferită? După părerea ei, era splendidă cu alura sa arzătoare, cu pielea netedă, măslinie, şi trupul voluptuos. Foarte bine, nu era drăguţă conform şabloanelor, dar avea stilul său propriu deoseb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numeroase respingeri şi probe date şi rămasefără răspuns, a încercat abordarea unei agenţii de manech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a grasă, a anunţat o afurisită slabă, cu picioarele ca două crenguţe şi fără fu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ea grasă? Ridicol! Doar pentru că ea nu corespundea obsesiei de subţirime a Hollywoodului. Oricum, a ţinut regim de slăbire – evitând deliciosul pui fript al lui Claudine şi felul favorit al tatălui său, enchilad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rinţii ei credeau că este nebună. Într-o seară, tatăl ei i-a spus că nu are absolut nici o şansă de a reuşi şi, întrucât la şcoală fusese foarte bună la matematică, trebuia să-şi găsească o slujbă potrivită lucrând într-o bancă, precum Selma, iar acolo avea şansa unei eventuale promov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lujba de chelneriţă nu te duce nicăieri, o informă Lou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şi când boxul era mare scofală. Louis Sanchez avea două urechi ca nişte conopide, cicatrice pe toată faţa şi şchiopăta permanent. Dar, desigur, acestea nu păreau să le împiedice pe femei să se arunce asupr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ma ei era o adevărată frumuseţe, cu trăsături exotice, păr lung până la talie şi o siluetă sexy cu rotunjimi, menţinută în ciuda celor patru naşt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ei îi plăcea să creadă că moştenise ce era mai bun de la ambii părinţi în privinţa aspectului. Avea, precum mama sa, picioare lungi, bust mare şi păr des, castaniu, iar de la tatăl ei avea nasul uşor turtit, ochii căprui seducători şi buzele pline. „Buze de amant”, îi plăcea lui Louis să sp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oştenire de famil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gândi Lucia. Buzele tale erau cunoscute prin întreaga vecină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xul nu constituia un subiect deschis în familia Sanchez. Deşi toată lumea cunoştea indiscreţiile lui Louis, ele nu erau niciodată pomenite. Când Lucia a fost suficient de mare pentru a auzi povestirile despre tatăl ei infidel, afost şoca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otdeauna era uimită că mama sa îi permitea aşa ceva şi niciodată nu spunea nimic.</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Lucia a ajuns la pubertate, băieţii roiau în jurul ei. Râvneau la sânii ei mari, la fundul frumos şi la disponibilitatea de a flirta, pe care o moştenise de la tată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lăsa, o avertiza mama, plimbându-i prin faţă un deget uscăţiv. Lasă-i să privească, urmăreşte-i pe bieţii de ei cum se entuziasmează şi lasă-i să se roage pentru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ai cedat, o să-ţipară rău. Ultimul lucru pe care îl vrei este un cop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vintele acelea fatale au fost suficiente să-ipotolească înclinaţiile către sex până la şaisprezece ani, când s-a îndrăgostit de un băiat rău, rapper, care locuia pe aceeaşi stradă, şi după câteva luni delirante petrecute cu el a rămas însărcinată. Claudine era atât de furioasă încât a refuzat să vorbească săptămâni întregi cu fiica sa. Louis era mai înţelegător. A dus-o la o clinică locală pentru avort. A venit şi Selma. A fost una dintre cele mai rele zile din viaţ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experienţa aceea a jurat „Fără sex”, nemergând mai departe de un ocazional sex oral-şi acesta numai dacă îi plăcea cu adevărat băia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xul oral era o stradă cu două sensuri cu Carlos. Deşi el îi ridica Justa până în talie şi îi scotea sutienul pe bancheta din spate a autoturismului lui, rugând-o să meargă mai departe, ea se ţinea tare. Fără avorturi pentru Lucia Conchita Sanchez. Învăţase lecţi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o seară, Carlos i-a spus că urma să fie disc-jockey la o petrecere costumată în Bel Air şi ar fi vrut ca ea să-l ajute. Timp de o secundă a fost prea emoţionată pentru a putea vorbi. Bel Air! Tărâmul celor bogaţi şi celebri. Poate că, în sfârşit, va fi descoperită sau, în cel mai rău caz, va întâlni un impresar dispus să o reprez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 lăsat să se vadă cât e de stresată. Carlos era un tip leneş, cu păr lung, unsuros şi aspect slăbănog de rock-st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zica era domeniul său: excela în aranjarea sunetelor pe care oricine dorea să le audă. Toţi prietenii lor susţineau că are un vi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recerea, dată de megaproducătorul Freddy Krane, avea loc în magnificul conac vechi al lui Freddy, în Bel Air. Se ajungea acolo cu maşina, pe o alee lungă, sinuoasă, străjuită de palmi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stătea lângă Carlos în Mustangul lui argintiu, d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968, cu îmbunătăţiri, savurând fiecare clipă. Când au ajuns, ea l-a ajutat să-şi instaleze echipamentul afară, lângă piscina enormă placată cu negru. Peste tot se agitau servitori, barmani, chelneri care făceau pregătirile pentru festivităţile din seara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privea totul – sutele de luminări în suporturi splendide de cristal înconjurând piscina, aranjamentele florale bogate din mijlocul fiecărei mese, feţele de masă albe cu argintiu şi şervetele din mătase neagră. Îşi impuse să memoreze fiecare detaliu, astfel încât să le povesteascămamei, lui Isabelle şi Sel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toate că era foarte impresionată, se forţa să menţină o aparenţă calmă în timp ce sorta colecţia de CD şi discuri ale lui Carlos, punând totul în teancuri ordonate. Carlos era foarte pretenţios – îi plăceau lucrurile corect făc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u momente când Lucia visa cu ochii deschişi că, dacă nu izbutea curând în lumea spectacolului, poate ar trebui să aibă în vedere căsătoria cu Carlos. El era dornic să se culce cu ea, astfel că-lputea împinge uşor să o ceară în căsăto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 fi un lucru chiar atât de rău căsătoria cu Car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că n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petrecerea s-a pornit, a fost o explozie: feţe pe care le recunoştea din revistele populare de spectacol, devorate în fiecare săptămână. Putea fi imaginaţia ei, dar după un timp a început să creadă că Freddy Krane se tot uita spre ea. Freddy, un bărbat masiv, părând cherchelit, cu o barbă roşcată în dezordine şi ochi mici ca de purcel, era bătrân, cel puţin cincizeci de ani, şi aceasta însemna cu zece ani mai mare decât tată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îmbrăcase pentru această ocazie o fustă scurtă din imitaţie de piele maro (din nefericire, articolul din piele veritabilă era prea scump) şi un tricou alb cu dungi care îi punea în evidenţă sânii mari închişi într-un sutien subţire, sfârcurile observându-se prin materialul fin. Părul lung, castaniu, îi atârna peste fund – nu se tunsese de la vârsta de opt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tia că arată incendiar. Vreo doi chelneri i-au dat târcoale, încercând să obţină numărul ei de telefon. Ea a refuzat politicos, deşi în secret îi făcuse plăcere interesul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rlos punea muzică, iar ea dansa, mişcându-şi corpul unduios, provocator. Înregistrările erau de prim ordin, totul de la NWA la Santana şi Motley Criie, cu mult Marwin Gaye şi Smokey Robinson pus pentru narcomanii nostalg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hotărât, Freddy Krane o observa, chiar dacă îl înconjura un stol de frumuseţi blonde. Mai devreme, unul dintre chelneri (un potenţial actor) i-a dat o listă cu creditele gazdei. După părerea lui, Freddy Krane se specializase în filme de acţiune cu bugete mari şi lucrase cu toate starurile macho, de la Eastwood la Schwarzenegg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este adevărata afacere, îi mărturisi chelnerul. O vorbă din partea lui şi eşti în distribuţie. Ar trebui să încer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 îi răspunse Lucia. Dorea cu ardoare să fie actriţă, dar nu cu orice pre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xact înainte de miezul nopţii îşi făcu apariţia Line Blackwood. Line Blackwood! Starul ei favorit! Ii văzuse toate Jilmele de cel puţin trei ori. De-abia îi venea să cre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i făcu semn lui Carlos cu cotul, dar lui nu-ipăsa de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rlos nu se interesa de starurile de cinema, avea alte preocupări: colecţia sa de discuri, preţiosul său Mustang, să fumeze puţină marijua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ă-te cine este, şopti, emoţio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i calmă, îi răspunse Carlos, aruneându-i o privire ir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ot fi calmă! voia să ţipe. Este Line Blackwood-votat recent cel mai Sexy Bărbat în Viaţă de către revista People. Cum este posibil să stau cal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 se tăiase respiraţia, simţea emoţia în stomac. Erau şi uite figuri celebre la petrecere, dar în ceea ce o privea, ele nu însemnau nimic. Line Blackwood era impor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l pierdea din vedere, urmărindu-i fiecare mişcare. Femeile începuseră să roiască în jurul lui, blonde cu sâni de silicon, cu părul superaranjat şi zâmbete tip american. El nu părea să le bage în seamă. Stătea la o masă lângă piscină, bea şi întreţinea conversaţia. După un timp i s-au alăturat Freddy Krane şi mai multe fete splendide. Freddy îl tot bătea pe spate şi râ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îşi mişca trupul în ritmul muzicii, oferind un spectacol neexperimentat şi sexy – muzica îi îndepărtase inhibiţiile. II văzu pe Freddy lovindu-l cu cotul pe Line şi făcând un gest în direcţia ei. Apoi, spre îneântarea ei, cei doi bărbaţi începură să o urmărească. Ea se uită la Carlos care nu părea să fi observat. Inima începu să-i bată tare: era pe punctul deafi descoperită! După câteva minute, Line era în picioare, ridicând paharul şi arătând-o uneia dintre nenumăratele fete care îl înconjur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ta aleasă dădu din cap aprobator, apoi înconjură piscina şi se grăbi spre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spu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îi răspunse Lucia. Nu era proastă, ştia că fata era trimisă cu o mis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Zar a Light, se prezentă fata cu un accent distinct englez. Şi tu cum te num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Lucia. Este seara ta norocoasă. Line şi Freddy vor să li te alături ca să beţi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spus ei? întrebă Lucia fără sufl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eea sânt aici, spuse Zara, o fată frumoasă, cu păr negru ondu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întrebă Lucia fără expres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zise Zara, jacând ochii mari. Lucia privi spre Carlos. Acesta plutea prins de muzica luija Rule. Trebuia să îi ceară permisiu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Doar nu erau căsătoriţi sau ceva asemănător. Era liberă să facă ceea ce dorea. Şi ea dorea să îl întâlnească pe Line Blackwood-fantezia ei care prindea viaţ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prinse pe Carlos de braţ, provocând un zgomot neplăcut pe di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orcărie! exclam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torc, spuse ea repede şi fără altă explicaţie o porni pentru a-şi întâlni starul prefe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douăzeci şi cinci de minute, Lucia Conchita Sanchez şi Line Blackwood se rostogoleau în uriaşul pat pe (ipă din dormitorul principal al lui Freddy Krane, pejumătate dezbrăc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de-abia îmi vine să cred că se întâmplă aşa ceva, murmură ea, complet nău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 fetiţo, îi răspunse Line, scoţându-i tricoul. Ai nişte sâni grozavi, adăugă el, desfăcându-i cu dibăcie sutienul şi aruncându-l pe jos. Sânt veritabili, nu-i aşa? Ea dădu din cap aprobator, fără grai. Ai idee cât de greu este să descoperi sâni adevăraţi în oraşul ăsta? se plânse el, mângâindu-i sfârcurile cu vârful deget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u ştia, şi nici nu-i păsa. Ştia doar că din clipa când l-a întâlnit, destinul ei era pe punctul de a se împlini şi nimic altceva nu mai con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voia, Line putea să manevreze o femeie în pat exact aşa cum ştia că doresc toate. Îi acordă Luciei toată atenţia, bucurându-se de sânii ei plini, de părul mătăsos, negru, al pubisului, de picioarele lungi, de curba feselor gener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 trecut la punctul esenţial imediat, multe femei pe care le-a cunoscut l-au învăţat că jocurile din preludiu duc la adevărata plăcere. Astfel că mai întâi a stârnit-o, insistând asupra sinilor, sugându-i sfârcurile până când ea a început să geamă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i-a îndepărtat picioarele şi a pătruns-o ca şi când i-ar fi făcut plăcere cu adevărat – dar ce naiba? Fata asta părea mai dulce decât majorita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era uluită şi încurcată. Cum s-a întâmplat aşa ceva? Ea nu era genul de fată care să sară în pat la prima întâlnire. Şi aceasta nici nu era chiar o întâlnire. Şi ea avea un prieten, aşa că era curată nebunie. Chiar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Blackwood era eroul ei şi de câte ori va avea ocazia să fie cu bărbatul visurilor ei? Ocazia de a fi cu un bărbat care avea limba unui înger sau diavol… sau… încerca să-şi recapete respiraţia, strângând o pernă pentru a-şi acoperi faţa când el s-a lăsat peste ea. Era pejumătate stânjenită, jumătate încântată, jumătate ruşinată, jumătate în ext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FĂCEA EA? CE FĂCE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rice ar fi făcut, ea nu-l op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stat în patul lui Freddy Krane toată noaptea, lăsându-se în voia tuturor fanteziilor la care Lucia visase că le va face cu Line Blackwood. A făcut dragoste cu ea în toate modurile imaginabile şi nu a folosit prezerva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curată, aşa-i? a întrebat-o la un moment dat. Virgină,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aşa voia el să creadă, ea era de acord. Nici măcar nu-ipăsa dacă o lăsa însărcinată, pentru că de data aceasta lucrurile stăteau altfel, de data aceasta el se va căsători cu ea şi vor trăi fericiţi într-un conac mare din Hollywood – unul aşa cum a văzut ea în People. Şi va deveni şi ea un star de cinema. Toate visele i se vor reali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ă, a adormit în braţele lui, lipicioasă, şi dezbrăcată, şi satisfă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dimineaţa următoare, a fost trezită de cineva care îi zgâlţâia umărul. A deschis ochii. Evenimentele din noaptea trecută i-au venit în m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a murmurat ea, răsucindu-se pentru a-l salu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r că nu era Line. Era Freddy Krane, care stătea în picioare lângă pat, cu ochii tulburi, îmbrăcat într-un halat de baie pluşat, cu dungi, care era desfăcut, arătând că nu purta nimic pe dedesub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Dumnezeule, şopti ea, apucând un cearşaf pentru a se acoperi. De ce eşt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gret că tre’ să-ţi spun, păpuşă, zise Freddy, strângându-şi halatul pe corp, se-ntâmplă să dormi în pat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Line? întrebă ea alarm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a tre’ să plece, un fel de întâlnire devreme. M-a rugat să-ţi spun că s-a distrat azi-no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a ridicat brusc, gândurile fugindu-i în o sută dc direcţii dife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tot ce a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 să-ţi dai seama, Line e un om ocupat, răspunse Freddy, privind-o ca şi când ea era prada, iar el un tigru flăm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deci vrei să spui că a ple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e am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şi-a dat seama de implicaţiile celor întâmplate şi totul era îngrozitor de clar. A făcut dragoste cu un bărbat pe care abia îl cunoscuse. A petrecut noaptea cu el. A făcut totul cu el, manifestându-se sexual într-un mod în care nu o mai făcuse vreodată. Şi acum el a plecat. Doamne! O fi el un star de cinema, dar ce fel de bărbat ar părăsi-o într-un pat străin fără un cuv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gret că te zoresc, dar trebuie să te mişti, spuse Freddy. Poţi face duş în baia pentru oaspeţi, apoi mişcă-ţi fundul drăguţ afară de aici.</w:t>
      </w:r>
    </w:p>
    <w:p>
      <w:pPr>
        <w:pStyle w:val="NoSpacing"/>
        <w:jc w:val="both"/>
        <w:rPr/>
      </w:pPr>
      <w:r>
        <w:rPr>
          <w:rFonts w:eastAsia="Cambria" w:cs="Cambria" w:ascii="Cambria" w:hAnsi="Cambria"/>
          <w:sz w:val="24"/>
        </w:rPr>
        <w:t xml:space="preserve"> </w:t>
      </w:r>
      <w:r>
        <w:rPr>
          <w:rFonts w:cs="Cambria" w:ascii="Cambria" w:hAnsi="Cambria"/>
          <w:sz w:val="24"/>
        </w:rPr>
        <w:tab/>
        <w:t>— Unde este prietenul… meu? întrebă ea ezi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un prieten? făcu el neîncrez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sc-jockey-ul Carlos. Und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e fantele care întreba de tine, spuse Freddy căscând. I-am zis că eşti cu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nuiesc că era iri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oamne! gemu ea, clătinând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supăra, a fost plătit cu numerar pentru petrecerea de aseară, spuse Freddy, curăţindu-şi gâtul. Tre’ să pleci, pisicuţo, sânt un om ocu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rea stânjenită pentru a-l priv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să te întorci cu spatele? murmu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păpuşă, doar că n-ai nimic din ce să nu fi văzut eu până acum. Se întoarse cu spatele, fluier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 luat repede cearşaful, înfăşurându-l în jurul corpului. Apoi şi-a strâns lucrurile, care erau aruncate peste tot pe po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numărul de telefon al lui Line? întrebă 27 ea, oprindu-se în uşă, cu convingerea că trebuie să fie o greş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i să reuşeşti să ajungi la el, scumpo, spuse Freddy compătimitor. Line are asistenţi care se ocupă de problem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îţi dau numărul meu de telefon şi îi poţi spune să-mi telefoneze, spuse ea, ştiind că probabil părea o admiratoare disperată, doar că ea nu se putea opri. Cinstit, ea credea că lui Line îi p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ă, drăguţă, zise Freddy pe un ton blând, te-ai distrat grozav. De ce să nu rămână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ftim? strigă ea, cu obrajii arzând de stânjen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ânt sigură că Line doreşte să mă vadă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da, păpuşă, şi eu cred, aprobă Freddy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până atunci de ce să nu te duc la o cină diseară? Cine ştie – tu şi cu mine am putea cânta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i Line nu i-ar plăcea asta, spuse ea, luptându-se cu lacrimile, încă trăind cu speranţa că totul era o mare neînţelegere şi că Line va intra în încăp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el a sugerat, o anunţă Freddy ca de un fapt divers. Ştii, văzând cât este de ocupat şi toate a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pot crede că el arface aşa ceva, spuse ea, ne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dar eu ce am? întrebă Freddy indig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şopt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să mergem împreună să cinăm. Tu şi cu mine putem avea petrecerea noastră. Îi făcu cu ochiul, comp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pricepi ce vreau să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ştia prea bine la ce se refer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 refuză, băţ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vrei, spuse el, dând din umeri. Camera de oaspeţi este prima la stânga. Strigă când ai terminat pentru a cere cameristei să cheme un tax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ieşi din încăpere cât putu de demn. Deci aşa proceda Line – s-a folosit de ea şi a aruncat-o ca pe o păpuşă, apoi i-a pasat-o prietenului său, ca pe o jucărie. Ce mizerabil! Cum putea să o trateze astf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rinţii ei erau furioşi pentru că ea lipsise toată noaptea. A trebuit să găsească o scuză stângace, a spus că i-a fost rău şi a dormit în casa unui prieten. Cât despre Carlos, acesta nu mai voia să aibă de-a face cu ea, şi foarte cinstit, ea îi dădea drep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ste câteva săptămâni, spre groaza ei, a descoperit că este însărcinată. Cum i s-a putut întâmpla din nou? Ei bine, ştia ea cum, numai că pur şi simplu nu i se părea cins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teva zile s-a gândit să-l găsească pe Line Blackwood şi să-i spună. In cele din urmă a hotărât că are prea multă mândrie pentru a face aşa ceva. Actorul ei favorit odinioară o tratase ca pe o târfă de o noapte şi ea nu îi va cere ajutoru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mpietrită de teama că părinţii săi vor afla, a reuşit să lucreze în două schimburi la localul unde era chelneri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nii în plus i-au permis să se mute din casa familiei într-un mic apartament împreună cu prietena sa cea mai bună, Cindi Hernandez, care încerca şi ea să intre în lumea spectacol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rinţilor ei nu le-a plăcut: nu o agreau pe Cindi, considerând că are o influenţă rea. Lucia le-a explicat că are optsprezece ani şi ei nu au cum să o opreasc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a putut, a economisit o sumă suficientă pentru un avort ieftin. S-a dovedit a fi o experienţă oribilă. Nu era o clinică curată. Nimeni să o ajute. Într-o cameră dosnică, un bătrân mexican butucănos aforţat-o să se aşeze pe o masă, să îndepărteze picioarele şi a tratat-o de parcă îi făcea o mare fav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sângerat zile întregi după aceea, până când Cindi a forţat-o să consulte un medic adevărat. Doctorul a curăţat treaba de cârpaci şi, înainte de a părăsi cabinetul, a informat-o cu duritate că nu va mai putea să rămână însărcinată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vintele lui încă o mai obseda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adâncul inimii, Lola a ştiut întotdeauna că într-o zi se va răzbuna pe Line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în timp ce îl urmărea intrând în teatru, îşi dădu seama că ziua aceea era tot mai aproa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ârziem, spuse Jonas, grăbind-o pe Cat pe covorul roşu, ţinând-o de cot.</w:t>
      </w:r>
    </w:p>
    <w:p>
      <w:pPr>
        <w:pStyle w:val="NoSpacing"/>
        <w:jc w:val="both"/>
        <w:rPr/>
      </w:pPr>
      <w:r>
        <w:rPr>
          <w:rFonts w:eastAsia="Cambria" w:cs="Cambria" w:ascii="Cambria" w:hAnsi="Cambria"/>
          <w:sz w:val="24"/>
        </w:rPr>
        <w:t xml:space="preserve"> </w:t>
      </w:r>
      <w:r>
        <w:rPr>
          <w:rFonts w:cs="Cambria" w:ascii="Cambria" w:hAnsi="Cambria"/>
          <w:sz w:val="24"/>
        </w:rPr>
        <w:tab/>
        <w:t>— Nu este vina mea, răspun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învinuiam, se scuză el, furios totuşi că aveau de aşteptat şalupa care să-i ducă la ţărm, chiar dacă îl informase pe funcţionar în privinţa orei exacte când aveau nevoie de vas. Îndată ce domnul Zandack plecase de pe iaht, echipajul părea să nu se mai ocupe de ceilalţi pasag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ar fi trebuit să mă iei mai devreme, sugeră Cat, încercând să-şi elibereze cotul de mâna fermă a lui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ui Zandack nu-i va plăcea, spuse Jonas, aproape vorbind sin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a face, te va mânca? întrebă Cat batjocoritor, gândind că Jonas era evident un fel de regină a dramei care făcea o criză dacă nu ieşea totul după voia 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îi aruncă o privire ucigătoare. Fata aceasta avea gură mare, iar el nu era sigur că îi place. Hotărâse de acum că era o pacoste. Avea o atitudine de nu-dau-doi-bani şi o categorică lipsă de respect faţă de Merrill Zandack. Domnul Zandack era o forţă în industria filmului, iar Jonas se considera norocos că lucra pentru el. Îşi făcea ucenicia care îl va ajuta enorm când o va pomi pe cont propriu, lucru pe care intenţiona să-l facă de îndată ce va fi învăţat sufici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reo doi fotografi au recunoscut-o pe Cat şi au început să o strige pe nume. Ea nu ştia cum să reacţioneze – toată istoria cu pozatul era atât de stresantă. O găsea pur şi simplu stânjen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preşte-te şi zâmbeşte, îi ordonă Jonas, dându-i drumul la cot şi rămânând câţiva paşi în urmă spre a nu fî inclus în fotograf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 oferit fotografilor un zâmbet artificial şi o fluturare stângace de mână, după care s-a grăbit să urce treptele Palatului Festivalului. Jonas trebuia să sprinteze pentru a ţine pasul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ca filmul să nu fi început, spuse el neliniş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iez că a început, răspunse Cat, iritându-l şi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ace! exclamă ea, oprindu-se bru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mai e?</w:t>
      </w:r>
    </w:p>
    <w:p>
      <w:pPr>
        <w:pStyle w:val="NoSpacing"/>
        <w:jc w:val="both"/>
        <w:rPr/>
      </w:pPr>
      <w:r>
        <w:rPr>
          <w:rFonts w:eastAsia="Cambria" w:cs="Cambria" w:ascii="Cambria" w:hAnsi="Cambria"/>
          <w:sz w:val="24"/>
        </w:rPr>
        <w:t xml:space="preserve"> </w:t>
      </w:r>
      <w:r>
        <w:rPr>
          <w:rFonts w:cs="Cambria" w:ascii="Cambria" w:hAnsi="Cambria"/>
          <w:sz w:val="24"/>
        </w:rPr>
        <w:tab/>
        <w:t>— Mi-a sărit diamantul de pe bur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ne întoarcem şi să-l cău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l căutăm, unde? întrebă el exaspe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prostia aceea de covor roşu. Probabil că acolo l-am pierd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ăcu el ferm, încercând să o împingă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rimul meu diamant, se văicăr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în întârziere, spuse el tăios. Te conduc la locul tău, apoi mă întorc şi-l ca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acă nu-l găseşti? întrebă ea cu o privire provocatoare în ochii săi ver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Zandack îţi va cumpăra altul, o linişti el, grăbind-o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asigur.</w:t>
      </w:r>
    </w:p>
    <w:p>
      <w:pPr>
        <w:pStyle w:val="NoSpacing"/>
        <w:jc w:val="both"/>
        <w:rPr/>
      </w:pPr>
      <w:r>
        <w:rPr>
          <w:rFonts w:eastAsia="Cambria" w:cs="Cambria" w:ascii="Cambria" w:hAnsi="Cambria"/>
          <w:sz w:val="24"/>
        </w:rPr>
        <w:t xml:space="preserve"> </w:t>
      </w:r>
      <w:r>
        <w:rPr>
          <w:rFonts w:cs="Cambria" w:ascii="Cambria" w:hAnsi="Cambria"/>
          <w:sz w:val="24"/>
        </w:rPr>
        <w:tab/>
        <w:t>— Nu ştiam că eşti atât de influ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fi surprinsă.</w:t>
      </w:r>
    </w:p>
    <w:p>
      <w:pPr>
        <w:pStyle w:val="NoSpacing"/>
        <w:jc w:val="both"/>
        <w:rPr/>
      </w:pPr>
      <w:r>
        <w:rPr>
          <w:rFonts w:eastAsia="Cambria" w:cs="Cambria" w:ascii="Cambria" w:hAnsi="Cambria"/>
          <w:sz w:val="24"/>
        </w:rPr>
        <w:t xml:space="preserve"> </w:t>
      </w:r>
      <w:r>
        <w:rPr>
          <w:rFonts w:cs="Cambria" w:ascii="Cambria" w:hAnsi="Cambria"/>
          <w:sz w:val="24"/>
        </w:rPr>
        <w:tab/>
        <w:t>„Hm, gândi ea, Jonas nu este atât de blând pe cât îmi imagin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rebă dacă era homosexual. S-ar putea. Greu de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 &gt;cşi era cam prea îngrijit pentru un bărbat normal, cu tunso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perfectă, costum Prada şi unghii cu manichiura bine făcută. Homosex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egor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 Imul începuse, fapt care i-a provocat lui Jonas o dispoziţie &lt; lioasă. A intrat într-o dispută verbală rapidă cu un plasator francez nervos, care încerca să o împiedice pe Cat să intre în teatru. Jonas vorbea o franceză excelentă şi a câştigat bătăl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rbatul acesta te va conduce la locul tău, îi spuse el, împingând-o rapid către plasator. Ne vedem după film. O, şi încearcă să nu vorbeşti în timp ce rulează filmul. Domnul Zandack nu apreciază zgom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spuse ea iritată. Să nu te întorci fără diamant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 voi găsi, zise el, adăugând un mârâit: Dacă ai avut unul, în primul r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răspunse ea încet, presupun că tu nu te-ai holbat la butonul de pe ombilicul meu aşa cum a făcut orice tip din preajmă. Dar nu te necăji, înţeleg perfec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te rog, îi replică Jonas, pricepând aluzia şi neplăcându-i d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lasatorul nervos a condus-o la locul ei cu ajutorul unei lanter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ai fost? mârâi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st, spuse o femeie solidă, care şedea în rândul de scaune din spat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se aşeză pentru a urmări filmul. Nu trebuia să explice nimic nimănui, era treaba lui Jones.</w:t>
      </w:r>
    </w:p>
    <w:p>
      <w:pPr>
        <w:pStyle w:val="NoSpacing"/>
        <w:jc w:val="both"/>
        <w:rPr/>
      </w:pPr>
      <w:r>
        <w:rPr>
          <w:rFonts w:eastAsia="Cambria" w:cs="Cambria" w:ascii="Cambria" w:hAnsi="Cambria"/>
          <w:sz w:val="24"/>
        </w:rPr>
        <w:t xml:space="preserve"> </w:t>
      </w:r>
      <w:r>
        <w:rPr>
          <w:rFonts w:cs="Cambria" w:ascii="Cambria" w:hAnsi="Cambria"/>
          <w:sz w:val="24"/>
        </w:rPr>
        <w:tab/>
        <w:t>Cu şase ani î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când avea treisprezece ani, Catharrison se afla într-o vilă din sudul Franţei împreună cu unul dintre cunoscuţii tatălui ei, un artist faimos în vârstă de şaptezeci şi trei de ani. Tatăl ei o lăsase acolo în timp ce el plecase la Paris pentru câteva zile. Se presupunea că vor petrece vacanţa împreună – doar că asta nu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ârstă ai? o întrebă bătrânul, privind-o cu ochi lăcrimo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ârstă vrei să am? replică ea provocator, înaltă şi bronzată, şi blondă, şi drăgu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ât mai tânără, cu atât mai bine, spuse bătrânul, aruncându-i o ocheadă lasc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ştia ce urmează. Bărbaţii o atrăgeau de pe când nu avea nici treisprezece ani. Bătrânul întinse mâna. Ea se dădu înapoi. Chiar dacă era tânără, ştia cum să se poarte cu bătrânii libidinoşi: „Loveşte-i unde îi doare mai mult şi fug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mai că acesta nu reprezenta o ameninţare, aşa că nu i-a păsat. In schimb, a fost de acord cu cererea lui de a-i poza nud, dar numai dacă îi plătea un tarif exorbitant pentru acest privileg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ictura care o reprezenta a fost un mare succes şi a sfârşit prin a fi expusă în Galeria Naţională. Era intitulată Fată pe Marginea Prăpastiei. Tatăl ei, renumitul sculptor Gabie Harrison, erafoarte amuzat. Mama sa, Bethany, o frumuseţe legendară, renumită în lumea întreagă ca fotograf, nu s-a amuz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i de gând să pozezi dezbrăcată, măcar să ai părul pubian îngrijit, a fost singurul comentariu al mamei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gativ! Negativ! Negativ! Când era vorba de fiica ei, mama nu avea niciodată ceva pozitiv de spus. Căsătorită de cinci ori, Bethany Harrison era geloasă pe frumuseţea fiicei sale, care înmugurea. O iubea pe Cat, dar numai în fel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nţelegea. Era un suflet bătrân, prea înţeleaptă pentru anii ei. A trebuit să crească repede, întrucât ambii părinţi erau prea ocupaţi cu propriile cariere de mare succes, solicitante, pentru a-i acorda aten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unic copil, Cat era lăsată mai tot timpul să se descurce singură. Părinţii nu-i impuneau o disciplină. Amândoi o răsfăţau cu bani şi bucurii materiale, dar tot ce îşi dorea cu adevărat erau dragostea şi atenţi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urmat şcoala la Londra, de unde cel mai adesea chiul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îndesa ghiozdanul cu blugi şi un tricou, mergea la cea mai apropiată staţie de metrou, îşi schimba uniforma şi se ducea la cinematografele din West End. Filmele erau pasiune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vora orice, de la filme şocante pentru adolescenţi, la filme de Tarantino şi Scorse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că arăta cu cel puţin patru sau cinci ani mai mare decât vârsta ei reală, nu-i era greu să-i atragă pe bărbaţi şi acesta devenise un obicei. Să-i înfierbânte era o aventură. Jocul consta în a-i face să-şi piardă controlul, apoi îşi dezvăluia vârsta reală. Ha! Privirea îngrozită de pe feţele lor când se retrăgeau făcea toţi ba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o interesau băieţii de vârsta ei, găsindu-i grosolani şi fără experienţă. Nu mergea până la capăt cu cuceriril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nu. In bărbaţi nu trebuia să ai încredere. Tatăl ei era un exemplu în acest sens: Gabie Harrison, un bărbat impozant, cu păr lung, alb ca neaua, barbă frivolă şi ochi jucăuşi. Cat semăna cu mama ei: era înaltă, blondă, perfecţiunea întruchipată. Uneori dorea să fi fost scundă şi brunetă, tipul italian, dar trebuia să se împace cu ceea ce av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ână la vârsta de treisprezece ani, şi-a perfecţionat în mod absolut arta de a face sexual orice, numai sex nu. Era adepta totală a celor care îi înnebuneau pe bărbaţii maturi – o nimfă adolescentă cu un trup fierbinte, o tonă de curiozitate, şi nu dorea deloc să rămână însărcinată. Era înţeleaptă pentru vârsta ei şi călătorise mult. Vacanţe în sudul Franţei, Sardinia, Capri, cu celebrii şi exoticii prieteni ai tatălui ei; safari în Africa şi călătorii prin India cu mama ei, care avusese la fel de multe căsătorii ca şi călătoriile întreprinse, şi cu indiferent care era soţul lui Bethany în acel mo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h… soţii lui Bethany! Erau într-adevăr interesanţi, fiecare mai tânăr decât precedentul. Cel puţin trei dintre ei i-au făcut apropouri lui Cat. Din fericire, ea ştia cum să se poarte cu bărbaţii în călduri – în special bărbaţii în călduri căsătoriţi cu mam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ână la vârsta de paisprezece ani, era plictisită de aproape orice. „Am fost acolo, am făcut aceasta”, era deviza ei. Apoi, într-o zi, când era cu tatăl ei la New York, l-a întâlnit pe Brad Kravitz, un copil-minune al Internetului care realizase milioane de dolari într-o perioadă de timp foarte scurtă. Ea urma să împlinească cincisprezece ani. Brad avea douăzeci şi doi. Cu binecuvântarea tatălui ei şi încurajarea mamei sale, s-a mutat cu Brad şi, nu peste mult timp, el a introdus-o în minunata lume a sexului adevărat şi a drogurilor pentru amuzament. Adio, plictiseală! Salut, Extasy şi vit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r fi dorit să aibă o pungă de floricele de ronţăit. Jonas probabil că nu s-ar fi supărat dacă îl ruga să-i adu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cat. Filmul era acaparator – iar filmele bune şi floricelele de porumb categoric merg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era nervoasă. Să urmărească imaginea ei pe ecran era o adevărată piatră de încercare: tot ce putea să vadă erau greşelile ei. Jumătate din timp dorea să-şi acopere ochii, pentru că faptul de a se vedea mai mare decât în realitate era ceva ce nu o bucura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olbându-se la ecran a trebuit să admită că Extaz era un film extraordinar de puternic şi că interpretarea ei, condusă cu pricepere de regizorul Russell Savage, era excelentă, foarte posibil cea mai bună realizare a ei de până acum şi cu siguranţă cea mai mare ocazie 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uncă o privire laterală spre Line. Avea ochii închişi. Ce insultă! Propriul său soţ moţăia la filmul ei. Uneori putea fi cel mai egoist bărbat din l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I împinse cu c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mormăi el, tresăr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rmeai, zise ea acuza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ormeam, răspunse el, acoperind un căscat cu mâna. Shelby clătină capul exasperată, înainte de a se concentra din nou asupra ecranului. In curând se va termina şi oamenilor le va plăcea filmul sau îl vor urî.</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şteptare, simţi că trem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âna lui Matt coborî pe coapsa soţiei sale. Prompt, Lola o îndepărtă. Făcea tot posibilul să se concentreze, studiind-o pe Shelby Cheney pe marele ecran, întrebându-se ce văzuse Line la ea pentru a-i strecura un inel pe deget. Shelby nu era atât de grozavă, ci cam obişnuită ca aspect. Erau sute de fete care arătau exact ca ea la Hollywood. „Eu sânt mai sexy şi mai tânără, gândea Lola. De ce a ales-o pe ea şi nu pe mine? E prea fadă. Fără sare şi piper. Nu este excitantă ca mine.” în ciuda marelui său succes, Lola nu putea să şi-l scoată din minte pe Line Blackwood. Şi, lucru surprinzător, în cei patru ani de când avea succes, nu îl întâlnise niciodată. Cu totul remarcabil, având în vedere numărul de ceremonii, premiere, petreceri la care asistase. De câteva ori îl zărise de la distanţă şi atât. Nici o confruntare faţă î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o noapte, stând lungită în pat, construi un plan. Citise de curând în revista Premier un interviu despre faptul că Line voia să facă ceva diferit. „Sânt prea bătrân pentru filme de acţiune, spunea el ziaristei care îi lua interviul, cu nelipsitul lui zâmbet autodezaprobator, astfel încât m-am gândit să schimb orient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ă încerc poate o comedie romantică.” Noul film al lui Elliott Finerman – New York State of Mindera o comedie romantică cu buget mare, cu un rol excelent pentru partenerul ei, care încă nu fusese distribuit. S-ar putea ca Line să accepte rolul dacă i se oferea. Singurul lucru pe care ea nu-l ştia era cum va reacţiona în momentul inevitabil când vor fi faţă în faţă. În mod sigur, Line trebuie să ştie că ea este această fiinţă faimoasă, zeiţă a fanteziei pentru milioane de bărbaţi? De fapt, era foarte surprinsă că nu a încercat vreodată să o contacteze. Poate că era prea stânj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ara aceasta se anunţa interesantă. Line era la proiecţie, astfel încât fără îndoială va participa la petrecerea ce urma şi vor fi prezentaţi. De-abia aştepta să savureze surpriza de pe figura lui sau poate dorinţa lui când o va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a! Poate să-şi pună pofta în cui, pentru că nu va mai ajunge niciodată aproape de ea. Şi când va accepta rolul în filmul ei, îl va tortura cu farmecele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va fi mulţumită până nu-l va îngenunchea. Mattâi pipăia din nou coapsa. De data aceasta îl plesni cu putere peste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mormăi el.</w:t>
      </w:r>
    </w:p>
    <w:p>
      <w:pPr>
        <w:pStyle w:val="NoSpacing"/>
        <w:jc w:val="both"/>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tează, şuieră ea printre d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nu vreau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ye, care stătea de cealaltă parte a Lolei, se aplecă î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întâmplat ceva? şopt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otul e bine, spuse Lola, îndreptându-şi din nou privirea spre ecran. De fapt, totul este perf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trebuia să recunoască faptul că Extaz era bun. Russell Savage era un regizor cu stil şi talentat, iar scenariul era inteligent, chiar dacă uneori prea elaborat. Nu era sigură că ar fi distribuit o actriţă atât de frumoasă ca Shelby Cheney în rolul principal, dar aceasta a făcut o treabă excel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era înnebunită să facă saltul spre succes. Una era să filmezi Copilul sălbatic pe străzile New York-ului, dar acum Merrill Zandack i-a promis un buget gras pentru cel de-al doilea film al ei, Prins. Era incitant, pentru că de data aceasta ar fi capabilă să angajeze o adevărată echipă, un bun operator şi să aleagă distribuţia dintre cei mai buni. Ii venise ideea de a filma din nou cu actori necunoscuţi. Starurile veneau întotdeauna cu tot felul de obiceiuri. Deşi Angelina Jolie ar fi senzaţională în rolul de poliţistă sub acoperire. Şi nu l-ar refuza pe Colin Farrell în rolul pungaşului fiistangiu. Era desigur suficient de sexy şi de mach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bine ai fi drăguţă cu Merrill, o avertizase Jump înainte să plece în Australia. Zandack e tipul cu bani. Nu-l călca pe nerv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t de drăguţă vrei să fiu? l-a întrebat ea, tachinân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 felul acela, i-a replicat Jump cu un râs murdar. I xcentricul este suficient de bătrân pentru a fi bunicu-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şi? La Hollywood, vârsta nu părea să conteze. Bărbaţi de şaizeci de ani se căsătoreau adeseori cu fete de douăzeci. I diferenţa de vârstă părea să-i deranjeze pe oameni numai în sens invers. Femeile mai în vârstă erau blamate pentru că se măritau cu bărbaţi mai tineri, deşi în mod sigur era mai uşor. Citise o poveste lungă despre aşa ceva în New York Times. Femei ca Demi Moore şi Madonna stabileau o nouă tendinţă. „Femei care nu dau doi bani, gândi Cat, zâmbind singură. Persoanele mele preferate.” îşi îndreptă din nou atenţia spre ecran. Cu cât privea mai mult, cu atât învăţa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Extaz ajunse la final, publicul se ridică în picioare, izbucnind în aplauze entuzia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simţi o emoţie puternică în stomac. Nu mai fusese până acum într-un film de o asemenea calitate şi era un sentiment care o învese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o cuprinse cu braţul, strângându-i tal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rău, scumpo, îi şopt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este rău, scumpo. Ei bine, ce putea să aştepte din partea lu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Zandack, care stătea în rândul doi din spate, o bătu pe um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i cu mine avem de vorbit, şuieră el, recunoscând un spectacol mare atunci când îl vedea. O vei întâlni pe Cat, noua mea descoperire. Îţi voi trimite ultimul ei scenariu. Este dinamită. S-ar putea să fie potrivit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zind această conversaţie, Cat a fost şocată. Ea nu o vedea deloc pe Shelby Cheney în filmul său. Mai ales că tot timpul se gândise la replicile Angelinei Jolie. Rolul cerea pe cineva mai tânăr şi mai dur decât Shelby Cheney. Nu pentru că Shelby nu ar fi o actriţă grozavă, a dovedit-o chiar în Extaz. Totuşi, în nici un caz aceasta nu o făcea alegerea perfectă pentru o poliţistă americană sub acoperire, sexy, înţelegătoare.</w:t>
      </w:r>
    </w:p>
    <w:p>
      <w:pPr>
        <w:pStyle w:val="NoSpacing"/>
        <w:jc w:val="both"/>
        <w:rPr/>
      </w:pPr>
      <w:r>
        <w:rPr>
          <w:rFonts w:eastAsia="Cambria" w:cs="Cambria" w:ascii="Cambria" w:hAnsi="Cambria"/>
          <w:sz w:val="24"/>
        </w:rPr>
        <w:t xml:space="preserve"> </w:t>
      </w:r>
      <w:r>
        <w:rPr>
          <w:rFonts w:cs="Cambria" w:ascii="Cambria" w:hAnsi="Cambria"/>
          <w:sz w:val="24"/>
        </w:rPr>
        <w:tab/>
        <w:t>„Cum îndrăzneşte Merrill Zandack să ofere actriţelor un rol în film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lucru intenţiona Cat să păstreze; şi acela era contro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 petrecerea ce a urmat după film, Shelby s-a trezit aruncată într-o mare de felicitări. Franţuzoaica de la PR se agita alături de ea. Imediat, Line a pornit-o pe cont propr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moment, Shelby s-a simţit pierdută, apoi a respirat profund şi a hotărât că este mai bine să înceapă să primească complimentele ce curgeau spre ea. Care actriţă nu ar aprecia să audă cât de bună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sell Savage s-a grăbit spre ea pentru a o săruta şi îmbrăţişa, şi tot aşa a făcut şi partenerul ei de distribuţie Beck Carson. Fotografii s-au înghesuit pentru a prinde imagin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Shelby s-a relaxat, pozând cu regizorul şi partenerul ei, permiţându-şi plăcerea de a se lăsa încălzită de adul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ncise din greu pentru o primire ca aceasta. Era visul oricărei actriţe de a apărea într-un film atât de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boră zâmbetul strălucitor, în timp ce se bucura de fiecare minut de satisfa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trăia propriile emoţii. Francezii o iubeau. Le plăceau buzele şi picioarele ei, şi le plăcea în special posteriorul ei frumos. I ra un mare star în Fran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r fi plăcut să fi vorbit franceza, îi şopti lui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onjour, Mademoiselle, spuse el cu un surâs stupid pe laţa am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grozav, glumi ea, umilindu-l. Este toată franceza pe i arc o cuno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învăţat-o la şcoală, se lăudă el, ca şi când ar fi fost vreo mare realiz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a să facă ceva în privinţa lui Matt. Nu se ridica la nivelul ei-divorţul era în mod hotărât viitorul lor. Slavă Domnului ca avocatul ei l-a pus să semneze contractul prenupţial, pentru că îndată ce se întorc în America intenţionează să se descotorosească de el. Distracţia se termin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liott Finerman era în apropi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liott, strigă ea imperios, făcându-i semn, acela nu este Line Blackwood? Nu crezi că ar trebui să-l întâln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ai întâlnit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ţii atât să-l avem în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ţin să îl am în filmul meu, spuse ea, netezindu-şi părul spre spate. Este un actor foarte mare, care doreşte să facă ceva diferit, şi aceasta ar putea fi ocazia perfectă. Şi apoi, cred că suntem făcuţi unul pentru al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i putea şti? întrebă Ellio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ât de mulţi actori din ziua de azi sânt doar băieţi. Brad pitt şi Leonardo Dicaprio sânt sexy, dar nu sânt bărbaţi. Mie îmi plac bărbaţii. Şi aceasta îmi place la Line Blackwood. Crede-mă, Elliott, ne potrivim foarte bine.</w:t>
      </w:r>
    </w:p>
    <w:p>
      <w:pPr>
        <w:pStyle w:val="NoSpacing"/>
        <w:jc w:val="both"/>
        <w:rPr/>
      </w:pPr>
      <w:r>
        <w:rPr>
          <w:rFonts w:eastAsia="Cambria" w:cs="Cambria" w:ascii="Cambria" w:hAnsi="Cambria"/>
          <w:sz w:val="24"/>
        </w:rPr>
        <w:t xml:space="preserve"> </w:t>
      </w:r>
      <w:r>
        <w:rPr>
          <w:rFonts w:cs="Cambria" w:ascii="Cambria" w:hAnsi="Cambria"/>
          <w:sz w:val="24"/>
        </w:rPr>
        <w:tab/>
        <w:t>„Nu cauţi un partener pentru film, gândea Elliott. Cauţi un partener comod pentru alt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văd ce pot face, spu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hiar acolo, i-l arătă Lola. Adu-l, „Cât tupeu are femeia asta? Cu cine crede că are de-a face? Un lacheu? Un comisionar?” Era unul dintre cei mai mari producători de la Hollywood şi afurisita asta încerca să-i spună ce să fac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ercă să rămână calm, mişcarea inteligentă era de a o menţine mulţumită. Fără star fericit nu este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dreptă spre Line, care era ocupat să dea pe gât un pahar mare de scotch, în timp ce flirta cu o franţuzoaică. Norm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Line, spuse Elliott cu o falsă jovial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nu se op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am impresia că tu şi cu mine nu vorbim, i-o întoarse el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asta a fost atunci, acum e acum, spuse Elliott. Timpul trece… aşa că… eu… îmi ziceam că este timpul să iert şi să u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învinovăţesc, îi replică Line cu un zâmbet uşor. La urma urmei, tu erai căsătorit cu ea, aşa că poate ar fi o sc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ord, acceptă Elliott, uşurat de faptul că Line era gata să facă mişcarea. Cred că ar trebu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ordine, Elliott, spuse Line mărinimos. Accept scuzele t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liott era scandalizat. Un nesuferit rămâne un nesuferit. Se presupunea că individul trebuia să-şi ceară scuze în faţa lu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drese vocea şi privi în direcţia Lolei, care îl aştepta nerăbdătoare să-l aducă pe imbecilul arog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ce este, Line – e cineva care vrea să te întâlnească, spuse el cu o voce sugrum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Line nu-i plăcea Elliott Finerman. Niciodată nu i-a plă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ine ar putea fi?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Sanc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întrebă Line, al cărui interes se trezise. Toată lumea ştia cine era Lola Sanchez. Actriţa latino fierbinte cu trup pentru care merita să m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colo, lângă bar. Line îşi roti privirea, căutând-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revedere, iubito, îi zise femeii cu care vorbise, i nsoţindu-l pe Elliott spre b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Line Blackwood, făcu Elliott prezentările neces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adevărată plăcere, spuse Line, luându-i mâna şi i lueând-o spre bu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h… şi pentru mine, murmură ea, aşteptând ca el să o lecuno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un mare admirator, continuă el, plimbându-şi privirea I u’ corpul ei spectacu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confirmă el, oprindu-şi ochii asupra sânilor ei parţial cpuşi. Ţi-am urmărit cari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i-ai urmărit cariera? abia putu să rostească, rămânând cu gura căscată de uim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osibil ca Line să nu-şi amintească de ea? Avea impresia că se întâlneau pentru prima oară? Doar dacă nu se prefăcea pentru că era de faţă soţ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am urmărit-o, spuse Line zâmbind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hotărî ea, nu se prefăcea, mizerabilul pur şi simplu uitase. De necrezut! Ca să nu mai pomenim cât de jignitor era. Nu era aceeaşi fată? Desigur, mai lustruită, dar aceeaşi fată. Părul său era mai scurt, nasul o idee mai subţire – mulţumită unui excelent chirurg plastician, care i-a accentuat de asemenea pomeţii obrajilor. Silueta ei era totuşi senzuală, cu toate că avea mai puţin cu şapte kilograme. Cum a putut să o uite? Cum putea să nu-şi amintească fata cu care a făcut dragoste o noapte întreagă şi apoi a aruncat-o dimine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hotărî că era momentul să interv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spuse el scurt, întinzând mâna. Sânt Matt Seel, soţul Lo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rocos bărbat, replică Line, fară a-şi lua privirea de la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asta era insulta finală. Mizerabilul, evident, nu-şi amintea lunga lor noapte de pas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otărî să-l test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entimentul că ne-am mai întâlnit, spuse ea, jucându-se cu piciorul paharului de mart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crezi că aş putea să uit pe cineva care arată ca tine? întrebă Line, cu glas menit să farmece. Eşti mai frumoasă în realitate decâtpe ecr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nghiţi cu greutate, umezindu-şi buzele care brusc se uscaseră. Bărbatul acesta era responsabil pentru faptul că era o exclu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EL NU ÎŞI AMINTEA DE EA! Ah, cât îl 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cepând că celebml artist de cinema venea prea tare, Matt interveni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t stai la Cann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rea mult, răspunse Line, total neinteresat de ceea ce ar fi putut să spună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plecăm curând, anunţă Matt, punând un braţ protector în jurul Lolei, care însă nu aprecie gestul său de afecţiune. De-abia aşteptăm să ne întoarcem la casa noastră din Bel Air.</w:t>
      </w:r>
    </w:p>
    <w:p>
      <w:pPr>
        <w:pStyle w:val="NoSpacing"/>
        <w:jc w:val="both"/>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seamnă că suntem aproape vecini, remarcă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locui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everlyhil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ii o dată cu soţia, spuse Matt. Jucăm tenis. În pa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continua s-o privească fix p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o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i întoarse privirea, separându-se de Matt, care continua să o i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că joc, toarse ea. Şi sânt foarte bună. Linc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iezeă 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Zandack nu stătea mult la petreceri. Îndată ce făcu înconjurul încăperii şi le vorbi celor pe care îi considera demni de atenţia sa, ple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aştepta afară.</w:t>
      </w:r>
    </w:p>
    <w:p>
      <w:pPr>
        <w:pStyle w:val="NoSpacing"/>
        <w:jc w:val="both"/>
        <w:rPr/>
      </w:pPr>
      <w:r>
        <w:rPr>
          <w:rFonts w:eastAsia="Cambria" w:cs="Cambria" w:ascii="Cambria" w:hAnsi="Cambria"/>
          <w:sz w:val="24"/>
        </w:rPr>
        <w:t xml:space="preserve"> </w:t>
      </w:r>
      <w:r>
        <w:rPr>
          <w:rFonts w:cs="Cambria" w:ascii="Cambria" w:hAnsi="Cambria"/>
          <w:sz w:val="24"/>
        </w:rPr>
        <w:tab/>
        <w:t>— Mi-ai găsit diamantul? întrebă Cat, împungân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l-am gă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intenţionezi să-l fixezi la loc în ombilic,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 discutaţi? întrebă Merrill, aprinzându-şi obişnuitul trabuc cubanez puternic miros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important, spuse Jonas. Cum a fost fi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Cheney a avut o primire grozavă, remarcă Merrill, pufăind. I-am spus că este potrivită pentru Prins. Trimitem un scenariu oamenilor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dori să vă vorbesc despre aceasta, domnule Zandack, interveni Cat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te ori să-ţi spun? Spune-mi Merrill. Domnul Zandack sună ca şi când aş avea o sută d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n regulă, Merrill, acceptă ea, fierbând. Trebuie să discutăm despr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Pisoi. Mergem la Carlton Terrace să bem ceva şi discutăm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m rugat să nu-mi mai spuneţi „Pisoi”! protestă ea. Dar el nu o auzi: deja se îndrepta spre limuzina care îl aşte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se întoarse spre însoţitoarea lui cu părul negru, care se strecura încet. O compătimea pe femeia care îl urma îndeaproa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un nume?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orbeşte englezeşte, îi şopti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aţionalitate este? I-aş putea vorbi în propria ei lim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usă, spuse Jonas, privind-o superior pe Cat. Vorbeşti rus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Cat, aruncându-i una dintre acele priviri ale ei. Şeful tău vorb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comunică în alte moduri, zâmbi Jonas, conducându-i pe amândoi la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ergem, spuse Merrill, umplând bancheta din spate cu fum de trabuc. Este momentul pentru şampa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ţimea se rărea. Shelby privea înjur după soţul ei. Era uşor de reperat, musculos, bronzat şi aspru. Line era un bărbat cu aspect extrem de masculin şi orice femeie se lua după parfumul lui macho. Era un fapt. Chiar dacă nu ar fi fost stea de cinema, ele tot s-ar fi ţinut dup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spera să fie treaz. Avea nevoie de el în seara aceasta. Simţea o mare dorinţă să se cuibărească în pat şi el să aibă grijă de ea. Complimentele din partea soţului său ar fi binevenite. Pe de altă parte, ştia că Line a avut o copilărie dură, plină de bătăi şi respingeri. Să ofere dragoste necondiţionată era foarte greu pentr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ră alte interviuri în seara aceasta, îi comunică ea femeii de la PR. Aş dori să mă întorc la hotel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acceptă aceasta. Să verific dacă autoturismul aşte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spune-i soţului meu că sânt gata de ple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w:t>
      </w:r>
    </w:p>
    <w:p>
      <w:pPr>
        <w:pStyle w:val="NoSpacing"/>
        <w:jc w:val="both"/>
        <w:rPr/>
      </w:pPr>
      <w:r>
        <w:rPr>
          <w:rFonts w:eastAsia="Cambria" w:cs="Cambria" w:ascii="Cambria" w:hAnsi="Cambria"/>
          <w:sz w:val="24"/>
        </w:rPr>
        <w:t xml:space="preserve"> </w:t>
      </w:r>
      <w:r>
        <w:rPr>
          <w:rFonts w:cs="Cambria" w:ascii="Cambria" w:hAnsi="Cambria"/>
          <w:sz w:val="24"/>
        </w:rPr>
        <w:tab/>
        <w:t>O privea pe femeie în timp ce aceasta traversa încăperea către Line. Ce fel de viaţă o fi şi asta? Să aibă grijă de celebrităţi; să facă faţă cerinţelor lor exagerate; să se ocupe de presă. Trebuie să fie atât de frustrant. „Vreau un copil.” Gândul îi veni de nicăieri. „Vreau un copil de la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că în seara aceasta era momentul. Sudul Franţei. Triumful filmului ei. Un apartament de lux, cu vedere spre Mediterana. A aşteptat destul. De ce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ici venea de ce nu. Line. Soţul ei, zâmbind ca un idiot. Clătinându-se pe pici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naiba! Era drog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iubito, vorbi el tărăgănat, mângâind-o pe braţ. Te-ai dist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sânt foarte obosită, răspunse ea repede. Ne putem întoarce la hote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nici un caz! hotărî el cu ton ridicat. Seara de-abia începe, sânt petreceri peste tot în oraş. Trebuie să sărbătorim, iubito. Trebuie să sărbătorim pentru că tu ai luat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este târziu, insistă ea, încercând să nu piardă teren. Ai băut mult. Aşa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iubito, relaxează-te. Suntem în vac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asta nu este o vacanţă, îi aminti ea. Este mun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mai muncă, să stai pe fund urmărind un film, glumi el, răsfrângându-şi buza. Deşi, adăugă, trebuie să recunosc, este un fund drăgu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un film, filmul meu, îl corectă ea. Şi am dat o tonă de interviuri azi şi mai am multe mâine. În plus, mă deranjează şi diferenţa de fus orar, şi nu uita că suntem după ora dela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eşti după ora de la Los Angeles, accentuă Line. Eu sânt gata de petre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de ales: putea să se înapoieze la hotel şi să se odihnească sau putea să-l însoţească pe soţul său în escapada prin or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vea de ales – nu-l putea lăsa de capul lui pe Line. Era beat şi pe cale de a-şi pierde controlul. Trebuia să stea alături de el pentru a-l prote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era bine. Îi promisese că nu va bea în timpul acestei călătorii şi acum, uită-te la el: se transforma rapid în regele promisiunilor deş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 regulă, oftă ea. O petrecere şi apoi patul. Facem fârg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m, spuse el, prinzând-o în braţe şi învârtind-o. Am cea mai bună soţie din l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upul aşezat în jurul unei mese de pe terasa hotelului Carlton era format din Merrill Zandack cu misterioasa lui, Lola Sanchez şi soţul ei, Matt, Jonas, Elliott Finerman şi Cat. Staruri, producători, investitori şi regizori se adunaseră la toate mesele din jur. Terasa Carlton era un loc de întâlnire popular, în special la sfârşitul serii, când toţi doreau să mai respire puţin şi să se pună la curent cu bârfele din timpul zi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deja băuse un pahar, fusese ignorată de Lola Sanchez</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c</w:t>
      </w:r>
      <w:r>
        <w:rPr>
          <w:rFonts w:cs="Cambria" w:ascii="Cambria" w:hAnsi="Cambria"/>
          <w:sz w:val="24"/>
        </w:rPr>
        <w:t>are, evident, nu a considerat-o suficient de importantă – şi acum era nerăbdătoare să se întoarcă pe iah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fericire, Merrill nu se grăbea. O linguşea pe Lola, care se bucura de atenţie. Făcuse cândva un film pentru el şi, aparent, erau vechi priet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dorea să-i telefoneze lui Jump, pentru a afla cum se desfăşoară turneul lui. Au vorbit doar o dată şi îi era dor de el, mai ales având în vedere că nu prea au fost despărţiţi de când se căsătoriseră, cu doi ani î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isa cu ochii deschişi la ceea ce ar fi făcut dacă ar fi fost aici. Cunoscându-şi soţul, ştia că el ar fi trăit o aventură. Ar fi închiriat o şalupă rapidă, ar fi făcut schi pe apă, ar fi cutreierat plajele şi munţii şi, în general, ar fi explorat. În luna lor de miere a dus-o la Marea Barieră de Recif, departe de coasta Australiei, unde au petrecut zile uim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iaţă simplă. Când nu era ocupată cu munca ei, astfel îşi petrecea timpul, nu cu această mizerie de petre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că pot vorbi în Australia de la celularul meu? îl întrebă pe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ntrolezi bărbăţe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e naiba putea să folosească cuvântul bărbăţel? Desigur, Jonas era homosexual. De ce oare s-a îndoit vreodată d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erific oamenii, răspunse ea răspi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rât din partea mea să întreb, încercă Jonas să se scu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şti prea tânără pentru a fi căsăto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şti prea indiscret să mă întrebi despre o problemă care nu este treab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mi numărul. Voi încerca pentru t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scrise pe un şerveţel de hârtie şi îl înmână împreună cu telefon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se ridică şi plecă de la masă cu telefonul celular în mână. Cat nu era sigură dacă trebuia să-l urmeze sau nu. Apoi hotărî că trebuie să facă orice, numai să scape de mirosul de trabuc care polua aerul îmbălsămat al nop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xact când era pe punctul de a fugi după Jonas, Matt Seel o prinse de bra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rill este nebun după Prins, spuse el, împiedicând-o să-şi ia zborul. Cât ţi-a luat pentru a-l sc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ştia exact unde duce această întrebare. De la succesul uriaş al Copilului sălbatic, toţi credeau că sânt capabili să scrie un scenariu. La urma urmei, dacă o fată de nouăsprezece ani a putut crea un film de mare succes, de ce n-ar putea şi ei? Acum Matt evident se gândea că poate să scrie un scenariu şi aştepta ca ea să-i spună cât de uşor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h… este greu de spus, răspunse ea, va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lună? Două? Trei? insist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cu adevărat o problemă de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lent, voia ea să spună. Dar nu spuse. Nu era de glumit cu o fiinţă măruntă ca el, soţul Lolei Sanchez – femeia considerată diva tot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nacitate, spuse ea. Şi rezistenţă.</w:t>
      </w:r>
    </w:p>
    <w:p>
      <w:pPr>
        <w:pStyle w:val="NoSpacing"/>
        <w:jc w:val="both"/>
        <w:rPr/>
      </w:pPr>
      <w:r>
        <w:rPr>
          <w:rFonts w:eastAsia="Cambria" w:cs="Cambria" w:ascii="Cambria" w:hAnsi="Cambria"/>
          <w:sz w:val="24"/>
        </w:rPr>
        <w:t xml:space="preserve"> </w:t>
      </w:r>
      <w:r>
        <w:rPr>
          <w:rFonts w:cs="Cambria" w:ascii="Cambria" w:hAnsi="Cambria"/>
          <w:sz w:val="24"/>
        </w:rPr>
        <w:tab/>
        <w:t>— Scriu un scenariu, anunţ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w:t>
      </w:r>
    </w:p>
    <w:p>
      <w:pPr>
        <w:pStyle w:val="NoSpacing"/>
        <w:jc w:val="both"/>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mare, se bazează pe viaţ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ră glu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Tatăl meu este poliţist şi am fost jucător de tenis profesionist înainte să mă căsătoresc cu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ă interes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spuse el cu entuziasm. Pot să-ţi mai povest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târziu, se eschivă ea. Chiar acum trebuie să vorbesc cu soţ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grăbi spre Jonas, care o informă că nu a putut prinde un semn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zerie! exclamă ea. Ne putem întoarce la vapor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este gata domnul Zanda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va fi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t eu ca un cititor de gânduri? Jonas era atât de al naibii de încordat. Toată noaptea băuse numai Perrier. Poate că un pahar de votcă i-ar scoate bastonul de und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ate şalupa să mă ducă numai pe mine înapoi? Insist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ui Zandack nu îi place ca oamenii să plece înainte ca el să fie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t eu că îmi p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sfat, spuse Jonas, cu o faţă de jucător de pocher. Nu-l supă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m-am săturat de părerile lui, mi-a cumpărat filmul, nu şi sufletul. Sânt un spirit liber şi intenţionez să rămân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une-i că mă duc la vapor. Jonas nu renunţa de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intenţionezi să ajungi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u şalupa, răspunse ea, la fel de încăpăţânată. Te rog, sună să v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e un moment bun spre a-ţi aminti că lucrez pentru domnul Zandack şi nu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va trebui să-l rog pe domnul Zandack să-ţi spună,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mi obţii blestemata de şalupă, răspunse ea, pierzându-şi în cele din urmă răbd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 dau, strigă ea, smulgând telefonul celular şi păşind spre masa unde Merrill sugea felii de lămâie şi dădea pe gât pahare cu tequila împreună cu Lola Sanchez – amândoi bucurându-se sincer. Prietena rusoaică a lui Merrill şi soţul Lolei priveau cu expresii posomorite. Elliott Finerman plecase de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ar fi trebuit să facă? Să stea şi să se uit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nici un caz. Nu era stilul ei. Putea doar să fie linguşitoare şi acum era momentul, la despărţ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h, domnule Z… Merrill, aş vrea să plec înapoi la iaht, se aventură ea. Îi poţi spune lui Jones să cheme şalupa pentr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gnorându-i cererea, Merrill mai bău un pahar de tequila şi supse o felie de lămâ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rill, repetă ea. Vreau să pl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ece minute, spuse el, radiind, şi mergem cu toţii. În regulă, Pis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âmbetul de pe faţa lui Shelby devenea tot mai fix. Era disperată să nu se trădeze, pentru că paparazzi erau peste tot, gata să se arunce asupra prăzii. Erau bani frumoşi de câştigat dintr-o fotografie a ei sau a lui Line implicat în orice fel de alterc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era zgomotos şi turbulent, agăţându-se de orice femeie pe care o vedea, prinzând şi punând mâna. Dacă măcar ar putea să-l ducă înapoi la hotel înainte să facă ceva ce va regreta dimine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fericire, îi ştia prea bine obiceiul. În mod fundamental, Line era un alcoolic care refuza să recunoască faptul că are o problemă. O, da, de vreo două ori a admis că ar putea să aibă nevoie de ajutor. Dar îndată ce ieşea de la dezalcoolizare, râdea la ideea că este alcoolic şi nu făcea nimic în această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harul lui era plin, ceea ce refuza să recuno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âmpla să nu bea luni de zile. Alteori, un pahar de vin era tot ce putea să suporte. Apoi erau perioade ca în noaptea aceasta, şi de ele se temea Shelby cel mai mult. Line la un chef nu era o privelişte frum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este marfă deteriorată, i-a explicat Brenda, terapeutul ei. A avut o copilărie extrem de traumatizantă şi aceasta explică tot ceea ce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âl pot aju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i să vină la mine. Voi face ce voi putea. După multă muncă de convingere, în cele din urmă Line a fost de acord să stea la o şedinţă cu Brenda. Apoi, după câteva şedinţe lungi, a declarat că întreaga afacere cu terapia este mizerie totală.</w:t>
      </w:r>
    </w:p>
    <w:p>
      <w:pPr>
        <w:pStyle w:val="NoSpacing"/>
        <w:jc w:val="both"/>
        <w:rPr/>
      </w:pPr>
      <w:r>
        <w:rPr>
          <w:rFonts w:eastAsia="Cambria" w:cs="Cambria" w:ascii="Cambria" w:hAnsi="Cambria"/>
          <w:sz w:val="24"/>
        </w:rPr>
        <w:t xml:space="preserve"> </w:t>
      </w:r>
      <w:r>
        <w:rPr>
          <w:rFonts w:cs="Cambria" w:ascii="Cambria" w:hAnsi="Cambria"/>
          <w:sz w:val="24"/>
        </w:rPr>
        <w:tab/>
        <w:t>Brenda era de altă părere. „Omul are nevoie de ajutor, a informat-o ea pe Shelby. Suferă de o povară exagerată a vinovăţiei. Simte că nu o poate proteja pe mama sa şi într-un fel a ratat legătura cu tatăl. Bea pentru a-şi alunga amintirile durer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otărâtă să îl ademenească pentru a-l lua de la petrecere fără incidente, Shelby îi şopti la urech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ubitule, ai promis doar o petrecere. Sânt foarte obos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utem să plecăm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ntâmplat? bălmăji el, ochii devenindu-i sticloşi şi mici. Nu vrei să mă dist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om distra la hotel, îi promise ea, ştiind exact ce se va întâmpla când îl va duce acolo. Se va prăbuşi pe pat şi ea va trebui să-l dezbrace, să-l descalţe. Dimineaţa se va scula cu o mahmureală teribilă, îi va cerşi iertarea şi îi va promite că nu se va mai întâmp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făcea parte din Alcoolicii Anonimi. Spre îngrijorarea lui Shelby, nivelul lui de toleranţă la alcool scădea continuu. Când s-au mutat prima oară împreună, nu credea că aceasta era o proble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patru ani î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fata aia, care e cu Pete? l-a întrebat Line pe cel mai apropiat prieten şi impresar de multă vreme, Marty Zimmerman. Stăteau lângă masa de biliard la Marty acasă, în timp ce câteva duzini de persoane se vânzoleau la petrecerea ce avea loc acolo. De la ultimul său divorţ, Marty era celebru pentru petrecerile sale neformale de sâmbătă seara. Proporţia obişnuită era de treifete pentrufiecare bărbat. Marty era unjucător se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ându-şi o băutură, Marty ridică o sprinceană cam stufoasă. Era un bărbat aproape de cincizeci de ani, scund, cu aer şiret, cu păr şaten des şi un nas proemin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e poate, spuse el. Pete a descoperit-o primul şi este prins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e miră Line, uitându-se fix la f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arty aprobă viguros cu capul. A dus-o de patru ori în oraş şi, conform celor spuse de el, de-abia a căpătat un sărut în fugă, drept noapte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întrebă Line, râzând neîncrez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Pete, Peterman. Poţi crede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puse Line, luând un tac de biliard. Pete înregistrează mai multe cuceriri decât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u asta, răspunse Marty, alegândpropriul tac, cu iniţialele sale gravate în aur. Arată foart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ar trebui să intervin, medită Line. Să-l scot din nefericir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vrei să faci asta. Este vorba de ceva serios. Pete vorbeşte despre căsăto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îţi baţi joc de mine, spuse Line, dând cu cretă pe t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tem că Pete al nostru se du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e n-am auzit despr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pentru că ai fost pentru filmări în Asia în ultimele trei luni, sugeră Marty, aranjând bil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i marcat! strigă Marty cu un gest mărinimos al mâi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Generos, îi răspunse Line, pornind din nou.</w:t>
      </w:r>
    </w:p>
    <w:p>
      <w:pPr>
        <w:pStyle w:val="NoSpacing"/>
        <w:jc w:val="both"/>
        <w:rPr/>
      </w:pPr>
      <w:r>
        <w:rPr>
          <w:rFonts w:eastAsia="Cambria" w:cs="Cambria" w:ascii="Cambria" w:hAnsi="Cambria"/>
          <w:sz w:val="24"/>
        </w:rPr>
        <w:t xml:space="preserve"> </w:t>
      </w:r>
      <w:r>
        <w:rPr>
          <w:rFonts w:cs="Cambria" w:ascii="Cambria" w:hAnsi="Cambria"/>
          <w:sz w:val="24"/>
        </w:rPr>
        <w:tab/>
        <w:t>Ţine-te bine, pentru că e vai de tine.</w:t>
      </w:r>
    </w:p>
    <w:p>
      <w:pPr>
        <w:pStyle w:val="NoSpacing"/>
        <w:jc w:val="both"/>
        <w:rPr/>
      </w:pPr>
      <w:r>
        <w:rPr>
          <w:rFonts w:eastAsia="Cambria" w:cs="Cambria" w:ascii="Cambria" w:hAnsi="Cambria"/>
          <w:sz w:val="24"/>
        </w:rPr>
        <w:t xml:space="preserve"> </w:t>
      </w:r>
      <w:r>
        <w:rPr>
          <w:rFonts w:cs="Cambria" w:ascii="Cambria" w:hAnsi="Cambria"/>
          <w:sz w:val="24"/>
        </w:rPr>
        <w:tab/>
        <w:t>— Ai vrea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vitură norocoasă! exclamă Marty, în timp ce mai multe mingi intrau în diverse gă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ai să mă vizitezi la filmare, îi reproşă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ată lumea ştie că detest să călătoresc cu avio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eşti impresarul meu, Marty, glumi Line, apleeându-se peste masă. Se presupune că eşti în slujba clientului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ind despre servicii, cum erau tipele pe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ele ca pe aici, spuse Line, reuşind o altă lovitură bună. Diferenţa este că după trei ore mai vrei. Râseră amân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că te-ai întors, spuse Marty cu căld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raşul nu este acelaşi fără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răspunse Line, uitându-se din nou lung la fata care era cu Pete. Crede-mă, este grozav să fiu din nou acasă. Rată următoarea lovitură şi îi veni rândul lui Mart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e n-am văzut-o până acum? întrebă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tu nu te duci la filmele celorlalţi. Şi ea nu frecventează locurile tale prefer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e un 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Cheney. Este o actriţă engleză, a apărut în vreo două filme ale independenţilor. Se zice că urmează să apară în rol principal în filmul cu Tom Cru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dracu’ cu Tom Cruise! strigă Line. Dar următorul meu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bombăni Marty, făcând un pas înapoi de la masă şi sprijinindu-se în tac. Nu mă asculţi. Este angaj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N-G-A-J-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i că Pete nu se culcă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zise grav Marty, fă-mi o favoare person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s-o în p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desigur că nu se gândea să renunţe, chiar dacă Pete, unul dintre cei mai buni cascadori din oraş, era un prieten apropia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dimineaţa următoare îl puse pe administratorul său să afle totul despre Shelby Cheney. Era o actriţă engleză cu destul succes, care venise la Hollywood în urmă cu opt ani. Cariera ei era hotărât ascendentă şi categoric nu era o femeie uş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Line îi plăcură cele auzite şi deja ştia că îi place şi ea, astfel încât peste câteva zile a aranjat ca ea să vină pentru o întrevedere cu regizorul lui, cu cei care se ocupau de distribuţie şi cu el însuş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lipa în care Shelby a intrat în birou, a ştiut că este diferită. O frumuseţe rece, cu o coamă de păr negru, ochi căprui inteligenţi şi un corp pe care nu-l putea ascunde sub un simplu pulover de caşmir şi ofustă bej lungă până la genun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ătea pe un scaun în faţa lor, cu picioarele sale spectaculoase încrucişate şi nu şi-a pierdut cumpătul. Cele mai multe actriţe, ca să joace în filmul lui Line Blackwood, s-ar fi vândut ca nebunele. Shelby nu a făcut aşa ceva; ea era raţională, serioasă şi îneânt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se lăsă pe spătarul scaunului şi îi lăsă pe ceilalţi să vorb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englezoaică, aşa-i? întrebă responsabila cu distribu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vată, replică Shelby cu un zâmbet uşor. Totuşi, dacă vă nelinişteşte accentul meu, vă asigur că pot face pe americanca perfec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rocos tipul! glum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 întrebă Shelby, aruneându-i o privire r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o glumă proastă, spuse el, întrebându-se cum ar arăta dezbrăcată în pat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superi dacă citeşti o scenă? întrebă regizorul, deja ferme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loc, răspunse ea politicos, cu vocea sa melodioasă, deşi, vă previn, nu sânt sigură că aş fi potrivită pentru rolul acesta. Zâmbi din nou, un alt zâmbet strălucitor. Nu sânt tocmai tipul atletic. Şi găsesc scena fără sutien oarecum gratuită. Nu sântpregătită săfilmez scena aceea dezbrăcată, aşa cum a fost scri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încăpere domnea tăcerea. O actriţă vorbind despre renunţarea la un rol principal? Nu s-a mai auz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h… Millie va citi cu tine, spuse regizorul, indicând-o pe asistenta responsabilei cu distribu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necesar, spuse Line, ridieându-se. Dacă domnişoara Cheney este de acord, vom citi scena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ită la ea. Privirea irezistibilă de macho a starului de cinema, care funcţiona cu fiecare femeie pe care o întâlnise vreodată. Toate voiau o bucăţică din Line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oreşti, spuse Shelby, ca şi când nu era mare lucru. Hmm… nu se năpustise asupra lui. Neobişnuit, dar incitant. Sigur nu era îndrăgostită de Pete? Pete era un mare fustangiu care s-ar culca cu ea şi apoi ar lăsa-o bal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îi trecea prin minte că şi el urma acelaşi tipar când era vorba despre femei.</w:t>
      </w:r>
    </w:p>
    <w:p>
      <w:pPr>
        <w:pStyle w:val="NoSpacing"/>
        <w:jc w:val="both"/>
        <w:rPr/>
      </w:pPr>
      <w:r>
        <w:rPr>
          <w:rFonts w:eastAsia="Cambria" w:cs="Cambria" w:ascii="Cambria" w:hAnsi="Cambria"/>
          <w:sz w:val="24"/>
        </w:rPr>
        <w:t xml:space="preserve"> </w:t>
      </w:r>
      <w:r>
        <w:rPr>
          <w:rFonts w:cs="Cambria" w:ascii="Cambria" w:hAnsi="Cambria"/>
          <w:sz w:val="24"/>
        </w:rPr>
        <w:tab/>
        <w:t>Shelby a jucat rolul în filmul lui. Peste trei săptămâni, distribuţia şi echipa defilmare au plecat pentrufilmări în Noua Zeelandă timp de două luni. Pete era furios pentru că ea pleca să filmeze cu Line, dar nu avea ce face, întrucât lucra la un film în oraş şi nu putea să plece. I-a telefonat lui Line şi l-a ameninţat că, dacă o atinge doar, îi va cere socoteală. „O iubesc pe fată, îl informă el pe Line, aşa că încet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a râs şi l-a asigurat pe Pete că ea nu era genul lui. Dar la o săptămână după ce au terminat filmul, Line Blackwood şi Shelby Cheney se căsătoreau pe o plajă din Hawaii, în cadrul unei ceremonii romantice la care au asistat cei din familia lui Shelby, pe care i-a adus Line de la Londra, precum şi câţiva prieteni apropiaţi. Pete nu se afla printr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era în extaz. Pentru prima dată înţelegea în sfârşit ce însemna să-ţi pese de o femeie. O iubea pe Shelby, asta era. Şi în ceea ce îl privea, zilele lui cu băutură, droguri, femei luaseră sfâr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na de miere a durat un an, iar apoi el a revenit la vechile obiceiuri. Pur şi simplu, Line nu se putea ajuta pe sine. Erau prea multe tentaţii, iar el nu avea vo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ptul că îşi făcea de cap nu însemna că nu este încă nebun după soţia sa. Shelby era cea mai bună. Un înger. Şi într-o zi el se va potoli cu adevărat. Poate că îi va face şi un copil pe care ea îl dorea cu atâta ard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o 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iubesc, spuse Line, trăgând-o pe Shelby pe pat lângă el. Te iubesc atât de mult, scumpo. Eşti cea mai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beat, dar cel puţin nu era într-una din stările sale dificile şi dezgustătoare. Ajunseseră la hotel fără incidente stânjenitoare. „Mulţumesc lui Dumnezeu pentru asta”, îşi zis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iubito, bâigui el, ridicând mâna spre rochia ei. Scoate-o şi vino în 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imţea cum vine dinspre el mirosul de băutură în valuri, îi făcea greaţă. Îl iubea profund şi totuşi erau momente ca acesta, când nu suporta să stea lâng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fac dragoste cu tine, bălmăji el. Pentru că eşti soţia mea. Minunata, frumoasa mea soţie… So… Mâinile îi căzură de pe ea, iar ochii i se închi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lecat. Dus. Şi nu va ieşi la suprafaţă până a doua zi la amiază. Din nefericire, ea cunoştea rutina prea bine; o trăise de atâtea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mţindu-se părăsită în noaptea în care nu trebuia să simtă nimic altceva decât triumf, obosită, îi scoase pantofii şi îi lărgi cureaua pantalonilor. Nu avea nici dorinţa, nici energia de a-l dezbrăca mai departe. Să doarmă îmbrăcat – nu-i păsa cât de neconfortabil se va simţi el când se va trezi, pentru că atunci ea va fi de mult plecată. Avea o dimineaţă de interviuri şi fotografii, dejun cu un ziarist de la USA Today şi o altă conferinţă de presă după-amiază cu partenerul său şi regizorul filmului Extaz. Era imperios necesar să doarmă, altminteri va arăta ca o ep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furisitul de Line! Era un om imposibil. De ce nu putea să se gândească la ea măcar o dată? La urma urmei, ea se gândea la el tot timpu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a</w:t>
      </w:r>
      <w:r>
        <w:rPr>
          <w:rFonts w:cs="Cambria" w:ascii="Cambria" w:hAnsi="Cambria"/>
          <w:sz w:val="24"/>
        </w:rPr>
        <w:t>t nu a fost niciodată o fată răbdătoare şi aşteptarea ca Merrill Zandack să hotărască să se înapoieze pe iaht o călca pe nerv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ele din urmă, după ce Lola Sanchez şi bărbatul ei au plecat, ea a sărit în picioare, strigând: -Sânt epuiz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aptea de-abiaâncepe, Pisoi, spuse Merrill, pufăind din trabuc. Acum mergem la Regin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Eu mă duc înapoi la vapor. Aşa că dacă nu vii, te rog spune-i lui Jonas să aranjeze ca să ajung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poasă, mormăi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trebă ea cu ton agresiv. Pentru numele lui Dumnezeu, nu era tatăl ei şi îi vorbea de parcă ar fi fost. Nu pentru că tatăl ei ar fi ţinut la disciplină, ba dimpotriv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ordine, în ordine, cedă Merrill, pocnind din degete către Jonas, care sări imediat. Cheamă şalupa. Acum! Cat îi aruncă lui Jonas o privire triumfătoare. El ieşi, prefăcându-se că nu a observ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i culcat cu Merrill Zandack? întrebă Matt în clipa în care el şi Lola au ajuns în apartamentul lor lux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lumeşti, îi replică ea, scoţându-şi cerceii cu diamante Chopard împrumutaţi, pe care spera să-i poată păstra drept cadou. Eu şi bătrânul acela gras? Asta crezi tu despr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uzit că Merrill Zandack are o reputaţie în legătură cu actriţele cu care lucrează, insistă Matt. Circulă zvonul că le îndeamnă la perversi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şi când eu aş face aşa ceva cu el, îl repezi Lola dezgus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reaţi destul de intimi în seara asta, spuse Matt acuzator, fără să-şi dea seama că dacă era deştept, renunţa la subi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imi?! făcu Lola, şi ochii ei căprui, expresivi, aruncau semnale pericul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ând pahare cu tequila. Sugând felii de lămâie, continuă Matt, îmbufnat. În timp ce eu stăteam acolo ca un idi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ai spus-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eşti un idi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ţa lui Matt deveni roşie. Erau căsătoriţi doar de cinci luni – de ce îl trata de parcă ar fi fost un accesoriu pe braţ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dori să nu-mi vorbeşti aşa, o averti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ai spus-o, repetă ea, ieşind din rochie şi stând în faţa lui în toată splendoarea sa – dezbrăcată, cu excepţia unui lanţ fin de diamante în jurul taliei, şi a pantofilor cu tocuri înalte Jimmy Cho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şi putea lua privirea de la ea. Lola Sanchez era magnifică şi el era soţ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chii i se plimbară pe sfârcurile ei, atât de mari, brune şi tentant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epea să se exc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upărarea lui zbură pe fereastră când întinse mâna spr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Lola se retr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telefonez, spuse ea evaziv şi intră în camera de ba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încercă să o urmeze. Anticipându-i mişcarea, ea îi trânti uşa în nas cu un succi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uport să fiu acuzată de cev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hisă în siguranţă în baie, ea îşi privi fix imaginea reflectată de oglinda de deasupra chiuvetei de marmură. Ştia că arată bine, fără falsă modestie. Şi aşa şi trebuia: şi-a frânt spatele pentru a arăta cât se poate de bine. Ca să nu pomenim de o avere plătită preparatorului ei personal, cu care a petrecut două ore pe zi, şase zile pe săptămână, indiferent dacă muncea sau nu. In plus, avea un specialist în epilare, care venea la ea acasă o dată la două săptămâni; o manichiuristă la fiecare cinci zile, o coafeză, un stilist şi un make-up artist la care putea să apeleze oric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ar dacă avea doar douăzeci şi patru de ani, era nevoie de muncă grea, timp şi bani pentru a arăta atât de bine. Cu toate acestea, nu se plângea. O, nu, nu, după toate prin câte a trecut spre a ajunge unde era astă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poate fi stupid, dar desigur a atins ţinta când a pomenit de Merrill. Într-adevăr, i-a făcut un serviciu oral puternicului mogul. S-a întâmplat de mult, la începutul carierei sale, când era mini nrinninal într-unui dintre filmele lui şi singurul lucm care 11 siaiea ui cmc ua Zandack. Aşa că a făcut-o. O 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portant este că a primit rolul şi rolul acela a fost semnalul începerii ascensiunii sale. A interpretat rolul unei tinere dansatoare sexy, care protejează un copil mic şi un căţel adorabil de furia unui soţ abuziv. Un material excelent, heroină puter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blicul l-a înghiţit şi deodată ea a devenit un nume. Au început să-i vină scenarii, iar anii de luptă într-o serie de roluri mici, umilitoare, în care întruchipa servitoare şi prostituate, se încheia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serviciu oral pentru începutul carierei de stea. Nu este mare luc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lterior a aflat că Merrill Zandack pretindea acelaşi lucru de la toate actriţele cu care lucra. S-a simţit mult mai bine când a auzit că era un ritual de trecere. O simplă treabă orală pentru a-şi stabili puterea, şi apoi puteau fi prieteni. Acum el o trata cu resp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reba dacă blonda tânără şi slabă, în costum ciudat şi cu nume curios, a făcut-o sau nu. Cat, protegee 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babil. Toate sânt nevoite. Face parte din tranza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ună telefonul în casa din Hollywood Hills a lui Tony Alvarez. El aproape căzu din pat pentru a ajunge să răspundă. Tony, iubitule, îi toarse Lola la ureche. Îmi este dor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dracu’ e? mormăi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ine este, replică ea cu voce aspră.</w:t>
      </w:r>
    </w:p>
    <w:p>
      <w:pPr>
        <w:pStyle w:val="NoSpacing"/>
        <w:jc w:val="both"/>
        <w:rPr/>
      </w:pPr>
      <w:r>
        <w:rPr>
          <w:rFonts w:eastAsia="Cambria" w:cs="Cambria" w:ascii="Cambria" w:hAnsi="Cambria"/>
          <w:sz w:val="24"/>
        </w:rPr>
        <w:t xml:space="preserve"> </w:t>
      </w:r>
      <w:r>
        <w:rPr>
          <w:rFonts w:cs="Cambria" w:ascii="Cambria" w:hAnsi="Cambria"/>
          <w:sz w:val="24"/>
        </w:rPr>
        <w:tab/>
        <w:t>—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alt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l</w:t>
      </w:r>
      <w:r>
        <w:rPr>
          <w:rFonts w:cs="Cambria" w:ascii="Cambria" w:hAnsi="Cambria"/>
          <w:sz w:val="24"/>
        </w:rPr>
        <w:t>isase Hristoasr. („tt naiba este cea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văd, spuse ea calm. Aici e miezul nop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unde naiba est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la Festivalul Filmului de la Cann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Lola, suspină el. Ştii că eu nu mă scol devreme dimine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spuse ea cu răbdare. Franţa este cu nouă ore înainte, aşa că este ora trei după-amiază la Los Angeles. Eu n-aş zice că este dimineaţă devreme, dar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aa-h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bucuri că mă au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igur, spuse el, bâjbâind după o ţigară cu marijuana pe jumătate terminată, aflată pe noptieră. Sânt cu adevărat stresat să mă trezească dimineaţa devreme fosta mea logodnică acum căsătorită.</w:t>
      </w:r>
    </w:p>
    <w:p>
      <w:pPr>
        <w:pStyle w:val="NoSpacing"/>
        <w:jc w:val="both"/>
        <w:rPr/>
      </w:pPr>
      <w:r>
        <w:rPr>
          <w:rFonts w:eastAsia="Cambria" w:cs="Cambria" w:ascii="Cambria" w:hAnsi="Cambria"/>
          <w:sz w:val="24"/>
        </w:rPr>
        <w:t xml:space="preserve"> </w:t>
      </w:r>
      <w:r>
        <w:rPr>
          <w:rFonts w:cs="Cambria" w:ascii="Cambria" w:hAnsi="Cambria"/>
          <w:sz w:val="24"/>
        </w:rPr>
        <w:tab/>
        <w:t>— De aceea ţi-am telefonat, ca să-ţi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pune-mi.</w:t>
      </w:r>
    </w:p>
    <w:p>
      <w:pPr>
        <w:pStyle w:val="NoSpacing"/>
        <w:jc w:val="both"/>
        <w:rPr/>
      </w:pPr>
      <w:r>
        <w:rPr>
          <w:rFonts w:eastAsia="Cambria" w:cs="Cambria" w:ascii="Cambria" w:hAnsi="Cambria"/>
          <w:sz w:val="24"/>
        </w:rPr>
        <w:t xml:space="preserve"> </w:t>
      </w:r>
      <w:r>
        <w:rPr>
          <w:rFonts w:cs="Cambria" w:ascii="Cambria" w:hAnsi="Cambria"/>
          <w:sz w:val="24"/>
        </w:rPr>
        <w:tab/>
        <w:t>— Lucrurile nu merg între mine şi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zise ea, făcând o pauză dramatică, divorţ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i spus deja lui? întrebă Tony, aprinzându-şi ţigara. – îi voi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mi telefonezi mie? se interesă el, trăgând din ţigara pe jumătate fum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murmură ea dulce. Îmi este dor de trupul tău fierbinte.</w:t>
      </w:r>
    </w:p>
    <w:p>
      <w:pPr>
        <w:pStyle w:val="NoSpacing"/>
        <w:jc w:val="both"/>
        <w:rPr/>
      </w:pPr>
      <w:r>
        <w:rPr>
          <w:rFonts w:eastAsia="Cambria" w:cs="Cambria" w:ascii="Cambria" w:hAnsi="Cambria"/>
          <w:sz w:val="24"/>
        </w:rPr>
        <w:t xml:space="preserve"> </w:t>
      </w:r>
      <w:r>
        <w:rPr>
          <w:rFonts w:cs="Cambria" w:ascii="Cambria" w:hAnsi="Cambria"/>
          <w:sz w:val="24"/>
        </w:rPr>
        <w:tab/>
        <w:t>— Ţi-edor, h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Tony, îmi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fugit, iubito, spuse el, cu vocea devenită dură. Ai fugit ca un hoţ în noapte.</w:t>
      </w:r>
    </w:p>
    <w:p>
      <w:pPr>
        <w:pStyle w:val="NoSpacing"/>
        <w:jc w:val="both"/>
        <w:rPr/>
      </w:pPr>
      <w:r>
        <w:rPr>
          <w:rFonts w:eastAsia="Cambria" w:cs="Cambria" w:ascii="Cambria" w:hAnsi="Cambria"/>
          <w:sz w:val="24"/>
        </w:rPr>
        <w:t xml:space="preserve"> </w:t>
      </w:r>
      <w:r>
        <w:rPr>
          <w:rFonts w:cs="Cambria" w:ascii="Cambria" w:hAnsi="Cambria"/>
          <w:sz w:val="24"/>
        </w:rPr>
        <w:tab/>
        <w:t>— A trebuit. Era prea mult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trebuit? strigă el neîncrez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nu înseamnă că noi am terminat. Vreau să spun, tu şi cu mine – noi nu am putea să terminăm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Lola, mormăi el, scărpinându-se în cap. Tu eşti altcev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e dor să flm împreună. O partidă lungă. În pat. Totul cald şi umed şi tare 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cat, o întrerup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e, înţeleg că eşti supărat pe mine şi de aceea vreau să fac totul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um intenţionezi să fac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întâi trebuie să-ţi pun o întrebare foarte importa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ntin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ezită un ttioment, pentru că nu voia să îl supere. Tony avea un temperament dramatic – în această privinţă şi ea era la fel.</w:t>
      </w:r>
    </w:p>
    <w:p>
      <w:pPr>
        <w:pStyle w:val="NoSpacing"/>
        <w:jc w:val="both"/>
        <w:rPr/>
      </w:pPr>
      <w:r>
        <w:rPr>
          <w:rFonts w:eastAsia="Cambria" w:cs="Cambria" w:ascii="Cambria" w:hAnsi="Cambria"/>
          <w:sz w:val="24"/>
        </w:rPr>
        <w:t xml:space="preserve"> </w:t>
      </w:r>
      <w:r>
        <w:rPr>
          <w:rFonts w:cs="Cambria" w:ascii="Cambria" w:hAnsi="Cambria"/>
          <w:sz w:val="24"/>
        </w:rPr>
        <w:tab/>
        <w:t>— Nu este uş0r… încep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 Lola. – încă mai… folos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şti tu _ poliţist de la narcotice? explodă el, furios că îi punea o asemenea între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ci este problema, spuse ea, vorbind repede. Vreau să fim din nou împreună, dar nu pot dacă obiceiul tău ne va trage pe amândoilafu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naiba are nevoie de mizeria asta? strigă el, întrerupând convorb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ea a sunat din nou. Ştia că nu este uşor cu Tony. Ştia de asemenea că l-a rănit rău părăsindu-l şi măritându-se cu Matt, aşa că acum trebuia să facă conces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de la mine, Lola? oftă el, răspunzând la primul ap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lucru despre tine, iubito: ai un set de sâni mari de bronz, asta e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îţi place aşa ceva la o femeie, îl tach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ă, nu-mi place să-ţi dau vestea, dar s-a mutat o tipă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eaşi Loja ^se el sarcastic. Crezi că eşti singura femeie idin l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ngura pentru tine, contracara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ţi intre în cap, scumpo, tu ai făcut ruptura blestemată, acum tu trebuie să trăieşt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e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rect. Pentru că nu se poate ca o femeie să facă pe poliţistul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torc la Los Angeles peste câteva zile, spuse ea, încrezătoare că Tony nu vorbea serios. Îţi telefonez atun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deran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încredere în mine, Tony. Vom rezolva lucrurile. El tăcea. Tu ştii că vrei, adăugă ea cu cea mai seducătoare voce, închizând telefonul exact când Matt începuse să bubuie în uşa camerei de ba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i acolo? urlă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ate o fată să se bucure de intimitate, urlă ş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ai acolo de o jumătate d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c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scoase pantofii cu tocuri înalte, se demachie, se spălă pe dinţi şi se duse înapoi în dormitor, unde Matt aştepta nerăbd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u este în regulă cu tine? se plânse el. Ai devenit foarte rece cu mine în ultimul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prea obosită pentru a discuta acum, spuse ea, urcându-se în pat şi trăgându-şi cuvertura până la g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putem vor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rând, murmură ea şi, ignorându-şi soţul mânios, ador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diterana era ciudat de întunecată şi foarte agitată pe când şalupa îşi croia drum înapoi spre iaht, înclinându-se pe valuri. Se părea că lui Merrill Zandack nu-i plăcea ca iahtul său să intre în doc; prefera să se distanţeze de acţ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eori, Cat avea coşmaruri despre mare. Deşi era o excelentă înotătoare, şederea într-o şalupă aglomerată către sfârşitul nopţii nu prea era pe placul său. Se concentra gândindu-se la Jump. Australia părea atât de îndepărtată şi totuşi i-ar fi trebuit doar o zi pentru a zbura acolo. Poate că ar trebui să sară într-un avion şi să-i facă o surpriză. O idee nu prea 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ngura problemă era aceea că trebuia să mai stea la Cannes câteva zile; captivă pe iahtul lui Merrill Zanda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e să întâlneşti oameni, Pisoi, a informat-o Merrill.</w:t>
      </w:r>
    </w:p>
    <w:p>
      <w:pPr>
        <w:pStyle w:val="NoSpacing"/>
        <w:jc w:val="both"/>
        <w:rPr/>
      </w:pPr>
      <w:r>
        <w:rPr>
          <w:rFonts w:eastAsia="Cambria" w:cs="Cambria" w:ascii="Cambria" w:hAnsi="Cambria"/>
          <w:sz w:val="24"/>
        </w:rPr>
        <w:t xml:space="preserve"> </w:t>
      </w:r>
      <w:r>
        <w:rPr>
          <w:rFonts w:cs="Cambria" w:ascii="Cambria" w:hAnsi="Cambria"/>
          <w:sz w:val="24"/>
        </w:rPr>
        <w:tab/>
        <w:t>Distribuitori, vânzări în străinătate, presa. Oamenii care vor ajuta ca următorul tău film să fie mai mare decât pri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u ajuns la iaht a fost o performanţă să-l treacă pe Merrill în siguranţă peste bord. Şalupa se legăna şi se lovea de latura iahtului, iar marele om era uşor instabil pe picioare după Dumnezeu ştie câte pahare de tequi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 fi îngrozitor dacă ar cădea în mare”, gândea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 fi nostim! Atâta timp cât nu se îneacă.” Doi membri ai echipajului îl ridicară pe scara instabilă din frânghii. Prietena lui, rusoaica, nu scotea o vorbă. Desigur, nu putea; având în vedere că nu vorbea englezeşt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Merrill a ajuns în siguranţă la bord, a urmat Cat.</w:t>
      </w:r>
    </w:p>
    <w:p>
      <w:pPr>
        <w:pStyle w:val="NoSpacing"/>
        <w:jc w:val="both"/>
        <w:rPr/>
      </w:pPr>
      <w:r>
        <w:rPr>
          <w:rFonts w:eastAsia="Cambria" w:cs="Cambria" w:ascii="Cambria" w:hAnsi="Cambria"/>
          <w:sz w:val="24"/>
        </w:rPr>
        <w:t xml:space="preserve"> </w:t>
      </w:r>
      <w:r>
        <w:rPr>
          <w:rFonts w:cs="Cambria" w:ascii="Cambria" w:hAnsi="Cambria"/>
          <w:sz w:val="24"/>
        </w:rPr>
        <w:tab/>
        <w:t>A urcat pe scară cu Jonas chiar în urma ei. „Hmm… probabil că îmi studiază fundul, gândi ea. Am un fund ca de băiat – exact genul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ăpitanul aştepta pentru a-i saluta, arătând elegant în uniforma al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riţi să staţi afară pe punte, domnule Zandack, sau în salon? întrebă căpit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alese să stea afară. Stewardul-şef se apropie.</w:t>
      </w:r>
    </w:p>
    <w:p>
      <w:pPr>
        <w:pStyle w:val="NoSpacing"/>
        <w:jc w:val="both"/>
        <w:rPr/>
      </w:pPr>
      <w:r>
        <w:rPr>
          <w:rFonts w:eastAsia="Cambria" w:cs="Cambria" w:ascii="Cambria" w:hAnsi="Cambria"/>
          <w:sz w:val="24"/>
        </w:rPr>
        <w:t xml:space="preserve"> </w:t>
      </w:r>
      <w:r>
        <w:rPr>
          <w:rFonts w:cs="Cambria" w:ascii="Cambria" w:hAnsi="Cambria"/>
          <w:sz w:val="24"/>
        </w:rPr>
        <w:tab/>
        <w:t>— Cu ce vă pot servi de băut? întrebă el, fals jovial, întrucât era trecut de miezul nopţii şi ar fi vrut să se ducă la cul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pentru mine, spuse Cat, întinzându-se şi căsc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ă duc în 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puse cu tărie Merrill. Hai să bei cu mine. Am făcut ce ai vrut tu, acum tu faci ce vreau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cărie! Câtă sfoară trebuia să lase pentru a-şi face fi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voi bea un pahar cu apă, spuse ea, pe un ton îndărătnic, aşez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gnorând comanda ei pentru apă, Merrill îi spuse stewardului să aducă o sticlă de Cristal şi cavi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place şampania, zise Cat. Mă face mahm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băut marfa ieftină, trânti Merrill. Cristal nu dă mahmur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ucât se vedea clar că prietena lui rusoaică este ignorată, aceasta se ridică şi se duse în interior. Merrill nu păru să remar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mai pot face pentru dumneavoastră în seara aceasta, domnule Zandack? întrebă Jonas, agitându-se lângă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îţi poţi lua zborul, răspunse Merrill, fluturându-şi trabucul în a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noapte bună tuturor, zise Jonas, aruncându-i lui Cat o privire care părea a spune: Am plecat. Regret, dar trebuie să rămâi.</w:t>
      </w:r>
    </w:p>
    <w:p>
      <w:pPr>
        <w:pStyle w:val="NoSpacing"/>
        <w:jc w:val="both"/>
        <w:rPr/>
      </w:pPr>
      <w:r>
        <w:rPr>
          <w:rFonts w:eastAsia="Cambria" w:cs="Cambria" w:ascii="Cambria" w:hAnsi="Cambria"/>
          <w:sz w:val="24"/>
        </w:rPr>
        <w:t xml:space="preserve"> </w:t>
      </w:r>
      <w:r>
        <w:rPr>
          <w:rFonts w:cs="Cambria" w:ascii="Cambria" w:hAnsi="Cambria"/>
          <w:sz w:val="24"/>
        </w:rPr>
        <w:tab/>
        <w:t>„Oh, Doamne! gândi Cat. Acum suntem doar Merrill şi cu mine. Minu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tewardul aduse caviarul şi şampania, Merrill pocni din degete şi îi ceru să îi toarne lui Cat un pah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am cerut apă, spuse ea, dorind să fie oriunde, numai aici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avea şampanie, replică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ewardul umplu un pahar cu şampanie şi îl puse în faţ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nu intenţiona să o b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îţi place la Cannes? o întrebă Merrill, acordându-i toată atenţia. Trebuie să fie ceva special pentru o fată c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trebuia să însemne asta? Nu era un copil venit direct din oraşul Nicăi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mai fost aici de multe ori, îl repezi ea. Tatăl meu are o mulţime de prieteni care au vile aici. Pentru o clipă i-au venit în minte bătrânul artist celebru şi nudul reprezentínd-o pe ea. Vârsta de treisprezece ani părea la distanţă de ani-lum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este prima ta călătorie, explică Merrill, evident indispus că nu era el primul care să o aducă în sudul Franţei.</w:t>
      </w:r>
    </w:p>
    <w:p>
      <w:pPr>
        <w:pStyle w:val="NoSpacing"/>
        <w:jc w:val="both"/>
        <w:rPr/>
      </w:pPr>
      <w:r>
        <w:rPr>
          <w:rFonts w:eastAsia="Cambria" w:cs="Cambria" w:ascii="Cambria" w:hAnsi="Cambria"/>
          <w:sz w:val="24"/>
        </w:rPr>
        <w:t xml:space="preserve"> </w:t>
      </w:r>
      <w:r>
        <w:rPr>
          <w:rFonts w:cs="Cambria" w:ascii="Cambria" w:hAnsi="Cambria"/>
          <w:sz w:val="24"/>
        </w:rPr>
        <w:tab/>
        <w:t>— Nu, spuse ea răbdătoare. Familia mea este foarte cosmopolită. Am un tată american şi o mamă englezoaică, astfel încât am crescut călătorind între cele două ţări. „Dacă te-ai fi concentrat asupra filmului meu, gândi ea, ţi-ai fi dat seama că se bazează pe viaţ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fost în preajma talentului întreaga mea viaţă, anunţă Merrill, şi te voi duce în multe locuri, Pisoi. Cu ajutorul şi cu susţinerea mea, nimic nu este impos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i calmă!” îşi zise ea, urmărind cum Merrill dă pe gât un pahar plin cu şampanie.</w:t>
      </w:r>
    </w:p>
    <w:p>
      <w:pPr>
        <w:pStyle w:val="NoSpacing"/>
        <w:jc w:val="both"/>
        <w:rPr/>
      </w:pPr>
      <w:r>
        <w:rPr>
          <w:rFonts w:eastAsia="Cambria" w:cs="Cambria" w:ascii="Cambria" w:hAnsi="Cambria"/>
          <w:sz w:val="24"/>
        </w:rPr>
        <w:t xml:space="preserve"> </w:t>
      </w:r>
      <w:r>
        <w:rPr>
          <w:rFonts w:cs="Cambria" w:ascii="Cambria" w:hAnsi="Cambria"/>
          <w:sz w:val="24"/>
        </w:rPr>
        <w:tab/>
        <w:t>— Acum, spuse el, ridicându-se şi întinzând o mână, vino cu mine. Trebuie să-ţi arăt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vedea. Ceva grozav! I se împleticea lim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aţi care este problema, domnule Zandack, spuse ea, venind cu o scuză rapidă. Am promis că îi voi telefona soţului meu. Este în Australia, iar diferenţa de fus orar este potrivită, aşa că e mai bine să sun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i nu se putea ca lui Merrill să-i pese mai puţin de locul unde se afla soţ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vorbi cu el mai târziu, zise el, trăgând-o de pe scaun.</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urmă în silă, pe când el se clătina de-a lungul coridorului către apartamentul său special. Merrill dădu uşa de per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intră, examinând încăperea luxoasă, decorată cu gust: obiecte antice scumpe, un pat mare şi un televizor cu ecran lat. De fapt, se uita să vadă unde este prietena lui rusoaică, dar ea nu părea să fie pe acolo. Zvonurile susţineau că o ţinea în altă cabină şi o scotea de acolo când avea nevoie de serviciile ei sexuale – indiferent care ar fi ace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puse ea, strecurându-se aproape de uşă. Ce doreşti să-mi ară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răspunse Merrill. Şi repede ca fulgerul trase fermoarul pantalonilor, scoţându-şi memb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nu ar fi fost atât de caraghios, ar fi fost incredibil de trist Ea stătea acolo, holbându-se la membrul lui fleşcăit, amintindu-şi de o glumă pe care mama ei o spunea despre un bărbat care se exhiba în faţa unei femei pe stradă şi spunea: „Ce crezi că este?” Şi femeia îi răspundea:, Arată ca un penis, dar mai 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şi stăpâni imboldul de a izbucni în râs. Dacă ar scrie despre asta, nimeni n-ar cr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ge! îi ordonă Merrill, roşu la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glumeşti, spuse ea uim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ge! repet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reuşi să rămână calmă, căutând un mod civilizat de a rezolva situa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ai băut prea mult, rosti în cele di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vrei să îţi fac filmul, îngenunchează şi suge acum, strigă Merrill. Este un ord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spuse ea, îndepărtându-se cu spatele către uşă. Poţi lua filmul meu şi să ţi-l bagi undeva. Pentru că, domnule Zandack, eu am ple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îndrăzneşti să mă laşi, url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dracului! Şi cu aceste cuvinte ieşi, se grăbi spre cabina ei şi începu să-şi facă bagajele.</w:t>
      </w:r>
    </w:p>
    <w:p>
      <w:pPr>
        <w:pStyle w:val="NoSpacing"/>
        <w:jc w:val="both"/>
        <w:rPr/>
      </w:pPr>
      <w:r>
        <w:rPr>
          <w:rFonts w:eastAsia="Cambria" w:cs="Cambria" w:ascii="Cambria" w:hAnsi="Cambria"/>
          <w:sz w:val="24"/>
        </w:rPr>
        <w:t xml:space="preserve"> </w:t>
      </w:r>
      <w:r>
        <w:rPr>
          <w:rFonts w:cs="Cambria" w:ascii="Cambria" w:hAnsi="Cambria"/>
          <w:sz w:val="24"/>
        </w:rPr>
        <w:tab/>
        <w:t>„Bărbaţii! Tineri sau bătrâni, toţi sânt la fel când e vorba de se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ea doar nouăsprezece ani, dar în mod sigur mai trecuse prin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doi ani în urmă Exista un lucru pe care Cat întotdeauna l-a avut şi acesta era tăria de caracter. Nici ea nu ştia de unde îi vine. Poate că o moştenise de la unul dintre părinţii săi excentrici – trebuia să fie şi ei buni l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rescând, şi-a dat seama că ei nu se puteau suporta unul pe celălalt, deşi odată, evident, au avut o relaţie extrem de pasionată şi complexă. Ştia că aşa este, pentru că nu aveau altceva de spus unul despre celălalt decât lucruri rele. Gabie de-abia aştepta să-i desfiinţeze pe toţi soţii mamei, în timp ce Bethany îl ironiza cu seria lui de prietene mult mai tinere. El nu s-a mai căsătorit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Cat nu-i păsa: atâta timp cât ea nu trebuia să se ducă la şcoală şi nimeni nu o controla, era mulţumită. Mai ales după ce a fost prinsă în mrejele drogur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paisprezece ani – mulţumită prietenului ei Brad, cu care locuia – ştia ce înseamnă Ecstasy, la cincisprezece ani era amatoare de cocaină, iar când a împlinit şaisprezece ani, ea şi Brad experimentau hero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aflat, tatăl ei doar a râs. „Este o fază, a spus el.</w:t>
      </w:r>
    </w:p>
    <w:p>
      <w:pPr>
        <w:pStyle w:val="NoSpacing"/>
        <w:jc w:val="both"/>
        <w:rPr/>
      </w:pPr>
      <w:r>
        <w:rPr>
          <w:rFonts w:eastAsia="Cambria" w:cs="Cambria" w:ascii="Cambria" w:hAnsi="Cambria"/>
          <w:sz w:val="24"/>
        </w:rPr>
        <w:t xml:space="preserve"> </w:t>
      </w:r>
      <w:r>
        <w:rPr>
          <w:rFonts w:cs="Cambria" w:ascii="Cambria" w:hAnsi="Cambria"/>
          <w:sz w:val="24"/>
        </w:rPr>
        <w:tab/>
        <w:t>Am trecut şi eu prin aşa ceva. Ştiu despre ce vorbesc.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thany nu a spus niciodată un cuvânt, deşi Cat era sigură că Gabie o informase. Cat avea sentimentul că lui Bethany îi convenea s-o ştie de capul ei, plecată. O deranja să aibă o fiică tânără, atrăgătoare: o făcea să se simtă bătrân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o noapte memorabilă, la câteva zile după ce Brad pierduse toţi banii într-o prăbuşire bruscă a Internetului, Cat a venit acasă târziu de la o petrecere. Brad nu se dusese cu ea, pretinzând că nu-i plă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 intrat în apartament, foarte turtită şi fericită de distracţii şi droguri. Un Lou Reed melancolic cânta melodii depresive la aparatul stereo, în timp ce Howard Stern examina sânii femeilor la televiz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ad era întins pe pat. Zăcea cu un garou în jurul braţului şi un ac pe care-l strângea într-o încleştare de moarte şi nu avea puls. Ochii săi erau larg deschişi şi privirea fix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m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mpul să mă mut”, gândi Cat, prea împietrită spre a-şi da seama de gravitatea celor întâmpl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cea săptămână, a părăsit apartamentul şi s-a mutat cu doi prieteni homosexuali, care o iubeau şi încercau să o protej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luni, îşi petrecea tot timpul cu obişnuita gloată de neadaptaţi, când l-a întâlnit pe Jump. Ea şi prietenii ei au acoperit scena clubului şi mai târziu au organizat o petrecere. Se strecurase în dormitor şi era pe punctul de a-şi face o injecţie cu stupefiante, când Jump a dat pest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i? a întrebat-o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oc tenis, i-a aruncat ea o mojicie, privindfix lafantele înalt şi slab, cu păr lung neîngrijit şi braţele foarte tatuate. Tu ce c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uneraliile tale, colega, spuse el privind-o fix.</w:t>
      </w:r>
    </w:p>
    <w:p>
      <w:pPr>
        <w:pStyle w:val="NoSpacing"/>
        <w:jc w:val="both"/>
        <w:rPr/>
      </w:pPr>
      <w:r>
        <w:rPr>
          <w:rFonts w:eastAsia="Cambria" w:cs="Cambria" w:ascii="Cambria" w:hAnsi="Cambria"/>
          <w:sz w:val="24"/>
        </w:rPr>
        <w:t xml:space="preserve"> </w:t>
      </w:r>
      <w:r>
        <w:rPr>
          <w:rFonts w:cs="Cambria" w:ascii="Cambria" w:hAnsi="Cambria"/>
          <w:sz w:val="24"/>
        </w:rPr>
        <w:tab/>
        <w:t>— Ce este cu accentul ăsta stupid?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stralian. De ce? Vrei să glumeşti pe seama l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lătină din cap, gândindcă este doar un alt tip în căutare de drog. Aşa că i-a oferit cu generozitate: Vrei să împărţ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tâmpit împarte acele? zise el cu dezgust, privind-o de parcă ea era cea stupi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de gând să stai acolo şi să te uiţi? rosti ea bătăios. El ieşi din cameră fără un cuv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Cat s-a înapoiat la petrecere şi a descoperit că era apartamentul lui, a fost stânjenită. Apoi Jump a început să cânte la chitară cu câţiva muzicieni şi ea a început să simtă muzica. Ulterior, i-a mărturisit acest lucru, iar el a privit-o compătim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era obişnuită cu bărbaţii îndrăzneţi. Dar Jump era diferit. Avea fete peste tot lângă el şi părea că de-abia le observă. Făcea excepţie, pentru că atunci când se îndreptă spre ieşire, el o opri surprinzând-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nunţă la porcăria aia şi te voi scoate în oraş cândva, se ofer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fost începutul primei şi adevăratei sale iubiri. Avea şaptesprezece ani. Jump avea douăz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cinci săptămâni de când erau împreună, el i-a spus că ar trebui să se căsător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că trebuie să renunţi la drogurile tari, o avertiză el. Poţi folosi marijuana. Orice altceva, şi eu am plecat de aici. Pricep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a priceput. Şi aici a intervenit tăria ei de caracter. A putut să renunţe dacă a vrut. Acum, când îl avea pe Jump, nu mai avea nevoie de drog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şi-a informat părinţii că se căsătoreşte, ei nu au avut obiecţii. De ce să aibă? Nu le păsa. Tot ce făcuseră vreodată era să-i dea bani şi să o târască în călătoriile lor exotice, într-o adevărată competiţie între ei, fiecare dorind ca fata să îl placă cel mai mult. Rezultatul a fost că pe niciunul nu-lplăcea prea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iunul nu a asistat la căsătoria ei, care a avut loc în Bali. Au fost ea şi Jump pe o plajă privată, foarte romantic. Apoi, Jump a dus-o la Sydney pentru a-iface o vizită mamei sale, care era văduvă, şi au petrecut două săptămâni explorând împrejurimile şi Marea Barieră de Recif. Era o experienţă cu totul nouă şi ei îi plă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ump era tipul de bărbat care o făcea să dorească să se scoale de dimineaţă. O energiza, forţând-o să-şi dea seama că existau lucruri mai importante decât petrecerile şi drogurile – deşi el nu se împotrivea să fumeze marijuana dimineaţa, la amiază şi noap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ump avea o pasiune: era foarte prins în muzica sa. Cat a hotărât că este mai bine să aibă o pasiune a ei proprie şi într-o zi a venit cu ideea de a scrie şi a regiza un film. Povestea unei sărmane fetiţe bogate, care avea totul, cu excepţia dragostei, pe care a aflat-o apoi lângă băiatul potriv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ump a încurajat-o să scrie scenariul. Is-a părut uşor, având în vedere că adevărata ei educaţie a fost să-şi petreacă trei sferturi din viaţă în cinematografe. Ştia că poate să-l facă. Avea focul şi voinţa de a-l reali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Jump a citit scenariul, a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o povestitoare teribil de bună. Trebuie să-l faci. Aşa că l-a făcut şi Copilul sălbatic a fost acel film – plin de personaje excentrice şi oameni nebuni, plin de întâmplăripe care ea le-a întâlnit pe cărarea vieţii sale oarecum neconvenţion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filmul a devenit un succes itinerant, tatăl ei l-avăzut şi a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ţintuit-o pe afurisita de Bethany, chicoti el, evident, nerecunoscându-se. Mă bucur. Afurisita meri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thany a văzut filmul după câteva săptămâ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icţiune încântătoare! a spus ea scurt, nerecunoscând că, de fapt, este adevărul. Totuşi, l-a recunoscut pe Gabie, pe care l-a numit un mizerabil egocentr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era consolator faptul că părinţii ei gândeau atât de urât unul despre celăla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nu era o fată cu care să te încurci. Cu film sau fără, ea nu intenţiona să tolereze bizareriile sexuale ale lui Merrill Zandack. De aici Zandack nu va reuşi. De dimineaţă, va plecashelby o dureau muşchii obrajilor datorită faptului că zâmbise toată dimineaţa. Interviu după interviu. Fotografii după fotografii. Acum lua prânzul cu un ziarist de la USA Today şi după aceea avea mai multe intervi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isa să se scoale într-o dimineaţă şi să nu aibă nimic de făcut. Ce binecuvântare supre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din nou, visa să aibă un copil, copilul lui Line, chiar dacă el nu şi-a exprimat vreo dorinţă în acest se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gur îl va putea convi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nu? Era sigură că ar fi fericit dacă ar fi un fait accompli şi ea ar fi pur şi simplu însărci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mai iau pastile anticoncepţionale, gândi ea. Un copil ar putea să ne rezolve toate problemele.” Căci chiar dacă Line nu va recunoaşte vreodată, problemele lor se acumulau cu fiecare 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iaristul de la USA Today era un bărbat de vârstă mijlocie, cu părul de culoarea nisipului, îmbrăcat într-un costum uzat, pentru timpul liber. Purta ochelari cu rame de oţel şi avea o evidentă slăbiciune pentr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 plăcut foarte mult interpretarea dumneavoastră din Extaz, se entuziasmă el îndată ce se aşez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că v-a plăcut, răspunse ea politicos, comandând o sticlă de Evian şi o salată Niçoise unui ospătar at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minunată în rol, adăugă el, jucându-se cu paharul. Şi extrem de curaj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zise ea cu modestie, sperând ca interviul să nu dureze mul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 să nu par un admirator expansiv, continuă ziaristul, dar sânt obligat să spun adevă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glumi ea, aruncându-i unul din surâsurile sale strălucitoare, dacă dumneavoastră urmează să spuneţi adevărul, atunci voi încerca să fac acelaşi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conştientă că surâsul dumneavoastră iluminează ecranul, continuă el admirativ. Trebuie că vi s-a spus de zeci de 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era mai mult un festival al fanilor decât un interviu. Shelby îşi aminti un lucru: chiar dacă bărbatul era admiratorul ei, ea nu trebuie să coboare garda. Uneori ziariştii încercau să le creeze subiecţilor intervievaţi un fals sentiment de securitate. Îi ameţeau cu complimente, apoi scriau un articol total răutăc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ţul dumneavoastră trebuie să fie foarte mândru, continuă ziaristul, bătând în masă cu degetele sale nodur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răspunse ea, gândindu-se la Line întins pe patul lor, mirosind încă a băutură. Era mândru? Probabil. În felul său propr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Blackwood este un actor mult mai talentat decât se crede. Este păcat că publicul nu reuşeşte să vadă cât este de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de acord, spuse ea, fericită să vorbească despre Line. Categoric, soţul meu este subaprec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îl necăjeşte faptul că nu are recunoaşterea pe care o me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ocmai, răspunse ea atentă, conştientă de faptul că vorbele sale ar putea fi răstălmăc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citit că are în vedere să abordeze o comedie roman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puse ea, întrebându-se unde apăruse acel interviu. Line va fi minunat în acest gen de rol. Nu se vede, dar el are un excelent simţ al umo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iez că nu a găsit prea amuzantă scena în care apăr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ici era. Drăguţul! îşi ridică gar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 întrebă ea, uşor glac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ştiţi, spuse ziaristul, apleeându-se spre ea, un bărbat urmărindu-şi soţia dezbrăcată acolo, pe ecran. Nu putea fi uşor pentru niciunul dintre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uită înjur după agentul său de publicitate, care părea că a dispărut. Drace! Omul acesta nu era de încredere, a simţ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ândoi suntem actori, spuse ea, străduindu-se să rămână calmă. Line înţelege că este munc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 lui, desigur. Atunci, cum vă simţiţi când îl vedeţi în scene de dragoste incendiare cu alte femei frumoase, mai tinere decât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fect! replică ea, încercând să nu scrâşnească dinţii. Şi ce era cu remarca aceea despre femeile mai tinere? Ea avea doar treizeci şi doi de ani, pentru numele lui Dumnezeu! Aşa cum am spus mai înainte, adăugă ea cu graţie, amândoi suntem profesioni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tegoric, sunt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t detesta să acorde interviuri. Din nefericire, era o parte necesară a meseriei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zâmbetul ferm, a continuat să fie fermecătoare. Condeiul era o armă periculoasă şi alunec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m s-a trezit, Cat a încercat să vorbească cu Jump la telefon. Dar nimeni nu răspundea din camera lui de hotel. Se îmbrăcă, termină de împachetat şi imediat se duse la căpitan. Cu cât pleca mai repede de pe vas, cu atât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pleca astăzi, îl anunţă ea direct. Vă rog să aranjaţi să vină şalupa pentru a mă duce la ţărm cât mai curând pos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Zandack nu mi-a spus nimic despre asta, o informă căpitanul, încrunfi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Zandack nu hotăreşte când vin şi plec eu, replică ea, părând mult mai calmă decât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ăpitanul dădu din cap nesigur, iar Cat se duse pe punte, unde se servea micul dej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o zi splendidă. Marea era calmă şi netedă ca un cristal de Veneţia, iar cerul de un albastru perfect. Îşi turnă suc proaspăt de portocale şi se aşeză la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ste eâteva minute apăru Jonas cu părul cam ciufulit, ca şi când atunci ar fi căzut din pat. Cat constată că arăta mult mai bine când nu era atât de îngrijit.</w:t>
      </w:r>
    </w:p>
    <w:p>
      <w:pPr>
        <w:pStyle w:val="NoSpacing"/>
        <w:jc w:val="both"/>
        <w:rPr/>
      </w:pPr>
      <w:r>
        <w:rPr>
          <w:rFonts w:eastAsia="Cambria" w:cs="Cambria" w:ascii="Cambria" w:hAnsi="Cambria"/>
          <w:sz w:val="24"/>
        </w:rPr>
        <w:t xml:space="preserve"> </w:t>
      </w:r>
      <w:r>
        <w:rPr>
          <w:rFonts w:cs="Cambria" w:ascii="Cambria" w:hAnsi="Cambria"/>
          <w:sz w:val="24"/>
        </w:rPr>
        <w:tab/>
        <w:t>— Căpitanul îmi spune că vrei să pleci, zise Jonas, trecând direct la subi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el, privind-o fi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aşa vreau, îl repezi ea, sorbind sucul şi întorcându-i privirea, sfidându-l. Este în ordine în ceea ce te priv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Zandack şt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este obsesia aceasta cu domnul Zandack? strigă ea iritată. Ţi-am tot repetat că sânt o persoană liberă. Nu pricep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ţi pleca fără ştirea lui, încercă Jonas, plimbându-se în jur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 ce vr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l trezesc şi, crede-mă, nu-i place să fie deranjat aşa devreme dimine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eu, ha? zise ea sarcastic.</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oţi spune exact ce s-a întâmplat? întrebă Jones, ignorându-i sarcasmul şi aşezându-se lângă ea.</w:t>
      </w:r>
    </w:p>
    <w:p>
      <w:pPr>
        <w:pStyle w:val="NoSpacing"/>
        <w:jc w:val="both"/>
        <w:rPr/>
      </w:pPr>
      <w:r>
        <w:rPr>
          <w:rFonts w:eastAsia="Cambria" w:cs="Cambria" w:ascii="Cambria" w:hAnsi="Cambria"/>
          <w:sz w:val="24"/>
        </w:rPr>
        <w:t xml:space="preserve"> </w:t>
      </w:r>
      <w:r>
        <w:rPr>
          <w:rFonts w:cs="Cambria" w:ascii="Cambria" w:hAnsi="Cambria"/>
          <w:sz w:val="24"/>
        </w:rPr>
        <w:tab/>
        <w:t>— Ce te face să crezi că s-a întâmplat ceva? „Ha! Ca şi când el nu ştie ce poamă este şefu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va trebuie să se fi întâmplat ca să te determine să pleci atât de bru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bsentă, ea luă o bucăţică de pepene şi o aruncă în gură.</w:t>
      </w:r>
    </w:p>
    <w:p>
      <w:pPr>
        <w:pStyle w:val="NoSpacing"/>
        <w:jc w:val="both"/>
        <w:rPr/>
      </w:pPr>
      <w:r>
        <w:rPr>
          <w:rFonts w:eastAsia="Cambria" w:cs="Cambria" w:ascii="Cambria" w:hAnsi="Cambria"/>
          <w:sz w:val="24"/>
        </w:rPr>
        <w:t xml:space="preserve"> </w:t>
      </w:r>
      <w:r>
        <w:rPr>
          <w:rFonts w:cs="Cambria" w:ascii="Cambria" w:hAnsi="Cambria"/>
          <w:sz w:val="24"/>
        </w:rPr>
        <w:tab/>
        <w:t>— Hai, Jonas. Tu ştii exact ce derapaj 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ştiu. Ce zici, mă lumi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pauză lungă, plină de semnifica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eful tău este un mare pervers, izbucni ea în cele din urmă. Asta aşteptai să au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urmat o scurtă tăcere, în cursul căreia Jonas a rămas cu faţa de pia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l trezesc înainte de a-ţi permite să pleci, spuse elânsfâr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ăturase de atitudinea lui, ca să nu mai pomenim că era dezgustată de Merrill. La naiba cu filmul ei, voia să plece. Bătrânul era un pervers şi ea nu avea chef să-i tolereze mizer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mă laşi să ies naibii din porcăria aceasta de vapor, îl avertiză ea, cu ochii săi verzi scăpărând, şi mă ţineţi aici contra voinţei mele vă învinuiesc de răpire. Şi tu eşti comp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red că este mai bine să te consideri răpită, spuse Jonas. Se ridică şi plecă.</w:t>
      </w:r>
    </w:p>
    <w:p>
      <w:pPr>
        <w:pStyle w:val="NoSpacing"/>
        <w:jc w:val="both"/>
        <w:rPr/>
      </w:pPr>
      <w:r>
        <w:rPr>
          <w:rFonts w:eastAsia="Cambria" w:cs="Cambria" w:ascii="Cambria" w:hAnsi="Cambria"/>
          <w:sz w:val="24"/>
        </w:rPr>
        <w:t xml:space="preserve"> </w:t>
      </w:r>
      <w:r>
        <w:rPr>
          <w:rFonts w:cs="Cambria" w:ascii="Cambria" w:hAnsi="Cambria"/>
          <w:sz w:val="24"/>
        </w:rPr>
        <w:tab/>
        <w:t>Line Blackwood se trezi cu o mare mahmureală. „Iisuse! gemu el rostogolindu-se din pat. Trebuie să mă opr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clătină pe picioare înspre camera de baie, unde îşi examină chipul reflectat de oglindă. Nu-i plăcea: pungi sub ochi, piele pătată şi sprâncene zburlite care reclamau atenţia talentatei Anastasia – cea mai bună cosmeticiană şi machieză din Beverly Hills. „Mizerie”, mormăi el, dezbrăcându-şi hainele boţite. Apoi îşi strigă so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Shelby, unde eşti, iub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se aştepta ca ea să răspundă; ştia că are o agendă încărcată, încât era foarte probabil să fi plecat devrem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privi ceasul care arăta douăsprezece şi jumătate. Îşi simţea gura ca pe o colivie de păsări care nu a fost curăţată de o săptămână, iar capul îi bubuia de parcă un pichamer făcea normă dublă. Luând o sticlă cu apă de gură, încercă să rememoreze evenimentele din seara precedentă. Filmul lui Shelby, beţia de după petrecere şi cam asta, deşi îşi amintea că, urmărind-o pe soţia sa pe ecran, s-a simţit în cea mai stânjenitoare situaţie. Văzuse mai înainte o secvenţă brută din Extaz şi nu l-a deranjat prea mult când ea îşi scotea îmbrăcămintea pentru scena de sex. Dar stând în sala plină de colegi de breaslă, a fost incredibil de iritat. Nu era un sentiment plăcut s-o împartă cu toată lumea pe soţia sa dezbră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a, ştia că este absurd, Shelby era actriţă şi asta făcea parte din meseria ei. Dar el nu putea să nu se simtă totuşi deranjat. La naiba! Poate că era momentul să-i facă un copil, cum şi-a dorit ea întotdeauna. Să o ţină departe de ecran. Să arate lumii că ea este a lui şi numai 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copil. Este o mare responsabilitate. Copiii întotdeauna îţi stau în cale. Totuşi, era ceea ce Shelby îşi dorea cu adevărat, aşa că trebuia să o facă pentru 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iubea soţia – avea atât de multe calităţi uimitoare, în afară de faptul că era talentată şi frumoasă. Calitatea pe care el o aprecia cel mai mult era felul în care îi păzea lui spatele în toate ocaziile, nelăsându-l să-şi piardă controlul. Înainte de a se căsători, el pierdea nopţi care sfârşeau cu o stripteuză sau o semiprostituată într-o cameră de hotel, regretând profünd în dimineaţa urm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tia un lucru: femeile erau acolo pentru a fi luate. Pentru numele lui Dumnezeu, era o stea de cinema, putea să aleagă, şi atunci de ce să aibă relaţii mai lungi de o noapte, d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a apărut Shelby, cu forţa ei interioară şi bunătatea ei, şi i-a schimbat complet viaţa. Cu Shelby alături se simţea în siguranţă şi protejat. Ea nu l-ar lăsa să intre în bucluc.</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iubea prea mult. Şi el o iubea, deşi uneori avea nevoie să fie liber şi băutura îl aju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zi va fi furioasă pe el. Ştia. A distrus seara ei specială şi nu putea să o învinovăţească pentru că era furioasă. Trebuia să facă ceva în privinţ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apoie cu greu în dormitor, luă telefonul şi vorbi cu recep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ă la Chopard şi aranjează să trimită câteva piese în apartamentul meu. Brăţări, cercei cu diamante – ceva sc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domnule Blackwood, spuse recepţionerul îndatoritor. Voi vorbi cu directorul de la Chopard şi vă vor trimite o colecţie magnif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fie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omnule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aţa, şopti Matt, mângâind spatele ca de mătase al Lo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era că va fi dispusă să răsp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deschise încet ochii. Pentru o clipă îşi imagină că este în pat cu Tony Alvarez, până când îşi dădu seama că dacă era Tony, ea ar fi fost trezită cu mult mai mult decât o atingere. Tony era un bărbat latino extrem de viril, un amant foarte puternic şi priceput. Matt era exact opusul. O marionetă proastă, fără pasiune furtunoasă, un bărbat de un minut, lipsit de tehnică, deşi trebuia să recunoască faptul că are un penis mare. Atu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fericire, existau momente când pur şi simplu dimensiunea nu era suficientă. În ultimul timp, ea începea să-şi dea seama exact cât de mult îi lipsea Tony, în special în 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începu să facă o altă mişcare. Ea se rostogoli în grabă, îndepărtându-se de mâinile lui dorn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u-i în ordine? întrebă el simţindu-se jig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tentată să-i spună: „Tu!” Numai că nu era momentul sau locul să-l anunţe că s-a terminat. Şi apoi, intenţiona să lase în grija avocatului treaba asta murdară. Se gândea mult la divorţul de Matt – era, în mod hotărât, mişcarea corectă. Matt era acum băiat mare, în curând îi va trece. Era pregătită să-i plătească o sumă frumuşică pentru a-i îndulci plecarea, dar mai ales pentru a nu vinde tabloidelor povestea lui.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mne! Cât ura tabloidele. Întotdeauna inventau poveşti murdare despre ea: diva revendicativă şi tot felul de alte denumiri. Adeseori ameninţa că le dă în judecată. De fiecare dată avocaţii ei o opreau, asigurând-o că implicarea într-un proces însemna un deranj mai mare decât meri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sonalul care se ocupă de coafura şi machiajul meu poate sosi în orice clipă, spuse ea întinzându-se languros. Apoi dejunul cu Merrill la Hotel du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întrebă Matt, punct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u, corect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găsi ceva de făcut, spuse Lola stând în fund şi întinzându-se din nou. Fă-mi o favoare, Matt. Telefonează serviciului la cameră şi comandă suc de portocale, cornuri şi cafea pentru şase persoane. Faye va fi aici în curând, aşa că mai bine te-ai îmbră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nu renunţa uşor. Avea o erecţie majoră şi o soţie splendidă. Ce era rău într-o partidă rapidă? începu să o mângâie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tt! îl dojeni ea tăios. Nu mă asculţi. Nu este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este, spuse el îmbufnat, gândindu-se ce mult se schimbase faţă de femeia caldă, iubitoare cu care se căsătorise doar acum câteva l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tt, nu este, se răst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anchez era o femeie ocup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ar dacă nu avea un film care să fie prezentat la Festival, era foarte solicitată. Nimic nu se asemăna cu a fi o marfă căutată, fiecare vrând o bucată din ea. Îi plăcea orice atenţie – i se potrivea nemaipom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t de diferită era acum faţă de prima ei vizită la celebrul Festival al Filmului de la Cannes. Foarte dife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cinci ani î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fi schimbi numele, copilă, spuse Lou Steiner, sorbind zgomotos un capucino.</w:t>
      </w:r>
    </w:p>
    <w:p>
      <w:pPr>
        <w:pStyle w:val="NoSpacing"/>
        <w:jc w:val="both"/>
        <w:rPr/>
      </w:pPr>
      <w:r>
        <w:rPr>
          <w:rFonts w:eastAsia="Cambria" w:cs="Cambria" w:ascii="Cambria" w:hAnsi="Cambria"/>
          <w:sz w:val="24"/>
        </w:rPr>
        <w:t xml:space="preserve"> </w:t>
      </w:r>
      <w:r>
        <w:rPr>
          <w:rFonts w:cs="Cambria" w:ascii="Cambria" w:hAnsi="Cambria"/>
          <w:sz w:val="24"/>
        </w:rPr>
        <w:tab/>
        <w:t>— De ce? întrebă Lucia Sanchez, cercetând aglomerata Croisette cu ochii ei mari, căprui, în secret încântată că a fost adusă într-un loc atât de magnif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a et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oamne! Dacă ar avea măcar un dolar pentrufiecare dată când a auzit aceste cuv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chimb nimic, refuză ea cu încăpăţân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şeful aici? se răsti Lou grosolan. Când eu spun să schimbi – schi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e se credea el? Ea nu era prietena lui. Colega ei de cameră, Cindi Hernandez, era. Cindi, cunoscută acum ca Cindi Heart – mulţumită obsesiei lui Lou de a schimba numel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e</w:t>
      </w:r>
      <w:r>
        <w:rPr>
          <w:rFonts w:cs="Cambria" w:ascii="Cambria" w:hAnsi="Cambria"/>
          <w:sz w:val="24"/>
        </w:rPr>
        <w:t>ra amanta lui Lou de câteva l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u întâlnit în acelaşi timp. El obişnuia să vină la localul unde ele erau chelnerife. In fiecare zi sosea prompt la orele opt pentru micul dejun: un bărbat slab, cu păr blond deschis, aranjat cu grijă, cu şuvife încrucişate menite să ascundă chelia. Lui Lou îi plăceau costumele strimte, cămăşile cu dungi şi arbora pe degetul mic un inel cu un diamant mare. Curând le-a informat că este directorul personalului şi a citat multe nume celebre, inclusiv Pamela Anderson şi Carmen Electra, pretinzând că el le-a descoperit pe amând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nu-l credea: bănuia că este un lăudăros. Cindi era convinsă că Lou are potenţial de avansare în carieră, în special când a aflat că el conduce un Rolls-Royce – chiar dacă era vechi de doisprezec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toţi trei erau la Festivalul Filmului de la Cannes, mulţumită lui Lou şi aranjamentului pe care l-a făcut cu un hotel ieftin şi cu American Airlines.</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ainte de a părăsi SUA, el le-a dus la Frederick’s din Hollywood şi le-a cumpărat o serie de costume sexy. Apoi le-a cerut amândurora să semneze un contract pe zece ani, care îi acorda lui drepturi exclusive de manageriat şi douăzeci şi cinci la sută din orice câştiguri viitoare. Lucia a refuzat cu hotărâre. Cindi a semnat. El a luat-o totuşi pe Lucia cu ei în Europa, pentru că două fete erau mai bune decât una, iar Lou voia să fie din nou în circulaţie. Plănuia să le pună pe Cindi şi Lucia să defileze pe plajă acolo unde se adunau toţifotografii. Când le dădea semnalul, fetele începeau să pozeze, atrăgând aten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ne va ajuta asta în carieră? întrebă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ţi fi remarcate, răspunse Lou. Apoi, lăsaţi p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se simţea stânjenită de întregul aranjament, dar întrucât nu fusese vreodată în Europa, invitaţia lui Lou era prea tentantă pentru a fi refuz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l puţin tu nu eşti obligată să dormi cu el, a bombănit Cindi. Eu o fac pentru amând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poţi? a întrebat-o Lucia. Trebuie să aibă cel puţin – nu ştiu – cinciz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ar ştie cum să trateze o fată, a mărturisit Cindi. Şi el a descoperit-o pe Pamela Anders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pun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o iubea foarte mult pe cea mai bună prietenă a sa, dar nu credea că Cindi avea potenţialul pentru a deveni o altă Pamela Anderson – nici măcar o Carmen Electr a. Chiar dacă Lou a cheltuit pentru a-i corecta unele defecte, inclusiv nasul şi sinii mari din silicon, Cindi nu avea acel ceva special pe care Lucia ştia că ea îl pose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era dezamăgită de progresul ei în privinţa intrării în lumea spectacolului. Fusese la probe după probe şi singura slujbă pe care reuşise să o capete consta în două roluri scurte de fată în casă. I se oferise rolul de stripteuză într-un film al lui Steven Segal, rol pe care l-a refuzat, pentru că cerea nuditate totală, şi ea nu putea face aşa ceva ar fi renegat-o famil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nirea la Cannes cu Lou şi Cindi a reprezentat o provocare, în special pentru că ea nu mai plecase din America şi era o călătorie cu toate cheltuielile plătite. Cine ştie ce putea să se întâmple? Cu siguranţă, nu avea nimic de pierd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u îşi avea scenariul elaborat. Aflase despre o şedinţă foto ce urma să aibă loc pe plajă pentru o starletă italiană şi, la terminarea scenei, urma ca Lucia şi Cindi să sefiţâie în faţa fotografilor, purtând cei mai mici bikini cu şn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vreţi cu adevărat să le atrageţi atenţia, le sugeră Lou cu un zâmbet viclean, vă scoateţi partea de sus a costum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vorbă, refuză Lucia cu fermitat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ţelegeţi, răspunse Lou scuturând un deget osos. Ca să fii un star, asta trebuie să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di era gata: nu acceptase să se culce cu Lou Steiner pentru plăcerea pură de a împărţi patul cu el. Ca şi Lucia, visul ei constant era să fie descope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ena s-a petrecut exact cum promisese Lou. In momentul în care starleta italiană a ieşit, Cindi şi Lucia au ondulat în cadru. Fotografii – depistând două fete frumoase îmbrăcate sumar – au început să fotografi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Lucia a încercat o senzaţie de putere. Niciodată nu i se acordase atâta atenţie şi a fost foarte emoţion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u, de pe margine, începuse să fluture mâinile în aer, arătându-le că trebuie să-şi lase sutienele să cadă. Fotografii au priceput şi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ţi, fetelor, urlară vreo doi dintre englezi, care stăteau în faţă. Arătaţi-ne sâ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di şi-a desfăcut sutienul. S-au revărsat sânii ei enormi din silicon cu sfârcurile proemine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au pornit cu adevărat aparatele să fotografi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s-a dat înapoi, deodată timi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u, ţipă unul dintre fotografi. Hai, dragă, arată-ne ş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îi era ruşine de corpul ei, dar a oprit-o gândul la tatăl ei şi la ceilalţi membri ai familiei care vor vedea fotografi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gret, asta-i tot ce căpătaţi, băieţi, spuse ea, încercând totuşi să pozeze provocator, aşa cum văzuse în revi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nu mai erau concentraţi asupra ei. Către Cindi se îndrepta întreaga aten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ână când fotografii şi-au pierdut interesul şi s-au retras, Cindi pozase pentru sute de fotograf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u a venit alergând în timp ce Cindi îşi punea sutie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reuşit, spuse el emoţionat. Aceste fotografii vor fi pe primele pagini de pest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prime pagini? întrebă Lucia, un pic gel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viste, ziare! strigă Lou. Ai pierdut, iubito. Trebuia să mă ascu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fericire – spre necazul lui Lou fotografiile nu au făcut nimic pentru cariera lui Cindi. Fotografiile cu seminuduri nu mai erau mare lucru, astfel că ea şi Lucia s-au înapoiat în America dezamăgite şi nedescope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ia s-a ţinut cu încăpăţânare de slujba ei de chelneriţă, mergând să dea probe ori de câte ori putea. Nu prea se întâlnea cu băieţii şi cina cu familia în fiecare sâmbătă seara, când tatăl ei îi ţinea lecţii despre importanţa de a renunţa la visuri şi de a obţine o slujbă decentă la o bancă, precum sora ei, Selma. Continua să o cicălească pentru a se asigura că-şi va face un viitor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iitor sigur! Nu, mulţumesc. Într-un fel sau altul, ea urma să devină st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ngurul lucru bun care a ieşit din scurta ei întâlnire cu Lou Steiner a fost ideea schimbării numelui. Peste câteva week-end-uri, se uita cu Selma la TV, cândpe post s-a difuzat un program special Barry Manilow.</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m schimba canalul? întrebă ea, preferind o muzică mai plină de sufle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nici un caz, protestă Selma. Tipul acesta, Manilow, este atât de drăguţ! Trebuie să stai liniştită şi să-l urmăr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 a făcut. Şi când domnul Manilow – splendid într-un costum alb şi vestă din brocart – a început să cânte celebrul său hit, Copacabana, Lucia s-a ridicat deodată, foarte dreaptă. Numele ei era Lola, cânta el. Era o actri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Acesta era! Lola. Lola Sanchez. Numele avea o anumită muzical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lipa cândşi-a schimbat numele din Lucia în Lola au început să se întâmple lucruri bune. A dat peste un impresar autorizat care credea că ea are potenţial, a obţinut un rol mic la un spectacol muzical pe cablu şi în cele din urmă un rol minor, dar central, într-un film adevărat. După aceea, a apărut marea ei şansă, un rol în filmul lui Merrill Zanda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atutul de star i-a apărut în cale rapid şi tumultu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după cinci ani, era din nou în sudul Franţei. Numai că de data aceasta nu stătea la un hotel ieftin, încercând cu disperare să fie remarcată. De data aceasta era un star. Lola Sanchez. Superstar. A fost ceva dr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ege, spuse Line, arătând o colecţie splendidă-bijuterii cu diamante aşezate în cutii deschise din piele neagră, căptuşite cu catifea preţioasă. Sau poate că ţi-ar plăcea să le alegi pe toate. Line râse – râsul lui de băieţel pe care Shelby îl găsea atât de atrăgător. Profită cât timp mă aflu într-o dispoziţie generoasă, iubito. Ştii că nu se întâmplă în fiecare 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oftă, fericită să-l vadă treaz şi totuşi tulburat de noaptea preced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a să faci asta, şopt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nu trebuia, o necăji Line încă zâmbind. Vreau să o fac. Este o mare diferenţă.</w:t>
      </w:r>
    </w:p>
    <w:p>
      <w:pPr>
        <w:pStyle w:val="NoSpacing"/>
        <w:jc w:val="both"/>
        <w:rPr/>
      </w:pPr>
      <w:r>
        <w:rPr>
          <w:rFonts w:eastAsia="Cambria" w:cs="Cambria" w:ascii="Cambria" w:hAnsi="Cambria"/>
          <w:sz w:val="24"/>
        </w:rPr>
        <w:t xml:space="preserve"> </w:t>
      </w:r>
      <w:r>
        <w:rPr>
          <w:rFonts w:cs="Cambria" w:ascii="Cambria" w:hAnsi="Cambria"/>
          <w:sz w:val="24"/>
        </w:rPr>
        <w:tab/>
        <w:t>Ea oftă din nou. „De ce simte el întotdeauna că trebuie să exagereze? O simplă scuză ar fi suficientă. Sau o garanţie că nu se va mai repeta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legi? întrebă Line înconjurând-o cu braţ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privea fix bijuteriile, incapabilă să se decidă asupra vreune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sonal, aş prefera diamantul roz, glumi el. Am senzaţia că se asortează cu ochi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nu şi-a putut stăpâni râsul în timp ce el alegea un magnific inel de şapte carate şi i-l strecură pe deg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otriveşte perfect. Acum trebuie să mă căsătoresc cu tine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elul era desigur frumos, dar nu dorea ca soţul ei să-i cumpere cadouri costisitoare pur şi simplu pentru că se simţea vinov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răsc când bei, rosti ea înc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Nu trebuie să îmi aminteşti – mă transform în Neghiobul A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o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oftă el. Ce frumos ar fi dacă aş putea da un răspuns sim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ândoi ştiau că nu era simplu. Nimic nu era simplu în privinţa lu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 puţin, dacă îşi dădea seama că se purtase ca un neghiob, tot er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i zice dacă te-ai hotărî să te laşi de băut? sugeră ea. Aceasta m-ar face cu adevărat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nu-i mare lucru, iubito, spuse el dornic să treacă mai de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Lin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iubito, nu este, spuse el cu vocea înăsprită. Nu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avut această discuţie de multe ori şi nimic nu s-a schimbat. Shelby avea senzaţia sâcâitoare că într-una din zilele acestea va trebui să-l părăs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rtea tristă era aceea că el o forţa să facă pa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omnul Zandack ar dori să-i faci o vizită, o anunţă Jonas atunci când Cat ieşea din cabina 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o baltă, îl repezi ea. Ţi-am spus, am plecat d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avea o misiune şi nu-i putea permite să pl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liteţea te obligă să-i explici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mă, spuse ea, mijind ochii verzi. El ştie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poţi acorda două minute? o rugă Jonas, foarte conştient că Merrill avea un mod urât de a pedepsi pe cine nu trebuie, iar el se afla direct în bătaia pu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mine. Voi fi chiar în spatele uşii. Şi dacă nu răzbeşti cu el, îţi promit că eu personal te urc în şalupă. Ce z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nu este corect, spuse ea, trecându-şi mâna prin părul blond tuns scurt. Scenariul acesta nu mă interesează. Vreau s-o şter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vrei, acceptă el, uitându-se dincolo de ea, în cabină. Drace! Avea bagajele făcute şi era gata de plecare. Dacă ai putea să o faci doar pentru mine, îţi voi fi îndatorat pentru totdeauna, insistă el calm. Suferea pentru că trebuia să implore, dar ce putea face?</w:t>
      </w:r>
    </w:p>
    <w:p>
      <w:pPr>
        <w:pStyle w:val="NoSpacing"/>
        <w:jc w:val="both"/>
        <w:rPr/>
      </w:pPr>
      <w:r>
        <w:rPr>
          <w:rFonts w:eastAsia="Cambria" w:cs="Cambria" w:ascii="Cambria" w:hAnsi="Cambria"/>
          <w:sz w:val="24"/>
        </w:rPr>
        <w:t xml:space="preserve"> </w:t>
      </w:r>
      <w:r>
        <w:rPr>
          <w:rFonts w:cs="Cambria" w:ascii="Cambria" w:hAnsi="Cambria"/>
          <w:sz w:val="24"/>
        </w:rPr>
        <w:tab/>
        <w:t>„Hram… pentru totdeauna îndatorat? Nu-i chiar atât d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e-n ordine, cedă Cat, deşi dej a hotărâse că nu-i păsa cât de dificil va fi să găsească pe altcineva care să îi finanţeze filmul – ea terminase cu Merrill Zandack.</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mulţumesc, spuse Jonas, părând recunoscător cu adevărat. Îţi sânt da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l urmă sus pe scară şi pe coridorul lung care ducea spre cabina lui Merrill. Jonas ciocăni uşor în uşă, apoi o deschise Cat intră în încăpere, iar Jonas rămase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şedea în pat, îmbrăcat într-o pijama din mătase de culoarea ciocolatei. Prietena sa, rusoaica-machiată complet era în pat, alături de el, îmbrăcată într-un négligée. În faţa lui se afla o tavă cu bunătăţi pentru micul dejun. Era o scenă plăcută, de fericire casnică, ce nu prea suna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h… ştii, eu nu intenţionam să spun la revedere, zise Cat stând lângă uşă, dar se pare că asta-i regula pe aici. Făcu un pas îndrăzneţ înainte. Te rog, vrei să dai instrucţiuni căpitanului să mă lase să plec de pe vas, înainte de a fi silită să sar în a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Cat, Cat, spuse Merrill, clătinând capul. Eşti o fată foarte impuls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era impulsivă! Dar el? Era posibil să nu-şi amintească cererea ca ea să-i sugă patetica erecţie noaptea tre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 făcu ea, ulu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m făcut ceva ce te-a ofensat, îmi cer profund scuze. Probabil că am băut prea multă tequila – nu-mi amintesc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h, acum venea cu scuza probată şi valabilă „Nu-mi amintesc nimic”. Nu ştia că se perimase o dată cu filmele vechi ale lui Rock Hudson şi Doris Day, pe care ea le văzuse adeseori la TV noaptea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că poţi pleca, dacă eşti sigură că asta vrei, continuă Merrill. Dar să nu uiţi că diseară organizez o petrecere pentru tine şi vor fi mulţi oameni pe care ar trebui să-i întâlneşti pentru binele carierei t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h, Doamne! Uitase complet de petre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vrei, Jonas te va însoţi în oraş, adăugă Merrill. Poţi petrece ziua făcâud cumpărături. Cumpără ce doreşti – Jonas are cârdul meu de cred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 Cumpărăturile nu sânt slăbiciune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poţi plimba prin oraş, sugeră el. Nu eşti prizonieră pe vas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strigă ea indignată. Exact aşa mă sim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etena lui, rusoaica, se holba la ea fără vreo expresie pe chip. Cat se întreba dacă nu cumva vorbea perfect engleza, dar nu dorea să se deranjeze pentru a se implica. Foarte probabil, şi înţele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şalupa către ţărm, spuse Merrill mărinimos. Jonas este al tău astăzi. Te va invita la prânz, iar diseară vei fi la petrecerea mea. O pauză vicleană. Sau ar trebui să spun petrecere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ce trebuia să facă? Din fericire, nu reuşise să ia legătura cu Jump, pentru că dacă i-ar fi povestit despre incident, el ar fi insitat ca ea să plece naibii de acolo. Pe de altă parte, dacă este deşteaptă, va rămâne şi va cimenta finanţarea şi sprijinul pentru filmu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n ordine, spuse Cat în sfârşit, furioasă pe ea însăşi că cedează. Dar nu era ca şi când Merrill ar fi fost o ameninţare – el era pur şi simplu un bătrân producător gras, deprins să controleze sexual feme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celentă hotărâre, spuse Merrill. Eşti o fată deşte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oare? Ea nu se simţea deşte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onas! urlă Merrill. Vino aici. Jonas intră. Du-o pe Cat să ia dejunul, şi ce mai doreşte ea să facă. Să te întorci până la cin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îi aruncă o privire rapidă lui Cat. Oare Jonas credea că a reuşit prea uşor? Şi ce? Nu-i păsa ce cre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seară este petrecerea, o anunţă Jonas, evident deranjat la gândul că petrece ziua cu ea. Eu trebuie să fiu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eapărat, interveni Merrill, concediindu-l. Nu ai avut zi liberă de când ai so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rea va fi o zi liberă, sublinie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caţi, spuse Merrill, făcându-le semn amândurora să iasă din încăp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 spuse Cat îndată ce se văzu afară. Se pare căte-a lipit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şa se pare, răspunse el posom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necăji, îl linişti Cat. Îndată ce ajungem pe ţărm, tu îţi iei zborul, iar eu îmi văd de treburile 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instrucţiuni, zise el rigid, să te însoţesc la dejun.</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faci tot ce-ţi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Zandack este şeful meu. Primesc cea mai bună instruire posibilă. Nu este nimic greşit în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tu sp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confirmă el băţos.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nu era sigură ce dorea să facă după New York State of Mind. Tocmai terminase filmările la un thriller în Atlanta şi existau mai multe scenarii pe care le avea în vedere pentru viitor. Seara trecută, Merrill Zandack menţionase că următorul proiect al lui Cat era bun. Ea văzuse Copilul sălbatic şi, chiar dacă era foarte dur, avea o energie frenetică. Cat nu era o regizoare de film cu experienţă, dar, după părerea lui Merrill, avea cap şi audienţă la publicul tânăr. Lolei îi plăcea cum s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rol?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femeie sexy, captivantă, c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l admira pe Merrill. Lui îi datora primul ei mare succes şi, chiar dacă a trebuit să-l servească oral, nu-i păsa, întrucât la acea vreme nu era combinată cu cineva şi o treabă simplă ca aceea nu era chiar aşa un lucru mare. De fapt, fostul preşedinte Clinton nici nu o considera se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Merrill era un om puternic care putea să ducă lucrurile la bun sfâr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machieza şi coafeza au terminat, iar stilista a sfătuit-o să-şi pună un costum de plajă de un alb strălucitor, ea era gata de or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ye Margolis, agentul ei de publicitate, era la telefon în salon. Lola întotdeauna se simţea în siguranţă când Faye era în preajmă: o considera pe Faye, care muncea din greu, mai bună decât o duzină de bodyguarzi. Oamenii se temeau de Faye – era un geniu în ceea ce făcea şi toată lumea şti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aţa, spuse repede Faye şi puse jos receptorul. Am dormit cu toţi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da, răspunse Lola, aplicând cu degetul ceva mai mult luciu pentru buze. Care-i programul meu de az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timp ce tu iei dejunul cu domnul Zandack, eu voi aranja o încăpere pentru întâlnirea cu echipele TV din Suedia, Danemarca şi Norvegia. Interviurile acelea îţi vor lua o jumătate de oră după dejun. Apoi, la trei şi jumătate, vei avea un drink cu ziaristul de la Vanityfai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vin şi eu la prânz? întrebă Matt cu o voce plângăre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numai afaceri, îi explică Fay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poi, adăugă Lola, incapabilă să se abţină de la o mică înţepătură, Merrill nu te-a invi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prea politicos, replică Matt îmbuf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nu te-a forţat să vii aici, sublinie Lola. Puteai să stai la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crezut că doreai să vin, zise el, trăgându-se de barba scur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uzit-o pe Faye, i-o tăie impacientată Lola. Este un important dejun de afaceri. Îţi dai seama că nu ar fi în regulă ca bărbatul meu să se târască în urm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ţeleg de ce nu pot veni, se plânse el, urmând-o prin cam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vei însoţi la petrecerea din seara aceasta de pe iahtul lui Merrill, interveni Faye. Sânt sigură că va fi mai interesant pentru tine,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e ar trebui să fac azi? insistă el, încruntându-se ca un copil recalcitran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spuse Lola, luându-şi ochelarii de soare Dolce &amp; Gabbana. Nu sânt responsabilă cu planificarea timpului tău lib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ye o grăbi să iasă înainte ca cei doi să se încaiere. Nici unui băibat nu-i place să fie dat la spate. Femei celebre şi bărbaţi necunoscuţi: era o problemă cur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mulţi fotografi zeloşi erau adunaţi în faţa hotelului. Au sărit îndată ce a apărut Lola. Ea le-a aruncat un zâmbet şi a pozat, întrebându-se dacă printre ei nu era şi vreunul care le pozase pe ea şi pe Cindi când au fost prima dată la Festivalul Filmului de la Cannes. Habar nu aveau ei ce comoară ar fi avut dacă descopereau acele prime fotograf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o clipă i s-a dus gândul la Cindi. Nu mai vorbiseră de ani de zile. Ultima oară când a auzit despre ea, era căsătorită cu Lou Steiner şi făcea filme porno moderate. Cât de trist, dacă era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rcă în autoturismul care aştepta, cu Faye chiar în spatele e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lipa în care maşina porni, Faye deschise discu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să-mi spui ceva? începu, cu vocea ei asp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nume? întrebă Lola, scoţându-şi ochelarii cu un gest obişnu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tu ştii ce, spuse Faye, tonul ei neadmiţând vreun argument. Şi întrucât eu sânt cea care va trebui să mă ocup de asta, n-ar trebui să-mi dai un indic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oftă. Ştia exact ce urmărea Fay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vina mea, răspunse ea în defensivă. Pur şi simplu, Matt nu este potrivit pentr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încearcă, îl compătimi Faye contrar obiceiului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estul de mult, replic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că planurile tale nu includ întoarcerea la domnul Alva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u este în regulă cu Tony? întrebă Lola, sărind în apărarea fostului ei logodnic. Nu se mai drogh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unde ştii? nu se lăsă Faye, uitându-se la ea pieziş cu un aer de cunosc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a fost aspru pedeapsit. Asta-i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atorită pedepsei lui ai suportat tu o tonă de publicitate 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 fost chiar atât de 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o memorie scurtă, dragă. Prima oară când Tony a fost arestat pentru deţinere de droguri, tu erai cu el. Te-au dus la poliţie şi te-au ţinut acolo trei ore. Avocatul tău a trebuit să apeleze la o mulţime de favoruri pentru a aplana incidentul. La fel şi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lmează-te, spuse iritată Lola. Nu intenţionez să mă întorc la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 spuse Faye sev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eori, atitudinea lui Faye gen ştie-tot o înnebunea pe Lola. De ce nu putea femeia asta să înţeleagă exact cât de greu îi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tt este un mare găgăuţă care se învârte în jurul meu, neavând nimic de făcut, încercă Lola să explice. Depinde de mine şi pentru a se distra. Este plictisitor, Faye, şi eu nu suport plictisea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te-ai căsătorit cu el? întrebă Faye, raţională ca de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tii de ce m-am căsătorit cu el. Pentru că directorul meu, şi impresarul meu, şi avocatul meu, şi tu însăţi m-aţi sfătuit să mă căsătoresc. „Du-te cât mai departe de Tony, aţi insistat toţi. Îţi ruinează cariera.” Aşa că am făcu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continuu să cred că a fost un sfat excelent, spuse Faye. Te-a îndepărtat de un bărbat care nu-ţi aducea nimic, decât publicitate dăunătoare. Te-a salvat de la scufundare împreună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ţelegi, insistă Lola, cu ochii strălucind. Trebuie să simt pasiune pentru un bărbat. Nu mă pot mulţumi cu ceva mediocr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au ajuns la Hotel du Cap, Lola a uitat de Matt şi de Tony şi s-a ocupat de cariera ei. Străbătând holul spaţios ca şi când era proprietatea ei, a ajuns în grădina cu vedere spre Mediterana cea albastră. Un maâtre plin de solicitudine a condus-o la masa lui Merrill Zanda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era singur şi citea Variety, pufăind din trabuc. Nu s-a ridicat când s-a apropiat Lola. Ea l-a bătut pe um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dragă, o salută el. Arăţi nemaipomenit, ca de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cum, având în vedere felul în care m-ai aprovizionat cu tequila noaptea trecută, răspunse ea. Eşti un băiat atât de rău, Merrill, adăugă fluturând un deget jucăuş, în timp ce se aşeza pe un scaun vizavi de el. Am o mahmureală monstruoasă. Trebuie că arăt ca o cotoro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mpotrivă, draga mea. Eşti una dintre cele mai sexy şi talentate actriţe de aic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lace că mă vezi astfel, se alintă Lola, întrebându-se ce alte actriţe are el în minte. Tu ai fost primul care mi-ai dat o şansă. Îţi voi fi întotdeauna recunoscătoare pentru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spuse el, privind-o ca un bătrân obsc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oamne! Oare îşi amintea de zbârcitura lui bătrână în gura ei? Ce umil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dus scenariul despre care ţi-am vorbit ca să îl citeşti, trecu el la lucruri serioase. Cat a creat un personaj foarte com-plex. Personal, cred că eşti potrivită pentru r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amenii mei au primit exemplare? întrebă ea. Mai exact: nu mă deranjez să-l citesc, aşa că trimite-l directorului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i nevoie de impresari şi manageri? Vreau ca tu să-l citeşti tu. Vei face aceasta pentru mine, Lola,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Merril, răspunse ea cu graţie. Am deplină încredere în judecat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ând cu regizorul ei, Russell Savage, şi partenerul ei Beck Carson, pe o platformă ridicată, cu un microfon în faţă, înfâuntând o armată de ziarişti internaţionali, Shelby ar fi dorit să nu fi acceptat blestematul de inel cu diamant roz. Line probabil gândea că totul era iertat, ceea ce însemna că va bea din nou. Poate nu săptămâna aceasta sau chiar luna aceasta, dar el întotdeauna urma un tipar. Pentru Line Blackwood nu existau Alcoolicii Anonimi – pretindea că nu are o problemă. Shelby era tot mai convinsă, cu fiecare zi, că dacă el nu va face ceva în această privinţă, în cele din urmă băutura le va distruge căsni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sel Savage, un bărbat scund, subţire, cu voce staccato, cu păr negru şi sprincene groase, stufoase, o împinse cu c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ăspunsul tău, scumpo, o grăb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ăspunsul ei. La ce? Se gândea la Line şi nu auzise întreb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uză-mă, rosti în microfonul ei, poţi să repeţi, te rog, întreb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fi pregătită să mai filmezi goală? întrebă o femeie cu faţa de coţofană, cu un accent puternic sued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h… depinde foarte mult de scenariu şi, natural, de regizor. Domnul Savage m-a făcut să mă simt extrem de relaxată. Şi tot la fel şi Beck, adăugă ea, arătându-l pe actorul care stătea în dreapta ei. Amândoi aceşti oameni minunaţi au fost întotdeauna respectuoşi. În plus, au fost de faţă numai persoanele esenţiale atunci când am filmat scena de dragoste despre care se pare că vorbeşte toată lu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enă de dragoste? rânji ziarista cu răutate. Aşa o num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interveni Russell Savage. Este o scenă de dragoste foarte sexuală şi numai o actriţă de calibrul şi talentul lui Shelby Cheney a putut să o realiz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ii oameni au comparat-o cu scena de sex dintre Billy Bob Thornton şi Halle Berry din Monster s Ball, spuse un ziarist. Ce credeţi despre această compar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simt flatată, replică Shelby. Halle Berry este o actriţă uim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că este, aprobă rapid Russell. Da’ să privim lucrurile în faţă, domnilor, comparaţiile reprezintă un jurnalism superficial. Extaz este un film complet dife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tot astfel a continuat, majoritatea întrebărilor implicând nuditatea şi conţinutul sexual al film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abia aştepta să se termine tortura. Ea era actriţă, nu păpuşă vorb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plecarea lui Shelby, Line a hotărât că, întrucât niciodată nu reuşea să ajungă la interviurile sale de dimineaţă, mai bine ar recupera. Era perfect conştient că erau mulţi ziarişti care aşteptau să vorbească cu el şi nu era bine să calci pe nervi presa. Aşa că o porni cam îndărătnic pe scări, nebărbierit, ascunzându-şi ochii injectaţi în spatele ochelarilor cu lentile neg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etele femeilor totuşi se întorceau. Line emana un sexappeal puternic pe care ele îl găseau irezist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orm Johnson, agentul său de publicitate, se agita în hol, smulgându-şi părul – metaforic vorbind. Norm îşi imagina un covor roşu, neted, cocoţat stânjenitor pe chelia lui ca un trofeu ind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Norm, îl salută Line, bătându-l pe spate pe bărbatul scund, ca şi când nu ar fi ratat o duzină de intervi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orm fierbea. Cu Line nu era comod de lucrat nici în cele mai bune momente ale sale, cu atât mai puţin după ce băuse. Şi seara trecută, evident că făcuse un adevărat chef.</w:t>
      </w:r>
    </w:p>
    <w:p>
      <w:pPr>
        <w:pStyle w:val="NoSpacing"/>
        <w:jc w:val="both"/>
        <w:rPr/>
      </w:pPr>
      <w:r>
        <w:rPr>
          <w:rFonts w:eastAsia="Cambria" w:cs="Cambria" w:ascii="Cambria" w:hAnsi="Cambria"/>
          <w:sz w:val="24"/>
        </w:rPr>
        <w:t xml:space="preserve"> </w:t>
      </w:r>
      <w:r>
        <w:rPr>
          <w:rFonts w:cs="Cambria" w:ascii="Cambria" w:hAnsi="Cambria"/>
          <w:sz w:val="24"/>
        </w:rPr>
        <w:tab/>
        <w:t>„Ai întârziat! ar fi vrut să ţipe Norm la el. Ai întârziat! Şi eşti un necioplit! Şi o paco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 spus niciunul dintre aceste cuvinte – în schimb şi-a compus expresia neangajată a perfectului agent de publicitate şi a trecut la treabă. Niciodată nu era uşor să lucrezi cu staruri, în special cu bărbaţii macho care credeau că lumea le aparţ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ce se întâmplă, Norm? întrebă Line, zâmbind lene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femeie de la revista Premier aşteaptă de la orele zece dimineaţa. Este la ba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ţeleaptă alegere, spuse Line, gândindu-se că poate o Bloody Mary era exact ce îi trebuia pentru a suporta acea zi grea. O Bloody Mary şi gata. Să mergem, spuse el. Sânt gata s-o farm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să aud asta, mormăi Norm printre dinţii încleştaţi, în timp ce se îndrepta spre b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 trebui ca şalupa să ne lase în Juan-les-Pins, unde ne putem plimba, suger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e plimbăm şi ce să facem? întrebă Jonas, nu prea îneântat de perspectiva de a petrece ziua cu Cat, când el trebuia să verifice fiecare detaliu pentru petrecerea din seara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exemplu, să hoinărim şi să nu facem nimic, răspunse ea vag, cercetându-i îmbrăcămintea constând în pantaloni din în şi cămaşă albă creponată. Mai bine te-ai duce să pui ceva mai confortabil pe tine înainte de a ne lua zb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 acceptat, în silă. S-a schimbat, îmbrăcând un şort şi un tricou, şi a sărit în şalu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rumoase picioare! îl tachină Cat. Păcat de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ore, amândoi şi-au dat seama ce schimbare binevenită era să te îndepărtezi de zăpăceala Festivalului. Au examinat nenumăratele buticuri mici, s-au plimbat de-a lungul ţărmului şi în cele din urmă s-au aşezat la o cafenea afară, în mijlocul pieţei princip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Jonas, spuse Cat, sorbind Pernod cu gheaţă şi scoţându-şi ochelarii de soare, pentru a-l studia mai bine, şi privindu-l pătrunzător cu ochii ei verzi. Trebuie să recunoşti că este mai distractiv decât toate acele evenimente tensionate pe care a trebuit să le supor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portăm?! se miră el, ridicând o sprinceană. Oamenii ar da o avere ca să participe la 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tii la ce mă ref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i idee ce norocoasă eşti, aşa-i? zise el, clătinând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rocoasă? spuse ea pe un ton obişnuit. Cum adic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l ai pe Merrill Zandack în spatele tău. Ce poţi cere mai mult? El cu siguranţă va face ca Prins să se realizeze. Recunoaşte – eşti incredibil de noroc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u, poate, pur şi simplu, sânt talen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sta, conveni el. Doar că sânt mii de oameni talentaţi care luptă ani de zile şi nu răzbesc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pinde de karma lor. A mea este foarte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ţi ani ai,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bine câţi ani am, spuse ea, neapreciindu-i tonul superior. Şi ce are a fac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norocoasă, asta este, repetă el, gândindu-se cât de uşor a reuşit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l privi fix un moment. Întotdeauna a simţit că Jonas nu o place şi acum a dovedit-o, insinuând că ea ar fi o fetiţă bogată, răsfăţată, care pur şi simplu s-a întâmplat să fie noroc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vut o idee şi am urmărit-o. Cei mai mulţi oameni vorbesc despre un joc bun şi apoi nu fac nimic în acea privinţă. M-am pus pe muncă şi am apelat la orice favoare la care am putut pentru a realiza primul meu film. Nimeni nu mi-a dat nimic. Faptul că a mers nu mă face norocoasă. Aceasta este o insul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intenţionat să fie, spuse el, dând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u? îl provocă ea. Ai vreun vis care nu s-a realizat pentru că eşti prea ocupat să pupi fundul stăpâ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ii oameni trebuie să muncească pentru a-şi câştiga existenţa, zise el, ţinându-şi firea. Era supărat pe sine pentru că era adevărat: el pupa fundul lui Merrill, dar asta din cauză că era singura lui soluţie dacă intenţiona să se realizeze vreodată ca producător. Întotdeauna îşi amintea povestea lui Joel Silver. Joel Silver, producătorul multor filme, mari lovituri, inclusiv seria Die Hard. Iniţial a fost comisionar şi şofer al altui mare producător. Dacă i s-a putut întâmpla lui Joel Silver, de ce nu i s-ar putea întâmpla şi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muncit din greu pentru a ajunge unde sânt, spuse cu sinceritate Cat. Am dreptul la tot ce am realiz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dacă ai numai nouăsprezec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este cu tine? întrebă ea, uimită că îl preocupa vârsta ei. Tu câţi ani ai, tinere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uăzeci şi ş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ţi mai mult, remarcă ea cu mojic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spu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ai o atitudine bătrân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eşti îmbrăcat în costumul tău Prada, alergând după domnul Zandack? Şi ştii, eu cred că îi calci pe oameni pe nerv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calc, protestă Jonas. Poate te-am călcat pe tine pe nervi. În afară de tine, ceilalţi mă plac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 Te plac mult? Nici măcar nu te remar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şti prea drăguţă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nu eşti deloc drăguţ cu mine, răspunse ea, ştiind că pare un copil care se plânge, dar era incapabilă să se oprească. De când am sosit aici, mă spio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ş face-o? Pentru că eu nu am părinţi internaţionali, ca tine, care îşi pot permite să mă lase să colind lu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grijă, îl avertiză ea caustic. Încep să se vadă resentimen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resentimente faţă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încetează de a mai fi un fiind pictat faţă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am că asta sân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accept scuzele, spuse ea sarcastic. Oricum, ce vrei să fac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r-o zi sper să produc filme care să spună ceva semni-fica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en Oprah Winf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losesc postul de asistent personal al domnului Zandack pentru a învă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 Atunci fii foarte atent la ce anume înveţi de la dragul, bătrânul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Zandack este o forţă majoră în industria film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mi adevărul, Jonas, eşti supărat că el este gata să-mi finanţeze fi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asigur că nu este ceva persona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r-adev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ar trebui să renunţăm la subi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spuse ea, uitându-se la ceas. Ce oră este în Australia? Vreau să-i telefonez soţului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i căsătorit prea tână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 ajungem la problema vârstei. Oftă. Ce este mania asta a ta cu vâr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istă o statistică bine cunoscută care arată că majoritatea femeilor aşteaptă până pe la douăzeci şi cinci de ani pentru a se căsă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să aştep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amenii rezonabili aşte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a spus că eu sânt rezonabilă? Sânt o nebună – cu siguranţă că până acum ai af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mp a fost primul tău priet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 râse ea, luând încă o sorbitură din Pernod. Eşti caraghios. De unde crezi că am luat toate informaţiile pentru Copilul sălbatic? Este povestea mea, ştii. Pot să te întreb despr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se face că întotdeauna reuşeşti să întorci fiecare între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o minte iscod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siguranţă că 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dar ai un… Parten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ţelegi prin parten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tu, spuse ea, accentuând. Cineva cu care trăi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insinuezi că sânt hom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spus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ce crezi că înseamnă „parten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 ordine, deci, eşti homo,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ristoase! strigă el, gândindu-se că fata asta este prea de tot. Regret că te dezamăgesc, dar în mod sigur nu s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opa! făcu Cat, dându-şi seama de gafă. Ştii, suntem aici, şi sânt fetele astea nemaipomenite care defilează în şorturi şi bikini şi tu nu te holbezi nici măcar la una dintre 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uit la alte femei când sânt cu u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noi nu suntem împreună,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încru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e-a făcut să crezi că sânt hom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ridică din umeri, simţindu-se oarecum stânjen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Tu niciodată… Ei, bine, poate fiindcă te-am văzut numai la mun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asigur, repetă el. Nu sânt hom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 regulă, este în regulă, te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putem comanda masa? Mor de foa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lucru pe care cred că trebuie să-l menţionez înainte de a citi scenariul tău, spuse Lola, jucându-se cu piciorul paharului de vin într-o manieră sugestivă sex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trebă Merrill, aprinzând un nou trabu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intenţionezi să o laşi pe fata aceea să regizeze,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roiectul ei,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e dacă? Tu eşti şef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talentată. Ai văzut Copilul sălb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nu are experienţă. N-am cum să lucrez cu cineva atât de nou. Îl voi citi şi, dacă îmi place, vom discuta. Ştii că eu aleg partenerul şi regiz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problemă, spuse Merrill, transpirând abund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vrei să faci filmul, obţii orice dor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că îmi vine agentul de publicitate, îl anunţă Lola fluturând mâna către Faye, care se apropia rapid de mas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erviuri peste interviuri – ştii cum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nceşti prea mult pentru filmele tale, zise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ele dintre actriţele mele sânt plătite cu o avere şi refuză să facă fleacuri. Tu eşti o profesionistă, Lola. Te admi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un dejun bun, Merrill, mulţumi ea cu graţie, luându-şi ochelarii de soare. Întotdeauna este o plăcere să te vă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i diseară la petrecere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ş putea să o ratez.</w:t>
      </w:r>
    </w:p>
    <w:p>
      <w:pPr>
        <w:pStyle w:val="NoSpacing"/>
        <w:jc w:val="both"/>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l aduci şi pe bărbatul acela a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w:t>
      </w:r>
    </w:p>
    <w:p>
      <w:pPr>
        <w:pStyle w:val="NoSpacing"/>
        <w:jc w:val="both"/>
        <w:rPr/>
      </w:pPr>
      <w:r>
        <w:rPr>
          <w:rFonts w:eastAsia="Cambria" w:cs="Cambria" w:ascii="Cambria" w:hAnsi="Cambria"/>
          <w:sz w:val="24"/>
        </w:rPr>
        <w:t xml:space="preserve"> </w:t>
      </w:r>
      <w:r>
        <w:rPr>
          <w:rFonts w:cs="Cambria" w:ascii="Cambria" w:hAnsi="Cambria"/>
          <w:sz w:val="24"/>
        </w:rPr>
        <w:tab/>
        <w:t>— Tony Alvarez nu mai este în viaţ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zise ea, punându-şi ochelarii de s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este o belea. Ai fost deşteaptă că ai scăpat de el. Lola dădu din cap, prefăcându-se că este de acord, deşi în sinea ei fierbea. Cum se face că fiecare se crede liber să-i critice viaţa amoroasă? Se va culca cu oricine doreşte. Dacă ei nu sânt de acord, cu atât mai rău.</w:t>
      </w:r>
    </w:p>
    <w:p>
      <w:pPr>
        <w:pStyle w:val="NoSpacing"/>
        <w:jc w:val="both"/>
        <w:rPr/>
      </w:pPr>
      <w:r>
        <w:rPr>
          <w:rFonts w:eastAsia="Cambria" w:cs="Cambria" w:ascii="Cambria" w:hAnsi="Cambria"/>
          <w:sz w:val="24"/>
        </w:rPr>
        <w:t xml:space="preserve"> </w:t>
      </w:r>
      <w:r>
        <w:rPr>
          <w:rFonts w:cs="Cambria" w:ascii="Cambria" w:hAnsi="Cambria"/>
          <w:sz w:val="24"/>
        </w:rPr>
        <w:tab/>
        <w:t>Faye ajunse la masa lor. Lola se ridică. Merrill nu. „Este un mizerabil de bădăran, gândi ea. Bădăran, dar puternic. Şi puternicul întotdeauna învi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 dragă, se alintă ea, aplecându-se pentru a-i săruta uşor, tip Hollywood, ambii obraj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edem diseară, spuse Merrill, pufhindu-i în faţă fumul înţepător. Vom mai discu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urmări în timp ce se îndepărta, fund mare strâns ferm în jerseul alb mulat pe corp. Acordul ei pentru regizor şi partener, într-adevăr. Actriţele! Toate erau la fel. Iisuse! Cât de repede li se urca la cap. Şi-o amintea stând în genunchi, făcând sex oral de parcă de asta depindea viaţa ei. Şi poate că aşa era, pentru că el putea să facă din ea un st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terea! Despre ea este vorba peste tot. Şi cum ar putea el să-şi simtă mai bine puterea decât având o mică practicantă de sex oral, zeloasă, care să îl serveasc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timp ce se îndepărta de masă, Lola se întoarse către Fay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rill va face orice pentru mine, şopti ea. Bărbaţii sânt atât de slabi. Mai ales cei neatrăgă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Faye nu o interesa să asculte despre cuceririle clientei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trei echipe TV care aşteaptă, spuse ea. Am verificat luminile şi sânt b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uncte trebuie să atin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eşte despre orice, exceptând viaţa ta amoroasă, o avertiză Fay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aţa mea amoroasă? întrebă Lola, ridicând o sprinceană. Uiţi că sânt o femeie căsătorită – să nu mai vorbim despr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să nu uiţi, i-o întoarse Faye cu fermitate. Şi dacă ei vor menţiona numele lui Tony Alvarez, îi urezi tot ce este mai bun, întotdeauna îi vei fi prietenă, dar nu l-ai văzut de când te-ai căsăt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Faye, zise Lola tărăgănat, pe un ton sarcastic. Ce m-aş face fară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ja hotărâse că prima persoană căreia îi va telefona când se va înapoia în America era Tony. El îi aparţinea şi era timpul ca ea să-şi urmeze instinctele, în loc să asculte sfatul alto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i descurcat bine, îi spuse Russell admirativ, când părăseau conferinţa de presă. Nu ai avut nevoie deloc de ajutor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am avut, răspunse Shelby cu tristeţe. Comentariile tale au fost perfec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m ştiu cum să-i tratez. Am mai făcut asta o dată sau de două 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îl întrebă oft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m fi tot timpul comparaţi cu Monster s Ba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um sânt ziariştii, întotdeauna au nevoie să se agaţe de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cred că o imit pe Halle Berry fiindcă că ea a făcut o scenă de sex scandaloasă şi acum am făcut şi eu. Şi nu-mi p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am realizat filmul nostru chiar înainte ca ea să câştige Oscarul, sublinie Russell. Nu te mai gândi l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uporta aceste gunoaie ale pres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sell râse s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nu-i nimic. Aşteaptă să ne întoarcem în State, unde filmul nostru este deja pe ecrane. Mai bine te-ai pregă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âta timp cât eşti alături de mine, Russell… Lângă tine întotdeauna mă simt în sigur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adevărat. Filmările la Extaz cu Russell au fost o experienţă extrem de folositoare. Nu numai că era mi regizor bun, dar era şi o fiinţă grijulie şi în aceasta consta diferenţa. Shelby era convinsă că nu ar fi fost capabilă vreodată să facă scenele de dragoste sub îndrumarea unui alt regizor. Rolul ei era prea personal şi, în plus, Russell evidenţia o latură a ei pe care nici nu ştia că o pose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e răspunsuri, dragă, spuse Beck Carson, făcându-i cu ochiul când trecu pe lângă ea. Eşti o adevărată profesion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ck constituia o altă sursă de forţă pentru ea. Era unul dintre acei actori care nu se opreau din muncă. Avea ochi obosiţi şi o fenomenală prezenţă scenică. De două ori nominalizat; era foarte posibil să fie nominalizat din nou pentru rolul său în Ext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pleci? îl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bor spre New York mai târziu, în după-amiaza aceasta. Ş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şi cu mine plecăm peste două zile. Ne oprim să-mi văd părinţii, la Lond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oraş! spuse Beck, rotindu-şi ochii. Am petrecut ceva timp acolo astă-vară. Englezii sânt cei mai b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mesc complimentul, se alintă ea râzând, chiar dacă acum locuiesc la Holly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întotdeauna vei fi englezoaică, remarcă Beck. Ai acel ceva englezesc. Sper că Line îşi dă seama ce tip norocos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spuse ea, întoreându-se către Russell. Vei fi diseară la petrecerea lui Merrill Zanda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Russell. Când Merrill îşi organizează petrecerea anuală, se prezintă toată lumea. Este un eveniment principal la Cannes. Cel puţin, caviarul este cel mai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hollywoodian din partea ta, Russ. Unde spui că te-ai năs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rooklyn, scumpo, şi niciodată nu uit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ondiţia supravieţuirii în meseria asta – să nu uiţi niciodată de unde 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aprobă. Poate că aceasta era problema lui Line. El nu putea să uite niciodată de tatăl său abuziv şi de violenţa pe care a suportat-o când era copil. Era unul dintre motivele pentru care ea îl ierta că bea până pierdea contro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aceea îl iubea atât de mult, pentru că, în adâncul său, Line nu era starul de cinema macho, ci un băieţel pierdut, care avea nevoie de ea. Avea nevoie, de asemenea, de terapie şi era convinsă că, într-una din zilele următoare el va ceda şi va accepta să petreacă mai mult timp cu Brenda. Dacă el ar vrea, problemele lor ar putea să se rezolv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ânzul se dovedi un adevărat festin: crevete roz uriaşe urmate de pui fripţi suculenţi şi pizza cu roşii şi mozzarella. Pentru desert, prăjitură cu ciocolată şi îngheţată de coc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mâncat atât de bine de când sânt aici, anunţă Cat, lingându-şi veselă dege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eşti o fată care mănâncă preparate fast-food, aşa-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o</w:t>
      </w:r>
      <w:r>
        <w:rPr>
          <w:rFonts w:cs="Cambria" w:ascii="Cambria" w:hAnsi="Cambria"/>
          <w:sz w:val="24"/>
        </w:rPr>
        <w:t xml:space="preserve"> întrebă Jonas, apleeându-se înainte pentru a lua o bobiţă de ciocolată de pe buzel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ci nu este fast-food, este uim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uşor de mulţumit, remarcă el, gândindu-se că, de fapt, Cat acţiona conform vârstei ei. Era înduioş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mp spune că nu s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re drep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aş vrea să fac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ergi înapoi la vapor, spuse el plin de speranţă. Pentru că mai sânt multe detalii ale petrecerii de care trebuie să am grij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nu, zise ea, clătinând viguros din cap. Merrill mi-a promis că te ocupi de mine azi, aşa că acum eu vreau să fac schinau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eşti se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serios. De ce? întrebă Cat, încreţindu-şi nasul. Tu nuschi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încercat mai înainte să-ţi spun – eu nu am avut educaţia ta privileg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ducaţie privilegiată, pe naiba! Război cu părinţii care mereu erau pe fugă. Jump m-a învăţat, în Australia. Am petrecut zece zile explorând Marea Barieră de Reci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e un tip grozav soţ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r plăcea. Apoi adăugă pe un ton răutăcios: Acum, când ştiu că nu eşti homo, mă gândeam că voi doi aţi putea fi priet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înseamnă că este homofo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nu am putea fi prieteni dacă aş fi hom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ea ce nu 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mp se înţelege cu toată lu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bisex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 protestă ea. Încetează să mă tachi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întrebă el iro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Jonas, trebu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Apoi, întinzându-se: Trebuie să recunosc că a fost un fel de relaxare îndepărtarea timp de o zi de marele o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o faci mai des, spuse ea, sărind în sus şi prinzându-l de mână. Pentru că acum te voi învăţa să faci schi nau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începu să protesteze, dar ea nu admise nici un argu-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i sub şorttthâres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chilo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răspunse el alarmat Şi nu voi schia în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şi înăbuşi un rânjet la gândul de a-l vedea pe Jonas în chiloţi. Model boxer sau slip? Ştiindu-i slăbiciunea pentru mărci, decise că aceştia trebuie să fie Calvin Klein şi strim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 spuse ea trăgându-l de pe scaun. Îţi cumpăr eu un şort pentru a-ţi proteja pudoarea, apoi poţi învă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învăţ, obiect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vrei, insistă Cat, pentru că atunci când vei ajunge un mare producător care face filme mari, pline de semnificaţie, vei veni aici şi vei umili pe oricine cu abilităţile tale sportive. Ce zici de ast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i plăcea faptul că are încredere în el. Poate că nu era aşa o pacoste, la urma ur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de fapt crezi că voi reuşi? întrebă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ine are o pasiune, va reuşi. Hei, eu sânt un exemplu clasic. Dată afară din şcoală la cincisprezece ani – eram mare toxicomană, numai să nu-i spui asta lui Mei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am părăsit şcoala la cincisprezec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prob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bacul avea nevoie de bani suplimentari pentru bău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ă a poveste pe care ar trebui să o au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tă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m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spuse el stânjenit pentru că nu-i plăcea să dezvăluie lucruri despre sine. La urma urmei, nu credea că o interesa. Îşi omora doar timpul până când se va întâlni cu soţul ei, cântăreţul de rock’n’ro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două ore, vlăguiţi şi surprinzător de mulţumiţi, stăteau unul lângă altul pe paturile de plajă, pe un ţărm aproape pus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nu era conştientă de atenţia pe care o atrăgea. În bikini, arăta bine: înaltă, cu corp sportiv, păr blond scurt şi trăsături clasice. Chiar diversele ei mici tatuaje şi anourile prinse în urechi şi în alte părţi ale corpului nu reuşeau să-i altereze frumuseţ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se antrenase să nu aibă sentimente pentru niciuna dintre actriţele cu care venea în contact – şi, lucrând cu Merrill, erau multe. Dar Cat nu era o actriţă, era o scriitoare-regizoare, iar el se trezi deodată foarte atras de ea, ceea ce – şi-a dat el seama – nu era un lucru înţelept. Nu mai simţise acest gen de atracţie de mult timp. Renunţase la prietene pentru că îi consumau timpul – ca să nu pomenim că erau solicitante. Prefera să-şi concentreze întreaga energie asupra domnului Zandack, un şef mani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vind-o pe Cat, deodată şi-a dat seama ce pier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erai atât de isteric pe schiuri, spuse ea, izbucnind într-un fel de chicoteală. Te-am prevenit să nu îndoi braţele. În clipa în care le-ai îndoit, s-a terminat totul – ai făcut o scufund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că te am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fi dorit să-ţi poţi vedea f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 simţit mai bine stând în barcă şi urmărind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un schior grozav, nu? întrebă ea mândră nevoie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campio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 Recunoaşte. Sânt o campio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Cat, eşti al naibii de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ristoase! Mai bine şi-ar stăpâni sentimentele înainte de a se face de râs. Ea era prietenoasă şi el se îndrăgo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 ne întoarcem la iaht, spuse Jonas, uitându-se la ce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jungem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 gândit că poate îno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uite! Băiatul are simţul umorului, zise ea sarcas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ai impresia că nu 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încep să te cunosc mai bine. Nu eşti atât de rigid cum îmi închipui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ig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i surprins. Eşti atât de preocupat de munca ta… Mă spe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ste un lucru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muncă şi fără j oacă… spuse ea pe un ton de fli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ergem.</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ă cinci minute, se rugă Cat. Se aşeză pe burtă şi, spre stânjeneala lui, îşi desfăcu sutienul. Am avut un timp uim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face plajă pe iaht, îi propuse el, încercând să nu se holb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pot. Echipajul este peste tot şi nu-mi surâde ideea ca Zandack să se uite la mine cu o cameră ascunsă. Pariez că sânt montate pest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s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cunoaşte, Jonas. Este un bătrân obscen. Şi perverşii bătrâni se eliberează astfel. Apropo, adăugă ea pe un ton obişnuit, le face propuneri tuturor actriţelor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ş putea să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ştii tot ce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ot, spuse el, minunându-se că fata aceasta avea un asemenea talent extraordinar să facă film. De unde îi venea? Astăzi a fost doar un copil care s-a dist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 insistă ea. Acum suntem prieteni. Îmi poţi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de spus, zise el. Şi dacă ar fi, oricum sânt loial şefului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ial pe dracu’! pufni ea. Crezi că el ţi-ar fi lo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ai să mă previi în privinţa lui, spuse ea acuza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ş fi făcut-o? Putea să îţi pl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igur, făcu ea sarcastic. Nimic nu-mi place mai mult decâtsăsu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tul! o întrerupse el, ridicând m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un prefăcut, chicoti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sânt. Te rog, putem pleca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insişti, cedă ea, ridicându-se şi închizându-şi sutie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încerca să-şi ferească privirea, dar era impos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mi ceva despre petrecerea de astă-seară, întrebă ea, întinzându-se după bluză. Cine va fi acolo, cu cine ar trebui să fiu drăgu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fii drăguţă cu nimeni, o asigură el. Talentul tău vorbeşte de la s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onas, spuse ea, vârându-şi picioarele lungi în şort. Este cel mai grozav lucru pe care mi l-ai spus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ordarea unui interviu pentru Vanity Fair nu era un lucru uşor. Faye deja negociase coperta, astfel încât Lola avea încredere că fotografiile vor fi fantastice, deoarece Vanity Fair folosea cei mai buni fotografi. Spera ca fotograful să fie Annie Leibovitz sau Greg Gorman, cu care mai lucrase. Totuşi, era nervoasă în privinţa interviului, în special pentru că de data aceasta Faye nu a putut să as; żure aprobarea întrebăr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cel ce lua interviul era bărbat – Lola se bucura întotdeauna de un raport mai bun cu bărbaţii. Uneori femeile erau geloase pe ea, cu toate că nu făcea nimic pentru a le trezi asemenea sentimente – de fapt, ieşise din tipic spre a fi cât se poate de drăguţă cu 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la interviu cu atitudinea potrivită. Superbă şi totuşi umilă. Sexy şi totuşi ireproşabilă. O fată care a reuşit din nimic şi acum aprecia fiecare clipă a fenomenalului ei succ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iaristul, un bărbat mai în vârstă, cu ţinută, o făcu să se simtă la largul ei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de obicei, Faye a avertizat-o că nu trebuia să vorbească despre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acă, totuşi, ziaristul va aduce vorba despre el? întrebă ea. Trebuie să spun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ceea ce ţi-am zis eu mai înainte, îi răspunse ferm Faye. Şi ţine minte, acum eşti o femeie măritată, astfel încât nu ar fi potrivit să discuţi despre un alt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omentă Lola, dar până când revista ajunge la tarabă, s-ar putea să nu mai fiu o femeie măr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nu ştie asta. Aşa-i, dra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vista se va supăra dacă acum vorbesc cu dragoste despre Matt, apoi mă debarasez de el. Nu vor mai avea timp de modific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 şi prefă-te că eşti fericită în căsnicie, insistă Faye. Ne vom ocupa de divorţ când va fi caz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 că Lola a vorbit despre filmele ei trecute, planurile ei privind viitoarea carieră, Matt şi lucrurile pe care le plăcea să le facă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place să ni se aducă o pizza acasă şi să urmărim o casetă video, se trezi ea vorbind. Lucrurile simple sânt cele mai bune. Familia, prietenii apropiaţi. Serile noastre preferate sânt cele petrecute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s-a terminat după o oră şi jumă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se văită ea în autoturismul care o ducea înapoi la hotel. Este aşa de greu! Trebuie să-mi păstrez zâmbetul, să ascult tot ce îmi spune el, să-l întreb despre familia lui şi să par interesată. Adevărul este că, dacă l-aş vedea mâine pe stradă, nici măcar nu mi-aş aminti num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simţi că trebuie să pozezi în această persoană pentru ziarişti? întrebă Faye. De ce să nu fii tu însăţ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arcă tu, Faye, spuse ea iritată. Nu este uşor. Ei vin cu o idee preconcepută despre cine sânt eu şi ce intenţionează să scrie. Pentru că sânt sexy şi plină de succes, imediat cred că trebuie să fiu o divă sau o stricată. Am nevoie de mucho energie şi concentrare pentru a le schimba păre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i o treabă bun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arcă să te odihneşti puţin înainte de petrecerea de astă-se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intenţio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întrucât nu voi fi acolo, ai grijă ca tu şi Matt să nu vă certaţi în public. Vor fi fotografi pest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Faye! Promit, Faye! intonă Lola, sătulă să audă acelaşi lu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ădu peste vreo doi producători şi un regizor important în drumul ei spre apartament. Întotdeauna era bine să fii văzută în locurile potriv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ră în apartament bine dispusă, după care trecu la polul opus când l-a văzut pe Matt întins pe masa de masaj în mijlocul salonului, neavând pe el decât un prosop. Maseza, îmbrăcată într-un corsaj cu bretele albastru-electric şi şorţ, arăta mai mult a prostituată decât a profesionistă.</w:t>
      </w:r>
    </w:p>
    <w:p>
      <w:pPr>
        <w:pStyle w:val="NoSpacing"/>
        <w:jc w:val="both"/>
        <w:rPr/>
      </w:pPr>
      <w:r>
        <w:rPr>
          <w:rFonts w:eastAsia="Cambria" w:cs="Cambria" w:ascii="Cambria" w:hAnsi="Cambria"/>
          <w:sz w:val="24"/>
        </w:rPr>
        <w:t xml:space="preserve"> </w:t>
      </w:r>
      <w:r>
        <w:rPr>
          <w:rFonts w:cs="Cambria" w:ascii="Cambria" w:hAnsi="Cambria"/>
          <w:sz w:val="24"/>
        </w:rPr>
        <w:tab/>
        <w:t>— Oh! făcu Lola sarcastic. Sper că nu vă deranj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în regulă, spuse Matt, ca de obicei, nepricepând aluzia. Nadine îmi relaxează tensiunea din colo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e uită la prosopul lui şi observă că are o erecţie impresiona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duc în dormitor, am nevoie de linişte, anunţă ea, afectată serios de faptul că el a adus o femeie străină în apartamentul lor. Din câte ştia, femeia putea fi o spioană trimisă de vreun tabloid, iar el stătea acolo, în erecţie. Pur şi simplu nu era în regulă. In afară de asta, urmau să vină stilista, machiora şi coafeza, iar ea voia să se poată mişca liber în halatul de casă. Matt era un pietroi care îi atâma de gât. Va fi mult mai fericită când el nu-i va mai sta în c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otărând să facă un duş, intră în camera de baie şi trânti uşa. Sub şuvoiul de apă caldă care îi spăla grijile, începu să se relax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tural, după câteva clipe începu să se gândească la Tony şi să se întrebe dacă ar trebui să-i mai telefoneze o dată. Nu putea să-l învinuiască pentru că era furios, mândria lui de macho era rănită. Dacă situaţia ar fi inversă, ea probabil nu i-ar mai vorbi vreodată. Poate că avea nevoie să se convingă de faptul că ei trebuie să fie din nou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Alvarez. Se gândea la părul lui negru, lung, creţ, la ochii întunecaţi, sexy, la râsul obscen şi la felul în care o atingea în toate locurile potriv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Tony Alvarez. El era bărbatul. Lola îl voia înapo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lipa în care Shelby a intrat în apartamentul lor, Line a tăbărât pe ea, de-abia lăsând-o să resp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ţi minunat. Mi-a fost atât de dor de tine. Vino, iubito, te iubesc, spuse el trăgând-o spre el. Să-ţi văd inelul. Străluceşte ca şi ochii t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irosea a apă de gură, semn rău. Şi era extrem de iubitor – chiar mai mult decât de obicei. Voia să-l întrebe dacă a băut, dar ştia că se va înfuria şi va nega, aşa că n-avea ro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roape că a dus-o pe sus în dormitor. Patul era presărat cu petale de trandafiri, iar alături era o sticlă de şampanie într-o frapieră cu ghe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aniversarea noastră, spuse ea, foarte uimită. Ce înseamnă toate ace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pentru tine, iubito. Îţi arăt cât de mult te iub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să nu deschidem şampan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i încredere în mine? întrebă el jignit. Ţi-am spus, nu mai beau. Hei, un pahar de şampanie nu face rău nimănui. Corect, iub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niciodată nu te opreşti la un pahar,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certa, Shel, promit să mă port frumos, se rugă el, începând să o săr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nu îi putea rezista. Încă de la prima lor întâlnire, o înnebunise, având întodeauna un mare efect asupra ei. Fizic, era bărbatul cel mai excitant cu care s-a culcat. Nu că ar fi fost mulţi – doar doi înainte d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împinse pe 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ai avut timp să faci toate acestea? reuşi ea să întrebe, copleşită de mirosul ameţitor al petalelor de trandafiri şi de mângâierile lu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metodele mele, spuse el misterios, plimbându-şi mâinile pe corpul e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lac metodele tale, şopti Shelby, înfiorându-s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plac? întrebă el, desfaeându-i sutie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îţi place şi asta? continuă el, mângâindu-i sâ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va, scumpo, mă gândeam… spuse el, oprindu-se o clipă şi proptindu-se într-un c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e? întrebă ea fără sufl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este timpul să renunţi la pil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u îndrăzni să-i spună că de trei luni încetase să mai ia pilula. Lui îi era atât de frică să nu rămână însărcinată, încât se retrăgea înainte de a atinge orgasmu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i să-mi spui ceva ce ştiai că vreau să aud? întrebă ea înce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spun că eşti cea mai frumoasă, cea mai dulce femeie pe care am întâlnit-o vreodată, şopti Line, mângâindu-i sfârcurile cu vârful degetelo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semna oare că era de acord ca Shelby să facă un cop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era sigură că asta însemna. O invadă un simţământ de euforie. Acesta era Line pe care îl iubea, bărbatul cu care se căsătorise. Şi acum îi spunea că vrea un copi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alungă toate gândurile şi îndoielile, complet abandonată clip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timpul să-ţi aduci înapoi fundul puturos, prost, bun de nimic, ţipă Merrill la Jonas îndată ce îi văzu pe iah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era şocată: nu-l văzuse niciodată pe Merrill astfel – roşu la faţă, cu ochii ieşiţi din orbite, cu dubla bărbie transpirată, tremurând ca gelatina. Întrucât era obişnuită să facă faţă terorii – tatăl său era un exemplu clasic – nu era deloc intimida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tează cu ţipetele, strigă ea, privind sfidător la mogulul furios. Tu ai fost cel care l-ai trimis să petreacă ziua cu mine. Şi ne-am simţit foarte bine, mulţumesc, în caz că te interes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e treabă de făcut, urlă Merrill. Al naibii de multă treabă. Organizăm o blestemată de petrecere, în caz că ai ui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ce aveţi nevoie, domnule Zandack, spuse Jonas, gata să redevină asistentul lo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nevoie să-ţi pui în mişcare fundul nefolositor, strigă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coborî scările către cabina ei. Nu voia să-l vadă pe Jonas umilit în faţa tuturor. Astăzi descoperise că Jonas e un tip simpatic şi nu merita să fie tratat ca un nimic.</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ajunse în cabină, luă telefonul şi, în sfârşit, îl prinse pe Jump în Austral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m disperată că nu reuşesc să-ţi vorbesc, începu ea, agitată. Ce se întâmplă? Niciodată nu erai în camer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sânt aici, mormăi el. Şi este mijlocul nop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îmi pare rău. Cum me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ock’n’roll, scumpo, zise el, căscând sonor. Ce pot să-ţi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rill se poartă ca un porc. De-abia aştept să-ţi spun toate poveştile oribile. Dar vestea bună este că voi obţine în mod sigur finanţarea filmului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pune-mi totul despre turneu. Cum este Kris Phoeni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mare star, snob rece. Un alt căscat son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i neat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fi şi tu dacă ai fi trezită în toiul nopţii, bombăn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ai să-mi telefo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prinzi legătura cu un vapor este o aven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ot spui? întrebă ea, încruntându-se. Este un vapor, nu lun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i să te iei la ceartă cu mine? ripostă el pe un ton belicos. De aceea ai telefo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Jump, răspunse ea cu răbdare. Ţi-am telefonat să-ţi spun că îmi este dor de tine. Ţie nu ţi-e dor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fla într-una din stările lui odioase, probabil ameţit de droguri. Era un mare consumator de droguri: ţigări cu marijuana la micul dejun, prânz şi c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ar trebui să-mi telefonezi când eşti treaz, spuse ea, hotărâtă să rămână cal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e, bâigu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trânti telefonul. Oare ce fel de nebunie îl supără? îşi luă radioul, se întinse pe pat, îşi puse căştile Bose şi începu să asculte Eminem cu volumul la maximum. Muzica pusă astfel întotdeauna o făcea să se simtă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natella Versace crease pentru Lola o rochie trăsnet, cu un decolteu adânc până la despicătura feselor şi altul generos în faţă. Nu intrase mult material, dar mătasea albă cu falduri sinuoase evidenţia fiecare părticică din corpul ei spectaculos. Pielea sa măslinie, strălucitoare, părul castaniu, sălbatic şi creţ, ondulândân jurul umerilor, erau puse în valoare de cercei din diamante strălucind ca stelele şi un colier de smaralde ce-i înconjura gâtul, odihnindu-se între sâni. Ştia că arată minu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părăsit hotelul la braţul lui Matt, fotografii au confirmat aceasta, provocând o mică ambuscadă, fiecare luptând şi împingând pentru a obţine cea mai bună imagine. Matt era fericit să pozeze lângă ea, soţul mândru, hotărât să-şi facă o carieră prop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menii lui Merrill Zandack angajaseră o armată de ambarcaţiuni mici pentru a transporta oaspeţii spre iaht, care era ancorat maiestuos în golf, ca un giuvaier care sclipeşte solit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voi ajunge pe vas cu tocurile acestea? se nelinişti Lola, arătând spre pantofii Mano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oate-i, sugeră Matt, adăugând galant: Te duc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face asta pentr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face orice pentru tine, eşti soţia mea, spuse el, gândindu-se la ocazia de a fi fotografi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nu îi plăcea când Matt era drăguţ: îi dădea un sentiment de vinovăţie. A fost drăguţ când l-a întâlnit prima oară. Drăguţ şi sexy, şi bine dotat. Acum era doar o simplă plictis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marea era netedă ca oglinda, făcând ca drumul către iaht să fie rapid şi uşor. Mai mulţi oameni din echipaj se călcau pe picioare pentru a o ajuta să urce la bord. Ea îşi dădu seama în timp ce urca spre vas că oferea tuturor o vedere frumoasă a fundului său. Foarte bine, să aibă o emoţie gratis, ei nu îi pă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htul era împodobit cu ghirlande de becuri şi flori exotice; un grup brazilian cânta o muzică de fond seducătoare; membri 1 echipajului, în uniforme, mişunau peste tot, alături de chelneriţe tinere, aspectuoase, îmbrăcate în blugi albi şi tricouri pe care scria, cu litere roşii, Zanda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luă un pahar cu şampanie de pe o tavă. Atenţia ce i se acorda o făcea să-i fie cal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o întâmpină cu un sărut umed pe ambii obraji. Ea ar fi dorit ca oamenii să nu facă aşa ceva, îi stricau machiaj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aron Stone trecu pe acolo – femeia asta părea să fie peste tot. Şi atunci Lola îi reperă pe Line Blackwood şi Shelby Cheney care, conform zvonurilor, era actriţa momen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imţi un fior de obidă. De ce nu a putut ea să aibă un rol ca Shelby în Extaz? De ce nu a putut ea să lucreze cu un regizor câştigător al Oscarului ca Russell Sava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vi înjur, să vadă dacă îl poate repera pe Elliott Finerman. Elliott mai bine i-ar face o ofertă lui Line – dacă nu, ea se va supăra serios. Elliott avea nevoie de ea pentru a reuşi să-şi realizeze filmul. Desigur, îşi dă seama că, fără ea, filmul lui nu va exi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l pe Line Blackwood, îi spuse ea lui Matt. Să mergem să-l salu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răspunse politicos Matt şi se îndreptară în direcţia lu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era înconjurată de admiratori care îi spuneau ce grozav a jucat în Extaz. Ea asculta, apreciind, dar tot ce dorea să facă de fapt era să fie împreună cu bărbatul ei. Când voia, Line era atât de atent şi afectuos, iar acum, pentru că i-a promis că vor încerca să facă un copil, se simţea fericită. A fost o mare uşurare să-l audă spunând vorbele ace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reba dacă este deja însărcinată. Line făcuse atât de frumos dragoste cu ea. Shelby voia ca, dacă vor face un copil, acesta să fie rezultatul unei nopţi de dragoste speciale exact ca noaptea trecu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urând au fost despărţiţi. Ei nu îi păsa, pentru că Line îi promisese că nu va b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Zandack a salutat-o cu efuziune, agăţându-se de braţ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gnific! se entuziasmă el. Un spectacol care merită un Oscar, draga mea. Apoi a început să vorbească despre scenariul scris de tânăra sa protégée. Vreau să-l citeşti. Este un rol perfect pentru t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l voi citi, Merrill, spuse ea cu plă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 bun. Trebuie să lucrăm împreună. Nu-mi imaginez de ce n-am făcut-o până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spuse el, cuprinzându-i umerii cu braţul. Îţi voi arăta iah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ă că Line ar dori să vină cu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va vedea mai târziu. Vino cu mine, insistă Merrill, conducând-o spre coridorul lung ce ducea la apartament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htul tău este spectaculos, îl lăudă ea, admirând pereţii lambrisaţi cu lemn de stejar pe care erau afişe înrămate ale multelor sale filme. De cât timp îl 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prea mult. Aşteaptă până îl vezi pe cel nou, pe care îl construiesc. Este de două ori mai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înhăţă un pahar cu vin de la un chelner în trecere şi îl dădu pe gât înainte ca Shelby să observe. Ştia că nu poate să-l vadă, aşa că se consideră salvat. Nu putea să înţeleagă de ce ea avea obiecţii la băutura lui – doar nu cădea pe jos de beat, deşi trebuia să recunoască faptul că au fost momente când era făcut praf şi nu îşi putea aminti nimic. Dar în general putea să-şi controleze băutura, nu era mare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simţi un parfum de mosc, se întoarse şi atunci Lola Sanchez dădu peste el. Arăta bine prostituata – voluptuoasă, sexy şi căsătorită. Nu că ar fi contat. Nu-l interesa: Shelby era suficientă pentru el. Îşi iubea soţia şi de acum înainte era hotărât să-irămână fid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drăguţ să te văd din nou, Line, susură Lola, extrem de prieten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zâmbi şi îi inspectă îmbrăcămintea. Era imposibil pentru îneântătoarea Miz Sanchez să mai expună un centimetru de piele fără a fi arestată. Sânii erau aproape afară, fundul se oferea privirilor şi faţa, ei bine, avea buze pentru care un bărbat putea ucide, iar ochii căprui, seducători, promiteau nenumărate delicii sexu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Lola, spuse el. Şi, … Matt. Cum me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tul de bine, spuse Matt, o dată cu o strângere de mână bărbăt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şi linse buzele strălucitoare înainte să ia o sorbitură de martini. O înfuria faptul că Line încă o făcea să fie încordată după atâta timp. Era un imbecil. Superimbecil. Şi ea de-abia aştepta să îl doboare pentru ceea ce îi făc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spuse ea, jucându-se cu smaraldul care se odihnea în decolteul ei considerabil, a vorbit Elliott Finerman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liott, Elliott, făcu el vag. O, da, am dat peste el noaptea tre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spus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h… a menţionat că vei fi în fruntea distribuţiei la viitorului film pe care îl fac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mai bine ar vorbi cu impresarul meu, răspunse Line, în timp ce privirea i se plimba pe sânii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comedie romantică. New York State ofm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vede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cat, spuse Line, pentru că eu întotdeauna sânt în fruntea distribuţ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şa vei fi, îl asigură Lola, notându-şi mental să-i spună lui Elliott că, dacă trebuie, ea acceptă locul secu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important acest lucru. Line merita să fie pedepsit şi ca era pregătită să facă orice pentru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eşind din cabina ei, Cat privea grupurile de oaspeţi. Ochii săi verzi îl căutau pe Jonas. S-au distrat în după-amiaza aceasta, s-au simţit bine împreună. Acum nu se simţea bine cu grupurile de oaspeţi împopoţonaţi, ocupaţi să vorbească, să linguşească şi, în general, discutând prostii. Hollywood pe mare. Mulţimea asta nu avea farmec pentr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gândea la Jump şi la discuţia lor telefonică nesatisfă-cătoare. O conversaţie. Ea era dornică să audă totul despre Kris Phoenix şi despre turneu, şi voia, de asemenea, să-i povestească despre Festival şi ce despot era Merrill Zandack. Era trei dimineaţa în Australia. Mare scofală. De când se culcă Jump devreme? El era un noctambul, amândoi erau. Cum putea să fie aşa de nesuferit? Nu-i va mai telefona. Era rândul lui să su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depistă pe Jonas într-un colţ şi se grăbi într-acolo. Era din nou în siguranţă în costumul lui negru Prada, cu părul netezit spre spate, asistentul executiv perf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încetat Merrill să ţipe la tine? îl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grijorat, spuse Jonas, scuzându-l pe şeful său neciviliz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nu înseamnă că trebuie să-ţi vorbească de parcă eşti un nimic. În special în faţa oamenilor.</w:t>
      </w:r>
    </w:p>
    <w:p>
      <w:pPr>
        <w:pStyle w:val="NoSpacing"/>
        <w:jc w:val="both"/>
        <w:rPr/>
      </w:pPr>
      <w:r>
        <w:rPr>
          <w:rFonts w:eastAsia="Cambria" w:cs="Cambria" w:ascii="Cambria" w:hAnsi="Cambria"/>
          <w:sz w:val="24"/>
        </w:rPr>
        <w:t xml:space="preserve"> </w:t>
      </w:r>
      <w:r>
        <w:rPr>
          <w:rFonts w:cs="Cambria" w:ascii="Cambria" w:hAnsi="Cambria"/>
          <w:sz w:val="24"/>
        </w:rPr>
        <w:tab/>
        <w:t>— Face parte din slujba mea să-i suport orice domnului Zandack, zise Jonas, refuzând să o privească în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Cat, este. Ezită o clipă. Ştii, am de lucru. Şi tu trebuie să circuli, să întâlneşti oameni. Du-te să-l găseşti pe domnul Zandack şi stai lâng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bombăn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eea eşti aici, îi aminti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mă duc să circul, dar numai dacă-mi promiţi că putem fi împreună mai târziu, să criticăm petrec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sta vrei… acceptă el protec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notiţe, glumi ea. Va fi o experienţă să disecăm acest gnip. Ai văzut rochia Lolei Sanchez? Curat Oraşul Strip-tease-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u ar trebui să porţi cândva o roch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să arăt ca ea? ripostă Cat, făcând o strâmbătură. Eşti boln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l pe Merrill, o atenţionă Jonas, arătând spre şeful său. Mai bine te-ai duce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 dus. Mai târziu,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aprobă din cap, deşi nu avea nici o intenţie să se întâlnească cu ea mai târziu. El îşi avea slujba lui, ea o avea pe a ei. Se aflau la distanţă de kilometri. Nu avea nimic de câştigat împrietenindu-se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ână să ajungă Shelby la Line, el era beat. Fu cuprinsă de dezamăgire. Nu avea nici un control? Promisiunile lui nu însemnau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ocupat să amuze un grup, povestind întâmplări din vremea când l-a întâlnit pe Fidel Castro, cu prilejul unei vizite în Cuba. Fermecător, captiva auditoriul. Încă nu ajunsese în etapa rea, etapa în care bălmăjea cuvintele, devenea agresiv şi josnic şi se lega de femei în cel mai nepotrivit m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ea venise la timp pentru a-l salva. Îl îmbrăţişă şi îl sărută uşor pe obraz, în acelaşi timp luându-i cu dibăcie paharul de băutură di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soţia, anunţă Line rânjind larg către auditoriul atent. Doamna Control Fantezie. Crede că beau prea mult. Eu? Nu este asta o insultă? Şi se lansă în interpretarea veselă a unui vechi cântec al lui Dean Martin. Apoi întinse mâna după o femeie din grup şi începu să o învârtă într-o parodie de da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zâmbea şi se prefăcea că se distrează şi că nu-i păsa dacă soţul ei se face de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sigur îi păsa. Nu-i plăcea să-l vadă pe Line cum se face praf. A câteva zie după petrecerea de succes a lui Merrill, Festivalul Filmului de la Cannes a început să se stingă şi cei mai mulţi dintre actorii principali s-au îmbarcat în avioanele lor particulare şi au plecat. Merrill i-a transportat pe câţiva cu avionul său până la Londra, unde el rămânea o săptămână. Grupul îi includea pe Cat, Lola, Matt şi Jonas. Prietena rusoaică a lui Merrill a fost lăsată în sudul Franţei şi acum îl însoţea o altă brunetă statuară. Aceasta vorbea engleza, ceea ce părea să nu-i placă lui Merrill, pentru că de fiecare dată când deschidea gura, el îi spunea să t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le găseşte? îi şopti Cat lui Jonas, în timp ce se îmbarcau în avi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e îl găsesc pe el, răspunse Jonas. Întotdeauna are una n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om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hotărâse ca de la Londra să sară într-un avion al companiei Qantas spre Australia pentru o vizită rapidă. Nu era rău să-l surprindă pe Jump. El nu s-ar fi dus în turneu fără ea, iar acum îi purta pică pentru că nu l-a însoţit – aşa credea Cat. Conform celor spuse de Merrill, finanţarea pentru Prins era o tranzacţie încheiată. Intraseră mai mulţi distribuitori din străină-tate, astfel încât acum puteau să înceapă. Era emoţionată, deşi încerca să nu arate. Era mai bine să-şi păstreze ca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jumătatea drumului spre Londra a fost şocată să descopere nu numai că Merrill i-a oferit rolul principal îm Prins lui Shelby Cheney, dar încerca de asemenea să o convingă pe Lola Sanchez să zică da. Şi a descoperit acest lucru doar când a văzut că scenariul ei se afla pe genunchii Lo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andalizată, a sărit de pe locul ei şi l-a încolţit pe Jonas în spatele avio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Lola Sanchez îmi citeşte scenariul?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i-a cerut Merrill, explic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total nepotrivită pentru rol, fumeg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potrivit? Ţie nu-ţi place nici Shelby Cheney, aşa că nu ştiu ce ai de g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ngelina Jolie este actriţa pe care o vr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mai bine spune-i lui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vea grijă, îi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stătea la o masă rotundă, cu mai multe reviste împrăş-tiate în faţă, pufăind din trabuc, umplând cabina cu un fum a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se lăsă pe scaunul din faţa lui. Fierbea. De ce nu i-a spus că i-a dat Lolei Sanchez scenariul ei? Pe cine mai avea în vedere fără s-o întrebe? Gwyneth Paltrow, Nicole Kidman, Madonna? Da, putea înţelege că el voia o vedetă, dar dacă aceea nu era potrivită pentru rol, atunci nici nu trebuia avută în vedere. Iar Lola Sanchez, hotărât, nu era potriv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rill, putem discuta despre distribu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matur, spuse el, făcându-i semn cu trabucul să pl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este prematur, se încăpăţână Cat, hotărâtă să se facă ascultată. Despre Lola Sanc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cum, o întrerupse el, suflându-i fum în faţă. Vom discuta altă 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cel mai enervant om din lume. Dar acum era biletul ei spre succes, probabil că nu era momentul să facă val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frunzări scenariul, ochii săi abia înregistrând cuvintele. Nu o interesa deloc să apară într-un film scris de o fată precum Cat Harrison. Cat însemna un succes de scurtă durată. Un film de amator şi toţi stăteau în mâini, inclusiv Merrill – care trebuia să ştie mai bine. Tipul acesta de proiect nu o incita pe Lola deloc. Pe ea o interesa mai mult să găsească un scenariu ca Extaz şi un regizor de calibrul lui Russell Sava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era cinstit: niciodată nu a lucrat cu regizori de marcă şi totuşi ştia că poate. Nimeni nu s-a gândit că Salma Hayek poate să se descurce până când a primit rolul principal în Frida şi, desigur, Jennifer Aniston nu a fost luată în serios până când a apărut într-un film mic numit Fata cea bună. Lola era hotărâtă să-l determine pe Merrill să-i dea un proiect demn de talent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e deplin conştientă că după New York State of Mind mai bine ar face ceva inteligent pentru carieră. Cronicile lui Shelby Cheney erau spectaculoase şi o iritau. Şi ea putea să joace acel rol, şi ar fi fost tot atât de bună, dacă nu chiar mai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vi spre Matt, care evident hotărâse să devină cel mai bun prieten al lui Merrill Zandack şi îl regala cu povestiri despre turneul de ten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vident că Merrill nu-l asculta. Singurul motiv pentru care se deranja să-i acorde din timpul său era pentru că ticălosul era soţul Lo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ştia asta. Matt, desigur că nu. Credea că oamenii îl plac pentru că este un tip simpatic. Nu avea idee că de îndată ce ea ar anunţa că divorţează, el ar redeveni un nimeni. Desigur, tabloidele îl vor urmări o scurtă perioadă de timp, scriind eventual despre persoana cu care se va împrieteni el, dar apoi numele lui va dispărea de pe prima pag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bătea darabana cu unghiile sale lungi, date cu lac roşu, pe manuscrisul de pe genunchii ei, sperând că Elliott Finerman a reuşit să întocmească, în sfârşit, actul şi să-i ofere lui Line rolul principal din New York State of Mind. Cele mai recente cronici despre Line erau dezastruoase, astfel încât el trebuie să profite de ocazia de a face ceva dife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ye, care stătea pe locul din spatele Lolei, îi pasă un exemplar din USA Toda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teşte interviul cu Shelby Cheney. Citeşte-l şi învaţă cât de grijulie trebuie să fii cu pre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a, era exact ce dorea să facă, să citească o altă poveste despre Shelby Cheney! îi era silă să citească despre femeia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ricum, luă ziarul. Era o fotografie mare cu Shelby pe prima pagină şi un titlu care suna: Shelby Cheney-Căsătoria cu Line Blackwood nu este uş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mm… gândi Lola. Pare interesant” Şi începu să cit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şi Line stăteau alături în cursa Air France către Londra. Line nu era bine dispus, Shelby se preocupa mereu de faptul că bea şi cicăleala ei continuă îl deprima. De ce nu putea să tacă naibii? Pentru ea era uşor, avea un film de succes, cronici elogioase, în timp ce filmul lui nu fusese primit bine şi trebuise să suporte obişnuitele cronici împuţite. Shelby chiar se aşteptă ca el să stea treaz după recenzii ca aceasta? Nu numai că nu putea să se oprească, nu voia să se oprească. La naiba! De ce s-ar opri?</w:t>
      </w:r>
    </w:p>
    <w:p>
      <w:pPr>
        <w:pStyle w:val="NoSpacing"/>
        <w:jc w:val="both"/>
        <w:rPr/>
      </w:pPr>
      <w:r>
        <w:rPr>
          <w:rFonts w:eastAsia="Cambria" w:cs="Cambria" w:ascii="Cambria" w:hAnsi="Cambria"/>
          <w:sz w:val="24"/>
        </w:rPr>
        <w:t xml:space="preserve"> </w:t>
      </w:r>
      <w:r>
        <w:rPr>
          <w:rFonts w:cs="Cambria" w:ascii="Cambria" w:hAnsi="Cambria"/>
          <w:sz w:val="24"/>
        </w:rPr>
        <w:tab/>
        <w:t>Acum abia îşi vorbeau. Au luat USA Today din aeroport şi îndată ce au ajuns în avion el a început să citească tare interviul lui Shelby: „Shelby Cheney s-a aşezat, în timp ce fiecare bărbat cu sânge în vine din restaurant se întorcea pentru a o privi. Ce frumuseţe! Mi s-a spus că surâsul meu luminează ecranul, a şoptit Shelby zâmbind seduc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ristoase, zise Line, aruneând spre ea o privire dezgustată. Sper că n-ai spus porcăria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tii că nu aş spune vreodată ceva de acest gen, îl asigură ea, foarte stânjenită. Ziaristul mi-a spus-o m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îi mai aruncă o privire şi continuă să citească tare:</w:t>
      </w:r>
    </w:p>
    <w:p>
      <w:pPr>
        <w:pStyle w:val="NoSpacing"/>
        <w:jc w:val="both"/>
        <w:rPr/>
      </w:pPr>
      <w:r>
        <w:rPr>
          <w:rFonts w:eastAsia="Cambria" w:cs="Cambria" w:ascii="Cambria" w:hAnsi="Cambria"/>
          <w:sz w:val="24"/>
        </w:rPr>
        <w:t xml:space="preserve"> </w:t>
      </w:r>
      <w:r>
        <w:rPr>
          <w:rFonts w:cs="Cambria" w:ascii="Cambria" w:hAnsi="Cambria"/>
          <w:sz w:val="24"/>
        </w:rPr>
        <w:tab/>
        <w:t>— Toţi cred că Line nu poate juca. Este păcat că îl subapreciază. Îl supără, mai ales având în vedere marele meu succ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adevărat, se plânse ea. Ţi-am spus – pune cuvintele lui în gura mea.</w:t>
      </w:r>
    </w:p>
    <w:p>
      <w:pPr>
        <w:pStyle w:val="NoSpacing"/>
        <w:jc w:val="both"/>
        <w:rPr/>
      </w:pPr>
      <w:r>
        <w:rPr>
          <w:rFonts w:eastAsia="Cambria" w:cs="Cambria" w:ascii="Cambria" w:hAnsi="Cambria"/>
          <w:sz w:val="24"/>
        </w:rPr>
        <w:t xml:space="preserve"> </w:t>
      </w:r>
      <w:r>
        <w:rPr>
          <w:rFonts w:cs="Cambria" w:ascii="Cambria" w:hAnsi="Cambria"/>
          <w:sz w:val="24"/>
        </w:rPr>
        <w:tab/>
        <w:t>— Şi Line urăşte Extaz. Nu-i place să mă vadă făcând dragoste cu alt bărbat şi, foarte sincer, şi eu sânt geloasă să îl văd cu toate actriţele tinere şi frumoase cu care lucrează. Căsătoria noastră nu este uşoară. Deşi suntem amândoi profesionişti, încercăm să ne descurcăm cât putem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runcă ziarul cu furi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ăm să facem cât putem mai bine, Shelby? Asta facem noi? Ei bine, iubito, mai bine ai învăţa să fii mai isteaţă, dacă vrei să rezişti în acest domeniu, spuse Line cu o voce aspră, pocnind din degete către însoţitoarea de bord. Voi comanda de băut şi nu mai vreau să aud mustrarea şi cicăleala ta. E-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luă scenariul pe care i-l trimisese Elliott Finerman şi începu să cit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Londra era frig şi o burniţă ce refuza să încet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îngheţ, se plânse Lola, înfăşurându-se în mantoul de linx şi tremurând în timp ce cobora din avion. Preferam să fac cu avionul lui Merrill întregul drum până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ţi, spuse Matt, atingându-şi bărbuţa. Doar dacă vrei să petreci câteva zile la Londra. Atunci sânt sigur că Merrill ne-ar transporta la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şansă! spuse ea, încruntându-se. Este prea frig şi neconfortabil aici. Am nevoie de soare. Şi apoi, British Airways este destul de confortabil. Are scaunele acelea care se pot transforma în pat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i spui recepţionerului să ne rezerve locuri pe mijloc, pentru a putea să stăm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ye a încercat, dar erau deja rezervate, minţi ea, neavând deloc dorinţa de a petrece următoarele zece ore lângă Matt. Ea dorea intimitate, pentru a visa cu ochii deschişi la Tony Alvarez şi la întâlnirea ce urma. Voia, de asemenea, să facă planul pedepsirii lui Line. După cronicile deprimante pe care le-a primit pentru filmul său, era sigură că Line va fi dispus să capete un rol diferit. De ce n-ar vrea să lucreze cu ea? L-a tot pisat la Cannes, iar el nu putea să-şi ia ochii de la decolte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în ciuda preţioasei sale soţii, el deja o dorea. Lola şti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mone, o femeie atrăgătoare de la British Airways, îi întâmpină la avion, îi conduse la un automobil particular şi îi duse la terminalul companiei British Airways, pentru formalităţi, apoi îi însoţi pe scară către salonul de clasa 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multe persoane veniră să îi solicite Lolei autografe. Ea le oferi, cu un surâs larg, de vedetă. Lola ştia mai bine ca oricine să rezolve aceste lucruri. In plus, îi plăcea cu adevărat să i se acorde atenţie. Fetiţa din Silverlake parcursese întregul drum către culme, iar sentimentul era învior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era înnebunită să scape de toată mizeria şi să plece la Jump. O săptămână de despărţire îi părea un an, şi chiar dacă nu putea să petreacă decât câteva zile cu el, tot merita. Concertul marelui Kris Phoenix va fi la Sydney şi aceasta era cea mai importantă noapte pentru Jump şi formaţia lui. După alte câteva convorbiri telefonice nesatisfăcătoare, dorea să fie acolo pentru el, în rândul din faţă, pe centru, să-l susţină în orice fel, exact aşa cum a susţinut-o el când a determinat-o să renunţe la drog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aterizat avionul lui Merrill, a trebuit să se grăbească pentru a prinde legătura, abia având timp să-şi ia rămas-bun de la toată lumea. Îl lăsă pe Jonas la urmă: el era pata luminoasă a călătoriei ei. Îndată ce l-a scos din costumul Prada, s-a dovedit a fi un tip de calitate – şi nici măcar homo! Când va ajunge la Los Angeles, va trebui să îl cupleze cu una dintre prietenel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ar dacă se considera newyorkeză, închiriase un apartament la Los Angeles pentru următoarele şase luni, pentru că acolo se turna Prins şi acolo se afla sediul Zandack Films. Australia va fi o pauză frumoasă între sudul Franţei şi înapoierea la muncă. Ar fi putut să stea la Londra vreo două zile şi să-şi viziteze mama dacă aceasta ar fi fost acolo. Dar draga de ea se afla în Africa, la un safari fotografic cu un bărbat cu douăzeci de ani mai tânăr, care era pe punctul să devină soţul numărul şase.</w:t>
      </w:r>
    </w:p>
    <w:p>
      <w:pPr>
        <w:pStyle w:val="NoSpacing"/>
        <w:jc w:val="both"/>
        <w:rPr/>
      </w:pPr>
      <w:r>
        <w:rPr>
          <w:rFonts w:eastAsia="Cambria" w:cs="Cambria" w:ascii="Cambria" w:hAnsi="Cambria"/>
          <w:sz w:val="24"/>
        </w:rPr>
        <w:t xml:space="preserve"> </w:t>
      </w:r>
      <w:r>
        <w:rPr>
          <w:rFonts w:cs="Cambria" w:ascii="Cambria" w:hAnsi="Cambria"/>
          <w:sz w:val="24"/>
        </w:rPr>
        <w:tab/>
        <w:t>„Ei bine, aşa-i mama mea, gândea Cat nemulţumită. Nimic nu o va schim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voi vedea la Los Angeles, îi spuse ea lui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probă din cap, ocupat cu laptopu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ceva din Australia? întrebă Cat, gândindu-se că a fost cam evaziv în ultimele câteva zile – după momentele de distracţie de la plaj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 răspunse Jonas, închizând laptopul şi ridieându-se în pici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spuse el, cu rezervă diplomatică. De ce n-aş 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cmai mă întrebam.</w:t>
      </w:r>
    </w:p>
    <w:p>
      <w:pPr>
        <w:pStyle w:val="NoSpacing"/>
        <w:jc w:val="both"/>
        <w:rPr/>
      </w:pPr>
      <w:r>
        <w:rPr>
          <w:rFonts w:eastAsia="Cambria" w:cs="Cambria" w:ascii="Cambria" w:hAnsi="Cambria"/>
          <w:sz w:val="24"/>
        </w:rPr>
        <w:t xml:space="preserve"> </w:t>
      </w:r>
      <w:r>
        <w:rPr>
          <w:rFonts w:cs="Cambria" w:ascii="Cambria" w:hAnsi="Cambria"/>
          <w:sz w:val="24"/>
        </w:rPr>
        <w:tab/>
        <w:t>— I-ai spus soţului tău că vii?</w:t>
      </w:r>
    </w:p>
    <w:p>
      <w:pPr>
        <w:pStyle w:val="NoSpacing"/>
        <w:jc w:val="both"/>
        <w:rPr/>
      </w:pPr>
      <w:r>
        <w:rPr>
          <w:rFonts w:eastAsia="Cambria" w:cs="Cambria" w:ascii="Cambria" w:hAnsi="Cambria"/>
          <w:sz w:val="24"/>
        </w:rPr>
        <w:t xml:space="preserve"> </w:t>
      </w:r>
      <w:r>
        <w:rPr>
          <w:rFonts w:cs="Cambria" w:ascii="Cambria" w:hAnsi="Cambria"/>
          <w:sz w:val="24"/>
        </w:rPr>
        <w:tab/>
        <w:t>— Nu! îi plac mult surpriz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ântotdeauna… avertiz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să sp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Jump este un tip norocos.</w:t>
      </w:r>
    </w:p>
    <w:p>
      <w:pPr>
        <w:pStyle w:val="NoSpacing"/>
        <w:jc w:val="both"/>
        <w:rPr/>
      </w:pPr>
      <w:r>
        <w:rPr>
          <w:rFonts w:eastAsia="Cambria" w:cs="Cambria" w:ascii="Cambria" w:hAnsi="Cambria"/>
          <w:sz w:val="24"/>
        </w:rPr>
        <w:t xml:space="preserve"> </w:t>
      </w:r>
      <w:r>
        <w:rPr>
          <w:rFonts w:cs="Cambria" w:ascii="Cambria" w:hAnsi="Cambria"/>
          <w:sz w:val="24"/>
        </w:rPr>
        <w:tab/>
        <w:t>— Şi eu sânt o fată noroc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ţi-am spus-o de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cred că am plecat, spu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lătorie si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avea. Pe neaşteptate, îl sărută pe obraz. Ne vedem la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mul lucru pe care l-a făcut Lola când au ajuns acasă a fost să se închidă în dormitor şi să-i telefoneze avocatului său, Otto Landstro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ă ajuţi, Otto, pledă ea. Este urg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problema,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divorţ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posibil. Abia te-ai căsăt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r şi simplu nu merge. În Europa n-a fost deloc bine, iar adevărul este… căsătoria nu-i pentr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re Matt de spus despre schimbarea din inima ta?</w:t>
      </w:r>
    </w:p>
    <w:p>
      <w:pPr>
        <w:pStyle w:val="NoSpacing"/>
        <w:jc w:val="both"/>
        <w:rPr/>
      </w:pPr>
      <w:r>
        <w:rPr>
          <w:rFonts w:eastAsia="Cambria" w:cs="Cambria" w:ascii="Cambria" w:hAnsi="Cambria"/>
          <w:sz w:val="24"/>
        </w:rPr>
        <w:t xml:space="preserve"> </w:t>
      </w:r>
      <w:r>
        <w:rPr>
          <w:rFonts w:cs="Cambria" w:ascii="Cambria" w:hAnsi="Cambria"/>
          <w:sz w:val="24"/>
        </w:rPr>
        <w:tab/>
        <w:t>— Nu ştie. Vreau să-i spu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i spun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La urma urmei, eşti avocatul meu. Se presupune că tu te îngrijeşti de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un avocat, nu consilier pentru căsătorii, spuse Otto, părând supărat. Nu pot să-i telefonez şi să-i spun: soţia ta divorţ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întrebă ea cu arog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e vreo bănuială că te grăbeşti să divorţ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e-abia ne-am întors şi tot ceea ce îl interesează este să stea în faţa televizorului pentru a verifica ce programe sportive a pierd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tto o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te-ai căsătorit cu el,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 gândit că o să meargă. Şi, oricum, adăugă ea agresiv, tu m-ai sfătuit să mă căsătoresc, împreună cu toţi ceila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divorţezi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licticos, Otto. Şi de când trebuie să am un motiv pentru a divorţ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ai nevoie de un mo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toţi trebuie să-mi facă greutăţi? Tu eşti avocatul meu, Otto, repetă ea tăios. Acestea sânt indicaţiile. Execută-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tto nu aprecie tonul ei. Spera că într-un viitor nu prea îndepărtat va înceta să reprezinte vedete de cinema. Sânt o prea mare bătaie de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vrei să mă ocup de asta?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eri. Mă voi duce într-o staţiune cu una dintre surorile mele şi îi poţi spune atunci. In felul acesta el poate fi plecat când mă întorc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pl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mâine, spuse ea vag. Îţi voi da de şt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Lola. Dar tu trebuie să vorbeşti cu el mai întâi. Cel puţin dă-i un motiv pentru care nu merge căsni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bui; ă în confruntări, se văită ea, supărată pe Otto că refuză să-i uşureze sarcina. Tu te ocupi de tot, de aceea te plătesc. Îi închise telefonul. Doamne! Cum de făcea Otto din asta aşa o problemă majoră? îi plătea bani grei ca să se ocupe de afacerile ei, inclusiv de cele person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ună interfonul şi Jenny, asistenta sa, o informă că era la telefon mam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race! Trebuie să spună familiei înainte să citească despre divorţ în tabloide. Cu toţii au fost la căsătorie, numeroşii săi veri şi alte rude, amestecându-se cu vedetele, cu gurile pe jumătate căscate de uimire pe măsură ce recunoşteau toate feţele celeb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i va spune mamei mai întâi. Claudine Sanchez îl iubea pe Matt. Şi de ce nu l-ar iubi? După părerea ei, Lola se căsătorise cu un mare sportiv.</w:t>
      </w:r>
    </w:p>
    <w:p>
      <w:pPr>
        <w:pStyle w:val="NoSpacing"/>
        <w:jc w:val="both"/>
        <w:rPr/>
      </w:pPr>
      <w:r>
        <w:rPr>
          <w:rFonts w:eastAsia="Cambria" w:cs="Cambria" w:ascii="Cambria" w:hAnsi="Cambria"/>
          <w:sz w:val="24"/>
        </w:rPr>
        <w:t xml:space="preserve"> </w:t>
      </w:r>
      <w:r>
        <w:rPr>
          <w:rFonts w:cs="Cambria" w:ascii="Cambria" w:hAnsi="Cambria"/>
          <w:sz w:val="24"/>
        </w:rPr>
        <w:tab/>
        <w:t>„Da, sigur. Un pierde-vară. Un parazit. Un bărbat care aşteaptă să-i plătesc eu toate fact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de altă parte, tatăl ei nu era atât de înnebunit după Matt. „Nu are acel ceva macho care să funcţioneze, i-a spus Louis Sanchez prima dată când ea l-a adus acasă. Erai mai deşteaptă dacă îţi găseai un bărbat latino. Apoi rânjind: Sexy c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bine, Louis Sanchez trebuie că ştie totul despre asta. Domnul Mascul. Taurul din vec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e întreba adeseori cum s-a descurcat Claudine cu aventurile lui în decursul anilor. Ea nu ar tolera niciodată asemenea mizerie din partea unui bărbat: însemna lipsă de respect şi era insult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mm… mai bine să aranjeze vizita aceea la o staţiune cu una dintre surorile sale. Amândouă se bucurau de toate avantajele pe care le oferea statutul ei de vedetă. Le plăcea când Lola se ducea la premiere şi primea cadouri valorând mii de dolari pe care întotdeauna le dădea lor. Era foarte generoasă cu familia sa – mama numea asta să împărţi norocul. De curând, le-a cumpărat părinţilor o casă la Hancock Park. A costat-o o avere, dar merita oricât să vezi expresia de pe faţa lui Claudine. Tatăl ei nu era atât de încântat, lui nu-i plăcea să-şi părăsească vecinii şi prietenii, aşa că i-a cumpărat un autoturism nou Corvette, roşu, pentru a compensa pierderea. Aceasta l-a făcut curând să-şi revină. Acum îşi putea vizita prietenele ca un fa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aci ceva pentru surorile tale, a informat-o mama înainte de plecarea ei în sudul Franţei. Ele au nevoie de ajutor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Ambele aveau soţi. Totuşi, pentru a o linişti pe Claudine, a fost de acord să creeze un fond pentru a suporta cheltuielile ocazionate de studiile viitoare ale nepoţilor şi nepoatelor sale. Nu a fost o dificultate prea mare, pentru că îşi putea permite acest lucru şi îi adora pe copii, mai ales ştiind că ea niciodată nu va putea să aibă copii. Acesta era secretul ei, un secret care o durea. Un secret care o urmărea şi o înnebu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ormă numărul de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m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ai venit, Domnişoară Vedetă de Cinema, glumi Claudine. Mă bucur că te-ai întors sănăt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i distra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cine ai văzut? Cu ce te-ai îmbrăcat? Claudine voia să audă toate detali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sporovăit câteva minute, apoi Lola i-a promis să-i telefoneze dimine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i-a telefonat lui Tony. I-a răspuns rob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toarse ea în receptor, ghici cine s-a înapoiat în or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în sfârşit, cobora scările, Matt era tot în bibliotecă, schimbând canalele sportive la T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auţi? îl întrebă ea nerăbd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o mulţime de recuperat, spuse el, ocupat cu manevrarea telecomenzii. Evident, nu dura mult pentru a-l pune pe Matt în pri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 poţi face mai târziu? întrebă ea, căscând. Mă duc să mă culc şi mă vei deranja când vii sus.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lcă-te mai târziu, o sfătui el. În felul acesta nu suferi din cauza schimbării de fus or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eşti tu, expe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eşti atât de prost dispusă în ultima vreme? o întrebă Matt, luându-şi pentru o clipă privirea de pe ecranul T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ridică din umeri. Părea o ocazie bună pentru a face o aluz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nu ne înţelegem atât de bine, aşa-i,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cred că ne înţelegem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când suntem căsătoriţi, tu nu mai faci nimic. Şi dacă vrei să ştii adevărul, mă supă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zise el ferm, am renunţat la tenis pentru că scriu un scenariu şi intenţionez să devin actor. Dă-mi răgaz şi te voi surprinde, vei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atât de sim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este, zise el cu încăpăţân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este, îl contrazis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tu ai inventat-o. De ce să nu p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trebuie să fii realist, Matt. Eşti căsătorit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n-ai cum să te duci să dai probe pentru roluri. N-ar fi demn de niciunul dintr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pune-mă într-unui din filmele tale, spuse el. Deţii destul control. Elliott Finerman mă place. Aş putea chiar să joc rolul principal în New York State ofm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ne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nu eşti actor, îi aminti ea, tăios. Tu eşti jucător de ten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u ce erai înainte de a începe să joci? îi replică el. Mi se pare că erai chelneri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ferenţa este că eu am vrut să fiu actriţă de când eram mică, spuse ea înfierbântată. A fost ambiţia mea de o viaţă. Am muncit din greu ca să ajung unde sânt astă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âmbi el dispreţuitor. Şi ce a trebuit să faci pe parcurs,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 întrebă ea, revol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devărat ce se spune despre Merrill Zanda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spune? Şi ce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el este servit de toate actriţele cu care lucr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pentru Dumnezeu, şuieră ea, ieşind din încăpere cu pas degaj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nu se mai simţea atât de rău. Matt avea o atitudine de măgar stupid. Otto va trebui să se ocupe de treaba asta murdară. Ei nu-i mai pă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tha şi George Cheney locuiau într-o casă mare în St. John’s Wood, o zonă centrală a Londrei. George, broker la bursă, pensionat, îşi adora fiica. Shelby semăna cu mama ei: era blândă şi generoasă, o fire cu adevărat plăcută. L-a surprins faptul că fiica sa a ales să devină actriţă. O profesiune atât de ciudată şi dific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tha Cheney i-a invitat să stea în casa lor, dar Shelby ştia că nu este o idee bună, întrucât Line era extrem de pretenţios. El dorea să aibă serviciu în cameră, TV prin cablu şi toate facilităţile unui hotel de lux. Shelby a optat pentru un apartament la hotelul Dorchester, unde Line va avea tot ce doreşte – inclusiv sală de gimnastică, să-şi facă programul zil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ând citise nefericitul interviu din USA Today, Line era într-o dispoziţie odioasă. Refuza categoric să creadă în nevinovăţi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dracu’, Shelby. Trebuia să fii destul de deşteaptă ca să ştii că ziariştii îţi răstălmăcesc cuvintele, spuse el, îndată ce s-au instalat la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 s-a întâmplat vreodată? întrebă ea, obosită de acuzaţiile care nu încet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el. Când eram tânăr şi prost. Tu eşti o actriţă matură, lucrezi de mult. Trebuia să şti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viitor voi lua cu mine un agent de publicitate şi un casetofon pentru a-ţi putea doved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şi, trebuie să fi spus ceva din toate lucrurile ace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ine, nu am spus, răspunse ea cu glas obosit. El mi-a spus părerea lui, că tu eşti un actor subestimat, şi eu am fost de ac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ristoase! mormăi el, îndreptându-se spre b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acesta e adevărul, eşti subestimat, insistă ea, urmându-l. Tu ar trebui să faci alt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 voi anunţa pe impresarul meu că accept să joc în filmul lui Elliott Finerman, zise Line şi luă o înghiţitură dintr-o sticlă de scotch, cu un gest sfid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ilm este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citit scenariul în avion. Este o comedie romantică, cu Lola Sanc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Sanchez! exclamă ea. Crezi sincer că voi doi vă potriviţi? Vreau să spun că ea domină întregul ecran şi ţie nu-ţi rămâne decât să fii vioara a dou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a scăpat aceste cuvinte, şi-a dat seama de greş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crezi că voi fi al doilea după Lola Sanchez? strigă Line. Cum de nu ai spus asta în blestematul tău de intervi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se scuză Shelby. Nu intenţion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duc la sala de gimnastică, zise el, ieşind din apartament. Shelby îşi dădea seama că în ultima vreme nu putea spune nimic corect. Cronicile lipsite de strălucire la adresa lui l-au supăiut pe Line şi articolul din USA Today nu i-a schimbat proasta dispoziţie. Interviul nu era chiar atât de rău, dar din nefericire i-a agravat mânia şi frustr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mai era o problemă: erau aşteptaţi de părinţii ei la cină şi cum putea să-i ceară lui Line să nu bea? Indiferent prin ce necazuri treceau ei, ea nu voia ca părinţii să şti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e timp, aşa cum spunea impresarul ei, toţi erau dornici să lucreze cu ea. Ştirea despre succesul din Extaz ajunsese în State. Ziarele îi făcuseră cronici elogioase, în timp ce cronicile lui Line erau deprima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ţul tău urcă vertiginos! a anunţat-o impresarul ei la telefon. Circulă zvonul că atunci când va veni vremea, ai bune şanse să fii nominalizată la un Oscar. Felicitări, Shelby. Ai făcut o treabă groz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emoţionată, totuşi nu lăsa să se vadă, pentru că asta l-ar supăra şi mai rău p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dilemă! Măcar dacă ar putea să se bucure de succesul ei uimitor şi să nu-şi facă griji în privinţa lui Line tot timpul. Uneori avea impresia că parcă ar păşi pe coji de ou.</w:t>
      </w:r>
    </w:p>
    <w:p>
      <w:pPr>
        <w:pStyle w:val="NoSpacing"/>
        <w:jc w:val="both"/>
        <w:rPr/>
      </w:pPr>
      <w:r>
        <w:rPr>
          <w:rFonts w:eastAsia="Cambria" w:cs="Cambria" w:ascii="Cambria" w:hAnsi="Cambria"/>
          <w:sz w:val="24"/>
        </w:rPr>
        <w:t xml:space="preserve"> </w:t>
      </w:r>
      <w:r>
        <w:rPr>
          <w:rFonts w:cs="Cambria" w:ascii="Cambria" w:hAnsi="Cambria"/>
          <w:sz w:val="24"/>
        </w:rPr>
        <w:tab/>
        <w:t>Când s-a înapoiat de la sala de gimnastică, Line s-a trântit pe pat şi a anunţat-o calm că nu merge la cină la părinţii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poţi face aşa ceva, insistă Shelby, luptându-se să rămână calmă. Ei te aşteaptă. Dacă nu vii cu mine ce vor cr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de ales, spuse el, punând în funcţiune telecomanda TV. Poţi merge singură. Sau, dacă vin, beau şi nu vreau să mă cicăleşti în faţ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ozavă aleg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spuse ea încordată. Dar te vei comporta frumos,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i aruncă o privire dispreţu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Shelby, uneori îmi vorbeşti ca şi când aş fi un copil. Şi m-am plictisit de asta, este în regulă? Ai obiceiul să mă plictiseşti de mo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vident că mai băuse la bar un pahar sau d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dădu din cap, nefericită. Să trăieşti alături de Line devenise tot mai mult o piatră de încer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reuşise să vadă câteva DVD-uri în timpul zborului spre Australia. De asemenea, a avut timp să asculte nişte CD-uri pe care le cumpărase la aeropor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ursul zborului lung a stat de vorbă cu o însoţitoare de bord politicoasă, care a anunţat-o că ea este cea mai mare admiratoare din lume a lui Kris Phoenix.</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voi face rost de bilete, îi promise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oamne! Incred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e un permis pentru culise, a adăugat Cat. Ce zici d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ntastic! Şi eu îţi voi da o sacoşă plină cu sticle de băutură miniatur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făcut, spuse Cat, zâmbind. Sânt sigură că Jump nu va obiecta. Deşi nu credea că duce lipsă de băutură în turn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entru că Jump ar fi fost un mare băutor, el îşi avea ierburile lui şi despre acestea era vorba. Datorită trecutului ei nesănătos, cu droguri, Cat era fericită că el nu consumă alt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ump a salvat-o de la o viaţă de copil total sălbatic, deşi, dacă nu ar fi fost un asemenea copil sălbatic, nu ar fi avut material să-şi scrie scenariul, aşa că până la urmă tot a fos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funcţionar vamal cu faţa severă se uită la ea cum stătea la rând, îmbrăcată în cei mai strimţi şi destrămaţi blugi ai ei, cu un corsaj scurt şi hotărî că arată suspect. O scoase din rând şi îi controlă bagajele bucată cu bucată – verificând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mne, era furioasă! Acum când, în sfârşit, a ajuns în Australia, de-abia aştepta să-l vadă pe J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ieşit din vamă, a chemat un taxi şi a ajuns la hotelul în care stătea el. Trecuse de miezul nopţii. Se duse la recepţie, anunţă că este doamna Jagger şi ceru cheia de la camer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ncţionarul i-o înmână fără a-i pune vreo întrebare, ceea ce îi displăcu, având în vedere că ar fi putut să fie vreo admiratoare nebună care încerca să ajungă la el. Dar cel puţin putea să intre şi, dacă Jump nu era acolo, se va strecura în pat şi îi va face o surpriză când se va întoarce. Nu avea nici un rost să-l caute prin oraş – putea fi ori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când cu liftul, se gândea: „Dacă Jump e în camei ă, cred că nu are lanţul de siguranţă pus. Jump nu este preocupat de încuietori de siguranţă şi lucruri de acest fel.” Pretindea că dacă cineva vrea să pună mâna pe tine, oricum o va face, şi îl lua pe John Lennon ca exem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uşa lui era semnul cu NU DERANJAŢI, ceea ce nu însemna nimic, pentru că el era deja plecat. Jump avea oroare de cameristele sau menajerele care vin şi îţi deranjează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gă cheia în broască. Ha! Exact cum şi-a imaginat, lanţul de siguranţă nu era 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mera lui arăta ca lovită de o bombă, articole de îmbrăcăminte aruncate pe podea, sticle de bere pe jumătate goale, aşezate peste tot, luminile aprinse, la fel televizorul – încă unul din obiceiurile lui încântătoare: dormea cu televizorul dat la maximum Toate acestea şi nici urmă de J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dezamăgită, dar în acelaşi timp mulţumită. Şi-l imagina deschizând uşa, negăsind televizorul în funcţiune şi nici luminile aprinse. „Ce dracu’ se întâmplă? ar urla el. Afurisita de cameristă a fost aici.” Apoi ar descoperi-o pe ea. Ce şocat va 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luă o sticlă cu apă din minibar, bău, apoi intră în baie şi deschise duş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urând se vor bucura de marea regăsire. În mod sigur va fi o noapte uim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sabelle Sanchez, mai mare decât sora ei cu cinci ani şi mai grea cu cincisprezece kilograme, cu o claie de păr roşu creţ, sprâncene groase şi prea mult machiaj, se considera totuşi foarte atrăgătoare, chiar dacă era căsătorită şi avea doi copii. „Eu trebuia să fiu actriţa din familie, îi plăcea să spună oricui voia să asculte. Aş fi dat lovitura.” „Ca şi când eu nu am dat-o!” gândi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r că nu spunea niciodată nimic, pentru că familia era familie şi cel mai bine era să menţii pa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lma, sora ei preferată, era ocupată la serviciul de la bancă şi nu a putut pleca, astfel încât Lola a trebuit să se hotărască pentru Isabelle, care de-abia aştepta să se descotorosească de cei doi băieţi ai ei, să-i ducă la o verişoară şi să o însoţească pe celebra sa soră, vedetă de cinema, într-o staţ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om distra! fredona Isabelle în limuzină, pe drumul către o staţiune de lux din Palm Springs – doar pentru femei. Vom vedea vreo persoană faim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dădu din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unde să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afla, insistă Isabelle. Tu eşti cineva. Îţi vor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mi vor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îţi vor spune. Trebuie să ştii cum să-i iei, surioară. Se presupune că eşti o vede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rând, Lola şi-a dat seama că a făcut o greşeală. Erau în maşină doar de zece minute şi Isabelle o înnebunea. În plus, sora ei se stropise cu atâta parfum ieftin, încât Lola simţea că este pe punctul de a se asfixi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lace! exclamă Isabelle, jucându-se cu geamul colorat, automat. Să trăieşti în lux este atât de bine. Presupun că tu asta faci tot tim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ot timpul, răspunse Lola, dorind ca Isabelle să tacă.</w:t>
      </w:r>
    </w:p>
    <w:p>
      <w:pPr>
        <w:pStyle w:val="NoSpacing"/>
        <w:jc w:val="both"/>
        <w:rPr/>
      </w:pPr>
      <w:r>
        <w:rPr>
          <w:rFonts w:eastAsia="Cambria" w:cs="Cambria" w:ascii="Cambria" w:hAnsi="Cambria"/>
          <w:sz w:val="24"/>
        </w:rPr>
        <w:t xml:space="preserve"> </w:t>
      </w:r>
      <w:r>
        <w:rPr>
          <w:rFonts w:cs="Cambria" w:ascii="Cambria" w:hAnsi="Cambria"/>
          <w:sz w:val="24"/>
        </w:rPr>
        <w:tab/>
        <w:t>— Da, continuă Isabelle, mângâind scaunele din piele. Şi pariez că ai totul grat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e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vezi, nu este ca atunci când trebuie să munceşti ca să poţi trăi. Totul îţi este servit pe farfurie de argi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aşa trecea timpul, cu Isabelle văicărindu-se cât de greu este să creşti doi copii, să ai slujbă – la care, de fapt, renunţase – şi să ai grijă de un soţ ca Armando, care era în concediu de boală, datorită unei răni uşoare la picio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spun cinstit, atacă Isabelle, chiar înainte de a ajunge în staţiune. Suntem faliţi, la pământ. Avem nevoie de ajutor ca să ieşim din nec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nu putea crede că ele nici nu ajunseseră şi sora ei deja făcea referire la bani. Cu un an în urmă, i-a dat cel puţin cincizeci de mii de dolari pentru unele urgenţe cu casa şi pentru plata unor amenzi de circulaţie. Acum cerea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se punea problema că Lola nu are banii – avea. Dar prefera să-i dea în dar, nu să i se ceară. O necăjea faptul că toţi din familie aşteptau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lecase de acasă lăsându-l pe Matt tot înfipt în faţa televizorului. EI i-a făcut semn cu mâna, neştiind că nu va mai fi acolo la înapoierea soţiei sale. Otto promisese că se va ocupa de divorţ şi trebuia s-o facă – altminteri ea îşi va căuta un alt avo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nu îi răspunsese la telefon, dar Lola nu îşi făcea probleme. Tony nu pleca nicăieri. Când ea va fi gata, va fi înapoi în braţele ei, exact unde îi este locul. Sexul era prea important pentru el ca să poată rezi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vrei cartofi? îl întrebă Martha Cheney pe frumosul ei gin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 spuse Line, clătinând din cap. Dar trebuie să vă spun, preparatele dumneavoastră sânt delici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tha zâmbi cu modestie. Îl iubea pe Line, chiar dacă era american. Ea şi soţul ei au fost foarte dezamăgiţi când Shelby a plecat întâia oară în America pentru a-şi urma cariera. Au acceptat faptul, ştiind că actoria era foarte importantă pentru ea şi, fără îndoială, avea talent. Dar tot nu se împăcau cu gândul că a plecat. Apoi Shelby l-a întâlnit pe celebrul star american Line Blackwood şi s-a căsătorit cu el. Acum ştiau că niciodată nu o vor mai avea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re surprinderea lui Shelby, Line părea să fie la înălţime cu comportamentul. A băut un sherry înainte de a se aşeza la masă, iar în timpul cinei a băut un singur pahar cu vin. Poate că nu o va pune într-o situaţie stânjen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mama ei s-a ridicat de la masă pentru a strânge vesela, s-a ridicat şi Line şi a prins-o pe Martha de tal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rtha, eşti o femeie minunată. Tu şi fiica ta sunteţi cele mai grozav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i, mulţumesc, Line, răspunse Martha tulburată, încercând să scape din strânsoarea lui puter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zise Line, eliberând-o în sfârşit din strânsoare şi întoreându-se spre George, aţi văzut noul film al fetiţei voast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âncă, răspunse George, aprinzându-şi pipa. Totuşi, am auzit că joacă excel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George, îl asigură Line, aruneându-i lui Shelby o privire răutăcioasă. Joacă foarte bine. Aveţi ce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interveni Shelby tăios. Îl prevenise că nu-i va lăsa pe părinţii săi să vadă Extaz: nu era genul lor de film. Şi apoi, nu voia să-i supere. Era sigură că dacă ar vedea-o dezbrăcată, într-o scenă de sex, ar suf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Line era pus pe scandal şi nimic nu îl putea op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e-ai povestit despre filmul tău, iubito? întrebă el, tot numai dragoste şi nevinovă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era rândul ei să îi arunce o privire. Uneori putea fi mizerabil. Şi aceasta era una dintre acele ocaz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dormi cu întreruperi, tot aşteptând întoarcerea lui Jump. În cele din urmă auzi o cheie în uşă şi un mormă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ace! strigă Jump, călcând pe un panto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şi ţinea respiraţia. Va spune mai mult decât „drace” când o va descoperi în pa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putea auzi cum bâjbâie după comutator, apoi, deodată, camera fii invadată de lum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rpriză! exclamă ea, ridicându-se în 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ace! strigă Jump. De unde ai apăru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staţiune era forfotă. Trei femei celebre erau acolo, toate pe cale de a divorţa. Isabelle avea toate informaţiile când a dat buzna în camera Lolei, la câteva ore după ce sosi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căpătat noutăţile de scandal de la una dintre fetele de la salonul de cosmetică, spuse ea emoţionată. Ghici cine e aici? Petra Flynn. Se pare că bărbatul ei i-a tras o mamă de bătaie. Are un ochi vânăt şi un sân care se scurge. Este o poveste de groază. A venit aici pentru a se reface înainte de a intenta proc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ra Flynn era o vedetă TV sexy, cu cele mai mari implanturi din Tex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ău? făcu Lola, total neinteres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ceasta nu este totul, continuă Isabelle. Mai este fata aceea, cea care a intentat proces miliardarului ăluia pentru întreţinerea copilului. Este şi ea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unde ştii toate astea? o întreb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m… e uşor, răspunse Isabelle, ridicând din umeri. Tot ce a trebuit să fac a fost să întreb. Dar stai, adăugă ea, că nu ţi-am spus-o pe cea mai bună din toate. Serena Lake e şi ea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rena Lake era o vedetă de cinema, o îngâmfată, căsătorită cu un chirurg cardiolog renumit. Acum câteva luni a fugit cu partenerul ei, un actor englez macho, care are o reputaţie proastă în materie de femei. Căsătoria s-a desfăcut şi apoi actorul i-a dat papucii şi s-a întors la prietena lui, la Londra. După cum scriu ziarele, Serena încearcă cu disperare să-şi recâştige bărbatu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i cunoşti pe oamenii ăştia? întrebă Isabelle avidă de bârfă. Ar trebui să ne întâlnim să organizăm un fel de petrecere a găinilor, la care ele să ne spună totul. Ce c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vom sta numai noi două cât timp suntem aici, spuse Lola, total neinteresată să audă problemele altora. Şi, de asemenea, cred că trebuie să încetezi a pune întreb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bine că tu ai o căsnicie fericită, schimbă vorba Isabelle, inspectând îmbrăcămintea surorii sale în debara. Altminteri, locul acesta s-ar putea numi Clubul Divorţului. Ce zici de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Lola absentă. Ce zici d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flau în taxi, întorcându-se la Dorchester, când, în sfârşit, Shelby vor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un mizerabil, ştiai asta? spuse ea cu ochii în lacri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e ţi-a trebuit atât ca să descoperi? o îmbold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vrea să nu mă fi căsătorit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ţin mai tare, iubito, nu cred că te-a auzit şofe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rinţii mei sânt oameni cuviincioşi. N-au nevoie să te audă spunând prostii despr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rostii? Tot ce le-am spus este că îţi arăţi sânii. Nici măcar nu faci ca Sharon Stone în Basic Instinct. Deşi, dacă rolul o cerea, cred că ai fi făcut-o ş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ci, spuse ea, muşeându-şi buza. Nu vreau să vorbesc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pricep, spuse el sarcastic. Tu poţi să vorbeşti prostii despre mine într-un interviu, dar Dumnezeu îmi interzice să pomenesc părinţilor tăi despre filmul tău. Atunci este sfârşitul lumii. Îmi pare atât de rău, Doamnă Extrem de Perfec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privea pe geamul taxiului, ignorându-l. Line îi necăjise pe ambii părinţi: pe tatăl ei, care nu suporta gândul că fiica sa apare pe ecran dezbrăcată, şi pe mama ei, care se simţea trădată şi umilită pentru că Shelby făcuse aşa ceva. Ei nu înţelegeau că era un film strălucit şi că scena aceea era parte integrantă a acţiunii. Nu era ceva speculativ, ci doar neces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 naibii Line! De ce nu putea să-şi ţină gura închi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parcurs restul drumului până la hotel în linişte. Când au ajuns, Line nu a coborât din tax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duc la jocuri de noroc, spuse el. Vrei să 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eplică ea, coborând din taxi. Obosise să mai facă pe infirmiera lui. Lasă-l să se ducă şi să piardă banii, lasă-l să fie fotografiat căzând pe jos, beat, lasă-l să agaţe femei. Acum, pur şi simplu, nu-i mai pă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grup de admiratori erau adunaţi în faţa hotelului Dorchester. Ultimul lucru pe care simţea că-l poate face era să dea autografe, dar era frig şi portarul o informă că unii dintre ei au aşteptat toată seara. Câţiva aveau fotografii lucioase din vremea primeior ei zile la televiziunea britanic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fixă un zâmbet pe faţă şi le semnă fotografiile. Apoi, tremurând, intră în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us, în siguranţă, telefonă mamei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ua în seamă cele spuse de Line, spuse ea, încercând să liniştească puţin lucrurile. A primit cronici proaste pentru filmul lui, aşa că nu este într-o stare de spirit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tăl tău este supărat, spuse Martha, părând foarte glacială. Tu ne-ai promis, când ai devenit actriţă, că te vei respecta şi nu-ţi vei pierde vreodată integrita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te respecţi înseamnă fără nuditate, spuse Martha tă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rol de ficţiune, nu este real, protestă ea. Şi nuditatea era necesară. Nu v-am spus dinainte fiindcă ştiam că vă veţi necăj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destul de mare ca să faci ce doreşti, îi aruncă Martha. Trebuie să-ţi spun că sânt foarte surprinsă că i-ai făcut aşa ceva tatălui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fac nimic tatălui meu, obiectă Shelby, simţindu-se din nou fetiţă. Am treizeci şi doi de ani. Sânt o actriţă care joacă un rol. Oamenii spun tot felul de lucruri bune despre jocul meu, aşa că, te rog, încercaţi să nu aveţi vederi înguste în aceasta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tia că este inutil să le explice. Părinţii săi erau oameni de modă veche, cu valori de modă veche. Niciodată nu vor înţele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 fi dorit să aibă pe cineva cu care să poată sta de vorbă, dar nu păstrase legătura cu prietenii săi de la Londra, pentru că, pe lângă cariera ei, Line însemna o slujbă cu normă întreagă. Deodată şi-a dat seama că, într-un fel sau altul, Line reuşise să o izoleze de toţi prietenii ei vechi. Era trist, dar ea permisese să se întâmple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ata. Lucrurile se vor schimba. De data aceasta va fi altfel. Dacă Line nu va face ceva în privinţa băuturii, se va gândi serios să îl părăs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eşti cea mai nebună pasăre din lume, îi spuse Jump, îmbrăţişând-o. Cum ai reuşit să te strecori aici fără ca eu să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cumpărat un bilet, m-am urcat în avi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ştii că sânt tare mulţumit să te văd, iub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Am făcut un drum lung pentru tine. Şi… ghic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m pus cea mai bună rochie. Chicotind, sări din pat, complet dezbră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llo, Sydney. Jump flui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llo, spuse Cat, cuprinzându-l cu braţele după gât şi încolăcindu-şi picioarele lungi în jurul taliei lui. Nu după mult timp se aflau în talmeş-balmeşul din 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xact cum îşi imaginase Cat, a fost o mare reîntâlni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Isabelle plecă pentru a mai afla alte bârfe, Lola îi telefonă lui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data aceasta, el a răspuns la primul ap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Tony, începu Lola. Ai primit mesaj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l-am pri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oarse ea. Eşti îneân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mine, de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şti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 Palm Springs, într-o staţiune, cu sor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au? Hmm… să văd… vreau o porţie dublă de îngheţată de ciocolată, un Oscar, o Porsche nouă şi, da, vreau ca noi să fim din nou împreun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ordinea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renunţ la îngheţată şi te pun pe tine pe primul 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i minte cât ne distram, Tony? îl întrerupse ea. Jocurile pe care obişnuiam să le juc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spuse el fără chef. Nu-mi pasă de joc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refer la jocurile în care intrai tu, îi explică ea seducător. Precum… oh, nu ştiu… eleva şi profesorul sau gospodina şi meşterul reparator, sau ce zici de artista şi marele producător? Acesta era unul dintre preferatele t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ntant, dragă. Numai că trebuie să-ţi spun – nu este posibil ca noi să fim implicaţi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nu mă interesează ca bărbatul tău să mă alunge cu pisto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ngurul pistol pe care îl are Matt se află între picioarele lui. Şi, crede-mă, Tony, nu ştie cum să tra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te întorci din staţiu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r-o zi sau două. Chiar acum avocatul meu mă eliberează de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e – îl îngroapă în deşe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ede râs,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nu ţi-ar mai pretinde bani, scump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spuse ea, îi oferă mucho dolari împreună cu aranjamentul său prenupţ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glum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ândoi ştim că el va accepta târgul, apoi tu şi cu mine suntem liberi să fim împreună. Şi de data aceasta, Tony, nu ne vom ascunde. Vreau ca lumea să ştie cât de mult te iub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iubeşti, da? întrebă el, încălzi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paria.</w:t>
      </w:r>
    </w:p>
    <w:p>
      <w:pPr>
        <w:pStyle w:val="NoSpacing"/>
        <w:jc w:val="both"/>
        <w:rPr/>
      </w:pPr>
      <w:r>
        <w:rPr>
          <w:rFonts w:eastAsia="Cambria" w:cs="Cambria" w:ascii="Cambria" w:hAnsi="Cambria"/>
          <w:sz w:val="24"/>
        </w:rPr>
        <w:t xml:space="preserve"> </w:t>
      </w:r>
      <w:r>
        <w:rPr>
          <w:rFonts w:cs="Cambria" w:ascii="Cambria" w:hAnsi="Cambria"/>
          <w:sz w:val="24"/>
        </w:rPr>
        <w:tab/>
        <w:t>— Uh…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pPr>
      <w:r>
        <w:rPr>
          <w:rFonts w:eastAsia="Cambria" w:cs="Cambria" w:ascii="Cambria" w:hAnsi="Cambria"/>
          <w:sz w:val="24"/>
        </w:rPr>
        <w:t xml:space="preserve"> </w:t>
      </w:r>
      <w:r>
        <w:rPr>
          <w:rFonts w:cs="Cambria" w:ascii="Cambria" w:hAnsi="Cambria"/>
          <w:sz w:val="24"/>
        </w:rPr>
        <w:tab/>
        <w:t>— Trebuie să-ţi spun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uh… într-un fel, sânt logodit. Lola râse, neîncrez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Tony, Tony, tu întotdeauna ai fost maestru în inventarea de poveşti. Trebuie să fie regizorul din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nu este poveste, dragă. Este real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ne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ipostă el, începând să se supere. Tu eşti nebună, dacă crezi că poţi să vii înapoi la mine ca şi când nimic nu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diferent cine este, debarasează-te deputta, spuse ea imperturbabilă, pentru că nu se putea ca Tony să aleagă o altă femeie. Ei erau suflete-pereche, încerc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aşa, să mă debarasez de ea?</w:t>
      </w:r>
    </w:p>
    <w:p>
      <w:pPr>
        <w:pStyle w:val="NoSpacing"/>
        <w:jc w:val="both"/>
        <w:rPr/>
      </w:pPr>
      <w:r>
        <w:rPr>
          <w:rFonts w:eastAsia="Cambria" w:cs="Cambria" w:ascii="Cambria" w:hAnsi="Cambria"/>
          <w:sz w:val="24"/>
        </w:rPr>
        <w:t xml:space="preserve"> </w:t>
      </w:r>
      <w:r>
        <w:rPr>
          <w:rFonts w:cs="Cambria" w:ascii="Cambria" w:hAnsi="Cambria"/>
          <w:sz w:val="24"/>
        </w:rPr>
        <w:tab/>
        <w:t>— Da, dragă, o poţi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Lol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telefonez mâine şi îţi spun când mă voi înapoia. Puse receptorul jos când Isabelle intră în cam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fi dorit să ciocăneşti la uşă, o puse la punct, ir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ine vorbeai? Iubitul tău? Isabelle glumea, luând ceasul cu diamante Chopard al surorii sale şi admirân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i aflat acum? întrebă Lola, fără a fi cu adevărat interes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l este bine, spuse Isabelle, închizându-şi superbul ceas pe încheietura mâinii. Trebuie să coborâm la restaurant pentru c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xact de ce trebuie să facem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ă-i vedem pe to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u comand cina în cam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cobori, pledă Isabelle. Dacă mă duc singură, nimeni nu va şti cine s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ă că le vei spune, zile Lola, s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i afurisită, se rugă Isabelle, încă admirând ceasul. Sânt sora ta, pentru mine este ceva deosebit să văd oameni celebri. Tu îi vezi tot timpul, aşa că nu este cinstit să mă opreşti. Te rog, hai să mergem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cedă Lola, în silă. Doar de data aceasta, pentru că în restul timpului pe care îl mai am de petrecut aici părăsesc camera doar pentru tratame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 regulă, acceptă Isabelle, îndreptându-se spre debara. Pot să iau cu împrumut una din bluzele tale de mătase? îmbrăcămintea mea e o mizerie. Ce zici de cea violet? Nu este o culoare potrivită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 oftă Lola. Şi dă-mi înapoi ceasu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l pot pune pentru c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vea de ales. Lucrul supărător era că Isabelle întotdeauna reuşea să facă ce voia. Întotdeauna era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Blackwood, este o plăcere să vă salutăm din nou, sir, îl întâmpină portarul de la clubul de jocuri de noroc de larit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lăcut să vin din nou, spuse Line, strecurându-i bărbatului un bacşiş gr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scrisese la club când a venit prima dată la Londra cu Shelby, în urmă cu câţiva ani. Jocurile reprezentau o pasiune căpătată la Vegas, dar la Londra era mai civilizat, în special când crupierii erau în majoritate fete frumoase în rochii cu decolteu adânc – deşi niciuna dintre ele nu putea să concureze cu soţia sa. Sau cu Lola Sanchez, pentru problema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 gândit la Lola şi la filmul pentru care era pe punctul de a-şi da acordul. Avea ceva Miz Sanchez. Avea o sexualitate animalică ce te intriga. Şi dacă Shelby continua să-i facă viaţa grea, nu era nimic rău dacă rezista în continu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însurat, ce naiba, nu m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dormise când a auzit cheia în uşă. Întotdeauna ave; i un somn uşor. Jump, dimpotrivă, dormea în orice condiţii: ar li trebuit un cutremur pentru a-l t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reba dacă a intrat vreun hoţ şi stătea foarte liniştită, aşteptând să vadă ce se întâmpla în continu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şa s-a deschis şi cineva a intrat în cameră. Cat auzea foşnetul produs de îmbrăcăminte şi apoi greutatea unui corp prăbuşit pe partea de pat a lui Jump.</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iubi, spuse o voce de femeie cu un puternic accent australian. Ai avut dreptate, ca de obicei. Eu am greşit. Nu trebuie să lăsăm o ceartă stupidă să stea în calea unei partide de sex fabulos. Şi de data aceasta am ceva special pentru tine. Scularea, scul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prinse lum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ălare pe trupul adormit al lui Jump era o brunetă cu capul rotund, foarte frumoasă, plinuţă, şi complet dezbrăcată, exceptând un inel care arăta rău în sfârcul stân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naiba eşti? ţipă fata, holbându-se la Cat şocată şi îngroz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soţia lui, spuse Cat. Ceea ce înseamnă că locul meu e aici. Aşa că adevărata întrebare a nopţii este: cine dracu’ eşt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ntrar voinţei ei, Lola a însoţit-o pe Isabelle la restaurant – un spaţiu cu tavan înalt şi deschidere către un bazin de dimensiuni olimpice şi către grădini splendide, pline de copaci jacaranda şi pereţi cu vegetaţie luxuriantă de bougainvilla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a să recunoască faptul că locurile erau mai mult decât liniştite, sau cel puţin ar fi dacă Isabelle ar tă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nu înţelegi ce vacanţă este pentru mine, turuia Isabelle. Încearcă tu să ai grijă de doi băieţi sub şase ani. Copiii mei mă înnebunesc. Nu pot să dorm, apoi trebuie să muncesc. Acum Armando este acasă, umblând de colo-colo toată ziua, stând în drumul meu. Casa este vrai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jutor, sublinie Lola, amintindu-şi că mama i-a cerut să plătească o femeie care să gătească şi să facă curăţenie câteva zile pe săptă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tât cât aş avea nevoie, ripostă Isabelle cu ciudă. Nu-ţi dai seama cât de norocoasă eşti, Lucia. Ai o casă mare, cu oameni care au grijă să facă tot ce doreşti, în timp ce tu stai întinsă, mănânci ciocolată şi te uiţi la televiz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o casă mare, îi explică Lola, fiindcă am muncit extrem de greu pentru a mi-o perm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joci nu înseamnă muncă, pufni dispreţuitor Isabelle. Actoria este un joc. O ceată de oameni care îţi sărută fundul bombat. Aş da orice pentru asta. Râse. Desigur, fundul meu este mai mare decât al tău, dar dacă nu aş avea nimic de făcut, ca tine, aş fi în formă mai bună. Dacă te interesează, adăugă ea cu un surâs afectat, Armando nu se plâ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ncerca să n-o bage în seamă. Se întreba dacă Otto l-a dat afară din casă pe Matt până acum. Spera că da – altfel, dacă o mai ascultă pe Isabelle două zile simţea că va deveni complet nebună.</w:t>
      </w:r>
    </w:p>
    <w:p>
      <w:pPr>
        <w:pStyle w:val="NoSpacing"/>
        <w:jc w:val="both"/>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reproşa că nu a luat-o pe Claudine să o însoţească. Totuşi, necazul cu mama era că punea prea multe întrebări şi curând Lola ar fi reuşit să dezvăluie faptul că spera într-o împăcare cu Tony Alvarez. Apoi, mama ar fi început să-şi spună părerea: „Nu poţi face aşa ceva! De ce să fii cu unul care se drogh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ştia care este necazul cu familia: toţi credeau că pot spune orice – şi de obicei o făc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o spiona pe Serena Lake, care se afla în partea cealaltă a încăperii. Era opetite brunette cu ochi mari albaştri şi un zâmbet gen fata din vecini. Se cunoşteau vag, dar Lola nu avea starea de spirit necesară pentru întrevederi mondene. Totuşi, îndată ce Isabelle a zărit-o, s-a terminat totul. Isabelle o înghionti pe sora ei şi o întrebă dacă o cunoaşte. Lola clătin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mergi la aceleaşi premiere şi petreceri, insistă Isabelle. Trebuie să o cunoşt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r-un fel, da, recunoscu Lola. Totuşi, nu suntem priet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 mă duc la ea să-i spun că eşti aici, sugeră Isabelle. Pare îngrozitor de singură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o opri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o contrazise Isabelle. Aş da orice să mă întâlnesc cu ea. Aş obţine un autograf pentru băieţi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ieţii tăi sânt prea mici pentru a şti cine est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ereu ai un răspuns, dar când vor fi mari, vor 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mi un serviciu, spuse Lola, sorbind din sucul de mango. Las-o în pace. A venit aici ca să se relaxeze, ca şi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tât de frumoasă, continuă Isabelle, lungindu-şi gâtul pentru a vedea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crezi? Eu nu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nu este sexy ca noi, zise Isabelle, situându-se în aceeaşi categorie cu sora sa. Are acel ceva dulce cu totul american. Unii bărbaţi apreciază genul ă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ă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ă duc la toaletă, anunţă Isabelle, sărind de pe sca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ciugulea din salată şi se gândea la Tony. Aproape logodit. Într-adevăr? Culmea porcăriei! Omul era speriat, înspăimântat de pasiunea pe care au împărtăşit-o odinioară. Se temea să nu se ardă din nou şi ea nu-l putea învinui pentru ast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apoindu-se de la toaletă, Isabelle s-a oprit la masa Serenei Lake. Lola a văzut. „Ce mai pune la cale nebuna de soră-mea?” bombăni în sine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minute, Isabelle veni în fugă la masă, radi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rena mi-a promis să semneze fotografiile pentru băieţi, se făli ea. Şi i-am spus că ai fi fericită să vă vedeţi cât timp sunteţ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i făcut? aproape că stigă Lola, încrunt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sin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că nu vreau să mă întâlnesc cu nimeni. Serena nu îmi este prietenă. Este o cunoşt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o imploră Isabelle. Fă-o pentr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o voi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i schimbat, o acuză Isabelle. Ai uitat cum obişnuiai să vii la mine acasă şi îţi pregăteam pui picant, felul tău preferat, şi discutam despre îmbrăcăminte, despre băieţi şi alte chestii. Acum eşti Domnişoara Mare Vedetă închipuită şi tot ce fac eu est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erai chelneriţă, Doamne! nimic nu te deranja. Îmi amintesc vremea când l-ai văzut pe Line Blackwood la o petrecere, când te vedeai cu tipul acela care era disc-jockey. Erai atât de emoţionată. Pariez că ai fi vrut să ai autografii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sora ta mai mare, Lucia, să nu uiţ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ş putea când tu îmi aminteşti mer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sabelle era hotărâ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rena Lake are nevoie de noi, decretă ea cu ton dramatic. Şi eu am nevoie să mă văd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amestec în treburile Serenei Lake şi nici tu nu trebuie s-o faci, îi răspunse Lola. Oricum, ce i-ai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m spus că vrem să o ajutăm în orice fel am pu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dracu’! Nu te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rumos limbaj, Lucia. Bine că nu este mama aic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tează să-mi spui Lucia. De peste cinci ani sânt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este un nume stupid, zise Isabelle, netezindu-şi părul roşu, creţ. Pentru mine vei fi întotdeauna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se auzi o voce de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ândouă au ridicat privirea. Se certau atât de aprig, încât niciuna nu o remarcase pe Serena Lake apropiindu-se de mas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alut, spuse Lola, luată prin surprindere. Ce mai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bine, răspunse Serena pe un ton şters. Vă deranjează dacă stau cu v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nu, reuşi Lola să sp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te rog, ia loc, sări Isabelle, cu atenţia respectuoasă a admiratoarei cu maniere. Sora mea şi cu mine suntem la dispoziţia ta. Trebuie să fi suferit teribil. Revistele de la supermarket sânt răutăcioase. Cum ai făcut faţă tuturor lucrurilor oribile pe care le-au spus despre tine? Ai toată compasiune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zise Serena, aşezându-se.</w:t>
      </w:r>
    </w:p>
    <w:p>
      <w:pPr>
        <w:pStyle w:val="NoSpacing"/>
        <w:jc w:val="both"/>
        <w:rPr/>
      </w:pPr>
      <w:r>
        <w:rPr>
          <w:rFonts w:eastAsia="Cambria" w:cs="Cambria" w:ascii="Cambria" w:hAnsi="Cambria"/>
          <w:sz w:val="24"/>
        </w:rPr>
        <w:t xml:space="preserve"> </w:t>
      </w:r>
      <w:r>
        <w:rPr>
          <w:rFonts w:cs="Cambria" w:ascii="Cambria" w:hAnsi="Cambria"/>
          <w:sz w:val="24"/>
        </w:rPr>
        <w:tab/>
        <w:t>„S-au dus pacea şi singurătatea mea, gândi Lola. Mai bine să-i telefonez lui Otto. Nu voi reuşi să stau aici două z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Shelby începuseră să o chinuie regretele în jurul orelor trei dimineaţa, când nu putea dormi, iar Line încă nu se înapoiase la hotel. Unde era? Ce făcea? Se făcea de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a să stea cu el, să-l protejeze. Presa londoneză era ageră şi asta îi mai lipsea ei, nişte relatări în ziarele de dimineaţă despre Line, care se îmbată şi îşi pierde controlul. Părinţii ei vor avea de ce să se bucu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idică în pat, aprinse lumina şi telefonă la recepţie, cerând să i se facă legătura cu clubul de jocuri de noroc de la Rit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doamnă, spuse recepţione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teptă cu nerăbdare până când cineva de la club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doamna Blackwood, se prezentă ea. Cred că soţul meu ar putea fi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Blackwood a plecat acum vreo două ore, o informă recepţione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sigur, doam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race! Unde ar putea fi? Barul hotelului era probabil închis la ora asta, astfel încât nu avea rost să-l caute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ştia ce putea să facă. Line, ca de obicei, o aducea la disper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ceea ce pare, strigă Jump, după ce o scoase afară din cameră pe bruneta cu capul rotund, cu îmbrăcămintea ei şi cu toate celelalte.</w:t>
      </w:r>
    </w:p>
    <w:p>
      <w:pPr>
        <w:pStyle w:val="NoSpacing"/>
        <w:jc w:val="both"/>
        <w:rPr/>
      </w:pPr>
      <w:r>
        <w:rPr>
          <w:rFonts w:eastAsia="Cambria" w:cs="Cambria" w:ascii="Cambria" w:hAnsi="Cambria"/>
          <w:sz w:val="24"/>
        </w:rPr>
        <w:t xml:space="preserve"> </w:t>
      </w:r>
      <w:r>
        <w:rPr>
          <w:rFonts w:cs="Cambria" w:ascii="Cambria" w:hAnsi="Cambria"/>
          <w:sz w:val="24"/>
        </w:rPr>
        <w:tab/>
        <w:t>„Doamne! Mă consideră atât de naivă încât să cred în gluma asta răsuflată, gândi Cat, privindu-l. Auzi: Nu e ceea ce pare! O fi fost vreo pasăre dezbrăcată, prăbuşită pest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e este? întrebă ea, trăgându-şi pantalo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o admiratoare zăpăcită care spera să aibă nor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făcu Cat, punându-şi tricoul. Mai ales că avea cheia de la camer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iub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hai, iubito? stigă ea furioasă. Suntem căsătoriţi de doi ani şi mă înşeli? Nu ţine, nu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nu este ceea ce pare, repetă el îmbufnat. Ea dădu din cap a mir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crezut în tine, Jump. Credeam că nu eşti ca alţii. Văd că am greşit. Este o expresie veche pe care o ştiu de la tata un penis în erecţie nu are conştiinţă. Hei, de ce nu compui un cântec despr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Iisuse, Cat, şi ce dacă m-am culcat cu ea? Nu înseamnă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te-ai culcat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timpul sare pe mine câte o pasăre de asta. Posibil să se fi întâmplat. Cine mai ţine m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mai ţine minte? repetă ea scandaliz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nici o idee de ce a venit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spuse Cat, înşfăcând geanta. Am ple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faci asta, gem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face ce naiba vr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una din cele de o seară. O admira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pot şti că nu era cu tine în pat în seara când ţi-am telefo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ău? Mă bucur că eşti atât de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zise el. Voi fi cinstit cu tine. Se întâmplă să fie o prietenă veche cu care eram împreună cu mult înainte de a te întâlni. Ne-am văzut mai devreme aseară şi s-a întâmplat. I-am spus că sânt căsătorit şi am refuzat-o. Şi acum a venit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normal, având ch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că a şterpel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J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ta cu cineva în care nu am încredere, şi eu nu am încredere în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făcut noi dragoste adineauri? N-a fost minu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îi replică ea, cu ochii veizi fulgerând de furie. Minunat când mă gândesc unde ţi-a fost instrumentul înainte de a face dragoste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ţi pleca, nu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mp, s-a terminat. Sayonara. La revedere. P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admiratoare zăpăcită dă buzna în camera mea şi tu îmi spui că s-a termi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exact ceea ce îţi spun. Dacă nu-ţi poţi ţine instrumentul în pantaloni, atunci, din nefericire, nu mă poţi reţ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cu aceste cuvinte, Cat a spus adio căsniciei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rena Lake nu se sfia să dezvăluie detaliile sordide ale aventurii sale în faţa Lolei şi a lui Isabelle. Le-a povestit totul despre soţul său suferind de multă vreme, despre starul de cinema englez, băiatul rău cu care ea a avut cele mai bune partide de sex, cât de nenorocită s-a simţit când el a părăsit-o şi cum dorea acum să se împace cu soţul ei de dragul celor doi copii mici pe care îi av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sabelle se simţea ca în ceruri. Stătea într-o staţiune de lux cu sora ei şi cu marea stea de cinema Serena Lake, ascultând cum aceasta îşi dezvăluie cele mai intime gânduri. Pur şi simplu era incred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atât de debusolată, spuse Serena. Şi tabloidele nu mă ajută deloc. În fiecare săptămână publică o altă istorie josnică despr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ştiu, ştiu, aprobă Isabelle. Trebuie să fie îngroz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i dai în judecată? întrebă Lola, ştiind foarte bine ce drum complicat şi costisitor era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ocatul meu m-a sfătuit să nu o f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bloidele sânt infecte, decretă Isabelle cu veheme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ra mea păţeşte ca şi tine. O poveste diferită în fiecare săptă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puse Serena, întorcându-se spre Lola. Am citit despre tine şi Tony Alvarez. Este un regizor uimitor. Aş da orice să lucrez cu el într-o zi.</w:t>
      </w:r>
    </w:p>
    <w:p>
      <w:pPr>
        <w:pStyle w:val="NoSpacing"/>
        <w:jc w:val="both"/>
        <w:rPr/>
      </w:pPr>
      <w:r>
        <w:rPr>
          <w:rFonts w:eastAsia="Cambria" w:cs="Cambria" w:ascii="Cambria" w:hAnsi="Cambria"/>
          <w:sz w:val="24"/>
        </w:rPr>
        <w:t xml:space="preserve"> </w:t>
      </w:r>
      <w:r>
        <w:rPr>
          <w:rFonts w:cs="Cambria" w:ascii="Cambria" w:hAnsi="Cambria"/>
          <w:sz w:val="24"/>
        </w:rPr>
        <w:tab/>
        <w:t>„Tu trebuie să ştii cât de uimitor este, gândi Lola. Tipul este o maşină de făcut se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ei face acum pentru a te împăca cu soţul tău? întrebă Isabelle, nevrând să se îndepărteze de necazurile Seren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ştie? zise Serena, ridicând din umeri. Ward, soţul meu, a promis că ne putem întâlni, să discutăm. El are custodia copiilor în prezent, ceea ce nu este corec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ţeleg lucrurile despre copii, spuse Isabelle cu un ton ridicat. Am doi băieţi, şi dacă nu aş putea fi cu ei, aş fi pierdută. Din fericire, Armando al meu niciodată nu se uită la altă femeie şi eu niciodată la alţi bărbaţi, deşi am avut o mulţime de ocaz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a, o mulţim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ţelegi, eu sânt cea care a părăsit căminul, explică Sere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ste o mare diferenţă în faţa justiţ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avocatul tău nu poate să facă ceva în privinţa ast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eb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u felul în care procedează tabloidele, zise Serena. În fiecare săptămână îi furnizează soţului meu tot felul de arme contr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este adevărat ce se scrie în tabloide? întrebă Isabelle complet captiva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există un germene de adevăr, recunoscu Serena. Ziarele adulmecă o poveste, apoi o înflor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ptămână trecută au scris că eu călătoresc cu cincisprezece asistenţi şi şase bodyguarzi, pufni Lola. Vezi tu pe cineva aici? Sânt cu sora mea şi un bodyguard care este şi şofer. Sânt o persoană perfect normală când nu mă aflu în faţa camerei de film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şti normală, o contrazise Isabelle. Uneori ai doi bodyguarzi când ieşi. Îţi aminteşti ziua când am plecat la cumpărături pe Rodeo Drive şi ai fost asaltată de mulţime, şi a trebuit să chemăm poli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nimic rău că folosesc ocazional bodyguarzi, se apără Lola. Pentru protecţia mea. Sânt prea mulţi admiratori obsedaţi. Ştiu că tu nu înţelegi, Isabelle, dar oamenii devin obsedaţi de mine. Primesc mii de scrisori într-o săptămână de la admira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fost consternată o dată, adăugă Serena. Tipul îşi imagina că noi suntem căsătoriţi. Mi-a scris sute de scrisori de ameninţare, mi-a trimis e-mail-uri dezgustătoare, apoi s-a sinucis.</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grozitor! exclamă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ai ales că a făcut-o în faţa casei 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întrebă Isabelle cu ochii holbaţi de curioz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a dat f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oamne! strigă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este devreme, zise Lola căscând, dar eu trebuie să mă duc la cul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sus, spuse Isabelle, încă entuziasmată de toate relatările. Eu voi sta aici să-i ţin tovărăşie Seren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nevoie, Isabelle, o refuză Serena. Trebuie să mă duc şi eu să mă culc. Mi-a făcut plăcere să stau cu voi două de vorbă. Isabelle, eşti atât de bună. Şi, Lola, mă bucur că am avut ocazia să fim împreună. Ori de câte ori ne vedem, ne limităm la pusi-pusi şi „Ce rochie grozavă!”. Niciodată nu găsim timp pentru ceva semnifica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aprobă din cap. Nu se aştepta să o placă pe Serena, dar chiar o plăcea. Era o surpriză plă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târziu, înapoindu-se în camera surorii sale, Isabelle nu se putea opri din vorbit. Era plină de emo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bia aştept să le povestesc fetelor, anunţ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fete? întrebă Lola, în timp ce se demachia cu grij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etenele 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repeţi nimic din ceea ce ai auzit aici astăzi, o avertiză Lola cu severitate. Serena ne-a vorbit confidenţ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oi repeta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repeţi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ş vrea, spuse Isabelle cu viclenie, aş putea să povestesc tabloidelor şi aş face cinci sute de dolari. Plătesc cu bani gheaţă,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eresant era faptul că Isabelle cunoştea preţul zilei. Lola bănuia că unele relatări despre ea veneau de la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 face oare sora sa un asemenea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acum trebuie neapărat să mă culc, spuse ea urcându-se în pat. De ce nu te duci la tine în cameră să priveşti la televiz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voi face un tur, zise Isabelle. Să văd pe cine mai descopăr pentru a sta de vor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u-te şi te culcă, îi ordonă Lola. Eşti aici pentru odihnă. Îmi spuneai că nu dormi niciodată, cu băieţii care te trezesc în fiecare zi la şase. Profită de timpul petrecut aic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ărătnică, Isabelle plec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se asigură că sora sa plecase, Lola luă telefonul şi îl sună pe Tony din nou. El era tot timpul în mintea ei şi abia aştepta să-i audă vo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murmu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tu!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ea,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chicoti înc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trebam cum de nu încerci să afl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mi cine este, apoi îmi poţi spune când te descotoroseşti d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frumoasă cântăreaţă portoricană în vârstă de optsprezece ani şi o iub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i realist, Tony. Amândoi ştim pe cine iubeşti tu, i-o tăie Lola dispreţuitor. Mă întorc curând. Pregăteşte-t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hise telefonul. Nu o păcălea el. Tony Alvarez. Lola Sanchez. Ei îşi aparţineau unul altu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a apărut clătinându-se pe la şapte dimineaţa, cu privirea tulbure şi părul în dezordine. Până atunci, Shelby a avut timp să-şi depăşească sentimentele de regret pentru că nu rămăsese cu el. Acum era mân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ai fost? îl întrebă cu buzele strâ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dorm! spuse el prăbuşindu-se pe pat. Vreau să dorm. Trezeşte-mă când trebuie să plecăm la aerop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m întrebat unde ai fost,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nchise ochii, reuşind un fals sforă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i putea simţi mirosul de băutură de la un kilometru. Îi ieşea prin pori. La naiba! Shelby se aştepta ca la trezire el să aibă o mahmureală groaz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în baie şi trânti uşa. Line Blackwood nu îi va distruge triumful. Avea un film de mare succes, cronici personale uimitoare şi acum era vremea ei să străluc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eroportul din Sydney era pustiu. Cat se grăbi către ghişeul Qantas şi îşi cumpără un bilet pentru următoarea cursă spre Los Angeles. Din nefericire, aceasta pleca abia peste cinci ore. Supărată, mânioasă şi dezamăgită, se duse la un hotel din apropie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eaga afacere era atât de penibilă. Soţul-surpriză. Descoperirea că el calcă pe alături. Ieş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r că nu s-a întâmplat aşa. El s-a culcat cu ea înainte de a-i descoperi infidelitatea. Ce mizer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a să facă un duş. Jump putea să fie contaminat cu ceva de la fata aceea, şi nici măcar nu s-a deranjat să facă un duş înainte să se culce cu ea. Dezgust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imţea trădată, folosită şi murdară. Mârşavul! El chiar crede că îl va ier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nici un c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ul era de necrezut. Doi ani de totală comuniune şi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ma sa întotdeauna a avertizat-o că în bărbaţi nu trebuie să ai încredere. Se putea ca mama sa cea mult-căsătorită să aibă drep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imţea ca o proastă. De ce a crezut că Jump este diferit? De ce a avut încredere în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el trebuie să fíe destul de stupid, pentru că, de fapt, a recunoscut, a confirmat că s-a culcat cu altcineva – şi asta a fost pentru Cat sfârşitul. Măga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nu trebuia să se ducă înapoi la locuinţa lor din New York şi la toate amintirile. O aştepta un apartament la Los Angeles, iar Jump nu făcea parte din decor. Cat se va instala în noua locuinţă şi, când va simţi că este cazul, se va duce la New York, îşi va împacheta toate lucrurile şi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divorţ în perspect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mul lucru pe care l-a făcut Lola în dimineaţa următoare a fost să îi telefoneze lui Otto pentru a afla ce mai este cu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ieşit, s-a dus, a împachetat şi a plecat, o asigură Ot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şi lipi receptorul de urech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personal l-am escortat afară din clăd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Povesteşte-mi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m informat că trebuie să ne íntílnim urgent, apoi m-am dus la locuinţă şi i-am expus proble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i spus despre suma suplimentară pe care o primeşte peste drepturile din contractul prenupţial, dacă este de acord să nu-şi vândă pove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 sup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zice că da. Pare să nu creadă că este ceva în neregulă între v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întrebat de ce te-am pus pe tine să fac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făcut. A plecat din casă. Am pus să schimbe încuietorile şi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Crezi că va rev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d că a plecat, dar insistă să afle ce nu a mer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şansă, spuse ea vehement. Voi fi cordială dacă mă întâlnesc cu el din întâmplare, dar nu ţin să-l vă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Otto, apreciez ce ai fă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Lola, pentru că nu a fost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bănuiesc că singura parte uşoară este factura enormă pe care mi-o trimiţi în fiecare lună, zise ea scur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ainte ca Otto să poată răspunde, Lola închise telefonul, simţindu-se minunat. Acum se putea duce acasă fără grijă. Şi totuşi, nu ar deranja-o să mai stea în staţiune vreo două zile. Era relaxant şi îi plăcea să fie servită şi aşteptată de diverşii cosmeticieni total devotaţi clienţilor însetaţi de perfecţiu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plus, era un cadou pentru Isabelle. Cu toate că sora ei o călca pe nervi, Lola o iubea şi era amuzant să o vadă atât de băgăcioasă. Isabelle simţea că pluteşte: nu numai că se împrietenise cu Serena Lake, dar reuşise şi să lege o conversaţie cu Petra Flynn, vedeta de televiz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tătea la distanţă de aceasta. Era prietenoasă cu o colegă vedetă de film, dar Petra era de la televiziune, iar Lola o considera inferi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jos pentru împachetările cu plante de mare, întâlnindu-se cu Isabelle în sala de tratament. Stăteau dezbrăcate, întinse pe paturi alăturate, iar trupurile lor erau unse cu un lichid gros, lipicios, apoi erau împachetate în pelicule subţiri ca nişte frun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simt ca o fată a algelor, chicoti Isabelle. Este atât d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cură-te, îi spuse Lola, mişcându-şi degetele de la pici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mă bucur! exclamă Isabelle. Apropo, ce s-a întâmplat cu zona ta pubiană? Pare complet epil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o ceară braziliană, răspunse Lola pe un ton normal. Trebuie să o încerci şi tu. Eşti aproape tot atât de păroasă ca pe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tât de necivilizat ce spui! se supără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adevărat, insistă Lola.</w:t>
      </w:r>
    </w:p>
    <w:p>
      <w:pPr>
        <w:pStyle w:val="NoSpacing"/>
        <w:jc w:val="both"/>
        <w:rPr/>
      </w:pPr>
      <w:r>
        <w:rPr>
          <w:rFonts w:eastAsia="Cambria" w:cs="Cambria" w:ascii="Cambria" w:hAnsi="Cambria"/>
          <w:sz w:val="24"/>
        </w:rPr>
        <w:t xml:space="preserve"> </w:t>
      </w:r>
      <w:r>
        <w:rPr>
          <w:rFonts w:cs="Cambria" w:ascii="Cambria" w:hAnsi="Cambria"/>
          <w:sz w:val="24"/>
        </w:rPr>
        <w:tab/>
        <w:t>— Lui Armando îi place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izbucni Isabelle. Armando este un bărbat adevărat şi îi place o femeie adevărată.</w:t>
      </w:r>
    </w:p>
    <w:p>
      <w:pPr>
        <w:pStyle w:val="NoSpacing"/>
        <w:jc w:val="both"/>
        <w:rPr/>
      </w:pPr>
      <w:r>
        <w:rPr>
          <w:rFonts w:eastAsia="Cambria" w:cs="Cambria" w:ascii="Cambria" w:hAnsi="Cambria"/>
          <w:sz w:val="24"/>
        </w:rPr>
        <w:t xml:space="preserve"> </w:t>
      </w:r>
      <w:r>
        <w:rPr>
          <w:rFonts w:cs="Cambria" w:ascii="Cambria" w:hAnsi="Cambria"/>
          <w:sz w:val="24"/>
        </w:rPr>
        <w:tab/>
        <w:t>„Hmm, gândi Lola, asta seamănă cu o înţepătură la adres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îi place, spuse ea, veselă. Dar asta nu înseamnă că nu trebuie să încerci. Fă-i o surpriză. Este complet alt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întrebă Isabelle, foarte tentată să facă ceva îndrăzneţ.</w:t>
      </w:r>
    </w:p>
    <w:p>
      <w:pPr>
        <w:pStyle w:val="NoSpacing"/>
        <w:jc w:val="both"/>
        <w:rPr/>
      </w:pPr>
      <w:r>
        <w:rPr>
          <w:rFonts w:eastAsia="Cambria" w:cs="Cambria" w:ascii="Cambria" w:hAnsi="Cambria"/>
          <w:sz w:val="24"/>
        </w:rPr>
        <w:t xml:space="preserve"> </w:t>
      </w:r>
      <w:r>
        <w:rPr>
          <w:rFonts w:cs="Cambria" w:ascii="Cambria" w:hAnsi="Cambria"/>
          <w:sz w:val="24"/>
        </w:rPr>
        <w:tab/>
        <w:t>— Sânt sigură că se face şi aici. Spune da şi eşti invitat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ezită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o! insistă Lola. Trăieşte şi tu o dată pericu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cedă Isabelle, încântată în sinea ei. De ce nu? Pot şi eu să arăt ca o vedetă de cine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încercă să-l trezească pe Line cu o jumătate de oră înainte de plecarea la aeroport. Cu toată zgâlţâiala, el abia s-a ridi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oală-te, strigă ea, continuând să-i scuture umărul. Trebuie să plecăm la aerop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în ziarele de dimineaţă nu era nimic despre soţul ei. Murea de dorinţa de a-l întreba, de a afla unde a fost. Pe de altă parte, nu era sigură că vrea să şt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Iisuse! mormăi el. Capul mă omoară. Nu mă pot urca astfel într-un blestemat de avion. Sânt bolnav, scumpo, cu adevărat boln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nu avea nici un fel de milă pentr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împachetat lucrurile, spuse ea cu răceală. Am lăsat afară costumul sport în care călătoreşti întotdeau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i, mulţumesc, iubito, rosti el cu greu, întinzând mâna spr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Shelby se retrase. Evident că Line uitase de articolul din USA Today şi era într-o dispoziţie mai bună. Dar ei nu-i păsa, era tot fu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se ridică şi se duse la baie. In curând se auzi apa de la du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re chiar credea că ea îi va scuza purtarea, ca de obicei? Presupunea că vor continua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Shelby era prea supărată. De data aceasta el trebuie să primească o lecţie şi să intre la dezalcooliz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apăru din baie, cu un prosop înnodat în jurul tal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mă simt ca naiba, se plânse iară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vreo două aspirine, îi suge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am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îi aruncă o privire lungă, r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nd îţi închipui că am compasiune pentru mahmur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Hristoase, spuse Line căscând. Iar o luăm de la capăt. Dar ea hotărâse că era mai bine să-l ignore decât să înceapă o altă dispută, aşa că termină de împachetat, apoi telefonă la recepţie pentru a trimite pe cineva să le ia bagajel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faţa hotelului erau câţiva fotografi care aşteptau, plus un grup de admira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o cuprinse cu braţul, arborând zâmbetul de vedetă în faţa aparatelor, ochii săi injectaţi fiind bine ascunşi în spatele unor lentile foarte întunec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ţimea era încântată. Shelby Cheney şi Line Blackwood! Un cuplu de vedete care îi emoţio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dmiratorii făceau semne şi strigau entuziasmaţi, în timp ce şoferul şi portarul le puneau valizele în autoturis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parcurs drumul până la aeroport în tăcere. La jumătatea traseului, Line a adormit, sforăind tot restul drumului. Când au ajuns, erau mai mulţi fotografi care aşteptau şi angajaţi ai aeroportului gata să-i conducă la salonul VTP.</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au ajuns acolo, Line s-a instalat într-un scaun confort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torc îndată, spus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te duci, scumpo? întrebă el ca un copil mic pe punctul de a fi abandonat de mama 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cumpăr reviste şi o carte pentru a citi în avi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enţionezi să citeşti? se alintă Line cu vocea unui băieţel pierdut. Nu vrei să stai cuibărită cu soţ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 nevoie de tine, te doresc, te iubesc, eşti totul pentru mine.” Line Blackwood putea trece de la bărbatul meschin şi indecent la fiinţa cea mai fragilă din lume. Numai că, de data aceasta, Shelby nu va ceda. De data asta, era prea dezamăgită de el pentru a-i pă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ţi pot cumpăra ceva? întrebă ea politic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ragă, protestă el, întinzându-se pentru a-i lua mâna. Sânt slab. Tu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race! Line juca acum cartea vulnerabilităţii. Când era treaz şi pocăit, cu greu puteai să-i rezi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Seel nu a dus niciodată lipsa fetelor. Încă de pe vremea când era un adolescent sportiv, fetele roiau în jurul lui. Şi nu prostituate. El era înalt şi blond, plus jucător de tenis profesionist, bine dotat ca sex şi mereu cu un zâmbet pe faţă. Femeile nu au reprezentat niciodată o problemă. Dimpotrivă, de obicei nu putea să scape de 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a întâlnit-o pe Lola Sanchez şi totul s-a schimbat. Ea era atât de diferită. O ademenitoare sexy şi exotică, cu abilitatea de a-l transporta în altă lume. În pat, Lola era un înger şi un diavol. Cunoştea trucuri de a căror existenţă el habar nu avea. Era perfect capabilă să-l poarte la cer şi înapoi. Curând a prins gustul plăcer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aceea, când a apărut avocatul ei acasă şi l-a informat că trebuie să părăsească locuinţa, pur şi simplu nu i-a venit să cread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face Lola mie una ca asta? se mir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a Sanchez este foarte generoasă, îl informă Otto Landstrom. Nu numai că respectă contractul prenupţial pe care l-ai semnat, dar doreşte de asemenea să-ţi ofere un cec bonus, cu condiţia să nu-ţi vinzi pove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debarasează de mine? exclamă Matt. Am renunţat la tot pentru Lola. Am renunţat la cariera mea în tenis. Nici un contract prenupţial nu va acoper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uităm că ai semnat de bunăvoie, spuse împăciuitor Otto. Contractul prenupţial este valabil în faţa oricărui tribunal la care ai apela. Dacă îi faci greutăţi, uită de bonusul oferit. Totuşi, dacă cooperezi, vei căpăta banii şi prietenia Lolei. Sânt sigur că me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se înapoi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ontează când, vrea să pleci astă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a fost un alt ş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pleci din casă în două ore, preciză Otto, fluturând un cec în faţa lui Matt, şi acesta este al tău, dar numai dacă semnezi aici. Scoase o scrisoare de inten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şi-a dat seama că singurul lucru inteligent de făcut era să-i accepte condiţiile, chiar dacă ştia că trebuie să consulte un avocat. Dar el nu avea unul în prezent şi, oricum, avocatul ce putea să facă? Să refuze un aranjament generos? In plus, Lola avea un temperament inflamabil: nu era înţelept să o sup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mi face aşa ceva?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tto ridică din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este o vedetă de cinema, face ceea ce dor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asta era explicaţia. Lola întotdeauna a făcut ce a d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iodată nu l-a tratat ca pe un egal şi nu i-a păsat de părerea lui. Spre deosebire de mama şi surorile ei, care întotdeauna au fost drăguţe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 dus sus şi şi-a împachetat lucrurile. A luat cele mai bune valize ale Lolei, setul nou de la Louis Vuitton, pe care ea l-a primit grat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naiba! Lola voia ca el să plece. Ce specimen rece s-a dovedit a fi femei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apoie jos, acceptă cecul, semnă scrisoarea şi plecă în noul automobil Bentley al Lole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o bună zi, Lola va primi ceea ce merită, iar lui nu-i va părea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artamentul pe care l-a închiriat Cat la Los Angeles era luminos şi spaţios, amplasat într-o clădire înaltă cu vedere spre oraş. Cu mobile puţine, era tot ce îi trebuia pentru o şedere de şase luni. În clipa în care a sosit îi era dor de apartamentul lor din New York, în care locuise împreună cu Jump, dar îi lipseau cu deosebire lucrurile ei. Cat se simţea în siguranţă cu lucrurile sale în preajmă – cărţi, manuscrise, CD-uri, DVD-uri şi picturile preferate pe care le cumpărase de pe stradă. Un apartament gol, cu nimic personal nu o mulţu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fişa o atitudine curajoasă, deşi în sinea ei era zdrobită. Viaţa fără Jump va fi o provocare. El a salvat-o de ea însăşi, a scos-o din droguri şi a pus-o pe picioare. Din acel moment au făcut totul împreună, iar acum era singură. În nici un caz nu s-ar întoarce la obiceiurile ei rele doar pentru că era singură. Parcurgând cartea de telefon din Los Angeles, avu neplăcerea să constate că majoritatea prietenilor ei care locuiau în Oraşul îngerilor erau tovarăşii ei din zilele drogurilor. Reluarea relaţiilor cu ei s-ar putea dovedi fatală. Nu pentru că ea ar intenţiona să revină la obiceiurile vechi: era suficient de înţeleaptă să îşi dea seama că tentaţia era întotdeauna pericul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meni căruia să-i telefoneze. Nimic de făcut. Să angajeze un avocat, acesta era lucrul pe care trebuia să-l f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lefonă la biroul lui Zandack. Merrill era încă la Londra. Apoi întrebă de Jonas. Era la Londra, cu şeful. Norm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rea deprimant – singură la Los Angeles, cu nimic de făcut şi cu nimeni de chemat la telefon. Comandă o pizza, deschise micul televizor şi adormi urmărind un show rupt de realitate, despre zece femei patetice care rivalizau pentru dragostea unui nesuferit stupid, spilcu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inevitabilă atragerea exercitată de drama divorţului în perspectivă al Petrei Flynn. Îndată ce Isabelle se ocupa de un caz, nimeni nu o mai oprea. După ce s-a împrietenit cu Serena, s-a ocupat de evenimentele din viaţa Petrei. Acum ele formau un cuartet plăcut. În curând, Petra, Serena, Isabelle şi Lola mâncau mereu împreună, făceau plimbări lungi, monopolizând salonul de înfrumuseţ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nu prea ştia cum s-au petrecut lucrurile, deşi trebuia să recunoască faptul că îi făcea plăcere. De când devenise o vedetă, prietenele aparţineau trecutului. Era prea ocupată, iar femeile cu care venea în contact trăiau într-o altă lume. Acum, erau aici aceste două femei faimoase cu care a putut stabili relaţii. Şi era distractiv cu ele în preajmă – chiar dacă Serena tânjea după iubitul pierdut, iar Petra era vânătă de pe urma viitorului fost soţ abuz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ultima lor seară în staţiune, după vreo două sticle cu vin roşu – aduse pe furiş de unul dintre cunoscuţii Petrei – Lola şi-a dat drumul şi a dezvăluit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 timp ce eu mă aflu aici, avocatul îi spune soţului meu să plece, anunţ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plece de unde? întrebă Isabelle, încă neobişnuită cu obiceiurile vedetelor, chiar după trei zile trăite alături de 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făcut-o? spuse Petra, pricepând imediat. Era o persoană imposibilă, de douăzeci şi cinci de ani, ca o păpuşă cu implanturi uimitoare, cu şerpişori de bucle de un blond-alb şi o faţă bosumflată. Conducea la TV o emisiune sexy de succes, noaptea târziu, în care ea interpreta rolul unei miliardare care lupta contra crimei – de obicei sub acoperire – în cele mai sumare cost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Lola, chiar aşa. A fost uşor. Avocatul meu s-a ocupat d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avocatul tău? întrebă Sere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drăguţ? se interesă Petra. Îmi place să am de-a face numai cu avocaţi drăguţi, întrucât îmi petrec jumătate din timp cu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greu l-ar putea descrie Lola pe Otto ca fiind drăguţ, deşi capul său chel, lustruit era interes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se ocupă? întrebă Isabelle, încă nepricep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divorţează, proasto, spuse Petra, turnându-şi încă un pahar cu v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Serena. Şi evident că o face pe calea cea mai uş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vorţezi de Matt? se miră Isabelle, total şocată.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 inevitabil, răspunse Lola. Este plictisitor! Şi apoi, sub influenţa vinului, începu să chicot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ictiseala nu este bună, confirmă Serena, încreţindu-şi nasul pistru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ictiseala te epuizează! adăugă şi Petra, implanturile sale imense aproape revărsându-se din maiouaşul alb. Suport orice, în afară de plictis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ichard nu era plictisitor. Serena oftă, pomenind numele iubitului ei rău, englez, care o abandon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Andy nu era, zise Petra, pomenind de starul ei din fotbal, violent, viitorul fost so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nici Tony, adăugă Lola, pomenind de fostul său iubit cocainoman. Aşa că am luat o hotărâre – îl iau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cia! exclamă Isabelle. Eşti ne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ragă surioară, sânt în sfârşit sănătoasă şi îl vreau pe Tony al meu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Alvarez este foarte potent, remarcă Sere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Alvarez? întrebă Petra. Regiz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spuse Lola cu mând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umpo, pune mâna pe el! o încurajă Petra. Este splendid. De ce l-ai părăsit?</w:t>
      </w:r>
    </w:p>
    <w:p>
      <w:pPr>
        <w:pStyle w:val="NoSpacing"/>
        <w:jc w:val="both"/>
        <w:rPr/>
      </w:pPr>
      <w:r>
        <w:rPr>
          <w:rFonts w:eastAsia="Cambria" w:cs="Cambria" w:ascii="Cambria" w:hAnsi="Cambria"/>
          <w:sz w:val="24"/>
        </w:rPr>
        <w:t xml:space="preserve"> </w:t>
      </w:r>
      <w:r>
        <w:rPr>
          <w:rFonts w:cs="Cambria" w:ascii="Cambria" w:hAnsi="Cambria"/>
          <w:sz w:val="24"/>
        </w:rPr>
        <w:tab/>
        <w:t>— Nu citeşti tabloidele? izbucni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despre mine, replică Pet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Alvarez este dedat drogurilor, spuse brutal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nu este? răspunse Petra. Eu nu pot să rezist o zi întreagă fără două Vicodin şi un pahar de vot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Lucia! strigă Isabelle, oprindu-se repede. Ce va spune ma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aba mea, o înfruntă cu îndrăzneală Lola. Nu este treaba nimănui, doar 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iez că Tony este sălbatic în pat, spuse Petra, cu ochii străluc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ichard era un bărbat sălbatic, zise cu regret Serena. N-am mai întâlnit un altul c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is mare? întrebă Petra ca un fapt diver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rena ro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ă-ţi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dragă? întrebă Petra, admirându-şi unghiile false aurii. Ei vorbesc despr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dus înapoi, la prietena lui din Anglia, se jeli Serena, nefericită. Îl urăsc! S-a folosit de m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l poţi aduce înapoi dacă vrei într-adevăr, propuse Lola. Cu bărbaţii este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tine, o flată Sere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oricare femeie cu ceva creier şi sâni mari, spuse Petra, fâlfâindu-şi buclele blond-al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am sâni mari, se văicări Sere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umpără-ţi, îi zise Petra. Eu mi-am cumpărat. Şi dacă vreţi să ştiţi, Andy al meu este dotat solid, cu peste douăzeci de centimetri, dar renunţ la el pentru că nu este bun de nimic, mizerabilul, şi sânt dezgus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ât Lola, cât şi Serena aplaudară. Isabelle, nu. Era prea şocată de anunţul surorii sale şi de direcţia pe care o luase conversaţia. Isabelle se considera o femeie mondenă, dar să discuţi dimensiunea membrului unui bărbat era pur şi simplu murdărie. Deşi nu se putu abţine să facă o observaţie mentală. Armando, în mod sigur, ar fi înving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re marea surpriză a lui Shelby, Line a fost de acord să meargă la dezalcooliz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nevoie să merg, spuse el cu resemnare, dar dacă asta te va face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era uşurată. De când s-au înapoiat la Los Angeles, atitudinea ei rece şi neiertătoare a avut efectul d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 telefonat Brend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du-l imediat aici, a spus aceast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ziua următoare l-a dus cu automobilul la o clinică discretă din Malibu, la care multe vedete mari apelau când aveau nevoie de aju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 se pare caraghios! începu Line coborând din automobil. Sânt perfect treaz. N-am mai băut de zile întregi. E clar că nu am nevoie de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o clipă, Shelby a simţit că cedează. El avea dreptate: de când se înapoiaseră din Europa, nu mai băuse. Dar asta nu însemna că s-a terminat. Line avea nevoie de ajutor califi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ca ea să ştie, Line trecuse de la băutură la cocaină. Descoperise că o priză rapidă trasă pe nas îl ajuta să reziste toată ziua şi era mai puţin detectabilă decât o duşcă de scotch. Shelby nu ar suspecta niciodată drogurile. Era prea naivă – unul din lucrurile care îi plăceau la ea. Chiar dacă era actriţă, chiar dacă trăia şi muncea la Hollywood, reuşise să-şi păstreze inocenţa când era vorba de lucrurile urâte din viaţă. Line nu voia să o piardă, dar ştia că este periculos de aproape. La Londra nu i-a mers deloc bine. A aruncat o groază de bani la cazinou, iar mai târziu a încheiat-o în apartamentul unei prostituate, care l-a servit mediocru or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ristoase! Penibil. Slavă Domnului că Shelby nu a af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intrarea în clădire, un bărbat politicos de la recepţie i-a cerut bagajul pentru a-l controla, apoi i-a controlat îmbrăcămintea de p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Line nu-i păsa. Era ca şi când el nu ar fi dependent. Cocaină. Băutură. Putea să renunţe la amândouă dacă vo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blema era că el nu vo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se lansă într-o campanie de cumpărături. Nu îmbrăcă-minte: era mai interesată de aranjarea apartamentului său. Plecă la Melrose, unde descoperi un magazin interesant şi achiziţionă mai multe carpete viu colorate. Apoi comandă două canapele frumoase, cam desuete, şi o oglindă mexicană cu ornamente. Pe urmă a descoperit un Buddha din piatră şi o pictură veche în ulei reprezentând-o pe marea cântăreaţă de jazz Billie Holiday. În fine, marea lovitură: s-a dus la Robertson şi a cumpărat un pat scump, supradimensionat, şi tone de perne moi, enor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mai achiziţionat două televizoare cu ecran plat, un DVI) player, un computer Apple şi un extrem de extravagant sistem stereo Bo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sfârşit, se simţea acasă. Acum putea să se întoarcă la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laudine Sanchez a convocat un consiliu de familie. Lola era surprinsă că a durat atât de mult, aproape o săptămână de la înapoierea ei din staţiune. I-a telefonat mamei, i-a spus că este ocupată şi că nu poate v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veni, Domnişoară Vedetă de Cinema, i-a replicat Claudine. Şi vei veni în seara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o puteai contrazice pe Claudine Sanchez. Dacă îşi punea ceva în gând, toată familia trebuia să sară – inclusiv Lola, deşi ea încă nu ştia de ce trebuia să se conformeze. Era bogată. Era celebră. Dar nu conta, era tot fiica teribilei Claud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frontul afacerilor, lucrurile mergeau bine. Se bucura că Elliott reuşise să-l determine pe Line Blackwood să semneze contractul pentru New York State ofmind. Ea deja începuse probele de costume şi îşi pusese ordine în gânduri pentru rol. Fiecare film era diferit şi acesta urma să fie mai mult decât interesant. Era momentul pentru plata poliţelor şi acum avea ocazia perfec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şoferul şi bodyguardul ei, o depuse la casa părinţilor, unde era adunată întreaga familie. Louis Sanchez, Isabehe, satisfăcută-că le-a spus, cealaltă soră, Selma, şi Louis jr. – ca şi când era problem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intră în camera de 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întrebă ea nerăbdătoare, trântind jos noua poşetă Gucci. De ce trebuia să vin în seara asta aici? Sânt pe punctul de a începe un nou film. Nu era momentul să-mi pierd timpu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familia aceasta, spuse ferm Claudine, nici divorţul nu este un moment potriv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 vorbeşti? spuse iritat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esc despre lucrurile pe care mi le-a povestit sor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xact ce ţi-a povestit? întrebă Lola, îndreptând spre Isabelle o privire ucig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laudine scoase un oftat lung, ca de sufer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re rost să negi, Lucia. Isabelle spune că intenţionezi să divorţezi de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e dacă? nu se lăsă Lola. Este treaba cuiva în afară de 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ce s-a întâmplat cu tine, întrebă Claudine, clătinând din cap. Te-am învăţat să fii o fiică bună Acum se pare că toată celebritatea şi statutul de vedetă ţi s-au urcat la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este casa, mamă? întrebă Lola, dorind să schimbe subiectul. Confortabilă? Pentru că celebritatea mea şi statutul de vedetă ţi-au cumpăra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i obraznică cu mine, fato, o repezi Claud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prevenit-o să nu se mărite cu Matt, intră şi Louis în discuţie. Bietul nefericit nu are cojones. Nu este bărbat. Niciodată nu a fost potriv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ci din gură! Claudine îl reduse la tăcere pe soţul infidel cu o privire de oţ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devărat, mamă, interveni Louis jr., traversând greoi încăp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să nu te bagi! izbucni Lola către fratele său. Nu este treaba ta, ai pricep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pricep nimic, se plânse Louis jr. Mama şi tata primesc o casă, surorile mele primesc tot felul de chestii – şi eu nu primesc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ştepţi de la mine? îl întreb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ora mea, zise el îmbufnat. Trebuie să-mi dai o sluj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eu? Eu nu răspund de tine. Dacă ţi-ai mişca fundul leneş, poate ai reuşi să-ţi găseşti singur o sluj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i îi spui tu leneş? contraatacă Louis jr. Dacă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douăzeci şi patru de ani, mamă, zise Lola, furioasă că trebuia să suporte toată porcăria aceasta. Pot face ce vreau. Şi dacă hotărăsc să divorţez de Matt, e treaba mea şi 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cu tine şi Matt? întrebă Louis, scărpinându-şi bărbia. Te-a bătut, mizerabilul? Pentru că dacă 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 exclamă dispreţuitor Lola. Aş vrea să văd bărbatul care să mă bată pe mine. L-aş lovi exact în… cum m-ai învăţat tu, 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uis rânji, mândru de fiica sa celebră – ea sigur avea cojones care îi lipseau bărbatului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rbi şi Selm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r-adevăr, nu este treaba noastră. Dacă Lucia crede că este bine pentru ea, atunci să o f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îi spuse Lola, recunoscătoare. Şi în privinţa ta, adăugă ea, aruneând o altă privire plină de venin spre Isabelle, care stătea pe o canapea, cu mâinile încrucişate în faţă, ca şi când nu ea ar fi fost Domnişoara Bârfa Mondială. Ţi-am oferit câteva zile minunate într-o staţiune de lux şi astfel îmi mulţumeşti? De-abia aşteptai să alergi la mama şi să-i povesteşti despre mine şi Matt. Mă surprinde că nu ai vândut relatarea uneia dintre revistele de la supermark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a ta are dreptate, interveni Louis, hotărând să preia rolul de bărbat în casă. Mai bine să ai un motiv special pentru divor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aprobă Louis jr. Un motiv foarte spec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pentru numele lui Dumnezeu! explodă Lola, sătulă să i se vorbească precum unui copil. Vedeţi-vă de treabă. Este afurisitul meu de divor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uză-mă, Domnişoară Vedetă de Cinema, o ironiză Claudine, cu o expresie ameninţătoare. Ce ai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furisitul meu de divorţ, repet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pleci în acest moment, strigă Claudine, ridieându-se plină de mânie. Nu permit acest limbaj de stradă în casa mea. Să te întorci când o să te poţi comporta ca o doam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trebuie să dau socoteală vreunuia dintre voi? zise Lola, devenind tot mai mânioasă şi frustrată. Puteţi să vă duceţi să vă împuşcaţi cu to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oarse şi ie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naiba! Ce ignoranţi! Cum îndrăzneau ei să creadă că ar putea încă să o dirijeze? Era o vedetă. O vedetă bogată, importantă şi celeb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sări, deschizând portiera. Lola intră în maşină, bombăn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spus ceva, domnişoară Lola? întrebă Big Jay, un negru uriaş ca un trunchi de copac şi cu o voce subţire ca a lui Michael Jacks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ea, încă fierbând. Niciodată să nu mă mai aduci aici decât dacă am un pistol la tâmplă. Este un ord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stribuţia este un lucru ciudat şi minunat, declară Merrill, stând în spatele biroului său enorm din încăperea cu vedere spre oraşul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replică prudentă Cat. Dar dacă distribuţia nu este corectă, atunci nimic nu me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încă începătoare în această branşă, îi vorbi Merrill, pufăind din obişnuitul său trabuc cubanez. Dacă o pot convinge pe Lola Sanchez sau pe Shelby Cheney să joace rolul principal în Prins, mă poţi pupa undeva. Şi cred că îl am pe Nick Logan pentru escroc. O vedetă reprezintă garanţia în materie de înca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pasă, zise ea încăpăţâ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nu ai de-a face cu un rahat de filmuleţ, Cat. Ai intrat în divizia A. Dă-ţi seama cât de norocoasă eşti că mă ai pe mine în spate. Un nor gros de fum porni în direcţi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privi spre Jonas. Şedea lângă biroul lui Merrill, luând notiţe. Cat nu simţi nici un ajutor din part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domnule Zandack…, încep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te ori trebuie să îţi spun? Mă cheamă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acă semnezi contractul cu o actriţă care este total nepotrivită pentru r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veţi tu cum să-mi rezolv aface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do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ci şi ascultă! o întrerupse Merrill. Dacă eu spun c; i angajăm o mare vedetă, asta facem. Şi dacă vedeta asta nu te vrea ca regizoare, trebuie să te împaci şi cu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regizez eu, vorbi Cat răspicat, stând foarte dreaptă, nu va fi nici un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lumeşti?! se miră Merrill. Cred că ai uitat de contractele pe care le-ai sem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lopoţelul de alarmă începu să-i sune în cap. Ce contrac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ă-mă să-ţi ajut memoria, Pisoi. Când firma mea a preluat difuzarea Copilului sălbatic, ai semnat contracte care îmi dau mie toate drepturile asupra următorului tău proiect. Ceea ce înseamnă că tu regizezi dacă vedeta vrea asta – şi dacă nu, pă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d aşa ceva, îl înfruntă ea, ridicându-se în pici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să crezi. Ai vrut un film cu buget mare, îl 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luită şi încurcată, Cat ieşi din birou. Avea nevoie de timp pentru a digera ceea ce îi spusese el şi a studia contractele pe care probabil că le-a semnat. Nu era destul că a avut cu Jump o asemenea experienţă care a zdruncinat-o, asta îi mai trebuia Ajunsă jos, în parcare, se urcă în automobilul închiriatun Mustang decapotabil, roşu. Mintea îi gonea. Ştia ce avea de făcut: să angajeze un avocat grozav şi să nu se mai comporte ca o fetiţă proastă. Evident că Merrill Zandack era obişnuit să facă lucrurile în maniera lui, iar ea a fost naivă pentru că nu a apelat de la început la sfatul unui profesionist. Şi aici era vina lui Jump: întotdeauna a avut o aversiune faţă de avocaţi. „De ce să plăteşti când te poţi descurca singur?” spunea el. Astfel că atunci când oamenii care se ocupau de afacerile lui Merrill i-au prezentat contractele spre semnare, ea nu s-a deranjat să apeleze la un avocat, pur şi simplu a semnat, crezând că putea să aibă încredere că Merrill nu o va înşe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eşit! Era o idioată. O proastă. După spusele lui Merrill, ea renunţase la toate drept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ieşea din parcare, Jonas veni în fugă spre maşina ei.</w:t>
      </w:r>
    </w:p>
    <w:p>
      <w:pPr>
        <w:pStyle w:val="NoSpacing"/>
        <w:jc w:val="both"/>
        <w:rPr/>
      </w:pPr>
      <w:r>
        <w:rPr>
          <w:rFonts w:eastAsia="Cambria" w:cs="Cambria" w:ascii="Cambria" w:hAnsi="Cambria"/>
          <w:sz w:val="24"/>
        </w:rPr>
        <w:t xml:space="preserve"> </w:t>
      </w:r>
      <w:r>
        <w:rPr>
          <w:rFonts w:cs="Cambria" w:ascii="Cambria" w:hAnsi="Cambria"/>
          <w:sz w:val="24"/>
        </w:rPr>
        <w:tab/>
        <w:t>— Mă bucur că te-am prins, spu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tu eşti!</w:t>
      </w:r>
    </w:p>
    <w:p>
      <w:pPr>
        <w:pStyle w:val="NoSpacing"/>
        <w:jc w:val="both"/>
        <w:rPr/>
      </w:pPr>
      <w:r>
        <w:rPr>
          <w:rFonts w:eastAsia="Cambria" w:cs="Cambria" w:ascii="Cambria" w:hAnsi="Cambria"/>
          <w:sz w:val="24"/>
        </w:rPr>
        <w:t xml:space="preserve"> </w:t>
      </w:r>
      <w:r>
        <w:rPr>
          <w:rFonts w:cs="Cambria" w:ascii="Cambria" w:hAnsi="Cambria"/>
          <w:sz w:val="24"/>
        </w:rPr>
        <w:tab/>
        <w:t>— Trebuie să mergem la o cafea, să discu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 să discu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mulţime de lucruri. Cat se încruntă.</w:t>
      </w:r>
    </w:p>
    <w:p>
      <w:pPr>
        <w:pStyle w:val="NoSpacing"/>
        <w:jc w:val="both"/>
        <w:rPr/>
      </w:pPr>
      <w:r>
        <w:rPr>
          <w:rFonts w:eastAsia="Cambria" w:cs="Cambria" w:ascii="Cambria" w:hAnsi="Cambria"/>
          <w:sz w:val="24"/>
        </w:rPr>
        <w:t xml:space="preserve"> </w:t>
      </w:r>
      <w:r>
        <w:rPr>
          <w:rFonts w:cs="Cambria" w:ascii="Cambria" w:hAnsi="Cambria"/>
          <w:sz w:val="24"/>
        </w:rPr>
        <w:tab/>
        <w:t>— Poţi să-mi explici ce s-aântâmplat adinea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încerca, spuse el, cu adevărat dornic să o aj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urcă şi să mergem, îl invită ea, hotărând că nu are ce pier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clătină din cap.</w:t>
      </w:r>
    </w:p>
    <w:p>
      <w:pPr>
        <w:pStyle w:val="NoSpacing"/>
        <w:jc w:val="both"/>
        <w:rPr/>
      </w:pPr>
      <w:r>
        <w:rPr>
          <w:rFonts w:eastAsia="Cambria" w:cs="Cambria" w:ascii="Cambria" w:hAnsi="Cambria"/>
          <w:sz w:val="24"/>
        </w:rPr>
        <w:t xml:space="preserve"> </w:t>
      </w:r>
      <w:r>
        <w:rPr>
          <w:rFonts w:cs="Cambria" w:ascii="Cambria" w:hAnsi="Cambria"/>
          <w:sz w:val="24"/>
        </w:rPr>
        <w:tab/>
        <w:t>— Nu pot acum, lucrez. Ce zici, mai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la mine, la apartament.</w:t>
      </w:r>
    </w:p>
    <w:p>
      <w:pPr>
        <w:pStyle w:val="NoSpacing"/>
        <w:jc w:val="both"/>
        <w:rPr/>
      </w:pPr>
      <w:r>
        <w:rPr>
          <w:rFonts w:eastAsia="Cambria" w:cs="Cambria" w:ascii="Cambria" w:hAnsi="Cambria"/>
          <w:sz w:val="24"/>
        </w:rPr>
        <w:t xml:space="preserve"> </w:t>
      </w:r>
      <w:r>
        <w:rPr>
          <w:rFonts w:cs="Cambria" w:ascii="Cambria" w:hAnsi="Cambria"/>
          <w:sz w:val="24"/>
        </w:rPr>
        <w:tab/>
        <w:t>— Voi fi acolo îndată ce term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pinde de dispoziţi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 făcu ea, iritată. Nu poţi şti nici măcar la ce oră termini luc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cepe şi cu mine, Cat. Încerc să te ajut. – în cazul acesta, adu-mi copii ale contractelor pe care le-am sem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e are avocat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h… nu am un avocat, recunoscu ea, ştiind cât de proastă fuse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i procedat prea intelig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mi ceva ce nu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ă, o linişti el. Totul va ieş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răspunse Cat fără convingere. Eroina mea va avea fie un accent latino, fie unul englez. Şi un fiind sexy. Perfect pentru rolul unei poliţiste sub acoperire, care se furişează pest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făcu o încercare eroică de a schimba subiec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i-ai spus cum a fost în Australia. Distrac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răspunse ea sarcastic. Dinam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voce, nu pari prea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intru în detalii acum, zise ea dându-şi scama că îi vine să plângă şi nu voia să pară slabă în faţa lui Jonas. Mai tâi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ni motorul şi ple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meia care şedea la bar avea un aer misterios cu ochelari i săi coloraţi, pălăria mare, părul lung, drept, cu un breton des care îi ascundea cea mai mare parte a feţei şi cu un costum negru, ajustat pe corp. In picioare avea cei mai fini ciorapi negri şi pantofii cu cele mai înalte toc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i se adresă bărbatul, strecurându-se pe scaunul de lâng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îi răspunse feme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i des aici? 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era latino şi frumos, nu deosebit de înalt, cu păr negru cam lung, buze cărnoase şi ochi aluneco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teodată, răspunse ea, sorbind din mart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e te ocup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casnică. Ş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ânz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şi puse ochelarii pe tejgh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ceva să-mi vin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sus, în camera mea, şi vom vedea dacă am ceva ce te interes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ă, şop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rbatul îi strecură în mână o ch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mera şase-zero-trei, cinci minute. El părăsi ba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grabă, femeia îşi termină paharul cu martini, plăti, se ridică şi ieşi. Mai multe perechi de ochi o urmăriră pe misterioasa crea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ftul o duse la etajul dorit. Respira profund de câteva ori, înainte să pornească spre camera 603.</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recură cheia în broască şi in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rbatul era întins pe pat, îmbrăcat într-un slip negru. Natural, avea erecţie. Nici nu se aşteptase la alt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este ceea ce vrei să-mi arăţi? întrebă ea cu îndrăzneal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uie uşa, spuse el cu voce scăzută. Dezbracă-te, iubito. Dă-mi un spectac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meia se răsuci şi încuie uşa. Apoi îşi scoase ochelarii de soare şi pălăria. Părul său lung îi acoperea în continuare cea mai mare parte a feţei. Oricine, dacă privea atent, putea spune că este o peru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rbatul se holba la ea, ochii săi negri, alunecoşi erau aprinşi de plăce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et, stând în picioare la capătul patului, femeia începu să se dezbrace. Mai întâi îşi descheie jacheta, nasture cu nasture, fără grabă. Dedesubt avea un sutien negru de dantelă, decoltat – genul pe care de obicei îl preferă fetele ce dau spectacole la Las Vegas. Sânii îi ieşeau din cupele sutie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rumos, spuse bărba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femeia trase fermoarul fustei şi o lăsă să cadă. Aproape dezbrăcată, cu excepţia portjartierului de la Frederick’s din Hollywood, a ciorapilor negri şi a pantofilor cu tocuri înalte, arăta magnif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rbatul avea probleme mari datorită erecţiei, dar femeia tot nu se grăbea. Îngenunchease provocator pe pat, târându-se către el ca o panteră către pr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un nume? întrebă bărbatul, cu vocea plină de dor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ele nu contează, îi replică feme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rbatul întinse mâna, trăgând-o peste el. Femeia îşi înălţă trupul, pielea ei caldă atingând-o pe a lui. Apoi îşi băgă mâinile în slipul lui şi, lent, începu să-l sco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mai excitat decât îşi imaginase ea. Atât de tare, încât, când a pătruns-o, a simţit o combinaţie de plăcere şi dur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meia deschise gura pentru a respira, ducându-şi braţele deasupra capului şi gemând de pasiunea care o copleş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rbatul îi acoperi gura cu m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işte, ordonă el. Îi trezeşti pe vec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acasă, îi aminti femeia, îndepărtându-i m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ba da, iubito, spuse bărbatul, răsucind-o, astfel încât acum el era deasupra. Aceasta este casa. Hotărât, aceasta este casa şi e al naibii de bine să te întorci acasă.</w:t>
      </w:r>
    </w:p>
    <w:p>
      <w:pPr>
        <w:pStyle w:val="NoSpacing"/>
        <w:jc w:val="both"/>
        <w:rPr/>
      </w:pPr>
      <w:r>
        <w:rPr>
          <w:rFonts w:eastAsia="Cambria" w:cs="Cambria" w:ascii="Cambria" w:hAnsi="Cambria"/>
          <w:sz w:val="24"/>
        </w:rPr>
        <w:t xml:space="preserve"> </w:t>
      </w:r>
      <w:r>
        <w:rPr>
          <w:rFonts w:cs="Cambria" w:ascii="Cambria" w:hAnsi="Cambria"/>
          <w:sz w:val="24"/>
        </w:rPr>
        <w:tab/>
        <w:t>„Da, gândi Lola, fericită în braţele iubitului său, de care i-a fost atât de dor. Aşa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ci zile, atât a putut Line să stea la clinică. Apoi a plecat acasă cu un tax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întrebă Shelby, luată prin surprin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bsolut nimic, iubito, spuse el, luând-o în braţe şi sărutând-o. Am fost la toate şedinţele, mi-am făcut patul şi am îndeplinit toate porcăriile. Azi am vorbit cu unul dintre consilieri, care mi-a spus să mă car, că nu am ce căuta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 trimis acasă? întrebă ea, neştiind dacă să îl creadă sa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tipul a spus că nu am nici o problemă. Verif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verific,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erifici? Cum crezi, spuse el, sărutând-o din nou. Ţi-a fost dor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ecunoscu Shelby. Mi-a fost tare d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mie, iubito. Şi m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igur 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o întrerupse el. Uite ce facem. Luăm toată băutura din bar, o încuiem într-o debara şi aruncăm cheia. Cum ţi se p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Line, şopti ea ascult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ştii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eu nu b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promis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tine, frumoasa mea soţie, este o promisiune, spuse Line, îmbrăţişând-o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imţea copleşită. Acesta era un nou Line. Evident, cele cinci zile cât a fost plecat i-au făcu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iubesc, murmură ea, simţindu-se în siguranţă în braţele h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mă iubeşti, scumpo, şi eu te iubesc, spuse el, îndepărtându-i faţa spre a putea să o privească în ochi. Iată înţelegerea. Te iubesc mai mult decât orice pe lume, aşa că, dacă e să aleg între tine şi băutură, ghici ce ale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mine, sper, se alintă Shelby, zâmbind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ghic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inci minute, Line era la telefon, în birou, vorbind cu impresarul său despre viitorul film, costume, programări şi tot ce era legat de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voia să-i povestească despre cariera ei, astfel că, îndată ce el a terminat, s-a instalat pe marginea biroului lui şi a început să vorb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 s-au oferit mai multe proiecte noi. Pe două le iau în serios. La unul încep filmările aproape imediat, iar la celălalt, peste şase l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l care începe imediat implică scene de nud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ristoase! Ea chiar crede că îi voi permite să apară din nou dezbrăcată într-un film? I-ar plăcea dacă eu aş apărea pe ecran cu fundul gol?” gând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făcut-o o dată, este suficient. Vorbea calm, ca şi când nu era mare lucru. Ai încredere în mine în această privinţ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ord. Cu toate că este un scenariu excelent şi e vorba de o mulţime de b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fac o mulţime de bani, spuse Line cu tărie – surprins că ea insista ceea ce înseamnă că tu nu eşti obligată să faci. Celăla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film gen James Bond. Singura problemă este că se filmează în diverse locuri şi n-aş vrea să fiu departe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încep filmările peste o săptămână, astfel încât voi termina până atunci. Aş putea veni cu tine – să fiu admiratorul tău. Zâmbi. Ce zic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mi-am dorit să am admiratorul meu person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ubito, spuse el, iată-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târziu, când Shelby era ocupată în bucătărie să pregătească cina – ceva ce încă îi plăcea să facă, deşi aveau un personal numeros – el se duse sus, se încuie în cabinetul său, unde îşi ţinea îmbrăcămintea, umblă la ascunzătoare şi trase câteva prize rapide de coca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lberea magică îl făcea să se simtă puternic. Cine avea nevoie de băutură? El nu. Iisuse! Putea face tot ce vo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rurile vor merge foarte bine, iar Shelby nu va şti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la simţea că, în sfârşit, totul mergea aşa cum voia ea, în ciuda necazurilor permanente cu familia sa. Elliott Finerman era evident un producător de primă mână: a angajat un regizor cu un palmares impresionant, câştigător de premii, care o va face să arate fabulos şi, cel mai bine dintre toate, a semnat contractul cu Line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o puternică bănuială că New York State fo Mindeva. Pe punctul de a fi filmul ei de impact. Întotdeauna şi-a dorit să joace comedie – comedie inteligentă, nu una ieftină. New York State of Mind ar putea fi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 mai palpitant, Tony Alvarez era din nou în viaţa ei. Ei, nu chiar aşa: au avut câteva întâlniri secrete în care au interpretat roluri – unul dintre jocurile lor preferate. De fapt, ea nu a făcut publică ştirea că erau împreună din nou. Şi-a dat seama că nu era înţelept până când Matt nu devenea istorie, în plus, nu dorea să-şi atragă critica excesivă a celor din jurul ei, în special a lui Faye – care sigur o va certa amar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păstra şi el secretul – se simţea bine cu relaţia aceasta. Lola îi telefona, îi spunea unde să se întâlnească, iar el o aştepta. Era un joc palpitant, unul în care ea trebuia să fie elegantă, purtând diverse peruci şi costumaţii. Indiferent cum se deghiza, întotdeauna reuşea să se facă de nerecunoscut pentru marele public. Asta adăuga savoare întâlnirilor. Iar Tony era picant, ca întotdeauna. Fierbinte, şi excitat, şi sexy, şi brunet. Totul la el o inci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şi petrecuse dimineaţa prelucrându-l pe Otto Landstrom la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ă, Otto, plec mâine la New York pentru a începe filmările. Şi îmi vreau Bentley-ul înapoi. De câte ori trebuie să-ţi spun? Când Matt a plecat, mi-a luat autoturismul. Sigur că l-ai văzut plecând cu el. De ce nu l-ai op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tăteam în prag pentru a-i urmări fiecare mişcare, i-o tăie sec, Ot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utoturismul meu, zise ea cu aroganţă, şi îl vreau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i cumpărat când eraţi căsăto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Otto, cu bani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ar putea fi interpretat ca proprietate comună, în care caz el are dreptul să-l folos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a semnat blestematul de contract, Otto, replică ea, pierzându-şi repede răbdarea. Adu-mi maşina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ace tot ce p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ltceva, mi-a luat valiz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devenim mesch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noul meu set de valize Vuitton şi îl vreau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tii că a făcut-o numai ca să mă scoată din să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l poţi învinui,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partea cui eşti, Ot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voi ocupa de problemă. Succes cu filmul, dra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îi plăcea când Otto îi spunea „dragă”, suna atât de pro-tector. Notă pentru sine: „Gândeşte-te să angajezi un nou avo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fericită că pleca. Selma trecuse pe la ea, rugând-o să se împace cu ma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 spus ea, refuzând să cedeze. M-am săturat de felul în care familia crede că poate să mă calce în picioare. Le cumpăr casă, le dau bani. Nimic nu pare să însemne ceva. Iar în privinţa lui Isabelle, ea este o bârfitoare nesufe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Lucia, pledă Selma. Vorbeşte cu mama înainte de a pleca. Trăim într-o lume periculoasă, nu este bine să ţineţi supăra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i voi telefona de la New York, cedă Lola în cele din urmă, nerăbdătoare să o vadă pe Selma ple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avea o ultimă întâlnire cu Tony înainte de plecare şi jumătate din distracţie consta în pregăt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arleta care luptă să devină star şi puternicul regizor de film. Unul dintre numerele lor favorite. Lui Tony îi plăcea pentru că trebuia să-şi joace propriul rol. Ei îi plăcea, pentru că era o totală fantez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la debara şi alese o perucă blondă gen Marilyn Monroe, şi un tricou strimt ca o a doua piele. Mai adăugă o pereche de ochelari de soare uriaşi Jackie O., împrumută de la camerista sa un automobil vechi şi se deplasă la biroul lui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cretara lui era o vacă, cu aspect exotic, eurasiatic. Lola era sigură că Tony se culcase cu ea, dar el niciodată nu va admite asta. De nerecunoscut, Lola îi spuse recepţionerei că are programată o lectură cu domnul Alvarez, iar vaca o făcu să aştepte cinci minute, după care îl anunţă pe Tony şi îi permise să intre în biro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stătea cu picioarele pe birou, fumând o ţigară cu iarbă, îi vorbi de s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rimit replic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omnule Alvarez, răspunse ea, servilă în mod adecv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să jo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 putea să fie nevo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lt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să sug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uzit. Poţi să-mi sugi penisul? Se ridică şi trase fermoarul de la pantaloni. În genunchi, ordonă el. Să vedem cât de talentată 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nu aşteptă să i se spună a doua 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ste greu să găseşti prieteni adevăraţi, astfel că, atunci când Jońas i-a venit în ajutor, Cat a apreciat cu adevărat gestul său, mai ales că el îşi trăda patronul prin sfaturile pe care i le dădea. I-a recomandat doi avocaţi, iar ea s-a dus la amândoi, în cele din urmă alegându-l pe Leo Napoli, un homosexual chel, în vârstă de treizeci şi cinci de ani, ambiţios şi cu mintea ca briciul. După ce s-a uitat pe contractele ei, Leo a clătinat din cap a uim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te-a sfătuit să semnezi astea? o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ţ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căsăto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spuse ea, trecându-şi mâna prin părul scurt, blond. Ştiu, sânt tânără. Dar aceasta este o altă pov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Leo nu-i venea să cre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ai de-a face cu Merrill Zandack şi nu ai apelat la un sfat profesional! se miră el. Este o nebu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a studiat contractele i-a explicat că s-a angajat să renunţe la toate drepturile decurgând din 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măcar nu există o clauză care să îţi confere aprobarea scenariului final, o informă el. Dacă Merill Zandack hotărăşte să-ţi folosească doar numele şi titlul şi să aducă alţi scriitori, este liber să o facă. Şi are opţiune asupra viitorului tău scenar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utem face?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Ai pierdut de data asta. Dar îţi promit un lucru – vom câştiga data vi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să spui? insistă ea descurajată. Merrill mi-a promis că pot regi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s-ar putea să-şi ţină promisiunea. Cine ştie? Vom aranja o întrevedere cu domnul Zandack pentru a-l informa că acum eşti reprezentată de un avo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doua zi, ea şi Leo se aflau în biroul lui Merrill. Pufăind din obişnuitul său trabuc, Merrill le prezentă situaţia. Îi anunţă că a angajat un producător de linie şi Prins va fi realizat rapid. De asemenea, i-a informat că este pe punctul de a semna contractul cu o actriţă celebră şi, dacă ea este de acord ca regia să fie realizată de Cat, atunci Cat va regi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 avantajul lui Cat dacă filmul acesta va fi o bom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us-o să semneze pentru renunţarea la toate drepturi lc ei, sublinie Leo. Nu este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firmaţia aceasta îl făcu pe Merrill să râdă sarcastic aproape înee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rect? Lucrezi în branş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m terminaţi, îi spuse Leo când rămaseră singuri. Să sperăm că indiferent cine este această actriţă despre care vorb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va fi de acord să regizez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tot vorbeşti despre terminat, se încumetă Cat, vreau să te întreb ceva: te ocupi de divorţ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vorţul este una dintre specialităţile 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at? se bucură ea, prăbuşindu-se pe un scaun. Credeam că avocaţii din Los Angeles şi-au împărţit firmele pentru a putea să ceară dub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zise Leo cu un zâmbet rapid. Sânt specializat în contracte, negocieri şi divorţ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 Eşti genul meu de avo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i tipul cu care eşti căsătorită? Lucrează în branşa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un fel. Este austral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că nu e Russell Crow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u-şi putu stăpâni râ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asigur că nu este nici un Russell Crowe. Şi pentru că încă nu am pomenit de aceasta nimănui, nici lui Jonas, aş prefera să nu spui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tur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o luă un blocnotes cu file galbene şi pix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ele detalii sânt necesare. Numele şi profesi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mp Jagger, interpret de rock’n’ro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o legătură c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l întrerupse ea. Toată lumea mă întreabă. Aş fi d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semnat un contract prenupţ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că nu. Aveam şaptesprezece ani când m-am căsăt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e b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nimic de l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dacă se întâmplă inver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mp nu mi-ar cere niciodată un b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vorţul pune un accent nou asupra lucrurilor. Oamenii se schim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i J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vrei să divorţ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motiv ban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şi, trebuie să îmi sp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 că îi spuse întreaga poveste tr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o a ascultat cu atenţie şi, când ea a terminat, a asigurat-o că este capabil să se ocupe de t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părăsi biroul lui, simţindu-se mai linişti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seara aceea, ea şi Jonas s-au dus să cineze la Orso’s, pe Third Stre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e întâmplă? începu Jonas, îndată ce se aşezară la masă. De când te-ai întors, nu ai fost nesuferită ca de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 spus Leo ceva? întrebă ea, sorbind încet din vinul roş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 ordine. Oftă. Iată care este problema. Numai că te rog să nu râzi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nu ai râs de mine când am căzut de pe schiuri, îi amint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am râs, recunos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âta timp cât nu m-ai fotografiat, este b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seamnă că nu vei râde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espect indiferent ce îmi povest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este un… este ca,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Cat, dă-i drumul. L-ai prins cu o altă f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unde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m avertizat să nu-l iei prin surprin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mai rău decât atât, spuse ea nefericită. M-am dus la hotel, în camera lui, şi el nu era acolo, aşa că m-am strecurat în pat, gata să fac figura cu săritul din pat dezbrăcată. In cele din urmă el a venit, era încântat să mă vadă şi… ei… nu trebuie să ţi spun ce a urm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să nu-mi sp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ce pot să îţi spun este că a fost grozav, apoi el a adormit şi lucrul următor de care îmi amintesc este că o aiurită dezbrăcată s-a aruncat peste el. Jump a recunoscut că fusese cu ea mai devreme, mi-a spus că era beat şi că ea era o veche priete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Cat, îmi par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nunată poveste, aşa-i? Genul despre care cit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u despre care scrii, interven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tatăl meu întotdeauna îmi spunea că toţi bărbaţii sânt ticăloşi, şi tot aşa spunea şi mama. Râse cu regret. Cam asta este tot ce m-au învăţat părinţi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reo veste de la el de atunc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telefonează mereu. Nu îi răspu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ar trebui să vorbeşti cu el, să vezi ce are de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u este în regulă cu tine? explodă ea. Nu mă asculţi? Măgarul m-a înşela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xul este actul cel mai intim între doi oameni, zise ea, mijind ochii verzi la gândul că Jump a înşelat-o cu altă femeie. Şi mizerabilul a dat-o în b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nouăsprezece ani, Jonas. Nu sânt vreo gospodină oarecare, în vârstă de patruzeci de ani, cu şase copii, care aşteaptă ca omul ei să-i aducă acasă o bucată de pâine. Crede-mă, Jump este istorie. Divorţ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igură J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ânt sigură, zise ea, sorbind din nou din vin. Ştii, aşteptam să vin la Los Angeles, doream să-l întâlneşti pe Jump. Şi intenţionam să te combin cu una dintre prietenele 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crezi că trebuie să am o rel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am văzut niciodată cu cineva. Există cineva spec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prea ocu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ai vreun fel de viaţă sexuală, insistă ea, hotărâtă să af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acum, că mi-ai dezvăluit totul, ar trebui ca şi eu să-ţi dezvălui totul – aşa merg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ii tu însuţi, cel obişnuit, tăcut. Nu ştiu de ce, dar îmi placi în felul acest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plac, oh? zise el, mulţu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prietenul meu, răspunse ea cu căldur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vom fi prieteni, dar să nu te manifeşti prea prietenos de faţă cu Merrill, altminteri mă jupoa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Bătrânul pervers nu s-ar putea descurca fără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Depinde total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cu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comandăm, spuse el, luând lista. Ţi-e foam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l puţin nu îţi pierzi apeti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mân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îl conducea pe Line la aeroport cu gândul că în curând va pleca şi ea la New York. Nu se putea duce cu el din cauza banchetului presei din Los Angeles, organizat pentru Extaz, şi al unui dejun de binefacere ce urma să aibă loc tot la Los Angeles, în cinstea ei, ca răsplată a muncii depuse pentru strângerea de fonduri destinate unor acţiuni pentru combaterea cancerulu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că nu vei fi aici pentru aceste acţiuni, spuse ea gânditoare, conducând spre La Cienega, întrucât nu voia să şofeze pe autostră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mie îmi pare rău. Soţia mea este onorată, este un eveniment. Te-ai gândit vreodată că se va întâmpla astfel atunci când ai venit aici ca actriţă englezoaică luptând pentru afir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nu am luptat, Line, zise ea zâmbind. Am venit aici pentru a face un film, mi-a plăcut şi am răm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poi eu te-am văzut la petrecerea lui Marty şi asta a fost – tu şi cu mine eram destinaţi să fim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tinaţi? întrebă ea, zâmbind în continuare. Sună foarte dramatic, venind din parte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nu a fost prea fericit, remarcă ea, amintindu-şi ultima ei conversaţie cu prietenul de odinioară, pe care l-a părăsit pentru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i îi pasă de Pete? zise Line tăios. Nu-mi imaginez niciodată ce făceai tu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este un tip foarte drăguţ. A fost unul dintre primii oameni pe care i-am înfilnit la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p drăguţ, pe nai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norocoasă că nu te-ai culcat cu el, pentru că atunci eu nu m-aş fi apropiat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ermecător! făcu ea ironic, oprind la un stop. Tu şi dublul etalon mergeţi mână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Ăsta-i adevă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te-ai culcat cu duzini de starlete, spuse ea acuzator, iar eu m-am ataşat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cauză că nu mi-ai putut rezista. Am jucat inteligent, aşa-i? Ştiam că nu va dura mult până să te îndrăgosteşti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l corectă ea. Tu te-ai îndrăgostit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m-am îndrăgostit de sânii tăi frumo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fiatâtdecru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Shelby, uneori vorbeşti ca mam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 uneori, tu nu îmi aminteşti de tatăl meu, îl mustră ea. Tatăl meu este un gentleman, iar tu nu 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acesta este noul Line. Îţi aminteşti? Fără bău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ne grăbim. Au trecut doar câteva z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ai încredere, iub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Şi acum, o întrebarea importantă: eşti sigur că îţi va fi bine la New York fără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a fi uşor, o tachin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 şi eu peste o săptămân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va fi dor de tine în fiecare minut din fiecare zi, promise el, aplecându-se şi frecându-şi nasul de gâtul ei. Ce crezi despr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te iubesc, murmură ea, încercând să se concentreze asupra şofa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şi trebuie, zise el, alintându-se. Îmi pregăteşti cina, mă duci la aeroport. Apropo: deşi avem o droaie de oameni care lucrează pentru noi, cum se face că ţii să faci tu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englezoaica din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îmi place, zise el, venind mai aproape şi petrecându-şi braţul după umerii ei. Englezoaica din tine. Este ceea ce îmi place cu adevărat – să pătrund în interior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îl respinse ea cu greutate, aproape să intre în partea din spate a unui Cadillac. Încerc să şofez.</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lăsă în zona particulară a aeropor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intri? 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ă nu îmi plac despărţi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iubesc, îi spuse Line, sărutând-o pe gură. Te sun când ajung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ă faci, domnule Blackwood. Zbor în sigur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asă o aştepta un mesaj urgent de la impresarul ei. Îi telefo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Ed, ce este atât de impor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i dat acordul verbal faţă de Merrill Zanda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el de acord verb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spune că ai fost de acord să joci în 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că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supun că ai citit scenar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i l-a dat la Cannes. Mi-a plăcut foarte mult, dar nu cred că sânt potrivită pentru r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interes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m gândit l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rculă zvonul că este ceva deosebit. Fata care l-a scris a regizat Copilul sălbatic. Vor să îl facă rapid, iar Zandack oferă o groază de b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spune că n-am nevoie de b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sta din ce ca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ştigă el o mulţi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bine. Line are cariera lui, de care se îngrijeşte, iar tu trebuie să ai grijă de a ta. Dacă afacerea este corectă, înseamnă filmări de şase săptămâni la Los Angeles, începând peste zece z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mai sânt aici doar pentru o săptămână, apoi mă duc la Line,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cred că filmul ăsta este ceva ce trebuie să faci, Shelby. Zandack are fler. Anul trecut a avut trei filme nominalizate şi, dacă scenariul este atât de bun pe cât spun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ă-mă să-l citesc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 citesc şi eu şi discutăm mâine. Zandack are nevoie de un răspuns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zise ea. Mă apuc în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hipele de filmare o iubeau pe Lola. Învăţase repede că nu e bine să facă pe diva, astfel că întotdeauna se punea bine cu toate persoanele cu poziţie-cheie la filma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prima zi de filmare la New York, ea sosi într-un autoturism încărcat cu cutii de biscuiţi, ciocolată, tricouri inscripţionate cu New York State of Mind şi caschete de base-ball pentru echipa de filmare. De obicei, producătorii ofereau cadouri la terminarea filmărilor, dar Lola descoperise că era în avantajul ei dacă sosea cu cadouri în prima 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liott Finerman era acolo pentru a o saluta. De când Elliott îl angajase pe Line Blackwood, Lola era excesiv de drăguţă cu el. Despărţindu-se de el, se îndreptă către operatorul filmului, Dudley Wayne, un veteran recunoscut. Dudley era cel mai important om pentru ea. El era cel care o va face să arate trăsn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umpule, spuse ea, îmbrăţişându-l strâns, tot ce-ţi cer este să îmi acoperi rid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ăd nici un rid, protestă Dudley, privind-o cu ochi de profesion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vedea după ce stau în New York câteva zile, glumi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o piele perfectă, dragă, o lăudă el, foarte sincer. Sânt sigur că aparatul se va îndrăgosti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 tu îl vei ajuta să mă iubească şi mai mult, aşa-i, Dudley? întrebă ea cu cea mai sexy vo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ace tot posibilul, o asigură Dudley, fermecat.</w:t>
      </w:r>
    </w:p>
    <w:p>
      <w:pPr>
        <w:pStyle w:val="NoSpacing"/>
        <w:jc w:val="both"/>
        <w:rPr/>
      </w:pPr>
      <w:r>
        <w:rPr>
          <w:rFonts w:eastAsia="Cambria" w:cs="Cambria" w:ascii="Cambria" w:hAnsi="Cambria"/>
          <w:sz w:val="24"/>
        </w:rPr>
        <w:t xml:space="preserve"> </w:t>
      </w:r>
      <w:r>
        <w:rPr>
          <w:rFonts w:cs="Cambria" w:ascii="Cambria" w:hAnsi="Cambria"/>
          <w:sz w:val="24"/>
        </w:rPr>
        <w:tab/>
        <w:t>Urmărind-o, Elliott se minuna de abilităţile ei de a seduce. „Fata asta s-ar culca şi cu un şarpe dacă acesta ar putea face ceva pentru ea. Actriţele! Toate sânt la f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 egizorul, Fitch Conn, era un bărbat solid, blond, de vreo treizeci de ani. Regizase câteva filme de succes şi imediat a fost captivat de Lola. După vreo două întrevederi la Los Angeles, era deja îndrăgostit. II câştigase de parte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prima zi s-a filmat afară pe o stradă, în partea de jos a oraşului, în Village. Line nu era acolo. Lolei i-a părut bine, pentru că avea timp să lege prietenii cu echipa. Lola oferi la toată lumea biscuiţi, tricouri şi caschete de base-ball cărate de Big Jay şi Jenny, asistenta sa, discutând şi glumind cu oricine întâlnea în cale. La sfârşitul zilei, îi cucerise pe to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doua zi de dimineaţă, când apăru Line, ea era gata. Filmau un număr de scene pe stradă şi mulţimea entuziasmată trebuia ţinută la distanţă de mai mulţi poliţişti solizi din New York, deşi unii reuşeau să se strecoare şi cereau autografe de la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l primi pe Line cu o îmbrăţişare prieten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îneântată că faci filmul acesta cu mine, susură ea, sugerând că era proiectul ei. Ne vom distra foarte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ă bine, spuse el, gândind ce sexy arăta Lola Sanchez în rochia roşie care se mula pe corp, accentuând fiecare curbă seduc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ântătoarea ta soţie este cu tine? întrebă Lola, privind înjur ca şi când se aştepta să o vadă p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e săptămâna viitoare, răspunse Line, accepţi iui o ceaşcă de cafea de la un asist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ă luăm cina cu toţii, insistă Lola. Voi aranja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 zise Line. Cu… Matt est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tt nu este aici, spuse ea, reuşind să arate un pic părăs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v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să-ţi spun un secret? şopti ea, aplee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înţeles, o asigură Line, inhalând parfumul ei ameţito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ă nu este de notorietate publică. Dar, din nefericire, suntem în divor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i Matt? întrebă Line surprins. Tipul pe care l-am întâlnit în sudul Franţ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ncuvi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acum câteva săptămâni păreaţi foarte apropi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cum ştii bine, Line, zise ea, cu o voce tristă, totul este iluz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îmi pare rău să aud că v-aţi despăr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îţi pare? întrebă ea, aruneându-i o privire lungă, plină de înţelesuri, pe care el preferă să o igno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pauza de prânz, Lola mâncă afară, împreună cu coafeza şi machieza sa, cu Jenny şi Faye. Toate stăteau la una dintre mesele lungi fixate într-o parcare, laolaltă cu restul echipei. Lola ştia că era important să arate tuturor că era o fată din popor şi nu o prinţesă înţepată, ca atâtea ved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upul său o înconjura, asigurându-se că nici un intrus nu ajungea în apropierea ei. Erau o forţă strâns unită şi toţi lucraseră la ultimele două filme al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a preferat să mănânce în rulota sa, fapt care a supărat-o. Mai târziu l-a între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nob? Eu mănânc cu echipa. Unde ai fo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fer să stau în rulota mea, unde pot să mă relaxez, să-mi studiez rolul, să dau telefoane, răspunse el cu un surâs uşor. Când vei fi în situaţia mea vei face la fe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realitate, Line deja îşi stabilise furnizorul, dispus să vină la locul filmării oricând îl chema. Cocaina îi ajungea la timp şi el nu simţea nici o dorinţă să bea. Soluţia perfec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cat, zise Lola, lingându-şi buzele strălucitoa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otdeauna cred că este util ca vedetele care joacă împreună să se cunoască recipr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rect, replică Line, perfect conştient că ea îi face avansuri. Nimic nou în această privinţă, majoritatea femeilor o făceau. Dar el nu era în situaţia de a răspunde. Recunoştea că Lola Sanchez era un teritoriu periculos, iar acum, când el renunţase la băutură şi ea divorţa, prefera să stea la distanţă – deşi, trebuia să recunoască, Lola era o tipă trăsnet. Exact ce nu îi trebuia. El o avea pe Shelby şi nu va face nimic care să le pericliteze rela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i zice dacă aş accepta un film la Los Angeles? întrebă Shelby la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proape strigă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vrei să-l fac, nu-l voi face. Totul s-a întâmplat foarte bru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filmul despre care am discutat – cel în care te dezbraci din nou? Pentru că dacă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ine, îl întrerupse ea. Ţi-am promis că nu-l voi face pe ace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spre ce-i vor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enariul pe care mi l-a dat Merrill Zandack să-l citesc în sudul Franţei. Ed îmi recomandă să-l fac. Este un rol complet diferit de femeia din Ext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interpreta rolul unei poliţiste sub acoper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eu. Sânt actriţă, nu-ţi amint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dragă, nu intenţionez să te opresc. De fapt, aici nu ai nimic de făcut, decât să te plimbi în timp ce eu lucrez, şi amândoi ştim cât de plictisitor poate 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at. Deşi am fi împreună noap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ocmai, zise el, înăbuşindu-şi un căscat. Avem de făcut o grămadă de filmări în timpul nop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lmul meu se face în şase săptămâni la Los Angeles. Până când termin, tu eşti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 şi spune da. Parcă ai intrat deja în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şi, îmi va fi dor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mie. Dar impresarul meu va veni săptămâna aceasta, iar agentul de publicitate este deja aici. Aşa că sânt înconjurat de oa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igur că vei fi î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dacă îţi faci griji în privinţa băuturii, nu b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miţi? întrebă ea, dornică să îl cre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promit. Nu trebuie să fii aici pentru a mă proteja,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rezi că trebuie să acce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regiz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tharris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eferi la copila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chiar aşa copilă, are aproape douăzeci d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ubito, este totuşi un cop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rill mi-a spus că, dacă am îndoieli, pot alege ce regizor vreau. Dar ştii ce? Am văzut din nou Copilul sălbatic şi îmi place cum a lucrat fata. Are un stil personal neobişnu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mai este în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k Log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e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am să fiu sigură că nu te superi pentru că nu vin acolo. Cu toate că voi veni la banchetul presei pentru Extaz. Merrill spune că pot folosi avio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auzi-o pe mica mea soţie, vedetă de cinema: Merrill spune că pot folosi avionul lui – o imită Line amuz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amenii fac asta pentru tine tot timpul, îl mustră ea. De ce crezi că mă simt răsfăţ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tachinam. Nu ştii de glu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puse receptorul jos, mulţumită. Deja îşi dăduse acordul pentru filmul gen James Bond, care nu începea decât peste şase luni, iar Prins va fi un intermezzo interes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avea dreptate: nimic nu era mai deprimant decât să te învârteşti pe acolo, în special când el se concentra asupra muncii sale; lui nu-i plăceau diversiunile. Practic, ar fi stat în New York fără să facă cev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i telefonă lui Ed şi acceptă ro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un impresar feric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vorbea despre o programare accelerată a preproducţiei – totul era o adevărată nebunie. Atât de mare, încât Cat nu a avut timp să-şi aprofundeze problemele personale. Leo Napoli aranjase ca hârtiile pentru divorţ să-i fie trimise lui Jump în Australia. Se simţea uşurată: cu cât se termina mai repede căsnicia sa de doi ani, cu atât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a mers mai departe şi a semnat contractul cu Shelby Cheney şi Nick Logan pentru rolurile principale în Prins. Cat simţea totuşi că Shelby nu era potrivită pentru rol, dar Nick Logan era perfect pentru escrocul impertinent. Trecut puţin de treizeci de ani, Nick avea aerul unui băiat rău, şi în plus era un actor dinamic. Acum, lucra la un film despre un cow-boy din zilele noastre, în Arizona, şi urma să sosească de îndată ce filmul era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r fi dorit să aibă mai multe de spus în privinţa distribuirii celor două vedete, dar nu putea să se plângă. Cel puţin, spera să-şi regizeze filmul, întrucât se părea că nici Shelby, nici Nick nu au exprimat vreo obie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moţiile ei creşteau. Se pregătea să-şi regizeze propriul film cu două vedete şi un buget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i-a adus o echipă formată din oameni de calitate – toţi mai lucraseră pentru el. Era perfect conştientă că Merrill se asigura ca ea să nu eşueze. Era iritant şi liniştitor în acelaşi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ducătorul Gary părea un tip grozav. Era energic, isteţ şi nu critica. O conducea la şedinţele de producţie, la întrunirile cu distribuţia şi o făcea să se simtă în siguranţă, chiar dacă ea ştia că Gary o privea ca pe o încep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Jonas era acolo pentru a o ajuta, venind la apartamentul ei în fiecare seară după serviciu, disecând scenariul cu ea. Cat scotea idei de la el şi discutau programul de filmare, schiţând pc fişe fiecare sce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ntal, avea un plan magistral pentru Prins. Dorea să aducă o doză de realism. Dorea ca filmul său să aibă o latură aspră, cu ceva de documentar în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turor le place scenariul, o asigură Jonas. De obicei, Merrill aduce unul sau doi alţi scriitori. De data aceasta nu a menţionat că va face aşa ceva, ceea ce este chiar un compli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şedinţă deosebit de creatoare cu Jonas, Cat i-a solicitat lui Merrill o întrevedere personală şi l-a informat că ar dori să-l numească pe Jonas producător asociat pentru 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început, Merrill a râs de ea. Apoi, după multă insistenţă, şi-a dat seama că nu era o idee atât de rea. La urma urmei, el l-a învăţat pe Jonas tot ce ştie, aşa că de ce să nu-l pună la treabă? De asemenea, Merrill era destul de şiret pentru a-şi da seama că putea fi util să îl aibă pe Jonas permanent la faţa locului pentru a-i raporta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să nu pomeneşti că eu te-am rugat să faci asta, insist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a fost de acord, bombănind totuşi că îşi pierde cel mai bun asistent pe care l-a avut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a primit vestea încântat. Imediat a întrebat-o pe Cat dacă are vreo legătură cu num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u? spuse ea cu nevinovăţie, nereuşind însă să-l păcăl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tu eşti. Să-ţi mulţumesc acum sau mai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tătea pe pardoseala apartamentului său, înconjurată de cartoane inscripţionate, note şi lapto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zenţa ta acolo, de partea mea, este un mulţumesc sufici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va fi, îi răspunse Jonas.</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fac griji în privinţa lui Shelby Cheney, zise Cat, bând dintr-o cutie de Seven U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este englezoaică şi prea frumoasă pentru a o interpreta pe poliţist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şi o excelentă actriţă, sublinie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d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ar trebui să te mai uiţi o dată la Extaz, sugeră el. Accentul ei american este bun. Voi aranja o vizion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că tu eşti atât de încrezător. Probabil că, oricum, ea mă va urî.</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e face să crezi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spuse Cat ne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 îi zise Jonas, încercând să o înveselească. Unde este Cat cea înfiptă, eu-pot-face-orice, pe care o cunoaştem cu to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pierdu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o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nu este disponibilă. Poate că este sper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nu se îndura să-i vorbească despre planul lui Merrill de substituire. Ar speria-o şi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ste câteva seri stăteau din nou în apartamentul ei, lucrând la cartoanele cu inscripţii, în timp ce mâncau pizza şi beau vin. Cat a început să vorbească despre vremea când era dependentă de droguri. Habar nu avea de ce se hotărâse deodată să se confeseze. Pur şi simplu simţea că scapă de o povară, iar Jonas era un excelent ascult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mai fac asta vreodată, spuse ea, cutremurându-se, dar mă obsedează gândul că a fi toxicoman este la fel cu a fi alcoolic şi pentru că un alcoolic este întotdeauna un alcoolic, presupun că eu întotdeauna voi fi o toxicom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acelaşi lucru, protestă Jonas, urmărind-o cu atenţie. La alcoolici, tentaţia există mereu. Dacă beau un pahar, ei ştiu că s-a termi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că este diferit cu drogurile? întrebă ea, gândindu-se că Jonas era naiv. Pariez că n-ai fumat nici măcar o ţigară de marijua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im despre tine, Cat, nu despr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eu, zise ea cu jale. Fata care se bălăcea în heroină. Oftă. Ce stupid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lips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i serios! Privesc cu oroare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n-ai cum să faci din nou aşa ceva. Eşti prea deşte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mp m-a salvat, ştii, recunoscu ea. Fără ajutor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încetezi să gândeşti astfel, spuse Jonas, plictisit că ea încă îl considera un fel de salvator pe soţul care o înşelase. Acum eşti o scriitoare mare, şi regizoare, fapt care te motivează să fii dem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Trebuie să-ţi spun, Jonas, ai această calitate de a mă calma. Eşti precum fratele mai mare pe care nu l-am avut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că îţi sânt de fo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venise mult prea ataşat de această fată nebună, talentată, şi întrucât ea nu-l considera altceva decât fratele mai mare, era timpul să se distanţeze. Cu toate că era aproape imposibil acum, când el lucra oficial la film. Era recunoscător pentru ocazia de a arăta ce putea să facă, era ceva spre care tindea, şi dacă totul mergea bine, putea să spere la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mţea nevoia să scurteze colaborarea lor, astfel că, înainte de a începe filmările, o invită pe Cat la restaurant pentru c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nu, zise ea cuprinsă de panică. Am de lucru toată noaptea. Sânt cam capricioasă. Nu se poate discuta cu mine în următoarele şase săptămâni, şi după aceea mă încui în camera de mont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cmai de aceea ar trebui să ieşim, insistă cu fermitate Jonas. Te duc atunci când p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i să înţelegi? se văicări ea. Este imposibil să ies und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l privi cu atenţie, apoi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nd ai devenit tu atât de puter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nd tu ai devenit prima donna, îi răspun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use la L’Orangerie, un restaurant francez la modă, pe La Cienega, şi cu toate că restaurantul era foarte elegant, ei nu se simţeau în elementul lor printre toţi oamenii bogaţi, bine îmbrăc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bombăni Cat când se aşezară. Se uitau chelnerii la mine de parcă picasem de pe M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ai să-ţi pui o rochie, îi sugeră Jonas, deşi el se obişnuise cu uniforma ei: blugi cu talie joasă, cizme de combatant şi un corsaj decoltat. Dar indiferent ce purta, Cat avea un aspect frapant. Putea să-şi pună un sac vechi şi să fíe desculţă, tot era cea mai frumoasă femeie din încăp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f! Rochiile nu sânt pentru mine, mulţumesc, zi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ş veni la cumpărături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şansă, se încăpăţână ea, încruntându-se. Urăsc să fac cumpărături. O totală pierdere de timp. Şi apoi, tu faci destul pentru m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ainte ca Jonas să poată răspunde, apăru un chelner la masa lor şi le oferi men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m s-o ştergem? întrebă Cat, după primul fel, compus din ouă amestecate cu caviar. Aş prefera un Fatburger, t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dacă îl cumperi tu, glumi Jonas, făcându-i semn chelnerului pentru nota de pl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rnm… intră Cat în joc. Cred că îmi pot permite. Îl voi adăuga la buget – Merrill nu va remarca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at, îi spuse el zâmbind, când voi începe să-mi produc propriile filme, te angajez să le scrii şi să le regiz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bine te-ai grăbi, până nu-mi creşte co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adus maşina înapoi, o informă Otto pe Lola, vorbindu-i de la telefonul din maşină, din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dus-o? se bucură Lola. Dar valiz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ştepta minuni, zise Otto, virând spre autostrada Pacific Coast. N-a fost uşor. Cum merge fi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lmăm scene de stradă. Este g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ci vremea e frumoasă. Sânt în drum spre Malibu pentru a mă întâlni cu un clien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tează, Otto, bombăni ea. Ştii că îmi este dor de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vei avea un Bentley nou când te vei înapoia. L-am dus la reviz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spuse ea, sigură că Otto a adăugat o altă sumă mare la factura lunară. Nu era uşor pentru o femeie singură să-şi administreze banii. Avea nevoie de un bărbat care să-l verifice pe avo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lma în New York de aproape o săptămână şi abia îl zărise pe Line. Cele mai multe scene împreună erau interioare, deşi foarte curând vor începe filmările pe o scenă adevărată, la Tribeca, şi atunci putea să înceapă ofensiva asupr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iarele din New York scriau despre ea. Oriunde se ducea, era asaltată de paparazzi, aşteptând să vadă cu cine era şi ce făcea. Ziarele de scandal publicau articole despre absenţa lui Matt. Faye răspundea la toate întrebările lor cu o declaraţie concisă care anunţa că totul este bine în privinţa căsniciei Lolei Sanchez; soţul ei, Matt, avea afaceri în California şi în curând va veni şi el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unci a telefonat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sesc, anunţă el. Trebuie să verific scena clubului pentru viitorul meu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Tony… începu ea, nefiind tocmai sigură că este pregătită să facă publică relaţi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fii cu mine sau nu? o întrebă el scurt. Ţii minte, fără ascunzişuri, iubito. Suntem la vedere sau nimic.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rect,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uiţi jocurile noastre, Lola. De data aceasta vreau adevă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era genul eu-vreau. Era unul dintre lucrurile pe care Lola le considera atât de sexy l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vei fi aici? îl întrebă ea cu respiraţia tă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eri noaptea. Vom întoarce pe dos oraşul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ş rata aşa ceva! zise ea, deja gândindu-se cu ce să se îmbrace. Trebuia să fie ceva senzaţional – Tony avea mult stil, dar era şi artificial. O combinaţie mort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ţi telefo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h… ei doi împreună din nou; putea doar să îşi imagineze ce furori vor provoca. Raiul paparazz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hotărî să nu îi spună lui Faye. De ce să-şi facă singură necazuri? Faye va putea să citească despre asta pe prima pagină, ca toţi ceila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anchez şi Tony Alvarez. Cel mai fierbinte cuplu din Amer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ma Sanchez va avea un acces de fu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cat. După cum spune un spectacol TV, nu are decât o viaţă de trăit. Şi Lola o va trăi din pl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Ce surpri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Ce mai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dat nas în nas în Culver City, unde Shelby urma să înceapă filmările la filmul lui Cat. Se îndrepta spre autoturismul său, după ce terminase a doua serie a probelor de costum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atât de bine să te văd! exclamă ea, zâmbind cu căldură prietenului său de odinioară – bărbatul pe care l-a părăsit pentru a se căsători cu Line. Ce fac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ordonator al cascadorilor la Prins, răspunse Pete, mişeându-se stinghe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lucrăm la acelaşi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e p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remarcă răceala lui Pete faţă de ea. Nici nu era de mirare: nu îşi vorbiseră de când se căsătorise cu Line. Cu o zi sau două înaintea ceremoniei, ea i-a telefonat şi i-a spus că era pe punctul de a face pasul. El s-a supărat. „Cum poţi face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oi formam un cuplu. Tu ştii că voiam să mă căsătoresc cu tine.” „S-a… întâmplat, pur şi simplu”, i-a explicat ea, ştiind cât de stângaci sună.</w:t>
      </w:r>
    </w:p>
    <w:p>
      <w:pPr>
        <w:pStyle w:val="NoSpacing"/>
        <w:jc w:val="both"/>
        <w:rPr/>
      </w:pPr>
      <w:r>
        <w:rPr>
          <w:rFonts w:eastAsia="Cambria" w:cs="Cambria" w:ascii="Cambria" w:hAnsi="Cambria"/>
          <w:sz w:val="24"/>
        </w:rPr>
        <w:t xml:space="preserve"> </w:t>
      </w:r>
      <w:r>
        <w:rPr>
          <w:rFonts w:cs="Cambria" w:ascii="Cambria" w:hAnsi="Cambria"/>
          <w:sz w:val="24"/>
        </w:rPr>
        <w:tab/>
        <w:t>„Line este un om de nimic, a răbufnit el. L-am prevenit să stea departe de tine. Dar, nu, cum putea Line să se abţină? Aşa-i? Nu Line al nos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nversaţia aceasta avusese loc cu patru ani în urmă. De atunci, nu îl văzuse şi nu vorbise cu Pete. Acum, iată-l stând în faţa ei, un bărbat aspru, cu ochi albaştri, pătrunzători, şi maxilare puternice, îmbrăcat în blugi uzaţi, cizme de cow-boy şi o cămaşă dinden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că te văd, Pete, zise ea cu sincer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Line? întrebă el. Vocea lui era asp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filmări, în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nuiesc că voi doi veţi trăi fericiţi până la adânci bătrân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p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per?! repetă el. Nu sună prea promiţ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e, zise Shelby cu stângăcie. Cred că îţi datorez o explic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mpul trece, spuse el, ridicând din umeri, ca şi când nu i-ar păsa. Am uitat. Noi începuserăm ceva, iar tu ai plecat, asta-i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m să luăm prânzul împreună? întrebă ea dintr-un impuls. De dragul vremurilor de odini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r permite Line să prânzeşti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nevoie de permisiunea lui, răspunse Shelby semeaţă, netezindu-şi părul spre sp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bine de ştiut, glumi el, îmblânzindu-se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ucât vom lucra împreună, cred că este o idee excelentă, ce z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spui tu… acceptă Pete, arborând un zâmbet trist. Tu întotdeauna m-ai făcut să fiu de ac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ur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zici de Jerry’s Deli? propuse el. Sau îţi este peste mână acum, că locuieşti în Beverly Hil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âine la ora unu? întrebă Shelby, ignorând aluzia transpar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i acolo.</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drum spre biroul lui Merrill, ea hotărî că cel mai bine era să nu-i pomenească lui Line despre prânzul cu vechiul ei prieten: n-ar înţelege – iar ea simţea că îi datorează lui Pete mai mult decât o explicaţie. Şi apoi, Line era atât de ocupat cu New York State of Mind, încât abia aveau timp să vorbeasc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ultimele câteva zile, avusese două întrevederi cu Cat Harrison. Îi plăcea foarte mult fata: era tinără, dar era şi inteligentă, şi părea că ştie exact cum voia să facă lucrurile. Au discutat pe larg rolul poliţistei sub acoperire, amândouă venind cu idei despre personaj. Din fericire, ideile lor păreau să concor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o salută cu efuziune. De îndată ce a semnat contractul pentru film, el i-a trimis trei duzini de trandafiri roşii, o cutie cu Cristal şi o jumătate de kilogram de caviar. Evident, era îneântat să-i ureze bun sosit în echi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otărât, Cat şi cu mine putem lucra împreună. Îmi place foarte mult, începu Shelby, aşezându-se pe cana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veste care mă bucură, zise Merrill, privind-o cu atenţie pe actriţa englezoaică. Era o frumuseţe atât de clasică, cu pielea ei perfectă, cu ochii mari, căprui şi părul negru des. Datorită talentului său actoricesc, putea cu siguranţă să dea viaţă pe ecran poliţistei tăioase a lui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gândea să-şi tragă fermoarul pentru a-i da fiori. Dar apoi renunţă. De ce să rişte un alt refu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apoi, fără vreo două pastile de Viagra, nu mai reuşea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Zandack îşi dădea seama, în cele din urmă, că trebuia să renunţe la ritualul de trecere pentru actriţele cu care lucra, acela de a-l servi. Vor fi excepţii, desigur, dar Shelby Cheney nu era una dintre ace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drăguţă, remarcă Nick Log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 Cat părea să nu fi înţeles vorb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aşteptam să fii drăguţă, zise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 eu nu mă aşteptam la complimente de doi bani, îl puse ea la pun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Logan râse. Avea treizeci şi unu de ani, era slab, avea un păr negru rebel, o barbă creaţă, ochi somnoroşi şi gene mai lungi decât ale unei f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intenţionat să te insult, zise el, curăţindu-şi dinţii cu o scobitoare prăpăd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luat-o ca pe o insultă, răspunse ea. Doar ca pe o prost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mai lucrat până acum cu o fată regizor, se aventur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femeie, îl corect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fată, zise el insolent. Cunosc o fată imediat ce o vă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t timp trebuie să ascult tâmpeniile acestea? izbucni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i şi gură. Am băgat de s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Nick, spuse ea, hotărâtă să i-o reteze, să stabilim un lucru. Acesta este filmul meu. Eu l-am scris, eu îl regizez, tu joci în el. Ştiu că de câţiva ani ai succes, iar eu nu am avut până acum, dar întrucât acesta este proiectul meu, putem să păstrăm puţin resp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de gură – chiar mai bună decât am cre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Logan, evident, era un obraznic, care din fericire va da foarte bine în rolul escrocului din filmu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l-a detestat cum l-a vă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ul dintre acei actori playboy, tipul care bântuie barurile cu grupul lui în fiecare seară, agăţând fete şi îmbăt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face pe playboy-ul când joacă în faţa aparatului de filmat, replică ea, atunci am terminat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enţionează să flirteze cu tine, îi explică Jonas iritat. Crede că astfel te va determina să faci lucrurile aşa cum vre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rbaţii întotdeauna flirtează cu mine, răspunse Cat, obraznic. Cred că diamantul din buricul meu îi predi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nostim, zise Jonas, fără să se amuze şi speriat de sentimentele sale pentru această f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şi când aş avea timp de flirtat, îi replică ea. Şi apoi uiţi că mă aflu în plin divorţ? Cine are nevoie de un fli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corect, recunoscu Jonas fără convingere. L-a prins pe bărbatul ei cu o altă fată. Era omenesc ca ea să vrea să se întoarcă la el. Şi cum ar fi să se culce cu un star de cinema obraznic, bun de 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că, ai tu grijă să nu flirtez. Vrei, te rog? adăugă ea, deşi trebuia să recunoască faptul că îl găsea pe Nick Logan foarte atrăgător, în genul băiat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ânt eu? Paznicul tău? izbucni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e aceea te-a numit Merrill pentru film, să mă supraveghezi? glumi Cat, întrebându-se cu ce l-a sup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zise Jonas. Amândoi ştim motivul pentru care Merrill m-a numit: pentru că tu i-ai cer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eea ce crez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eea ce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măsură ce se apropia momentul filmărilor, Cat se simţea mai puţin încordată. Faptul că o nimerise bine cu Shelby Cheney o ajuta considerabil. Actriţa era total cu picioarele pe pământ şi, mai ales, era drăguţă. Chiar mai mult, părea să ştie instinctiv ce aştepta Cat de la ea. În plus, aşa cum subliniase Jonas, accentul ei american era impec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e supăr în continuare pe actriţele americane, s-a confesat Shelby. Toate consideră că ele ar trebui să joace rolurile mele, dar când cineva ca Renée Zellweger interpretează rolul Bridget Jones – o eroină engleză clasică – eu de ce n-aş juca roluri americane?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 dat din cap aprobator. Acum se întreba cum se vor acomoda Shelby şi Nick. Erau atât de diferiţi, şi totuşi instinctul îi spunea că ei se vor potrivi groz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bine ar fi! Pentru că filmul va începe în curând. Cat era gata, în sfâr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Alvarez a şocat New York-ul ca o tornadă sălbatică. Era frumos, ostentativ, plin de entuziasm un stimulent al plăcerilor oriunde se ducea. A închiriat cel mai mare apartament de pe terasa hotelului Four Seasons din New York şi i-a telefonat Lolei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seară, ora zece, i-a spus, pierzându-şi vremea prin apartament cu manichiura şi pedichiura. Vin să te i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abia aştept, i-a răspuns ea, tremurând de nerăbdare. Deja îşi alesese rochia pe care o va purta – o creaţie Versace care lăsa puţin frâu liber imaginaţiei. Pe deasupra intenţiona să arunce un mantou de nurcă albă pe care îl cumpărase în mare grabă de la Bergdorf’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ye se întorsese la Los Angeles pentru week-end. Va avea un şoc când va vedea ziarele de l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 întâmplat că Tony a sosit la New York în ziua în care Lola trebuia să filmeze prima ei scenă în dormitor cu Line. Fitch se învârtea pe la locul filmării, foarte preocupat ca totul să meargă bine. Lola l-a asigurat că nu va fi dezamăg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o veterană a scenelor de dragoste, l-a informat ea pe regizorul intrat în panică. Lasă totul în grij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târziu, în ziua aceea, Line a intrat în scenă purtând un halat de baie alb din prosop. Era înconjurat de anturaju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tătea comod în scaunul ei, îmbrăcată şi ea într-un halat de baie. Pe dedesubt purta un fel de sutien format din două aplice de culoarea pielii, care îi acoperea doar sfârcurile. Nu ezita să apară aproape dezbrăcată pe ecran – cuvântul-cheie era „aproape”. Niciodată să nu-i laşi să vadă totul. De ce să dispară miste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i pe dedesubt, Line? întrebă ea tachinân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erecţie şi un zâmbet, glumi el, deloc intimidat de actriţa sex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în formă bună datorită celor cinci sute de flotări pe zi, o oră la aparate, plus ridicarea greutăţilor. Pentru un bărbat de vârsta lui arăta grozav de bine. Nu că ar fi fost bătrân, dar acum, la Hollywood, trebuia să ai douăzeci şi doi d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tu ce ai sub halat? întrebă Line.</w:t>
      </w:r>
    </w:p>
    <w:p>
      <w:pPr>
        <w:pStyle w:val="NoSpacing"/>
        <w:jc w:val="both"/>
        <w:rPr/>
      </w:pPr>
      <w:r>
        <w:rPr>
          <w:rFonts w:eastAsia="Cambria" w:cs="Cambria" w:ascii="Cambria" w:hAnsi="Cambria"/>
          <w:sz w:val="24"/>
        </w:rPr>
        <w:t xml:space="preserve"> </w:t>
      </w:r>
      <w:r>
        <w:rPr>
          <w:rFonts w:cs="Cambria" w:ascii="Cambria" w:hAnsi="Cambria"/>
          <w:sz w:val="24"/>
        </w:rPr>
        <w:tab/>
        <w:t>„Mizerabil! gândi ea. Dacă ar avea cât de cât memorie, ar şti exact ce este sub halat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i vrea să afli? întrebă Lola, cu un zâmbet sex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Dacă nu eram căsătorit”, gând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sosit momentul repetiţiei, Fitch a sugerat să-şi păstreze pe ei hala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 întrebat Lola. Dacă vrem să facem scena bine, să o facem cum trebuie. Se ridică, lăsă halatul în grija femeii de la garderobă, care îi dădu în schimb un prosop alb, pufos. Foarte lent şi senzual îşi înfăşură prosopul în jurul trupului aproape g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murmur se făcu auzit dinspre echi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finte! nu se putu stăpâni unul din tehnicieni. Ce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ena avea loc într-un dormitor. Lola apărea din baie, având pe ea doar un proso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tch se plasase în spatele aparatului de filmat, dând instruc-ţi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intră în cadru, apuc-o pe Lola şi în timp ce amândoi vă prăbuşiţi pe pat, îi iei prosopul şi acoperi cor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zis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strează-ţi halatul pe tine până când o duci la pat, apoi ea îl scortfi de p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zise Lola încinsă. Ea îl smulge de pe el. Femeia aceasta este nerăbd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nu aşa scrie în scenariu, spuse Fitc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e, îşi arătă Lola dispreţul. Eu cunosc acest personaj. Femeia aceasta este pasională – ca mine. Şi pentru că este prima oară când sânt împreună, abia aşteaptă să-i simtă fierbinţeala pielii pe trup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m încerca aşa cum spui tu, Lola, acceptă Fitch, doar nu era să contrazică o actriţă înfocată care se părea că ştie exact ce face. Îţi convin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lipa în care a început scena, Lola era grămadă pe el. În timp ce Line a început să tragă prosopul de pe ea, l-a cuprins şi au început să se săr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a simţit imediat începutul unei erecţii. Femeia aceasta ştia să sărute, în plus îşi presa corpul de al lui, iar el nu-şi mai văzuse soţia de peste o săptă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clipe, înţelese că era mai bine să o lase mai dom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va să anunţe „stop”, strig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doar o repetiţie, spuse Fitch. Care este proble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lonelul salută – dacă pricepi ce vreau să spun.</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eaga echipă izbucni în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zâmbi – un zâmbet uşor, seduc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tă-mă, Line. Am făcut ceva? întrebă ea cu modestie afec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nimic, spuse el, incapabil să îşi ia ochii de la trupul ei spectacu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te simţi stânjenit, se întâmplă cu majoritatea partenerilor mei, şopti Lola inoc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 că da. „Hristoase! Dacă Shelby ar şti, ar fi cea mai nefericită.” îl luă deoparte pe Fitch şi-i şopti: Aceasta ar putea fi o problemă în continu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blema ta este şi problema mea, recunoscu Fitch amuzat. Ar trebui să luăm o scurtă pa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îţi spun ca de la bărbat la bărbat. Du-te şi rezolvă proble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a avut cea mai bună după-amiază. Nu numai că lui Line i se aprinseseră călcâiele după ea, dar şi ceilalţi actori probabil îşi imaginau tot felul de lucruri cu ea. Lola era într-o dispoziţie excelentă pentru a se întâlni cu Tony în seara aceasta. Strălucitoare şi pregăt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sosit la hotel, Tony a trimis un băiat să îi telefoneze Lolei că o aşteaptă în limuzina lui. Lola era emoţionată. Tony se înconjura de bodyguarzi şi de numeroşi prieteni, creând agitaţie oriunde se ducea. În seara aceasta nu va fi altf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aruncă o privire critică în oglindă. Nu avea mare lucru de făcut pentru că, fără falsă modestie, ştia că arată uluitor. Părul ei castaniu era ridicat într-o cascadă de bucle sexy, rochia Versace era fantastică, pantofii cu toc cui Jimmy Choo îi subliniau picioarele lungi, iar mantoul de nurcă albă, brăţara şi cerceii cu diamante sclipitoare pe care i le trimisese Cartier în acea după-amiază adăugau o strălucire deosebită. Totul era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prima oară, de când erau din nou împreună, îl vedea pe Tony fără a recurge la jocurile lor preferate. Acum era ea însă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ja excitată, luă liftul pentru a coborî, cu Big Jay în imediata apropiere. El o escortă prin hol şi afară pe alee, unde o aştepta o limuzină albă, strălucitoare. Tony avea o slăbiciune pentru limuzinele albe, cu cât mai mari, cu atât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stol de fotografi o aştepta. Circula un zvon că Tony Alvarez ar putea fi în automo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ine eşti, Lola? strigă unul dintre fotografi. Cine este în limuzină? Este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zâmbi către camere şi poză pentru câteva sec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vrea să ştiţi? întrebă ea tachinând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Big Jay o ajutată să intre în limuzină şi închise portiera, lăsând fotografii cu gura căs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se sprijinea de spătarul banchetei tapiţate cu piele şi fuma. Purta un costum bej pal, Armâni, o cămaşă de mătase neagră, o mulţime de zorzoane, inclusiv o ţintă din diamant înfiptă în lobul urechii. Dinţii săi erau mai albi decât albul, părul negru, ondulat îi cădea peste guler. Lola simţea că leşină numai privindu-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sfârşit, am reuşit să o văd pe frumoasa Lola Sanchez, spuse el tărăgănat, aruncându-i un surâs sexy. Adevărata Lola Sanc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uzit că te-ai întâlnit cu mai multe prietene ale mele, replică ea, zâmbind, de aseme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nimic pe lângă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mă! toar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spun că mi-a fost dor de tine, scumpo, declară Tony, întinzând mâna spre a o trage mai aproape. El mirosea puternic a mo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grijă, îi spuse ea. N-aş vrea să te murdăresc cu ru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coase din buzunar o batistă de mătase albă cu monogramă şi i-o dăd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erge-te. Ştii ce vr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ci nu suntem tocmai singuri, zise Lola, arătând spre şofer şi spre bodyguardul lui Tony, specialist în arte marţiale, stând lângă şof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apăsă pe un buton, iar geamul negru despărţitor alunecă, separându-i de ceila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scumpo, şi fă-o doar pentru mine, o linguşi el, lăsându-se şi mai mult pe spate şi trăgându-şi fermoa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i făcu serviciul. Ce putea fi mai bun pentru a începe o seară memor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şofa spre Canyon pentru a se întâlni cu Pete pentru prânz. Nu era adepta folosirii bodyguarzilor şi a altor însoţitori. Şi întrucât niciodată nu a avut de-a face cu ameninţări serioase din partea fanilor deranjaţi mintal, se simţea confortabil conducând maşina şi mergând de una sin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era mare lucru, chiar dacă lui Line nu-i plăcea când ea se ducea la curăţătorie sau la pi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m oameni care să facă aceste treburi, spune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ine, nu înţelegi, îi explica Shelby. Pentru mine e impotant să mă simt norm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ubito, insista el, tu nu eşti normală, eşti o vedetă, iar vedetele au oameni care fac totul pentru ele. Este în ord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u voia să fie ca actriţele acelea înconjurate de asistenţi, agenţi de publicitate şi stilişti, cu toţii râzând la glumele lor şi spunându-le cât de minunate sânt. În afară de asta, Shelby nici nu s-a considerat vedetă până când nu a văzut Extaz. Şi chiar, acum, termenul de vedetă îi suna prea hollywoodian. Ar fi vrut mult mai mult să fie privită ca o actriţă realiz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o seară înainte vorbise cu Line la telefon, omiţând să menţioneze faptul că se întâlnise întâmplător cu Pete. Nu-i spusese nici de prânzul în perspectivă. Line nu ar fi fost de acord: era de o gelozie sălbatică, pe care nu o arăta des, dar şi când o făcea, nu era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fapt, ea nu vedea nimic rău în întâlnirea cu Pete. A fost un prieten bun pentru ea când a sosit prima dată la Hollywood şi nu vedea de ce nu ar continua să fie priet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bine că lui Line îi plăcea munca la filmul lui de la New York şi se părea că nu bea! Implicarea lui într-un proiect diferit poate îi va forţa pe critici să-şi dea seama cât de talentat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e Lola Sanchez?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uncă flăcări, răspunse Line. Toţi tipii de aici sânt înnebuniţi dup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u? îl tachin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dragă? Eu sânt bărbat însu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rise înc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i acolo săptămâna viitoare. De-abia aştept să te vă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nci prea mult, îi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o floricică delicată, Line, îi aminti ea. Sânt o englezoaică voi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hiar atât de voinică, spuse el, râzând. Te aşte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întrebă ea pe un ton ezitant. Sigur totul este b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tează cu întrebările. Dacă nu era bine, îţi dădeai seama. După voce,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tii că este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i se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au pe la hotel, joc cărţi şi comand mâncare în cameră. Palpitan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e dor de tine, spuse ea gând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mie, iubito.</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hise telefonul, liniştită că el era bine. Da, îşi dădea seama că ar fi o prostie din partea ei să creadă că acele câteva zile petrecute în clinica din Malibu l-au vindecat pentru totdeauna de băutură, dar poate că filmul acesta era lucrul de care avea nevoie. Ceva diferit, ceva care să arate publicului că era capabil de mai mult decât filmele de acţiu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parcă automobilul pe spaţiul de lângă Jeriy’s Deli şi intră în restaurantul aglomerat. Îmbrăcată în pantaloni obişnuiţi şi o bluză din mătase, purtând ochelari mari de soare cu lentile întunecate care îi acopereau ochii şi cu părul lung legat la spate, putea trece neobserv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era deja acolo. Îndată ce a zărit-o, a sărit de pe scaun şi i-a făcut semn cu mâna. Ea s-a îndreptat sp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reuşit, zise el, vizibil îneân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ânt o fată deşte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grozav că te văd, Shelby, începu el, puţin stângaci. Mă bucur că suntem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spuse ea, aşezându-se, în timp ce o chelneriţă veni cu men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rezi că ai vrea? întrebă Pete. Fac nişte sandvişuri grozav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ndvişuri gigantice, citi ea în meniu. Voi, americanii, mâncaţi cât trei perso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avem nevoie de energ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ă puteţi lupta cu restul lum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vitură sub centur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murmură ea. Se hotărî pentru o combinaţie cu 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comandă un hamburger cu de toate şi cartofi prăj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ă ai câteva cascadorii în filmul nostru, zise el, după ce chelneriţă plecă de la masa lor. Voi coordona cascadoriile dublurii tale, ceea ce înseamnă că vom lucra împreună destul de mult. Mă gândeam că ar trebui să-ţi îmbunătăţeşti rezisten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ş face-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azul când te hotărăşti să faci o parte dintre cascadorii tu însă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istă vreun motiv să nu po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făcut până acum nimic de genul acesta, zise ea ezi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este momentul, glumi el, plin de entuziasm. Şi am o presimţire că îţi va plă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putea începe cu tine un program de pregătire. Nu prea extenu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 o încurajă Pete. Te duc la sala mea de antrenament de la Santa Mon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sală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reţea de săl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 se bucură Shelby, luând paharul cu apă şi sorbind. Ştii, eu sânt oarecum interesată să învăţ ceva despre autoapărare. M-ai putea învă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să tragi cu o a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ne ambalăm, spuse ea, râzând uşor. Nu intenţionez să apar într-un film cu cow-boy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cum merge lumea astăzi, nu strică să înveţi să trag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mele mă sperie, mărturisi ea, amintindu-şi ce îi povestise Line despre noaptea în care tatăl lui s-a împuşcat î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i atunci când ştii cum să ie folos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si şi comanda lor. Pete atacă hambuigerul de parcă murea de foame. Shelby se aplecă şi fură un cartof prăjit din farfuri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mi, Pete, întrebă ea, încercând să sune obişnuit, eşti căsăt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el, aruneându-i o privire lungă, pătrunzătoare. Adevărul este că nu mai am încredere în fe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îşi coborî privir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ce ai plecat şi te-ai căsătorit cu Line, trebuie să recunosc că am fost amărât un timp. Pentru că… ei bine, tu nu eşti tocmai genul după care să îţi re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te puteam face să înţelegi cât de copleşită am fost atunci când l-am întâlnit pe Line? Ne-am îndrăgostit, iar eu nu mai puteam face nimic. Se opri o clipă, întrebându-se cum ar fi fost viaţa ei dacă rămânea cu Pete. Diferită, în mod sigur. Ştii, Pete, continuă ea, întâlnindu-i privirea, niciodată nu am intenţionat să te părăs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probă. Şt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dori atât de mult ca tu şi Line să fiţi prieteni din nou. Detest faptul că v-am despăr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şi Line – prieteni? făcu Pete dispreţuitor. Acest lucru nu se va întâmpla niciodată. Voi fi prietenul tău, nu al lui. După ceea ce mi-a făcut, nu este pos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spuse ea, apleeându-se peste masă şi strângându-i mâna. Amândoi am făcut-o. De ce nu putem fi oameni maturi şi să uităm trecu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helby, Shelby! oftă el. Ţie îţi pare al naibii de sim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sim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pentru tine, insistă ea. Tot ce ai de făcut este să laşi să treacă de l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şor de z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însemna atât de mult pentr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îi aruncă o privire lungă, şovă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întrebarea cea mare: Line te face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replică ea, întâlnindu-i din nou privirea. Line este un tip grozav. Vreau să spun, are problemele lui, dar am reuşit să le depăş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mai mult decât au fost în stare să facă majoritatea femeilo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spun, este schim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dacă nu te face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va avea de-a face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într-un fel reconfortant să ştie că există un om total de partea e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văluită într-o ceaţă de şampanie, marijuana şi dezmăţ, Lola ieşea încet la suprafaţă. Se afla dezbrăcată în patul lui Tony Alvarez, în apartamentul hotelului, cu Tony care dormea lângă ea. Peste pat se afla o cuvertură din satin căptuşită cu nurcă, iar deasupra cearşafurile din mătase neagră ale lui Tony – niciodată nu călătorea fără câteva seturi. Tony era un hedonist extravag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ţumesc lui Dumnezeu că este sâmbătă şi nu am program”, gândi ea, atingând uşor spatele lui Tony. Îi simţea căldura prin pielea măslinie. Doamne! Tony Alvarez era o dependenţă de care ea niciodată nu va scăp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zbrăcată, coborî din pat şi se duse în baie. Ce noapte! Tony a insistat să exploreze toate cluburile noi superlatino, cu paparazzi după ei pas cu pas, îngroşându-şi rândurile după ieşirea din fiecare club. Era amuzant să fugă prin intrările din spate, furişându-se spre limuzină, să vadă dacă au putut scăpa de paparazzi. Tony, cu zâmbetul lui şiret, cu anturajul lui zgomotos şi cu modul de a face lucrurile în stil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l-a servit în limuzină, el i-a oferit un diamant galben de zece carate, prins pe un lanţ fin de diamant, pe care să-l poarte la g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nţul tău de sclavă, iubito, a spus el, cu un zâmbet viclean. De fiecare dată când îl porţi, să te gândeşti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egoric, ştia cum să o mulţumească. Dar şi ea ştia cum să îl mulţumească p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aşa-zisa logodnică? l-a întrebat ea, ştiind sigur că fata aceea aparţinea trecu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gheaţă, i-a răspuns el, turnându-şi din nou şampa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început seara cu Cristal, în limuzină. Abia mai târziu a început el să prizeze cocaină. Lola nu era încântată de acest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se rugă ea, tu ştii că din cauza asta a trebuit să te părăsesc ultima 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vrei să fii cu mine, mă iei aşa cum sânt, i-a tăiat-o el. Nimeni nu vine pe neaşteptate. Am bodyguarzi peste bodyguar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ci, Lola, o întrerupse el, cu vocea înăsprită. Sânt în perioada de probă. Crezi că vreau să am probleme cu justiţi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un fel, şi în asta era ceva palpitant. Tony, drogurile, perico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entru că s-ar fi dedat şi ea: hotărâse de mult că nu va lua droguri niciodată – ştia cum afectează ele înfăţişarea oamenilor. Văzuse la TV o actriţă, a cărei faţă devenea tot mai puhavă şi dezgustătoare pe măsură ce se derula filmul. În plus, cocaina nu era pentru ea. Şampania i se potrivea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ţeleg de ce nu-ţi place băutura, se plânse ca. Ce fascinaţie ai cu cocaina şi alte produse pe care le 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ştiu doar cât sânt de fericit că tu nu te-ai băgat în ele, zise el. Nimeni nu vrea să-şi piardă vremea cu o prostituată care ia coca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dansat mult în noaptea aceea. Oamenii îi urmăreau şi îi înconjurau, aplaudându-i. Amândoi erau buni dansatori de salsa, şi le plăcea să facă demonstra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ştia că trebuie să îi telefoneze lui Otto pentru a-l preveni că s-au împăcat. Mai trebuia să o informeze şi pe formidabila Faye. Apoi, la naiba, era viaţa ei, putea face orice îi plă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făşurându-se într-unui din halatele luxoase de caşmir ale lui Tony, îşi examină cu atenţie faţa în oglindă. Din fericire, era dotată cu o piele măslinie perfectă, iar în dimineaţa aceasta strălucea. Ce-i mai trebuia diamante, când ea îl avea pe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recunoscătoare că moştenise frumuseţea mamei sale, iar de la tatăl său bucuria de a trăi. Sărmanele Isabelle şi Selma arătau foarte obişnuit. Ea era vedeta familiei. În plus, avea experţi care o ajutau să arate şi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idicându-şi părul în creştet, îl fixă cu o clamă, apoi se înapoie în dorm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murmură ea, aplecându-se asupra lui, cu sânii plini atingându-i pieptul, e vremea să te scoli. A trecut de ami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iubito, iubito, mormăi el, aruncându-şi braţele în lături. Pieptul său era acoperit de un păr fin, negru. Lolei nu i-ar fi plăcut ca el să-şi radă părul de pe piept, aşa cum au făcut mulţi actori de la Hollywood. Îi plăcea felul în care o linie fină de păr cobora spre abdomen, apoi se bifurca, unindu-se cu părul creţ din jurul membrului său magnif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murmură ea din nou, plimbându-şi uşor degetele peste abdomenul lui. Lola doreşte să-i ţii companie, aşa că te rog nu-i mai sforăi î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deschise un ochi şi o privi piezi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sforăie, dragă? Nu eu. Deschise şi celălalt ochi. Ce mai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nzaţional, mulţumesc, răspunse ea, atingându-i buzele cu lim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i desfăcu cordonul halatului, şi începu să-i strângă sfârcurile cu vârful deget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ştii că mi-a fost dor de asta, zise el, continuând să o mângâ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ncepu să-i mângâie membrul, care imediat atrase aten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mie mi-a fost dor de acesta, şopti ea cu o voce gutur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rumos! glumi Toni, strecurându-se spre ea. Amândoi avem ceva de care ne-a fost d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şi scoase hala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îţi este diamantul, iubito? 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m lăsat pe nopti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n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luă minunatul diamant şi prinse lanţul în jurul gâtului. Diamantul atârna între sâni ca un talis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fac dragoste cu tine, iubito, îi spuse Tony, trăgând-o în jos, lângă el. Cu tine şi cu diamantul tău mare şi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şi depărtă picioarele, urându-i bun venit acolo unde cu adevărat era stăpâ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Alvarez era dependenţa ei şi niciodată nu va înceta să-l iub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o dimineaţă însorită la New York. Freddy Krane se afla în oraş, astfel încât Line hotărî să îl ia la o alergare prin Central Park. Freddy înjură şi se văicăi, dar se ţinu de program. Line insista că este bine pentr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ondiţia să combinăm micul dejun cu prânzul, zise Freddy, gâfâind şi pufăind în urma lui Line. Nu uita, eu sânt pe ora de la Los Angeles. Stomacul meu stri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la afurisitul de stomac te gândeşti, remarcă Line, alergând în ritm susţinut. Nu îţi va face rău să pierzi câtcva kilograme. Ai un stomac de vacă gesta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posibil să-l insulţi pe Freddy – era impermeabil la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ă, Domnule Fitness, strigă el. Tu trebuie să fii în formă, e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adevărat, dacă îţi fac viitorul film, aprobă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să pariezi, îi zise Freddy, plesnind o muscă de pe faţa sa. Studioul ţipa după Van Diesel. Le-am spus să se ducă la naiba. Scenariul acesta este a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dy venise cu avionul, cu o seară în urmă, pentru a se întâlni cu Line şi a discuta despre filmul la care voia ca Line să semneze contractul. Deşi era un alt film de aventuri, cu acţiune, Line îşi închipuia că, după comedia romantică, ar fi fost o mişcare înţeleaptă să revină la genul lui obişnui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ă nu avusese ocazia să-i pomenească lui Shelby despre filmul lui Freddy, dar era sigur că puteau aranja lucrurile în aşa fel încât să poată petrece şi ceva timp împreună. La urma urmei, munca era muncă, iar ea optase să facă un alt film decât să stea cu el la New York. Link părea să fi uitat că el a convins-o să facă fi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dy a insistat să meargă amândoi la Carnegie Deli ca sămănân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pot duce acolo, obiectă Line. Voi fi hărţuit pentru autografe şi alte ches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în siguranţă, îl persiflă Freddy. Aici eşti la New York – nimeni nu dă doi bani p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S-a întâmplat să vezi paparazzi atârnând în cop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or spune despre tine? Că eşti homo pentru că faci joggingeu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râ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făcu semn unuia din echipa de secur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edem la Carnegie Deli. Merg în maşina domnului Kr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tomobilul şi şoferul lui Freddy aşteptau la intrarea în parc. Intrară în maşină şi porni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 fost la Cannes? întrebă Freddy, aprinzându-şi o ţigară. Aceeaşi veche aiur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vut obişnuitele cronici de mize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uncă-le la gunoi. Eu niciodată nu am avut o cronică decentă şi sânt cel mai bogat producător de la Holly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tu şi Arnold Kapels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nie este cel mai mare. Dar eu fac cele mai bune filme de acţiune, izbucni Fredd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rnegie Deli era aglomerat. Când patroana l-a zărit pe Line, imediat le-a făcut loc, aşezându-i la o masă într-un colţ. Freddy a chemat o chelneriţă şi a comandat ouă, somon afumat, came de vită conservată, cornuri şi brânză pentru amân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 de mirare că ai burtă, observă Line. Ce s-a întâmplat cu fructele şi iaur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naiba cu chestiile sănătoase, zise Freddy cu dispreţ, îmi creşte colesterolul, dar cui îi p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 ai grijă de tine, îl dăscăli Line. Nu eşti cop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da, zise Freddy, fără să asculte. Diseară cinăm împreună, o vei cunoaşte pe noua mea priete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ristoase, Freddy, bombăni Line. Sper că nu-i o altă viitoare actri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te-ai descurcat şi te-ai căsătorit cu o actriţă, sublinie Freddy, atacând un corn mare cu cea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este dife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întotdeauna ai fost un şmecher norocos, zise Freddy, năpustindu-se asupra brânz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să mai spui o 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bărbat bronzat, energic se apropie de masa lor. Freddy sări în picioare şi îi întinse mâna cu căld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Kenny, băiatule! Cum meig treb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plâng, replică Kenny cu un surâs lar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dy se întoarse cătr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pul ăsta cunoaşte pe toată lumea din New York şi reuşeşte să se îngrijească de investiţiile mele. Mi-a aranjat o mulţime anul trecut. Kenny Rickle, fă cunoştinţă cu Line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lăcere! spuse Kenny, dându-i cartea sa de vizită. Orice doreşti când eşti în oraş. Telefonează-mi. Sânt un mare admirator a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voi face, zise Line, băgând în buzunar cartea de viz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enny se retrase la o masă cu mai multe manechine din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pul este un jucător, îi explică Freddy, aşezându-se şi punând multă brânză pe covrig. Iisuse! adăugă el, devenind nos-talgic. Îţi aminteşti de zilele noastre de burl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rareori aveai o zi de burlac, îi aminti Line. Alunecai de la o soţie la următo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furisitele de stricate cu pensie alimentară, bombăni Fredd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cea de diseară? întrebă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a tip supermodel – vrea să facă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biţioasă. Genul cel mai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ă-ţi placă. Este o curvă neconvenţională. Şi, vorbind de curve, cum te descurci cu La Sanchez? Este atât de grozavă pe cât se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î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iez că este, accentuă Freddy, ocupat să-şi pună trei cuburi de zahăr în cafeaua cu frişcă. Am văzut-o seara trecută la emisiunea lui Letterman. Ştii, are ceva care parcă îmi este cunos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rmal, zise Line, bându-şi cafeaua neagră simplă. A jucat în cinci filme în ultimii patru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asta! Mă întreb dacă nu a avut un rol mic în unul dintre filmele mele, spuse Freddy, sorbindu-şi cu zgomot cafeaua. Parcă aş cunoaşte-o de undeva, dinaint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ainte de c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ainte să fie vedetă, prost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mda, făcu Line sarcastic. Vrei să spui că tu ai descoperit-o. După tine, toate, de la Meg Ryan la Julia Roberts, sânt descoperite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da. Am ochiul format, spuse Freddy, urmărind două blonde înalte care stăteau lângă tejgh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ochiul foarte bun, recunoscu Line, întoreând capul să verifice blondele. Femeile din New York au stil,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dy îşi frecă mâin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l încolo de stil, zise el, râzând înfundat. Prefer un trup plin de pasiune din Los Angeles. Sâni falşi şi o gură care suge. Ăsta-i stil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rul cu Nick Logan s-a dovedit a fi o surpriză plăcută. Venea la timp, îşi ştia replicile, arăta aproape frumos de îndată ce departamentul machiaj şi frizerie i-a ras barba. Cel mai important dintre toate, era un actor straş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vusese de-a face cu nişte terchea-berchea de amatori la filmul ei precedent. Acum, lucra cu profesionişti. Operatorul ei era un colaborator judicios şi de mare ajutor. El o sfătuia, dar fără o atitudine de superioritate. Cat avea senzaţia că obţine maximum de la el şi totuşi îşi punea în aplicare propriile id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u atâtea la care trebuia să se gândească, atâtea de făcut. Fiind regizor, toţi veneau la ea pentru decizii. Era o mare responsabilitate, dar una pe care simţea că poate să şi-o asume. Avea chiar propriul asistent, Kodi, o chinezoaică isteaţă, probabil mai vârstnică decât ea, dar extrem de ascultătoare, ceea ce era reconfor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Jonas era acolo, veghind ca totul să decurgă fără asperităţi. Chiar şi Merrill a vizitat-o în prima zi de filmare şi a urat succes tuturor. El era boşul, personalitatea puternică, pufăind din trabucul uriaş. Târa după el un asistent temporar – un bărbat slab, cu un păr roşu deschis, ales de Jonas.</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ea de-a doua zi de filmări principale, avocatul i-a telefonat lui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eşti în mijlocul a o mie de lucruri, dar trebuie să ştii că am răspunsul soţului tău. Nu vrea să divorţeze, refuză să angajeze un avocat, insistă să vorbească cu tine şi spune că totul se poate rezolva când se întoar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orcărie, Leo! strigă ea mânioasă, mergând încolo şi încoace cu telefonul celular la ureche. Nu va reuşi. Nu există cale de împăcare după ce m-a înşe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aud, spuse Leo. Nu te îngrijora. Mă voi ocupa d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şi când nu ar fi avut destule pe cap! Iar Jump nu era o prior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o întrebă Nick Logan, apleeându-se într-o parte, cu ţigara atârnată de buza inferioară. Probleme cu priete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scultat conversaţi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mătate din echipă a auzit-o, zise el privind-o pieziş cu ochii săi somnoroşi de culoarea ambrei. Strigai al naibii de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trigam, îl înfruntă Cat indig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zici tu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nu am un prieten, adăugă ea. Dacă vrei să ştii, am un so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ţi care înşală, zise Nick, aruneând scrumul pe jos. Mai ales pe o fată frumoasă c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face avansuri, Nick, îl repezi fixându-l cu o privire de oţel. Nu sânt dispusă la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să-mi dai de ştire când eşti şi poate vom face ceva în privinţa aceast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ainte să poată răspunde, Niek se îndepărtă, începând să discute cu supervizoarea scenariului, care, sigur îl plă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mne, ce enervant era! Cu toate acestea atitudinea lui de cocoş nu le împiedica pe femeile de la filmare să facă o pasiune pentr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Cat nici nu-i păsa. Atâta timp cât el lucra bine, altceva nu conta. Ei nu-i trebuia nimeni, şi mai ales, un ac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continua să îl vadă pe Pete, motivând pentru ea însăşi că nu făcea nimic rău. Era perfect conştientă că soţul ei nu ar fi fost de acord ca ea să-şi petreacă timpul cu un vechi prieten, dar pe Line nu putea să-l supere ceea ce nu şt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de altă parte, Pete era doar un prieten bun, nu un bărbat cu care s-ar fi culcat vreodată. În perioada cât au fost împreună şi-au permis doar câteva îmbrăţişări fierbinţi, ceva juven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devărul era că îi plăcea tovărăşia lui Pete. El nu fuma şi nici nu bea, era serios şi de casă. Îi amintea de viaţa normală – aşa cum fusese înainte ca să se mute la Hollywood şi să se mărite cu un celebru star de cinema care are probleme cu băut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la sala de gimnastică a lui Pete în Santa Monica, găsi un loc de parcare cu plată şi îşi lăsă autoturis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lădirea era masivă, cu ferestre uriaşe spre ocean şi cu dotări de ultimă oră. În interior erau o mulţime de trupuri tari, cu tonus, care lucrau nonstop pentru a fi şi mai în fo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simt aşa de ieşită din formă, zise ea tristă, privind înj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şti, răspunse Pete, din nou încântat să o vadă. Ai tonus bun şi eşti… foarte frum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şopti Shelby, dorind să nu se fi dus acolo. Nu umbla după complimente, căuta doar priete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conduc să vezi despre ce este vorba, o invită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r face plăcere, spuse ea, urmându-l. Pete îi arătă camera cu aburi, bazinul cu culoare de înot şi camerele de mas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ţi spun că abia aştept să te văd în Extaz. Am auzit că interpretarea ta este ceva deoseb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zise ea, parcă ruşinată. Probabil că ai auzit despre scena în care apar dezbră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rculă vor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idee cât de stânjenitor a fost să filmez? L-am implorat pe regizor să facă o scenă închisă, totuşi oamenii au reuşit să se strec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eântâmp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un moment dat, nişte bărbaţi se atârnaseră de grinzi. A fost foarte deranj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pun pariu că te-ai descurcat ca întotdeauna – în stilul tău obişnu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âncercat,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Pete a invitat-o în biroul lui dezordonat, unde i-a oferit o sticlă de Evian, a luat scenariul şi a început să parcurgă cascadoriile pe care credea că ea ar putea să le încer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scadoria cu automobilul este un lucru uşor, o asigură el. O poţi face fără probl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întrebă ea nesi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înţeles! zise el aprobând viguros cu capul. Deja am vorbit cu Cat despr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orb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este important, Shelby, pentru că uneori publicul îşi dă seama când intervine dublura la cascadori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filmele noastre,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preciez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i dublat vreodată p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da. Nici nu-ţi poţi da seama pe ecr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nu eşti la fel de înalt c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istă trucuri cu încălţăminte, meşe de p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ată-mi filmul şi eu voi ghici cin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un DVD cu el. Hai, vrei să vii la mine să îl v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ete, refuză ea repede. Nu cred că este o idee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el provocator. Suntem prieteni,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ş simţi în larg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 privi lun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reun mo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începu ea, dorind ca Pete să nu fi întrebat. Eu… uh… nu i-am pomenit lui Line de faptul că ne-am revă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i-ai spus? Cum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ţi aminteşti că Line poate fi foarte ge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îmi amintesc. Urmă o lungă tăcere. Ştii, Shelby, mă gândeam că până acum el a reuşit să-ţi facă un copil. Întotdeauna mi te-am imaginat cu vreo doi copii. Ai fi o mamă senzaţion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am discutat despre copii. Se opri, apoi brusc: Ştii ce, Pete? Este o problemă prea personală ca să discut despre 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se scuză el repede. Nu trebuia să mă amestec. Nu este treaba mea,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aprobă, simţindu-se neloială faţă de soţ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plec, zise ea, ridieându-se. Mulţumesc pentru viz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ând, spuse Pete privind-o lung. Nu uita, întotdeauna sânt aici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nu s-a înapoiat la hotelul său până sâmbătă seara, petrecând cel mai splendid week-end cu Tony. Nu putea să înţeleagă de ce l-a părăsit atunci. Tony Alvarez o înţelegea mai bine decât a înţeles-o vreun alt bărbat. Ei erau suflete-pereche, destinate a fi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a escortat-o până la apartamentul ei, unde o aştepta o tonă de mesaje. Nu se deranjase să lase deschis telefonul celular şi de aceea nu fusese de gă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tural, văzuse ziarele. TONY ŞI LOLA – DIN NOU ÎMPREUNA! Fotografii uriaşe pe prima pagină în Post şi în Daily New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îneântată să vadă cât de fantastic arătau împreună. Relatarea din interior nu mai era chiar o îneântare: Lola şi Tony Alvarez din nou un cuplu? Unde este soţul Lolei, Matt Seel? Stă singur în California? Sau poate Lola şi Tony sânt doar priet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naiba! Fără îndoială că Matt va citi şi va fi jignit. Lola nu voia să-l rănească. Doar că el era al naibii de plictisitor, iar ea nu putea decât să plece sau să înnebunească. În afară de asta, îl cunoştea pe Tony de mai multă vreme decât pe Matt, astfel încât viitorul ei fost soţ nu trebuie să se simtă nemulţumit pentru că a hotărât să se întoarcă la prima drago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 aşezat pe marginea patului şi a început să acţioneze telecomanda TV în timp ce asculta mesageria vocală.</w:t>
      </w:r>
    </w:p>
    <w:p>
      <w:pPr>
        <w:pStyle w:val="NoSpacing"/>
        <w:jc w:val="both"/>
        <w:rPr/>
      </w:pPr>
      <w:r>
        <w:rPr>
          <w:rFonts w:eastAsia="Cambria" w:cs="Cambria" w:ascii="Cambria" w:hAnsi="Cambria"/>
          <w:sz w:val="24"/>
        </w:rPr>
        <w:t xml:space="preserve"> </w:t>
      </w:r>
      <w:r>
        <w:rPr>
          <w:rFonts w:cs="Cambria" w:ascii="Cambria" w:hAnsi="Cambria"/>
          <w:sz w:val="24"/>
        </w:rPr>
        <w:tab/>
        <w:t>Faye era prima, natural. „Ce dracu ‘pui la cale? scrâşni ea, făcând pe şefa. Şi de ce nu mi-ai spus mie mai întâi, astfel încât să pot păstra un oarecare control? Mă întorc luni, va trebui să ne ocupăm de asta atun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bine, putea să aşte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 doilea telefon era de la avocatul ei foarte costisitor, Otto Landstrom. E o mişcare deşteaptă, Lola, zicea Otto, cu vocea sa de tată care dezaprobă. Trebuie să discutăm cât mai curândposibil. Pui muniţie în mâna inamicului.</w:t>
      </w:r>
    </w:p>
    <w:p>
      <w:pPr>
        <w:pStyle w:val="NoSpacing"/>
        <w:jc w:val="both"/>
        <w:rPr/>
      </w:pPr>
      <w:r>
        <w:rPr>
          <w:rFonts w:eastAsia="Cambria" w:cs="Cambria" w:ascii="Cambria" w:hAnsi="Cambria"/>
          <w:sz w:val="24"/>
        </w:rPr>
        <w:t xml:space="preserve"> </w:t>
      </w:r>
      <w:r>
        <w:rPr>
          <w:rFonts w:cs="Cambria" w:ascii="Cambria" w:hAnsi="Cambria"/>
          <w:sz w:val="24"/>
        </w:rPr>
        <w:tab/>
        <w:t>Al treilea mesaj era de la Selma. „Mama este pe punctul de a face atac de cord, se plângea sora ei. Ai face bine să-mi telefonezi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aşa mai departe, şi aşa mai departe, multe alte mesaje de la prieteni şi rude, toate valorând cei zece cenţi cheltu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nu puteau să o lase în pace? Nimeni nu înţelegea? Nu publicitatea proastă era pe punctul de a o speria. Tony Alvarez era omul ei şi de data aceasta ea va rămâne alături de el indiferent ce-ar f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iubea pe Tony. Îl iubea cu pasiune. Şi nici o publicitate proastă nu-i va despărţi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Freddy Krane a te distra bine însemna să-ţi pierzi toată noaptea. Dar deoarece Freddy era implicat şi în cocaină, Line a hotărât că n-ar fi o idee atât de 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a mai recentă prietenă a lui Freddy, supermodelul Allegra, a venit şi ea la distracţie. Era o frumuseţe înaltă de un metru şi optzeci şi cinci, care venise din Australia, cu un accent ce putea să taie sticla. Vorbea foarte mult, asigurându-i că atunci când va juca în filme o va face pe Nicole Kidman să arate ca o cercetaş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st supermodel timp de cinci ani, anunţă ea. Fost pe coperta revistei Sports Illustrated de două ori. Îmi place uriaş în lumea manechin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Line şi lui Freddy nu le păsa ce era ea, atâta timp cât li se alătura în obiceiul lor.</w:t>
      </w:r>
    </w:p>
    <w:p>
      <w:pPr>
        <w:pStyle w:val="NoSpacing"/>
        <w:jc w:val="both"/>
        <w:rPr/>
      </w:pPr>
      <w:r>
        <w:rPr>
          <w:rFonts w:eastAsia="Cambria" w:cs="Cambria" w:ascii="Cambria" w:hAnsi="Cambria"/>
          <w:sz w:val="24"/>
        </w:rPr>
        <w:t xml:space="preserve"> </w:t>
      </w:r>
      <w:r>
        <w:rPr>
          <w:rFonts w:cs="Cambria" w:ascii="Cambria" w:hAnsi="Cambria"/>
          <w:sz w:val="24"/>
        </w:rPr>
        <w:tab/>
        <w:t>Line avea senzaţia că n-ar fi trebuit să facă asta în faţa unui manechin străin cu gura mare, dar apoi s-a gândit: „Ce dracu’? Sânt la New York, departe de Shelby, şi ceea ce nu ştie, nu o putea supă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trei au început prin a lua cina la Coco Pazzo, unde Line a dat peste mai multe cunoştinţe. După cină s-au oprit pe la câteva cluburi, cu care Allegra era extrem de familiarizată. Ea naviga pe lângă oamenii de la intrare cu o mişcare dispreţuitoare a mâinii şi se îndrepta direct spre camera VIP, unde bea martini cu barbiturice de parcă ar fi băut limon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es în fiecare seară, spuse ea. Nu mă afectează că stau până târziu. Eu sânt ceea ce se numeşte o frumuseţe natur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şi modestă”, gândea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voi lua în viitorul meu film, anunţă Freddy, făcând cu ochiul spre Line, în spatele ei. Va fi vina mea dacă va sfârşi pe podeaua camerei de mont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la ora trei dimineaţa, Line hotărî că era cazul să plece. Freddy îl informă că Allegra nu va avea nimic împotriva unei partide în t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gret, spuse Line, amintindu-şi că avea o filmare devr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dy îl zeflemisi că îmbătrân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că da. Avea patruzeci şi ceva de ani, nu mai era un puşti. Şi apoi, o aştepta pe Shelby în week-e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noapte de somn neliniştit, Lola se duse la lucru, însoţită de Big Jay şi Jenny. Filmau o scenă la Zoo în Central Park şi o mulţime de paparazzi erau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ascunse în rulota ei aşteptând să fie chemată. Atunci, cu Big Jay alături de ea, protejând-o, se îndreptă spre dec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Blackwood era deja acolo. Lola fusese atât de prinsă cu Tony întregul week-end, încât uitase de Line şi de planul ei. În clipa când l-a zărit, totul i-a venit în minte. În timp ce se uita fix la el de la distanţă, şi-a dat seama că niciodată nu va putea să aibă copii cu Tony, iubirea vieţii sale. Niciodată nu va putea să aibă o fetiţă care să semene cu ea sau un băieţel care să semene cu Tony, şi totul din cauza lui Line Blackwood. El a tratat-o ca şi când ar fi fost mai puţin decât nimic, a folosit-o, într-o noapte. Ce mizer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era mai hotărâtă ca oricând să-i sfărâme visurile aşa cum el le sfărâmase pe ale ei. Deja hotărâse că singurul mod de a face asta era să-l atragă într-o situaţie compromiţătoare sexual şi să zdrobească preţioasa lui căsnic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 Ce mai aştepta? Să înceapă jocuril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mbrăcată într-o haină Valentino din caşmir bej şi cu o pălărie cu boruri late, Lola îi făcu semn cu m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Ai văzut? o întrebă Line, îndreptându-se spre ea. Eşti peste tot pe pagina întâ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răspunse ea ezitând. Am fost o fată foarte rea,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tă rea. Ţi se potriveşte, zise el abia schiţând un zâmb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răluc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schimbat o privire lungă, înainte ca Lola să schimbe subiec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ţia ta încă nu a venit? întrebă ea, ca şi când i-ar fi păs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e în acest week-e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iez că de-abia aştepţi să o v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oftat melancol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e plăcut să ai o căsnicie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tt şi cu mine aveam atâtea plan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şi coborî priv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vorbi despre asta. Este prea depriman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este un vechi prieten, explică ea. Mă ajută să depăşesc momentul.</w:t>
      </w:r>
    </w:p>
    <w:p>
      <w:pPr>
        <w:pStyle w:val="NoSpacing"/>
        <w:jc w:val="both"/>
        <w:rPr/>
      </w:pPr>
      <w:r>
        <w:rPr>
          <w:rFonts w:eastAsia="Cambria" w:cs="Cambria" w:ascii="Cambria" w:hAnsi="Cambria"/>
          <w:sz w:val="24"/>
        </w:rPr>
        <w:t xml:space="preserve"> </w:t>
      </w:r>
      <w:r>
        <w:rPr>
          <w:rFonts w:cs="Cambria" w:ascii="Cambria" w:hAnsi="Cambria"/>
          <w:sz w:val="24"/>
        </w:rPr>
        <w:tab/>
        <w:t>„Mda, gândi Line. Se v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întrebă Lola, putem citi nişte replici mai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vreo scenă anume pe care o ai în ve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alogul din scena petrecerii nu-mi me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e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gândeam că am putea să o parcurgem, să facem unele modific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vrei să faci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ezită ea. Îmi dau seama că nu putem fi văzuţi ieşind împreună să cinăm, i-ar înnebuni pe paparaz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nu ar crede că eşti liberă pentru cină, ştiind de Tony care te consolează şi de toate celelal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sânt liberă. Tony pleacă la New Orleans pentru inspectarea unei locaţii. Nu se înapoiază până în week-end, ceea ce înseamnă că sânt singură-singurică în acest oraş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m fi 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fi o greşeală din partea noastră să fim văzuţi împreună? făcu Lola pe naiva. La urma urmei, nu însemnă că ar exista ceva într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blicaţiile de scandal ar înnebuni, spuse Line. Şi sânt sigur că Shelby nu va aprecia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iat de soţioară? îl ironiz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zise el, ridicând cinic o sprince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tu, răspunse ea flirtând.</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arcă doar să fii deşteaptă, Lola. Să nu uităm că facem un film, nu avem o aventură. Acum era rândul lui să o ironizeze. N-am vrea ca cineva să se gândească la alte lucr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am timp pentru o aventură. Tu ai? întrebă ea lingându-şi buzele suges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fi cam dificil de găsit timp cu programele noastre încărcate, zise el, rânjind la invitaţia ei evid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mne! Lola Sanchez era categoric o bucăţică bună. Să flirtezi cu ea te stimula, dar el nu avea în nici un caz intenţia de a merge mai de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xtaz urma să aibă premiera în America peste o săptămână, iar Shelby era emoţionată la culme. Deodată, gândul de a fi expusă lumii o speri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ziua următoare era banchetul presei din Los Angeles, ceea ce însemna susţinere majoră. Ea îşi petrecuse după-amiaza la salonul de înfrumuseţare pentru a se coafa şi a-şi face manichiura şi pedichiura. Studioul deja trimisese acasă la ea creatori de modă cu o colecţie de toalete din care să aleagă, iar ea a ales o rochie simplă, albă, de la Calanos, şi bijuterii din aur de la Van Cleef &amp; Arpels.</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dimineaţa următoare, devreme, Kara, agentul de publicitate al studioului pentru Extaz, a sosit pentru a o însoţi la Beverly Hills Hotel, unde avea loc banche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 fi o zi lungă, o preveni Kara. Era o fată din Sud, cu părul roşu, creţ, lung până la talie şi ochelari funky. Circulau zvonuri că se culca cu Beck Cars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rezista, o asigură Shelby, intrând în limuzina parcată în faţa casei sale. Singura problemă este să uit ceea ce am spus unui ziarist şi să mă întreb dacă deja i-am spus altu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încerca să te ajut cu prompterul, o linişti Kara râzând. Fiecare are patru minute alocate, doar Entertainment Tonight, Extra şi Access au şase minute – şi mai mult dacă o trimit pe Mary Hart. Vei avea o oră de pauză pentru prânz, la douăsprezece, apoi, după împrospătarea machiajului şi aranjarea coafurii, ne întoarcem în sală. Dimineaţa este rezervată în întregime presei. După-amiaza este toată a T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nunat! oftă Shelby, pentru că nu-i surâdea ideea să stea o zi întreagă închisă cu ziarişti care te pun la încercare. Unde sânt ceila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ussell este în cealaltă încăpere. Beck este pe dr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cere ca toată lumea să aibă pauza de prânz la aceeaşi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fi nemaipomenită, o încurajă Kara, potrivindu-şi ochelarii care tot îi alunecau pe nas. Ai mai faeut-o de o mie de 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hiar o mie, zise Shelby cu modestie. Totuşi, voi încerca să fie cât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asta a făcut, răspunzând numeroaselor întrebări, fentându-le pe cele dificile, evitând comparaţiile cu Monster s Ball, flatându-le pe alte actriţe, vorbind despre regizor şi partener, fiind foarte atentă să nu spună un cuvânt negativ despre L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pauza de prânz a stat împreună cu Russell şi Beck. Toţi trei au făcut schimb de relatări despre diverşi membri ai pres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fii atentă la tipul din Chicago, o avertiză Russell. Este în căutare de pradă. Vei recunoaşte smucitura şi respiraţia urât miros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nu uita figura aia mică, sexy din Vegas, îi spuse Beck. A reuşit să-mi strecoare numărul ei de telefon în două rând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abia aştept! glumi Shelby. Credeţi că mi-l va da şi m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dacă îţi tai părul şi îţi îngroşi vocea, continuă Beck jocul^ îi plăcea să fie cu ei. Lucrul la Extaz a fost o experienţă grozavă, pe care nu o va uita niciodată. Cu aceşti doi veritabili profesionişti era o plăcere să lucrezi. Dacă s-ar putea ca fiecare film să fie la fel de plăcut de fă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ână la sfârşitul zilei tot vorbise. I-a telefonat lui Line la hotel, dar i-a răspuns vocea robotului. A lăsat mesaj că se culcă şi îi va telefona de dimineaţă, apoi a făcut o lungă baie fierbinte înainte de cul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cmai când era pe punctul de a adormi, a sunat telefonul pe numărul privat. Crezând că este Line, a ridicat receptorul şi a şop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Nu vrei să adorm până nu-mi spui ce mult mă iub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unde şti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vocea lui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făcu ea stânjenită. Credeam că este L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dacă sânt o mare dezamăg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oh… doar că… Ţi-am dat numărul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 l-ai notat chiar tu. Îţi amint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Îşi amintea că i-a notat telefonul său. Şi din greşeală, probabil, i-a dat numărul de pe linia priv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am trezit, aşa-i? întrebă el. Este doar ora opt. Credeam că poate ai vrea să mănânci un burger după conferinţa de presă.</w:t>
      </w:r>
    </w:p>
    <w:p>
      <w:pPr>
        <w:pStyle w:val="NoSpacing"/>
        <w:jc w:val="both"/>
        <w:rPr/>
      </w:pPr>
      <w:r>
        <w:rPr>
          <w:rFonts w:eastAsia="Cambria" w:cs="Cambria" w:ascii="Cambria" w:hAnsi="Cambria"/>
          <w:sz w:val="24"/>
        </w:rPr>
        <w:t xml:space="preserve"> </w:t>
      </w:r>
      <w:r>
        <w:rPr>
          <w:rFonts w:cs="Cambria" w:ascii="Cambria" w:hAnsi="Cambria"/>
          <w:sz w:val="24"/>
        </w:rPr>
        <w:tab/>
        <w:t>— De fapt sânt în 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mân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devărul era că nu mâncase nimic de la prânz. Menajera îi lăsase frigiderul plin, dar ea nu avea chef să mănânce singură. Acum Pete era la telefon şi ea ce ar fi trebuit să facă? Line era la New York, Pete era prietenul ei, iar ei îi era foa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zici? întrebă Pete, insistând pentru un răspuns. Burger, da sa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hamburger mare, mustos cu cartofi prăjiţi. Da! Iar mâine îi va spune lu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Logan o ţinea într-un flirt. Toate femeile de la filmare erau sub vraja lui de băiat rău – toate, cu excepţia lui Cat şi a lui Shelby. Cele două erau atât de serioase, iar el voia să le convingă şi să le cucerească. Nick avea o slăbiciune: să se culce cu toate femeile care-i plăceau. Procentajul succesului său era foarte ridicat Jonas îl detesta, numindu-l actor libidinos, deşi era obligat să recunoască faptul că Nick Logan era o prezenţă dinamică pe ecran, iar rapoartele zilnice erau excelente. Merrill se arăta îneântat de felul în care mergeau toate. Îi trimitea lui Cat, dimineaţa devreme, comentariile lui după ce vedea rapoartele zilnice. Cat descoperi că abia aştepta notele lui, la obiect şi analitice. Aşa grosolan şi dominator cum era, Merrill avea ochi sigur pentru detal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lmul înainta bine. Viaţa ei personală, nu. Jump făcuse rost de numărul de la telefonul ei celular şi o bombarda cu apeluri, implorând-o să-l ierte. Îi închidea telefonul de fiecare dată, dar el încerca în continu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care începuse munca la film, o compăti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himbă-ţi numărul până când renunţă, o sfătui ea, în timp ce stăteam în pauză la o caf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r trebui? întrebă Cat sfidător. De ce nu poate accepta el faptul că s-a termi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are nevoie de încheiere, sugeră Shelby deli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naiba cu încheierea! explodă Cat. Trebuia să se gândească la asta când s-a culcat cu vechea lui priete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 bârfiţi voi două? întrebă Nick, strecurându-se în spatele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emeile nu bârfesc, sări Shelby. Asta-i treaba bărbaţ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se încru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de acord, zise Cat, întinzând mâna după un măr. Bărbaţii sânt cei mai mari bârfi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stii! facu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at, spuse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două trăiţi într-o lume afurisită a viselor, contracara Nick, uimit pentru că marca lui deosebită de farmec nu părea să opereze asupra celor două fe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te ori pe zi foloseşti cuvântul afurisit? îl întreb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e atâtea ori cât afurisitul de Colin Ferrell, replic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revedere, spuse Cat. Ne vedem la locul filmă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o urmări cum ple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ă marfă, remarcă el. Fund perf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clătină dezaprobator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zise Nick. Este afurisit de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târziu, în aceeaşi zi, Jump a apărut la locul filmării. Cat era şocată. II credea în Australia, în turneu. Acum, iată-l aici, cu părul său lung prins la spate în coadă, cu numeroasele lui tatuaje şi o expresie hotărâ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era în plină filmare la o scenă între Nick şi Shelby şi nu intenţiona să se oprească. Jonas interveni, convingându-l pe Jump să aştepte, oferindu-i un scaun la distanţă de locul acţiu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i că stau aici până când este gata să vorbească cu mine, insistă Jump. E-n regulă, camara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voi face, îi zise Jonas, întrebându-se ce văzuse Cat la acest star de rock închipuit, înalt, cu aspect şifo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ltima şansă, zis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ltima şansă la ce? întrebă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întrucât soţioara evident este plecată, spuse Lola, fluturând revista People în faţa lui, nu văd nimic rău dacă cinăm şi parcurgem scenariul. Eu vin cu Faye, tu cu agentul tău de publicitate. Vom face o plăcută echipă de pa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este cu remarca referitoare la soţia mea? întrebă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i vă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văd ce? întrebă el, nerăbd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a Line Blackwood şi un bărbat misterios prânzind la Jerry’s Deli. Mi se pare că i-a luat prin surprin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 naiba vorb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i înmână revista deschisă la pagina Pe urmele starurilor. Era o fotografie a lui Shelby, cu părul legat la spate în coadă de cal, cu ochelari mari de soare, pantaloni şi o bluză. Nu privea spre aparat – nu ştia că un aparat era îndreptat spre ea. Privea către bărbatul care o însoţea şi care avea o mână protectoare pe braţul ei în timp ce ieşeau din restaur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se holba la fotografie, nevenindu-i să creadă. Bărbatul era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naiba! scăp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cazuri în Paradis? întreb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pur şi simplu… comentam. Cine este bărbatul miste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se răsti Line, spumegând în sin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vorbi Lola tărăgănat, pentru nimeni, sigur nu arată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nu scoase o vorbă. Îi întoarse spatele şi ple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zâmbi triumfător. Evident, fotografia nu-i plăcuse domnului Blackwood. Evident, doamna Blackwood juca micul său joc propriu. Era mai bine decât îşi planificas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propie Jenny cu telefonul celul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sor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Doamne, zise Lola, dându-şi ochii peste cap. Ce i-ai spus de data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eşti ocupată, lucrezi. Este cel de al treilea telefon al ei pe ziua de azi. Insistă să vorbească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pot ei să mă lase în pace? bombăni Lola, luând telefonul. Ce s-a întâmplat, surioară? întrebă apoi, neavând dispoziţia necesară pentru predica ce avea să urm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strigă Selma frustrată. Tu nu răspunzi la mesaje? De zile întregi încerc să te găsesc. Mama este pe punctul de a avea un at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să ai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crezi? Tu şi Tony Alvarez, de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ă, Selma, zise Lola cu fermitate. Este timpul ca toţi să-şi dea seama că îmi fac propriile aleg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i dacă mama are altă păr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este un tip grozav, insistă Lola. Şi aş vrea ca voi toţi să încetaţi a-l mai crit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este dependent de droguri. Întotdeauna a apărut în ziare ca fiind arestat pentru droguri şi chestii de genul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lma, te rog, nu vorbi despre lucruri pe care nu le cunoşti. Tony este în perioada de probă – a fost arestat o dată. Nu a folosit el însuşi; avea la el o cantitate mică de cocaină pentru un priet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ţi dependenţii de droguri spun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eşti tu? Expe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a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ci, Selma. Nu trebuie să explic nimănui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bietul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este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a l-a invitat la cină ase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părut rău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ca mama să se ocupe de cel care în curând va fi fostul meu bărbat, strigă Lola fu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îi place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să-i placă, dar mai bine ar înţelege că el nu mai face parte din famili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cum vorbeşti, se pare că nici tu nu mai faci 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oamne. Acum începi să vorbeşti şi tu ca ceila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telefonează-i ma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supun că niciunul dintre voi nu îşi dă seama că sânt la filmări şi nu pot să dau telefo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bine, voi telefona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mama ta, zise Selma în închei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telefona, spuse Lola şi închise telefonul pe care i-l dădu lui Jenny. Sun-o pe ma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lui Claudine era r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i cu viaţa ta, Lucia? Nu te-am învăţat nimic? Te duci înapoi la bărbatul ăsta care face numai prostii? Tatăl tău ştie, eu ştiu, toţi o ştim. Toată lumea, cu excepţi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ă, calmează-te! Ştiu ce f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opilă, tu să taci, strigă Claudine. Habar nu ai ce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ştiut ce fac când v-am cumpărat casa, aşa-i? izbucni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cia, spuse ferm Claudine, dacă îmi mai arunci în faţă casa aceasta, noi ne mutăm şi poţi veni să locuieşti în ea. Ai înţ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oftă. Vedetă sau nu, pe Claudine nu o contraz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a luat revista People şi a studiat-o. Erau într-adevăr Shelby cu Pete. Da, Pete, vechiul său duşman. Ei, nu chiar duşman, dar rival pentru afecţiunea ei. Nici măcar rival, pentru că atunci când a intrat el în viaţa lui Shelby şi a furat-o de la Pete nu era o problemă. Acum, iat-o, cât se poate de calmă, ieşind dintr-un restaurant cu tipul. Iisuse Hristoase! în femei nu puteai avea încre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la rulota lui. Norm, agentul său de publicitate, se înfiinţă, aşezându-se lâng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spari, Norm! mormă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orbesc cu tine despre relatarea din Newsweek, începu Nor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cum! strigă el, trântind uşa şi încuind-o. Deschise apoi debaraua. Ascunsese în buzunarul interior al sacoului său vreo două pacheţele cu cocaină. Desfăcu unul, deşertă pudra albă şi începu să prizeze. Furia sa era atât de mare încât drogul nu avea efectul d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mţea nevoia să be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urma să sosească la New York a doua zi după-amiază. Să-i telefoneze acum şi să-i spună la telefon? Sau să aştepte până puteau să discute faţă î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va aştepta. Femeile ştiu să mintă la telefon. Femeile sânt creaturi atât de întortoche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 se uscase gâtul. Cocaina nu îi dădea senzaţia obişnuită de bună dispozi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dracu’! Cum a putut Shelby să-i facă una c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răsi rulota şi îl căută pe Nor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este nimic de băut în rulota mea?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a Blackwood a spus 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u doi bani pe ce spune doamna Blackwood. Du-te şi cumpără două sticle de scotch şi vot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sta dor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asta este ceea ce doresc, spuse el, bătăios. Şi pe viitor mă asculţi pe mine, nu pe soţi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voi face, mormăi Norm, scrâşnind din d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propo, cum se face că Lola Sanchez mi-a arătat blestemata aia de revistă People? Tu ce făceai? Dorme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orm păli vizibil. Nu suporta când Domnul Macho Vedeta de Cinema se afla într-una dintre stările lui odi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scris despre tine ceva ce nu îţi place? întrebă el nerv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espre mine, despr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sânt agentul ei de public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datoria ta de a opri apariţia mizeri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pot opri ceva despre care nu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cumperi blestemata de revistă, apoi să vii la mine, spuse Line, plecând înapoi spre locul filmă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aştepta să filmeze scena următoare. Era îmbrăcată într-unpeignoir în culoarea piersicii, cu un decolteu adânc.</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atât de rău, zise ea, punând o mână pe braţul lui Line. Nu am intenţionat să te sup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e face să crezi că sânt supărat? o repezi el, dar pe un ton calm. La urma urmei, era actor – putea să joace un rol când trebuia. Hei, adăugă apoi, ce facem cu parcurgerea scenariului de dise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liberă, toarse ea. Tony nu se înapoiază până mâ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pe diseară? întrebă Line, aruneându-i o privire macho sex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i întâlni priv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Line, murmură ea, observând sub nasul lui o uşoară urmă de praf alb. Diseară este seara. Ridică mâna şi îi şterse praful cu un gest deli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i? întrebă el, dându-se un pas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ai un pic de… machiaj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proble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va? Hai să nu mai chemăm agenţii de public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cu paparazzi cum ne descurcăm? întrebă Lola zâmb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în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era ocupată. Nu numai că lucra la Prins, dar continua să dea interviuri despre Extaz şi despre interesul crescând pentru cariera ei. Ed, impresarul ei, era permanent la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te înapoiezi de la New York, vom lua împreună prânzul şi vom discuta despre t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apoiez luni, spuse ea, şi marţi sânt la tre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gramul tău va fi şi mai încăr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posibil, glum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prezentanţii presei de la studio îţi trimit toate cronic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tem să le cit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teme, o asigură Ed. Sânt senzaţionale. Când este premi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erc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nevoie de însoţitor sau vin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ate. Are filmări în fiecare 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să vin să te i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fi perfect, 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ncise toată ziua şi acum împacheta, gata pentru un-zbor dimineaţa devreme cu avionul lui Merrill. Îi era dor să-l vadă pe Line. Despărţirile nu erau bune pentru căsnicie, în special acum când Line renunţase la băutură şi probabil avea nevoie de sprijinul ei. Totuşi, el se bucurase că Shelby face filmul, ceea ce era o uşur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ştia că toată atenţia ce i se acorda ei va fi greu suportată de Line. Era de aşteptat – Line ar putea privi enormul ei succes ca pe o ameninţare la masculinitatea lui. Brenda o avertizase să fie atentă cu el, să-l menaj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şi-a pierdut stima faţă de propria persoană, i-a spus Brenda. Sarcina ta este să-l ridici, să te asiguri că el ştie cât de mult îl iubeşti şi îl admiri. Întotdeauna să ţii minte că este în primul rând bărbat şi în al doilea rând vedetă de cine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întotdeauna îl pun pe Line pe primul plan, i-a replicat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avea o puternică bănuială că Brenda ajunsese să nutrească o dragoste secretă pentr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ublează-ţi eforturile, i-a mai spus Brenda. Trebuie să ţii minte că este extrem de fragil în momentul acesta. Nu mai bea, face o nouă mişcare în carieră. Are nevoie de tine să-l sprijini şisăfiilângă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înţelegea ce spunea Brenda, dar gândea: „Şi eu? Eu când primesc sprijin şi dragoste?” Line niciodată nu s-a gândit prea mult la nevoil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asta era diferenţa între Line şi Pete: pentru Pete, ea era întotdeauna pe primul plan.</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ă nu îi pomenise lui Line că l-a văzut pe vechiul ei prieten. Hotărâse că cel mai bine era să îi spună normal: „Ghici cine lucrează la filmul meu?”. Poate nu va adăuga faptul că au luat prânzul împreună sau că au mâncat seara târziu un hamburger. La urma urmelor, ce ar câştiga ea procedând astfel? Ar evita furia geloziei lui, iar când Line era mânios, trebuia să te fereşti. Putea fi incredibil de agresiv. Se temea de izbucniri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târziu, seara, sună telefonul pe linia ei particulară. Nu ridică receptorul, hotărându-se să răspundă doar dacă era Line. Nu era el. Din nou era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sun pentru a-ţi ura călătorie în siguranţă spre New York, zise el. Cât timp eşti plecată, voi lucra la cascadoria ta cu automobilul. Vei fi grozavă, n-ai de ce să te nelinişteşti. Apoi, după o pauză: îmi va fi dor de tine, Shelby. Aşa… dacă simţi nevoia să îmi telefonezi, ai numărul meu de la telefonul celular. Ne vedem săptămâna vi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oftă, dându-şi seama că oricât i-ar plăcea să fie cu Pete, nu era bine să-l supere p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ata cu Pete. Începuse să se bucure prea mult de tovărăşi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 ce mă urmăreşti? întrebă Cat. Îşi ţinea mâinile în şold, iar ochii ei verzi aruncau fulg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urmăresc, răspunse Jump, încruntat. Tu eşti soţia mea impuls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fii serios, spuse ea, privindu-l cu seriozitate. Trebuia să fii în turneu în Australia şi tu apari la Los Angeles, furişându-te la locul filmării în timp ce eu încerc să luc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terminat pentru astăzi,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regizor nu termină niciodată, îi răspunse ea cu importanţă. Am de văzut scenele de azi, note peste care trebuie să mă uit şi să iau hotărâri pentru mâ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şi trebuie să şi mănânci. Să mergem la tine acasă, să comandăm mâncare chinezească şi să stăm de vor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enunţi, aşa-i? strigă ea, privindu-l exasperată. Nu avem nimic de discutat. Te-am prins înşelându-mă. Am termi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atât de încăpăţânată. M-am culcat cu altă fată. Mare lucru. Eram beat, nici nu ştiam ce fac. Mă vei pedepsi mereu pentru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vorba de o pedeapsă, Jump. Doresc să pleci. Nu mai vreau să fiu cu tine. Este sim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toate prin câte am trecut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act prin ce am tre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eram eu, spuse el acuzator, tu ai fi stat în vreun cotlon din New York drogată moartă, cu o şleahtă de rat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ău? întrebă ea, mijind ochii. Asta crezi că aş fi fă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i toxicomană, Cat. Ai renunţat pentru că te-am forţat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sţii că, dacă nu apăreai tu, eu nu aş fi realiza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îndreptai spre prăpastie, scump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acă! strigă ea. Mă plictiseşti. Vorbeşte cu avocatul me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tează cu porcăria de avocat, spuse el, apucând-o brutal de braţ. Noi doi vom rezolva totul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atinge, strigă Cat, luptând să se eliber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flau în faţa rulotei ei. Cei mai mulţi plecaseră acasă, cu excepţia lui Nick Logan, care veni păşind ţanţoş tocmai în moment nepotriv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robleme? o întrebă Nick, privindu-l pe J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dacă ai nevoie de ceva… spuse Nick, cu ochii la J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naiba mai e şi asta? mârâi J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treaba ta, îl repez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ai devenit o mică putoare d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Ce frumos îmi vorb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exact ca nesuferita de maică-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măcar nu o cunoşti pe mama mea, răspunse ea dispreţu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tu, ripost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spari, trişor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voi face. Sânt la Sunset Marquis. Când încetezi cu prostia cu divorţul, telefonează-mi. Şi ple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ta lângă telefon, îl persifl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câteva minute după plecarea lui Jump, apăru Nick din rulota 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pun să-l ciomăgească?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 făcu Cat, ridicând o sprince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aranja, ştii, o asigură el ca de un fapt divers. Am rela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at? întrebă ea neîncrez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Anul trecut am făcut un film cu Mafia şi tipii cu nasurile sparte mi-au rămas datori cu o favoare de care pot benefi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nebun, râse ea, clătinând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zice toată lumea. Personal, cred că pentru mine funcţion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i atât de sigu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place ceea ce vezi pe ecran, aşa-i? întrebă el, pescuind din buzunar o ţig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umezi prea mult, îl cert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 tu nu faci sex suficient, replică Nick, aprinzând ţig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apte bună, spuse ea şi se îndreptă spre par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ăzut filmările de azi? întrebă el, urmând-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vă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să vin şi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ezită o clipă, apoi gândi: „De ce nu?” La urma urmei, el a salvat-o de la ceea ce putea fi o luptă urâtă cu Jump. Apoi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călători cu tine, spuse el, trăgând din ţig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îţi înveţi replic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pot să aşte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orbeşti? întrebă Cat sarcastic. Filmul nostru trebuie să fie prioritate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învăţ repede, îi răspunse el, făcându-i cu och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rav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seră la Mustangul ei roş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rumoase roţi, zise el, admirativ.</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hir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te previn. Sânt foarte nervos când stau pe banca din spate, aşa că ar trebui să şofez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cat. Eu dau direcţia. Nu sânt bună la pri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Blondie, cedă Nick, strecurându-se pe locul pasagerului. Întrucât aceasta este prima noastră întâlnire, te las să conduc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laşi? întrebă Cat, ridicând o sprince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spuse el, şi continuă să fumeze. Viaţa e grozavă.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hotel, Line se plimba încolo şi încoace ca un animal în cuşcă. Era furios. Mândria îi fusese rănită. Dintre toţi oamenii cu care Shelby se putea fotografia, ea alesese tocmai mutra lui Pete. Cum va apărea el în faţa prietenilor? Toţi ştiau ce fustangiu este Pete, iar Shelby era soţia lui, pentru numele lui Dumnez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epezi la telefon, sună la room service şi comandă două sticle de scotch. Apoi, pentru că Shelby sosea a doua zi, se răzgândi şi comandă doar o jumătate de sticlă şi multă ghe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osi băutura, îşi umplu un pahar şi îl bău fără să clip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nedumerit: mai întâi cocaina nu a avut nici un efect, acum, acelaşi lucru se întâmpla cu băut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că avea nevoie de sex. Poate că, dacă s-ar culca cu Lola Sanchez, nu ar mai suferi atâta pentru Shelby şi indiscreţia ei. Naiba s-o ia! Doamna Dulce şi Inocentă. Soţia lui, cuviincioasa lady englezoaică. Mai întâi pe ecran, cu sânii afară, şi acum ieşea cu un vechi prieten. Hristoase! Ce mai ur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fapt, furia pe care o simţea nu era doar din cauza prostiei de fotografie din People. Furia lui era mai profundă decât atât. Adevărul este că îşi ţinuse furia ascunsă până acum. Era căsătorit cu Shelby. Ea nu era o oarecare mică prostituată, fericită să frapeze lumea. Comportarea ei pe ecran şi dincolo de el era atât de lipsită de resp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ă o hotărâre rapidă şi îi telefonă Lolei la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întâlnim la restaur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gentleman, îl ironiză ea. Presupun că bodyguardul meu trebuie să mă escort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eram pe punctul de a face un duş, asta-i tot. Tăcerea ei arăta că este supărată. Nu lua în seamă,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e restaurant merg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local italian mic, în Villa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va unde nu vom fi văzuţi? întrebă ea cu aceeaşi iro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ă cu atenţie, zise Line, ridicând glasul, pentru că nu era dispus să-i suporte sarcasmul. Nu dau doi bani dacă suntem văzuţi sa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 făcu ea. Am priceput. Soţia ta a apărut în People cu un tip arătos, aşa că vrei să te răzb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orcărie mai e şi asta? Care tip arătos? strigă el, fumegând. Mizerabilul este cascador, şi arată ca nai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îmi par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vorbesc despre asta, e-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zise Lola, îneântată că a reuşit să-l înfurie. Putem vorbi în schimb despr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ple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cu duş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zici dacă îl fac mai târziu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puse receptorul jos. „Ce zici dacă n-ai nici o şansă?” gândi ea şi râ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fu primit călduros, ca de obicei, la micul restaurant familial Mărio’s, unde se ducea de mulţi ani. Mama Mărio îl adora, era unul dintre clienţii ei favo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signor Line – atât de frumos, îl flată ea. De ce nu te căsătoreşti cu una din fetele mele? îţi spun de atâta vreme. Se uită la Lola, apoi se întoarse spre Line cu o expresie acuzatoare. Unde este bella ta so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asta este signorina Sanchez, spuse Line. Facem un film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ma Mărio scoase un sunet dezaprobator din fundul gâtului înainte de a-i conduce cam fără plăcere la o masă din col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chelner veni în grabă cu men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scusi, spuse Mama Mărio. Mă duc să văd alţi clienţi. Buon appet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zise Line, comandând un scotch dublu cu gheaţă. Care este situaţia între tine şi Tony Alva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mai spus. Lola comandă Evian, apoi răspunse: Mă ajută să-mi revin după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mormăi Line, aruneându-i privirea sexy de macho pe care o perfecţionase în decursul anilor. Şi cum fac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este un vechi prieten, răspunse Lola pe un ton neu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scumpo, cu mine vorbeşti. Ştiu totul despre prietenii vechi. Mai luă o duşcă zdravănă de scotch şi se aplecă peste masă. Te culci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protestă ea, reuşind să arate jignită. Nu ne cunoaştem suficient de bine pentru a-mi pune asemenea întrebări person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âna lui alunecă sub masă şi pe genunchi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timpul să ne cunoaştem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i îndepărtă mâna cu promptitud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i pe timida cu mine,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 tu uiţi că eşti căsăt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şi? zise el fară să-i pese. Şi tu eşti căsăto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în divorţ, îi amint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făcu Line. Aşa cum merg lucrurile, s-ar putea ca în curând să te urm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tu şi soţia ta sunteţi într-adevăr feric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mda, spuse el, golindu-şi paharul şi făcând semn chelnerului să îi mai aducă unul. Shelby este cea mai bună. Doar că apare în filmul ăla cu sânii pe tot ecranul şi mie nu-mi p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văzut filmul la Cannes, spus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crezi că mă simt văzându-mi soţia aşa? se plânse el. Ce ar face ea dacă m-ar vedea pe mine pe ecran cu instrumentul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merită să fie văzut, sânt sigură că femeile din America ar fi foarte feric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ită să fie văzut, e-n regulă, se lăudă el, cu o oche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rocosule, murmur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ină, băutura începu să-şi facă pe deplin efec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sâni grozavi, zise el, încercând să o apuce. Îmi place aşa ceva la o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apără, plesnindu-l peste mână. Să-l facă fărâme pe Line Blackwood era un lucru al naibii de uşor. Bărbatul era un beţiv patetic. Un fost mascul. Poate că asta era o pedeapsă suficien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lipa în care Cat a păşit în sala de proiecţie cu Nick, şi-a dat seama că Jonas era tensionat. De obicei se întâlneau, urmăreau împreună filmările zilei, luau note, apoi le comparau. În seara aceasta, Jonas vedea că lucrurile sânt dife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voi, strigă Nick, neluând în seamă atmosfera, trebuie să mă duc să fac pipi. Păstraţi-mi un 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aută el aici? întrebă Jonas, îndată ce Nick ie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 prins când ieşeam, explic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că stabilisem că actorii nu vor vedea scenele ziln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k spune că îl ajută în realizarea rol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că ai spus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i atât de rigid. Este un tip de tre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eri ziceai despre el că este un desfrâ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şi desfrânat. Un comerciant care vinde de toate, cum se spune în Angl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se duce înapoi la automobil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zise ea. Poţi să-l duc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o bal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este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Nick m-a salvat de Jump. Dragul meu aproape fost soţ a făcut o scenă groz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că aş puteam să stau eu lângă tine pentru a interveni, îi aminti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nevoie. Am rezolv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ajutorul lui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Jonas, cu ajutorul lui Nick. Te deranj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Jump acum?</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apoi la hotelul său. Îţi poţi imagina, adăugă ea indignată. Are tupeul să-mi spună că eu n-aş fi nimic făr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 asta doar ca să te i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a reu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se înapoie şi se aşeză lângă Cat, care dădu semnalul către operator pentru a relua fi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înclină mult înainte, urmărind intens secvenţele. Pe ecran, Nick era o prezenţă puternică, cu ochii săi pătrunzători, gura senzuală şi un gen de tristeţe care se potrivea personajului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simţea fiori. Filmul mergea atât de bine! Cum de avea acest nor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au aprins luminile, Nick şi-a aprins o ţigară şi a privit spre Jonas – doar ei trei se aflau în s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ziceţi, băieţi, să vă invit la cină? întrebă el. Am o masă permanentă la Ag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zise Jonas, încă tensio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omule. Bem vreo două beri 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de lucru, i-o tăie Jonas. Şi tu la fel, adăugă uitându-se cu înţeles la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detesta ca oamenii să îi spună ce să facă. Jonas ar putea fi fratele cel mare pe care ea nu l-a avut niciodată, dai aceasta nu însemna că poate să facă pe şeful. Şi apoi, avea che I să i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voi lua nişte paste împreună cu Nick, zise ea, înfuriindu-l şi mai multpe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Jonah, … începu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onas mă ch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uze, om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igur… începu Cat. Înainte ca ea să poată termina, Jonas a ieşit în gr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pus ceva nepotrivit? o întrebă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e de lucru. Jonas este foarte conştiinc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e un tip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m încu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hi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Cu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ericită cu secvenţele zilnice? întrebă Nick în timp ce ieşeau din sala de proie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tu? contraca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nu mi-a plăcut să mă văd pe ecr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i spus că te ajută la r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min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ă fiu cu tine, zise el, petrecându-şi braţul pe după umerii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ne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n-am regreta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arcă să păstrezi afurisitul de farmec pentru atunci când eşti în faţa apara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zici ca de data asta să şofez eu? întrebă el în timp ce se apropiau de automo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şans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să-ţi spun, Blondie, dar şofezi ca o f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ţineam să mă lau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zise el cu jumătate de zâmbet. Ai câştigat. Dar aceasta este doar o hărţuială. Dacă va fi vorba de bătaie, te 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u terminat cina, Line era făcut pulbere, abia se ţinea pe picioare. Lola era perfect trează şi lucidă. Nici un fel de aicool nu merita ca ea să-şi strice aspectul. Doar dacă era cea mai bună şampanie Cristal, dar şi atunci îşi permitea doar un pahard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era grămadă peste ea, pipăind-o, încercând să-i ridice v fusta. Ea îl plesnea ca pe un căţel deosebit de obraznic, dar nu reuşea să îl oprească. Lola avea presimţirea că, dacă el ar veni la ea la hotel, lucrurile s-ar înci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ma Mărio nu îl lăsă să plăt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i curând cu bella signora Shelby, zise ea, aruneând din nou o privire dezaprobatoare în direcţia Lo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petam o scenă, explică Lola. Nu este nimic alt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 pufni femeia mai în vârs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ieşiră din restaurant, câţiva paparazzi intrară în acţiune. Mai înainte, Lola îi dăduse instrucţiuni lui Big Jay să-i informeze pe toţi unde se afla şi cu c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treb cine i-a chemat! se miră ea inocentă. În timp ce aparatele începură să fotografieze, se întoarse spre Line, îi prinse capul cu ambele mâini şi îi plantă pe buze o sărutare apăsată. Mulţumesc pentru cină, şopti ea. A fost frumos, chiar dacă nu am apucat să discutăm scenariul. Îmi place că ai găsit timp să-mi asculţi problemele. Eşti un scump! Apoi îl sărută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ştia foarte bine cum vor arăta fotografiile. Nimeni nu va auzi dialogul, toţi vor vedea pur şi simplu acţiu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ne-l într-un taxi, îi spuse lui Big Jay, intrând în limuzina ei, în timp ce continuau flash-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a pornit pe urmel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i-a blocat ca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işoara Sanchez spune că trebuie să iei un taxi, îl anu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aiba… mormăi Line, nesigur pe picioare. Ce porcărie! Nu mă simt bine, becurile acelea blestemate ale flash-urilor îmi strică vederea. Ce naiba se întâmp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chemă un taxi şi îl îngrămădi pe Line pe bancheta din spate. Apoi se duse la şefa lui în limuz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mascul, murmură Lola. Ochi roşii şi respiraţie de beţiv. Uh, sânt atââât de necăjită că nu am terminat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privea drept înainte. Ştia că nu este bine să coment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punea întotdeauna două ceasuri să sune pentru cazul când unul nu funcţiona. Se temea să nu întârzie şi să rateze programarea la filmări. Astăzi nu avea filmări, dar trebuia să fie la timp la aeroport pentru a prinde avionul lui Merrill, care îi spusese cu o zi în urmă că s-ar putea să meargă şi el. Nu o deranja. La urma urmei, era avion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rminase de împachetat cu o seară înainte, astfel încât, după ce s-a îmbrăcat într-un costum confortabil de călătorie, era gata de plecare. Mai avea de luat doar ochelarii de soare şi saco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coborât la bucătărie, menajera îi pregătise o omle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mi este foame, Lupe, se sc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ace nimic, doamn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 sosit maş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â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Ne vedem peste trei zile, zise Shelby, ieşind pe uşa di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alee era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Dumnezeu faci aici? întrebă perplex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duc la aeroport, răspunse el, cu un surâs lar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duc la aerop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e ce ai fac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eşti nervoasă înaintea călătoriei cu avionul, îi explică Pete, ridieându-şi gulerul jachetei din piele, aşa că mi-am închipu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ascultă, Pete, zise ea, luată prin surprindere, mulţumesc pentru amabilitate, dar nu pot acce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cum să-ţi explic, începu Shelby ezitant. Cred că eşti un tip grozav. Problema este că Line nu ar fi mulţumit d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ar fi. 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o întrerupse Pete, şi faţa lui ridată era foarte serioasă, nimic nu se petrece între noi. Amândoi ştim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noi ştim. Dar toţi ceila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este un gest pe care îl vei aprecia, spuse Pete, reuşind să arate jig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apreciez, Pete, dar nu pot risca să îl supăr p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l văd pe nicăi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cinstită faţă de soţul meu, nu l-aş minţi în nici o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Line te va întreba cine te-a condus cu maşina la aerop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se încruntă. Pete ar putea fi un tip grozav, dar întreaga poveste parcă prea avansa, iar ea nu dorea să îl încuraj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ânt autoturismul şi şoferul meu? întrebă ea, hotărând să pună capăt discuţ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vei fi furioasă cu adevărat, spuse el plou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i-am dat liber şoferului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tăcu o clipă, încercând să rămână calmă, deoarece ştia că Pete era bine intenţionat. Totuşi, acum depăşise măsura şi ea trebuia să facă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dai alternativă, aşa-i? întrebă ea pe un ton egal. Aş putea pierde avionul lui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avut inten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Shelby respiră adânc, apoi reuşi să spună: Când mă întorc, singurul loc unde trebuie să ne vedem este la filmare. Doar dacă tu şi Line nu reluaţi prietenia. Asta-i! Sper că înţeleg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înţeles, Shelby, zise el destul de stânj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 dimineaţa, Cat s-a trezit târziu. Aveau filmări noaptea, astfel încât şi-a permis luxul de a nu se scula în zori. A sosit acasă pe la ora unu noaptea, a închis telefonul şi s-a cul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fost interesant să petreacă timpul cu Nick şi prietenii lui. Nick nu a stat pe capul ei, aşa cum se aştepta. Practic, a ignorat-o, discutând cu două fete de la masă. Una dintre ele era Petra Flynn, o blondă pieptoasă care jucase în propriile sale seriale TV. Cealaltă era o brunetă focoasă ce apărea în prezent la un mic teatru din Santa Monica. Evident, Nick se simţea bine între actri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şi-a petrecut seara ajungând să îi cunoască pe unii dintre prietenii lui un grup amestecat de scriitori şi actori. Când a plecat, Nick părea că abia a observat. Nu că i-ar fi păsat: el era vedeta filmului ei, atâta tot. Da, îi acorda foarte multă atenţie la filmări, dar asta numai pentru că nu avea pe altcineva prin preajmă pentru a flirta, cu excepţia lui Shelby. Iar Shelby precizase foarte clar că relaţia lor este strict profesională. Nick a înţeles. El nu era la vânătoare de femei măritate care încă se înţelegeau cu soţii lor.</w:t>
      </w:r>
    </w:p>
    <w:p>
      <w:pPr>
        <w:pStyle w:val="NoSpacing"/>
        <w:jc w:val="both"/>
        <w:rPr/>
      </w:pPr>
      <w:r>
        <w:rPr>
          <w:rFonts w:eastAsia="Cambria" w:cs="Cambria" w:ascii="Cambria" w:hAnsi="Cambria"/>
          <w:sz w:val="24"/>
        </w:rPr>
        <w:t xml:space="preserve"> </w:t>
      </w:r>
      <w:r>
        <w:rPr>
          <w:rFonts w:cs="Cambria" w:ascii="Cambria" w:hAnsi="Cambria"/>
          <w:sz w:val="24"/>
        </w:rPr>
        <w:tab/>
        <w:t>Cat căscă şi verifică mesageria vocală. Erau câteva mesaje de la Jump. „Plec la New York, zicea el părând supărat, şi dacă refuzi să vorbeşti cu mine, îţi arunc toate lucrurile în stradă. Ai pricep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mizerabil! De ce nu putea să accepte că se terminas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i telefonă la hotel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 mormă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am că până la urmă vei telefo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găsit mesajul tău fermecător. Ştii că nu am timp să mă duc la New York chiar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bine te-ai duce, ameninţă el, pentru că vorbesc se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mi poţi arunca lucrurile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mă va op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ocatul meu spune că este în avantajul tău să coope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l ia naiba pe avocat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cu turneul tău australian? De ce te-ai întor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rneul s-a terminat. Dacă nu erai atât de ocupată cu porcăria ta egoistă, ai fi şti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existat un timp când obişnuiam să îmi fac griji în privinţa ta, îi aminti ea. Nu uita că am luat avionul până în Australia pentru a-ţi face o surpriză. Şi aceasta s-a transformat într-o noapte memor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 am ajuns aici? bombăni el. Acelaşi cântec vechi de doi b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ria apartamentului este achitată, dacă vrei să-l păstrezi, preciză ea tăios. Trimite-mi hârtiile să le sem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este întreaga ta preocupare, aşa-i? Hârtiile şi avoca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Jump? De ce nu încerci să fii politicos în această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ţi politeţea şi întinde-o, strigă el, trântind telefo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ump nu proceda corect, nu era cinstit, pentru că era numai vina lui. Dacă nu-l prindea înşelând-o, nimic din toate astea nu seântâmp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în bucătărie şi puse de cafea. Gândul îi zbură la Nick. Dacă ar fi cinstită, ar recunoaşte că este atrasă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mmm… Nick Logan nu era o idee bună. Era un afemeiat care probabil că l-ar face pe Jump să arate ca un amator şi exact de aşa ceva nu avea nevo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apoi, nu avea timp să se imp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i telefonă lui Jonas şi îl întrebă ce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crez, răspunse el r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poate ai dori să luăm micul dejun împreună. Am putea să parcurgem notiţele noastre din noaptea tre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rectează-mă dacă greşesc, dar nu mi-ai cerut tu să stau departe de Idolul Feme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Idolul Femeilor? replică ea perfect conştientă la cine se referea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tu c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onas, spuse ea calm, dacă nu aş fi sigură că eşti normal, aş crede că eşti atras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glumă reuşită!</w:t>
      </w:r>
    </w:p>
    <w:p>
      <w:pPr>
        <w:pStyle w:val="NoSpacing"/>
        <w:jc w:val="both"/>
        <w:rPr/>
      </w:pPr>
      <w:r>
        <w:rPr>
          <w:rFonts w:eastAsia="Cambria" w:cs="Cambria" w:ascii="Cambria" w:hAnsi="Cambria"/>
          <w:sz w:val="24"/>
        </w:rPr>
        <w:t xml:space="preserve"> </w:t>
      </w:r>
      <w:r>
        <w:rPr>
          <w:rFonts w:cs="Cambria" w:ascii="Cambria" w:hAnsi="Cambria"/>
          <w:sz w:val="24"/>
        </w:rPr>
        <w:tab/>
        <w:t>— Nu putem să mâncăm ceva? Mor de foa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ăzi filmăm la Paradise Cove.</w:t>
      </w:r>
    </w:p>
    <w:p>
      <w:pPr>
        <w:pStyle w:val="NoSpacing"/>
        <w:jc w:val="both"/>
        <w:rPr/>
      </w:pPr>
      <w:r>
        <w:rPr>
          <w:rFonts w:eastAsia="Cambria" w:cs="Cambria" w:ascii="Cambria" w:hAnsi="Cambria"/>
          <w:sz w:val="24"/>
        </w:rPr>
        <w:t xml:space="preserve"> </w:t>
      </w:r>
      <w:r>
        <w:rPr>
          <w:rFonts w:cs="Cambria" w:ascii="Cambria" w:hAnsi="Cambria"/>
          <w:sz w:val="24"/>
        </w:rPr>
        <w:tab/>
        <w:t>— Ştiu, aşa că mă gândeam să combinăm micul dejun cu prânzul la Ivy, pe ţărm. Nu întârziem la fil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întâlnim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ţi veni să mă iei? Cat nu se putu abţine şi făcu o remarcă sarcastică: în felul acesta nu voi fi tentată să fug cu Idolul Femeilor,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cisprezece min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fie zece.</w:t>
      </w:r>
    </w:p>
    <w:p>
      <w:pPr>
        <w:pStyle w:val="NoSpacing"/>
        <w:jc w:val="both"/>
        <w:rPr/>
      </w:pPr>
      <w:r>
        <w:rPr>
          <w:rFonts w:eastAsia="Cambria" w:cs="Cambria" w:ascii="Cambria" w:hAnsi="Cambria"/>
          <w:sz w:val="24"/>
        </w:rPr>
        <w:t xml:space="preserve"> </w:t>
      </w:r>
      <w:r>
        <w:rPr>
          <w:rFonts w:cs="Cambria" w:ascii="Cambria" w:hAnsi="Cambria"/>
          <w:sz w:val="24"/>
        </w:rPr>
        <w:tab/>
        <w:t>— Eşti imposi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u-mi Post şi Daily News, îi ordonă Lola lui Big Jay prin intercom. Acuma, te rog! Big Jay plecă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abia aştepta să vadă ce vor publica ziarele de dimineaţă. Stătea lungită în pat, gândindu-se la cina din ajun cu Line. El era atât de beat. Auzise ea că bea, dar până acum nu se arătase depend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inse pentru a lua telefo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doamnă Margolis pe fir, o informă telefoni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mi legăt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ăzut ziarele? atacă Fay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aye. De-abia am deschis ochii.</w:t>
      </w:r>
    </w:p>
    <w:p>
      <w:pPr>
        <w:pStyle w:val="NoSpacing"/>
        <w:jc w:val="both"/>
        <w:rPr/>
      </w:pPr>
      <w:r>
        <w:rPr>
          <w:rFonts w:eastAsia="Cambria" w:cs="Cambria" w:ascii="Cambria" w:hAnsi="Cambria"/>
          <w:sz w:val="24"/>
        </w:rPr>
        <w:t xml:space="preserve"> </w:t>
      </w:r>
      <w:r>
        <w:rPr>
          <w:rFonts w:cs="Cambria" w:ascii="Cambria" w:hAnsi="Cambria"/>
          <w:sz w:val="24"/>
        </w:rPr>
        <w:tab/>
        <w:t>— Fotografia ta este pe prima pagină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posibil, explică ea căscând. Tony este la New Orlea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abia azi se înapoi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orbesc despre tine şi Tony, zise Faye cu sever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pre tine şi partenerul tău foarte căsăt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tenerul meu? întrebă ea cu inoce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şi Line? întrebă ea, mimând surpriza. Probabil că glumeşti. S-a putut strecura vreun fotograf în timp ce noi lucram la locul filmă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ola, spuse Faye brusc. La cină cu domnul Blackwood, aseară. V-au prins pe amândoi sărutându-vă în faţa restaurantului. Scenariul emoţionant este pe prima pagină a tuturor ziar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nu, protestă Lola, prefăcându-se neliniştită. Poate am schimbat o sărutare prietenească pe obraz. N-am văzut nici un fotogra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cerca să şmechereşti un şmecher, mârâi Faye. Acesta este un sărut adevărat. Şi nu este o bună publicitate, în special după presa din week-end-ul tre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orice publicitate este bună. Atâta timp cât îmi scriu numele corec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dai voie să-ţi amintesc ceva? Se presupune că tu eşti în divorţ, zise Faye. Mai întâi eşti prinsă cu Tony Alvarez, acum cu Line Blackwood. Genul acesta de publicitate te face să arăţi ca o femeie uş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îmi sporeşte reputaţia, spus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reputaţie? întrebă Faye cu vocea asp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eu bomba sex latină cu care orice bărbat doreşte să se culce? Big Jay bătu la uşă. Intră, strigă ea. El intră şi îi înmână ziarele. Mă uit acum la fotografii, Faye. Te sun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ă faci, o repezi Faye cu vocea ei de fumătoare. Presa mă înnebuneşte pentru o declar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le aşa: Line Blackwood şi cu mine suntem doar parteneri. Aseară am discutat scenar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ă că vor crede! zise Faye scurt şi înch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controlă ziarele. Iată, era pe prima pagină a ambelor publicaţii. Daily News avea un titlu frapant: LA LOLA! O FA CE DIN NOU! Titlul din Post era: LOLA ŞI LINC ÎMPREUNĂ? UNDE EST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udie fotografiile. Sărutul ieşise perfect. Ochii lui Line erau închişi, iar el arăta parcă s-ar fi simţit foart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reba cum s-a simţit el când a văzut fotografiile. Nu prea fericit, de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a! Soţia lui a avut o fotografie nevinovată în People, iar aici el era pe prima pagină din Post şi Daily News, sărutând-o pe Lola Sanchez. Lola nu mai acorda mari şanse căsniciei lui. Misiune îndeplinită. Atunci, de ce nu se simţea mulţumită? Pentru că a fost prea uşor, de aceea. Ce satisfacţie ai când dobori un tip deja demo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numai greşeala soţiei lui. El fusese iritat de filmul ei, iritat de cronicile strălucite şi de fotografia ei cu un alt bărbat. De aceea a ajuns un beţiv care se prăbuş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igur că nu mai era bărbatul de acum şase ani. Masculul, starul de cinema macho pentru care ea ar fi dat orice. Bărbatul care i-a blocat şansele de a avea vreodată cop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că Shelby Cheney nu voia să rămână căsătorită cu Line Blackwood. Era o ide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lefonul sună din nou. De data aceasta era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scumpo, cântă el, dându-i fiori pe spate. Sunetul vocii lui o făcu să-şi dea seama cât de dor îi era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te întorci? a fost prima ei între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rea curând. Bănuiesc că ai văzut ziarele din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ştiu. Este ridicol, Tony. Mai erau încă zece persoane cu noi. Line era beat, m-a prins în faţa restaurantului şi asta a fost tot ce s-a întâmplat. Tu ştii cum merg lucrurile.</w:t>
      </w:r>
    </w:p>
    <w:p>
      <w:pPr>
        <w:pStyle w:val="NoSpacing"/>
        <w:jc w:val="both"/>
        <w:rPr/>
      </w:pPr>
      <w:r>
        <w:rPr>
          <w:rFonts w:eastAsia="Cambria" w:cs="Cambria" w:ascii="Cambria" w:hAnsi="Cambria"/>
          <w:sz w:val="24"/>
        </w:rPr>
        <w:t xml:space="preserve"> </w:t>
      </w:r>
      <w:r>
        <w:rPr>
          <w:rFonts w:cs="Cambria" w:ascii="Cambria" w:hAnsi="Cambria"/>
          <w:sz w:val="24"/>
        </w:rPr>
        <w:tab/>
        <w:t>— Mizerii, iubito, zise el, părând să nu fie deloc sup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şti sup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ş fi? Am avut o fată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vut? întrebă ea şo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Mie nu mi s-a întâmplat, aşa că am trimis-o înapoi cu avionul la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tă? întrebă Lola, deodată fu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icuţa roşcată cu care era să mă logodesc când ai alergat înapoi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se simţea extrem de ofens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ea era cu tine la New Orlea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iub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lecat din patul meu şi te-ai dus la New Orleans ca să fii cu oputta? Lola ţipa, năucită că el ar fi făcut aşa ceva. Nu pot crede că ai fost cu o altă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fotografia ta cu un alt bărbat poate foarte bine să apară în toate ziarele, dar eu… dar eu trebuie să mă abţin,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explicat despre ce era vor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asta este prima noastră ceartă, iubito? zise Tony, râzând. Pentru că dacă este, cred că mă dă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u-ţi fundul aici, spuse ea, bătând în retragere. Lucrez după-amiază, dar la noapte sânt 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şi trebuie să fie, zise Domnul Sigur de S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nu îşi amintea nimic din cele întâmplate. Coborî din pat clătinându-se, complet îmbrăcat, cu ochii roşii şi cu rău la stomac. De-abia ajunse în camera de baie, unde îşi văzu chipul în oglindă. Ca de obicei, după un chef arăta ca nai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utura îi zăpăcea mintea, corpul şi sufle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ristoase! Ce s-aântâmplat seara trecută? Din câte îşi putea aminti, o dusese pe Lola la Mario’s. Mama Mărio fusese toată numai atenţii faţă de el şi cam asta. Restul era o pată albă. Nu îşi putea aminti un afurisit de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urtcircuitele erau pericul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ul era din cauza lui Shelby şi a fotografiei ei stupide din revistă, alături de mutra unuia cu care ea se întâlnea cu ani în urmă. De ce îl supărase asta atât de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că mutra era a lui Pete, de aceea. Şi Pete abia aştepta să se răzb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în salon şi luă de pe birou foaia cu programul de lucru. Ora upu. Până atunci trebuia să arate omeneşte. Mda, succ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ce oră venea Shelby de la Los Angeles? Uitase. Cinci sau şase, cam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ăzu o sticlă de scotch goală şi un pahar murdar. Telefona şi chemă pe cineva pentru a face curat. Apoi se strădui să ajungă înapoi în baie şi se băgă sub duşul rece zece min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ieşit din baie era gata pentru prima priză de cocaină. Aceasta îl făcea să se simtă mai bine şi sigur îl va scăpa de efectele băutu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ata cu băut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eză cu grijă pudra albă şi priză. Deodată, nasul începu să-i sângereze. Se duse repede în baie, luă o lavetă umedă şi o ţinu la 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isuse Hristoase! Ce se întâmpla cu el? Se dezagrega, îndată ce sângerarea se opri, îşi sună dilerul şi îl chemă de urgenţă. Apoi telefonă la room service şi comandă ouă, bacon şi o Bloody Mary pentru a-i trece mahmurea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jumătate de oră, chelnerul aduse micul dejun. Vederea mâncării îi întoarse stomacul pe dos, singurul lucru pe care îl putu înghiţi era Bloody Mar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si curând şi dilerul său – un tip unsuros, cu o atitudine de ştie-tot. Line dorea ca acesta să vină, să rezolve şi să plece, dar omul întotdeauna încerca să mai zăbovească şi să stea de vorbă. Din nefericire, trebuia să aibă de a face cu el personal – era mai în siguranţă astfel.</w:t>
      </w:r>
    </w:p>
    <w:p>
      <w:pPr>
        <w:pStyle w:val="NoSpacing"/>
        <w:jc w:val="both"/>
        <w:rPr/>
      </w:pPr>
      <w:r>
        <w:rPr>
          <w:rFonts w:eastAsia="Cambria" w:cs="Cambria" w:ascii="Cambria" w:hAnsi="Cambria"/>
          <w:sz w:val="24"/>
        </w:rPr>
        <w:t xml:space="preserve"> </w:t>
      </w:r>
      <w:r>
        <w:rPr>
          <w:rFonts w:cs="Cambria" w:ascii="Cambria" w:hAnsi="Cambria"/>
          <w:sz w:val="24"/>
        </w:rPr>
        <w:tab/>
        <w:t>Schimbară amabilităţi, dădu banii şi primi cocaina. După ce tipul plecă, Line se duse în dormitor şi se întinse pe pat până la ora când trebuia să plece la studio. Lola îl întâlni în rulota de machi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întârziat, îi reproşă cu vocea ei joasă, din gât. Şi Tony este iritat din cauza fotografiei noast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fotografie? mormăi Line, neavând chef de o conversaţie uş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i văzut ziarele? întrebă ea, trăgându-l într-un colţ dc unde nu puteau fi auz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am văzut blestematele de ziare, mârâi el. Care-i proble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idee cine i-a alertat pe fotografi, dar erau acolo aseară, când am părăsit restaurantul. Şi, trebuie să-ţi amintesc, tu nu aveai nici o jenă. M-ai îmbrăţişat în faţa lor. O pauză lungă. Asta m-a deranjat, Line. De aceea l-am rugat pe Big Jay să te urce într-un taxi. Erai imposibil. Nu puteam să mă mai descurc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urcat într-un taxi?! întrebă Line, nevenindu-i să creadă că ea a putut să facă un astfel de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fost nevo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 Aveam un fel de gripă şi tu m-ai trimis cu un taxi. Mulţumesc mult pentru grij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ra gripă, Line. Ai băut prea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abia gust băutura, Lola, zise el cu o faţă imo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eară ai băut. Tony este furios din cauza fotografiei, ameninţă să te snop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putea să-l arunc pe Tony Alvarez într-un malaxor şi să-l fac carne to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ţi da vina pe el. Tony este un bărbat latino, iar eu sânt femei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Hristoase! mârâ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ul îi bubu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ul mergea din rău în mai rău şi ultimul lucru pe care l-ar fi făcut era să joace. Comedia romantică uşoară nu era genul lui. Voia să se întoarcă la genul în care excela. Filmul de aventuri, cu acţiune. Cel puţin în filmele de acţiune nu trebuia să suporte nesfârşite prim-planuri şi să fie fermec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edem la filmare, murmur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rfa! Toate erau nişte târf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errill Zandack se afla într-o dispoziţie logoreică Shelhv sperase să aibă un moment de linişte în avion, d^cfadgazda era la bord, conversaţia devenea o ocupaţie necesară – unul dintre riscurile avionului particula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lipa în care s-a îmbarcat, Merrill a invitat-o la masa rotundă la care stătea el întotdeauna. Shelby nu putea să refuze, în ciuda fumului gros de trabuc care îl înconjura şi care ei îi dădea senzaţia de greaţă. După decolare, Merrill îi înmână un teanc de cronici într-o mapă din piele gravată cu numele ei şi cu d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trânse laolaltă pentru cazul în care nu le-ai văzut pe toate, îi explic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t de prevenitor eşti, Merrill, zise ea, luând mapa. Nu trebu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um le tratează majoritatea producătorilor pe actriţele din filmele lor. Agenta de publicitate îţi arată una, studioul îţi arată alta. Problema este că niciodată nu reuşeşti să vezi totul. Citeşte şi înv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învăţ ce? întrebă ea cu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înveţi că eşti la apogeul carierei, locul la care visează orice actor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Pentru Tom Cruise a fost Afacere riscantă. Pentru Julia Roberts – Frumuşica. Pentru tine este Extaz. De aici încolo, fiecare film pe care îl faci se raportează la performanţa ta din Ext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nunat, zise ea sec. De ce acest lucru mă face să mă simt atât de deprim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un lucru rău, Shelby, o linişti el, tuşind scurt. Prins este genul potrivit de film pentru tine acum. Halle Berry după Monster ‘s Ball a făcut un film gen James Bond. Acum aceasta a fost o alegere excel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eu niciodată nu voi mai reuşi performanţa din Ext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u spun că ai avantajul acestui moment. Eşti căsătorită cu un bărbat celebru, dar trebuie să te asiguri că el nu încearcă să te tragă în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nu ar face aşa ceva niciodată, protestă ea plină de încredere. El mă încuraj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i asta acum. Dar eu ştiu ce se va întâmpla – prob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 interveni gelozia profesională, spuse Merrill. Asta se întâmplă între artişti. Este ceva omen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tre mine ş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în meseria aceasta de multă vreme, copilule. Când sânt actori şi soţul şi soţia, şi unul reuşeşte mai bine decât celălalt, întotdeauna se complică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nu este deloc gelos p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ână acum nu a fost pus în situaţia ca tu să ai mai mult succes decât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nu am, protestă Shelby, încrunt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aptă până vei fi nominalizată, spuse Merrill, pufăind un nor de fum acrişor în cab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ominalizare? întrebă Shelby uim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primul de la care afli. Vei fi nominalizată pentru Ext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fi desigur o mare onoare. Totuşi, nu sânt deloc si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pariem pe b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ariez,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i deşteaptă – ascultă ce-ţi spun eu şi fii at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Line, ce naiba! El este de acum cel mai mare duşman al tău. Într-un fel sau altul, va încerca să te sabotez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i era de ajuns. Ultimul lucru de care avea nevoie era părerea lui Merrill Zandack despre comportamentul soţului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scuzi, Merrill, zise ea, ridieându-se de la masă. Cred că voi încerca să aţipesc. Te sup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u supărat vorbele mele? întrebă el, bărbia dublă ridieându-se şi coborând. Nu îţi aduc nici o învinu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espre asta e vorba, se scuză Shelby. Sânt obosită. Am avut o săptămână incredibil de g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teşte cronicile. Te vor face să te simţi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spuse ea, îndreptându-se către cel mai îndepărtat loc posibil.</w:t>
      </w:r>
    </w:p>
    <w:p>
      <w:pPr>
        <w:pStyle w:val="NoSpacing"/>
        <w:jc w:val="both"/>
        <w:rPr/>
      </w:pPr>
      <w:r>
        <w:rPr>
          <w:rFonts w:eastAsia="Cambria" w:cs="Cambria" w:ascii="Cambria" w:hAnsi="Cambria"/>
          <w:sz w:val="24"/>
        </w:rPr>
        <w:t xml:space="preserve"> </w:t>
      </w:r>
      <w:r>
        <w:rPr>
          <w:rFonts w:cs="Cambria" w:ascii="Cambria" w:hAnsi="Cambria"/>
          <w:sz w:val="24"/>
        </w:rPr>
        <w:tab/>
        <w:t>După un prânz luat devreme la Ivy, pe ţărm, Jonas îşi reven 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fost foarte tensionat aseară, spuse Cat, ronţăind un biscuit cu ciocolată. Aveai vreo proble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proble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îţi este dor să fii asistentul lui Merrill, îl tach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e cl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xistă cale de întoarcere la vechea ta slujbă de asistent. După ce terminăm filmul, trebuie să insişti ca Merrill să te numească la toate filmele vi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că ar face asta? întrebă Jonas.</w:t>
      </w:r>
    </w:p>
    <w:p>
      <w:pPr>
        <w:pStyle w:val="NoSpacing"/>
        <w:jc w:val="both"/>
        <w:rPr/>
      </w:pPr>
      <w:r>
        <w:rPr>
          <w:rFonts w:eastAsia="Cambria" w:cs="Cambria" w:ascii="Cambria" w:hAnsi="Cambria"/>
          <w:sz w:val="24"/>
        </w:rPr>
        <w:t xml:space="preserve"> </w:t>
      </w:r>
      <w:r>
        <w:rPr>
          <w:rFonts w:cs="Cambria" w:ascii="Cambria" w:hAnsi="Cambria"/>
          <w:sz w:val="24"/>
        </w:rPr>
        <w:tab/>
        <w:t>— De ce nu? La urma urmei, sânt sigură că îţi telefonează de două ori pe zi pentru a mă verifica. Am drep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e îi sp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eşti un gen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zise ea cu un surâs batjocoritor. Exact ce doream să au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orbit cu Jump azi-dimine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Ultima lui ameninţare este să îmi arunce lucrurile în str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e faci în această situ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âteva luni în urmă, prietena mea Luanne s-a mutat cu copilul său în apartamentul nostru. Îi voi telefona şi o voi ruga să-mi facă un serviciu şi să îmi împacheteze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e o ide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garantez că Jump va pretinde toate CD-urile şi cărţile, ceea ce este un abuz, pentru că eu le-am cumpărat pe cele mai mul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ai auzit de Tower Records şi de Book Soup? zise el spontan. Ca să nu pomenesc de Amaz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atât de practic, Jonas. Asta îmi place l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deci, acum îţi place simţul prac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rău în asta, răspunse Cat, luând un alt biscuit. Acum, tot ce avem de făcut este să-ţi găsim o prietenă, pentru că numai muncă şi nici o distra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vorbeşti? o întrerupse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am timp pentru un bărba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seamnă că suntem 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ici tu nu ai timp pentru un ti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atât de glumeaţ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 să fiu realistă, zise ea, făcând semn pentru nota de pl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părăsit restaurantul şi au plecat la filmare. Cat vorbi cu cei din echipă care deja erau acolo. Apoi se duse la rulota ei şi continuă să lucreze la cartoanele inscripţion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un timp se auzi un ciocănit în uşă şi Nick îşi băgă capul în încăp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spuse el, ciufulit tot, cu zâmbetul de cocoş şi cu ţigara lipită de buză. Te-ai distrat ase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nişte prieteni interesanţi, zi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am, aşa-i? Toţi ne-am mutat la Los Angeles în acelaşi timp. Eu am fost unul dintre norocoşi, ceea ce înseamnă că acum trebuie să le achit no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 se pare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rezi despre f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ăguţe, zise ea, uşor sarcastic. Care dintre ele este nefericita? Vai, scuză-mă, voiam să spun ferici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ândouă, se făl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ai sătu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n-ai auzit de reputaţia mea, zise el, făcând cu och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hiar atât de mare pe cât sper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afl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rinse o altă ţigară de la preceden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tă vreme sunteţi despărţiţi, tu şi bărbat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hiar de mul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i prins cu altă fată.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u amănu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te simţi cumva exc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pus că trebuie să te simţi exc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Nick? îl repezi Cat, pierzându-şi răbdarea. Eu încerc să luc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priceput, zise el cu o altă clipire insolentă. Ne vedem la fil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nutrea o speranţă romantică: Line va fi la aeroport pentru a o întâmpina. Din păcate, nici urmă de Line. Trimisese, în schimb, un automobil cu şofer care a dus-o la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borul cu avionul o neliniştea întotdeauna şi o obosea. Spera ca Line să nu fi făcut vreun program pentru acea seară. Directorul hotelului o aştepta în hol pentru a o salu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m îneântaţi să staţi la noi în acest week-end, doamnă Chene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spune-mi doamna Blackwood, zise ea, în timp ce un băiat îi lua bagaj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doamnă Blackwood. Soţului dumneavoastră îi place la noi. Sper ca şi dumneavoastră să vă placă. Facem tot posibi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convin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sunteţi gata, vă voi conduce la apartamentul dom-nului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artamentul era mare şi luxos. Line nu era acolo – probabil încă lucra. Pe Shelby nu o deranja, pentru că voia să facă un duş şi să se odihnească înainte de a-l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ciocănit în uşă anunţă un comisionar ce aducea flori şi un coş uriaş cu fruc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clipă a crezut că florile erau de la Line, dar pe biletul care le însoţea scria: „Bun sosit la New York, din partea producătorului filmului Extaz”.</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i dădu un bacşiş băiatului şi începu să despacheteze. După ce termină, făcu un duş, îmbrăcă o rochie simplă, albă, una dintre preferatele lu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moment s-a gândit să-i telefoneze pe celular, apoi a hotărât să nu-l deranj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a veni destul de repede, iar ea îl va aşte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 îndată sus, anunţă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ieşim, răspunse Lola. Sânt îmbrăcată, gata de ple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vin sus, insistă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tocmai închisese telefonul după convorbirea cu mama ei, care era supărată foc pentru relaţia sa cu Tony. Lolei aproape că-i venea să se căsătorească cu el şi să-şi înfrunte cu adevărat familia. Nu pentru că el ar fi cerut-o în căsătorie de când erau din nou împreună. Dar dacă ea ar fi vrut cu adevărat – ar fi ceru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mm… Doamna Tony Alvarez. Suna bine. Sau Lola Sanchez Alvarez. Chiar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inspectă în oglindă. Îşi pusese o rochie roşie, mulată pe corp, cu decolteu adânc în faţă, pantofi Jimmy Choo cu toc înalt, cercei lampadar cu rubine, iar părul era neîmblânzit şi sexy, aşa cum îi plăcea lui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se agita în h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Alvarez a pornit încoace, îl informă ea. Când ajunge, sus, disp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domnişoară Lola. Sânt afară dacă aveţi nevoie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Întotdeauna ştii ce doresc,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dispăru zâmbind. El era garda personală a Lolei Sanchez de doi ani şi savura fiecare minut. Cine n-ar fi făcut la f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intră – vesel, vioi într-un costum alb cu cămaşă neag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zică, iubito. Am chef de Marc Anth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întotdeauna am chef de Marc Anthony, zise ea Zâmbind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mica mea vrăjitoare sexy, arăţi înfierbântată. Ghici cine era în mintea mea la New Orleans? Şi crede-mă, erau ceva fete nostime în oraşul ace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ă nu vorbim despre fata importată pe care o aveai cu tine. Eşti un tică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runcat-o la rigolă destul de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p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aici, Lola-Lola, să mă uit bine la tine. Ea păşi spre el. Dă-mi votcă, porunci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t ca ospătarul de la room service? întrebă ea pe un ton glume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mi o sticlă din minib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vreau să o sug de pe sfârcurile tale frumoase, dragă. Du-te şi adu stic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exclamă ea. Sânt îmbrăcată şi gata să ies în or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 crezut că mergem să dansăm sal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m dansa salsa la noapte, zise el cu un rânjet de lup, dar mai întâi trebuie să am sfârcurile acelea în gură, aşa că adu votca. Du-te, fato, d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ony, refuză ea cu încăpăţânare. O vei vărsa pe rochi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o! spuse el sumbru. Este un ordin,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excitant un bărbat care nu accepta să fie refuzat. Ea făcu ce i se cerea – aduse o sticlă în miniatură din minibar. Lola era deja excitată. Tony avea darul de a o da gata ca nici un alt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luă sticla, cu o mişcare rapidă din încheietura mâinii, îi desfăcu breteaua de la rochie, trăgând-o în jos până când îi apărură sâ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un băiat atât de rău, se alintă ea, ţinându-şi respira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cei mai frumoşi sâni din lume, îi spuse el admirativ. Dă totul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nu aşteptă să i se spună a doua oară. Ieşi din rochia strimtă şi o puse cu grijă pe spătarul canape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orurile nu erau trase. Dar ei nu-i păsa cine se uită, totul era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zbrăcată complet, cu excepţia unui chiloţel din dantelă neagră, ea îşi presă corpul de a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o minune, iubito, zise el, strecurându-şi degetele în dantela neagră a chilotului şi trăgând în jos. Mă uit la pubisul tău bărbierit şi la sânii tăi mari, plini. Mă faci fericit, iubito. De fiecare dată. Aş vrea să nu porţi nimic altceva decât diamante şi tocuri înalte. Iubita mea este făcută pentru podoabe. Asta este. Rânjind, el desfăcu sticla cu dinţii. Apoi, încet, începu să toarne votca rece peste sânii ei, sugând şi lingând lichi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vu orgasm aproape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siguranţă, Tony Alvarez era cel mai sexy bărbat din întreaga l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c nu avea curaj să se întoarcă la hotel. Terminaseră filmările pentru ziua respectivă, dar el nu se grăbea să-şi părăsească rulota. În schimb, priză de câteva ori cocaină înainte de a se hotărî că un pahar de băutură era o necesitate. Cu atât mai rău dacă Shelby descoperea că el bea – nu era în situaţia de a-l crit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spera ca ea să nu fi văzut ziarele din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âine vor deveni ştiri vechi, fiind înlocuite de altele, despre altcinev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înfuriau fotografia din People şi filmul ei, despre care se părea că toată lumea vorbeşte. Şi nu uita interviul din USA To-day în care ea nu-l lău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cât era mai mânios, cu atât simţea nevoia să mai b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două pahare de scotch şi după ce s-a clătit cu apă de gură, s-a urcat în automobil şi şoferul l-a dus la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intrat în apartament, a văzut-o pe Shelby adormită pe cana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utea să îşi ia ochii de la ea. Era atât de frumoasă, cuibărită acolo şi inoc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cat că era o asemenea stricată prefăcută. Nu ştia dacă să o trezească sau s-o lase să doarmă. Iisuse! Din cauza ei avea stomacul parcă înnodat. Aceasta era dragostea? Dacă da – mai bine lip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i diseară? întrebă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şi Nick stăteau pe plajă, în timp ce operatorul era ocupat cu pregătirea următoarei filmări. Nick luă o mână de pietricele şi începu să le arunce în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gândeam că poate ţi-ar plăcea să mergi din nou la Ag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zise ea nehotărâ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cred că asta înseamn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 Nu sânt sigură că idealul meu de distracţie înseamnă să te urmăresc cum faci pase unor ti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 nimic, zise el dezinvolt. Oferta rămâne deschisă. Ne adunăm acolo în fiecare seară, la masa obişnui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 fiecare se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acolo îmi petrec timpul. Continuă să arunce pietricele, apoi o întrebă: Ştii că prietenul meu Max te cunoaşte oare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ra Ma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pul cu ochelari. Compune pentru Rolling Stone. Te invidiază, crede că ai tras cartea noroc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să nu creadă? zise ea cu dispreţ. Munca din răsputeri şi talentul nu au absolut nici o legătură cu succe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îţi cunoaşte şi filmul – cel pe care l-ai făcut mai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m se nu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pilul sălb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am văzut, dar se zice că este foarte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surprinde că m-ai acceptat ca regizor dacă nu ai văzut film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încredere în judecata lui Merrill. Lui îi datorez primul meu succes.</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ainte te-a forţat să faci sex oral? Nick îi aruncă o privire interogat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ot sp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zise ea, rânjind. Este o glu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am auzit zvonurile. Le pune pe toate femeile din filmele lui să-i facă serviciul înainte de a obţine rolul. Corect?</w:t>
      </w:r>
    </w:p>
    <w:p>
      <w:pPr>
        <w:pStyle w:val="NoSpacing"/>
        <w:jc w:val="both"/>
        <w:rPr/>
      </w:pPr>
      <w:r>
        <w:rPr>
          <w:rFonts w:eastAsia="Cambria" w:cs="Cambria" w:ascii="Cambria" w:hAnsi="Cambria"/>
          <w:sz w:val="24"/>
        </w:rPr>
        <w:t xml:space="preserve"> </w:t>
      </w:r>
      <w:r>
        <w:rPr>
          <w:rFonts w:cs="Cambria" w:ascii="Cambria" w:hAnsi="Cambria"/>
          <w:sz w:val="24"/>
        </w:rPr>
        <w:tab/>
        <w:t>— Aşa se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i serios. Arăt eu a fată la care să se dea el? Filmul meu se numea Copilul sălbatic. Ar trebui să-ţi sugereze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l despre tine, aşa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am pus părţi din mine în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eh. Cat, ce fel de copil sălbatic erai? zise el, frecându-şi bărb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ceam de t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i o rebelă, atunci? Catzâmbi miste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upervizorul scenariului îi întrerupse pentru a discuta cu Cat o problemă de replică într-un dialog. Cat sări în picioare, pornind să rezolve proble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se ridică şi o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ii diseară, insistă el. Vom face o petrecere. Adu-l şi pe Jonah dacă vrei.</w:t>
      </w:r>
    </w:p>
    <w:p>
      <w:pPr>
        <w:pStyle w:val="NoSpacing"/>
        <w:jc w:val="both"/>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l cheamă Jonas, îl corect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hom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pui o astfel de între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totdeauna aşa, ştii, curat şi ordo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onas nu este hom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i culcat cu el, d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treaba ta afurisită.</w:t>
      </w:r>
    </w:p>
    <w:p>
      <w:pPr>
        <w:pStyle w:val="NoSpacing"/>
        <w:jc w:val="both"/>
        <w:rPr/>
      </w:pPr>
      <w:r>
        <w:rPr>
          <w:rFonts w:eastAsia="Cambria" w:cs="Cambria" w:ascii="Cambria" w:hAnsi="Cambria"/>
          <w:sz w:val="24"/>
        </w:rPr>
        <w:t xml:space="preserve"> </w:t>
      </w:r>
      <w:r>
        <w:rPr>
          <w:rFonts w:cs="Cambria" w:ascii="Cambria" w:hAnsi="Cambria"/>
          <w:sz w:val="24"/>
        </w:rPr>
        <w:tab/>
        <w:t>— Doamne, zise el amabil, astăzi eşti cu to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r trebui să pui atâtea întrebări person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uze. Mă duc în faţa camerei să văd dacă pot face scena aceasta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l urmărea mergând în faţa ei cu alura de cocoş ţanţo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s-au apropiat de el machieza şi una dintre fetele de la P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scul popular, Nick Logan! Şi el nici nu ştia. Pe Cat o îngrijora situaţia lucrurilor sale de la New York. Din păcate, Jump era destul de răzbunător pentru a-şi realiza ameninţarea. Nu-i plăcea să se facă altfel decât voi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că mai rămăseseră câteva minute până la fixarea marcajelor pentru camera de filmat, ea îi telefonă lui Luan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şti? întrebă Luanne, fericită să o audă.</w:t>
      </w:r>
    </w:p>
    <w:p>
      <w:pPr>
        <w:pStyle w:val="NoSpacing"/>
        <w:jc w:val="both"/>
        <w:rPr/>
      </w:pPr>
      <w:r>
        <w:rPr>
          <w:rFonts w:eastAsia="Cambria" w:cs="Cambria" w:ascii="Cambria" w:hAnsi="Cambria"/>
          <w:sz w:val="24"/>
        </w:rPr>
        <w:t xml:space="preserve"> </w:t>
      </w:r>
      <w:r>
        <w:rPr>
          <w:rFonts w:cs="Cambria" w:ascii="Cambria" w:hAnsi="Cambria"/>
          <w:sz w:val="24"/>
        </w:rPr>
        <w:tab/>
        <w:t>— La Los Angeles, regizez un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tea mai puţin bună este că Jump şi cu mine ne-am despăr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zerie! exclamă Luanne. Ce s-a întâmpla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voi povesti când ne vedem. Iată problema – Jump este în drum spre New York şi ameninţă că îmi aruncă lucrurile în stradă, aşa că îţi cer un servic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aranja să vină nişte oameni de la o firmă de profil care să îmi împacheteze în cutii îmbrăcămintea, manuscrisele şi alte lucruri, apoi să mi le expedieze la Los Angeles? îţi trimit lista prin e-ma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spuse Luanne. Urmă o pauză lungă. L-ai prins pe Jump cu o altă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e face să pui această între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când am stat în apartament, am instalat o cameră – una din cele mici, ascunse, care să fie îndreptată către bonă în timp ce are grijă de cop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ne-am mutat, am uitat să iau camera. Tu erai la Londra, iar Jump se dusese în Atlanta pentru o petrecere. Trecuseră câteva zile între plecarea din apartament şi înapoierea mea pentru a lua cam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ntin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pus caseta şi pe ea era Jump care făcea amor cu o blondă. După o pauză stânjenitoare, Luanne spuse: îmi par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mi spui asta abia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deam că este corect să îţi spun mai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acă îl prindeam eu pe bărbatul tău făcând amor cu o blondă? întrebă Cat vehement. Crezi că ar fi fost corect din partea mea să nu îţi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ptam să ne ved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oftă. Nu era vina lui Luanne, nu avea nici un rost să o învinovăţ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mulţumesc că mi-ai spus. Pur şi simplu se confirmă faptul că fac ceea ce trebui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cu adevărat,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zise ea tristă. Şi m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Lola, să facă sex cu Tony Alvarez era de fiecare dată mai uimitor. Fără jocuri, doar sex care să-ţi facă mintea să explodeze, cu un bărbat latino foarte sexy. Doamne! îi crea nişte momente nemaipomen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ână când Lola şi-a refăcut coafura şi machiajul, era aproape miezul nop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părăsit hotelul, s-au instalat în limuzina lui Tony şi au început turul cluburilor de sal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a deschis o sticlă de Cristal în limuzină şi a turnat în două pah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o întrebare, începu el, dându-i paha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întrebă Lola după ce luă o înghiţitură din şampa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i culcat cu tipul acela, Line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i culcat cu putta aceea cu care ai fost la New Orleans? contraatac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mai întâi, zise el, urmărind-o atent cu priv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O pauză lungă. Aş fi putut, dar n-am făcu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eu, spuse el, ciocnind paharul cu ea. Iată târgul, fetiţo, tu aproape că m-ai terminat în privinţa altor fe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e alintă ea îneân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iubito. Aşa stau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e aplecă şi îi prinse faţa în palme, atingându-i uşor buzele, cu limba, înainte de a-şi duce mâna dreaptă între picioar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al meu, zise ea cu pasiune. Al meu în întregime. Dacă îl bagi în altcineva, Tony Alvarez, jur în faţa lui Dumnezeu că ţi-1 t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ooh, înspăimântătoare femeie, făcu Tony pe speriatul, dându-şi capul pe spate şi râzând în hoho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ânt. Şi să nu uiţi asta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zeşte-te, zise Line, atingând nu prea delicat umărul lui Shelby.</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et, ea îşi îndreptă trupul, apoi zise, căsc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am adormit. Nu ştiam când te înapoiezi, aşa că am deschis televizorul şi, gata. Somnifer ins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observă că ea îmbrăcase una dintre rochiile lui favorite, iar părul îi cădea liber pe umeri. Arăta afurisit de frumoasă. Shelby ridică braţele către el pentru a-l cuprinde şi săru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 fost dor de tine, murmură. Ce bine că sânt aici! Era evident că ea nu văzuse ziarele din New York. Line o ridică, ţinând-o strâns lângă el un min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 convins că despărţirile nu sânt bune, spuse ea. Pe viitor voi refuza orice film care mă ţine departe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nu o credea. Spunea toate acestea doar ca să-l liniştească. Probabil că totuşi văzuse fotografia ei cu Pete în People şi încerca să-l ameţ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uzele ei moi erau presate pe ale lui. Excitaţia urmă automat, îi veniră în minte detalii din seara precedentă. Lola Sanchez era o stimulatoare de marcă. L-a făcut să se excite şi să se îmbete la restaurant, apoi l-a lăsat baltă. Comportament tipic femin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 ura pe t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iubesc, îi şopti Shelby. Mi-a fost dor de tine. „Mda. Sigur ţi-a fost! în special când ai ieşit cu Pete!” Fără a spune un cuvânt, Line începu să-i atingă cu asprime sâ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se sperie şi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utem aştepta până în dorm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puse el brusc. Am aşteptat destul. Apoi făcu ceva incredibil: îi sfâşie rochia – rochia care îi plăcea atât de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ea era şo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cu tine? protest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normal să îmi fíe dor de propria soţie? întrebă Line, împingând-o pe sofa, desfăcându-şi fermoarul pantalonilor şi ureându-se pe ea. Fără preludiu, fără sărutări, ci de-a dreptul. Ceva în genul scenei de sex din Ext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simţea un impuls puternic să îl respingă, să-i spună să aştepte. Dar el nu i-a dat nici o şansă, pătrunzând-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posedat-o cu furie, încercând disperat să scape de mânia care îl stăpâ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terminat, şi-a încheiat fermoarul şi s-a dus în dorm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zăcea acolo, simţindu-se folosită, violată, încercând să-şi dea seama ce s-a întâmplat. Apoi, îi veni în minte ideea că, desigur, el bă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cuprinse un sentiment de spaimă. Se ridică încet, se duse la baie, îşi puse un halat pluşat pe care îl găsi agăţat de uşă, apoi intră în dorm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e întâmplă, Line? întrebă ea. Ce a fost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tătea pe marginea patului, fumând o ţigară. Shelby se uită înjur să vadă dacă nu zăreşte băutură. Nimic la vedere. O, Doamne! De ce a crezut că poate avea încredere în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să-mi spui mie, se răst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ceva ce ar trebui să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ea şi-a dat seama că, într-un fel sau altul, el aflase despre Pete. La naiba! Trebuia să-i fi spus ea însă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care să îmi vină în minte, zise ea, adăugind pe un ton neutru: Am fost ocupată cu filmarea, presa, lucruri de genul acesta. O scurtă pauză. O, da, şi acum surpriza: Un vechi prieten al tău lucrează la filmul meu. De fapt, este un vechi prieten al nos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Cine? întrebă Line cu privirea rece şi dista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răspunse ea. Îţi transmite salutări, de-abia aşteaptă să te v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abia aşteapt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şa-i, zise ea pe un ton neu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e el la filmul tău,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este coordonatorul cascadori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ă coincidenţă! Mă întreb cum a obţinut slujb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întotdeauna obişnuiai să spui că Pete este unul dintre cei mai buni cascadori din industria film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presupun că nu a trebuit să pui o vorbă bună pentr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 vorb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esc despre fotografia voastră din Peop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otografie? întrebă ea cu adevărat surprin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nu v-aţi dat seama că sunteţi văzuţi ieşind de la Jerry’s Deli, apropiaţi, simţindu-vă bine, el cu braţul pe umăr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Oh! Ce naiba credeaţi? M-ai făcut să fiu privit ca cel mai mare fraier. După o pauză lungă: Te-ai culcat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îndrăzneşti! strigă Shelby, roşind puter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îndrăznesc eu? ţipă şi Line. Ce naiba ar trebui să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vaţă să fac cascadorie cu maşina. Despre asta discutam. Prânzul era complet nevinov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înţeleg, îi zise Line as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u înţeleg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cunoşti destul de bine,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credeai că voi reacţio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u dorea să continue această conversaţie, dar se părea că nu are de a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bar nu aveam că există o fotografie într-o revistă, zise ca, sperând să încheie subiec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bar nu aveai, da? replică el batjocoritor. Eşti vedetă într-un film de mare profil porno şi habar nu ai că nişte paparazzi ar putea să te urmăr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taz nu este un film porno,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lui deveni mai son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tupidă, Shelby, ştii asta? Eşti cu adevărat al naibii de proastă. Mai întâi interviul din USA Today, acum asta. La naiba, eşti o idioată. Şi mă faci şi pe mine să par idi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ea ştia sigur că Line băuse. Niciodată nu a insultat-o şi nu i-a zis vorbe urâte decât când era beat. Numai atunci ieşea la suprafaţă acest venin, iar el devenea rău şi vorbea urât. Shelby simţi nevoia să-l într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ei din nou? deşi ştia care va fi răspun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iba să te ia! ţipă el, pierzându-se cu totul. Arăt eu ca şi când aş b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Ochii îţi sânt roşii, pielea cu pete şi arăţi oribil.” Shelby tăcu. De furie, Line putea să-şi piardă controlul. Niciodată nu o lovise, dar Brenda o avertizase că s-ar putea întâmpla într-o 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beau – dar n-am băut – tu m-ai împins la asta, zise el aruneându-i o privire plină de ur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şopt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ce vei face, rosti Line, ridicând din nou vocea. Vei ieşi din blestematul ăla de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fac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lefonează la Los Angeles, spune-le că nu te mai întor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imposibil! protestă ea. Deja am filmat mai multe z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o, Shelby, spuse el mânios. Sau pleacă naibii din viaţ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nerezon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nerezonabil? ţipă el. Du-te naib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îi vorbi ea calm, aproape în lacrimi, dacă ies din film, îmi ruinez cari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nu ieşi, spuse el, cu ochii scăpărând de mânie. Spune-le că trebuie să îl concedieze pe Pete. Şi mai bine ar face-o chiar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e pune problema: ori ieşi tu, ori el este concediat. După o pauză ameninţătoare întrebă: M-am exprimat cla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j</w:t>
      </w:r>
      <w:r>
        <w:rPr>
          <w:rFonts w:cs="Cambria" w:ascii="Cambria" w:hAnsi="Cambria"/>
          <w:sz w:val="24"/>
        </w:rPr>
        <w:t>jltola era perfect conştientă de faptul că fiecare bărbat din clubul acela latino o dorea, în timp ce ea dansa senzual cu unul dintre dansatorii profesionişti care erau acolo pentru a-i ajuta pe clienţii obişnuiţi ai club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era într-un separeu, bând şampanie cu prietenii apropiaţi şi admirând spectacolul. Ea observase că mai multe femei îi acordau o deosebită atenţie lui Tony. Nu o deranja. Tony era al ei, în întregime.</w:t>
      </w:r>
    </w:p>
    <w:p>
      <w:pPr>
        <w:pStyle w:val="NoSpacing"/>
        <w:jc w:val="both"/>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mişca şoldurile în ritmul de salsa, simţindu-se sexy, fierbinte şi perfect mulţumită. Corpul său se înfiora. „Trebuia să fiu dansatoare, gândea ea. Am ra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îi făcea semne cu mâna. Râdea, distrându-se în timp ce o urmărea. Ştia că ea dansează doar pentr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unci a intrat în club Tyrell White, un boxer de categorie grea, fost campion mondial. Tyrell a zărit-o imediat – se întâlniseră o dată, scurt. Suficient pentru el să i se alăture pe ringul de da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depărtându-l pe dansatorul profesionist, el începu să se lipească d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i nu apucă ea să reacţioneze, că Tony era în picioare, croindu-şi drum printre dansatori, până când ajunse la e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apoi, găgăuţă, răcni Tony, şi ochii săi negri scăpărară. Aceasta este doamn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a nu este doamna nimănui, rânji batjocoritor Tyrell, şi în câteva secunde se încinse o bătaie gener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dyguarzii lui Tony au venit rapid, l-au luat şi l-au scos din club pe boxer. Big Jay a intervenit şi el imediat. A ridicat-o pe Lola de parcă ar fi fost o păpuşă din cârpe şi a scos-o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au intrat toţi în limuzina lui Tony, exact în clipa când au apărut flash-urile. Maşina a pornit cu cauciucurile scrâşn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era furios şi înjura cu buza sânger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 omor pe mizerabil, striga el în timp ce Lola încerca să-l îngrijească. Mă auzi? îl omor pe mizerabilul acela prost. Nimeni nu se bagă peste femeia lui Tony Alvarez. Ni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işteşte-te, îi spunea Lola calm. Sânt sigură că nu a vr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 vrut ce? ţipă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redea că sânt sin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finte Iisuse Hristoase! De partea cui eşti tu? O îmbrânci, luă un şerveţel Kleenex şi îl apăsă pe buza crăpată. Imbecilul va regreta că s-a născut. Mă au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o baltă, spuse Lola. S-a termi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mârâi Tony, vei vedea cât de terminat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vea de ales. Putea merge la apartamentul său singură, să lucreze, putea hoinări cu Jonas sau putea să se alăture lui Nick şi prietenilor lui la Ago. Încă se gândea la ceea ce îi spusese Luanne la telefon. Însemna că înainte de a-l prinde ea pe Jump în Australia, el îşi făcea de cap. Poate că o făcuse în decursul întregii perioade a căsniciei. Ce gând deprim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înnebunea gândul că poţi să trăieşti cu cineva şi de fapt să nu-l cunoşti deloc. Întotdeauna a crezut că Jump este un tip corect, chiar fiind rocker. Ea nu şi-l imagina să aibă relaţii intime cu fiecare admiratoare aiurită care îi ieşea în cale, aşa cum făceau ceilalţi din formaţie. Cât de naivă a fo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vremea când a anunţat „Stop” pentru ultima oară în acea zi, se făcuse târziu. Jonas a prins-o în timp ce pleca şi a întrebat-o dacă voia să mănânce ceva, dar ea l-a refuzat. În maşină, după ce ascultase mai multe înregistrări de pe un CD Eminem, se simţi epuiz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asă nu avea nimic de mâncare, dar trebuia să mănânce, nu-i aşa? De aceea se îndreptă spre Ago, hotărând să ia rapid o gus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sosit, Nick nu era acolo. Chelnerul o escortă la masa lui obişnuită din colţ, în grăd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ele figuri de la masă îi erau familiare, dar văzu şi câteva noi. O fată drăguţă, cu părul negru şi ochelari uriaşi ca de bufniţă, purtând un fel de salopetă de pictor, îi întinse m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Amy, se prezentă ea. Ş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t Harris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tu eşti fata care regizează filmul lui Nick,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pro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k vorbea despre tine zilele trecute, spuse Amy. Spunea că eşti grozavă, a uitat să menţioneze că eşti atât de tână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spus că sânt grozavă, da? se amuz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l ştii pe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e oră vine el de obicei aici? întrebă Cat pe un ton neutru. Pentru că mănânc repede ceva şi pl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pi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cu ce te ocupi? se interesă Cat, întrebându-se dacă Amy era una din armata lui de priet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tistă – dublură, spuse Amy. Ştii, îmi place să fiu acolo, sus, în faţa unui public atent, şi să-i irit pe bărbaţi. Chicoti. Trebuie să le vezi feţele când vorbesc despre dimensiunea penisului lor şi toată porcări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 vin să te văd, zise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vrei. Sânt la Improvizaţie săptămâna viitoare. Nick strânge un grup, poate vii şi tu cu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aprobă Cat, dând din cap. Aş pu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sosit Nick, ea deja mâncase şi era gata de plecare. El era însoţit de o blondină decolorată, pieptoasă, într-o rochie mini, din piele roz, strimtă. Arăta de parcă reuşise o evadare îndrăzneaţă din clădirea Playbo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dracu’ e asta? şopti Am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d că ai una nouă astă-seară, observă Cat, ridic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variaţie, spuse Nick, trecându-şi mâinile prin părul nepieptănat. Unde te du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mâncat, m-am amuzat. Gata! Noapte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ata?! se mir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ata! repetă Cat, inspeetând-o încă o dată pe prieten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 cunoştinţă cu Mindy, spuse el, petrecându-şi braţul în jurul fetei cu rochie din piele roz şi strângând tare. Mindy este o veche prietenă. A fost stripteuză la Scores în New York. Acolo ne-amântâl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ăguţ, spuse Cat. Era dezbrăcată pe atun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ndy încearcă să facă o carieră în porno, aici, o informă el, ignorând înţepătura. Cred că are şanse. Tu ce z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ă că va avea mare succes, spuse Cat, întrebându-se dacă Nick vorbea serios. Ne vedem luni, adăugă ea ieş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bandonând-o pe Mindy şi visurile ei de vedetă porno, Nick o urmă pe Cat spre par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îţi sânt planurile pentru week-end? întrebă el, scărpinându-şi bărb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dorm şi să luc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i să vezi un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ne întâlnim aici mâine-se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scen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u este scen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ripteuze blonde, ţâţoase care caută să devină vedete porno. Nu am ce să vorbesc cu 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mi spui că eşti gel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râse batjocoritor în timp ce îi sosea automobi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trăieşti, Nick! îi zise ea, apoi întinse băiatului de la parcare cinci dolari şi sări în maşin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voi telefona, strigă Nick în urm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uşi, nu se îndreptă spre casă. Dintr-un impuls brusc, se duse direct la LAX şi cumpără un bilet spre New York. De ce avea nevoie de Luanne când ea putea singură să se ocupe de ameninţarea lui Jump? în plus, ardea de nerăbdare să vadă caseta video de care îi vorbise Luan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atât de bucuroasă că aflase adevărul despre Jump înainte să rămână însărcinată sau ceva de genul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ţul ei era un infidel în se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cu siguranţă, nu pentr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nu a putut dormi toată noaptea. Line i-a dat un ulti-matum şi ei nu-i plăceau ultimatumurile. Pentru o fotografie nesemnificativă dintr-o revistă, soţul ei acţiona de parcă ea fugise cu Pete într-o aventură de week-end la Acapulc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enţiona să-i telefoneze Brendei şi să o întrebe ce trebuie să facă, dar din nefericire aceasta îşi schimbase numărul de telefon de acasă şi Shelby nu-l avea la ea pe cel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sigură că Brenda va considera ultimatumul lui Line total nerezon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nu a venit să se culce, a stat în living urmărind programul TV toată noap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lucru era sigur. Shelby nu avea intenţia să renunţe la film şi cu atât mai puţin să ceară ca Pete să fie conc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o pusese într-o situaţie imposibilă, iar ea refuza cu hotărâre să se conformeze vreunuia dintre capricii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mineaţa următoare, când auzi deşteptătorul, se strecură din pat, îşi puse un costum de voiaj, luă liftul până la etajul al zecelea, unde fusese închiriat un alt apartament pentru stilista, coafeza şi machieza care o pregăteau în vederea banchetului pres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ara, agentul de publicitate al studioului, roşcata cu părul creţ şi ochelari funky coloraţi, o aşte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fii îngrijorată, o încurajă Kara, mult prea veselă pentru ora şapte dimineaţa. Te-ai convins, la ultimul interviu, că nu este gre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este greu, replică Shelby, aşezându-se în scaunul de machiaj. M-am temut de fiecare interviu – nu mă pot obişnui să vorbesc despre mine timp de opt o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ăzând un exemplar din People, îl luă căutând fotografia cu ea şi Pete. O găsi şi o examină. Era perfect banală, nimic care să justifice supărarea lu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sânt cronicile? întrebă Kara, întinzându-i o ceaşcă de cafea. Foarte impresionante,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 le-a dat Merrill Zandack în avion. Mă mir că sânt atât de măgul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Eşti fantastică în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iată care este problema. Îi voi avertiza pe toţi reporterii care intră în sală că nu acceptăm, sub nici un motiv, să pomenească despre fotografiile lui Line cu Lola Sanc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fotograf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le de pe prima pagină de i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rămase încremen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oamne! exclamă Kara. Nu-mi spune că nu le-ai vă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osit de-abia aseară cu avio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ă că nu este nimic. Evident stânjenită, Kara încercă să repare gafa. Vreau să spun, ei fac un film împreună şi cu toţii ştim că acest fel de fotografii mai ap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vedea ziarele? întrebă încet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e am, dar pot face rost de ele pentru tine. Făcu o pauză, apoi o sfătui: Ştii, dacă tot nu le-ai văzut, poate este mai bine să aştepţi până după banch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trebuie să ştiu ce le cer ziariştilor să nu menţioneze, nu crezi? întrebă Shelby cu răc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duc să văd ce pot găsi pentru tine, spuse Kara, ieşind din încăp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propie machieza. Shelby închise ochii şi se lăsă în voi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ci, Line ţipa pentru o fotografie inofensivă din People şi, după cât se pare, fotografia lui cu Lola Sanchez se afla pe prima pagină a ziarelor din New York. Despre asta nici măcar nu s-a deranjat să menţion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nu ştia despre ce e vorba, dar, oricum, nu era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muzina o lăsă pe Lola la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urc, gpuse Tony mân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iubitule, se rugă Lola. Lasă-mă să-ţi îngrijesc f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zise el supărat, clătinând din cap. Sânt prea iri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vineri seara, se linguşi ea. Nu merg mâine la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nu se lăsă îndupleca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telefonez mai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să nu vin eu la tine la hotel? sugeră Lola, nevrând să-l lase sin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el tăios. Trebuie să fiu sin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era uneori morocănos. Îl cunoştea destul de bine pentru a nu insi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Big Jay a însoţit-o până sus, ea s-a tot plimbat neliniştită prin apartament până când, în cele din urmă, s-a cul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de obicei, dimineaţa când a deblocat telefonul, Faye era pe fi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i cu mâna ta să-ţi ruinezi cariera? o întrebă Faye părând mai răguşită decât orie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mai întâmplat? mormăi Lola, stăpânindu-şi un căs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luptă într-o discotecă? întrebă Faye ca şi când ar fi fost cel mai nostim lucru pe care l-a auzit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ra o discotecă, era un club. Discotecile au dispărut cu ani î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diferent ce era. Există o fotografie cu tine fugind din club. Din nou eşti pe prima pagină. Lola zâmbi în sinea sa. Nu pot ţine pasul cu tine, continuă Faye. Ce aş putea să spun presei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 fost vina noastră, Faye. Un tip a dat cu pumnul şi l-a lovit pe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tip,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zise ea iritată. Era Tyrell White. Nemernicul m-a atacat pe mine. Ce trebuia să facă Tony? A venit în apărarea mea, Faye, nu Tony a începu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 să dreg lucrurile pe cât posibil, zise Faye plictisită. Când te atacă tabloidele, nu pot face nimic pentru a te proteja. Nu va fi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bine m-ai proteja, Faye, spuse Lola tăios. Eşti agentul meu. Trebuie să ai relaţii cu vreun aşa-zis ziarist de la revistele de scand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unii da, cu unii nu. Voi face tot ce s-o pu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Lola trânti telefo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ciocăni la uşa dormito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îl repezi ea ir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ra dumneavoastră est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ra mea?! întrebă ea total surprin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lma îl dădu la o parte şi intră în dormitor. Avea cu ea o sacoşă, iar obrajii îi erau îmbujor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 trimis mama să stau de vorbă cu tine, anunţ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Lola, gândindu-se că cel puţin venise Selma, sora cea bună, şi nu Isabelle, tranca-flean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 că ai nevoie de familie lângă tine, explică Selma. Toată lumea îşi face griji din cauza ta, chiar şi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tt? sări Lola, încruntându-se. Am spus familiei că niciunul dintre voi nu trebuie să mai aibă de-a face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tip drăguţ, surioară. Te-ai căsătorit cu el, la urma urmei. Nu putem să-l abandon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nu este abandonat, spuse Lola înfierbântată. A obţinut o grămadă de bani de la mine. Crede-mă, are un aranjament solid. Matt nu are de ce să se plân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vorba numai de bani,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este, insistă Selma cu încăpăţân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naiba făcea Selma, îşi băga nasul unde nu-i fierbea oa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să stau aici cu tine? întrebă Selma. Mama a luat copiii pentru week-e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că poţi, acceptă Lola, îmblânzindu-se. De fapt, dacă încetezi cicăleala, îmi face plăcere să te vă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mie, surioară, zise Selma, luminându-se la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ări din pat şi se îmbrăţişară cu căld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târziu, după ce o instală pe Selma în dormitorul de rezervă al apartamentului, Lola îi telefonă lui Tony. Acesta nu a răspuns. Grozav! Acum ea trebuia să se plimbe prin hotel, aşteptându-l să apară. Tony nu-i telefonase seara precedentă şi acesta nu era un semn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mai mulţi bărbaţi puteau fi controlaţi. Tony,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de aceea o atrăgea atât de mul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a</w:t>
      </w:r>
      <w:r>
        <w:rPr>
          <w:rFonts w:cs="Cambria" w:ascii="Cambria" w:hAnsi="Cambria"/>
          <w:sz w:val="24"/>
        </w:rPr>
        <w:t>t îi telefonă lui Jonas de la aeroportul Kennedy, ignorând privirile admirative ale pasagerilor mascul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la New York, îl anunţ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şti, îi răspunse Jonas, convins că ea îi juca o fe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răspunse Cat. Am prins cursa de no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i făcut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trebuie să-mi triez lucrurile d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i spus că ai organizat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organizat, numai că a apărut alt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întreba, Jonas, spuse ea iritată. Acoperă-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flă Merrill că ai plecat în toiul filmărilor lafilmul lui, e de rău.</w:t>
      </w:r>
    </w:p>
    <w:p>
      <w:pPr>
        <w:pStyle w:val="NoSpacing"/>
        <w:jc w:val="both"/>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ţeleg. Tocmai de aceea nu vei spune nimănui,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faci comp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fiu comp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cat, Jonas. În felul acesta nu poţi da fuga pentru a raporta totul lui Merri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 Şi dacă se întâmplă ceva şi tu întârz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e, îl întrerupse ea, totul este bine. Voi petrece ziua aici şi voi veni înapoi cu cursa din noaptea asta. Este sâmbătă, nu începem lucrul până luni. Totul este calm. E-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mi-ai spus că pleci? Aş fi venit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nevoie de ajutor, dar oricum îţi mulţumesc, zise ea, zărind un taxi. Nu am mai avut niciodată o persoană pe care să pot con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aici dacă ai nevoie de mine,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spuse ea, sărind în taxi şi dând şoferului adresa lui Luanne. Sun mai târziu. Acum plec de pe aeroport, sânt în drum spre Luan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te cerţi cu Jump, îi ordonă Jonas. Ţine minte, nu câştigi nimic pierzându-ţi f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e face să crezi că am o f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 că stă ascunsă und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se sprijini de spătarul banchetei şi verifică mesajele de pe celular. Îi telefonase Nick, ceea ce nu o surprindea. Era unul dintre acei tipi care credeau că este de datoria lor să se culce cu fiecare femeie cunoscută şi nu erau mulţumiţi până nu încheiau afac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cat pentru el, Cat nu avea de gând să se înscrie pe lista lui considerabil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i telefonă lui Luanne pentru a o preveni că soseşte. Ele se cunoscuseră pe când consumau droguri. Ulterior, când au renunţat la droguri, au rămas priet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anne se căsătorise cu un bărbat nepotrivit, dar cel puţin avea un băieţel splendid. Acum lucra la PR la o casă de mo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oferul taxiului suferea de beţia vitezei. Cat se minună că au ajuns nevătămaţi. Îi plăti şi o porni în goană pe scări către apartamentul lui Luan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ţi grozav, o întâmpină Luanne, deschizând uşa lar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părul roşu ca flacăra, o mulţime de pistrui şi un zâmbet afectuos. Te aşteptam. Ştii, sânt ca o epavă, bărbatul meu mă ţine sub pres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cred, exact aşa mă simt şi eu. Patetic,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a să vii, zise Luanne, invitând-o înăuntru. M-aş fi ocupat eu de t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am week-end-ul lib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enit să vezi înregistrarea, corect? o luă la sigur Luanne, cu aer de cunosc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s-a jucat puţin cu băieţelul lui Luanne, apoi ele au intrat în dormitor, au închis uşa şi au văzut înregistrarea video cu J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se holba la ecran. Imaginile erau incredibil de clare, incredibi de supărătoare – în special pentru că toată acţiunea avea loc în patul lo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ercă să se ţină tare – plânsul era pentru fetiţe, iar ea era prea dură pentru a claca în faţa cuiva. Cu toate acestea, să-l urmărească pe soţul ei făcând dragoste cu altcineva era şoc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supun că asta îmi furnizează toată muniţia de care am nevoie pentru un divorţ rapid, oftă ea, când se termină filmul. Pot păstra case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 ta, zise Luanne, scoţând-o din videoplay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icălos! mai zise Cat fu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ţi sânt la fel, aprobă Luan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târziu au plecat cu un taxi la apartamentul lui Cat. Din fericire, când au sosit, Jump nu era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i de la firma contactată sânt pe drum, spuse Luanne, verificându-şi telefonul celular. Trebuie să sosească dintr-un minut în al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bar n-am ce să iau, zise Cat, privind în jur puţin neajuto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ce îţi aparţine, o îndemnă Luanne. Expediază totul la Los Angeles. Şi întrucât el nu este aici, ia şi cadourile de la nu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i idioată, zise Luanne. A ţinut el seama de sentimentele tale când s-a culcat cu acea c… în patul vostru? Oricum, ai dreptul la cadourile primite din partea familiei t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imit televizorul şi instalaţia stereo la Los Angeles, se hotărî Cat. Deja mi-am cumpărat altel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e 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crurile personale, spuse ea, dorind să nu fi avut de rezolvat aşa eeva. Voi începe cu toate manuscrisele mele, apoi picturile şi, desigur, cărţ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fetiţo, o încurajă Luanne. Împacheteaz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ainte ca Shelby să fie gata pentru primul ei interviu, Kara reuşise să depisteze nişte exemplare din ziarele zilei precede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s-a uitat la fotografii şi nu a reuşit să înţeleagă de ce Line era atât de furios pe ea. Fotografia ei cu Pete din People era nimic în comparaţie cu cele ale lui Line cu partenera lui sexy. Ei se sărutau cu pas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m putea Line să fie atât de incorect, să ţipe la ea pentru ceva perfect nevinovat, pe când se bucura în mod evident de o relaţie puternică cu Lola Sánc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 fi dorit să poată anula conferinţa de presă, să se înapoieze în apartament şi să se confrunte cu el. Dar nu era bine. „Spectacolul trebuie să continue”, gândi ea cu trist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Russell Savage era pe aproape spre a o cal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gnoră tot gunoiul pe care l-ai citit în ziare, îi spuse el. Ei sânt un grup de linge-blide în căutare de titluri pentru prima pagină. Line face un film cu târfa aia. Totul este pentru public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ţelegi, Russell, zise ea, simţindu-se pierdută pentru că nimeni nu-i înţelegea cu adevărat dilema. El mă acuză pe mine de ceva, când de fapt el este cel ce o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agă, încercă Russell s-o calmeze, sânt sigur că ai dreptate. Numai că, acum trebuie să uiţi de asta şi să te concentrezi pe vânzarea filmului nostr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 spuse ea, dându-şi seama că, indiferent cât de drăguţ era Russell, pe el îl interesa film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i mândră de tine, continuă Russell. Nu trebuie să laşi această mizerie să-ţi strice realizarea.</w:t>
      </w:r>
    </w:p>
    <w:p>
      <w:pPr>
        <w:pStyle w:val="NoSpacing"/>
        <w:jc w:val="both"/>
        <w:rPr/>
      </w:pPr>
      <w:r>
        <w:rPr>
          <w:rFonts w:eastAsia="Cambria" w:cs="Cambria" w:ascii="Cambria" w:hAnsi="Cambria"/>
          <w:sz w:val="24"/>
        </w:rPr>
        <w:t xml:space="preserve"> </w:t>
      </w:r>
      <w:r>
        <w:rPr>
          <w:rFonts w:cs="Cambria" w:ascii="Cambria" w:hAnsi="Cambria"/>
          <w:sz w:val="24"/>
        </w:rPr>
        <w:tab/>
        <w:t>Avertismentul lui Merrill îi veni în minte. „într-un fel sau altul, el va încerca să te sabot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re Line încerca înadins să-i strice momentul de triumf? Din acel moment, Shelby se hotărî să fie fermecătoare şi calmă. Doar o dată cineva a îndrăznit să pună acea întrebare lt#p&lt;‘H ivită, dar Kara, nebănuit de energică pentru aspectul ei i! t&gt; leliţa, îl scoase pe ziarist din încăpere atât de repede, încât Mimil dr abia avu vreme să-şi recapete suf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 a sfârşitul zilei, Shelby se întoarse cu teamă în apartament. Nu inicnţiona să renunţe la film, nici să insiste ca Pete să fie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nise momentul confruntării. Line o împinsese atât de ili’l Mi te, încât ea era pregătită să pl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rioasă că nu reuşise să-l găsească pe Tony toată ziua, I i &gt;lii o porni într-o escapadă feroce de cumpărături, însoţită de Schi ia. S-au dus la Saks, Bergdorf s şi Barney’s. Într-o dispoziţie f i iicroasă, Lola i-a cumpărat surorii sale tot ce şi-a d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venit aici pentru a face cumpărături, protestă Selma, bucurându-se de fiecare clipă. Am venit pentru că m-a rugat ma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a trebuie să înceteze să-mi conducă viaţa, spuse I, ola, semnând un autograf pentru o vânzătoare. Sânt mare, am plecat de acasă de mult, mult timp.</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şi face griji din cauza reputaţiei familiei, preciză Sel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ma este supărată pentru ceea ce spun oamenii despr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să-i asculte numai pe cei ce spun lucruri b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ne un dosar cu toate tăieturile din publicaţii, adăugă Sel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întrebă Lola, surprin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taie totul, şi bun şi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luă o eşarfă din mătase albă, o admiră, apo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ă-te la alte vedete – Madonna, Jennifer Lopez, Britney Spears – ele sânt pe coperta unor reviste de scandal în fiecare zi. Acum sânt numite dive, iar în următorul moment se presupune că sânt implicate în droguri, că fac sex cu o mulţime de bărbaţi sau că distrug căsnicii. Ziarele inventează lucruri teribile. Mama trebuie să-şi dea seama că pentru ele totul este un joc.</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ţeleg, spuse Selma, dând din cap aprobator. Dar trebuie totuşi să admiţi că Tony nu are o influenţă bună asupr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nu ai idee cine este Tony! izbucni Lola. Nici măcar nu l-ai întâlnit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eplică Selma, refuzând să capituleze. Am citit, totuşi, desp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m cina cu toţii diseară, hotărî Lola. Atunci poţi vedea singură ce băiat minunat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eşti serios? întrebă nesigură Sel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ferm Lola. Te vei îndrăgosti de el, toată lumea se îndrăgost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au înapoiat la hotel, Selma s-a aşezat pe podea în living, înconjurată de sacoşele cu cumpărături. Lola a luat telefonul pentru a-şi verifica mesajele şi automat a deschis televizorul.</w:t>
      </w:r>
    </w:p>
    <w:p>
      <w:pPr>
        <w:pStyle w:val="NoSpacing"/>
        <w:jc w:val="both"/>
        <w:rPr/>
      </w:pPr>
      <w:r>
        <w:rPr>
          <w:rFonts w:eastAsia="Cambria" w:cs="Cambria" w:ascii="Cambria" w:hAnsi="Cambria"/>
          <w:sz w:val="24"/>
        </w:rPr>
        <w:t xml:space="preserve"> </w:t>
      </w:r>
      <w:r>
        <w:rPr>
          <w:rFonts w:cs="Cambria" w:ascii="Cambria" w:hAnsi="Cambria"/>
          <w:sz w:val="24"/>
        </w:rPr>
        <w:tab/>
        <w:t>O ştirista brunetă, drăguţă, citea ştirile de la ora cinci. „Fostul campion mondial de box la categoria grea, Tyrell White, a fost bătut rău în faţa apartamentului său, noaptea trecută, şi jefuit de bani şi bijuterii în valoare de câteva mii de dolari. Mai devreme, în aceeaşi seară, domnul White fusese implicat într-o altercaţie la un club cu regizorul de film Tony Alvarez, prietenul Lolei Sanchez. Se crede că domnişoara Sanchez era cu domnul Alvarez în momentul acela. În ceea ce priveşte bătaia şi jaful ce au urmat, poliţia nu are suspecţi până în prezent.”</w:t>
      </w:r>
    </w:p>
    <w:p>
      <w:pPr>
        <w:pStyle w:val="NoSpacing"/>
        <w:jc w:val="both"/>
        <w:rPr/>
      </w:pPr>
      <w:r>
        <w:rPr>
          <w:rFonts w:eastAsia="Cambria" w:cs="Cambria" w:ascii="Cambria" w:hAnsi="Cambria"/>
          <w:sz w:val="24"/>
        </w:rPr>
        <w:t xml:space="preserve"> </w:t>
      </w:r>
      <w:r>
        <w:rPr>
          <w:rFonts w:cs="Cambria" w:ascii="Cambria" w:hAnsi="Cambria"/>
          <w:sz w:val="24"/>
        </w:rPr>
        <w:tab/>
        <w:t>Lola se holbă la televizor, total şocată. Îşi duse mâna la gură. „Oh, Dumnezeul meu, exclamă ea. Oh… Dumneze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nuscrisul iniţial al scenariului filmului Copilulsălbatic a fost primul lucru pe care a început să-l caute Cat. Însemna foarte mult pentru ea şi nu voia să plece făr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să te ajut? o întrebă Luanne, plimbându-se prin încăperea spaţ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fi grozav dacă te-ai ocupa de îmbrăcămintea şi încălţămintea mea, o rugă Cat. Deşi, poate ar trebui să arunc o parte din 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m timp pentru sortarea lucrurilor, zise cu fermitate Luanne. Trebuie să ne concentrăm pe scoaterea tuturor lucrurilor d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bine. Eu îmi caut manuscrisul şi alte materiale de genul acesta, iar tu te ocupi de îmbrăcăminte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fotografiile, CD-urile 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ce vreau sânt fotografiile personale. Poate păstra res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i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bsolut, spuse Cat, incapabilă să uite înregistrarea video cu Jump făcând sex în patul lor. Nu pot crede că mi-a făcut asta, zise ea, clătinând din cap. Pe întreaga perioadă cât am fost împreună, eu i-am fost fide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e când v-aţi despăr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e atunci tot fidelă. Sânt prea ocupată cu regia filmului meu pentru a mai face şi alt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te răzbuni şi tu cu o partidă de sex, o sfătui Luanne. Ar acţiona ca prin farm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ine?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tine. Încearcă, vei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u sosit oamenii de la firma de expediţie, Luanne i-a condus în dormitor şi i-a pus să împacheteze îmbrăcămintea lui Cat din debara.</w:t>
      </w:r>
    </w:p>
    <w:p>
      <w:pPr>
        <w:pStyle w:val="NoSpacing"/>
        <w:jc w:val="both"/>
        <w:rPr/>
      </w:pPr>
      <w:r>
        <w:rPr>
          <w:rFonts w:eastAsia="Cambria" w:cs="Cambria" w:ascii="Cambria" w:hAnsi="Cambria"/>
          <w:sz w:val="24"/>
        </w:rPr>
        <w:t xml:space="preserve"> </w:t>
      </w:r>
      <w:r>
        <w:rPr>
          <w:rFonts w:cs="Cambria" w:ascii="Cambria" w:hAnsi="Cambria"/>
          <w:sz w:val="24"/>
        </w:rPr>
        <w:tab/>
        <w:t>După o jumătate de oră s-a auzit zgomotul unei chei în uşă. „Oh, la naiba! gândi Cat. Ultimul lucru de care am nevoie este să văd faţa infidel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în locul lui Jump apăru o fată. Una înaltă, slabă, cu părul roşu, îmbrăcată în blugi strimţi, o bluză albă, ţărănească şi o scurtă din piele Fendi – una din cele mai scumpe haine ale lui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puse fata, uimită. Ce se întâmplă? Unde este J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şti tu? întreb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randa, zise fata. Mai precis, cine eşt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întâmplă ca aceasta să fie casa mea, spuse Cat. Şi se întâmplă ca tu să porţi scurt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uză-mă, zise Miranda. Aceasta este locuinţa lui Jump şi el mi-a dat scurta în d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ltima noutate, insistă Cat. Jump este soţul meu, în curând fostul. Aceasta este locuinţa noastră, în curând a lui. Şi aceasta este scurta mea, aşa că, te rog, scoate-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ricep, spuse Miran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vident, răspunse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anne apăru din dorm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problema? întrebă ea, holbându-se la f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apoi amândouă au recunoscut-o – chiar dacă ea îşi schimbase culoarea pă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fata de pe casetă. Cea cu care Jump făcuse sex pe patul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banchetul presei, Shelby s-a dus jos, la bar, cu Russell, Beck şi Kara. S-au aşezat şi au stat de vorbă despre film, cronici şi premierele ce urm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era bucuroasă că nimeni nu o întreba ceva personal. Şi aşa îi era groază de momentul când se va duce sus şi va avea de-a face cu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a ridicat ca să plece, Russell a luat-o deoparte şi i-a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agă, ştim că îţi este greu. Dar, ţine minte, nu trebuie să laşi pe nimeni să te dea la o parte – indiferent cine ar 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zise ea aprobând din cap. Trebuie să fiu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vei fi. Nu mă îndoiesc. Aşa că debarasează-te de acea blestemată rezervă englezească şi dă-ţi drumul – exact cum ai făcut în filmul nos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ara veni şi ea şi o îmbrăţiş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uluitor să lucrez cu tine, spuse ea, ochelarii funky alunecându-i de pe nas. Eşti o adevărată profesion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Kara, şi mie mi-a plăcut să lucrez cu tine. Mi-a plăcut cum te-ai descurcat cu ziaristul care nu a respectat înţeleg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ram dispusă să înghit nici o mizerie din partea lui. Cu cine cred ei că au de-a face? Poate că arăt tânără, dar sânt în branşă de cinci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şi, eşti încă un copil, zise Beck, luându-i mâna afectu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ai jos să mai bem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ara se execută. Era o diferenţă de douăzeci de ani între ea şi actor, dar se părea că lucrurile decurg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tu, Shelby? întrebă Russell. Eşti sigură că nu mai stai la un pah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 Russ, un martini mi-a dat suficientă forţă pentru a mă descur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sell îi făcu semnul victoriei cu policele în sus. Apoi le spuse celor 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nu e un tip rău. Cu toţii trecem prin situaţii compromiţătoare. Blestematele astea de filmări. Dacă vrei să-ţi păstrezi căsnicia, nu lăsa niciodată un actor singur la locul filmă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aprobă Beck. Sânt multe tentaţii. Ultima actriţă cu care m-am căsătorit a fugit cu unul dintre tehnici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l asculta. Habar nu are de nimic. Shelby luă liftul şi urcă spre apartament. Era extenuată după o zi cu presa, iar o confruntare cu Line nu era ceea ce îşi dorea. Spera din tot sufletul ca el să nu fie în aparta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oare lucrurile nu puteau să fie bine într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oare era atât de prins de partener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nu i-a spus ea despre Pete imediat ce s-au întâlnit atunci, din íntímpl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vea nici o scuză, într-adevăr, cu excepţia faptului că a fost atât de frumos să-şi petreacă timpul cu cineva pe care nu trebuia să îl supravegheze, cineva care nu o critica mereu. Cele câteva zile pe care Line le petrecuse la recuperare, la Malibu, au fost fără folos şi amândoi ştiau asta. Nimic nu era mai rău ca un alcoolic care nu recunoaşte că are o problemă. In ultima vreme, ea închisese ochii la o mulţime de lucruri. Acum trebuia să fie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diferent cât de mult l-ar fi iubit pe Line, era momentul să se gândească la viitor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reuşi în cele din urmă să îl găsească pe Tony la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i făcut? şopti ea, îngrozită. Cum ai putut? Tony părea calm.</w:t>
      </w:r>
    </w:p>
    <w:p>
      <w:pPr>
        <w:pStyle w:val="NoSpacing"/>
        <w:jc w:val="both"/>
        <w:rPr/>
      </w:pPr>
      <w:r>
        <w:rPr>
          <w:rFonts w:eastAsia="Cambria" w:cs="Cambria" w:ascii="Cambria" w:hAnsi="Cambria"/>
          <w:sz w:val="24"/>
        </w:rPr>
        <w:t xml:space="preserve"> </w:t>
      </w:r>
      <w:r>
        <w:rPr>
          <w:rFonts w:cs="Cambria" w:ascii="Cambria" w:hAnsi="Cambria"/>
          <w:sz w:val="24"/>
        </w:rPr>
        <w:tab/>
        <w:t>— Ce am făcut? în ce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yrell Wh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făcut nimic. De ce? Ce se întâmp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aburi, Tony, nu sânt proastă. A spus şi la T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va l-a bătut măr şi ştiu cine este acel cineva – tu 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flatezi, iubito. Eu stau aici, în hotel, cu buza despicată. Nu am ieşit din cam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us pe alţii, aşa-i? insistă ea, sigură că are drep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măcar nu ştiu unde locuieşte tipul, zise el pe ton normal. Tipul trebuie să aibă o groază de duşm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eu sânt unul dintre ei, numai că nu am aranjat să fie bătu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spui adevă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e faci? Vrei să vii cu mine în jacuz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ra mea a sosit de la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ra ta? N-am întâlnit-o niciodată. Cum o ch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lma. Ea este cea drăguţă.</w:t>
      </w:r>
    </w:p>
    <w:p>
      <w:pPr>
        <w:pStyle w:val="NoSpacing"/>
        <w:jc w:val="both"/>
        <w:rPr/>
      </w:pPr>
      <w:r>
        <w:rPr>
          <w:rFonts w:eastAsia="Cambria" w:cs="Cambria" w:ascii="Cambria" w:hAnsi="Cambria"/>
          <w:sz w:val="24"/>
        </w:rPr>
        <w:t xml:space="preserve"> </w:t>
      </w:r>
      <w:r>
        <w:rPr>
          <w:rFonts w:cs="Cambria" w:ascii="Cambria" w:hAnsi="Cambria"/>
          <w:sz w:val="24"/>
        </w:rPr>
        <w:tab/>
        <w:t>— Arată ca tine, iubito? Dacă da, poate o facem lată în t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i rău, Tony. Selma este o fată cumseca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i îi plac fetele cumsecade? Mie îmi plac cele sexy, şi fierbinţi, şi rele, ca tine, iubito.</w:t>
      </w:r>
    </w:p>
    <w:p>
      <w:pPr>
        <w:pStyle w:val="NoSpacing"/>
        <w:jc w:val="both"/>
        <w:rPr/>
      </w:pPr>
      <w:r>
        <w:rPr>
          <w:rFonts w:eastAsia="Cambria" w:cs="Cambria" w:ascii="Cambria" w:hAnsi="Cambria"/>
          <w:sz w:val="24"/>
        </w:rPr>
        <w:t xml:space="preserve"> </w:t>
      </w:r>
      <w:r>
        <w:rPr>
          <w:rFonts w:cs="Cambria" w:ascii="Cambria" w:hAnsi="Cambria"/>
          <w:sz w:val="24"/>
        </w:rPr>
        <w:tab/>
        <w:t>— Selma nu corespunde acestor descri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nai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gândeam că am putea să o luăm pe Selma la cină. Dar numai dacă promiţi să te porţi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lma dans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Este sora mea, doar. Dansul ţine de famil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dat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o vezi pe mama! Dansatoare profesionistă. Este cea mai bună – a fo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ar trebui să o văd pe mama ta. Se zice că poţi şti cum va arăta o fată, uitându-te la mama ei. Mai bine să o văd pe mama ta, ce zici, iub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e ce ai vrea să fac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în cazul în care hotărâm să ne petrecem restul vieţii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cerere în căsătorie, Tony?</w:t>
      </w:r>
    </w:p>
    <w:p>
      <w:pPr>
        <w:pStyle w:val="NoSpacing"/>
        <w:jc w:val="both"/>
        <w:rPr/>
      </w:pPr>
      <w:r>
        <w:rPr>
          <w:rFonts w:eastAsia="Cambria" w:cs="Cambria" w:ascii="Cambria" w:hAnsi="Cambria"/>
          <w:sz w:val="24"/>
        </w:rPr>
        <w:t xml:space="preserve"> </w:t>
      </w:r>
      <w:r>
        <w:rPr>
          <w:rFonts w:cs="Cambria" w:ascii="Cambria" w:hAnsi="Cambria"/>
          <w:sz w:val="24"/>
        </w:rPr>
        <w:tab/>
        <w:t>— Ţi-ar plăcea, aşa-i? zise el cu un zâmbet vicle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un tică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asta îţi place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putem lua pe Selma la cină, sa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Coboară-ţi trupul pe scări la orele nouă treiz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muzina vă aşte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Tony. Şi vei fi bun,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ubito, mai bun de atât nu se p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e duse în dormitorul de rezervă, unde Selma îşi despacheta fericită cumpărăt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întâlnim cu Tony pentru cină, anunţ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i cumpărat mult prea multe, spuse Selma, ridicând o poşetă din piele Gucci. Voi da jumătate din aceste lucruri mamei şi lui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zise Lola. Totul este pentru tine. Ele n-au călătorit cu avionul pentru a mă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a m-a trimis, spuse Selma. Toată lumea se preocupă de tine,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mi un serviciu în seara aceasta, nu-mi spune Lucia. Numele meu este Lola în ultimii cinci ani. Lumea mă cunoaşte ca Lola. Nu înţeleg de ce toţi persistaţi în a-mi spune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este numele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este numele meu. Eu sânt Lola, înţelegi? Selma nu părea convin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ce vei îmbrăca? o întrebă Lola. Trebuie să arăţi splendid. La urma urmei, eşti sor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i-a spus niciodată că este căsătorit, tot repeta Miranda, arătând zdrob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lui nu i se părea atât de important, spuse Cat cu amărăc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i fost nici un pic curioasă când ai observat o debara plină cu îmbrăcăminte feminină? o atacă şi Luan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mi-a spus că sânt lucrurile surorii lui, explică Miranda. L-am crezut, nu aveam motive să nu-l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gret că te deziluzionez, spuse Cat. Este un mizerabil care minte şi înş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ştiu, şopti Miranda, oft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aici pentru că m-a ameninţat că-mi aruncă lucrurile în stradă. Presupun că ori ar fi făcut aşa, ori ţi le-ar fi dat ţie. Acesta era planul lui, sânt sigur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de scurtă, spuse Miranda, scoţând-o. Se întâmplă să avem aceeaşi măs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poţi păst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ai părul blond? o întrebă Luanne, uitându-se fix la Miran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e unde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gia filmului, zise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răspunse Cat. Cum putea să se supere pe fată, aceasta habar nu avea că Jump este căsătorit. Jump era cel care înşela în serie. Ce măgar s-a dovedit a 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menii terminaseră de împachetat lucrurile lui Cat. Era momentul să se m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ansmite-i lui Jump un mesaj din partea mea, îi spuse ea Mirand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ce îi dau unul din partea mea, replică Miranda. Niciodată nu am fost atât de stânjen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 o linişti Cat, aproape compătimitor. Nu este vin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mesaj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i să nu mă mai contacteze niciodată. Dacă are să-mi spună ceva, poate vorbi cu avocat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i fericită să-i spun, promise Miranda. Chiar după ce îi spun la reve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fară în stradă, Cat o îmbrăţişă pe Luanne, apoi chemă un taxi care să o ducă la aeroport. Misiune îndeplin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era gata pentru o partidă de sex, ca răzbun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ou, Line nu era în apartament. Shelby se plimbă prin încăpere, repetând ce voia să-i spună. Ori el asculta de raţiune şi înceta să-i mai dea ultimatumuri – ori ea lua avionul înapoi spre Los Angeles. Telefonă la aeroport pentru a verifica orele. Era o cursă la zece pe care putea s-o ia dacă lucrurile nu vor me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osi, Line era beat criţă. Avea acea strălucire rea în privire de care Shelby ajunsese să se t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i hotărât? întrebă el, intrând în apartament. Ce-ai ales? Renunţi la film sau dragul, vechiul meu camarad Pete este conc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una, nici cealaltă, îl înfrunt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nunţă la porcăria asta cu nu voi face ce îmi spune bărbatul! strigă Line. Tu nu eşti o afurisită de feministă, eşti soţia mea afurisită. Acum care este afac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Line, niciuna. Nu pot accepta să mă tratezi cu asemenea lipsă de respect. Îmi spui lucruri pe care nimeni nu ar trebui să le spună cuiva. Mă insulţi. Nu este drept şi nu intenţionez să mai sup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meriţi, zise el cu duşmănie. Acţionează ca o proastă şi te voi trata ca a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rosti Shelby, hotărâtă să nu plângă, acesta este un lucru serios. Eu nu îmi fac de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eresant fel de a vorbi! A-ţi face de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tu cum explici fotografiile cu Lola Sanc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numele lui Hristos! mârâi el. Sânt luate de la fil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sânt. O săruţi în faţa restaurantulu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i să întorci lucrurile? ţip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ine, zise ea, ridicându-se. Doar arăt fap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ace pe nebuna cu mine, Shelby. Vreau ca Pete să iasă din filmul tău. Înţelegi? Tu trebuie să cer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o voi fac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zise el, fu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o voi face. Şi încetează să-mi spui ce să f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te ia naiba, Shelby. Dacă nu o faci, divorţez. Înţeleg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ea simţi cum o cuprinde liniştea. Era aproape ca şi când ar fi fost în centrul furtunii şi totul părea foarte clar. Line reprezenta o jucărie stricată şi ea nu era capabilă s-o repare. Era timpul să nu mai încer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şa doreşti… zise ea r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şa, strigă Line, tremurând de fu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pot ple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Ieşi naibii, şi să nu te întorci plângând, pentru că noi am terminat M-am săturat de parada ta de sfinţe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m-am săturat de tin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eşi! ţipă el. Du-te şi vântură-ţi sânii în alt blestemat de film. Nu eşti bună de nimic. Mă auzi? Al naibii de inut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era drogat. O salută pe Selma cu o plecăciune politicoasă, sărutând-o ca şi când ar fi fost verişoara de mult pierd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o frumuseţe, ca şi sora ta, zise el, folosindu-şi tot farmecul. Ce rochie sexy 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lma purta o rochie neagră, suplă, de cocteil pe care Lola i-o cumpărase de la Bergdorf’s: i se potrivea admirabil. Lola, de asemenea, chemase o coafeză şi o machieză să se ocupe de sora ei cea timidă. Ele au reuşit să o facă pe Selma să arate strălucitor – rezultatul era impresionant. „Isabelle ar fi distrusă de gelozie”, gândi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rea cu disperare ca Selma şi Tony să se placă reciproc, în felul acesta Selma se putea duce înapoi la Los Angeles să spună familiei ce grozav tip era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le-a dus la un restaurant cubanez de happening, unul dintre localurile sale favorite pentru cină. Le-a răsfăţat cu pui cu ananas, orez special, fasole neagră şi multe feluri delicioase cu coco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mbrăcată într-o rochie Robert Cavalli din mătase bleu, se bucura că cei doi se înţelegeau. Dispoziţia lui Tony era extrem de efervescentă şi chiar dacă ştia că el era răspunzător de bătaia primită de Tyrell White, ea hotărî să nu mai pomenească de asta. Se terminase, iar Tony nu va recunoaşte niciodată că a avut vreun amest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ândul la această poveste o făcea să simtă fiori. Tony putea fi sălbatic şi nu era înţelept să-l înfru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era omul ei şi, indiferent ce s-ar spune despre el, tot al ei rămâ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ştepta la poarta de plecare, să se îmbarce pe cursa United către Los Angeles, când auzi o voce famili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t, tu 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zise ea întoreându-se. Ce fac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venit la banchetul presei pentru Extaz. Dar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ar trebui să fiu aici, aşa că nu vreau să ştie Merrill. Ar fi furios dacă ar şti că am plecat din Los Angeles în toiul filmăr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eu am venit cu avionul lui Merrill, spus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rocoaso! Te rog să nu pomeneşti că am fost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ncţionarul companiei aeriene care o escorta pe Shelby pentru îmbarcare întrebă dacă voiau să stea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zise Shelby şi el plecă pentru a face aranjamentele neces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 fost întâlnirea cu presa? întrebă Cat îndată ce se aşezară pe locurile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 se învârtea capul, răspunse Shelby, fixându-şi cent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menii au fost atât de drăguţi în privinţa filmului, că sânt total copleş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elicitări, se bucură Cat. Me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ă că ai trecut prin aceeaşi experienţă cu Copilul sălb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eu am fost marea descoperire timp de zece minute. Vreau să spun, nu multe femei regizează filme – în special cele tinere. Din fericire pentru mine, să fii regizor nu este acelaşi lucru cu a fi vedetă de cinema. Îşi încreţi nasul. Faptul că nu poţi avea intimitate nu te înnebun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eori, replică Shelby. Deşi, desigur, eu nu am celebritatea pe care o ar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 un film la New York cu Lola Sanc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l puţin ai reuşit să-l vezi câteva o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ocmai, spuse Shelby, tristă. Nu suntem într-o relaţie prea bună în momentul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 sosit în club! zise Cat. Am avut o zi groaz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 dus cu prietena mea la apartamentul meu pentru a-mi împacheta lucrurile. Divorţez. Când eram acolo a intrat în apartament fata pe care am văzut-o pe o videocasetă făcând sex cu bărbatul meu. Aceeaşi fată îmi poartă scurta preferată din piele, pe care el i-a oferit-o în dar. Cum ţi se pare ziua mea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mai rea decât a m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bine că l-am prins înainte de a fi prea târziu. Suntem căsătoriţi doar de doi ani, astfel încât nu am pierdut prea mult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ţi ani 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ste două luni împlinesc douăzeci. De-abia aştept. Nouăsprezece înseamnă încă adolescentă. Totuşi, eu nu acţionez ca o adolescentă,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ar trebui să te îmbraci ca o adultă, coment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intrat în întregul ritm strălucitor, fals al Hollywoodului. Sâni falşi şi buze cât fes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râse, bucuroasă că ceva îi distrage gândurile de la confruntarea pe care o avusese cu Line. Cat încercă să explice ce-a vrut să sp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buzele şi sânii falşi, e o prostie – ceva la care recurg femeile forţate de bărb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o fac pentru că nu le place cum arată fară ele, suger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 exclamă Cat. Pariez că n-ai să găseşti bărbaţi cu penisul mic recurgând la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convinsă că ar face-o dacă ar putea, spuse Shelby, M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 poate că ai dreptate. Ai văzut reclamele pentru mărirea penisului? Totală nebu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ce îmi place la tine, Cat. Eşti o originală verit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mare lucru într-un oraş în care toate femeile sânt obligate să arate ca supermodelele. Detest să merg la o premieră şi să fiu forţată de un stilist să port o anumită rochie, creaţie a unui anumit designer. Mă face să mă simt ca şi când aş vinde îmbrăcăminte – ca să nu mai vorbesc de toate bijuteriile împrumu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adevăratul tău stil? o întrebă Cat cu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costum sport şi ochelari de soare care să-mi ascundă pungile, zise Shelby. În Anglia mă machiam numai la filmări. Line întotdeauna obişnuia să mă tachineze în privinţa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nimic rău să fii tu însăţi. Uită-te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dreptate. Trebuie să fiu recunoscută pentru abilităţile mele actoriceşti, nu pentru rochiile pe care le p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atât de englezoaică! observ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eva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compliment. Nu-mi pot da seama cât de bună eşti ca poliţistă americană dură, dar în afara filmărilor eşti o lady perfec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nimic perfect în mine, o asigură Shelby. De fapt, sânt o persoană obişnu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puse Cat, clătinând din cap. Sigur nu eşti obişnu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şi Selma păreau să se înţeleagă de minune, cu toate că Lola percepea o anumită nelinişte în aer, pentru că în orice club mergeau, era deranjată de admiratori şi era îngrijorată să nu vină vreun bărbat spre ea. Tony ar fi putut să-şi iasă iarăşi din f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sâmbătă seara, o informă Big Jay în şoaptă. Nu este înţelept să ieşi în public sâmbătă se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nu vorbea mult, dar când o făcea, avea întotdeauna drep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e întoarcem la hotel, îi sugeră ea lui Tony. Putem să comandăm băuturi în apartamentul tău şi să stăm acolo cu toţi prietenii t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mi place să stau unde este mişcare. Vreau să te privesc când îţi faci numărul. Ridică-te şi dans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ără tine,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ansează cu sor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lma este prea timidă. Şi apoi, asta înseamnă să cauţi scandal – două femei dansând împreună pe ringul de dans. Ai văzut ce s-a întâmplat seara tre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zise el, cu o umbră de zâmbet. Şi Tyrell a primit ce merita,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ea tăios. Şi tu eşti răspunz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tot spu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este adevărat. Poţi nega cât vrei, dar eu ştiu prea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îşi luă paharul de şampa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igură că sora ta nu calcă pe de lăt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lma este o femeie căsătorită, răspunse ea pe un ton afec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rorile Sanchez, zise Tony, rânjind. Ce zici de surorile Sanchez şi Tony Alvarez? Un trio sexy, ei? Patru sâni frumoşi, d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îl opri Lola scurt. Vorbeşti despre familia mea. Dacă vrei sex în trei, cheam-o pe putta aceea pe care ai trimis-o înapoi la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Dacă o chem aici, faci şi tu parte din tri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turizează-te! zise ea cu privirea scăpărând. Ştii că eu nu fac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rânji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tachinez, iubito. Îmi place să te văd cum te înfurii şi iei f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ul dintre prietenii lui Tony, Chico, producător de discuri, o figură şireată, veni spre Selma şi o întrebă dacă vrea să dans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 refuză Sel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 o încurajă Tony. Eşti la New York. Distrează-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lma privi spre Lola, nesigură. Lola dădu din cap aprobator. Femeile Sanchez erau cunoscute pentru abilităţile lor pe ringul de dans, astfel încât ea nu voia să o lipsească pe sora sa favorită de plăcerea de a dansa. Dacă ea voia să danseze cu Chico, să danseze. Cinstit, îl considera pe soţul Selmei un bărbat extrem de plictisitor, care probabil nu o ducea niciodată să dansez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Selma şi Chico au ajuns la ringul de dans, Lola l-a convins pe Tony să danseze şi ei. Nu voia să mai facă exhibiţii pentru el, oricum, nu în public şi nu sâmbătă se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ce ea şi Tony au început să danseze, lumea s-a retras, formând un cerc de admiratori în jurul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buzele întredeschise şi capul înclinat spre spate, Lola intră în ritmul de salsa ca şi când era transportată. Tony o atrase mai aproape, trupul lui presându-l pe al ei. Ea era total cuce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u părăsit clubul, formau un grup fericit. Spre încântarea Lolei, Selma şi Tony se înţelegeau bine. Putea spune chiar că sora sa îl plăcea. Ce putea să nu-i placă? Tony era frumos, fermecător, un adevărat bărbat latino sex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Selma se putea duce la Los Angeles să raporteze familiei ce tip grozav er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ieşit din club râz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recându-şi un braţ pe după umărul Lolei, Tony s-a aplecat mai mult, şoptându-i ce intenţii avea în legătură cu ea la înapoierea la hotel. Selma era ocupată, discutând cu Chic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ocul de armă a venit instantaneu: o rafală rapidă de gloanţ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mod automat, Tony a trântit-o pe Lola la pământ, acoperind-o cu trupul lui. Big Jay s-a aruncat peste ei, ca un s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 creat o mare confuzie, zgomot şi ţi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de-abia putea să respire. S-a luptat să iasă de sub Tony şi a văzut-o pe Selma căz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dyguarzii lui Tony îşi scoteau armele pentru a riposta, dar era prea târziu. Automobilul în care se afla cel care trăsese se îndepărta cu vit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u împuşcat sora! ţipa Lola. Oh… Doamne! MI-AU ÎMPUŞCAT SO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şi Cat au petrecut restul timpului până la Los Angeles încercând să se cunoască mai bine. Chiar dacă exista o diferenţă de unsprezece ani între ele, au descoperit că aveau multe în comun. Cat a vorbit despre zilele când se droga, despre întâlnirea cu Jump şi despre cât de ponderat îl considera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a vorbit despre zilele sale de început în Anglia, plecarea în America şi sentimentul copleşitor când l-a întâlnit prima dată p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om uimitor când vrea, spuse ea melancolic.</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amintesc că l-am văzut în filme când eram copil, zise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atât de bătrân, preciză Shelby cu un uşor surâs. Atrecut de patruz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Deşi se pare că este în film dintotdeauna. Stewardesa le-a servit o gustare uşoară. Apoi a întrebat-o pe Shelby dacă nu o deranjează să-i dea un autograf pentru nepoata sa, care întâmplător avea acelaşi nume ca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sigură că mai pot trăi cu el, i se confesă Shelby după ce stewardesa s-a îndepărtat. Are probleme cu băutura şi de acum este prea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i spus? întrebă Cat, ronţăind un biscuit cu brân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încercat. Nu pare să mă audă. Ieri m-a informat că trebuie ori să renunţ la filmul tău, ori Pete să fie conc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întrebă Cat şocată. Coordonatorul nostru pentru cascado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a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r dori el ca Pete să fie conc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Pete şi cu mine ieşeam împreună înainte de a-l întâlni pe Line. Eu nu mi-am făcut probleme şi nu i-am spus că Pete este în filmul nostru, astfel că atunci când a văzut fotografia noastră împreună în People a fost fu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 Fotografiile acestea ale paparazzilor pot provoca mari necaz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bar nu aveam că suntem fotografiaţi, explică Shelby. Pete şi cu mine am fost la dejun, nimic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l este publicitate când eşti celebru, observă Cat. Nu te mai bucuri de intim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ate mizeriile de la TV, din tabloide şi reviste! Crezi că oamenii care le fac se gândesc la sentimentele celebrităţ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ci este problema. O persoană poate avea o căsnicie sau o relaţie bună, lor nu le pasă. Merg înainte şi publică un zvon – că ai fost văzută ieşind cu altcineva – şi creează o mare încurcătură. Exact ce speră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Ce bine că nu sânt în atenţia opiniei pub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eşti, observă Shelby. Eşti o tânără care regizează un film mare. O blondă superbă stil Cameron Diaz, aşa că vei fi remarcată şi se va scrie despr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i, mulţumesc. De-abia aşte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ar fi trebuit să fii actri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toate femeile care arată bine trebuie să fie actriţe? întreb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la ce mă ref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oricum, iată-ne: amândouă pe punctul de a divor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am spus că divorţez, preciză Shelby reped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sună ca şi când asta ai avea de g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omplicat, spuse Shelby nesigură. Trebuie să discut cu terapeut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iciodată nu mă duc la doctor, zise Cat, înşfăcând un pumn de alune. Tot ceea ce fac este să arate plictisiţi şi să te facă să plângi. Ei sânt un fel de Barbara Walters ai brigăzii de doctor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ţeleg că ai trecut prin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Când aveam paisprezece ani, tata a crezut că este o idee bună. Ce prost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rapeuţii pot fi de ajutor, spuse Shelby cu blândeţe. Nu se ştie, deşi s-a scris în unele articole mai profunde despre el, dar Line a avut de suferit de pe urma unei copilării viole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întrebă Cat cu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intru în detalii acum, evită Shelby să răsp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uport oamenii care dau toată vina pe părinţii lor, zise Cat, încreţindu-şi nasul. Eu puteam fi o ratată din cauza părinţilor mei. Vreau să spun că chiar dacă erau bogaţi şi într-un fel mă răsfăţau, niciodată n-am avut parte de dragoste adevărată şi de atenţie din partea lor. Aşa am început să iau droguri la cincisprezece ani, trăind de una singură la New York până când a venit Jump şi m-a salvat. Dar acum am preluat în sfârşit controlul asupra vieţii 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i făcut o treabă foarte bună. Trebuie să spun că eşti extrem de matură pentru anii t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sânt un suflet bătrân, zise Cat zâmbind. Aşa îmi spune toată lu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sosire au fost salutate de personalul companiei de aviaţie care aştepta să o întâmpine pe Shelby. Mai mulţi paparazzi care stăteau la pândă erau în faţa terminalului. Cat a încercat să se îndepărteze de Shelby, ceea ce i-a determinat pe fotografi să o remarce şi să se întrebe cine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naiba! şopti ea. Dacă Merrill vede fotografii cu mine la aeroport, va fi iritat. Deşi, cum ar putea fi iritat, dacă deja sânt înapoi la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luat acelaşi taxi până în or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edem luni la filmare, spuse Cat, când se opri taxiul, şi coborî.</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pt cu nerăbdare, răspuns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abia aştepta să se întoarcă la muncă. Era ca şi când i se luase o mare povară de pe umeri. Avea treburile ei. Jump era isto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sentiment îneântător de liber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gonea cu ambulanţa spre secţia de urgenţă. Selma zăcea pe o targă fără cunoştinţă. Fusese lovită de două gloanţe. Unul i-a atins razant tâmpla, iar al doilea a intrat pe undeva, pe lângă coap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seară de coşmar! împuşcătura, poliţia, mulţimea de gurăcască, flash-urile care nu mai conten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fusese atins în umăr, deşi nu părea să fie afectat prea mult – era încă pe picioare. Tony scăpase neatins, tot aşa şi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vin cu tine, iubito? întrebă el în momentul în care Lola urca în ambulanţă.</w:t>
      </w:r>
    </w:p>
    <w:p>
      <w:pPr>
        <w:pStyle w:val="NoSpacing"/>
        <w:jc w:val="both"/>
        <w:rPr/>
      </w:pPr>
      <w:r>
        <w:rPr>
          <w:rFonts w:eastAsia="Cambria" w:cs="Cambria" w:ascii="Cambria" w:hAnsi="Cambria"/>
          <w:sz w:val="24"/>
        </w:rPr>
        <w:t xml:space="preserve"> </w:t>
      </w:r>
      <w:r>
        <w:rPr>
          <w:rFonts w:cs="Cambria" w:ascii="Cambria" w:hAnsi="Cambria"/>
          <w:sz w:val="24"/>
        </w:rPr>
        <w:tab/>
        <w:t>— Nu, spuse ea, abia fiind în stare să-l privească. „Chiar nu înţelegea? Totul era din vin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rbaţii de la ambulanţă erau foarte amabili. I-au permis să stea lângă Selma, să o ţină de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 fi bine? Lola îi întreba tot tim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utem spune până când nu o văd medic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se facă bine, insistă Lola. Trebuie. Totul s-a întâmplat din cauz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şa? întrebă unul dintre asiste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a a venit la New York pentru a fi cu mine. Dacă nu o scoteam în oraş în seara aceasta, nu s-ar fi întâmpla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vă învinovăţiţi, o linişti asistentul. Violenţă este peste tot. Nu aveţi idee de câte răni provocate de împuşcături ne ocupăm zil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ştiu, zise ea, cu ochii plini de lacrimi. Ea este sora mea. Şi nu va muri, pentru că nu o voi lăs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faţa camerei de urgenţă era un haos. Paparazzi peste tot, camere care funcţionau fără încetare – fotografii erau precum albinele furioase, bâzâind şi intrând pest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ar fi vrut să îi omoare pe toţi. Ce ceată de oameni josnici. De ce cred ei că au dreptul să-şi bage nasul în astfel de momente de tragedie person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lidă şi îngrijorată, mergea pe lângă targă ţinând mâna Sel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dicii au preluat cazul imediat. Lola ştia că trebuie să-i telefoneze mamei sale înainte ca aceasta să afle vestea la ştiri. Se sprijini de un perete, încercând cu disperare să se controleze. Cu mâinile tremurându-i, scoase telefonul celular şi formă numă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ă, reuşi ea să-şi stăpânească suspinele. Mamă, ia avionul şi vino aici imediat. Îmi… pare… aşa rău. A fost un accident. Selma a fost împuş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ni dimineaţa, toate ştirile prezentau scandalul Lola Sanchez de la New York. Aşa ceva era întotdeauna un subiect fierb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ra Lolei este în co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moar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lonţul îi era destinat lui Tony Alva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l mai bun prieten al verişoarei mele este barman la clubul unde se aflau ei, spunea o fată. Se pare că Lola l-a supărat pe un tip la club şi acesta s-a înapoiat cu o armă. Glonţul era pentru ea, nu pentru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auzit prima oară vestea, Shelby s-a temut că ar putea fi implicat Line. Nu a vrut să-i telefoneze, dar l-a contactat pe Norm, care a asigurat-o că Line nu a fost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ce face, Norm? întrebă ea, în speranţa că veştile erau bu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l cunoşti pe Line, replică Norm, fără să se angajeze în răspuns, ca de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ă tem că îl cunosc. Şi ştiu că bea din nou. Aşa că, pentru moment, nu ţin legătura. Dacă presa pune întrebări, tu ştii că totul este bine într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Shelby. Nu voi spune un cuvânt, decât dacă vine direct de l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bine aşa. Ştim amândoi cum va sări presa dacă va bănui că există cea mai mică proble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orm închise telefonul şi se întrebă dacă ar trebui să-i dea exclusivitate Lizei Smith în schimbul unui favor viitor. Apoi, alungă acest gând. Nu! Shelby era o femeie cumsecade, iar el încă mai avea unele principii, chiar după ani de PR pentru cei bogaţi şi celeb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încerca să nu se gândească la scena dintre ea şi Line de la New York. Se aruncă în schimb în munca ei. Când Pete a venit către ea, l-a primit cord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ăzut fotografia noastră din People? întrebă el, părând drăguţ şi îneân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m văzut-o, tot aşa ş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că nu ţi-a ruinat week-end-ul la New York.</w:t>
      </w:r>
    </w:p>
    <w:p>
      <w:pPr>
        <w:pStyle w:val="NoSpacing"/>
        <w:jc w:val="both"/>
        <w:rPr/>
      </w:pPr>
      <w:r>
        <w:rPr>
          <w:rFonts w:eastAsia="Cambria" w:cs="Cambria" w:ascii="Cambria" w:hAnsi="Cambria"/>
          <w:sz w:val="24"/>
        </w:rPr>
        <w:t xml:space="preserve"> </w:t>
      </w:r>
      <w:r>
        <w:rPr>
          <w:rFonts w:cs="Cambria" w:ascii="Cambria" w:hAnsi="Cambria"/>
          <w:sz w:val="24"/>
        </w:rPr>
        <w:tab/>
        <w:t>— A fost bine în week-e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cred că cel mai bine ar fi să păstrăm distan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Shelby. Totuşi, trebuie să vorbesc cu tine despre cascadoria cu automobi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âta timp cât este totul despre munc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ă eşti supărată pentru că te-am condus cu maşina la aeroport,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foarte cinsti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a fost furios. Este adevărat ce am auz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pet, zise ea cu răceală, să rămânem doar la mun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Mă gândeam că ar trebui să facem câteva curse de pro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Fă programarea. Voi fi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chiar dacă era cuprinsă de tristeţe, ea reuşi să continu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încerca să-şi revină. Acum că Shelby nu îl mai supraveghea, putea face indiferent ce dorea, ceea ce însemna cocaină şi băutură din belşug. Nu mai trebuia să se comporte ca un bărbat lipsit de bărbă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a telefonat câtorva prieteni din zilele sale de burlăcie şi a petrecut week-end-ul cu ei. Era ca în vremurile vechi. Pocher în apartamentul său, câteva fete drăguţe în jurul lor, băutură multă, mâncare multă şi orice şi-au d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crezuse el că mariajul era atât de grozav? Aceasta era adevărata vi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ni de dimineaţa s-a trezit cu o mahmureală cumplită. Hristoase! Mii de pichamere îl loveau în cap. La naiba! Trebuia să fie treaz pentru mun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de era Shelby când avea nevoie de ea? încă era furios pe ea, dar asta nu însemna că nu îi ducea dorul.</w:t>
      </w:r>
    </w:p>
    <w:p>
      <w:pPr>
        <w:pStyle w:val="NoSpacing"/>
        <w:jc w:val="both"/>
        <w:rPr/>
      </w:pPr>
      <w:r>
        <w:rPr>
          <w:rFonts w:eastAsia="Cambria" w:cs="Cambria" w:ascii="Cambria" w:hAnsi="Cambria"/>
          <w:sz w:val="24"/>
        </w:rPr>
        <w:t xml:space="preserve"> </w:t>
      </w:r>
      <w:r>
        <w:rPr>
          <w:rFonts w:cs="Cambria" w:ascii="Cambria" w:hAnsi="Cambria"/>
          <w:sz w:val="24"/>
        </w:rPr>
        <w:tab/>
        <w:t>Cum de n-a renunţat la film pentru el? „Mizerabila! Probabil se culcă cu Pete şi de aceea a fugit înapoi la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hotărât să nu cedeze. Ea va trebui să vină, să-şi cerşească iert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noscând-o pe Shelby atât de bine, era sigur că va avea veşti de la ea cur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uzit că ai fost la New York, spuse Nick, scoţând rotocoale de f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ţi-a spus? întrebă Cat, respingând f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ele circulă, zise el, aruneându-i o privire leneşă. Puteam să vin cu tine dacă îmi cere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avut nevoie de companie, mulţumesc. Şi apoi nu aş fi visat să te sustrag vieţii fericite în materie de drago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iaţă? întrebă el, ridicând o sprinceană. Ascultă, eu fac sex în mod obişnuit. Este ceva rău în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atât de bru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este brutal în sexul obişnuit? se miră el cu adevărat. Ar trebui să încerci şi tu cândvas-ar putea chiar să-ţi pl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u tine aş încerca, îi tăie Cat el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el, privind-o piezi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probabil eşti plin de vreo boală vener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ântător! Tu nu eşti o doam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eam despr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de la Entertainment Tonight vizitau locul filmării în după-amiaza aceasta cu întreaga echipă. Frumosul şi fermecătorul Mark Steines conducea interviurile. Shelby deja îşi terminase partea şi acum era rândul lui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praveghează-ţi limbajul în faţa camerelor de luat vederi, îl avertiz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se plânse el. Ai nouăsprezece ani, ce naiba! Vorbeşti de parcă ai avea patruzeci şi t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la fiecare al doilea cuvânt vei spune naiba, va fi o lovi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şansă. Mă vor fluiera afară, aşa cum au făcut la The Osbourn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uză-mă, Cat, interveni Jonas, apărând pe neaşteptate, îi aruncă lui Nick o privire neprietenoasă, apoi continuă: Când ai o clipă, domnul Zandack doreşte să-i telefo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mne! Ce mai era şi asta? Oare aflase Merrill despre călătoria ei la New York?</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i voi telefona mai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află încă la New York şi este nerăbd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zise ea pe un ton expedi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tu, Cat? întrebă Mark Steines, care apăruse lângă ea. Te putem determina să apari în faţa came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u interviuri, refuză ea strâmbându-se. Şi apoi, sânt prea ocup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şi, câteva cuv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cunoşti, zise ea stângaci. Prefer cealaltă parte a came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eori realizăm interviuri şi cu regizorii, spuse Mark zâmbind. In special cu cei frumo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aştepta până iese filmul. Nu te superi,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âta timp cit ET are prior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tătea în spatele camerei, urmărindu-l pe Nick în timp ce acorda interviul. Avea un farmec special care acţiona atât asupra bărbaţilor, cât şi a femeilor. Şi a spus naiba doar în trei rânduri.</w:t>
      </w:r>
    </w:p>
    <w:p>
      <w:pPr>
        <w:pStyle w:val="NoSpacing"/>
        <w:jc w:val="both"/>
        <w:rPr/>
      </w:pPr>
      <w:r>
        <w:rPr>
          <w:rFonts w:eastAsia="Cambria" w:cs="Cambria" w:ascii="Cambria" w:hAnsi="Cambria"/>
          <w:sz w:val="24"/>
        </w:rPr>
        <w:t xml:space="preserve"> </w:t>
      </w:r>
      <w:r>
        <w:rPr>
          <w:rFonts w:cs="Cambria" w:ascii="Cambria" w:hAnsi="Cambria"/>
          <w:sz w:val="24"/>
        </w:rPr>
        <w:tab/>
        <w:t>„Nick Logan este un adevărat personaj. Hmmm… personaj sau nu, nu am intenţia să-l cunosc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şi spuse că Nick Logan era un viciu de care ea nu avea nevo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t; Jy^upă o săptămână, când Selma încă nu îşi recăpătase cunoştinţa, Lola şi-a dat seama că ei se aflau în mare încurcătură, îşi petrecuse fiecare zi la patul surorii sale, ţinând-o de mână şi rugându-se. Cu câţiva ani în urmă, spre marea consternare a familiei, ea renunţase la religia catolică. Aceasta se întâmplase după al doilea avort al său. Avortul şi păstrarea credinţei nu păreau să meargă mână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se întreba dacă renunţarea la religie nu i-a creat o karma rea. Selma era în comă din cauza ei? Deodată îşi redescoperi credinţa. Dacă rugăciunea o va ajuta pe Selma, ea era gata să creadă cu put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ma şi Isabelle veniră împreună cu avionul la New York. Erau de neconsolat. Au rămas treze lângă patul Selmei, palide şi măcinate de grij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era copleşită. Ştia că ele o învinovăţeau. Şi, la rândul ei, dădea vina pe Tony. Dacă el nu aranja ca Tyrell White să fie bătut, atunci oamenii lui Tyrell White nu s-ar fi întors cu arme. Era sigură că aşa se petrecuseră lucrurile. O vendetă. Doi bărbaţi macho cu rahat în loc de crei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ăia un coşmar continuu. În ultimele câteva zile petrecuse ore în şir la biroul poliţiei cu avocatul ei din New York, fiind întrebată despre cele petrec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văzut nimic, decla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răspuns domnul Alvarez la împuşcă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nu avea a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odyguarzii săi erau înarmaţi. Au ripostat,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nimic despr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ye părea să-i repete permanent: „Ţi-am spus eu.” Publicitatea era o nebunie. Lola nu ar fi crezut niciodată că va veni ziua când nu va dori să fie pe prima pagină. Hotărât, ziua aceea sos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liott Finerman i-a venit în ajutor: a rearanjat graficul de filmare pentru New York State of Mind, permiţându-i o săptămână liberă. Întârzierea aceasta costa o avere, dar Elliott nu s-a plâns. Ea nu se aştepta la atâta compasiune din partea lui. Era înduioş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fericire, o săptămână nu era suficientă. Ea trebuia să stea cu Selma până când îşi recăpăta cunoştinţa. Medicii nu erau siguri că asta se va întâmpla vreodată. Lola refuza să creadă vorbele lor nefaste. O trimise pe Jenny să cumpere orice carte despre comă pe care o putea găsi, în timp ce Isabelle căuta informaţii pe Internet. Între ele hotărâseră că medicii se înşelau. Selma se putea trezi a doua zi sau peste doi ani. Ar putea fi un miracol, dar miracole se întâmp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menii de la spital erau extrem de grijulii şi atenţi. I-au dat o cameră alături de cea a Selmei, unde stătea în fiecare zi cu mama sa şi cu Isabelle. Nu prea vorbeau, deşi uneori se îmbrăţişau şi plângeau – astfel îşi mai descărcau tensiu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îl văzuse pe Tony. Nu voia să-l vadă pe Tony. Îl învinovăţea pentru toate necazurile, deşi nu avea puterea să-i sp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telefona el, Lola răspundea laco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pot vedea. Trebuie să stau la spi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face ceva pentru tine? întreba el. Trebuie să mănânci. Vino la mine la hotel şi vom mânca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nebun? Chiar credea că ea se va duce la hotel să facă sex cu el în timp ce sora ei zăcea în spital? Putea s-o lase bal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iuda rănii, Big Jay era înapoi la datorie, cu braţul într-o eşarf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nimica toată. Dacă i-aş putea găsi pe cei care au tras, i-aş strivi ca pe nişte gângă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îl auzise pe Big Jay niciodată atât de vorbăreţ. Stătea la spital cu ea, angajând paznici suplimentari pentru a sta în faţa uşii Sel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italul era plin de paparazzi. Acesta era un eveniment major pentru ei – conţinea toate elementele: împuşcarea, o idilă fierbinte, o vedetă de cinema splendidă, un regizor celebru de film care se droga, o fată în co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mne, cât îi ura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ă stea la New York era un chin atât pentru Claudine, cât şi pentru Isabelle. Şi, cu toate că Lola nu voia ca Selma să fie luată de lângă ea, ştia că familia trebuia să plece, iar ea trebuia să se întoarcă la mun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ajutorul lui Elliott Finerman, s-a sfătuit cu administratorii spitalului privind organizarea unei ambulanţe aeriene spre a o transporta pe Selma la o clinică din Los Angeles. În cele din urmă, aranjamentele au fost făcute, iar mama ei şi Isabelle au plecat cu Sel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a dus la aeroport pentru a-şi lua rămas-bun. Toate trei se jmbrăţişau şi plângeau. Era o scenă tr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 îndată ce îmi termin filmul, o asigură pe mama 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înţelegi de ce este cel mai bine aşa, spuse Claudine cu faţa sa întunecată. Tatăl tău este singur, copiii lui Isabelle au nevoie să fie îngrijiţi şi supravegheaţi, iar copiii Selmei au nevoie ca familia să fie aproa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ă, voi face tot ce pot, tu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Lucia, toţi ştiu asta, spuse Claudine, îmbrăţişând-o pe fiica sa cea mai mică. Este voinţa Domnului, adăugă ea încet. Nu te poţi învinovă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şopti Lola, cu faţa brăzdată de lacri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cia, rosti Claudine cu vocea ei severă. Nu te învinovăţi. Du-te la biserică, vorbeşte cu preotul, el te va ajuta. Trebuie să-ţi recapeţi credinţa, fiica mea. Vei vedea – va fi bine din nou. Selma se va însănătoşi. Cu toţii ne vom ruga pentru ea. Puterea va veni din rugăci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plecarea lor, Lola era distrusă. S-a înapoiat la hotel, simţindu-se sleită şi singură. Întreaga ei lume-bani, faimă, statut de star – era întoarsă cu susul în jos. Ar fi dat totul pentru ca Selma să se însănătoş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re era pedeps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mai era sigură de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lângă tabloidele săptămânale, ziarele din New York păreau blânde. Truth andfacts a ajuns la standuri cu un titlu imens: LOLA PRINSĂ CU PARTENERUL CĂSĂTORIT! Şi imediat alături era fotografia infamantă cu Lola şi Line sărutându-se în faţa restaurantulu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interiorul revistei era o pagină dublă plină de fotografii. Şi un alt titlu: RECENT DESPĂRŢITĂ DE SOŢUL EI, LOLA SANCHEZ S-A ÎNDRĂGOSTIT DE LINC BLACKWOOD, PARTENERUL CĂSĂTORIT? ŞI UNDE ESTE DOAMNA BLACKWOOD, FRUMOASA SHELBYCHENE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u numeroase fotografii care însoţeau relatarea. Shelby nu voia să le citească, dar oamenii tot veneau la ea la filmări cu un exemplar, spunând: „Ştiu că nu vrei să vezi porcăria asta, dar poate ar treb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făceau aşa ceva? De ce nu puteau să ignore totul? Sau să arunce blestematele de reviste la gu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fuza să citească, dar văzând fotografiile şi titlurile, oricum se supăra. Era sigură că povestea va ajunge şi în ziarele engleze. Părinţii săi vor fi îngroz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ând îl lăsase pe Line la New York nu avea nici o veste de la el. Era surprinsă şi jignită. Se aştepta să-l audă la telefon îndată ce îi trecea beţia, rugând-o ca de obicei să-l ie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că povestea cu Lola Sanchez era adevărată. Poate că el avea o idilă cu bomba sex latino şi de aceea era atât de pornit contra ei şi a lui Pete. Poate voia să o facă pe ea vinovată şi astfel să minimalizeze propria v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afla într-o situaţie îngrozitoare. Pe la începutul săptămânii participase la premiera filmului Extaz – din nou a fost un triumf. Spectatorii s-au ridicat în picioare şi au aplaudat minute în şir. Toate cronicile erau fantastice, cu excepţia unui comentariu meschin din Wall Street Journ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încântată de carieră şi profund dezamăgită de căsători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voia cu adevărat? O carieră de succes sau p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părea că nu are de ales. Line nu renunţa la băutură, de aceea nu mai făcea parte din viitor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recu multe ore în şir cu terapeutul său, care se părea să considere despărţirea inevit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este foarte deteriorat, tot repeta Brenda. Este copleşit de vină şi ruşine pentru ceea ce s-a petrecut în copilăria sa. Băutura îl ajută să uite. Se simte mai în siguranţă când este beat. Căsătoria s-a dovedit a fi o responsabilitate prea mare pentru a-i putea face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era foarte mult timp la filmări. Stătea deoparte şi nu se apropia decât când i se spunea că urmează scene cu cascado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eori ea se surprindea că îl urmăreşte de la distanţă. Nu se compara cu Line, dar era desigur un bărbat frumos. Î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intea perioada când se întâlneau. O trata ca pe o regină. Şi totuşi… l-a părăsit pentru o vedetă de cinema, un bărbat cu prea multă carismă. Un bărbat care, evident, prefera alcoolul şi nu p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fericire, avea munca în care să se lanseze şi îi plăcea să hoinărească împreună cu Cat. Chicoteau ca două fete despre Nick Logan şi felul în care urmărea fiecare femeie de la filmări. Aproape în fiecare zi o altă fată venea la el în rulotă pentru prânz. Echipa punea pariu dacă urma să fie blondă, roşcată sau brunetă. Părea să nu existe o preferinţă în privinţa culorii, dar toate aveau corpuri spectacul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m urmărit, spuse Shelby. În mod sigur are o slăbiciune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i ridicolă! Aş putea să-l mănânc şi să-l scuip. Este un fustangiu nesufe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noi credem că este un nesuferit,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descriere, zise Cat. Vreau să spun… un căţeluş neascult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îl placi, o tachin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rotestă Cat puţin cam vehe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îl găsea pe Nick prietenos şi profesionist. Dacă nu ar fi existat problemele ei cu Line, ea s-ar fi simţit bine la Prins. Rolul ei era pasionant şi o stimula – nu jucase niciodată un asemenea personaj dur. Într-un fel, rolul o învior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timpul cascadoriei cu autoturismul, Pete era foarte implicat. Dădea instrucţiuni într-un ritm rapid şi toată lumea asculta cu mare atenţie. Pete avea marea reputaţie de a fi unul dintre cei mai buni cascadori în domeniu. Shelby trebuia să conducă maşina – un Jaguar – în timp ce era urmărită de Nick în alt autoturism. Partea de cascadorie era executarea unei opriri bruşte şi a unei întoarceri de o sută optzeci de grade fără ca automobilul să iasă de sub contr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repetat timp de o săptămână şi ea spera că a învăţat. Pete, care era regizor secund, venea cu cameramanii pe un camion, în spatele celor două maş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nu voia să-l dezamăgească pe Pete. Simţea că poate să realizeze cascada, trebuia să o f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otor! urlă Pete şi Shelby por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scada a mers perfect. Shelby era în extaz. Pete a sărit din camion şi a alergat spre ea pentru a o ajuta să iasă di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cea mai mare! zise el radiind. Sânt tare mândru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ită ţie, murmu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moment, Shelby, zise el. Apoi întorcându-se către restul echipei: Să auzim, pentru fat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lauzele au fost răspl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trebuie să vii cu mine diseară la premiera filmului meu, zise Nick, fumând ca de obicei. Este foarte impor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treb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trebuie să mă duc, şi nu mă văd ducându-mă sin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o pe una dintre nenumăratele tale prietene, îi sugeră ea. Ai destule pentru a putea ale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meigi tu, insistă el, aruncându-i o privire pos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asta va face o publicitate dinamită pentru filmul nostru. Eu ies din limuzină cu blonda asta frumoasă şi toată lumea zice: „Cine e vulpea?” Iar eu răspund: este regizoarea filmului Prins, filmul în care joc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e face să crezi că avem nevoie de genul acesta de public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m, dar va fi distractiv.</w:t>
      </w:r>
    </w:p>
    <w:p>
      <w:pPr>
        <w:pStyle w:val="NoSpacing"/>
        <w:jc w:val="both"/>
        <w:rPr/>
      </w:pPr>
      <w:r>
        <w:rPr>
          <w:rFonts w:eastAsia="Cambria" w:cs="Cambria" w:ascii="Cambria" w:hAnsi="Cambria"/>
          <w:sz w:val="24"/>
        </w:rPr>
        <w:t xml:space="preserve"> </w:t>
      </w:r>
      <w:r>
        <w:rPr>
          <w:rFonts w:cs="Cambria" w:ascii="Cambria" w:hAnsi="Cambria"/>
          <w:sz w:val="24"/>
        </w:rPr>
        <w:tab/>
        <w:t>— Distractiv? Hmmm… N-a prea avut parte de distracţie în ultima vreme. Cu toate că atunci când i-a telefonat lui Merrill, conversaţia a mers destul de bine. Înainte să poată spline ea un cuvânt, Merrill a început să vorbească cu entuziasm despre filmările zilnice. „Le-am arătat celor de aici, a zis el. Ei te iubesc, le place munca ta. Avem o mulţime de susţinători, Pisoi. Când primesc următorul tău scenar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ncă nu se gândise la ce intenţiona să facă în viitor. Poate va face o pauză, să cutreiere insula, să citească nişte cărţi, în general, să veget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 să te sun eu, Merrill, spusese ea”.</w:t>
      </w:r>
    </w:p>
    <w:p>
      <w:pPr>
        <w:pStyle w:val="NoSpacing"/>
        <w:jc w:val="both"/>
        <w:rPr/>
      </w:pPr>
      <w:r>
        <w:rPr>
          <w:rFonts w:eastAsia="Cambria" w:cs="Cambria" w:ascii="Cambria" w:hAnsi="Cambria"/>
          <w:sz w:val="24"/>
        </w:rPr>
        <w:t xml:space="preserve"> </w:t>
      </w:r>
      <w:r>
        <w:rPr>
          <w:rFonts w:cs="Cambria" w:ascii="Cambria" w:hAnsi="Cambria"/>
          <w:sz w:val="24"/>
        </w:rPr>
        <w:tab/>
        <w:t>„Aşa să faci, Pisoi. Tu şi cu mine, în continu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lăcut să ştie că cineva aştepta noul ei proiect, deşi era suficient de înţeleaptă să-şi dea seama că dacă Prins va cădea la încasări, ea va deveni de domeniul trecu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rezi? întrebă Nick, tot aşteptând un răspu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răsc întrebarea asta. Ca şi când eu ţi-aş spune ce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cred că eşti un fund pictat – te satis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ai ceva deosebit, zise el rânjind. Eşti bătrână şi tânără în acelaşi timp. Trupul sexy şi gura de b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ură de babă? repetă ea, încrunt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tii la ce mă refer. Îşi aprinse o altă ţigară. Aşa – vii la film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mi ceri întotdeauna să merg în locuri unde ar fi fericite să te însoţească un milion de fete cu pantaloni Knicker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Knickers! exclamă el, râzând. Ăsta este un vechi cuvânt englezesc drăguţ. N-am ştiut că eşti englezoa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trăit acolo o perio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prea multe despre tine,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eu despre tine şi nu sânt sigură că vreau să ştiu, aşa că nu te deran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i cu mine sa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ilm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mionagiul. Acţiune nemaipomenită, îţi va plă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oftă, apoi spuse ezit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naiba, izbucni el. Încetează cu tâmpenia asta, „nu sânt si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 cedă ea, hotărându-se brusc. Farmecul tău m-a convins. Dar fără pus mâin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sânt una din cuceririle tale. Merg cu tine pentru că ai dreptate – va fi o bună publicitate pentru filmul nos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bombăni el. Cu siguranţă nu faci nimic ca să uşurezi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 să te iau la şapte. Pune-ţi ceva sex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şcă-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bine, se predă Nick, ridicând o mână. Am înţeles. Îmbracă-te cum vrei. Pe dise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ikm să-ţi spun ceva care te va şoca, anunţă Freddy Krane. Era din nou în oraş şi venise la locul filmăr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nume? întrebă Line, transportat în slăvi de coca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Sanchez, zise Freddy, cu o privire triumfătoare. Cu vreo două nopţi în urmă făceam sex prin telefon cu târfa aia de Allegra. Trag eu din marijuana şi deodată, evrika! îmi dau seama că stau în acelaşi pat în care te-ai culcat cu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m culcat cu ea, protestă Line, încrunt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Doar că ai ui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ui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schimbată, dar Freddy nu uită niciodată o faţă, aşa că am făcut nişte verific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bar n-am despre ce vorb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ai şi ascultă. Acum câţiva ani, la una dintre petrecerile mele am angajat un DJ latino, care mi-a fost recomandat. Aadus-o pe prietena lui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întrebă Line, deşi total neinteresat de aiurerile lui Fredd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 o bucăţică bună fierbinte, care executa dansuri sexy pentru noi. Aşa că am trimis-o pe una dintre fete să o adu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trim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a a venit, această puicuţă latino fierbinte, şi atunci am văzut-o ultima dată, pentru că tu ai dus-o înăuntru şi ai petrecut toată noaptea cu ea în patul meu. N-am putut nici măcar să dorm în propriul meu pat! Şi dimineaţa, când am intrat, tu erai plecat, iar ea dormea încă acolo, goală ca o fotografie din Playboy şi foarte sex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 vorb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Sanchez, prostule! Sigur, numele ei nu era Lola atunci, dar ea este. L-am pus pe unul dintre asistenţii mei să dea de urma acelui DJ. Tipul este producător de discuri la Los Angeles. Am vorbit cu el personal – l-am întrebat dacă s-a ocupat de muzică la una din petrecerile mele şi dacă fata cu care a venit era Lola. Mi-a spus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nu pricep ce spui, zis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dy clătină din cap dezgus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eşti drog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poate să înţeleagă despre ce este vorba în poveste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te-ai culcat cu Lola Sanchez, doar că atunci n-o chema aşa. Era doar o puicuţă sexy Chicana, care încerca să se facă remarcată. Ai proptit-o în patul meu, ai petrecut noaptea cu ea, apoi mi-ai pasat-o mie. Din nefericire, ea n-a vrut să aibă de-a face cu mine. Sfârşitul poveştii. Acum, după şase ani, iată-n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finte! zise Line, pricepând, în sfârşit. Eşti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înţeles, chicoti Freddy. Am o memorie de elefant – mai ales când este vorba de femei. Dacă le văd dezbrăcate, poţi paria că mi le amint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tu n-ai văzut-o dezbrăcată. Ziceai că eu am petrecut noaptea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crezi că nu ţi-a pomeni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este stânjen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supărată pe tine, omule. Ai stat cu ea toată noaptea şi apoi ai aruncat-o. Pariez că nici nu i-ai telefonat vreodată,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dădu din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îşi amint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a să-i telefonezi, să-i trimiţi o floare, ceva. Eu aş fi făcut-o, numai că ea nu mă voia pe mine, te voia pe tine, marea vedetă de cinema. A ieşit din casa mea încovoiată toată, dărâm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crezi că era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ea a fo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r trebui să f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 duci din nou în pat, apoi să-i spui că îţi aminteşti, în timp ce faci sex cu ea. Asta îi va produce orgasmul secol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 spus cineva vreodată că eşti mi bătrân împu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ră glumă, zise Freddy căscând. Unde est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a să fi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venit cu avionul pentru o zi, apoi a trebuit să se întoar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întâmplă ceva cu voi 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din ce aş vrea să ştie o gură spartă c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Cina diseară, cu Allegra. De ce să iroseşti un lucru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Lola o enervă revenirea la filmări. Mintea ei era în altă parte, nu la emoţiile din faţa camerei, îmbrăcată în rochie sexy, flirtând cu Line Blackwood, pentru a ieşi bine această comedie roman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erfect conştientă că trebuia să se întoarcă la lucru, pentru că, în caz contrar, cariera ei se sfârşea. Elliott Finerman îi fusese de ajutor până acum, dar nu va continua să fie atât de înţelegător. Se filmase deja jumătate din film, aşa că nu avea de ales. (c) trimise pe Jenny să mai cumpere două telefoane celulare, pentru ca fiecare să aibă o linie directă cu spitalul din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erifici la fiecare oră, o instrui ea pe Jenny. Trebuie să ştiu ce se întâmp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telefona mereu, dar ea refuza să răspundă. Într-o zi, rugându-se, a făcut un pact cu Dumnezeu: dacă ea va fi bună, Dumnezeu o va salva pe Selma şi o va scoate din co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fi bună însemna să nu-l mai vadă pe Tony. Tony dezlănţuia latura ei sălbatică şi din cauza reluării relaţiei cu el a avut loc traged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i-a telefonat spre a-şi exprima compasiunea. Pe ea a impresionat-o gestul lui. Matt, cel care o plictisea odinioară, acum părea o persoană drăguţă, grijulie şi, chiar mai important, Selma îl plă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eşti bine? o tot întreb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să vin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zise ea. Se gândi că încă erau căsătoriţi, deci Matt ar trebui să fie alături de ea. Ar fi drăguţ, din partea ta,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 în avion chiar astă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se gândi la Line Blackwood. Probabil că i-a distrus căsnicia cu fotografiile şi poate că aceasta era o pedeapsă suficientă. Răzbunarea nu mergea cu religia şi rugăciun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făcu un alt târg cu Dumnezeu. Dacă o va face bine pe Selma, ea îl va ierta pe Line Blackwood pentru trecut şi nu va încerca să se răzbune p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ore, Matt sosi. Înalt, alb şi plictisitor, îşi răsese bărbuţa de ţap şi era emoţionat să fie din nou lâng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agăţă de el, pentru că trebuia să se agaţe de cineva, iar în mintea ei, Tony Alvarez era acum duşmanul. Matt era un bărbat fericit. O avea din nou pe soţia sa şi asta era tot ce con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m cel puţin să sărbătorim succesul tău? întrebă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brajii lui Shelby erau roşii. Simţea că reuşise să-şi stăpânească frica, având în vedere faptul că întotdeauna s-a temut să şofeze. De fapt, a învăţat să şofeze când a venit prima oară în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făcea cascadorii cu maşina într-un film. Chiar era o realiz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eu nu ştiu, zise ea, nefiind sigură dacă să îl încuraj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e, Shelby. Ştiu că lucrurile nu merg bine cu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ai auzit asta? întrebă ea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este tot în tabloid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eea nu pot fi văzută cu tine. Dacă vom fi fotografiaţi împreună, lucrurile se vor înrăută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utea veni la mine acasă, îi sugeră el. Acolo nu sânt fotogra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acă mă prind ieşind din cas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seamnă nimic rău, Shelby, zise el răbd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e, trebuie să sărbătorim. Totuşi, dacă tu consideri că nu este potrivit, spune-mi, şi nu te mai plictis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nu telefonase şi ea nu se împăca deloc cu gândul de a sta singură în casa ei mare încă o noapte. Era singură în America, fară familie şi cu prea puţini priet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esigur, o mulţime de oameni îi telefonau spre a o felicita pentru enormul succes al interpretării sale în Extaz, dar nimeni apropiat. Cat era singura persoană cu care dezvoltase vreun fel de rel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uite, era Pete. Bunul, solidul Pete. Şi Pete dorea ca ea să vină la el acasă, iar ea dorea să se du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acceptă în cele din urmă. La tine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a fi nimeni pe acolo, promise el, şi voi face grătar pentru tine – cum ţi se pare? îţi aminteşti că întotdeauna îţi plăceau burgerii pregătiţi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Erau delicio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bişnuiai să înfuleci doi, dacă îmi amintesc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zâmbi amintirilor. Au petrecut o vară superbă împreună şi s-au simţit foarte bine, deşi niciodată nu au mers cu relaţia până la capă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m merge direct de la film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o idee bună ca oamenii să ne vadă plecând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unde este casa mea. Vino singură. Te voi aşte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aşa este cel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oreşti tu, Shelby.</w:t>
      </w:r>
    </w:p>
    <w:p>
      <w:pPr>
        <w:pStyle w:val="NoSpacing"/>
        <w:jc w:val="both"/>
        <w:rPr/>
      </w:pPr>
      <w:r>
        <w:rPr>
          <w:rFonts w:eastAsia="Cambria" w:cs="Cambria" w:ascii="Cambria" w:hAnsi="Cambria"/>
          <w:sz w:val="24"/>
        </w:rPr>
        <w:t xml:space="preserve"> </w:t>
      </w:r>
      <w:r>
        <w:rPr>
          <w:rFonts w:cs="Cambria" w:ascii="Cambria" w:hAnsi="Cambria"/>
          <w:sz w:val="24"/>
        </w:rPr>
        <w:tab/>
        <w:t>— Pete, întrebă ea, curioasă, ai o priete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eh… mă gândeam dacă ai, poate că i-ar fi plăcut să fie cu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fac să fii nervoasă, Shelby? zise el, privind-o în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ă ştii că n-am nici o inten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puse ea, repede. Sânt pur şi simplu puţin conf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ul este că am câteva prietene, dar nu o invit pe niciuna acasă. Asta va fi o cină împreună, de dragul vremurilor de altă dată. Cum ţi se p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ă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nevoie să te duci mai întâi acasă? Sau vii direct de la studi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nevoie să-mi schimb îmbrăcămintea. La urma urmei, nu este o întâln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rect, zise el. Plec în zece minute, aşa că te voi aşte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ă conduci cu grijă, Shelby. Eu şi câinii te aştep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ne-ţi ceva sexy”, îi spusese Nick lui Cat. O, da, sigur, chiar se grăbea să se îmbrace sexy pentru el. Ha! El va purta ceva sexy pentru eal Oricum, ce considera el sexy? Ea îşi puse cei mai strimţi blugi şi un tricou decupat insula Abercrombie &amp; Fitch care îi expunea diafragma şi ombilicul. Nu era destul de sexy?</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i sosiseră de curând lucrurile de la New York şi peste tot prin apartament erau îngrămădite cutii. A cotrobăit prin lucrurile de îmbrăcăminte căutând un costum potrivit pentru premiere.</w:t>
      </w:r>
    </w:p>
    <w:p>
      <w:pPr>
        <w:pStyle w:val="NoSpacing"/>
        <w:jc w:val="both"/>
        <w:rPr/>
      </w:pPr>
      <w:r>
        <w:rPr>
          <w:rFonts w:eastAsia="Cambria" w:cs="Cambria" w:ascii="Cambria" w:hAnsi="Cambria"/>
          <w:sz w:val="24"/>
        </w:rPr>
        <w:t xml:space="preserve"> </w:t>
      </w:r>
      <w:r>
        <w:rPr>
          <w:rFonts w:cs="Cambria" w:ascii="Cambria" w:hAnsi="Cambria"/>
          <w:sz w:val="24"/>
        </w:rPr>
        <w:tab/>
        <w:t>„Uită-te la tine, gândi ea. Te emoţionează o întâlnire cu un mic fustangiu. Sau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chicoti ea. Are atitudine de cocoş, de mas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erau bărbaţii astfel? De ce întotdeauna te prindeau în mreje? Şi măcar de l-ar fi plă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bine… poate un pic.</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ele din urmă se schimbă într-o bluză albă încreţită, cu umerii căzuţi, şi pantaloni din piele neagră mulaţi perfect pe corp. Apoi adăugă grămezi de bijuterii ţigăneşti din argint, pe care le moştenise de la bunica s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trecu mâinile prin părul blond, scurt, zburlindu-l şi adăugă o mulţime de fard negru pentru ochi – care îi dădea aspectul şic – de eroină la modă. Un pic de luciu pentru buze şi era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fac asta?” se gândi ea.</w:t>
      </w:r>
    </w:p>
    <w:p>
      <w:pPr>
        <w:pStyle w:val="NoSpacing"/>
        <w:jc w:val="both"/>
        <w:rPr/>
      </w:pPr>
      <w:r>
        <w:rPr>
          <w:rFonts w:eastAsia="Cambria" w:cs="Cambria" w:ascii="Cambria" w:hAnsi="Cambria"/>
          <w:sz w:val="24"/>
        </w:rPr>
        <w:t xml:space="preserve"> </w:t>
      </w:r>
      <w:r>
        <w:rPr>
          <w:rFonts w:cs="Cambria" w:ascii="Cambria" w:hAnsi="Cambria"/>
          <w:sz w:val="24"/>
        </w:rPr>
        <w:tab/>
        <w:t>„Pentru că vreau, de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neria de jos începu să bâzâie, astfel că era prea târziu pentru a da înapoi. După două minute Nick îşi făcu apariţia în aparta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trebuie să plecăm, zi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donată, nu-i aşa? remarcă el, privind cutiile pe jumătate despachetate, împrăştiate peste tot pe pod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 să găsesc timp pentru a despacheta cum trebuie, răspunse ea. De ce? Vrei să faci o fotografie pentru Architecâural Dige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ci din 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ăguţ apartament, zise el, uitându-se la colecţia ei de CD-uri. Eu locuiesc într-un hotel friguros. Trebuie să-mi fac rost de o locuinţă aici. Trăiesc precum un ţig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o vedetă de cinema, sublinie ea. O casă este o bună investiţi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seamnă că mă ajuţi să ca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puse ea ferm. Soţiile şi logodnicele sânt persoanele care îi ajută pe tipi să caute casă. Nu regizorul filmului tău, care şi aşa îţi face o mare favoare însoţindu-te la premier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eşti o nucă tare, se plânse el. Soţul tău tc-a tratat rău, cu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re import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se pronunţă el, verificând-o cu un ochi admirativ, arăţi foart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zise ea, uşor aprinsă. Mulţ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 să văd. După un examen sever decise: un pieptene n-ar fi o idee 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ă-mi dezamăgesc fanii, spuse el, autopersiflându-se. Aşa mă plac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ezi unele dintre scrisorile pe care le primesc – fotografii cu nuduri, oferte pentru tot ce doresc. Este o nebunie. Vino la mine în rulotă într-o zi pentru a citi poşta de la admira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idee grozavă, spuse ea, sarcastic. Tot nu mai am ce face cu timp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ceva ţigări cu iarbă p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renunţat la drogurile de recre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renunţat la ele? întrebă el şocat. De ce să renunţi la iar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răspunse ea cu răbdare. Am consumat droguri. Acum s-a terminat. Acum nu fac nimic. Este mai bine pentru mine să nu fiu ten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 naibii de plictisitor. Hai, Blondie, să porn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kllegra, manechinul înalt şi slab, cu puternic accent australian, era foarte fericită să îl vadă din nou pe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vorţezi? a fost prima ei între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 răspuns el tă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nquirer spune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rezi ce spune Enquirer, zise el scurt. Nu mă crede p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oare a acceptat el să iasă cu ea şi cu Freddy din nou? Nu-i putea suporta accentul, cu toate că Freddy îl asigurase că în pat era o pisică sălba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se dichisea ca o pasăre exo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i pe coperta viitorului număr din Sports Illustrated, izbucni ea. Ai idee ce onoare este asta? Desigur, adăugă ea, dacă nu ştiţi că am mai fost pe copertă de două ori mai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scumpo, spuse Freddy, pipăindu-i fundul aproape inexist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trebuia să se întoarcă a doua zi pentru filmări. Line îşi chinuise mintea încercând să-şi amintească mai mult despre noaptea pe care se pare că a petrecut-o cu ea în patul lui Freddy. Înainte de Shelby, au fost atâtea femei de o noapte – cel puţin trei femei pe săptămână. Din fericire sau din nefericire, toate dispăruseră în ceaţă şi nu era posibil să şi-o amintească nici p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dy era într-o formă rară. Mai întâi s-au dus la un res-taurant rusesc, unde s-au ospătat cu borş şi blinele cu caviar, spălate cu câteva pahare de votcă rusească. Apoi s-au oprit la Elaine’s pentru băuturi. Freddy a început să-i relateze lui Elaine întâmplări exagerate despre ultimul lui film de aventuri cu multă acţiune, realizat în Cambodgia. Conform lui Freddy, în film era vedetă un tip mizerabil, care obişnuia să omoare toate prostituatele după ce se culca cu ele.</w:t>
      </w:r>
    </w:p>
    <w:p>
      <w:pPr>
        <w:pStyle w:val="NoSpacing"/>
        <w:jc w:val="both"/>
        <w:rPr/>
      </w:pPr>
      <w:r>
        <w:rPr>
          <w:rFonts w:eastAsia="Cambria" w:cs="Cambria" w:ascii="Cambria" w:hAnsi="Cambria"/>
          <w:sz w:val="24"/>
        </w:rPr>
        <w:t xml:space="preserve"> </w:t>
      </w:r>
      <w:r>
        <w:rPr>
          <w:rFonts w:cs="Cambria" w:ascii="Cambria" w:hAnsi="Cambria"/>
          <w:sz w:val="24"/>
        </w:rPr>
        <w:tab/>
        <w:t>Elaine îi aruncă lui Line o privire de parcă ar fi vrut să spună: „îl faci tu să tacă, sau îl fac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ină, Allegra a vrut să facă rondul cluburilor sale prefer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făcut asta săptămână trecută? întrebă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să mergem din nou, acceptă Freddy.</w:t>
      </w:r>
    </w:p>
    <w:p>
      <w:pPr>
        <w:pStyle w:val="NoSpacing"/>
        <w:jc w:val="both"/>
        <w:rPr/>
      </w:pPr>
      <w:r>
        <w:rPr>
          <w:rFonts w:eastAsia="Cambria" w:cs="Cambria" w:ascii="Cambria" w:hAnsi="Cambria"/>
          <w:sz w:val="24"/>
        </w:rPr>
        <w:t xml:space="preserve"> </w:t>
      </w:r>
      <w:r>
        <w:rPr>
          <w:rFonts w:cs="Cambria" w:ascii="Cambria" w:hAnsi="Cambria"/>
          <w:sz w:val="24"/>
        </w:rPr>
        <w:tab/>
        <w:t>„Mda, gândi Line. Ce-i cu mine? Am o soţie care se culcă cu un afurisit de cascador în Los Angeles, iar eu stau la New York ca un prost, nici măcar nu fac se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ită din nou la Allegra, deşi gândul unui trio cu Freddy era destul de dezgustător. Apoi dădu pe gât vreo două pahare de scotch simplu şi sugeră să viziteze un club de strip-te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zise Fredd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ştie că mă descurc cu fetele, promise Allegra, cu ochii strălucind. Simţiţi fiori pe şira spinării, băieţ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pat cu Matt, Lola se simţea confortabil şi în siguranţă. El nu era excitant, dar cel puţin nu umbla să bată oamenii şi apoi, ca pedeapsă, sora ei să fie împuş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 fost atât de dor de tine, spuse Matt, plimbându-şi mâinile pe corpul ei. Am fost zdruncinat când avocatul tău mi-a spus să părăsesc casa. Mi-ai fiânt inima, Lola. Dar acum suntem împreună, aşa că nu voi mai insista asupra trecu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cmai făcuseră dragoste. Abstracţie făcând de dimensiunea penisului său, Lola îl considera pe Matt incredibil de monoton în pat Se monta, pompa şi termina. Nu era capabil nici măcar de sex or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nu-i păsa. Dacă aceasta era pedeapsa ei, aşa să fie. Singura ei preocupare era însănătoşirea surorii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veni mâine la filmare? întrebă el. Poate ai nevoie de sprijinul meu moral, fiind prima zi de lucru după accid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veni pretutindeni cu mine, spuse ea, resemnată în noua ei situaţie. Mă simt în siguranţă cu tine în preaj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şi trebuie să fie. Lola, trebuie să te întreb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ceva între tine şi Tony Alva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răspunse ea fără să clipească. La naiba! Acum minţea. Trebuia să înceteze să mai mintă. De fapt, nu este adevărat, se corectă ea repede. Tony şi cu mine am fost împreună de câteva ori, dar curând mi-am dat seama că nu era acelaşi lucru ca atunci când sânt cu tine.</w:t>
      </w:r>
    </w:p>
    <w:p>
      <w:pPr>
        <w:pStyle w:val="NoSpacing"/>
        <w:jc w:val="both"/>
        <w:rPr/>
      </w:pPr>
      <w:r>
        <w:rPr>
          <w:rFonts w:eastAsia="Cambria" w:cs="Cambria" w:ascii="Cambria" w:hAnsi="Cambria"/>
          <w:sz w:val="24"/>
        </w:rPr>
        <w:t xml:space="preserve"> </w:t>
      </w:r>
      <w:r>
        <w:rPr>
          <w:rFonts w:cs="Cambria" w:ascii="Cambria" w:hAnsi="Cambria"/>
          <w:sz w:val="24"/>
        </w:rPr>
        <w:tab/>
        <w:t>Iată, ea a corectat acea minciună., Jartă-mă, Doamne. Voi încerca să nu mai mint. Dar, crede-mă, nu este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ii lui Pete alergară în întâmpinarea lui Shelby. Erau trei – un golden retriever, un labrador negru şi un câine poliţist impropriu numit Puddin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aplecă spre a-i mângâia. O lingeau pe faţă, lătrau şi săreau p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pii te ţin minte, spuse Pete, ieşind din casă îmbrăcat în blugi şi cămaşă de lucru cu mânecile suflecate. Am sosit cu zece minute înaintea ta, tocmai la timp ca să pregătesc un pahar cu preferata ta Sangria şi să aprind grăta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inii par a fi în mare formă, remarcă Shelby, ridic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ţi-au dus dorul. Îţi aminteşti când îi duceam în parcul câin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Îmi plăcea să merg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se face că tu nu ai câ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este alerg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i ceva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înăuntru. Vreau să-ţi arăt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l urmă prin casa dezordonată până în bucătăria caldă şi plăcută. Pete o luă de mână şi o conduse la un coş ce conţinea un căţel mic auriu. Ceilalţi trei câini veniră repede în urm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vai! exclamă ea. Este cel mai dulce căţeluş pe care l-am văzut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m găsit rătăcind pe la canion. L-am adus înainte să-l mănânce coio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âl cheam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ă nu are un nume. M-am gândit că tu ai putea face ono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luă uşurel mingea aurie de pu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micuţule, îi spuse ea, scărpinându-l sub bărbie. Căţeluşul se uita în sus la ea. Cred că m-am îndrăgostit! declară ea. E atât de ador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el, zise Pete, întinzându-i un pahar cu Sangria. Se pare că va fi un apus frumos, adăugă. Să vedem dacă îl putem pri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ieşit în curtea din spatele cas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xista piscină, doar un vechi hamac şi un talmeş-balmeş de tufe de trandafiri sălbatici. Era atât de diferit de casele lustruite din Beverly Hills şi Bel Air cu care era obişnui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lace casa asta, spuse ea cu căldură. Cu deosebire îmi place priveliştea oraşului noap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este magnifică. Mă îneântă în orice clipă. Pete se duse spre grătar. Sper că eşti în continuare o mâncătoare de ca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englezoaică, mănânc car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i bine, pentru că eu fac fripturi Omaha, cartofi copţi şi hot dog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e o masă pentru un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i, spuse el zâmbind. Şi ca să nu lipsească nimic, ascultă cântecul lui James Taylor, preferat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i minte totul, zise ea, zâmbind, în timp ce melodia Ai un prieten umplea aerul se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helby, îmi amintesc absolut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acul flash-urilor o speria. Cat nu era obişnuită cu acest gen de atenţie contin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a cuprins-o cu braţul pe după umeri în aşa fel încât ea nu putea să sca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dmiratorii erau aliniaţi la Graunman’s Chinese Theater, strigându-i numele. Cameramanii TV erau plasaţi într-o linie lungă pe o latură a covorului roşu, fotografii de-a lungul celeilalte lat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femeie care se ocupa de publicitate se apropie d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Logan, p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vii cu mine, îi şopti Nick lui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in, protestă ea. Aştept înăun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pus că vii cu mine, şuieră el, neslăbind strânso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 zis cu anonimatul”, gândi Cat, în timp ce el o trăgea în jos spre linia unde era presa, flecărind amical cu toate echipele TV, prezentând-o tutur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fi vrut să nu faci aşa ceva, zise ea, când, în sfârşit, reuşiră să intre în tea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ai să fugi, glumi Nick, scotocind în buzunar după o scob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puteam să fug cu mâna ta în ceaf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te vei bucura de multă atenţie. Să nu crezi că o poţi evi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repeta ceea ce îi spusese Shelby. Celebritatea era pur şi simplu inevitabilă pentru că era tânără şi nu arăta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hol, el o prezentă câtorva membri ai distribuţiei din filmul lui şi regizorului.</w:t>
      </w:r>
    </w:p>
    <w:p>
      <w:pPr>
        <w:pStyle w:val="NoSpacing"/>
        <w:jc w:val="both"/>
        <w:rPr/>
      </w:pPr>
      <w:r>
        <w:rPr>
          <w:rFonts w:eastAsia="Cambria" w:cs="Cambria" w:ascii="Cambria" w:hAnsi="Cambria"/>
          <w:sz w:val="24"/>
        </w:rPr>
        <w:t xml:space="preserve"> </w:t>
      </w:r>
      <w:r>
        <w:rPr>
          <w:rFonts w:cs="Cambria" w:ascii="Cambria" w:hAnsi="Cambria"/>
          <w:sz w:val="24"/>
        </w:rPr>
        <w:tab/>
        <w:t>Cat se simţea umilită. Era sigură că toţi o priveau ca şi când ar fi fost o nouă cucerire a lui Nick. „Probabil că am fost nebună să vin aici, gândea ea. Nebună de leg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film – un tribut plătit violenţei – a urmat o mare petre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cinci minute stăm, apoi putem pleca, spuse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mi-e foame, protest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om întâlni cu banda la Ago. Nu numai că Nick o expusese ca pe altă prietenă a lui, acum el voia să arate şi prietenilor săi că au ieşit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zise ea. Mai curând m-aş duce în altă parte – poate la Chow’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el. Toată lumea este la Ag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e n-au venit la premi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că ar fi venit la un film prăpădit ca acela? zise el, abandonându-şi scobitoarea şi luând o ţig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grozav! Eu a trebuit să-ţi suporte filmul, dar ei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adăugă el, aprinzând ţigara, dăm cu b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a dat. Cat a pierdut. Era sigură că el triş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u ajuns la Ago, masa lui era înţes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le plăteşti consumaţia tuturor acestora în fiecare seară? şopti 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ot perm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te coste o av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 ei, ori cel cu impozitele. Sânt un suflet gener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observ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y, tânăra artistă drăguţă, cu ochelari supradimensionaţi era acolo. Nick a salutat-o cu mari semne de afecţ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e să fie o veche prietenă”, gândi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cunoscut-o pe Amy? întrebă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Intenţionam să vin să văd cum joci la Improv,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zi, Nick, ea îşi aminteşte, spuse Am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o îmbrăţişă încă o dată pe Amy. Cat se încruntă. Ce credea el? Că vor fi implicaţi în vreun trio biz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ar trebui să plec, spuse Cat. Este deja târziu şi tnâine mă scol cu noaptea î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insistă Nick. Stai să mănânci. Ea rămâne, Amy –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spui tu, frate dra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ate dragă? Era un termen de afecţiune sau era de fapt sor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frate şi soră? întreb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zise Amy zâmbind. Mă tem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zise Cat şi imediat se gândi că Amy ar fi fata perfectă pentru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riptura mea a fost delicioasă, aprecie Shelby, împingând la o parte farfuria. Stătea confortabil pe un scaun de grădină, în curtea din spatele casei lui Pete, bând al doilea pahar de Sangr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i termi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pot. Friptura asta era suficient de mare pentru un şofer de trei to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da restul câinilor, spuse Pete, luând farfuri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stisitori câini, remarcă Shelby, în timp ce câinii veneau săr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cred în îngrijirea animalelor 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pii ăştia îmi oferă dragoste necondiţionată, zise Pete, mângâind labradorul negr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puseşi să-mi povesteşti despre viaţa ta amoroasă, îi aminti Shelby. Pot să aud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el. Este plictis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fasci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dic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spuse el pe un ton neutru. După Liz, actriţa, a fost Jan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e nu era în regulă cu Janet? întrebă binevoitor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anet era în ordine, doar că îşi dorea cu disperare să se mă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u nu vrei să te îns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ce ajung să cunosc pe cineva, poate. Janet voia să ne căsătorim după ce eram împreună de două-trei săptămâ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că Janet a trebuit să pl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rect. Apoi, după Janet, a fost Clarissa, coafe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problema ei, care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niacă sexual. Voia de trei ori pe noapte. Zâmbi autodezaprobator. Acum, îmi place să fac sex ca oricărui bărbat, dar de trei ori pe noapte, las-o bal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îl tachină Zâmb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ai fost ocupat de când ne-am despăr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nu ne-am despărţit niciodată, Shelby, o corectă el. Tu ai fugit şi te-ai căsătorit cu unul dintre cei mai buni prieteni a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dori să nu-mi mai amint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dori ca tu să recunoşti faptul că Line nu te face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poţi spune aşa ceva? protestă ea înroşi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evident, Shelby. Văd tabloidele. Line este un jucător, întotdeauna a fost. Îi place băutura, îi plac femeile şi… se opri bru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utura, femeile şi ce? îl provoc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 că a renunţat l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 eh, întotdeauna a fost un pic cocaino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i ridicol! Dacă aş fi suspectat vreodată că Line ia droguri, ar fi fost sfârşitul căsniciei noast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babil s-a oprit când te-a întâlnit pe tine, zise Pete, dorind să nu fi pomeni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timpul să plec, declară ea brusc, ridieându-se. A fost drăguţ. Vei face dintr-o fată norocoasă o bucătărească minu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şi alte tale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ă, spuse ea, mângâind căţeluş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conduc la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şi la uşă, adău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eva ce cred că trebuie să ştii înainte de a pleca, spuse Pete, stând lângă automobil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Pete. Ce? zise ea, căutându-şi che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ă demodat, dar nu există alt mod de a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iubesc, Shelby, rosti el încet întotdeauna te-am iubit şi întotdeauna te voi iubi. Şi ştii ce? îmi pare rău, dar nu pot face nimic în această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â inc nu mai fusese până acum la un club de strip-tease cu o femeie, iar Allegra era aceea. În clipa în care fetele au început să-şi prezinte marfa, Allegra a sărit în sus cât era de lungă, fluierând ca un tip libidinos ieşit în oraş la agăţ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mi bani, îi ceru ea lui Fredd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execută, cu o sumă consider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pucă o mână de bancnote şi imediat a început să prindă bancnote de douăzeci de dolari în chiloţeii fet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cerem un separeu! ţipă ea. Voi lua trei fete, una de fiecare dintr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Iisuse, bombăni Line, căruia băutura îi înceţoşa mintea. Nu ştiu dacă vreau să fac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numele lui Hristos! se plânse Freddy. Ai devenit un boşoro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de protejat o reput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naiba reputaţie? explodă Freddy. Eşti peste tot în blestematele de ziare cu bomba sex latino, iar Shelby te-a abandonat, aşa că relaxează-te, distrează-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da, asta ar trebui să facă – să se distreze. Deşi Shelby nu l-a abandonat. El i-a spus să plece naib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greş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Nu a fost o greşeală. Acum era liber. Putea face ce voia fără a fi nevoit să asculte cicăleal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avu nevoie de cincisprezece minute pentru a alege fetele care să îi însoţească în separeu. Alesese trei tipuri diferite: o negresă cu forme sinuoase, o sudică roşcată, cu sâni uriaşi, şi o asiatică migno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drum spre separeu, Allegra făcu zarvă şi ţipă, determinându-i pe alţi clienţi să se uite şi să-l recunoască pe Line – fapt care l-a iri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i al naibii de bun! ţipă ea, cu accentul ei australian strident. Băieţi, sunteţi fantast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ă se instal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a dintre stripteuze avea o cheie, iar Allegra i-a ordonat să încuie u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mai fost aici, mărturisi ea, făcând insolentă cu ochiul către cei doi bărbaţi. Trebuie să avem intim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se aşeză sprijinit cu spatele de spătar, gata să se bucure de o figură pe care nu o mai făcuse de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voi lua pe cea cu sânii mari, urlă Fredd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lşi, preciză Allegra cu o voce 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că obosesc repede? chicoti Freddy, fâlfâind un teanc de bancnote către roş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gresa se năpustise asupra lui Line, încovoindu-se şi freeându-se, în timp ce îşi trecea sânii ascuţiţi peste gura lui şi îl călă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la jumătatea tehnicilor de rutină, ea a făcut ceva ce pe Line l-a blocat, astfel că a îndepărtat-o şi a pocnit din degete spre păpuşa de porţelan asia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eu rămân cu tine, zise Allegra, încercând să sărute negresa pe 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urând, toată lumea era în acţiune, îndoindu-se, suspinmd şi gem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este mult timp, Line se trezi servit cu un sex oral, deşi era contrar regulilor stricte ale clubului. Dar cui îi pă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iatica era o mică pompă de sucţie regul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se lăsă pe spate ca un rege, pentru a-i înlesni trea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rfele şi stripteuzele erau cele mai bune. Un bărbat nu trebuia să le cumpere cadouri sau să le scoată în oraş la cină. Fără preludiu. Fără declaraţii de iubire. Şi fără reproşuri dimineaţa. Doar un schimb, ca în orice afacere pe bani gheaţă. Îi conve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u părăsit clubul era complet epuizat. Allegra era toată grămadă peste el, în timp ce Freddy era ocupat cu toate cele trei stripteu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ată lumea la mine acasă! anunţă Fredd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gata! zise Allegra, înainte să-i şoptească lui Line la ureche: Sau am putea să scăpăm de el şi să avem propria noastră petrecere la tine la hotel. Pot face lucruri la care doar ai visat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mne! Era atât de zăpăcit! Băutură, droguri, femei – se întorsese la deprinderile vechi, când se dist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era atât de rău în asta? Cel puţin nu o avea pe Shelby care să-l urmărească precum un detectiv.</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faţa clubului, doi paparazzi au apărut de nicăieri. Flash! Flash! Flas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o clipă, Line fu orbit. Apoi se repezi, înşfăcând pe unul dintre fotografi, smulgându-i aparatul şi aruncându-l la pământ. Fotograful era foarte mânios: se repezi la Line, care reuşi să-l lovească în vintre. În câteva clipe erau încăieraţi, în timp ce al doilea fotograf se retrăse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mul de ordine de la club apăru din interior şi îi despăr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ă-ţi pară rău pentru asta, ţipă fotograful, ridieându-şi camera spartă. Prietenul meu a prins tot, amice. Voi, vedete împuţite, credeţi că puteţi scăpa de oricine. Las-o baltă, deşteptule. Apoi cei doi fotografi au fugit în josul străz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rcărie! mârâi Freddy, încercând să le bage în limuzina sa pe cele trei stripteuze. De ce a trebuit să faci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merita, răspunse Line, freeându-şi bărbia în locul unde primise o lovitură fulger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camarade, îi spuse Allegra, trăgându-l de mâneca sacoului. Să mergem să continu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nu? De ce naiba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ar după câteva ore, Line stătea în rulota pentru machiaj, încruntat şi mahm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ot să fac cu tine astăzi? întreba machieza necăjită. Pielea ta este ca glaspapirul, ochii îţi sânt ca focul. Lasă-te pe spate, Line, încerc să-ţi pun Vişine în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ă-mi ochii, murmură el. Mă simt ca naiba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ţi ca naiba, îl mustră machieza. Relaxează-te, în timp ce încerc tot ce pot ca să arăţi omen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intră în rulota pentru machiaj cu Matt dup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zise ea, lăsându-se pe un scaun de machiaj. Văd că ai preluat prima pagină a ziar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deja văzuse dezastrul. Daily News avea o fotografie a lui cu Allegra, în timp ce Post avea o fotografie a lui lovind un fotogra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Lola! Suspină, apoi îl zări pe Matt. Salut, mormă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răspunse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urmat o tăcere stânjen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tt şi cu mine suntem din nou împreună, spuse Lola, rupând tăc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se uită atent la ea prin oglindă. Oare era adevărat? Se culcase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babil că Freddy greşea. Dacă s-ar fi culcat cu Lola Sanchez, cu siguranţă ar fi fost ceva ce n-ar fi uitat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naiba! Pur şi simplu nu îşi putea amint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aranjez o întâlnire, anunţ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 replică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pus că îţi aranj ez o întâlnire. Am găsit fata perfectă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eram interesat de fata perfectă, mă duceam să o găsesc eu însumi, zise Jonas. Detesta când Cat se ocupa de viaţa lui amoroasă. Nu avea nevoie de nici un aju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cunoştinţa lui Cat, el şi fata responsabilă cu scenariul se descurcau foart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i face asta? întrebă Cat, săltându-şi blugii cu talia joasă. Nu te duci nicăieri, munceşti tot tim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eva rău în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ta aceasta e grozavă. Vom ieşi în oraş cu to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eu, ea şi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incidenţă. Amy este sora lui Nick. In plus, este interesantă şi drăguţă. De asemenea, este actriţă. Nu ţi se pare inci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tri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este nostimă. Îţi place să fie nostimă,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nevoie de întâlniri aranj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a târziu. Luăm cu toţii cina la Chow’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ţi să faci aranjamente pentru mine, protestă Jonas. Nu v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vii. Doar lucrezi pentr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nd lucrez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lucrezi pentru Merrill Zandack, şi eu de asemenea, aşa că totul este în familie. Oricum, trebuie să discut cu tine problemele de postproducţie şi niciodată nu este timp la filmări. Chow’s, ora opt, vei fi acolo, Jonas, altminteri voi presupune că eşti homo. Se grăbi să plece înainte ca Jonas să mai obiecteze. Amy era perfectă pentru el, chiar dacă Nick tot insista că Jonas este homo.</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spun eu, nu este, îl asigur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u este homo, sau este îndrăgostit tare de tine, spuse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nebun. Suntem ca frate şi s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ai văzut cum te urmăreşte la film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urmăreşte muncind, Nick. El este spionul lui Merrill, intră în sarcina lui să vadă ce se întâmp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o fată proastă, nu pricepi. Eu cunosc lucrurile a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premieră, Nick încercă să se invite în apartament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şansă, spuse Cat, blocându-l în holul clădi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el, cu privirea sa faimoasă de băiat rău. Nu îţi trece prin minte să te culci cu 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Vrei să-mi spui că mi-am irosit se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te rog. O să-ţi tre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fapt, o tenta mult. Nu mai făcuse sex de atâta vr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şi-a dat seama că trebuie să fie isteaţă. A face sex cu Nick Logan s-ar putea să fie o mare greş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şi… poate când vor termina fi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da. De ce nu? La urma urmei, doar nu era călugări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tăl tău şi cu mine venim la tine, o informă Martha Cheney pe fiica ei la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niţi? zise Shelby, foarte surprinsă la gândul că părinţii ei vin la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ragă. Tatăl tău are nevoie de o pa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deranjează dacă stăm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înţeles că nu. Deşi ştiţi că sânt în toiul filmărilor, astfel încât nu voi fi prea mult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enţionam să mergem în sudul Franţei cu automobilul, dar au fost atât de multe spargeri în ultimul timp pe acolo, încât tatăl tău crede că nu trebuie să riscăm. În afară de asta, mai degrabă petrecem timpul cu tine. Îţi promit că nu-ţi vom sta în dr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ă că nu, murmură Shelby. De când cu succesul filmului Extaz, lucrurile se schimbaseră radical. Din când în când apăreau paparazzi în faţa casei sale şi multe relatări despre ea şi Line în tabloide. Se părea că mariajul lor devenise hrană pentru public. Relatarea despre Line şi Lola Sánchez trebuie să fi ajuns şi în presa engleză, aşa că părinţii ei erau îngrijoraţi. Aşa se explica această viz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veţi veni? întreb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sfârşitul săptămânii, răspunse Marth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faceţi asta, mami, eu sânt bine, cu adevărat s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ubito, eşti fiica noastră, spuse Martha. Vrem să fim acolo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şi-a dat seama că nu avea rost să insiste. Martha Cheney era o femeie foarte hotărâ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se jos receptorul şi începu să se gândească la seara precedentă şi la declaraţia de dragoste a lui Pete. A luat-o pe nepregătite şi nu a ştiut cum să răsp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a să-ţi împărtăşesc simţămintele mele, Shelby, spusese el. Dacă tu şi Line nu vă înţelegeţi, trebuie să ştii că eu sânt lângă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Pete, numai că acum nu mă pot gândi la ni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spuse el. Pot să aşte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era un bărbat foarte special şi faptul că încă o iubea însemna un stimulent impor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rând, Shelby se urcă în automobil şi porni spre studio. Când ajunse, asistentul secund o informă că o aştepta o surpriză în rulot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chise uşa rulotei şi acolo, în mijlocul podelei, era un coş cu puiul de căţel auriu de aseară. Lângă coş se afla o vază din sticlă cu trandafiri de culoarea caisei – culoarea ei prefe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făcu biletul ce însoţea căţeluş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plâns după tine toată noaptea – tot aşa şi eu. Are nevoie de un port sigur – tot aşa şi eu. Întotdeauna cu dragoste,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ştia cum să reacţioneze. Era un gest atât de delicat şi plin de atenţie. Atât de sinc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ă căţeluşul şi acesta începu imediat să o lingă pe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citi biletul lui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Line nu va veni curând, ea va face pa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la dorea cu disperare să se înapoieze la Los Angeles, astfel încât să poată sta lângă patul Selmei. Îşi petrecea ziua fie muncind, fie la telefon. Îi telefona mamei de trei sau patru ori pe zi, iar după lucru vorbea mai întâi cu Isabelle, apoi cu soţul Selmei şi cu cei doi cop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nu se plângea. Era atât de mulţumit lângă ea, încât nu îndrăznea să spună ceva ce ar fi determinat-o să-l alunge din no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majoritatea zilelor – întrucât nu avea altceva de făcut – o însoţea pe Lola la filmări şi se plimba pe acolo. Era hotărât să fie atent la Line Blackwood. Văzuse ziarele, cunoştea zvon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ima Lolei nu era la film. Îşi dădea seama că jocul ei nu mai avea strălucire, cu toate că Elliott Finerman nu se plânses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o zi, când filmau într-un restaurant din Tribeca, a apărut Tonyalva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tch Conn i-a urat bun venit şi se agita în jurul lui. Tony Alvarez era divinizat în lumea regiei: filmele sale erau pe muchie de cuţit şi alţi regizori îi admirau sti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era şocată să-l vadă – după săptămâ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spuse Tony, mergând drept spre ea, şi privind-o cu ochii săi negri, arză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tomat, Lola se trase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întrebă ea nervoasă, ce faci tu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răspunzi la telefon, nu-mi telefonezi. De ce crezi că sânt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am fost atât de ocupată, zise ea, gândindu-se cât de frumos arăta în cămaşa neagră de mătase şi pantalonii perfect călcaţi la dungă. Filmul acesta îmi ocupă tot timpul. Îndată ce este gata, plec la Los Angeles pentru a fi cu Sel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ă este în com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r-adevăr, nu-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e uită înjur să vadă unde este Matt. Nu dorea ca cei doi să se întâlnească. Nu ar fi fos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Tony, zise ea cu o voce încordată, este frumos din partea ta să mă vizitezi, dar după cum vezi, sânt ocupată, aşa că poate o lăsăm pe altă da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spui tâmpenii? întrebă Tony cu o voce joasă, mânioasă. Ai memorie scurtă, Lola. Ai jurat când ne-am împăcat că nu ne mai despărţim. Ai jurat că vei spune lumii despre noi. Şi acum, pentru că a apărut un mic necaz, fug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greu aş numi un mic necaz împuşcarea surorii mele, replică ea cu ochii scăpăr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vut grijă de problema aceea, zise el ameninţ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ijă de ce? întrebă ea, cutremur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auzi despr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ă am fost interogată de poliţie în mai multe rânduri? Cum crezi că m-am sim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le-ai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Oftă profund. Nu sânt fericită în nici o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iată că îţi va afecta cariera din nou, eh? zise el batjocoritor. Te-a sfătuit deşteptul tău de avocat să încetezi să mă v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re nici o legătură cu cariera mea de data aceasta, răspunse ea repede. Nu ştiu dacă poţi înţelege, dar simt că ceea ce s-a întâmplat cu Selma este din vina noastră – a ta şi a mea. Aşa că… este mai bine dacă noi nu ne mai vedem. Creăm prea mare zar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fi o mizerabilă rece când v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mă insulţi, Tony?</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spun adevărul. Ai profesat dragostea cu mine. O adiere de necaz şi ai plecat. Ce fel de loialitate este ast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 să-ţi explic ce sim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iubito, spuse el cu tărie. Eu îţi explic cum mă simt. Vreau să fiu cu tine, dar ai greşit omul dacă crezi că mă poţi trata ca pe un rahat. Dacă nu vrei să fii cu mine, mai bine spune-o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şi muşcă buza. Simpla vedere a lui Tony o emoţiona, încă îi mai dădea fiori pe şira spinării, făcând-o vulnerabilă în faţa dorinţei. Cum putea să renunţe l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că trebuia, de dragul Sel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terminat? întrebă el, privind-o în ochi. Este adevăra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ainte ca ea să răspundă, apăru Matt. Evident, furios la vederea lui Tony, el o apucă posesiv de bra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l este în regulă? întrebă el încord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naiba este ăsta? mârâi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informarea ta, sânt soţul Lolei, zise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râse batjocor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tu eşti nefericitul pe care l-a aruncat în stradă pentru a putea fi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făcu un pas cătr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l reţi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tt, strigă ea.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o pe soţia mea în pace, îi ceru Matt. Nu vrea să te v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ine naiba crezi că vorbeşti? răcni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tine, îi răspunse Matt. Şi e mai bine să fii at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u ce? îl întrebă Tony batjocor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uvei regre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ameninţi? strigă Tony. Ai idee ce se întâmplă cu oamenii care mă amen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zise Lola alarmată, pentru că Matt nu ştia cu ce om are de-a face, te rog,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u, Lola? întrebă Tony, aproape amuzându-se. Să nu-i spun acestui prost despre viaţa noastră? Despre ce sex fierbinte şi pătimaş este între noi? Sau de câte ori te-ai plâns de mutra cu care erai căsătorită? Acum stă şi mă ameninţă pe mine. Sfinte Iisuse Hristoase! Du-te înapoi la el, trăieşte-ţi viaţa plictisitoare, pentru că eu am plecat. Şi, iubito, să nu vii vreodată să mă implori să te primesc înapoi. De data aceasta e fin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l urmări ieşind. Mai târziu, la ştirile serii, văzu cu oroare o relatare despre Tyrell White. Căzuse de la fereastra etajului al nouăsprezecelea al hotelului. Crainicul numea asta o tragică sinuci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e cutremură. Tony Alvarez era un bărbat extrem de pericu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o informă pe Allegra că ea nu putea veni la fil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nu vreau să fii acolo. Este perturb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se întunecă. Era obişnuită să facă ce voia. În special acum, când se considera prietena lu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nu ştia cum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fapt, ştia. Primul pas a fost că s-a culcat cu ea. A urmat plecarea lui Freddy din or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nu avea intenţia să se ducă undeva fără noul ei prieten, vedeta de cinema. Îi ţinea companie la băutură, droguri şi distracţii cu alte fete. De fapt, făcea orice dorea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părul negru ca lignitul, ochii cenuşii, oblici şi pomeţii obrajilor de tip slav. Avea un corp fusiform şi sâni mici, numai sfârcuri. Dacă nu ar fi vorbit atât de mult, ar fi fost chiar frumoasă – genul supermodel înalt şi sla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uşi, Line nu dorea o prietenă. O voia pe soţia lui înapoi, alături de el, astfel încât să îl protejeze aşa cum o făcuse întotdeauna. Simţea că viaţa lui a scăpat de sub control şi era foarte neferic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eori se gândea la Shelby. Beat, îi detesta îndrăzneala. Treaz, o iubea dincolo de raţiu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majoritatea timpului era în afara raţiunii, abia fiind în stare să-şi memoreze replic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liott Finerman era furios. Filmările zilnice erau o mizerie. Line arăta cu fiecare zi tot mai rău, iar Lola era parcă absentă. Când Elliott a încercat să vorbească cu el, Line l-a trimis la plim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liott Finerman nu putea să lucreze cu o Lola Sanchez dezorientată şi un Line Blaekwood drogat. Ce mai comedie romantică va mai fi ş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îşi avea tabieturile sale. Primul lucru, dimineaţa, câteva prize de cocaină. La micul dejun, două pahare de Bloody Mary. La prânz, mai multe Bloody Mary şi mai multă cocaină. Seara – orice îi trecea prin m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când în când, avea un moment de luciditate; îşi dădea seama că se scufundă. Ştia că este rău. Foarte rău. Dar era incapabil să se opr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i se fi cerut, Allegra şi-a mutat lucrurile în apartamentul lui de la hotel. La câteva seri după ce s-a mutat, Line a avut un coşmar oribil. S-a trezit ţipând, cu trupul scăldat în transpiraţie r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nu s-a clin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a dat jos din pat, s-a dus la baie şi şi-a dat cu apă rece pe faţă. Iisuse! Acelaşi coşmar pe care îl avea mereu în copilărie. Ani de zile a suferit din cauza acestor vise. Apoi au încetat. Acum coşmarul a rev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i tremurau mâinile când revedea scena. Tatăl lui era un om brutal, dar niciodată nu fusese atât de brutal ca în acea noapte deosebită, când a luat o tigaie de fontă şi a lovit-o în faţă pe soţia sa, până când a căzut jos plină de sâ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a ucis-o, calm, tatăl şi-a luat pistolul şi, în faţa lui Line şi a surorii sale, şi-a zburat creierii pe peretele bucătăr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aginile erau imprimate în mintea lui Line pentru totdeau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constată că nu putea scăpa de Nick. De când lucrau la acelaşi film, erau mereu împreună. Filmările dau naştere unei atmosfere de intimitate. Nick era mereu acolo – urmărind-o, râzând cu ea, tachinând-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un fel era extrem de confortabil să fie cu el şi un adevărat stimulenfcsă lucrezi cu cineva care se afla exact pe lungimea ei de undă. Nick era un actor instinctiv, avea talent cu carul. Iar pe ecran, el şi Shelby erau dinamită împreună.</w:t>
      </w:r>
    </w:p>
    <w:p>
      <w:pPr>
        <w:pStyle w:val="NoSpacing"/>
        <w:jc w:val="both"/>
        <w:rPr/>
      </w:pPr>
      <w:r>
        <w:rPr>
          <w:rFonts w:eastAsia="Cambria" w:cs="Cambria" w:ascii="Cambria" w:hAnsi="Cambria"/>
          <w:sz w:val="24"/>
        </w:rPr>
        <w:t xml:space="preserve"> </w:t>
      </w:r>
      <w:r>
        <w:rPr>
          <w:rFonts w:cs="Cambria" w:ascii="Cambria" w:hAnsi="Cambria"/>
          <w:sz w:val="24"/>
        </w:rPr>
        <w:tab/>
        <w:t>„Cum de sânt atât de norocoasă? se întreba Cat în fiecare dimineaţă când se dădeajos din pat. Cum de regizez eu un film mare cu două supervedete? Este minunat să lucrezi cu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dorea ca lucrurile să avanseze, în timp ce ea se temea să nu complice totul. Poate că arăta ca o aiurită, dar nu mai era aiurită ca în copilăria ei sălbatică. Acum era interesată de o relaţie care să însemne ceva, nu doar câteva săptămâni cu un petrecăreţ recunos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de altă parte, aşa cum sugerase Luanne, o partidă de sex ca răzbunare nu ieşea complet din discuţie – deşi se temea că, dacă se culcă cu Nick, s-ar putea să se strice echilibrul delicat între actor şi regiz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dar, hotărî să rămână la decizia ei iniţială şi să aştepte până când filmul va fi termina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e Amy şi Jonas, lucrurile mergeau cum nu se poate mai bine. Se părea că se plac reciproc. După spusele lui Amy, chiar au ieşit împreună de câteva ori fără supravegherea lui Nick şi a lui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ai avut dreptate, o informă Nick. Jonas nu este hom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se simte bine cu sora m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seamnă 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l-a luat în prim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era fericită pentru Jonas. Amy nu era genul de starletă de la Hollywood, era o fată cu creier şi cu un simţ al umorului sec, exact tipul de fată de care Jonas avea nevoie.</w:t>
      </w:r>
    </w:p>
    <w:p>
      <w:pPr>
        <w:pStyle w:val="NoSpacing"/>
        <w:jc w:val="both"/>
        <w:rPr/>
      </w:pPr>
      <w:r>
        <w:rPr>
          <w:rFonts w:eastAsia="Cambria" w:cs="Cambria" w:ascii="Cambria" w:hAnsi="Cambria"/>
          <w:sz w:val="24"/>
        </w:rPr>
        <w:t xml:space="preserve"> </w:t>
      </w:r>
      <w:r>
        <w:rPr>
          <w:rFonts w:cs="Cambria" w:ascii="Cambria" w:hAnsi="Cambria"/>
          <w:sz w:val="24"/>
        </w:rPr>
        <w:tab/>
        <w:t>Nick încetase să mai invite o întreagă trupă de prietene necăsătorite la prânz în rulota sa. Acum îşi petrecea pauza de prânz cu Cat sau stătea cu echipa, spunând bancuri deocheate. De cele mai multe ori, seara, mâncau o farfurie de paste sau un burger şi se culcau devreme. Nu împreună, deşi Nick refuza să renunţe. „Trebuie să o facem, tot insista el pe lângă Cat. Astfel, relaţia devine o glumă proa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ţi-am spus? răspundea Cat pe ton normal. Am hotărât că acesta va fi cadoul tău când terminăm filmul. Cum ţi se p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 câte săptămâni au mai răm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te. Crezi că poţi să aştep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zâmbi cu zâmbetul său de nestăpâ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pot încer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pui că a făcut? strigă Lola, emoţionată, la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mişcat un deget, repetă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fantas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edicii spun că este un semn excelent, aşa că probabil până la urmă va ieşi din co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ş putea fi mai emoţionată, spuse Lola. Mai am doar două zile la film, apoi sânt în avion. Voi putea să stau la patul ei, să-i cânt, să-i povestesc. Am citit atât de mult despre ce trebuie făcut pentru oamenii în comă. Trebuie să fim acolo pentru ea în fiecare secundă. Înţelegi asta,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că noi înţelegem, Lucia, răspunse Isabelle, un pic cam înţepată. Noi asta facem în fiecare 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ştiu. De-abia aştept să vă văd pe toţi. Alergă spre livingul apartamentului, unde Matt urmărea un program TV. Matt! ţipă ea. Poţi cr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trebă el cu ochii fixaţi pe un joc de fotbal între echipe universi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lma a mişcat un deget. Nu este o veste groz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ozavă, aprobă el, umplându-şi gura cu o mână de fulgi de porum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voi începe să-mi strâng lucrurile. În clipa în care am terminat filmul, am plecat de aici, ş-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de-abia îşi mişcă ochii de la ecranul T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era emoţionată, târgul ei cu Dumnezeu funcţiona. Renunţase la Tony, iar Dumnezeu o aducea pe Selma înapoi la viaţă. ^ îl chemă pe Big Jay pentru a-i aduce valizele de jos, din camera de depozitare a hotelului, apoi o chemă pe Jenny să o aj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inci minute, Jenny sos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deschide televizorul în timp ce împachetez? întrebă ea. Este un interviu cu Nick Logan laŁT. Este aţa un sc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i îndrăgostit, aşa-i? întreb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ghic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dă-i dr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enny deschise televizorul, apoi începu să scoată din debara rochiile Lolei, le întinse cu grijă pe pat, gata pentru a fi puse în pungi speciale din plastic, înainte de a le aşeza în valize. Când începu interviul lui Nick Logan, ea încetă orice activ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 zise Lola, trăgând cu coada ochiului la televizor. Nick Logan arată ca şi când ar avea nevoie de un du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enny chico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 parte din farmecul lui, genul băiat rău, murd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am că îţi plac băieţii răi, o tachin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ba da, spuse Jenny. Şi mâine vor transmite un interviu cu Shelby Cheney. Joacă în film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nunat, remarcă sarcastic Lola. De-abia aşte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închid televizorul? întrebă Jen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asă-l. Să vedem ce fac astăzi Britney şi Justin şi ceilalţi, zise Lola, deschizând sertarele pline cu pulovere din caşmir, nepurtate. Trebuie să aflu de la TV ce se mai întâmplă. Lui Matt nu îi place să-şi părăsească emisiunile sportive. Nici eu nu ţin să ieş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uite! exclamă Jen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Tony Alva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e întoarse repede spre televizor. Foarte sigur, era Tony la un eveniment din Los Angeles, cu o fată la braţ. O fată foarte tânără, foarte drăgu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 mai tare sonorul, ordonă ea.</w:t>
      </w:r>
    </w:p>
    <w:p>
      <w:pPr>
        <w:pStyle w:val="NoSpacing"/>
        <w:jc w:val="both"/>
        <w:rPr/>
      </w:pPr>
      <w:r>
        <w:rPr>
          <w:rFonts w:eastAsia="Cambria" w:cs="Cambria" w:ascii="Cambria" w:hAnsi="Cambria"/>
          <w:sz w:val="24"/>
        </w:rPr>
        <w:t xml:space="preserve"> </w:t>
      </w:r>
      <w:r>
        <w:rPr>
          <w:rFonts w:cs="Cambria" w:ascii="Cambria" w:hAnsi="Cambria"/>
          <w:sz w:val="24"/>
        </w:rPr>
        <w:tab/>
        <w:t>Jenny se execută şi amândouă ascultară ce spunea Jann Cari. „Asistând la petrecerea In Style de la Los Angeles pentru strângerea de fonduri în folosul copiilor bolnavi de SIDA, regizorul de film şi fostul logodnic al Lolei Sanchez, Tony Alvarez, a anunţat logodna sa cu cântăreaţa portoricană Mari Estevan. Primul ablum al Măriei, Pierdut, va fi lansat la începutul anului viitor. În prezent, Tony Alvarez este producătorul viitorului său film, Manie, în care vor apărea în rolurile principale Nick Logan şi Lara Ivory.”</w:t>
      </w:r>
    </w:p>
    <w:p>
      <w:pPr>
        <w:pStyle w:val="NoSpacing"/>
        <w:jc w:val="both"/>
        <w:rPr/>
      </w:pPr>
      <w:r>
        <w:rPr>
          <w:rFonts w:eastAsia="Cambria" w:cs="Cambria" w:ascii="Cambria" w:hAnsi="Cambria"/>
          <w:sz w:val="24"/>
        </w:rPr>
        <w:t xml:space="preserve"> </w:t>
      </w:r>
      <w:r>
        <w:rPr>
          <w:rFonts w:cs="Cambria" w:ascii="Cambria" w:hAnsi="Cambria"/>
          <w:sz w:val="24"/>
        </w:rPr>
        <w:tab/>
        <w:t>Lola se holba la televizor şocată. „A făcut-o! Chiar a făcut-o. Mizerabilul a plecat şi s-a logod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e era oare mica târfă? Părea de aproximativ doisprezece ani, cu părul castaniu buclat şi constituţia firavă. Fără sâni. Fără fiind. Deloc sexy. Nimic asemănător Lolei Sanc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m i-a putut face el aşa ceva? Cum a put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tia de ce. Ea l-a respins şi de data aceasta nu va fi uşor să-l ia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entru că ar intenţiona să o facă. La naiba, nu! Ea îi făcuse o promisiune lui Dumnezeu. O promisiune pe care intenţiona să o ţ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ns începea să treacă pe planul doi, iar Shelby încă nu avea nici o veste de la Line. Suferea cumplit. Erau căsătoriţi de patru ani şi el întotdeauna se înapoia la ea ori de câte ori aveau vreo disp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data aceasta era o tăcere rău prevestitoare, în afară de lucrurile pe care le citea în ziarele de scandal şi le vedea la televizor. Se părea că un fotograf l-a dat în judecată, reclamând milioane de dolari pentru atac şi bătaie în faţa unui club de strip-te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dar, acum el frecventa cluburile de strip-tease. Evident, îşi pierduse complet contro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rinţii ei sosiseră de la Londra şi se simţeau bine împreună. Nu erau genul de părinţi care să-i pună întrebări, ci veniseră pentru a-şi oferi sprijinul dacă ea ar avea nevo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îl invitase pe Pete la cină. Mama ei a ajutat-o la bucătărie şi au pregătit un meniu englezesc tradiţional – friptură de vită cu budincă Yorkshire şi cartofi prăjiţi. Pete se purtă excelent, iar părinţii ei îl simpatizară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ină, au stat cu toţii pe terasă, Shelby jucându-se cu căţeluşul pe care îl botezase Tigru, în timp ce Pete vorbea cu tatăl ei despre automobilele de marcă şi despre curajul lui Shelby care făcuse cascade automobilistice în 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târziu, părinţii ei s-au dus să facă o mică plimbare, lăsându-i singuri pe ea şi pe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pentru invitaţia din această seară, spuse el. Cina a fost grozavă. Cartofii aceia – sânt cuce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ăcerea este de partea mea, îi răspunse ea. Părinţii mei te pl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zita lor este urmarea situaţiei dintre tine şi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nu se amestecă, aşa că nu au spus nimic, iar eu nu le dau nici o informaţie din proprie iniţiat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nu dai, zise el cu tristeţe. Nici măcar m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presa,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ş face aşa ceva. Dar văd şi eu. Acum Line este fotografiat plecând din cluburi de strip-tease şi bătând fotografi, însoţit de o prietenă manechin. Nu pricep, Shelby. Ar trebui să începi procedura de divorţ. Ce mai aştep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dădu din cap în tăcere. Ştia că Pete are dreptate, dar ceva o reţinea. Nu era atât de uşor pe cât se cr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doua zi, îndată ce şi-a terminat lucrul, s-a dus la cabinetul terapeutei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rezi că ar trebui să fac? o întrebă pe Bren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u trebuie să decid, îi răspunse Brenda reţin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otărârea îţi aparţin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întotdeauna spui că este hotărârea mea, zise ea, dorind ca Brenda să fie mai prevenitoare. Dar, eu vin pentru sfat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helby, vii la mine pentru că ai nevoie să vorbeşti despre ceea ce se întâmplă. Treaba mea este să te ajut să te asculţi. Aceasta trebuie să faci. Tu vei şti când este timpul potrivit pentru divorţ. Nu ai nevoie de mine pentru a deci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istă un alt bărbat, lăsă Shelby să îi scape. Brenda era surprin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i pomenit despre asta mai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a fost prietenul meu înainte de Line. Lucrează la filmul meu şi… cred că îmi p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ficient pentru a-l părăsi pe Line pentru el?</w:t>
      </w:r>
    </w:p>
    <w:p>
      <w:pPr>
        <w:pStyle w:val="NoSpacing"/>
        <w:jc w:val="both"/>
        <w:rPr/>
      </w:pPr>
      <w:r>
        <w:rPr>
          <w:rFonts w:eastAsia="Cambria" w:cs="Cambria" w:ascii="Cambria" w:hAnsi="Cambria"/>
          <w:sz w:val="24"/>
        </w:rPr>
        <w:t xml:space="preserve"> </w:t>
      </w:r>
      <w:r>
        <w:rPr>
          <w:rFonts w:cs="Cambria" w:ascii="Cambria" w:hAnsi="Cambria"/>
          <w:sz w:val="24"/>
        </w:rPr>
        <w:tab/>
        <w:t>— Line deja m-a părăsit, nu-i aşa? spuse ea tr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evid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cum ţi-am mai spus, Shelby, numai tu îţi poţi hotărî viit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naiba! Nu ajungea nicăieri. Vorbea cu Brenda, dar parcă păşea pe nisipuri mişcătoa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drum spre casă începu să se gândească mai profund la cuvintele Brendei. Poate că ele aveau un sens, la urma urmei. Era adevărat – numai ea putea să ia hotărâ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unci aceasta era exact ce trebuia să facă – să se hotărască. Ori căsnicia ei era terminată, ori nu era. Şi numai ea putea decide care este varian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aeroport, Matt mergea în urma Lolei, supraveghindu-i grămada de bagaje. Se părea că ea mai acumulase o duzină de valize în cursul şederii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bişnuita armată de paparazzi era ţinută afară la aeroportul Kennedy. Lola era fericită să pozeze cu Matt. Gata cu scandalul, se făcuse fată cum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a, gata cu Tony, pentru că mizerabilul plecase şi se logodise cu o vagaboandă portoricană. Doamne! Cum a putut să plece ca şi când ea nu a însemna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îi spunea vocea sa interioară, tu ai plecat de la el.</w:t>
      </w:r>
    </w:p>
    <w:p>
      <w:pPr>
        <w:pStyle w:val="NoSpacing"/>
        <w:jc w:val="both"/>
        <w:rPr/>
      </w:pPr>
      <w:r>
        <w:rPr>
          <w:rFonts w:eastAsia="Cambria" w:cs="Cambria" w:ascii="Cambria" w:hAnsi="Cambria"/>
          <w:sz w:val="24"/>
        </w:rPr>
        <w:t xml:space="preserve"> </w:t>
      </w:r>
      <w:r>
        <w:rPr>
          <w:rFonts w:cs="Cambria" w:ascii="Cambria" w:hAnsi="Cambria"/>
          <w:sz w:val="24"/>
        </w:rPr>
        <w:tab/>
        <w:t>Şi a fost o mişcare înţeleaptă. Omul nu este decât un gangster viol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fi el un gangster violent, dar asta nu înseamnă că ea va înceta să-l iub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ci, Lola, striga unul din fotografi. Un zâmbet lar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cuprins cu braţul pe Matt şi a pozat, făcându-l pe Matt un soţ foarte feric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 plăcut să lucrezi cu Line Blackwood? a strigat un al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Blackwood este un adevărat star, a spus ea graţios. Sânt sigură că toţi cei care merg la filmul nostru se vor buc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nu era de acord. Văzuse filmările zilnice. Îndată ce se vor stabili din nou la Los Angeles, intenţiona să-şi reia lecţiile de actorie. Dacă Line Blackwood putea fi un star, exista o speranţă pentru oric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op! S-a imprimat, strig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peratorul îi făcu semnul reuşitei şi actorii din scenă se dispers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simţi bine? o întrebă Cat p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e ce? se miră Shelby, în timp ce garderobiera îi lua jacheta şi îi înmâna un ha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ţi foarte pali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 durut puţin capul de dimineaţă, recunoscu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la rulotă şi odihneşte-te. Mai sânt cel puţin patruzeci de minute până când trecem la următoarea secve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este o idee bună, accept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câteva zile, spuse Cat, zâmbind triumfător, şi suntem înaintea graficului şi sub limita bugetului. În ochii lui Merrill sânt fata geni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asta este o veste excelentă, se bucură Shelby.</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i vei aduce pe părinţii tăi la petrecerea de terminare a film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gândeam să-i adu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u-i. Va fi un succ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sigură. Ei nu cunosc pe nimeni. Poate ar fi mai bine să-i invit în oraş la c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t, se rugă ea, nu tulbura ap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întrebam, glumi Cat cu inocenţă. Vreau să spun, ştiu că Line este cu Allegra, toate ziarele scriu, aşa că nu trebuie să te simţi vinov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o bună interlocutoare, răspunse Shelby. Ce se întâmplă cu tine şi cu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zâmbi din no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dau de ştire în vreo două z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înţeleg. Chiar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chiar aşa, recunoscu Cat, puţin intimi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se duse în rulotă pentru a se odihni. Tigru o întâmpină dând din coadă. Făcuse pipi pe jos, dar ei nu-i păsa. Îl luă în braţe şi îl cocoloşi, dar tot nu se simţea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inse pe canapea şi încercă să nu se gândească la Line. Apoi, deodată, o străfiilgeră un gând. Oh, Doamne! Avea o întârziere de două săptămâni. Şi ea niciodată nu avusese întârziere. Era oare posibil să fie însărci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Nu acum. Nu putea fi un moment mai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ândi retrospectiv. Ultima oară făcuse dragoste cu Line în week-end-ul acela fatal la New York. El o înghesuise aproape cu forţa pe canapea. Şi nu s-a retras, cum făcea de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ironie a sorţii dacă s-a întâmplat atun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a să afle. Din nefericire, cu greu ar fi putut intra în farmacie să ceară trusa pentru testul de graviditate, pentru că ar fi apărut peste tot la ştiri înainte ca ea să ajungă acasă. Iar dacă trimitea pe cineva să cumpere pentru ea, era acelaşi lucru. Aşa că telefonă ginecologului său şi obţinu o programare de urgenţă pentru aceeaşi 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rânse căţeluşul la piept. Dacă era însărcinată, habar nu avea ce să f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e care este treaba, spuse Nick, nebărbierit, cu părul căzându-i în dezordine peste frunte. După petrecerea de terminare a filmului am o surpriză pentru tine, aşa că adu-ţi o sacoşă cu lucruri necesare pentru o no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ugim la Las Vegas? întrebă Cat. Vrei să-mi faci o figură atât de tare, încât va trebui să ne căsătorim? Sper că ai închiriat un imitator al lui Elvis. Refuz să o fac dacă nu asiguri tot tacâmul. E Elrâs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că te dezamăgesc, dar nu va fi nici un in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cat! zise ea batjocoritor. Sânt atât de dezamăg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coşa pentru noapte. Petrecerea. Nu ui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şi când aş putea să uit. Cred că în cele din urmă sânt tot atât de excitată ca şi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te vreau, zise Nick, cu obişnuitul său zâmbet încre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ână când a ajuns Lola la spitalul din Los Angeles, Selma făcea mai mult decât să-şi mişte degetul. Deschidea pleoapele şi era conşti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e aşezase lângă patul ei, înconjurată de familie, de soţul şi copiii Sel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miracol, nu contenea să repete Claudine. „Nu, nu este un miracol, gândea Lola. Este rezultatului târgului meu cu Dumnezeu.” Renunţase la Tony şi acum Selma era pe calea însănătoşirii. Mama ei o luă deo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ţi suntem atât de fericiţi că eşti iar cu Matt. Este un tip atât de drăguţ şi atât de potrivit pentru tine, Lucia.</w:t>
      </w:r>
    </w:p>
    <w:p>
      <w:pPr>
        <w:pStyle w:val="NoSpacing"/>
        <w:jc w:val="both"/>
        <w:rPr/>
      </w:pPr>
      <w:r>
        <w:rPr>
          <w:rFonts w:eastAsia="Cambria" w:cs="Cambria" w:ascii="Cambria" w:hAnsi="Cambria"/>
          <w:sz w:val="24"/>
        </w:rPr>
        <w:t xml:space="preserve"> </w:t>
      </w:r>
      <w:r>
        <w:rPr>
          <w:rFonts w:cs="Cambria" w:ascii="Cambria" w:hAnsi="Cambria"/>
          <w:sz w:val="24"/>
        </w:rPr>
        <w:tab/>
        <w:t>„Şi plictisitor! Şi un amant prost. Şi un paraz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răspunse Lola indiferentă.</w:t>
      </w:r>
    </w:p>
    <w:p>
      <w:pPr>
        <w:pStyle w:val="NoSpacing"/>
        <w:jc w:val="both"/>
        <w:rPr/>
      </w:pPr>
      <w:r>
        <w:rPr>
          <w:rFonts w:eastAsia="Cambria" w:cs="Cambria" w:ascii="Cambria" w:hAnsi="Cambria"/>
          <w:sz w:val="24"/>
        </w:rPr>
        <w:t xml:space="preserve"> </w:t>
      </w:r>
      <w:r>
        <w:rPr>
          <w:rFonts w:cs="Cambria" w:ascii="Cambria" w:hAnsi="Cambria"/>
          <w:sz w:val="24"/>
        </w:rPr>
        <w:tab/>
        <w:t>— Nu, nu poate, fiica mea. Matt întotdeauna va fi lângă tine. Tu nu vrei un bărbat sălbatic ca Tony Alvarez. Nu este bun. „Nu vreau? gândea Lola. De ce nu? Tony Alvarez mă face să simt că trăi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poi, continuă Claudine, Matt va fi un tată minunat pentru copiii voştri.</w:t>
      </w:r>
    </w:p>
    <w:p>
      <w:pPr>
        <w:pStyle w:val="NoSpacing"/>
        <w:jc w:val="both"/>
        <w:rPr/>
      </w:pPr>
      <w:r>
        <w:rPr>
          <w:rFonts w:eastAsia="Cambria" w:cs="Cambria" w:ascii="Cambria" w:hAnsi="Cambria"/>
          <w:sz w:val="24"/>
        </w:rPr>
        <w:t xml:space="preserve"> </w:t>
      </w:r>
      <w:r>
        <w:rPr>
          <w:rFonts w:cs="Cambria" w:ascii="Cambria" w:hAnsi="Cambria"/>
          <w:sz w:val="24"/>
        </w:rPr>
        <w:tab/>
        <w:t>„Care copii, m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ămase la spital vreo două ore, apoi se duse acasă să se culce, iar Matt, natural, să vadă emisiunile sportive la televiz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pentru că Selma urma să fie bine, gândurile Lolei se îndreptau spre Tony. Cum putea ea oare să supravieţuiască fără el? Da, făcuse un târg cu Dumnezeu, dar dacă Selma se vindeca, aceasta nu schimba totul? Ea şi Tony erau fericiţi împreună. Sigur, ştia că el este periculos şi capabil să facă lucruri îngrozitoare, dar asta nu conta cu adevărat. Niciodată ei nu i-a făcut vreun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părerea Lolei, dragostea îi făcea buni şi pe cei r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doua zi, dimineaţa devreme, doctoriţa lui Shelby îi telefonă pentru a-i da vestea. Era o femeie plăcută, tânără şi optim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Shelby, începu ea prieten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zise Shelby, ţinându-şi respira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şa cum ai cre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şa cum am spus, repetă Shelby fără inton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ânt fericită să-ţi spun că într-adevăr eşti însărci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de o parte, Shelby era în extaz. Pe de altă parte, se simţea mai deprimată decât fusese vreodată în întreaga sa viaţă. Cum s-a putut întâmpla acum, când relaţiile cu Line erau atât de r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că vestea sarcinii îi va băga minţile în cap. Poate că va renunţa la viaţa sălbatică pe care a hotărât să o ducă şi va fi soţul pe care ea şi l-a dorit întotdeauna. Oare gândul că va avea un copil nu-l va îndrepta? Nu merita el încă o şan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ă telefonul şi îl sună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 la telefon? întrebă operatoarea de la hotel care monitoriza telefoan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a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moment, vă ro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o altă voce feminină, arţăgoasă şi cu puternic accent australian, intră pe fi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c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este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scurt vocea. Cine între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a Blackwo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himbare de 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Shelby. Mi-a pomenit de tine. Eu sânt Allegra, trăim împreună,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ştiam, zise ea încet, simţind un gol în stom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supun că divorţul urmează foarte curând, corect? De. Iccca ai telefo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i-o repetă Shelby. Aş dori să vorbesc cu soţ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utea vorbi cu el dacă ar fi aici, dar nu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spune-i că am telefonat şi să-mi răspundă cât mai i’iirând pos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cupat,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numele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legra. Probabil m-ai văzut pe coperta revistei Sports lllustrat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revistă pe care nu o cump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păr-o, zise Allegra răutăcioasă. Ca să-ţi faci o idee despre concure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i lui Line să-mi telefoneze, o repezi Shelby. Şi, complet neobişnuit pentru ea, trânti telefonul. Nu îşi pierdea cumpătul prea des, dar cine era stricata asta? Şi ce naiba făcea Line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tha tocmai intra în încăp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tăl tău vrea să verifice biletele noastre de avion pentru Londra, dragă. Tata şi cu mine plecăm săptămâna asta. O să te descurci sin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o asigură Shelby, încercând să se calmez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timpul şederii părinţilor săi, nu au discutat măcar o dată despre despărţirea ei de Line. Erau hotărâţi să nu aducă subiectul în discuţie decât dacă Shelby va dori, iar ea nu avea nici o dorinţă în această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clipă s-a gândit să se confeseze mamei sale, dar şi-a dat seama că n-ar avea rost. Niciunul nu ar înţelege. Amândoi erau oameni drăguţi şi întotdeauna au fost părinţi atenţi, dar total nesofistic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m lăsat cartea de credit Saks pe masa din hol, spuse Shelby. Du-te acolo cât timp sânt eu la studio, şi cumpără-ţi o toaletă frumoasă pentru petrecere. Vreau să fiu mândră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nu ai fi mândră de mine dacă aş purta una dintre rochiile mele? replică Martha, părind jign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ochiile tale sânt drăguţe, mami – pentru Anglia. Dar aici trebuie să porţi ceva sex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prosti, Shelby, zise Martha, strângând buzele. Tatăl tău ar fi şo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r fi nostim să fie şocat une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ragă. Ce este cu tine?</w:t>
      </w:r>
    </w:p>
    <w:p>
      <w:pPr>
        <w:pStyle w:val="NoSpacing"/>
        <w:jc w:val="both"/>
        <w:rPr/>
      </w:pPr>
      <w:r>
        <w:rPr>
          <w:rFonts w:eastAsia="Cambria" w:cs="Cambria" w:ascii="Cambria" w:hAnsi="Cambria"/>
          <w:sz w:val="24"/>
        </w:rPr>
        <w:t xml:space="preserve"> </w:t>
      </w:r>
      <w:r>
        <w:rPr>
          <w:rFonts w:cs="Cambria" w:ascii="Cambria" w:hAnsi="Cambria"/>
          <w:sz w:val="24"/>
        </w:rPr>
        <w:tab/>
        <w:t>— Nimic, zise Shelby, sărutând-o pe mama sa pe obraz. „Nimic, exceptând faptul că soţul meu trăieşte acum cu o femeie la New York, iar eu sânt însărcinată şi nu ştiu ce să fac în nici o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ându-l pe Tigru, pomi către studi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o aştepta în faţa rulotei ei cu două ceşti de cafea Starbuck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dimineaţa, frumoaso, zise el, dându-i o ceaş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abia răspun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dormi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ţi obos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nu eşti prea politic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întâi Cat îmi spunea ieri că nu arăt bine, acum tu îmi spui că arăt obosită. Îmi pare rău, Pete, dar nu-mi place. Îşi croi drum pe lângă el, spre rulota 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o urmă înăuntru şi 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eşti de la Line,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e fapt, am telefonat pentru a vorbi cu el şi mi-a răspuns o ti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noua lui priete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zise el cu răbdare, tot îţi spun – angajează un avocat înaint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vreau nimic de la el. Nici pensie alimentară,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chiar atât de simplu, Shel. Aveţi case, automobile, investiţii. Totul este proprietate în com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dacă eu nu vreau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şi ai nevoie de un avocat, insist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putem să rezolvăm treburile eu şi Line? De ce bărbatul trebuie să plătească femeii, dacă nu sânt cop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 eşti visul oricărui bărbat, zise Pete. În mai multe privin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încă ceva, spuse ea. De ce eşti tu atât de drăguţ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aşa cum ţi-am spus în mod repetat, sânt în aştep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 putea să fie o aşteptare lungă, Pete.</w:t>
      </w:r>
    </w:p>
    <w:p>
      <w:pPr>
        <w:pStyle w:val="NoSpacing"/>
        <w:jc w:val="both"/>
        <w:rPr/>
      </w:pPr>
      <w:r>
        <w:rPr>
          <w:rFonts w:eastAsia="Cambria" w:cs="Cambria" w:ascii="Cambria" w:hAnsi="Cambria"/>
          <w:sz w:val="24"/>
        </w:rPr>
        <w:t xml:space="preserve"> </w:t>
      </w:r>
      <w:r>
        <w:rPr>
          <w:rFonts w:cs="Cambria" w:ascii="Cambria" w:hAnsi="Cambria"/>
          <w:sz w:val="24"/>
        </w:rPr>
        <w:tab/>
        <w:t>— Este ceva ce trebuie să ştii despr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foarte răbd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virile li se întâlniră şi ea simţi că cedează. S-ar putea ca Pete să nu aibă nevoie de prea multă răbdare. După conversaţia avută cu prietena lui Line, Shelby era aproape gata să deci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 era în extaz. Într-adevăr, reuşise. Îşi terminase fi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te simţi? o întrebă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eu de spus. Într-un fel, mă bucur că s-a dus stresul, dar îmi pare rău că s-a terminat, pentru că mi-a plăcut atât de mult să lucrez cu toată lumea. Echipa, actorii – tu. Să spui la revedere e destul de trist. Oamenii aceştia au devenit un fel de familie 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 faci ca Woody Allen sau Clint Eastwood şi întotdeauna să lucrezi cu aceeaşi echi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vrea eu! zise Cat patetică. Încă nu sânt Woody sau Cli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iubesc, Jonas. Sări de pe scaun şi îl îmbrăţişă. Întotdeauna eşti atât de pozitiv.</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r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reu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că Merrill vine la petrecerea pentru terminarea filmului? De obicei el nu face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m flat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tegor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eşiam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doi vă ţineţi tare,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vut dreptate. Amy este o fată grozavă. Ezită un mo-ment. Şi deoarece cu tine nu 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trebă Cat alarm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act-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nu, zise ea, supărată. Tu eşti ca fratele pe care nu l-am avut. Nu strica această rel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ul dintre asistenţii de producţie intră pentru ultimele amănunte pentru petrecere. Cat îl lăsă pe Jonas să discute cu el. Ea voia să dea mai întâi o fugă până acasă, să facă un duş şi să se schimbe. La urma urmei, în seara aceasta era o mare sărbătoare din mai multe puncte de ve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a uitat în mod voit să-i spună lui Line că l-a căutat la telefon Shelby. De ce i-ar fi spus? Ea nu era serviciul lui de mesage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ricum, ce dorea soţia lui? De ce îl plictisea? Nu înţelegea că ieşise din cadru? Line Blackwood făcuse mişc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avea planurile ei. Line mai avea de filmat doar vreo două zile – partenera lui din film deja plecase la Los Angeles. Când el va termina, Allegra deja îşi imagina o călătorie în Bahamas. Line îşi putea permite. Îşi putea permite orice voia ea. El era vedetă de cinema. Vedeta ei de cine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o seară în urmă, în timp ce el zăcea beat în pat, Allegra i-a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nevoie să-mi cumpăr câteva lucruri mâine, iar cartea mea de credit a expirat. O pot împrumuta pe 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 ce vrei, a bolborosit el. Nu mă interes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 că ea i-a luat cârdul negru American Express din portvizit şi şi-a petrecut ziua utilizându-l cu fo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se bucura de toată atenţia ce i se acorda acum, când era cu Line Blackwood. Sigur, ea era celebră în lumea manechinelor, dar faptul că devenise amanta unui mare star de cinema adăuga o notă în plus. Majoritatea manechinelor sfârşeau cu cântăreţi rock ce trăiesc de azi pe mâine. Ea câştigase potu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fiecare seară, când el se întorcea de la studio, se drogau cu cocaină sau cu ceva mai puternic. După aceea făceau un tur al clubur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l-a iniţiat în Vicodin, care îi domolea mahmurelile chinuitoare. Deja lua somnifere foarte puternice. I-a deschis şi gustul pentru petrecerile în trei. Cărui bărbat nu-i plăcea să fie în pat cu două fete? Allegra se asigura ca de fiecare dată să fie o altă fată – avea grijă ca Line să nu se ataşeze de alt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u cazuri în care Line putea să fie un mizerabil. Îi spunea în tot felul: proastă, târf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ăspundea şi ea cât putea mai b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vreo două rânduri a plesnit-o peste faţă. Ea a ripostat, lovindu-l în testic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laţia lor devenea tot mai violentă cu fiecare zi. Dar întrucât cea mai mare parte a timpului amândoi erau ameţiţi, se părea că niciunul nu remar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nu era o persoană fără putere. Crescuse într-o aşezare îndepărtată din Australia, cu patru fraţi mai mari şi un tată bătăuş. Numai cel mai puternic rămânea întreg. Iar ea era puter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e înapoie Line de la studio, Allegra avea o dorinţă arzătoare să viziteze un club de noapte de travestiţi. Se întreba cum s-ar simţi Line dacă ar aduce acasă un alt bărbat? Un bărbat îmbrăcat ca o femeie s-ar putea să nu îl deranjeze. Apoi, când va descoperi anexa în plus, va fi prea târziu ca să facă ceva. Gândul o amuza. Marele macho Line Blackwood, starul de cinema, şi un alt bărbat care să i-o înfigă în fundul său pretenţ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âse singură, în timp ce îmbrăca noua rochie Valentino de optsprezece sute de dolari pe care o cumpărase în după-amiaza aceea cu cârd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ţi grozav! exclamă Shelby, admirând-o pe mama sa încă drăguţă, care îşi cumpărase un foarte atrăgător costum înflorat de la Sak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zi că este prea tineresc pentru mine? întrebă Martha îngrijo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loc. Lui tati îi va plă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când tatăl ei a coborât după câteva minute, într-adevăr i-a plă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rtha, arăţi tot atât de drăguţă ca în ziua când ne-am căsăt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tha se îmbujoră şi îi zâmbi cu căld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e să fie frumos să fii atât de îndrăgostit după atâţia ani”, gândi Shelby.</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răgostiţi şi nepământeni. Pe scurt, aşa erau părinţii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 va simţea lipsa după ce vor pleca, dar era cel mai bine aşa. Avea nevoie să rămână singură pentru a reflecta. Trebuia să ia multe hotărâri şi cu siguranţă nu va fi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nu-i telefonase. Să însemne oare că nu dorea să vorbească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ştia. Îi acordase şansa de a afla despre copil. Dacă el nu telefona, nu era vin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duc să mă îmbrac, le spuse părinţilor. Serviţi-vă cu un pahar de vişinată. Îndată ce sânt gata, plecăm la petre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sus, mintea sa gonind într-o sută de direcţii diferite. Avortul nu era o soluţie. Ea nu accepta ideea, niciodată nu a acceptat-o – decât dacă exista un motiv foarte puternic, precum violul sau inces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ia oare să crească un copil fără tată?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de ales? P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că, dacă Line telefona, ar fi putut avea loc împăc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când era însărcinată, nu va mai putea face filmul stil Bond programat peste câteva luni. Dar nu-i păsa deloc. Cariera era ultimul lucru pe care îl avea în minte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chise uşa debaralei, alese o rochie din mătase cu umerii degajaţi şi o pereche de sandale confortabile. Petrecerile organizate la terminarea filmărilor erau pentru a te distra cu echipa, iar ea intenţiona să uite de necazuri şi să danseze toată noap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Lola ajunse acasă de la vizita sa zilnică la spital, îl descoperi pe Matt lăfăindu-se în faţa televizo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ită la el o clipă. Să petreci timpul cu el era aproape tot atât de înviorător ca atunci când stai întins nemişcat pentru a te bronza – lucru de care ea nu avea nevoie, atâta timp cât exista sprayul pentru bronzat în cincisprezece sec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ies în seara asta, zise ea, luând un teanc de invitaţii de pe măsuţa de caf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mormăi Matt. Sânt multe programe bune la televiz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dacă ai remarcat, sublinie ea, dar programele sportive de la TV mă plictisesc de mo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îţi place să te cuibăreşti în pat cu revistele tale de mo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te reviste crezi că pot ci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gue. Harper’s. 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tul, îl întrerupse ea. În seara asta ieşim. Tu alegi, adăugă ea, aruneându-i teancul de invita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m fără voie, Matt începu să le frunzăr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minute, Lola se duse şi i le smulse di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om duce la asta, zise ea, alegând o invitaţie la o recepţie particulară pentru Raja Mestres – o artistă latino. Îmi place foarte mult. Îmi aminteşte de Frida Kahlo. S-ar putea chiar să cumpăr o pictură pentru Selma. N-ar fi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igură că vrei să mergi acolo? întrebă Matt, evident deranjat să-şi mişte fundul lene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sigură. Mai bine te-ai duce să te îmbrac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lăsă tot acolo lungit pe canapea. Ea se duse sus şi îi telefonă lui Faye. Îi ceru să o informeze pe amfitrioană că va veni la petrecerea pentru Raja Mestres şi adăugă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gata să fac din nou publicitat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dai seama că trebuie să reparăm tot ce s-a deteriorat până acum, îi ţinu o lecţie Fay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ţele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înţeles şi ultima dată, o dojeni Faye. Se pare că nu este nici o deoseb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să nu-mi vorbeşti ca unui copil, o atenţionă Lola iritată. Te plătesc pentru a avea grijă de imaginea mea, nu pentru a-mi spune cum să trăiesc. Faye tăcea – semn rău. Lola ştia că a întrecut măsura cu această femeie puternică. Îmi pare rău, Faye, spuse ea, dând înapoi. N-am vrut să izbucnesc. Sânt cam… nerv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ţi suntem! i-o tăie Faye s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ăzi, Selma a vorbit, face progrese. Sânt copleş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mai bine am începe să reparăm lucrurile, spuse Faye. Imaginea este totul, Lola, aşa că, dacă eşti în măsură să-i faci faţă, voi aranja o conferinţă de presă neoficială în faţa spitalului – poate mai târziu, săptămâna ace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 faţ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voi spune exact ce trebuie să dec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vreau ca Matt să stea lângă tine. Să stea, nu să vorbească. Nici o declaraţie din partea lui. Trebuie să-şi ţină gura ferm închi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Faye, zise ea ascultătoare. Spune-mi când şi voi fi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ye era cea mai bună în domeniu, iar Lola nu dorea deloc să o piar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nevoie de Faye. Faye avea nevoie de ea. Făceau o echipă perfec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recerea pentru terminarea filmului Prins avea loc la Sunset Room, un local uriaş, subteran. Cat s-a asigurat că sânt bani suficienţi în buget pentru o petrecere extravagantă şi generoasă. Credea în importanţa răsplătirii echip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lubul avea un restaurant şi un ring de dans. Cat angajase cel mai bun DJ al momentului, Big Boy, fost rapper, care avea cele mai bune înregistrări, actuale şi din tre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ţi fac complimente… spuse Nicklog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răspunse Cat, pentru că eu nu mă pricep să le pri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zise el, freeându-şi bărbia, dar cineva trebuia să-ţi spună că arăţi al naibii d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entru echipă, preciză ea pe un ton neutru. M-au văzut întotdeauna doar în blugi şi cizme, făcând pe şefa cu to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 că m-am gând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gândit corect, o întrerupse el. Repet – arăţi al naibii d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lăsase deoparte toate reţinerile şi era fermecătoare. Purta o fustă cu tiv dantelat Isaac Mizrahi şi un corsaj decoltat din jerseu de mătase Dolce &amp; Gabbana, fără sutien. Era îneântată că Nick remarc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entru că i-ar păsa. Ei bine… poate doar un p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r trebui să-l ia pe Nick Logan prea în serios. Nick va fi partenerul ei în partida de sex ca răzbunare. Apoi, fiecare va merge pe drumul să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părăsi pe Nick şi mai făcu o repetiţie. Erau toţi – operatorul, echipa de la cameră, băieţii de la sunet şi ceilalţi. Plus şoferii sindicalişti. Toţi cu soţi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zica se auzea foarte tare. Băuturile erau la discreţie şi mâncarea din abundenţă: costiţe, fripturi, salate, cartofi copţi, homar şi crevete – pentru toate gust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se opri la masa lui Shelby. Frumoasa actriţă cu părul negru era cu părinţii. Cat se aşeză şi discută cu ei câteva minute. Se întreba când îşi va face apariţia Merrill, apoi îl remarcă pe Jonas care era cu Amy pe ringul de dans. Cei doi formau un cuplu interesant – se potriveau perf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îşi făcea cu conştiinciozitate rondul, fermecând pe fiecare femeie din încăpere. Jocul lui de băiat rău era extrem de popular; toate se dădeau în vânt dup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se trezi că îl priveşte mai îndelung decât trebuia. Cu siguranţă, el ştia cum să proced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ă Cheney, spuse Pete, venind la masa lor, vă pot invita la da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poţi, răspunse Martha, roş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ar trebui să cer permisiunea soţului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nsez, spuse Martha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mami, insistă Shelby. D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o conduse pe Martha la ringul de da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aşa că mami arată foarte bine în seara asta? îl întrebă Shelby pe tată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eorge aprobă din cap, cu o figură se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că mama ta nu este aici, este ceva ce vreau să-ţi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ta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eorge îşi drese vo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nu suntem proşti, ştim ce se petrece. Şi dacă lucrurile nu merg între tine şi Line, divorţul nu-i o ruşine. Ştiu că noi am fost un exemplu de mariaj pentru totdeauna, dar dacă Line se poartă urât cu tine, şi eu bănuiesc că da, trebuie să pui pun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uimită că tatăl ei trata acest subiect. Dar se simţea şi uşu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ţi face griji, tati, spuse ea, punându-şi mâna pe mâna lui. Nu voi permite nimănui să se poarte urât cu mine. Sânt foarte pregătită să fac faţă situaţ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 că Line este un bărbat bun când vrea. Totuşi, nu puteam să nu observ felul în care s-a purtat cu tine la Londra cu prilejul ultimei voastre vizite. N-a fost plăcut de vă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povestit despre copilăria lui, zise ea. Uneori îi este greu. Tragedia aceea îi influenţează comportamentul. De aceea l-am iertat mere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ţeleg, dragă. Dar cât de mult poţi continua să ierţi pe 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dreptate, tati. Intenţionez să fac ceva în această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pare cu adevărat un bărbat drăguţ, remarcă Geo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xistă nici un motiv pentru ca tu să nu faci pa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tare că înţeleg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ândoi înţelegem, dragă. Şi, ţine minte, suntem doar la un telefon distanţă. Ne putem întoarce oricând ai nevoie d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înseamnă mult, spuse ea recunosc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tentată să-i spună că urma să fie bunic, apoi se răzgândi. Nu era corect să-i spună lui noutatea, fără ca mama sa să fie de faţă. Le va spune amândurora la timpul potriv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o aduse înapoi la masă pe Martha îmbujo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o bună dansatoare, doamnă Cheney, o complimentă el gal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mi Marth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Martha. Întinse mâna spre Shelby. Este rând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î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cu mine pe ringul de dans chiar acum, zise el autoritar. Te-am văzut dansând cu unul de la tehnic şi nu mă vei refuza. Să merg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dragă, insistă mama e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momentul în care au ajuns la ringul de dans, Big Boy a hotărât să încetinească ritmul şi a pus melodia foarte sexy a lui Brian Mcknight, Shoulda, Woulda, Coul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o trase mai aproape de el. Şi Shelby nu-l respi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mp de câteva minute a uitat de toate şi s-a lăsat în voia plăcerii de a fi ţinută strâns de cineva care îi plăcea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 răspuns Line la telefon?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ce vrei să discuţi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vrei să ştii, speram să lămuresc câteva lucr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nume, Shelby? întrebă Pete, îngrijo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eu trebuie să aflu dacă într-adevăr am terminat şi dacă el este serios în privinţa divorţ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zise Pete cu blândeţe, ţinând-o strâns, aceasta nu este hotărârea lui, ci 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dar este atât de greu. Uneori mă simt complet pierdută. Aş dori să mă întorc în Anglia cu părinţi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ţi, dacă vrei. Eşti o femeie independentă. Desigur, adăugă el, mi-ar fi atât de dor de tine, încât aş fi forţat să mă urc în avion şi să te urm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i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eşti un adevărat prieten pentru mine. Apreciez foarte mult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aceasta sânt prietenii, zise el, strângând-o mai aproape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ăldura trupului lui o făcea să se simtă în sigur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reba cum ar primi el să crească copilul altui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Zandack îşi făcu apariţia ostentativ. De data aceasta nu mai era însoţit de o brunetă, ci de două, care mergeau în urma lui, aproape, ca o pereche de santin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eliberă o masă pentru el. După câteva minute, Cat se apropie şi i se ală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rill, îl salută ea cu entuziasm, mă bucur că ai putut v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şi când aş fi putut rata petrecerea ta pentru terminarea filmului, zise el, plimbând prin aer un trabuc mare cubanez. Tu eşti noua mea vedetă, Pisoi. Eşti foarte, foarte bună în ceea ce faci şi, mai ales eşti tânără, astfel încât vor trece mulţi ani până când să te transformi într-o pacoste aroga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r fi vrut să-i spună: „Ca tine”, dar reuşi să se abţ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că îţi place ceea ce ai văzut. Voi avea forma brută pentru tine în trei sau patru săptămâ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ă vin la camera de montaj. Tu ştii că am un ochi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errill, refuză ea repede. Trebuie să mă laşi singură până când iese forma brută. Apoi, dacă ai vreun sfat, voi fi fericită să-l asc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îşi dădu ochii peste cap într-un fel exage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etiţa deja mă contraz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zise ea, zâmbind. Acum p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îmi dai noul tău scenariu? întrebă el. Aşte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ă-mă să termin proiectul ăsta. După aceea vom vor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vom vorbi! o imită el. Presupun că intenţionezi să mă sufoci cu avocaţi şi alte mize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r nu m-ai tratat cinstit ultima 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câştiga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torită ţie. Dacă Nick sau Shelby nu m-ar fi vrut, eram elimi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rill izbucni în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ţi foarte bine, zise el. Te-ai gândit vreodată să treci de partea cealaltă a aparatului de film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omnule Zee, răspunse Cat cu fermitate. Nu m-am gândit niciodată l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astfel petrecerea a continuat, toţi distrându-se de minu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p</w:t>
      </w:r>
      <w:r>
        <w:rPr>
          <w:rFonts w:cs="Cambria" w:ascii="Cambria" w:hAnsi="Cambria"/>
          <w:sz w:val="24"/>
        </w:rPr>
        <w:t>lkllegra era o nebună furioasă. Line se lămurise în privinţa ei. Întotdeauna era în mişcare, mereu ţipa, mereu înjura, era nemulţumită de una sau de alta. Dar poseda cele mai lungi picioare ce s-au văzut vreodată, era tare în materie de sex şi avea un temperament îngrozitor. Aveau certuri feroce, ceea ce reprezenta o schimbare înviorătoare după Shelby, care se abţinea de la discuţii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avea douăzeci şi cinci de ani. El era pe punctul de a aniversa patruzeci şi trei. O aniversare fără Shelby lângă el. Ii simţea lipsa cu disperare. Adeseori îi veneau gânduri ucigaşe la adresa lui Pete. Voia să-l spânzure pe mizerabil de testicule de un stâlp înalt. Să facă o cascado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era mulţumit nici de Lola. Era aproape sigur că ea a orchestrat acele fotografii în faţa restaurantului. Se putea oare ca Freddy să aibă dreptate? Voia să se răzbune pentru că el nu îşi amintea să se fi culcat cu ea? Afurisi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intră în cameră valsând. Purta o rochie-furou Valentino, pantofi cu toc de nouă centimetri – făcând-o de un metru nouăzeci – şi cam nimic altceva, cu excepţia unor diamante plasate strategic. Unul îi străpungea un sfârc – dureros, dar extraordinar de sexy. Părul negru, lung, aproape îi acoperea faţa în timp ce aranja nişte praf de coca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 seara asta facem o plimbare sălbatică. Eşti pregătit, masculule? îl provoc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pentru tot ce ai de ofe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lm, zise ea, prizând lacomă cât putu mai multă coca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priză şi el, apoi întinse mâna după sticla de scotch, ştiind că era necesar să se anestezieze înainte de asaltul nebun pe care Allegra îl plănu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ja Mestres arăta formidabil la cei şaizeci de ani ai săi: trăsături puternice, buze roşii şi o atitudine de comandă, îmbrăcată cu o capă portocalie brodată, care cădea peste pantalonii matador negri şi peste un sveter din caşmir negru cu gulerul rulat, cu numeroase brăţări din aur la încheieturile mâinilor, atrăgea atenţia tuturor participanţilor la petrecerea dată în cinstea sa. Evenimentul avea loc într-o clădire magnifică, în stilul anilor treizeci – recent restaurată la forma sa iniţială de miliardarul Jorge Jobim, care răzbise prin propriile forţe. Oricine reprezenta ceva în comunitatea latino se afla acolo, plus o serie de staruri de la Hollywood, producători, regizori şi colecţionari de ar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nu îl mai întâlnise pe Jorge. Era îneântată să-l cunoască. Auzise că uneori investea în filme şi ea avea în minte unele proiecte pe care niciodată nu le vpr finanţa marile studio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tot atât de frumoasă ca imaginea pe care o văd pe ecran, spuse Jorge când au fost prezentaţi. Existau zvonuri potrivit cărora el era bisexual, împăcându-se la fel de bine cu o soţie mai în vârstă, bogată, şi o serie de tineri frumoşi, importaţi din America de Sud – ulterior trimişi înapoi îmbrăcaţi în haine de firmă ce valorau mii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putea spune că tu eşti tot atât de fermecător, îi întoarse Lola complimentul. Am auzit multe lucruri grozave despr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aga mea, spuse Jorge, sărutându-i mâna ceremonios. Vino, te voi prezenta celei căreia îi spun la bellez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nu găsea că Raja Mestres ar fi o frumuseţe. O considera o mare artistă şi era onorată să o cunoască. Din nefericire, Raja vorbea foarte puţin engleza şi întrucât spaniola Lolei era limitată, conversaţia nu se prea le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m pleca acum? şopti Matt, care se târa în urm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puse Lola furioasă. De-abia am venit. Aceasta este o casă uimitoare. Du-te şi aruncă o priv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si un ospătar purtând o tavă cu gust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scorul? îl întrebă Matt pe ospăt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ştigă cei de la Lakers. Jocul se poate urmări în bucătărie, îi comunică acesta cu voce scăz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bucătăr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alaltă parte a piscin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se întoarse cătr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deranjează dacă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spuse ea, bucuroasă că scapă de el. Matt dispăru în direcţia bucătăriei. Nu ştia să se poarte în societate. Stătea ca o persoană din afară, venită la o înmormântare, şi nu avea nimic de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întrebă Nick, aruneându-i lui Cat o privire intensă, crezi că putem să părăsim lo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căm. Separat. Ieşim d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trebuie să stau până la sfâr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şansă, mormăi. Tu ştii cum se întâmplă când este vorba de băutură gratis. Echipa va sta aici toată noap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ai rămân până pe la unu, cel puţ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i adus sacoşa cu lucruri pentru noapte? întrebă el plin de speranţă, ridicând o sprince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periuţă de d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ră îmbrăcăm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Mergem în drume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prea pari genul,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zise el, căutând o ţigară, crezi că mă cunoşti, dar iată o noutate: nu mă cunoşti de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iubeşti feme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refera să iubesc bărbaţii? întrebă el privind-o pieziş. Cat râ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îmi va fi dor de tine, recunos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ştiu că îmi va fi dor de tine, răspunse el, aprinzându-şi ţigara. Mă gândeam că, după ce termini montajul, ai putea veni să mă vizitezi. Eu voi fi în Mia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genul care îşi vizitează bărbaţii la diversele lor film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ţi bărbaţi ai av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povestit ce s-a întâmplat când l-am surprins pe Jump în Australia.</w:t>
      </w:r>
    </w:p>
    <w:p>
      <w:pPr>
        <w:pStyle w:val="NoSpacing"/>
        <w:jc w:val="both"/>
        <w:rPr/>
      </w:pPr>
      <w:r>
        <w:rPr>
          <w:rFonts w:eastAsia="Cambria" w:cs="Cambria" w:ascii="Cambria" w:hAnsi="Cambria"/>
          <w:sz w:val="24"/>
        </w:rPr>
        <w:t xml:space="preserve"> </w:t>
      </w:r>
      <w:r>
        <w:rPr>
          <w:rFonts w:cs="Cambria" w:ascii="Cambria" w:hAnsi="Cambria"/>
          <w:sz w:val="24"/>
        </w:rPr>
        <w:tab/>
        <w:t>— Acela a fost un tip, insistă Nick. Un maimuţ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u eşti diferit?</w:t>
      </w:r>
    </w:p>
    <w:p>
      <w:pPr>
        <w:pStyle w:val="NoSpacing"/>
        <w:jc w:val="both"/>
        <w:rPr/>
      </w:pPr>
      <w:r>
        <w:rPr>
          <w:rFonts w:eastAsia="Cambria" w:cs="Cambria" w:ascii="Cambria" w:hAnsi="Cambria"/>
          <w:sz w:val="24"/>
        </w:rPr>
        <w:t xml:space="preserve"> </w:t>
      </w:r>
      <w:r>
        <w:rPr>
          <w:rFonts w:cs="Cambria" w:ascii="Cambria" w:hAnsi="Cambria"/>
          <w:sz w:val="24"/>
        </w:rPr>
        <w:tab/>
        <w:t>— Ai observat fete în preajmă mea în ultima vr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fiindcă încerc să fac impresie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înţeleg. Pentru noaptea noastră de sex nebun, da?</w:t>
      </w:r>
    </w:p>
    <w:p>
      <w:pPr>
        <w:pStyle w:val="NoSpacing"/>
        <w:jc w:val="both"/>
        <w:rPr/>
      </w:pPr>
      <w:r>
        <w:rPr>
          <w:rFonts w:eastAsia="Cambria" w:cs="Cambria" w:ascii="Cambria" w:hAnsi="Cambria"/>
          <w:sz w:val="24"/>
        </w:rPr>
        <w:t xml:space="preserve"> </w:t>
      </w:r>
      <w:r>
        <w:rPr>
          <w:rFonts w:cs="Cambria" w:ascii="Cambria" w:hAnsi="Cambria"/>
          <w:sz w:val="24"/>
        </w:rPr>
        <w:tab/>
        <w:t>— Cine spune că va fi o no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 putea să mă implori să rămâi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Categoric ai o părere excelentă despr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spuse el cu un râs cocoşesc, n-am avut reclamaţii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rinţii săi erau gata să plece acasă, iar Shelby ar fi vrut să plece cu ei, numai că Pete nu o lăs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pot lua automobilul, zise el. Nu poţi abandona echipa. Fiecare vrea o fotografie sau un dans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 fost de acord să mai stea, deşi ar fi preferat să plece acasă şi să verifice mesageria vocală pentru a vedea dacă a telefonat Line. Înainte de a consulta un avocat, spera să aibă cu el cel puţin o discu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O fată de pe coperta revistei Sports Illustrated. Acesta era genul de femeie cu care dorea Line să fie acum? Evid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o însoţi să facă turul clubului, pentru a-i mulţumi pe toţi, ajutând-o să treacă de la un grup la altul în ritm rap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lucrat cumva în publicitate? întrebă ea, zâmbind. Te descurci atât d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gătirea din armată. Când eram puşti m-am dus şi m-am înrolat. Apoi, când au aflat ce vârstă am, m-au dat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ţi ani aveai?</w:t>
      </w:r>
    </w:p>
    <w:p>
      <w:pPr>
        <w:pStyle w:val="NoSpacing"/>
        <w:jc w:val="both"/>
        <w:rPr/>
      </w:pPr>
      <w:r>
        <w:rPr>
          <w:rFonts w:eastAsia="Cambria" w:cs="Cambria" w:ascii="Cambria" w:hAnsi="Cambria"/>
          <w:sz w:val="24"/>
        </w:rPr>
        <w:t xml:space="preserve"> </w:t>
      </w:r>
      <w:r>
        <w:rPr>
          <w:rFonts w:cs="Cambria" w:ascii="Cambria" w:hAnsi="Cambria"/>
          <w:sz w:val="24"/>
        </w:rPr>
        <w:tab/>
        <w:t>— Paisprez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tam mai mare decât vârst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isteţ.</w:t>
      </w:r>
    </w:p>
    <w:p>
      <w:pPr>
        <w:pStyle w:val="NoSpacing"/>
        <w:jc w:val="both"/>
        <w:rPr/>
      </w:pPr>
      <w:r>
        <w:rPr>
          <w:rFonts w:eastAsia="Cambria" w:cs="Cambria" w:ascii="Cambria" w:hAnsi="Cambria"/>
          <w:sz w:val="24"/>
        </w:rPr>
        <w:t xml:space="preserve"> </w:t>
      </w:r>
      <w:r>
        <w:rPr>
          <w:rFonts w:cs="Cambria" w:ascii="Cambria" w:hAnsi="Cambria"/>
          <w:sz w:val="24"/>
        </w:rPr>
        <w:tab/>
        <w:t>— Corect. Dacă doream ceva, căutam să obţ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helby, spuse el, privind-o cu înţeles. Întotdeauna am fost foarte hotăr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recerea a fost un succes uriaş, fiecare s-a simţi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plecăm niciodată de aici, bombăni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ba da, plecăm, îl linişti Cat. Încă zece minute şi ne strecurăm afară fără a ne lua rămas-bun de la cineva. Cum ţi se p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fect, dacă crezi că putem pleca astf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m putea, mai ales dacă reuşeşti să te descotoroseşti de femeile acelea care te tot urmăresc cu gura căscată.</w:t>
      </w:r>
    </w:p>
    <w:p>
      <w:pPr>
        <w:pStyle w:val="NoSpacing"/>
        <w:jc w:val="both"/>
        <w:rPr/>
      </w:pPr>
      <w:r>
        <w:rPr>
          <w:rFonts w:eastAsia="Cambria" w:cs="Cambria" w:ascii="Cambria" w:hAnsi="Cambria"/>
          <w:sz w:val="24"/>
        </w:rPr>
        <w:t xml:space="preserve"> </w:t>
      </w:r>
      <w:r>
        <w:rPr>
          <w:rFonts w:cs="Cambria" w:ascii="Cambria" w:hAnsi="Cambria"/>
          <w:sz w:val="24"/>
        </w:rPr>
        <w:tab/>
        <w:t>— Nici tu nu prea treci neobservată, îi replică el. Cine ar fi crezut că ai pus lucrurile în ordine atât d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spuse el zâmbind. Eu am şti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incisprezece minute erau în automobilul lui Maserăţi Spyder roşu, cu două locuri, ieşind din par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rumoase roţi, observ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zi mi-a fost livrat, răspunse el. Cadoul meu pentru mine însumi pentru treminarea filmului. Ajunge de la zero la o sută de kilometri pe oră în patru secunde şi nouă zeci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i! De-abia aşte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ţi place vitez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lace – când şofez eu.</w:t>
      </w:r>
    </w:p>
    <w:p>
      <w:pPr>
        <w:pStyle w:val="NoSpacing"/>
        <w:jc w:val="both"/>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hide ochii şi gândeşte-te la James De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ţi fi serios nici un min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Blondie, ia-o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voi face dacă îmi spui unde merg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fli când vom aju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vreau să ştiu acum.</w:t>
      </w:r>
    </w:p>
    <w:p>
      <w:pPr>
        <w:pStyle w:val="NoSpacing"/>
        <w:jc w:val="both"/>
        <w:rPr/>
      </w:pPr>
      <w:r>
        <w:rPr>
          <w:rFonts w:eastAsia="Cambria" w:cs="Cambria" w:ascii="Cambria" w:hAnsi="Cambria"/>
          <w:sz w:val="24"/>
        </w:rPr>
        <w:t xml:space="preserve"> </w:t>
      </w:r>
      <w:r>
        <w:rPr>
          <w:rFonts w:cs="Cambria" w:ascii="Cambria" w:hAnsi="Cambria"/>
          <w:sz w:val="24"/>
        </w:rPr>
        <w:tab/>
        <w:t>— Să control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trebuie să fie unul care ştie ce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da. Şi Nick acceleră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însemna pentru Allegra o plimbare în mijlocul naturii? Să vezi după orele de program un club privat din cartierul măcelăriilor, să intri cu ajutorul unei chei în formă de falus, apoi să treci pe lângă două serii de portari şi să rosteşti două parole. Allegra era bine pregătită. Au trecut cu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ce loc este acesta? bolborosi Line, simţindu-se şi bine şi rău, şi mai ales total depă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vedea, răspunse ea, misterios. Vei face o mică excurs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da. O va face. Foarte bine. Era atât de ameţit încât nu ştia nici în ce zi se af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legra îl luă de mână şi îl conduse în jos pe nişte trepte întunecoase într-un club slab luminat. Aerul era gros de fum de ţigări şi marijuana. O masă de oameni se înghesuia pe un ring de dans, în timp ce o negresă stătea pe o scenă mică, strângând microfonul şi cântând blues. Pe jos erau saltele mari pe care stăteau tolăniţi bărbaţi şi femei. Beau, fumau, se drog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clătină din cap. Ce era acesta? Un club de se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ce se întâmplă aici? reuşi el să într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trece cu bine, îţi promit, spuse Allegra, cu vocea mai tare ca oricând, în timp ce îl conducea la un cerc de saltele unde prieteni de-ai ei se delectau cu o abundenţă de substanţe ilegal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l împinse jos pe una dintre sal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ţi toţi cunoştinţă cu Line Blackwood, spuse ea. Niciodată n-am crezut că îl voi aduc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bine, observă o blondă artificială, cu figura aspră, îmbrăcată în piele neagră. Nu este el chiar premiu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ainte ca Line să-şi dea seama, mai multe mâini şi limbi îi cercetau corpul. Deja îl dezbrăca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nu avea puterea să se lupte. Ce naiba? Cui îi păsa? Senzaţiile erau suficient de plăcute, limba blondei artificiale era talentată, umedă, uim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eva începu să îl hrănească cu nişte ciuperci, altcineva îi freca sfârcurile cu coca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fumat vreodată heroină? îi şopti Allegra. Încearcă. Vei crede că ai murit şi ai ajuns în c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isuse! Trebuia oare să facă asta într-un loc public? De fapt, nu era public. Nimeni nu intra dacă nu avea cheia sau parol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laxează-te şi simte-te bine, îi şopti Allegra, scoţându-şi rochia scumpă şi apleeându-se deasupra lui, freeându-i pieptul cu sfârcurile ei tari.</w:t>
      </w:r>
    </w:p>
    <w:p>
      <w:pPr>
        <w:pStyle w:val="NoSpacing"/>
        <w:jc w:val="both"/>
        <w:rPr/>
      </w:pPr>
      <w:r>
        <w:rPr>
          <w:rFonts w:eastAsia="Cambria" w:cs="Cambria" w:ascii="Cambria" w:hAnsi="Cambria"/>
          <w:sz w:val="24"/>
        </w:rPr>
        <w:t xml:space="preserve"> </w:t>
      </w:r>
      <w:r>
        <w:rPr>
          <w:rFonts w:cs="Cambria" w:ascii="Cambria" w:hAnsi="Cambria"/>
          <w:sz w:val="24"/>
        </w:rPr>
        <w:tab/>
        <w:t>Line plutea. Habar nu avea unde se află sau cu cine. „Stai întins pe spate şi alătură-te petrecerii, era tot ce putea să gândească. Relaxează-te şi bucură-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de naiba era Shelby când avea atâta nevoie d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o, a, se auzi o voce feminină, ce nostim să dau de tine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propia cu repeziciune Petra Flynn, bomba de la televiziune pe care Lola o întâlnise în staţ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o clipă, ea aproape uitase numele acestei blonde planturoase, apoi îşi amin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ra! exclamă ea – tocmai la timp. Ce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bine decât ultima dată când te-am văzut, răspunse Petra, trăgând de însoţitorul său, iar sânii uriaşi i se revărsau din rochia roşie foarte decoltată. Fă cunoştinţă cu noul meu bărbat, zise ea cu mândrie. Jump Jagg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o legătură c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o întrerupse Jump, un rocker înalt, slab, cu o mulţime de tatuaj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ump este un star rock pe picioarele lui, dădu Petra amănunte, chicotind. Va fi uriaş. O, iartă-mă, dragule, zise ea, agăţându-se de braţul lui. Nu voiam să spun că vei fi, toţi ştim că eşti uriaş.</w:t>
      </w:r>
    </w:p>
    <w:p>
      <w:pPr>
        <w:pStyle w:val="NoSpacing"/>
        <w:jc w:val="both"/>
        <w:rPr/>
      </w:pPr>
      <w:r>
        <w:rPr>
          <w:rFonts w:eastAsia="Cambria" w:cs="Cambria" w:ascii="Cambria" w:hAnsi="Cambria"/>
          <w:sz w:val="24"/>
        </w:rPr>
        <w:t xml:space="preserve"> </w:t>
      </w:r>
      <w:r>
        <w:rPr>
          <w:rFonts w:cs="Cambria" w:ascii="Cambria" w:hAnsi="Cambria"/>
          <w:sz w:val="24"/>
        </w:rPr>
        <w:tab/>
        <w:t>„Unde este Isabelle când am nevoie de ea? gândi Lola. S-o suport pe Petra Flynn este prea mult pentr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îl zări pe el. Tony Alvarez, la petrecerea pentru Raja Mestres, însoţit de târfa portoricană cu faţă de copil. Nu numai că fata arăta de doisprezece ani, dar era şi sc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încă n-o zărise, dar Lola ştia că în câteva secunde o va vedea. Forţa magnetică existentă între ei era de necontes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ar atunci, el se întoarse şi privirile li se întâlniră peste capetele celorlal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ea întoarse capul şi începu să vorbească cu Petra şi cu partenerul său, starul ro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v-aţi cunoscut? întrebă ea, deşi n-o interesa def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m la New York, realizând partea vorbită pentru o reclamă, explică Petra fericită, şi în timp ce eu ieşeam din studioul de înregistrări, Jump intra. Literalmente ne-am ciocnit. Am început să îl întreb despre tatuajele sale, pentru că şi eu am unul într-un loc pe care nu îl arăt nimănui. Şi el mi-a recomandat un tip teribil din Los Angeles. Aşa că l-am întrebat dacă vine vreodată la Los Angeles. Iar el mi-a spus că nu are locuinţă aici şi eu i-am zis că poate veni să petreacă week-end-ul cu mine. Şi iată-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ă romantic, murmură Lola, deşi nu ascultase nici un cuv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probă Pet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pentru v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citit despre împuşcarea surorii tale, spuse Petra, coborând vocea la o şoaptă respectuoasă. A fost îngrozitor. Este sora pe care am cunoscut-o în staţ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zise Lola cu privirea spre Tony, care îşi făcea loc prin încăpere, înaintând încet spre ea. Cealaltă soră, Selm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grozitor! repetă Pet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fericită să spun că a ieşit din comă şi est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incredibil ce pot să facă în spitale, vorbi Petra absentă, ducând degetele spre unul dintre implanturile ei enor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italele nu scot oamenii din comă, o contrazise Lola. Oamenii ies sing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ăcat că nu pot face asta, spuse Petra. Nu-i aşa, J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mormăi Jump. Oare aş putea să fumez pe aici pe und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apăru Tony. Doamne, ce tupeu avea să vină la ea cu prietena lui atârnată de braţ. Cum îndrăz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spuse el, zâmbind sexy, ca de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mimă şi ea surpriza, privind în jos spre fata care nu numai că era scundă, dar nu avea nici sâni, nici fund. „Cântă ea vreun cântec în dormitor, ce naiba”, gândi Lola cu acr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zise Maria cu o voce de fetiţ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i cunoaşteţi pe Petra Flynn şi Jump Jagger? întrebă Lola, pozând în gazdă amabilă. Nu, nu este rudă c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ine? o întrerupse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ck Jagger, de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r fi ru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era intenţionat obtuz. „Du-te naibii”, voia ea să îi spună în timp ce el stătea acolo cu prietena lui. Se credea atât de deştept. Ei bine, nu era. Tony Alvarez era un gangster şi ea şti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e Selma? întrebă el.</w:t>
      </w:r>
    </w:p>
    <w:p>
      <w:pPr>
        <w:pStyle w:val="NoSpacing"/>
        <w:jc w:val="both"/>
        <w:rPr/>
      </w:pPr>
      <w:r>
        <w:rPr>
          <w:rFonts w:eastAsia="Cambria" w:cs="Cambria" w:ascii="Cambria" w:hAnsi="Cambria"/>
          <w:sz w:val="24"/>
        </w:rPr>
        <w:t xml:space="preserve"> </w:t>
      </w:r>
      <w:r>
        <w:rPr>
          <w:rFonts w:cs="Cambria" w:ascii="Cambria" w:hAnsi="Cambria"/>
          <w:sz w:val="24"/>
        </w:rPr>
        <w:tab/>
        <w:t>„O, da, ca şi când ţi-ar pă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bine, mulţumesc. Doctorii ne asigură că peste câteva zile va ieşi din spi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w:t>
      </w:r>
    </w:p>
    <w:p>
      <w:pPr>
        <w:pStyle w:val="NoSpacing"/>
        <w:jc w:val="both"/>
        <w:rPr/>
      </w:pPr>
      <w:r>
        <w:rPr>
          <w:rFonts w:eastAsia="Cambria" w:cs="Cambria" w:ascii="Cambria" w:hAnsi="Cambria"/>
          <w:sz w:val="24"/>
        </w:rPr>
        <w:t xml:space="preserve"> </w:t>
      </w:r>
      <w:r>
        <w:rPr>
          <w:rFonts w:cs="Cambria" w:ascii="Cambria" w:hAnsi="Cambria"/>
          <w:sz w:val="24"/>
        </w:rPr>
        <w:tab/>
        <w:t>, Aşa ar trebui, mizerabilule. Totul a fost din vin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Selma? interveni Mana cu vocea ei sâcâ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ra Lolei, o informă Petra. Cea care a fost împuşcată. Am citit în Star. A fost oribil! O, Dumnezeul meu! exclamă ea, dându-şi seama deodată cine era Tony. Ai fost cu ea,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zise Tony. Am fost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urmat o tăcere stânjenitoare în timp ce Mana se uita la el mirată, aşteptând o explicaţie. N-a urma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exclamă Petra, acela nu este Ricky Martin? Trebuie să mă duc să-l salut. Trăgându-l pe Jump de braţ, ea plecă, lăsându-i pe Tony, Mana şi Lola sing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urmat o altă tăcere stânjenitoare. De data aceasta, Tony a rupt tăc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na, du-te şi priveşte pict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aştept pe tine, se aventu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puse Tony tăios. Du-te înainte. Te ajung di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ia era prea tânără pentru a protesta. Porni cu o expresie jign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te ocupi de adolescente? îl atacă Lola, ridicând o sprince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e optsprezece ani, replică Tony pe acelaşi ton. Este un lucru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te întreb ceva. Dacă eu aş fi cu un băiat de optsprezece ani, ai gândi că este un lucru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dar tu n-ai fi, răspunse Tony cunoscător. Tu preferi bărbaţii mat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himbară o privire lungă, plină de pati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izitat casa?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hitectura este remarca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îţi este bărba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rmăreşte un meci în bucătărie, cu chelne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poate ar trebui să-ţi arăt casa. Am mai fost aici de multe ori. Jorge îmi este prieten aprop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răspunse ea cu o voce răguş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zise Tony, luându-i braţul şi conducând-o în direcţia opusă celei în care dispăruse Mari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tr-un fel, acum, când Selma era mai bine, târgul ei cu Dumnezeu nu mai părea atât de impor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om face? întrebă Pete. Stăteau în automobilul lui Pete, în faţa casei lui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pentru moment, răspun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utem continua prefăcându-ne că nu se întâmplă nimic într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e, tu ştii în ce situaţie mă af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ştiu. Şi ştiu că nu ar trebui să mai aştepţi, zise el cu tărie. Faptul că Line trăieşte cu cineva nu-ţi spune că între voi totul s-a terminat?</w:t>
      </w:r>
    </w:p>
    <w:p>
      <w:pPr>
        <w:pStyle w:val="NoSpacing"/>
        <w:jc w:val="both"/>
        <w:rPr/>
      </w:pPr>
      <w:r>
        <w:rPr>
          <w:rFonts w:eastAsia="Cambria" w:cs="Cambria" w:ascii="Cambria" w:hAnsi="Cambria"/>
          <w:sz w:val="24"/>
        </w:rPr>
        <w:t xml:space="preserve"> </w:t>
      </w:r>
      <w:r>
        <w:rPr>
          <w:rFonts w:cs="Cambria" w:ascii="Cambria" w:hAnsi="Cambria"/>
          <w:sz w:val="24"/>
        </w:rPr>
        <w:tab/>
        <w:t>— Presupun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acţionează.</w:t>
      </w:r>
    </w:p>
    <w:p>
      <w:pPr>
        <w:pStyle w:val="NoSpacing"/>
        <w:jc w:val="both"/>
        <w:rPr/>
      </w:pPr>
      <w:r>
        <w:rPr>
          <w:rFonts w:eastAsia="Cambria" w:cs="Cambria" w:ascii="Cambria" w:hAnsi="Cambria"/>
          <w:sz w:val="24"/>
        </w:rPr>
        <w:t xml:space="preserve"> </w:t>
      </w:r>
      <w:r>
        <w:rPr>
          <w:rFonts w:cs="Cambria" w:ascii="Cambria" w:hAnsi="Cambria"/>
          <w:sz w:val="24"/>
        </w:rPr>
        <w:tab/>
        <w:t>— Voi acţiona.</w:t>
      </w:r>
    </w:p>
    <w:p>
      <w:pPr>
        <w:pStyle w:val="NoSpacing"/>
        <w:jc w:val="both"/>
        <w:rPr/>
      </w:pPr>
      <w:r>
        <w:rPr>
          <w:rFonts w:eastAsia="Cambria" w:cs="Cambria" w:ascii="Cambria" w:hAnsi="Cambria"/>
          <w:sz w:val="24"/>
        </w:rPr>
        <w:t xml:space="preserve"> </w:t>
      </w:r>
      <w:r>
        <w:rPr>
          <w:rFonts w:cs="Cambria" w:ascii="Cambria" w:hAnsi="Cambria"/>
          <w:sz w:val="24"/>
        </w:rPr>
        <w:tab/>
        <w:t>— Când?</w:t>
      </w:r>
    </w:p>
    <w:p>
      <w:pPr>
        <w:pStyle w:val="NoSpacing"/>
        <w:jc w:val="both"/>
        <w:rPr/>
      </w:pPr>
      <w:r>
        <w:rPr>
          <w:rFonts w:eastAsia="Cambria" w:cs="Cambria" w:ascii="Cambria" w:hAnsi="Cambria"/>
          <w:sz w:val="24"/>
        </w:rPr>
        <w:t xml:space="preserve"> </w:t>
      </w:r>
      <w:r>
        <w:rPr>
          <w:rFonts w:cs="Cambria" w:ascii="Cambria" w:hAnsi="Cambria"/>
          <w:sz w:val="24"/>
        </w:rPr>
        <w:tab/>
        <w:t>— L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m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pro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aplecă şi o sărută pe buze, mai întâi uşor, dar pe măsură ce sărutul se prelungea, lucrurile deveniră mai inte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se trezi că îi răspunde cu pasiune, amintindu-şi întâlnirile de dinainte de a se căsători cu L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mergem la mine acasă? sugeră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puse ea fără suflare. Este ultima seară la Los Angeles a părinţilor mei. Trebuie să fiu aici pentru ei mâine dimine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că eşti mai mult o şcolăriţă decât o mare vedetă, spuse el amuz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untem toţi copii când este vorba de părinţii noşt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da. Apoi se aplecă şi începu să o sărute din nou – sărutările lungi ale unui suflet visător. Când?</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dată ce pleacă ei, promise Shelby, gândindu-se că Pete era un bărbat foarte special, şi dacă nu ar fi apărut Line, cine ştie ce s-ar fi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aşte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vei aştepta, răspunse Shelby încet, întinzând mâna să deschidă porti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te duci? întrebă el cu părere de rău că se despa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asă. Aici locuiesc. Nu-ţi amint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veni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ete. Părinţi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Mă faci să mă simt ca şi când aş fi din nou elev de lice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ţi pară, spuse el, sărind din maşină, ca să-i deschidă portiera. Într-un fel îmi place. Mă face să mă simt tân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ieşi din automobil şi el o cuprinse în braţe. O sărută din nou, ţinând-o strâns câteva min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âine, şopti ea, eliber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ră în casă, întrebându-se cum se va simţi Pete când îi va spune că este însărci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o foame de lup! exclamă Cat, în timp ce Nick gonea pe autostrada Pacific Coast cu o sută patruzeci şi cinci de kilometri pe oră. Şi tu eşti pe punctul de a fi ares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e? întrebă el, apăsând tasta CD-player-ului, şi inundând noaptea cu sunetele răguşite ale anilor cinciz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teza, desigur. Şi conducere pe jumătate be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pe jumătate beat, protestă el. Am băut vreo două beri, atâta tot. Şi apoi, alcoolul nu mă afect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 putea să nu te afecteze, zise ea pe un ton moralist, dar poliţiştii nu cred că vor fi prea fericiţi. Tu ce c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îmi place foarte mult automobilul acesta, zise el, aruneându-i o privire rapidă. Aproape tot atât de mult c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acum sânt în concurenţă cu un automobil,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râ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şti în concurenţă cu nimeni. Eşti o originală. Eşti nostimă, talentată, neobişnuită, cultă şi acum tot ce am de făcut este să aflu dacă eşti bună la 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 Nu trebuie să dovedesc nimic. Tu trebu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ştii dacă eu sânt bun? îţi dau o carte de referinţe. Cum ţi se p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etenele tale îţi scriu referin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două englezoaice care au scris despre mine în tabloidele din Londra. Nick Logan este cel mai grozav amant pe care l-am avut vreodată – acesta este un ci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totul despre ziarele englezeşti. Fetele acelea o spun despre orice tip celebru pe care pot să-l atragă în pat. Sânt plătite cu bani grei pentru a avea relaţii sexuale cu o celebritate – nu contează care. Jack Nicholson, Nic Cage, Rod Stewart. Întotdeauna pretind că tipul este cel mai grozav amant pe care l-au avut vreodată, cu cel mai mare penis. Aşa se vând mai multe zi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ră glu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că tu nu şti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am, protest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şti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şti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naiba mergem, Nick? Mi-ai cumpărat o casă pe ţăr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tează cu sâcâia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putem opri să mâncăm cev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hide ochii şi ai răbdare.</w:t>
      </w:r>
    </w:p>
    <w:p>
      <w:pPr>
        <w:pStyle w:val="NoSpacing"/>
        <w:jc w:val="both"/>
        <w:rPr/>
      </w:pPr>
      <w:r>
        <w:rPr>
          <w:rFonts w:eastAsia="Cambria" w:cs="Cambria" w:ascii="Cambria" w:hAnsi="Cambria"/>
          <w:sz w:val="24"/>
        </w:rPr>
        <w:t xml:space="preserve"> </w:t>
      </w:r>
      <w:r>
        <w:rPr>
          <w:rFonts w:cs="Cambria" w:ascii="Cambria" w:hAnsi="Cambria"/>
          <w:sz w:val="24"/>
        </w:rPr>
        <w:tab/>
        <w:t>— Am răbd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o seară incredibilă pentru mine. Suspină, lăsându-se pe spătarul scaunului. Terminarea filmului şi apoi petrec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trecerea a fost grozavă, adăugă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hiar acum sânt într-o excursie plină de mister. Sânt obosită şi flămâ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m adăuga şi exc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rea t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ă cinci minute, promise el. Cum ţi se p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n regulă, zise ea uitându-se intenţionat la ceas. Dar te avertizez, te cronomet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ci minute şi, ţinându-se de cuvânt, el scoase automobilul de pe şosea, spre o proprietate privată. Folosi un cod de siguranţă şi porţile mari se deschi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untem? întrebă ea, cu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sa unui prieten. Mi-a împrumuta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riet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trebuie să ştii totul,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prieten foarte discret, pentru că ştiam că nu vrei să mergi la un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ai veni la mine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am vrut s-o facem la apartamentul tău, de unde mă poţi arunca afară după ce se termină. Acesta este un teritoriu neutru. Nici la mine, nici la tine. Isteţ, ce z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e un prieten foarte bogat, observ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are una sau d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prietenul mafiot care îţi este dator cu o fav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spus că el îmi este dator cu o favoare, am spus că ei mi-au oferit o favoare. Mare diferenţă. Trase maşina în faţa casei. Vino, spuse apoi. Este timpul să vedem dacă într-adevăr ne conec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să faci? întrebă Lola cu inima bătând, pentru că Tony întotdeauna avea acest efect asupra e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ui u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ţi fac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eh? zise el, aruncându-i una din privirile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vident, acesta este dormitorul principal, iar ferestrele au vedere spre petre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nu ne spion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ragă, sânt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plimbă prin cameră, uitându-se la mobilele luxoase – totul în diverse tonuri de cafeniu şi bej. Apoi se aşeză pe marginea patului foarte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zise ea, iată-ne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Iată-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de la mine,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au eu de la tine? întrebarea este ce vrei tu de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ai venit aici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am crezut că îmi arăţi ca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ltima dată când te-am văzut, era o altă poveste. Îţi amint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nu s-a schimbat, răspunse ea, cu ciudă că nu poate să-i reziste. Totuşi, nu ar fi trebuit să fim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eea m-am logod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cauz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Am gândit că asta ar putea linişti lucrurile pentru tine acum, când te-ai împăcat cu maimuţoiul tău de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ar trebui să plec, zise ea, ridicându-se şi îndreptându-se spre uş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se ridică repede, blocându-i calea. Ea încercă să-l fenteze, dar nu reuşi. Apoi, Tony începu să-şi plimbe mâinile pe corp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şopti ea, cu voce guturală, este impos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 fost dor de tine, iubito, spuse el, atingându-i sânii înainte de a-şi strecura mâna în despicătura fustei pentru a-i mângâia coaps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nu putem… Simţea că atingerea lui o înnebuneşte. M-am împăcat cu soţ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trece peste asta, dragă, te cunosc prea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lume afară, protestă ea. Prietena ta, soţul meu. Am putea fi văzu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dă doi bani? spuse el, trăgând fermoarul pantalonilor, între noi există un lucru pe care nimeni nu îl poate distruge. Aşa că vino, iubito, şi suge. Tu ştii s-o faci mai bine ca oric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e gândi să refuze, să plece, să-l alu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nu era capabilă să facă sau să zică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pendenţa ei de Tony Alvarez era ca dependenţa de drog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sa prietenului lui Nick nu era o simplă căsuţă pe plajă, era o construcţie magnifică, cu faţa spre oce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i îi aparţine? întrebă Cat, explorând seria de saloane uriaşe pentru recepţii care aveau ieşire spre o terasă enormă de marmură, care la rândul ei avea vedere spre plaj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ui tip care se ocupă cu înregistrări pe discuri, răspunse Nick, mergând spre bar şi luând două sticle cu bere. Am jucat rolul unui star rock într-un film la care el a făcut muz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n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Vrei să te combini cu el? glumi Nick, dându-i o b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caraghios! Mă întrebam cum se simte soţia lui dacă ştie că noi i-am luat casa cu împrum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pul este liber. Fără soţie. Este genul care are trei fete o 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ă ca un fel de… p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ot să-ţi spun? Este un juc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nu-i de mirare că voi doi vă înţeleg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împărţit împreună o prietenă sau două, recunos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i fotografia lui? întrebă Cat, luând de pe pian o ramă de argint cu fotografia unui bărbat grizonat, bronzat ca George Hamil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rată rău pentru genul de bărbat mai în vâr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pul bate spre şaiz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uferi aceşti bătrâni excentrici care se cred teribili, zise ea încreţindu-şi nasul. Tot ce fac este să alerge după fete care au un sfert din vârst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totuşi că au ere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problema, dacă au erecţie numai cu Viag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zi în Viag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ştii care-i filosofia mea? Dacă n-ai erecţie în mod normal, de ce să-ţi baţi ca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era rândul lui Nick să râ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le spui asta tuturor tipilor în vârstă, zise el, deschizând uşile spre terasă. Eu mă gândesc la jacuzzi. Tu ce c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întrebă Cat, urmându-l afară. Toate acestea sânt prea mult pentr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ena asta, playboy rece, spuse ea agitată. Ştii, casa fabuloasă, jacuzzi în exterior. Mă simt ca într-un show prost TV realit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înţeleg că vrei să mergem în altă 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lum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e ce să nu ne urcăm în maşină şi să plecăm?</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otr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unde cred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 Cat, bombăni el. Este târziu şi suntem deja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spune că eşti laş! îl provoc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ş, pentru că nu vrei să-ţi încerci noro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spune că nu vr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să părăsim mausoleul acesta şi s-o pornim pe autostr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mai nebună ca mine, şti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spuse ea, zâmbind dulce, niciodată nu m-am îndoit de ast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timp ce Tony ajungea la un orgasm zgomotos, cineva începu să zdrăngăne clanţa uşii de la dormitor şi o voce sonoră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za. Deschi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mizerie! bombăni Tony îmbrăcându-şi pantalo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rată mizerie, zise şi Lola, recăpătându-şi respiraţia. Acum toţi ne vor vedea ieşind. Este îngrozito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uie-te în baie, ies eu pri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chide odată! ordonă pazni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insistă Tony. Intră acolo. Mă ocup eu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duse în grabă în baie şi încuie uşa. Mâinile îi tremurau, obrajii îi ardeau. Era o nebunie. Ea şi Tony erau termin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dar, nu i-a rezistat. Cariera ei, familia ei – nu au însemnat nimic faţă de pasiunea ei pentru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age pe dreapta, ordon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m în mijlocul unui loc pustiu, încercă Nick să-i exp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aşa un l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mi-ai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uz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flau pe autostrada Pacific Coast, cu stânci înalte pe o parte şi roci de care se spărgeau valurile de cealaltă parte. Era întuneric beznă şi zgomotul oceanului te asurz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age pe dreapta, repet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se plânse el. Dar făcu aşa cum i se ceruse, trăgând maşina pe marginea drumului şi oprind mot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fară! comand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em? Ne plimb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rea ai spirit de aventură, aşa-i? îl tachină ea. Vom coborî spre plajă şi… cine şt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zerie, Cat. E întuneric şi pericu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oamne! Nick Logan, marele mascul, este de fapt un băiat mare speriat!</w:t>
      </w:r>
    </w:p>
    <w:p>
      <w:pPr>
        <w:pStyle w:val="NoSpacing"/>
        <w:jc w:val="both"/>
        <w:rPr/>
      </w:pPr>
      <w:r>
        <w:rPr>
          <w:rFonts w:eastAsia="Cambria" w:cs="Cambria" w:ascii="Cambria" w:hAnsi="Cambria"/>
          <w:sz w:val="24"/>
        </w:rPr>
        <w:t xml:space="preserve"> </w:t>
      </w:r>
      <w:r>
        <w:rPr>
          <w:rFonts w:cs="Cambria" w:ascii="Cambria" w:hAnsi="Cambria"/>
          <w:sz w:val="24"/>
        </w:rPr>
        <w:tab/>
        <w:t>— Mai taci din gură, zise el râzând. „Fata asta e nebună, dar îmi p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nde-mă! strigă Cat, sărind din maşină, ridicându-şi fusta, căţărându-se pe roci şi apoi venind la vale către fâşia îngustă de nisi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prind eu! o ameninţă Nick în glumă, fugind dup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Prinde-mă dacă poţi! Cat se simţea liberă, veselă şi foarte vie. Aici era mai incitant decât să zaci în jacuzzi în casa fantezistă a unui tip bog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auzi mai multe voci, apoi urmă o tăcere. Se întorcea oare Tony să-i spună că avea cale liberă, sau trebuia să mai aşte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ită la ceas şi hotărî să stea în baie – care, întâmplător, era somptuoasă. Marmură neagră cu irizări aurii. O cadă imensă înconjurată de îngeraşi din aur. Oglinzi aurite, ornamentate, şi o suprafaţă acoperită cu blana unui animal. Iar deasupra, suspendat, un televiz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aşteptă cinci minute, apoi ieşi încetişo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genunchi, în dormitor, Raja Mestres era peste Maria – mica, inocenta logodnică de optsprezece ani a lui Tony – care atârna pe marginea pa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exclamă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ja o privi, netulburată, în timp ce Maria zăcea ca un pisoi, cu fusta ridicată până în talie, cu picioarele depărtate, expunându-şi o mică ridicătură de păr pubian mătăs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uzaţi-mă, bolborosi Lola. Eram la toaletă. Nu mi-am dat sea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ss bueno, o întrerupse Raja cu vocea ei bărbătească. Nu vrei să ni te alăt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ia nu se clin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nu, mulţumesc, zise Lola şocată, în timp ce se îndrepta spre uşă, care însă era încu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ja se ridică, o lăsă să iasă în tăcere, încuind uşa în urm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scenă suprarealistă! Lola de-abia aştepta să-i povestească lui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spătarii îi comentau pe invitaţi. Observaţii norm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ăzut plasa de pe Petra Flyn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drogatul acela gras, care îşi dă ae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ă o comandă pe ton de şef de la târfa aceea slabă cu diamant şi fac pipi în băutur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zici de fundul Lolei Sanchez? Mi-ar plăcea să intru şi să stau acolo o săptă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se topea. Chelnerii uitaseră că el se afla acolo, în faţa televizorului, cu gura plină de alune. Matt luă comentariul despre soţia sa ca pe un compliment. Lola avea un fund splendid, nu era nimic insultător în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pentru că erau din nou împreună, a trebuit să se asigure că ea nu îl dă din nou afară. A consultat un avocat şi a aflat că data viitoare ei nu-i va mai fi atât de uşor să-l arunce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ul din chelneri veni în goană în bucătărie şi trânti tava pe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 să puteţi crede! anunţă el. Tony Alvarez se încuie în dormitorul principal cu bucăţica aceea fierbinte, Lola Sanchez, apoi tipii de la pază îşi închipuie că este cineva acolo, şi îl anunţă pe Jorge. El se supără şi îi trimite pe cei de la pază să-i arunce afară. Ei bine, paza începe să bată tare în uşă şi peste două minute iese Tony, fără Lola. Eu urmăresc cazul şi deodată văd că Raja Mestres intră acolo cu prietena lui Tony Alvarez. Deci sânt toate trei acolo, împreună. Apoi Lola Sanchez iese, părând grozav de mulţumită de ea însăşi. Presupun că s-a simţit bine cu cele două fe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e te referi? întrebă un alt cheln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e crezi că mă refer? zise primul chelner triumfător. O legătură de lesbi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 Sanchez nu este căsător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Sărmanul tip. I-a tăiat testiculele şi le poartă ca pe cer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ţi izbucniră în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ar fi dorit ca podeaua să se deschidă şi să-l înghită. Singurul lucru bun era acela că nimeni nu-l cunoştea. Se amestecase între ei, încă un fanatic al baschetului, care nu putea să scape meciul.</w:t>
      </w:r>
    </w:p>
    <w:p>
      <w:pPr>
        <w:pStyle w:val="NoSpacing"/>
        <w:jc w:val="both"/>
        <w:rPr/>
      </w:pPr>
      <w:r>
        <w:rPr>
          <w:rFonts w:eastAsia="Cambria" w:cs="Cambria" w:ascii="Cambria" w:hAnsi="Cambria"/>
          <w:sz w:val="24"/>
        </w:rPr>
        <w:t xml:space="preserve"> </w:t>
      </w:r>
      <w:r>
        <w:rPr>
          <w:rFonts w:cs="Cambria" w:ascii="Cambria" w:hAnsi="Cambria"/>
          <w:sz w:val="24"/>
        </w:rPr>
        <w:tab/>
        <w:t>„Iisuse! gândi el. M-am căsătorit cu cea mai mare târfa din toate timp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o ajunse din urmă pe Cat, o prinse şi amândoi se prăbuşiră pe nisipul umed, râzând isteric. Pironindu-i mâinile peste cap, el o săruta, explorându-i gura cu lim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mai excitant decât pe platoul acela de filmare unde m-ai dus tu? zise ea, reuşind să scape de buzele lui insistente. Pariez că pe pat erau cearşafuri din satin.</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îngheaţă fundul „nu te pot vedea şi mi-am lăsat ţigările în maşină, se plânse Nick. În rest, este groz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că îţi p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e întâmplă dacă vine fluxul şi ne prinde? Te-ai gândit l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un negativ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u eşti o sălba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sânt. Eu am scris scenar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tu l-ai scr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am avut cea mai bună purtare în ultimele câteva luni. Am regizat un film bun, am făcut pe adulta, am fost total responsabilă. Am doar nouăsprezece ani, ştii. Pot şi eu să mă distrez,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vom distra foarte bine, zise Nick, rostogolindu-se peste ea şi sărutând-o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Cat observă că Nick Logan ştia să sărute senzaţional. Era o tehnică bună cu adevărat, şi Nick o cunoştea. Desigur că nici ea nu era mai prejos. Jump nu se prea pricepea la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ântul începuse să bată, ei erau împroşcaţi de stropii valurilor care se spărgeau de stânci, iar Cat ştia că îşi distruge îmbrăcămintea, dar nu-i pă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âinile lui Nick începură explorarea. Ea răspunse, desfăcându-i fermoarul pantalonilor şi investigând posibilităţ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i chiloţi?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n-am pur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golnici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o săruta cu ardoare, stârnind-o. Nisipul era pretutindeni, dar niciunul nu-l lua în seamă. Îşi scoaseră în grabă îmbrăcămin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fost atât de bine pe cât se aşteptau. De fapt, mai bine. Sexy, şi fierbinte, şi excitant – la care se adăuga ceva: locul periculos, valurile care se spărgeau chiar lângă trupurile lor şi întunericul care îi învălu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u terminat, nu puteau să-şi găsească îmbrăcămin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Dumnezeule! … Va trebui să plecăm spre casă complet dezbrăcaţi, glumi Cat. Cum ţi se pare asta ca o relatare la Ł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o idee, zise Nick, încercând să-şi recupereze pantalo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Să-ţi înfăşori undeva plante marine şi să faci pe sirena mascul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aş vrea pe tine acolo. Tot tim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 îmi place cum s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cotind, se târârăprin nisipul zgrunţuros, căutându-şi hainele. Cat îşi recuperă fiista şi bluza tocmai când un val uriaş se apropia, udându-i pe amân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bine am pleca de aici, zise Nick, luând-o de mână şi i u lieând-o în picioare. Acum fluxul le ajunsese până la glez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ne înecăm mai întâi, strigă Cat. Dând de sandale, Ic înşfăcă. Apoi începură să escaladeze stâncile pentru a se uuipoia la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că văd titlurile, râse Cat. Fata regizor şi băiatul star spălaţi în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ume pui în frunt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rebare tipică de actor! Să negoci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şcă, isteaţo, zise el, împingând-o de la sp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omnul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ă râzând, reuşiră în cele din urmă să ajungă în vârful stânc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a fost curată nebunie! exclamă Cat, încercând cu greu să intre în îmbrăcămintea u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eşti ne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mereu îmi spui aş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am visat să întâlnesc o fată ca tine, zise el, 11 agându-şi pantalo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u poate a fost un coşm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naib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ând, coniţă, orieând.</w:t>
      </w:r>
    </w:p>
    <w:p>
      <w:pPr>
        <w:pStyle w:val="NoSpacing"/>
        <w:jc w:val="both"/>
        <w:rPr/>
      </w:pPr>
      <w:r>
        <w:rPr>
          <w:rFonts w:eastAsia="Cambria" w:cs="Cambria" w:ascii="Cambria" w:hAnsi="Cambria"/>
          <w:sz w:val="24"/>
        </w:rPr>
        <w:t xml:space="preserve"> </w:t>
      </w:r>
      <w:r>
        <w:rPr>
          <w:rFonts w:cs="Cambria" w:ascii="Cambria" w:hAnsi="Cambria"/>
          <w:sz w:val="24"/>
        </w:rPr>
        <w:tab/>
        <w:t>— Nu dorme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tr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zise ea, bucuroasă să îl au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am să-ţi spun câtă plăcere mi-a făcut astă-seară. Sper că şi ţie.</w:t>
      </w:r>
    </w:p>
    <w:p>
      <w:pPr>
        <w:pStyle w:val="NoSpacing"/>
        <w:jc w:val="both"/>
        <w:rPr/>
      </w:pPr>
      <w:r>
        <w:rPr>
          <w:rFonts w:eastAsia="Cambria" w:cs="Cambria" w:ascii="Cambria" w:hAnsi="Cambria"/>
          <w:sz w:val="24"/>
        </w:rPr>
        <w:t xml:space="preserve"> </w:t>
      </w:r>
      <w:r>
        <w:rPr>
          <w:rFonts w:cs="Cambria" w:ascii="Cambria" w:hAnsi="Cambria"/>
          <w:sz w:val="24"/>
        </w:rPr>
        <w:tab/>
        <w:t>— Da… mi-a plă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Shelby… –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diferent ce se întâmplă, eu întotdeauna voi f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încep să pricep acest lucru,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fi vrut să vii la mine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englezoaică, spuse ea, dezamăgindu-l un pic. Prefer să aştept până divorţez.</w:t>
      </w:r>
    </w:p>
    <w:p>
      <w:pPr>
        <w:pStyle w:val="NoSpacing"/>
        <w:jc w:val="both"/>
        <w:rPr/>
      </w:pPr>
      <w:r>
        <w:rPr>
          <w:rFonts w:eastAsia="Cambria" w:cs="Cambria" w:ascii="Cambria" w:hAnsi="Cambria"/>
          <w:sz w:val="24"/>
        </w:rPr>
        <w:t xml:space="preserve"> </w:t>
      </w:r>
      <w:r>
        <w:rPr>
          <w:rFonts w:cs="Cambria" w:ascii="Cambria" w:hAnsi="Cambria"/>
          <w:sz w:val="24"/>
        </w:rPr>
        <w:tab/>
        <w:t>Iată. Spusese cuvântul cu voce tare. Divorţ. „Voi divorţa de Line. O, Doamne! Cum aş putea când încă îl mai iubesc? Trebu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înţeles, spuse Pete. Sânt fo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ăbdător, zise ea, terminând propoziţia pentr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râ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apte bună,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bim mâ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a pus jos telefonul, Shelby a rămas trează mult timp, gândindu-se la ceea ce-i rezervă viit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ata cu amânările. Copilul ei avea nevoie de un tată, un bărbat pe care ea să se poată baza. Şi, cu toate că îl iubea încă, Line nu era, din păcate, acel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 noutăţi pentru tine, spuse Lola, strecurându-se până la Tony, care stătea lângă Jo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se întoarse pentru a o privi ca şi când erau doar cunoştinţe vagi, nu amanţi pasion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Lola, spuse el. Îl cunoşti pe Jo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z Sanchez este cea mai frumoasă femeie de aici, zise Jorge, luându-i mâna în mâna sa, dueând-o la buze şi sărutând-o curtenitor. Voluptuoasă. Îmi plac femeile voluptu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mie, aprobă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e faci cu acel fleac de fetiţă?” gândea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merg treburile, Tony? întrebă ea, intrând în joc. Nu cred că te-am văzut de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l este rezolvat, Lola, răspunse el. Am semnat ieri contractul pentru noul meu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interveni Jorge. Şi, de asemenea, Tony a anunţat recent logodna lui cu o tânără doamnă îneânt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reuşi să-şi păstreze zâmbetul. Jorge trebuie să fie un idiot: nu ştia că ea şi Tony fuseseră logodiţi mai de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Jorge, glumi Tony. Dacă Maria ar fi băiat, ar fi exact gen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rge se încruntă. Nu-i plăcea ca predilecţiile lui sexuale să fie făcute pub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soţia ta? întrebă Lola luând un pahar cu vin de pe tava unui chelner care trecea pe lâng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nefericire, nu a putut veni îri călătoria aceasta, răspunse Jorge. Se află în casa noastră din Buenos Aires. Tatăl ei este un politician foarte impor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o deranjează că ai venit aici sin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să o deranjeze? se miră Jorge, plimbându-şi privirea pe decolteul Lo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s Angeles este cunoscut ca oraşul tentaţiilor, zise Lola, aruneând o privire piezişă către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dar soţia mea este o femeie foarte înţelegătoare şi eu sânt un bărbat foarte înţelegător. Doar în societăţile nesofisticate oamenii se supără când au loc activităţi extraconjug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e, femeile pot deveni foarte nervoase în America, aprobă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seau mai mulţi oaspeţi. Jorge se scuză politicos şi se retr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zise Tony, invitând-o cu privirea să se aşeze. Vrei să-mi spui nouta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ucât pe tine nu par să te deranjeze activităţile extraconjugale, începu ea, savurând momentul, este vorba de prieten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ceva de spus despre Mar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dacă vrei să ştii. Făcu o pauză lungă. Vrei,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pi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ea? întrebă Lola, luând o înghiţitură de v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undeva, pe aici, zise Tony iritat. Când sânt gata de plecare, pocnesc din degete şi va f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bărbaţii! Lola oftă. Egoul lor este atât de mare, exact capreafru…</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spui sau nu? o întrerup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nu eşti sigur dacă vrei să şti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etează sâcâiala, Lola. Dă-i dr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m-ai lăsat în camera de baie şi nu ai mai venit să mă 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ai ieşi când voi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cum vezi, am ieşit. Totuşi, am aşteptat mai întâi câteva min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se pare că şi altcineva a avut aceeaşi idee ca 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altcineva era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şi una dintre cele două persoane era scumpa ta logod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ţa lui se aspr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baţi joc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ony. Îţi spun cum stăteau lucrurile. Tu crezi că Maria este atât de dulce şi inocentă, dar greşeşti to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ra tipul? întrebă el cu aspri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tocmai aici este partea interesantă a pove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mai ameţi, Lola. Nu-mi p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ra un bărbat, zise ea, sorbind din vin. Era oaspetele nostru de on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a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aja. Marea artistă făcea sex oral cu logodnica ta de parcă n-ar fi existat şi ziua de mâ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aşteptat, Tony izbucni în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Sfinte Hristoase! zise el. Şi eu o credeam atât de rezerv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era şocată de reacţia lui. Ar fi dorit ca el să o facă în toate felurile. In schimb, Tony râdea de parcă nu con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nu eşti sup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loc. A avut limba oaspetelui de onoare pe cocaina ci, deci s-ar putea să obţină o reducere la un tabl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e întristă. Vestea nu avusese efectul scon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un pervers, exclam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ragă, zise el, încă râzând. Sânt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 întrebă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rândul meu să fac ceva sălb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tocmai am fă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am făcut şi sânt ud şi mi-au îngheţat toate cele. Dar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ă-te la mine, spuse ea, tremurând. Sânt precum ceva lăsat afară în ploaie toată noap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totuşi o frumus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oh, complimente! se alintă ea zâmbind. Îmi pl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ce vom face, spuse Nick, executând o întoarcere în U şi intrând înapoi pe autostrada Pacific Coast. Mergem la Vegas şi jucăm blackjack. Jocul meu prefe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i, cu hainele noastre ude, cu tine şofând cu peste o sută de kilometri p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 o încurajă el. Tu eşti un suflet aventuros. Trebuie să-ţi placă să jo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pune că am jucat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voi învăţa. Sânt un jucător înră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nu sună b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câşti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Veg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pot gândi la o sută de motiv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 zise el, conducând cu vit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Filmul meu este gata, eu sânt epuizată şi vine ziua de luni, când stau închisă în camera de montaj. Cred că trebuie să merg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stea nu sânt o sută de motive, argumentă el. Şi apoi, este vineri, avem tot week-end-ul. Te duc înapoi duminică se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intra la montaj ca o ep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am participat la aventura ta, am coborât o afurisită de stâncă pentru a fi cu tine şi aproape că am fost măturat de valuri. Acum este rândul tău să faci ceva pentru mine. Uite, adăugă el, întinzându-i telefonul lui celular, sun-o pe Amy. Spune-le, ei şi lui Jonas, să vină să ne întâlnim la Hard Ro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ntribuţia mea. Vom petrece week-en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ne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remarcat? Dacă nu-ţi spun eu că eşti nebună, îmi spui tu mie, zise el, arătând mai zbârlit ca oricând. Suntem o pereche alcătuită în ceruri, sau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aşa este, recunoscu Cat, gândindu-se câtă dreptate 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 spuse el, zâmbind. Telefonează surorii 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număr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rmează numărul urgent u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y a răspuns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cu voi doi? strigă ea ca să acopere zgomotul muzicii. Jonas şi cu mine încă suntem la petrecere. Mare succ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acum pornim într-o excursie pe coastă, i-a explicat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 înţele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nebunul tău de frate vă roagă pe tine şi pe Jonas să vă întâlniţi cu noi la Veg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Amy, complet descumpănită. Vă căsăto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ăspunse Cat, înecându-se de râs la acest gând. Nici măcar nu am divorţat şi nici nu am primit vibraţii în sensul că fratele tău ar fi genul care se căsător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vorbi în numele meu, o întrerupse Nick. Niciodată nu poţi şti, s-ar putea să mă însor cu tine. S-au întâmplat şi lucruri mai ciud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oh, sânt atât de emoţionată, zise Cat sarcastic. Încearcă să nu uiţi că sânt încă măr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adăugă ea, vorbind în telefon, săriţi într-un avion şi ne întâlnim la Hard Rock. Noi suntem cu maşin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rişti viaţa în automobil cu fratele meu. Este un şofer zăn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riscat mai mult decât atât în noapte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îl las pe Jonas să şofeze, dar tu ştii că el nu este tipul care să acţioneze sub impulsul momen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i că sărbătorim terminarea filmului, o rugă Cat, şi că îl implor să vină. Aceasta va funcţiona. Stai o secundă – vorbeşte cu fratele tău, adăugă ea, trecându-i lui Nick telefo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surioară, zise el, cu o mână pe volan. Veţi reuşi să ven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zici tu, fratele meu mai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z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distraţi-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spus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vut dreptate, ca de obicei, zis el şi închise telefo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putem opri la apartamentul meu? ceru Cat. Trebuie să iau ceva de îmbrăcat. Uită-te la mine. Aduc în mod vag cu un şobolan îne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uit la tine, zise el sincer. Este o privelişte frum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ieşi din bucătărie. Petrecerea era în toi, cu o mulţime de oaspeţi care râdeau, discutau, ciocneau pahare. Un chitarist de muzică clasică interpreta melodii inspirate, numai că Matt nu se afla în dispoziţia necesară. Era foarte supărat când începuse să îşi caute soţia – frumoasa, splendida, celebra sa soţie, delicioasa, necredincioasa, afurisita sa soţi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ele din urmă o descoperi, stând de vorbă cu Tony Alvarez. Se duse direct acolo, iar faţa lui de obicei blândă era acum sev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căm, zise el, luând-o brutal de bra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ftim? întrebă Lola eliber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căm, repet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am spus că sânt gata de ple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vreau să plecăm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d, Matt, spuse Lola, ochii săi căprui scăpărând. Întoarce-te şi urmăreşte-ţi preţioasele tale meciuri. Îţi voi spune când sânt g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vorbi astfel, zise el mânios. Sânt soţul tău. Soţul tău leg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nţelese că este mânios. A fost o mare greşeală să se împace cu el. Acum va trebui să se descotorosească de el din nou şi era sigură că avocatul ei nu o va face a doua 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îi urmărea pe amândoi cu ochii săi negri, reci, cântărind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re Tony ar scăpa-o de Matt dacă i-ar cere? Tony era un bărbat periculos – probabil că ar face-o. Nu pentru că ea ar fi avut vreodată în vedere să îi ceară aşa ceva. Singura modalitate prin care l-ar da pe Matt afară din casa ei era să îi promită un alt aranjament ca acela pe care i l-a făcut Otto prima 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acasă dacă trebuie, îi spuse ea. Trimite-mi maşina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rea tu, nu-i aşa? zise Matt, uitându-se fix la Tony. Ţi-ar plăcea să stai aici cu prieten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ai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ată lumea de aici de la petrecere ştie afacerea. Ai fost prinsă mai devreme în dormitor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omule, spuse Tony, asta nu este o conversaţie de susţinut în public. Calmează-te. Oamenii ne priv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şi când tu pui vreun preţ pe asta, ripostă Matt, arţăg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don? întrebă Tony, întunecându-se la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un prăpădit de drogat. Un…</w:t>
      </w:r>
    </w:p>
    <w:p>
      <w:pPr>
        <w:pStyle w:val="NoSpacing"/>
        <w:jc w:val="both"/>
        <w:rPr/>
      </w:pPr>
      <w:r>
        <w:rPr>
          <w:rFonts w:eastAsia="Cambria" w:cs="Cambria" w:ascii="Cambria" w:hAnsi="Cambria"/>
          <w:sz w:val="24"/>
        </w:rPr>
        <w:t xml:space="preserve"> </w:t>
      </w:r>
      <w:r>
        <w:rPr>
          <w:rFonts w:cs="Cambria" w:ascii="Cambria" w:hAnsi="Cambria"/>
          <w:sz w:val="24"/>
        </w:rPr>
        <w:tab/>
        <w:t>— Destul, Matt, zise Lola repede, punând mâna pe braţul lui. „Destul, sau ai putea sfârşi ca Tyrell White – cădere de la fereastra etajului al nouăsprezecelea. O sinucidere ne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lecăm, dacă aşa dor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îi aruncă lui Tony o privire triumfătoare, iar Lola avea o figură de parcă ar fi spus: „Ce pot face?” Dorea ca Matt să iasă din viaţa ei, dar desigur nu prin viole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fericire, Tony era capabil de orice, astfel încât, pentru a detensiona situaţia, îl va lua pe Matt înainte ca ei doi să înceapă să se bată. O luptă în care Tony ar învinge cu sigur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âine îi va telefona lui Tony şi va face totul corect. Indiferent ce va fi, viitorul lor era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lefonul o trezi pe Shelby la orele trei noaptea. Îl luă pe dibuite, în som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ormăi ea. Cin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sânt eu, Con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îşi putea imagina de ce sora lui Line îi telefona în toiul nop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nnie, zise ea, luptând pentru a se trezi, este totul în ord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mi pare rău, nu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uigenţă, Shelby. Acum câteva minute am primit un telefon de la un spital din New York.</w:t>
      </w:r>
    </w:p>
    <w:p>
      <w:pPr>
        <w:pStyle w:val="NoSpacing"/>
        <w:jc w:val="both"/>
        <w:rPr/>
      </w:pPr>
      <w:r>
        <w:rPr>
          <w:rFonts w:eastAsia="Cambria" w:cs="Cambria" w:ascii="Cambria" w:hAnsi="Cambria"/>
          <w:sz w:val="24"/>
        </w:rPr>
        <w:t xml:space="preserve"> </w:t>
      </w:r>
      <w:r>
        <w:rPr>
          <w:rFonts w:cs="Cambria" w:ascii="Cambria" w:hAnsi="Cambria"/>
          <w:sz w:val="24"/>
        </w:rPr>
        <w:tab/>
        <w:t>— Despre ce? întrebă Shelby, intrând în panică.</w:t>
      </w:r>
    </w:p>
    <w:p>
      <w:pPr>
        <w:pStyle w:val="NoSpacing"/>
        <w:jc w:val="both"/>
        <w:rPr/>
      </w:pPr>
      <w:r>
        <w:rPr>
          <w:rFonts w:eastAsia="Cambria" w:cs="Cambria" w:ascii="Cambria" w:hAnsi="Cambria"/>
          <w:sz w:val="24"/>
        </w:rPr>
        <w:t xml:space="preserve"> </w:t>
      </w:r>
      <w:r>
        <w:rPr>
          <w:rFonts w:cs="Cambria" w:ascii="Cambria" w:hAnsi="Cambria"/>
          <w:sz w:val="24"/>
        </w:rPr>
        <w:tab/>
        <w:t>— Line, spuse Connie. Supradoză de drog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 fă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acum se află la terapie intensivă. Suki şi cu mine suntem în drum spre aeroport. Ei… nu sânt siguri că va scăp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isez, gândea Shelby. Acesta este un coşmar oribil.” Apoi şi-a dat seama că nu era vis, iar lumea ei începea să se prăbuş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povesteşte-mi, spuse Cat, cu picioarele proptite în bordul maşi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răspunse Nick, depăşind un Mercedes sport. Ţi-am spus totul despre mine. Parcă ai fi ancheta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excelentă, aşa-i? glumi ea cu un zâmbet răutăcios. Ax fi trebuit să fiu procur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fi omorât oame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răspunse ea cu mândrie. Ne apropi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oapte! zise ea, căscând zgomotos. Niciodată n-am crezut că voi întâlni pe cineva care să vrea să facă lucrurile nebuneşti pe care le fac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eu nu am întâlnit o fată ca tine. Este o lovi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pot să aud restul relatării despre viaţa lui Nick Logan? insist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stul începe acum. Stau în automobilul meu nou cu prietena mea nouă. Şi îmi p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 crezi că Amy şi Jonas au ajuns de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au intrat în hotel şi s-au aruncat în cearşafuri. Este o oră cam nepotrivită. Cea mai bună idee este să dor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dormi ar fi frumos, conveni ea, gândindu-se cât de mult îi plăcea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un pat – cu tine alăt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mimă ea revolta. Nu ţi-a plăcut nisi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spune cu siguranţă că nu-l voi uita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eu. A fost bin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a fost. 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da. Dar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şi când aş fi putut să simul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rbaţii pot, tu şt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vede că te-ai amestecat cu un grup de tipi ciud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da, trebuia să caut numai persoane la modă, cum faci tu.</w:t>
      </w:r>
    </w:p>
    <w:p>
      <w:pPr>
        <w:pStyle w:val="NoSpacing"/>
        <w:jc w:val="both"/>
        <w:rPr/>
      </w:pPr>
      <w:r>
        <w:rPr>
          <w:rFonts w:eastAsia="Cambria" w:cs="Cambria" w:ascii="Cambria" w:hAnsi="Cambria"/>
          <w:sz w:val="24"/>
        </w:rPr>
        <w:t xml:space="preserve"> </w:t>
      </w:r>
      <w:r>
        <w:rPr>
          <w:rFonts w:cs="Cambria" w:ascii="Cambria" w:hAnsi="Cambria"/>
          <w:sz w:val="24"/>
        </w:rPr>
        <w:tab/>
        <w:t>— Tu vorbeşti despre trecutul meu ticălos, zise el, schimbând CD-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Domnului că aproape am ajuns, spuse ea, după ce văzu un panou cu distanţ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ai fost ultima oară la Vegas? o întrebă Nick, mărind volumul laplay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amintesc să fi venit vreodată aici. Nu este tr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virgină Vegas! exclamă el, fluierând. U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ne lăsăm transportaţi. Tu când ai fost ultima oară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eori vin cu avionul pentru lupte cu unii din foştii mei camarazi. Este o scenă obişnuită de petrecere. Băutură, fete şi doi monştri care îşi scot sufletul unul altu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ăâncânt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distra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u întotdeauna câştigi la blackja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noroc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ocurile de noroc înseamnă dependenţă, ştii?</w:t>
      </w:r>
    </w:p>
    <w:p>
      <w:pPr>
        <w:pStyle w:val="NoSpacing"/>
        <w:jc w:val="both"/>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seamnă că sânt pe punctul de a asculta o preleg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e la mine. Crede-mă, Nick, prelegerile nu sânt de mi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drum spre casă, Lola o sună pe mama sa de la telefonul din automo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lma a fost foarte vorbăreaţă în seara aceasta, o asigură mama ei. Medicii spun că va putea veni acasă în câteva zile. Nu a fost o deteriorare definit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o veste grozavă, m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târziu, de unde telefo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tt şi cu mine am fost la o petrecere. Suntem î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o petrecere frum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 fost foarte frumos. A fost organizată pentru artista Raja Mestr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lpi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l-am văzut pe Antonio Banderas acolo – preferat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aş da să-l întâlnesc şi eu pe bărbatul acela! oftă Claud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ta viitoare când sânt invitată la una dintre premierele lui, te iau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puse cu fermitate Claudine. Îl vei lua pe Matt. El este soţ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oamne, va trebui să se confrunte din nou cu familia când se va descotorosi de Matt. Problemele ei nu se mai sfârş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stătea îmbufnat î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cea care trebuie să fie bosumflată, începu ea după ce închise telefonul. Cum îndrăzneşti să mă scoţi de la petrecere în timp ce stau de vorbă cu prieteni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etenii tăi! zise el cu dispreţ. Aşa îl numeşti tu pe Tony Alvarez priet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este un foarte bun regizor şi, pentru informarea ta, un prieten lo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ăceaţi amândoi în dormito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arăta ca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şte chelneri se distrau pe tema asta în bucătă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ce te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tine cu el acolo, apoi tu cu două femei. Ce, eşti lesbi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pentru numele lui Dumnez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parcurs restul drumului până acasă în tăcere. Când au ajuns, Lola se duse direct sus. Mintea îi era în agitaţie. Slavă Domnului că Selma îşi revenise complet şi în curând ieşea din spital. Se va relua viaţa normală, iar Lola hotărî că nu exista vreo cale de a rămâne cu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xista un singur răspuns. Ea şi Tony trebuie să se căsătorească, atunci nimeni n-ar mai putea să-i crit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t de repede ar putea divorţa de Matt? Aceasta era întrebarea. Şi cât va trebui să-i plătească de data asta? Era bogată, dar nu miliardară, iar ca să scape de Matt însemna o marc cheltui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a intrat în dormitor la scurt timp dup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ră TV? întrebă ea sarcastic, stând pe marginea patului, şi periindu-şi părul. Sigur nu vrei să stai acolo şi să urmăreşti sportul încă trei o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nefericit! mormăi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cel care este tratat ca un rahat, se plânse el. Eu sânt soţul tău, Lola. Te-ai căsătorit cu mine, m-ai aruncat afară, apoi m-ai luat înapoi. Nu mă poţi trata ca pe un câine de care abia aştepţi să scapi. Refuz să fiu tras pe sfoară de unul ca Tony Alva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că ai deschis tu subiectul, spuse Lola, folosindu-se de ocazie. Adevărul este că noi nu ar fi trebuit să ne împăcăm niciodată. Noi nu suntem compatibili. A fost o mare greş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zise el perplex. Se aştepta să repare punţile, nu să le distru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i auzit, răspunse ea. Tu nu eşti bărbatul potrivit pentru mine, iar eu nu sânt femeia făcută pentru tine. Aşa stau lucrurile, Matt. Amândoi trebuie să înfruntăm situa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leoapa lui stângă începu să se zbată – semn că era nerv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pui? repetă el mân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 că nu va merge. Şi nu e bine pentru niciunul din noi. Trebuie să pl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lua măsuri să fii bine recompens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ecompensat? explodă el. Ce crezi că sânt eu? Salar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tii la ce mă refer, spuse Lola, dorind să nu fi început o discuţie care era de competenţa avocatului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începu să străbată încăp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Tony Alvarez, aşa-i? întotdeauna se bagă între noi. Dacă n-ar fi el, tu şi cu mine ne-am înţelege foart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răspunse ea, punândjos peria de cap. Totuşi, aşa stau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tau lucrurile, mormăi el, repetându-i cuvin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nu numai că este unul dintre cei mai talentaţi regizori din lume, zise ea, hotărând că, dacă tot începuse, era bine să spună tot. Mă iubeşte şi recunosc că şi eu îl iubesc. Era bucuroasă că o spusese. Nu mai exista înşelăciun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l iubeşti? se miră Matt, faţa lui blajină devenind ca focul. El este logodit cu altă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ria este doar un paravan, explică ea. Tony şi cu mine suntem destinaţi unul altu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chiar crezi asta? întrebă Matt, şocat că ea putuse să spună un astfel de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ea. Te-am adus înapoi numai pentru că familia mea m-a implorat. A fost o greşeală. Eu trebuie să fiu cu Tony. Şi de data asta fac şi eu ceea ce doresc, nu ceea ce crede familia că trebuie să f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va explodă în interiorul lui. Era plin de o furie de care nu se credea cap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furisită fără simţire! ţipă e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pachetează şi pleacă mâine de dimineaţă, Matt, zise ea cu răceală. Noaptea aceasta poţi dormi în camera de oasp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r conveni, nu-i aşa? o înfruntă el, furios la culme. De ce nu-l pui pe avocatul tău să mă arunce afară, ca mai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e certăm, zise ea, perfect calmă. M-am hotăr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obsedată de Tony Alvarez! Despre asta este vorba! strigă el. Dacă el nu ar fi prin preajmă, tu şi cu mine am fi fericiţi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 ce vrei, încheie Lola, obosită de discuţie. Vreau să dorm acum. Regret că a ieşit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nu ştia cui să i se adreseze, aşa că îi telefonă lui Pete, care o asigură că vine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el a sosit, Shelby era deja îmbrăcată şi gata de ple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a scris un bilet părinţilor ei, l-a lipit de frigider şi a pus căţeluşul în ţarcul lui dejoacă pentru a nu supăra pe ni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nevoie de cineva să mă ducă la aeroport, zise ea, stăpânindu-şi lacrim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duc eu, spuse Pete, îmbrăţişând-o. Totul va fi în ordin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asta pentru că l-am lăsat singur, zise ea. Era palidă şi trasă la faţă. Trebuia să mă duc înapoi la el, să fac ceea ce voia el. Puteam să renunţ la film. Nu avea import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re nici o legătură cu tine, o asigură Pete. Aceasta s-ar fi întâmplat ori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i dacă renunţam la cariera mea şi eram alături de el.</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autoturism, în drum spre aeroport, ea se hotărî să-i spună despre cop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eva ce trebuie să ştii, Pete, zise ea cu voce scăzută. Ieri am aflat că sânt însărci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Iisuse! Acum ştiu de ce erai atât de sper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ă întorc la Line, spuse ea, dând din cap pentru sine. Eşti un bărbat minunat şi mi-a făcut plăcere să ne petrecem timpul împreună, dar Line este soţul meu şi îl iubesc, aşa că mă întorc l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dădu din cap aprobator, deşi simţea că m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aeroport, el o informă că o însoţea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necesar, zise ea. Mă voi descur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insistă Pete, urmărind-o îndeaproape. Vin cu tine. Nu poţi să te duci sin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faci asta, îi spuse ea înc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Shelby, v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 cumpărat bilete pentru amândoi şi au prins avionul imediat urm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târziu, stând în avion, Shelby era îngheţată de teamă, îşi tot amintea momentele bune şi cele rele. Fericirea şi disperarea. Viaţa cu Line nu a fost niciodată plictisitoare. Şi acum… Ce se întâmplă dacă el nu îşi revine? Ce va face ea atun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a să înceteze să se mai gândească la asta. Singurul lucru pozitiv pe care îl putea face era să spere că el îşi va reven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Nick şi Cat au păşit în Hard Rock, funcţionarul de la recepţie l-a anunţat pe director, iar acesta a venit în grabă pentru a-i întâmpina şi a-i însoţi până la apartamentul de protocol în care Amy şi Jonas erau deja instal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y, cu jambiere în dungi galbene şi negre şi cu un tricou supradimensionat, stătea picior peste picior pe terasă, mâncând cereale cu felioare de ban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cu voi doi? Arătaţi de parcă aţi intrat în maşina de gunoi şi aţi ieşit pe partea cealal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spuse Cat, fiirând o bucăţică de banană. Cred că ar fi mai bine să fac un du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gi tu prima, o îndemnă Nick, privind-o cu afecţ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zise Amy cunoscătoare, deci aşa stau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şi Cat schimbară o privire intimă, incapabili să-şi şteargă surâsul de pe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grozav, se bucură Amy. Înseamnă că nu veţi fi prea şocaţi de veste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este? întrebă Nick. Şi unde este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jos, îmi cumpără 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ţi cumpă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m, mai bine uitaţi-vă la astea şi ghiciţi, se făli Amy, înmânându-le două fotograf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şi Nick priviră împreună fotografiile. Ele îl prezentau pe un tip împănat care îl personifica pe Elvis îmbrăcat în costum alb, ţinând o biblie. Deasupra capului său: Capela pentru căsătorii Elvis. În faţa lui, Jonas şi Amy se ţineau de mână zâmb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mi spui că voi… începu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strigă Amy emoţionată. Am făcu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făcut-o! ţipă Cat. Şi l-aţi avut pe Elvis! Groz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e-am putut abţine, explică Amy. Am ajuns aici cu mult înaintea voastră şi nu aveam nimic de făcut – cu excepţia jocurilor de noroc, dar Jonas nu joacă. Aşa că… pentru că sărbătore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ărbătoreaţi? întrebă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rill l-a numit pe Jonas producătorul viitorului său fi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fantastic! strig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continuă Amy, noi într-un fel… ştiţi, am hotărât să ne căsător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finte! exclamă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bunia, evident, este o trăsătură de familie, observ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va, Amy? zise Nick, arătând spre Cat. Dacă prietena mea nu era deja căsătorită, probabil că am fi făcut-o şi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întrebă Cat uimită.</w:t>
      </w:r>
    </w:p>
    <w:p>
      <w:pPr>
        <w:pStyle w:val="NoSpacing"/>
        <w:jc w:val="both"/>
        <w:rPr/>
      </w:pPr>
      <w:r>
        <w:rPr>
          <w:rFonts w:eastAsia="Cambria" w:cs="Cambria" w:ascii="Cambria" w:hAnsi="Cambria"/>
          <w:sz w:val="24"/>
        </w:rPr>
        <w:t xml:space="preserve"> </w:t>
      </w:r>
      <w:r>
        <w:rPr>
          <w:rFonts w:cs="Cambria" w:ascii="Cambria" w:hAnsi="Cambria"/>
          <w:sz w:val="24"/>
        </w:rPr>
        <w:tab/>
        <w:t>— Da, am fi făcut-o, spuse Nick, provocând-o să-l contraz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w:t>
      </w:r>
    </w:p>
    <w:p>
      <w:pPr>
        <w:pStyle w:val="NoSpacing"/>
        <w:jc w:val="both"/>
        <w:rPr/>
      </w:pPr>
      <w:r>
        <w:rPr>
          <w:rFonts w:eastAsia="Cambria" w:cs="Cambria" w:ascii="Cambria" w:hAnsi="Cambria"/>
          <w:sz w:val="24"/>
        </w:rPr>
        <w:t xml:space="preserve"> </w:t>
      </w:r>
      <w:r>
        <w:rPr>
          <w:rFonts w:cs="Cambria" w:ascii="Cambria" w:hAnsi="Cambria"/>
          <w:sz w:val="24"/>
        </w:rPr>
        <w:tab/>
        <w:t>— Eu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întotdeauna trebuie să fii şeful,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ap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nevoie de un bărbat care să poată să te control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presupun că tu eşti acel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e p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pii! Copii! strigă Amy, anunţând intrarea lui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 zise Jonas. Sunteţ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care întotdeauna te-am crezut introvertit, spuse Cat, clătinând din cap. Evident, am greşit to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 spus Amy? întrebă Jonas tim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da! Sânt mândră de tine. Vino cu obrazul aici – mirele îmi datorează o săru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planul, spuse Nick. Dormim vreo două ore, apoi plecăm. Avem atâtea de făcut. Nu se mărită în fiecare zi surioar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l-a minţit. Lola Sanchez îl iubea pe Tony Alvarez. Nu-l iubea pe Matt Se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IZERABILA ÎL MINŢISE TOT TIM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umbla prin casă, în timp ce soţia lui dormea în dormitorul luxos din care voia să-l dea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înăun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sim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furisit individ. Detesta tupeul lui. Dacă n-ar fi fost Tony Alvarez, totul ar fi mers bine între el şi Lola. Ar rămâne căsătoriţi. Probabil ar avea copii care să le consolideze căsnicia. Iar el, Matt Seel, ar deveni superst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isuse Hristoase! Tony Alvarez era diavolul. El o ademenise pe Lola cu puterile lui diavol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se duse la bar şi luă o sticlă de bere. O bău din câteva înghiţituri, apoi deschise altă stic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chiar se aştepta ca el să plece din nou? Să plece, pentru ca ea să poată sta frumos cu corcit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gur, nici ea nu era chiar o americană pură. Era şi ea o corcitură. Acesta era adevărul. Şi ea nu încerca să-l asc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anchez. Bomba sex latin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ANCHEZ. AFURISITĂ INFIDE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 că cele două corcituri voiau să fie împreună şi să aibă nişte mici corcituri. Asta era! în timp ce el, Matt Seel, un american pur, era lăsat afară în fri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ătur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Alvarez nu va interveni în viitor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NICI UN C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nchise ochii şi se lăsă în voia momentului. Nick era un amant abil. Aveau un ritm fantastic, minunat. Şi de fiecare dată Cat avea impresia că este pentru prima oară. Când au făcut dragoste pe plajă a fost un fel de aventură nebună. Iar acum ea era în pat cu Nick Logan în Las Vegas şi se bucura de fiecare minut. Erau perfect compatibil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tii că eşti o amantă superbă, aşa-i? zise Nick, retrăgând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ce compliment! murmură ea, mişcându-se astfel încât să fie ea deasup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 început să râd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trebuie să fii la coma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râsul lui se transformă în respiraţie sacadată şi, în final, într-un orgasm incred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exclamă el când amândoi terminară. Acum a fost cel mai groz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mm, recunoscu Cat, rostogolindu-se de pe el. Nu eşti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ai ceva practică, zise el, întinzându-se după o ţig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am senzaţia că tu ai mai făcut aşa ceva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teva ori. Niciodată cu cineva c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l ştie şi ce să sp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prima dată când te-am văzut, am ştiut că aceasta se vaântâmp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am şti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siguranţă ai ştiut, zise el, trimiţând rotocoale de fum spre plafon. Încercai să mă ţii la distanţă, pentru că erai regizorul meu şi nu era bine să sari în pat cu actorul tău principal.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gâmfarea ta a scăpat de sub control.</w:t>
      </w:r>
    </w:p>
    <w:p>
      <w:pPr>
        <w:pStyle w:val="NoSpacing"/>
        <w:jc w:val="both"/>
        <w:rPr/>
      </w:pPr>
      <w:r>
        <w:rPr>
          <w:rFonts w:eastAsia="Cambria" w:cs="Cambria" w:ascii="Cambria" w:hAnsi="Cambria"/>
          <w:sz w:val="24"/>
        </w:rPr>
        <w:t xml:space="preserve"> </w:t>
      </w:r>
      <w:r>
        <w:rPr>
          <w:rFonts w:cs="Cambria" w:ascii="Cambria" w:hAnsi="Cambria"/>
          <w:sz w:val="24"/>
        </w:rPr>
        <w:tab/>
        <w:t>— Ai avut nevoie de multă voinţă,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flata sin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nu este ca adevărul, spuse Nick, întorcându-se spr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am că domeniul tău era sexul întâmplător.</w:t>
      </w:r>
    </w:p>
    <w:p>
      <w:pPr>
        <w:pStyle w:val="NoSpacing"/>
        <w:jc w:val="both"/>
        <w:rPr/>
      </w:pPr>
      <w:r>
        <w:rPr>
          <w:rFonts w:eastAsia="Cambria" w:cs="Cambria" w:ascii="Cambria" w:hAnsi="Cambria"/>
          <w:sz w:val="24"/>
        </w:rPr>
        <w:t xml:space="preserve"> </w:t>
      </w:r>
      <w:r>
        <w:rPr>
          <w:rFonts w:cs="Cambria" w:ascii="Cambria" w:hAnsi="Cambria"/>
          <w:sz w:val="24"/>
        </w:rPr>
        <w:tab/>
        <w:t>— Apoi te-am întâlnit p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r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mm, ce?</w:t>
      </w:r>
    </w:p>
    <w:p>
      <w:pPr>
        <w:pStyle w:val="NoSpacing"/>
        <w:jc w:val="both"/>
        <w:rPr/>
      </w:pPr>
      <w:r>
        <w:rPr>
          <w:rFonts w:eastAsia="Cambria" w:cs="Cambria" w:ascii="Cambria" w:hAnsi="Cambria"/>
          <w:sz w:val="24"/>
        </w:rPr>
        <w:t xml:space="preserve"> </w:t>
      </w:r>
      <w:r>
        <w:rPr>
          <w:rFonts w:cs="Cambria" w:ascii="Cambria" w:hAnsi="Cambria"/>
          <w:sz w:val="24"/>
        </w:rPr>
        <w:tab/>
        <w:t>— Până apare următo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eşeşti, Blondie. Foarte, foarte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m vedea, mormăi Cat, nefiind dispusă să creadă o vorbă din cele spuse de el. Numai nu te deranja, pentru că sexul întâmplător îmi convine perfect în momentul de faţă. O putem face cât de ocazional îţi p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va o trezi pe Lola. Nu era sigură ce a fost – un zgomot, o izbitură sau poate pornise o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ătea în pat şi se uita la ceas. Era aproape şase dimine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mm… dacă era vreun intrus în casă, Big Jay nu ar şti. Dormea în apartamentul său de deasupra garajului. Mai era un paznic de serviciu jos, la poarta di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reba dacă Matt încă dormea în camera de oaspeţi. Oare a fost prea dură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De ce să se prefacă? El se va alege cu o groază de bani şi cu o poveste care îi asigura celebritatea. Femeile vor dori să fie cu el pur şi simplu pentru că era ex soţul Lolei Sanch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chise televizorul, trecând pe canalul securitate, unde putea să vadă poar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automobil ieşea din alee. Automobilul ei. Bentle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porcărie! Matt îi luase din nou autoturismul. A fugit şi a luat maşina. La naiba! Cum putea să aibă atâta curaj? Ştia cât de supărată va 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i, foarte bine, oricum era prea târziu pentru a-l opr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semna oare că va trebui să-i dea şi maşina? Era puţin probabil ca Otto s-o mai poată recupera a doua oară.</w:t>
      </w:r>
    </w:p>
    <w:p>
      <w:pPr>
        <w:pStyle w:val="NoSpacing"/>
        <w:jc w:val="both"/>
        <w:rPr/>
      </w:pPr>
      <w:r>
        <w:rPr>
          <w:rFonts w:eastAsia="Cambria" w:cs="Cambria" w:ascii="Cambria" w:hAnsi="Cambria"/>
          <w:sz w:val="24"/>
        </w:rPr>
        <w:t xml:space="preserve"> </w:t>
      </w:r>
      <w:r>
        <w:rPr>
          <w:rFonts w:cs="Cambria" w:ascii="Cambria" w:hAnsi="Cambria"/>
          <w:sz w:val="24"/>
        </w:rPr>
        <w:tab/>
        <w:t>Gândurile ei trecură la Tony. Azi îi va telefona şi îi va spune ce plan are. „Cred că trebuie să ne căsătorim, îi va spune ea. Descotoroseşte-te deputta aia şi să fim serioşi. Voi aranja un divorţ rapid şi îţi promit că niciodată nu voi mai renunţa l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aşa îi va spune. Şi Tony o va ierta. Dacă n-ar fi fost pregătit să o ierte, nu ar fi atras-o în dormitor, la petrecere, nu ar fi încuiat uşa şi n-ar fi pus-o în genun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entru că ar fi forţat-o. Îi plăcea să facă sex oral pentru Tony. Era tipul cu gustul cel mai bun din lume. Un prinţ, un rege. El era bărbatul ei. Şi îi plăcea totul la el. Oare era prea devreme pentru a-i telefona? Da. Tony era o persoană care se culca dimineaţa. Când nu lucra, de obicei dormea până la ami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re Maria era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probabil. După ce i-a spus ea despre prietena lui şi Raja, sigur a expediat-o. Tony nu era genul de bărbat care să tolereze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culă şi se duse în baie. Afară aproape se luminase şi ea nu avea chef să se culce din nou. Se gândea să se ducă la mama ei acasă. Claudine se scula întotdeauna devreme şi uneori se lăsa convinsă să facă clătite cu bacon crocant şi sirop de arţar pregătit în 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se va duce la mama, o va încolţi în bucătărie şi îi va spune foarte calm că ea nu îl iubeşte pe Matt, că nu există nici o modalitate de a sta cu el şi, dacă Tony o vrea, se vor căsă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Claudine nu era de acord, cu atât mai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conducea automobilul Bentley al Lolei de parcă era un general care se ducea la război. O, Lola va fi atât de furioasă când va observa că preţioasa ei maşină s-a dus. Lui nici că îi păsa. La urma urmei, doar o împrumutase. O va aduce înapoi, pentru că foarte curând ea va dori ca şi el să vină în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 îmbrăcat complet în negru, a luat masca pentru schi şi a pus-o pe locul pasagerului. Şi-a pus, de asemenea, o caschetă tricotată pe care şi-a tras-o pe frunte. Astfel costumat, se simţea puternic şi invincibil – precum un luptător Nin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luierând încet, se îndrepta spre Hollywood Hil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dormi nicicum, spuse Cat, ridicându-se brusc în pat. Sânt prea ag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spuse Nick. Vrei să mergem să juc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şase dimineaţa, sublini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în cazinouri nu există ceasuri. Nimeni nu dă doi bani pe ele. Îţi dau un teanc de bancnote şi te duci la jocurile mecan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făcu ea sarcastic. Crezi că eu mă joc în timp ce tu stai la masa de blackjack şi te distrezi cu adul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întinse mâna după o ţig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distrezi ş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crezi că sânt eu? O bătrânică în cărucior? Insist să mă înveţi blackjack, îl somă Cat, sărind p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crede că n-ai jucat niciodată, spuse Nick, dând-o jos de p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plimbam prin cazinouri la Cannes şi Monte Carlo cu tatăl meu, îşi aminti ea. Era o mare plictiseală. Şi o mulţime de oameni foarte bătrâni, aplecaţi deasupra meselor. Eu obişnuiam să mă strecor la bar, încercând să-l conving pe barman să-mi dea o bău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rebuia să faci pentru a-l convi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zise ea râzând, îţi aminteşti tehnica pe care ţi-am demonstrat-o mai devr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ridică o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mi spui unde ai învăţa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destul de bună, aşa-i? insistă ea, râz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spuse Nick, trăgând-o jos din pat. Hai să ne îmbrăcăm şi să coborâ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 facem ceva în privinţa lui Amy şi a lui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în luna de miere, lasă-i să doarm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ultima vreme, Tony Alvarez s-a gândit foarte mult la Lola. Era pasională, sexy, dar uneori celebritatea ei îl deran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 ce făcea era cercetat amănunţit. Peste tot unde se duceau, oamenii se holb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entru că l-ar fi eclipsat – el era bine cunoscut în domeniul său -, dar valul constant de publicitate ce o urma pc ea oriunde îl călca pe nervi, şi în plus, detesta să fie luat la bani mărunţi de către tabloide. Poate că dacă nu ar mai fi cu Lola, acestea l-ar lăsa în p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de altă parte, era Mana. Tânăra, schimbătoarea Maria. Încă nu era celebră, întotdeauna disponibilă – şi desigur nu atât de contradictorie ca Lola. Într-un moment Lola îşi părăsea bărbatul, în clipa următoare era din nou cu el. Tony nu ştia niciodată cum stă în privinţ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enul acesta de dramă nu-i plăcea lui Tony, deşi dacă se hotăra să nu o mai vadă, i-ar fi fost dor de buzele ei moi, de trupul ei voluptuos şi de jocurile lor foarte speci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cunoscând-o pe Lola, se gândea că nu va trebui să renunţe complet la ea. Dacă rămânea cu Matt, sigur va dori să se întâlnească cu Tony pe ascu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lecând de la petrecere, el o întrebă pe Maria despre Ra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puteam să spun nu? a răspuns Maria, cu ochii larg deschişi şi excepţional de frumoasă. Ea era oaspete de onoare, Tonee. Părinţii mei m-au învăţat să fiu politic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dul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eori, Tonee, adăugă ea cu viclenie, ai putea să te bucuri de două fete o dată? Am o prietenă care va veni şi va petrece restul nopţii cu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ar dacă Lola îl servise oral în mod spectaculos în dormitorul lui Jorge, el era întotdeauna gata pentru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ă-i drumul, cheam-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etena Măriei a venit acasă la el. Era o frumuseţe caucaziană, cu părul blond lung până la coapse. Toţi trei s-au jucat în patul lui Tony până dimine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tele au adormit în cele din urmă lipite de corp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el nu l-a deranjat. De ce să-l deranj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ngura problemă era Lola, care nu-i ieşea din minte şi nu-l lăsa să doa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şi puse în grabă un costum de sport şi o caschetă de base-ball, apoi fugi pe scări în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încă nu se sculase; nici menaj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ită în birou să vadă dacă Matt şi-a luat toate lucrurile personale – colecţia de DVD-uri cu sport şi scenariul la care scria de o veşnic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bservă că agenda ei personală se afla deschisă pe bir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îşi amintea să fi lăsat-o acolo, aşa că se duse să o ia. Era deschisă la litera A, unde era trecut numele lui Tony, cu adresa şi numerele lui personale. Cineva făcuse un X roşu gros peste numele lui.</w:t>
      </w:r>
    </w:p>
    <w:p>
      <w:pPr>
        <w:pStyle w:val="NoSpacing"/>
        <w:jc w:val="both"/>
        <w:rPr/>
      </w:pPr>
      <w:r>
        <w:rPr>
          <w:rFonts w:eastAsia="Cambria" w:cs="Cambria" w:ascii="Cambria" w:hAnsi="Cambria"/>
          <w:sz w:val="24"/>
        </w:rPr>
        <w:t xml:space="preserve"> </w:t>
      </w:r>
      <w:r>
        <w:rPr>
          <w:rFonts w:cs="Cambria" w:ascii="Cambria" w:hAnsi="Cambria"/>
          <w:sz w:val="24"/>
        </w:rPr>
        <w:tab/>
        <w:t>„De ce ar face cineva asta?” „Matt, desigur, arătându-şi veninul.” „Ce pate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e punctul de a părăsi încăperea, când i-a venit în minte o întrebare: de ce căutase Matt adresa lui Tony? Nu credea că ar face vreodată ceva nebunesc. Totu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apoie sus, verifică debaraua lui Matt pentru a vedea dacă şi-a luat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Toate erau acolo, puse în ord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mm… plecase dimineaţa devreme fără să-şi ia lucrurile. Avea un sentiment ciudat că ceva nu era î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că ar trebui să-i telefoneze lui Tony pentru orice eventual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hotărî ea. Lui Tony nu i-ar plăcea să-l trezească atât de devr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ă telefonul şi o sună în schimb pe mam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lătite, mamă? întrebă ea plină de speranţă. Mor de foa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tine, Lucia – de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por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pot servi cu ceva? întrebă stewardesa. Era o fată drăguţă, ştearsă, cu bucle castanii şi un zâmbet obo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 refuză Pete, arătând spre Shelby cârc adormise cu capul pe umărul lui. Doamna Cheney doar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ţi că pot obţine un autograf când se trezeşte? întrebă stewardesa, luminându-se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momentul potriv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a Cheney trece printr-o criză person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un autograf nu va fi posibil? zise ea, întristându-se uşo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i voi cere pentru dumnea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mi-ar plăcea să obţin u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înălţă privirea către plafon, în timp ce femeia se îndepărta. Când era vorba de celebrităţi, oamenilor nu le păsa de ceea ce se petrece în viaţa personală a acestora. Publicul considera că celebrităţile sânt proprietatea lor de drep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i amorţise braţul drept, dar se temea să-l mişte pentru a nu o deranja pe Shelby. Părea atât de liniştită şi relaxată, şi mirosea atât de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tot gândea la Line. Odinioară fuseseră apropiaţi şi, cu toate că Line i-o furase pe Shelby, cu siguranţă nu-i dorea ră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şi era greu. O iubea pe Shelby atât de mult şi, dacă Line supravieţuia acestei crize, Pete ştia că nu are nici o şansă să o capete p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uşi, dacă Line mu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ristoase! Era o situaţie în care nu exista un învingăto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privi ceasul. Încă trei ore până la ateriz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hotărî să nu-l trezească pe Big Jay, chiar dacă ştia că acesta va face mutre dacă pleacă singură. De fapt, se bucura foarte mult de libertatea de a ieşi singură şi spera să nu existe curioşi prin preajmă atât de devreme dimineaţa, deşi în trecut a avut surpri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ări în Mercedesul său sport albastru electric şi por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tural că paznicul ei de încredere de la poartă dormea. Minunat! Oare pentru ce îl plătea? Desigur nu pentru a dormi în timpul servici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laxonă, activă porţile automate şi porni în viteză către casa mamei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să nu tragi dacă dealerul îţi arată o carte cu figură, o instrui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întrebă Cat. Dacă simt că sânt noroc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ţi juca acest joc după ceea ce sim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face ce vr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a, am uitat cu cine stau de vorbă, zise el, aşezându-se la o masă de blackjack. Domnişoara Procedez-în-felulmeu-sau-de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i dat regulile de bază şi eu am priceput, e-n regulă? se grozăvi Cat, dornică să încea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ta lângă mine să-mi strici jocul, o avertiz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refera să mă duc la altă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vorb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naibii, Nick, se supără ea, încreţindu-şi nasul. Puteam să fiu de mare fo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u o mare paco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afuri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e mă cunoşti atât d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propie o chelneriţă cu cocteiluri şi îl întrebă pe Nick dacă doreşte u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hiar acum, mulţum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este sigur, interveni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ţi un film în Vegas? întrebă chelneriţă, clipind cu genele false, exagerat de lung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de sală îi aruncă o privire tăioasă chelneriţei, făcându-i semn să disp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uze, domnule Logan, spuse şeful, care se apropiase. Fetele se emoţionează când vă vă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supărare, replică Nick. M-am obişnu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nu mai avea răbd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duc să-mi găsesc o masă unde să joc şi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ftă, îi spuse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răspunse ea, îndepărtându-s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dată ce Cat plecă, o femeie cu faţa turtită se strecură pe locul de lângă Nick. Îl privi, apoi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Nick Log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văzut toate fil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ţi-am văzut toate filmele, îi răspun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ânt actri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rutată, femeia ple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făcu cu ochiul către deal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Alvarez locuia în Hollywood Hills. Matt manevra cu uşurinţă autoturismul Bentley pe străzile întortocheate, căutând adresa pe care o găsise în agenda Lolei. Când a depistat casa, a trecut de vreo două ori cu maşina prin faţa intrării, apoi a parcat-o mai sus, pe str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rămas câteva clipe în maşină, analizând următoarea mişcare. În cele din urmă a sărit din maşină şi a pornit în josul străzii, privind gardul înalt ce înconjura proprietatea. Nimic ce nu ar fi putut el să escalad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era un lucru la care Matt excela, acela era spor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Tony îi venea să facă pipi atât de tare, încât abia se ţinea. Maria şi prietena ei blondă încă erau înfăşurate peste el. Se uită pe furiş la ceas şi hotărî că era prea devreme pentru a le t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zâmbet uşor îi apăru pe faţă. Două fete. Două tinere pricepute. A fost o petrecere pe cinst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chise din nou ochii, căzând într-un semisom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oare gata să renunţe la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dacă ea nu scăpa de prostul ei de bărbat şi nu se hotă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anchez… Exista ceva special care funcţiona într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era excitantă şi imprevizibilă. Şi avea un trup pentru care merita să m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ia şi prietena ei păleau în comparaţie cu Lola. Ele erau ca aperitivele delicioase, dar nu prea săţioase, în timp ce Lola era felul principal, care îi satisfăcea orice po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Lola era femeia făcută pentru el. Şi era timpul să întreprindă ceva în această privinţă, înainte de a începe filmul program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 mamă, spuse Lola, năvălind în bucătă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cia dragă, o întâmpină Claudine, pe celebra sa fiică, îmbrăţişând-o călduros. Eşti atât de frumoasă fără machi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machiată arăt ca o vrăjitoare? glumi Lola, înconjurând masa din centru şi furând o felioară de bacon croc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prosti, o certă Claudine, ocupată la cuptor. Vreau să spun doar că eu te prefer fără machiaj. Pielea ta este fără cus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oştenită de l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spuse Claudine, cu un zâmbet mulţu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tii că ai o piele splendidă, mamă. Motiv de invidie pentru toate prietenele t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i cu tine la ora asta? întrebă Claudine, pocnind-o pe Lola peste mână când se întindea după altă felioară de bacon. Este complet neobişnuit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eu mă scol devreme. Câteodată sânt în sala de exerciţii la ora cinci dimineaţă – în special când am film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ză-te la masă şi nu mai ciuguli înainte de a mânca, o mustră Claudine. Ceai sau caf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lace mâncarea ta, mamă, întotdeauna mi-a plăcut, zise Lola, aşezându-se la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Este singurul motiv pentru care vi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i adevăra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aminteşti cât erai de slabă la începutul carierei? Mă alarmas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ă! Niciodată nu am fost slabă. Am slăbit pentru că aparatul de filmat pune vreo şapte kilograme, explică ea. Nu vrei o fiică grasă pe ecran,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întotdeauna ai fost copilaşul meu, spuse Claudine, oftând afectuos. Micuţ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at, mamă? întrebă ea foarte mişcată. Credeam că Selma este preferat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iubesc pe toate la fel, zise repede Claudine, deşi există ceva special în privinţa celei mai m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ă, se aventură Lola, gândind că acesta ar putea fi momentul potrivit să aducă vorba despre Tony. M-am gândit mult în ultimele săptămâ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ra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ă tu probabil nu vei fi de acord cu ce îţi voi spune. Deşi, cred că vrei să fiu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o carieră minunată, continuă ea. Doar că uneori cariera nu-i totul, iar adevărul este… Matt nu mă face feri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laudine se încru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este plictis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ţi bărbaţii sânt plictisitori, răspunse Claud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afirmaţie ridico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i antrenezi ca să nu fie. Uită-te la tatăl tău, zise Claud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ă uit la el, răspuns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să spui cu asta? întrebă Claudine, strângându-şi buz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bine, nu este un secret că tata întotdeauna… el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cerci să spui,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pa are alte femei şi tu ştii asta, izbucni Lola. Mânioasă, Claudine trânti două clătite pe o farfurie şi aproape i-o aruncă fiicei sal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mamă, se scuză Lola. Este adevărat. Toată lumea şt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nâncă! îi ordonă Claud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oi rămâne cu Ma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laudine era lângă masă, cu mâinile în şold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supun că ideea ta de fericire este să te împaci cu acel drog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y Alvarez nu este un drogat, protestă Lola, sătulă să-i ia apărarea mereu. Este un regizor de film foarte bun. Oamenii îl apreciază. Întreab-o pe Selma, ea îl iub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oftă Claudine. Şi uite-o unde a aju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vina lui Tony pentru ceea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a cui vină este, Lu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ă, refuz să mă cert cu tine. Voiam să afli de la mine. Credeam că vei înţelege. Voi divorţa de Matt şi mă voi căsători cu Tony. Aş fi vrut să o fac cu binecuvântare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laudine îşi clătina capul în semn de disper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ă-ţi spun ce să faci. Oftă. Tu ştii foarte bine ce sim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m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Şi m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fugit de noi, spuse Jonas acuzator, prinzând-o pe Cat la masa de blackjack, unde ea câştiga, cu un teanc de jetoane albastre în faţă – fiecare în valoare de douăzeci şi cinci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ocul acesta, într-un fel, este liniştit, le spuse ea cu entuziasm. Aş putea să joc toată ziu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casează-ţi banii, o întrerupse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vrea să vorbesc c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mpinse jetoanele spre dealer, care le schimbă în cinci sute de dolari. Ea îi aruncă în poşetă apoi se lău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cam trei mii de dolari. E bine?</w:t>
      </w:r>
    </w:p>
    <w:p>
      <w:pPr>
        <w:pStyle w:val="NoSpacing"/>
        <w:jc w:val="both"/>
        <w:rPr/>
      </w:pPr>
      <w:r>
        <w:rPr>
          <w:rFonts w:eastAsia="Cambria" w:cs="Cambria" w:ascii="Cambria" w:hAnsi="Cambria"/>
          <w:sz w:val="24"/>
        </w:rPr>
        <w:t xml:space="preserve"> </w:t>
      </w:r>
      <w:r>
        <w:rPr>
          <w:rFonts w:cs="Cambria" w:ascii="Cambria" w:hAnsi="Cambria"/>
          <w:sz w:val="24"/>
        </w:rPr>
        <w:tab/>
        <w:t>— Excelent, răspunse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grozav să jo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să bem o cafea, sugeră Jonas, înainte ca să devii depend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Unde este Am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olo, cu Nick.</w:t>
      </w:r>
    </w:p>
    <w:p>
      <w:pPr>
        <w:pStyle w:val="NoSpacing"/>
        <w:jc w:val="both"/>
        <w:rPr/>
      </w:pPr>
      <w:r>
        <w:rPr>
          <w:rFonts w:eastAsia="Cambria" w:cs="Cambria" w:ascii="Cambria" w:hAnsi="Cambria"/>
          <w:sz w:val="24"/>
        </w:rPr>
        <w:t xml:space="preserve"> </w:t>
      </w:r>
      <w:r>
        <w:rPr>
          <w:rFonts w:cs="Cambria" w:ascii="Cambria" w:hAnsi="Cambria"/>
          <w:sz w:val="24"/>
        </w:rPr>
        <w:tab/>
        <w:t>— El cum se descur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ştig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croiră drum prin cazinoul aglomerat către cafenea. Cat luă un espresso dublu şi o gogoaşă cu jel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mt că plutesc! exclamă ea, luând o îmbucătură zdravă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 dă-i drumul. Despre ce este vorba? Tu şi Merrill? Spune-mi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urmat sfatul, începu Jonas. M-am dus şi i-am spus ce cred – că am făcut treabă bună la Prins şi că mi-ar plăcea să continuu ca producător la viitorul său proiect. El a fost de ac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s-au întâmplat toate ace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ce aţi plecat voi de la petrecere. Mă numeşte l; i viitorul lui film -Joc celebru. Încearcă să încheie contract fie cu Jim Carrey, fie cu Mike Myers. Este un lucru marc pentru mine, Cat, şi totul datorită 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fi reuşit într-o bună zi, spuse ea, muşcând din nou „lin gogoaş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ără încurajarea şi sprijin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Erai un prăpădit de asistent de executiv, îl tachin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poţi fi un prăpădit de produc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plă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merg lucrurile între tine şi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va? Ne simţim doar bine împreună. Nu privesc relaţia ca pe ceva dur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părerea lui Amy, el este foarte prins de tine. Ea spune că nu l-a mai văzut aşa până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e, ştiu că a avut un milion de fete. Crede-mă, nu iau în serios, îi mărturisi Cat, strângându-l de bra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şa sim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ea, schimbând repede subiectul. Sânt aşa de încântată pentru tine, Jonas. Şi pentru că acesta este un week-end atât de special, să ne asigurăm că vom face o petrecere – fiindcă după aceasta urmează muncă, muncă, mun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un efort minim, Matt escaladă gardul care înconjura proprietatea lui Tony Alvarez. Aterizând de partea cealaltă, se afla la o distanţă uşor de străbătut până la casa în stil spaniol, cu un etaj. Stătu un moment ghemuit la pământ pentru a-şi reveni. Aspersoarele fuseseră oprite recent, iar iarba era umedă şi alunec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inspiraţie profundă şi se lansă înspre casă. Spera să nu existe camere TV care să-l surprindă – nu oricine avea genul de securitate pe care îl avea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Soţia lui! Faimoasa Lola Sanchez. Fără Tony Alvarez în preajmă, poate că va redeveni fata cu care se căsătorise. Fata care cândva îl iub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şi petrecuse noaptea rătăcind prin casa Lolei, bând bere şi încercând să-şi imagineze cum să îndrepte o situaţie care se deteriorase îngroz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fiecare dată găsea aceeaşi soluţie: să-l înlăture pe Tony Alvarez din viaţa Lolei şi ea va fi din nou 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crescuse într-o casă în care părinţii îşi disputau afecţiunea lui. Mama sa fusese fata bogată pe care familia a dezmoştenit-o când s-a căsătorit cu tatăl lui, un biet poliţist. Se cunoscuseră atunci când tatăl lui i-a dat un tichet de parcare. La scurt timp după aceea, trecând peste voinţa familiei ei, s-au îndrăgostit şi s-au căsăto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ar dacă nu erau mulţi bani în casă, mama lui voia întotdeauna ce era cel mai bun pentru el. Când Matt a mai crescut, a ţinut ca băiatul să se bucure şi de privilegii – să ia lecţii de tenis. Astfel, ea a intrat în conflict cu tatăl, care voia ca băiatul să înveţe cum se mânuiesc ar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ălia a început când el era extrem de mic. Niciodată nu ştia pe care părinte să-l mulţumească mai întâ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xcelând în tenis, a primit o bursă pentru o şcoală bună, care l-a format ca jucător profesion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tăl său considera că tenisul nu este o ocupaţie de bărbat. Aşa că, pentru a-l împăca, Matt a învăţat tot ce a putut despre revolvere. La fiecare aniversare a zilei sale de naştere, începând cu vârsta de optsprezece ani, tatăl lui i-a oferit un pistol. Avea o întreagă colecţie. De obicei, armele erau încuiate în siguranţă într-un sertar, în casă. În fiecare week-end le scotea şi le curăţa, exact aşa cum îl învăţase tată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a căsătorit cu Lola Sanchez, tatăl său a fost încântat; mama, nu. O considera pe Lola inferioară lui, nu era suficient de bună pentru fiul ei, chiar dacă Lola era un mare star de cinem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ursul primei sale despărţiri de Lola, mama lui i-a spus exact ce crede despre această noră sexy. Nu era ceva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Lola l-a reprimit, tatăl său i-a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ai acolo, fiule. Tu trebuie să fii cu o femeie frumoasă, îi făcu cu ochiul, îl împunse cu cotul, apoi adăugă: Şi sexy. N-o lua în seamă pe mama ta – n-are importanţă că Lola nu este de-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însemna asta? El nu a priceput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se furişa spre casa lui Tony Alvarez, iar educaţia pe care i-o dăduse tatăl său era în sfârşit pe punctul de a da roa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un pistol semiautomat Glock fixat în centura pantalonilor şi o mare dorinţă de a-l elimina pe bărbatul care stătea între el şi splendida lui so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Seel era în mis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 mamă, spuse L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să mă asculţi pe mine, Lucia, să nu faci o prostie. Gândeşte-te bine la tot ce am discutat în dimineaţa aceasta. O, şi transmite-i lui Matt dragoste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clătină din cap. Oare mama nu asculta? „Eu divorţez de Matt. Îl vreau pe Tony şi aşa stau lucrurile, aşa că nu mai încerca să mă manipulezi.” Într-una din zilele acestea, va trebui să-i dezvăluie tristul adevăr că nu poate să aibă copii. Mama va fi tristă, dar va înţelege.</w:t>
      </w:r>
    </w:p>
    <w:p>
      <w:pPr>
        <w:pStyle w:val="NoSpacing"/>
        <w:jc w:val="both"/>
        <w:rPr/>
      </w:pPr>
      <w:r>
        <w:rPr>
          <w:rFonts w:eastAsia="Cambria" w:cs="Cambria" w:ascii="Cambria" w:hAnsi="Cambria"/>
          <w:sz w:val="24"/>
        </w:rPr>
        <w:t xml:space="preserve"> </w:t>
      </w:r>
      <w:r>
        <w:rPr>
          <w:rFonts w:cs="Cambria" w:ascii="Cambria" w:hAnsi="Cambria"/>
          <w:sz w:val="24"/>
        </w:rPr>
        <w:tab/>
        <w:t>Oare va înţelege? „Ai făcut un alt avort, fato? va striga Claudine. Dumnezeu te pedepseşte pentru păcatele t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nu-i putea spune niciodată adevărul. Mai bine să inventeze o pov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 puţin, avea nepoţi şi nepoate asupra cărora putea să-şi manifeste afecţiunea. Pentru week-end-ul următor va organiza o excursie la Disneyland. Big Jay va asigura paza. Se vor duce cu toţii devreme, înainte de deschi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 va fi distractiv. Copiilor le va plăcea şi ei la fel. Uneori trebuia să o lase pe fetiţa din ea să se jo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lupta verbală cu mama, Lola mâncase prea multe clătite, ceea ce însenina că trebuie să se pedepsească în sala de exerciţii. În ultima vreme nu a avut grijă de sine. Cu Selma în spital, pierduse obişnuinţa de a face exerciţii, şi de a se hrăni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evedea că New York State of Mind nu va fi unul dintre filmele ei bune. Line Blackwood a fost o greşeală urâtă când ea avea optsprezece ani şi o greşeală urâtă acum, ca partener în filmul ei. Şi apoi, ea avea nevoie să joace roluri mai puternice – roluri care însemnau ceva. Seara trecută s-a uitat la Sophia Loren într-un film vechi la TV. Acela era genul de rol pe care ar trebui să-l joace ea; dramatic şi sexy, o etalare a talentelor ei actoriceşti. Trebuie să interpreteze femei cu creier, dar şi cu trup. De ce n-ar putea să realizeze genul de rol pe care l-a jucat Shelby Cheney în Extaz? Un rol de Osc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arele răsărea, anunţând o nouă zi splendidă în California. Lola spera că Matt nu se va înapoia acasă şi nu îi va produce necazuri. În caz contrar, era hotărâtă să îl avertizeze pe Otto, chiar dacă va trebui să-i suporte prelegerile.</w:t>
      </w:r>
    </w:p>
    <w:p>
      <w:pPr>
        <w:pStyle w:val="NoSpacing"/>
        <w:jc w:val="both"/>
        <w:rPr/>
      </w:pPr>
      <w:r>
        <w:rPr>
          <w:rFonts w:eastAsia="Cambria" w:cs="Cambria" w:ascii="Cambria" w:hAnsi="Cambria"/>
          <w:sz w:val="24"/>
        </w:rPr>
        <w:t xml:space="preserve"> </w:t>
      </w:r>
      <w:r>
        <w:rPr>
          <w:rFonts w:cs="Cambria" w:ascii="Cambria" w:hAnsi="Cambria"/>
          <w:sz w:val="24"/>
        </w:rPr>
        <w:tab/>
        <w:t>„Te plătesc, ar fi vrut ea să-i strige adeseori avocatului ei supraplătit. Nu mai discuta. Fă cum îţi sp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Otto era un avocat important, şi dacă voia să-l aibă de partea ei, nu trebuia să-l sup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oamne! Trebuie să-i spună lui Faye că îl dădea afară din nou pe Matt. Aceasta nu va fi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era uimitor? Ea, un superstar, se temea de oamenii pe care îi plătea. Ce situaţie ridico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ate ar trebui să-i concedieze pe toţi şi să se înconjoare de o nouă echipă care nu va îndrăzni să o crit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idee groz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londa se mişcă. Părul său lung, mătăsos, părea o pelerină diafană în jurul umerilor delicaţi. Maria sforăia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deschise brusc ochii. Simţise ca un semn al destinului, ca şi când s-ar fi trezit dintr-un coşmar înfricoş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cineva în dorm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eva stătea la picioarele patului, îndreptând spre el un revolv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 ce putea distinge era umbra unui bărbat şi revolverul, metalul strălucind în lumina slabă ce se strecura prin jaluz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luptă să se ridice în şezut, încercând să le dea jos de pe el pe cele două f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întrebă el cu o voce scăzută, mânioasă. Vrei bani? Am o mulţime. Deasupra comodei. Ia cât vrei şi cară-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na se tre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nee, ţipă ea, neştiind ce se întâmp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ai liniştită, o avertiză Tony. Totul va f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cred… aşa, zise Matt, simţindu-se dur şi stăpân pe situ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ne avea puterea acum? Nu Tony Alvarez, cu atitudinea lui ostentativă şi vorba insult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Tony Alvarez – hoţul de so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nu, nu Tony Alva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FURISITA DE CORCI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ată era şi Matt Seel total la coma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ă gândeam… zise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idicaţi steagurile! glumi Cat. Domnul Logan gând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şi Amy veniseră după Cat şi Jonas la cafenea. Cat încă avea cei trei mii de dolari câştigaţi, iar Nick câştigase douăzeci şi cinci de mii de dolari. Nici Jonas, nici Amy nu juc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ştiţi la ce mă gândeam sau nu? întrebă Nick, devorând o farfurie cu omle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trigă Cat, care bea espress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vreodată serioasă? o întrebă Nick, aruncându-i o priv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când lucrez. Îţi amint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t are un simţ al umorului întortocheat, ca mine, explică Amy, ţinându-se de mână cu Jo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bine să ştim. Dar iată care este afacerea – eu încerc să fiu serios aic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spuse Cat, întinzându-se după o felie din pâinea lui prăjită. Dă-i drumul, fii serios.</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ainte ca el să răspundă, două adolescente care chicoteau, se apropiară de mas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Nick Logan? întrebă una dintre 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 că el este, chicoti cealaltă, dându-i un cot prietenei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vat conform acuzării, glumi Nick, cu o faţă de jucător de poch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puteţi da un autogra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tele s-au privit un moment, deru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pe tricoul meu, sugeră una dintre ele, împingând în faţă sânii m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un pix? întrebă Nick imperturb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Fata privi în jurul mesei. Are cineva un pi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y căută în poşetă şi scoase un pix. Nick o răsuci pe fată şi îşi scrise numele pe spatele tricoului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etele la şcoală vor înnebuni! exclamă ea. Sunteţi o bom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fost atââât de nemaipomenit în The Jack, strecură cealaltă fată. Eu l-am văzut de vreo patru ori. Chiar am chiulit de la ore pentru a-l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fetelor.</w:t>
      </w:r>
    </w:p>
    <w:p>
      <w:pPr>
        <w:pStyle w:val="NoSpacing"/>
        <w:jc w:val="both"/>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l cunoaşteţi pe Ashton Kutch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am întâlnit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l este drăguţ. Ne putem fotografia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apa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ăm unul de la magazinul de cado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ă faci şi, dacă mai sânt aici, vei avea fotografia. Chicotind, cele două nimfete fugi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înnebuneşte aşa ceva? întreb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trebă Nick, terminând de mâncat ouă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en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m-aş bucura de atenţie, lumea nu s-ar duce să îmi vadă filmele. Şi vrem ca ei să ne vadă fílmele,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imţi nevoia să te poţi plimba fără ca cineva să te deranj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înnebunesc după aşa ceva, dar reuşesc să mă descur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te rog, îl întrerupse Amy. Îţi place. De când erai un băieţel, îţi doreai să fii remar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rânj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ra mea cu gura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ânji ş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lebrul meu frate cu 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o întrerupse el, făcându-i semn să tacă. Des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nevoie să fii modest, zise Amy cu viclenie. Sânt sigură, Cat a observat deja enormul tău… eg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ţi râ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spune-mi, la ce te gândeai când te-am întrerupt? întreb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e la ce mă gândeam: întrucât suntem aici doar pentru o zi, ce-ar fi să luăm o barcă şi să mergem pe Lake Mea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uimitor, declară Cat. Şofezi toată noaptea, dormi două minute, câştigi douăzeci şi cinci de mii de dolari şi acum eşti gata pentru o excursie cu bar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Distracţia zi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cred că este o idee grozavă, spuse Amy. Vino, Jonas, să mergem la recepţie pentru a afla cum închiriem o bar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onas se ridică rapid şi cei doi plecară, ţinându-se de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i aşa că dragostea e mare? remarcă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e pare, aprobă 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onas va avea o surpriză când o va vedea juc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o pisicu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ei! Ştii ce trebuie să fac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mi, zise ea sec. De-abia aşte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organizăm un fel de petre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el de petrecere? Suntem doar noi pa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nosc oameni pe aici. Hai, Blondie, zise el convingător. Trebuie să le organizăm o petrecere pentru nu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l privi cu afecţ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într-adevăr complet ne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virile li se întâlni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sta îţi place, aş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trebuie, spuse ea, incapabilă să-şi stăpânească râ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şi dădea seama, în timp ce rostea acele cuvinte, că devenea mult prea ataşată de el. În perioada când făceau filmul, reuşise să păstreze distanţa, dar acum era o cu totul altă vibraţie, şi era una pericul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dorea deloc să sufere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nu era nimic mai mult decât o diversiune pentru câteva zile de amuzament şi dacă ea lua lucrurile mai în serios de atât, vina va fi numai 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dormit pe toată durata zborului, spuse Pete, când Shelby se mişcă şi deschise ochii. Aterizăm într-o jumătate de or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se scuză ea, tulburată. Te-am înghesu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ţi face probleme, o linişti Pete, în timp ce încerca să-şi dezmorţească braţ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telefonăm la spital?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mai bine să aşteptăm până ajungem acolo. Nu poţi face nimic din avion. De la aeroport te duci direct la spi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simt atât de neajuto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nosc sentimen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şi când nu aş fi încercat de atâtea ori să-l ajut, spuse ea, cu ochii obosiţi şi îngrijoraţi. L-am implorat să se trateze sau să meargă la dezalcoolizare. A făcut-o de vreo două ori şi at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in comoditate. Este un încăpăţânat afuri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eva despre copilări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 vorbit de câteva 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motivul pentru care i-am trecut cu vederea o mulţime de mizerii, pentru că ştiu cât de greu îi este să depăşească cele întâmpl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sigur că l-ai ajutat mul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otdeauna am încercat să fiu alături de el, Pete, dar vine o vreme când nu mai poţi. Din nefericire, eu am ajuns la acel punct. Se opri o clipă. O, Doamne, niciodată nu mi-am închipuit că o să se întâmple aş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zise Pete cu blândeţe, tu trebuie să înţelegi că Line s-a îndepărtat de tine. Nu ţi-a telefonat să te roage să vii înapoi, aşa-i? Are o nouă priete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răspunse ea tristă. Dar, aflând despre copil, lucrurile s-ar putea schimba. In ultimii patru ani eu am fost aceea care l-a protejat, Pete. Are nevoie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vrei să-ţi petreci restul vieţii? Să fii paznicul lui? Să urmăreşti tot ce face, să-l spionezi, să vezi dacă nu bea, dacă nu se droghează? Aşa intenţionezi să trăieşti? Mai ales după ce vei avea copi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ce doresc este ca el să scape cu bine. Apoi voi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să-ţi ofer ceva? O băutură adevărată? Ceva de mân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puse ea clătinând din cap. Sânt fericită că eşti cu mine,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se spune în filmul acela vechi? Doar fluieră şi cu voi fi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Înseamnă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işca, sau îţi zbor creierii, strigă Matt. Auzise exact vorbele acelea la un spectacol TV şi i se păreau potrivite perfect. Foarte încet şi cu grijă, Tony încerca să se ridice. Maria, conştientă de ceea ce se petrece, începu să plângă înăbuşit. Cealaltă fată încă dor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simţi o descărcare de adrenalină. Îl avea pe rivalul său exact unde îl voia şi nimic şi nimeni nu-l putea opri să-l trimită pe lumea cealal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puterea şi era pe punctul de a o folos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timp ce se uita la duşmanul său, observă că erau două fete în pat. Două marto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se aşteptase la martori. Matt Seel nu era un ucigaş. El dorea să omoare o singură perso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ce se întâmpla dacă fetele acestea îl recunoşteau? Dacă îl identific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Imposibil. Era întuneric. Avea masca de schi şi cascheta. Faţa îi era ascunsă. O împuşcătură şi plec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timp ce aceste gânduri îi treceau prin minte, strângea mâna pe revolv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ul se întâmpla cu încetinitorul pentru ambii bărbaţi. Mintea lui Tony era dominată de dorinţa de a găsi o modalitate să scape de individul nebun. Avea propriul său revolver sub pernă: planul său era să îl ia şi să tragă în indiv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nefericire, fetele îi stăteau în c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blonda se trezise şi începuse şi ea să plângă. Ar fi dorit ca amândouă să tacă naibii. Trebuia să se concentr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raţi în baie, comandă Matt, îndreptând arma spre cele două fete. Şi staţi acolo. Dacă folosiţi telefonul, vă uc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alt val de putere îi străbătu corpul. Chestia aceasta – să ai comanda – era într-adevăr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 trebuit să le spună fetelor a doua oară. Au sărit din pat şi au fugit înnebunite în ba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exact ocazia de care avea nevoie Tony. În timp ce fetele s-au mişcat, el şi-a luat de sub pernă automatul Mac 1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a prins mişcarea şi a tras cu revolverul său Glo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Tony, mai rapid, a reuşit să împrăştie o rafală de gloan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bii bărbaţi erau atin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ul dintre ei, fa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 ajuns acasă, Lola avea deja planul elaborat. Îl va chema pe Big Jay sus pentru a împacheta lucrurile lui Matt. Apoi îi va telefona lui Tony şi îi va spune că ei doi trebuie să se vadă. Aveau de discutat ideea ei despre căsătorie. Era sigură că el va accepta. De ce nu ar fi acceptat? Mai fuseseră logodiţi o dată. De data aceasta, fără logodnă – o căsătorie rapidă, imediat ce divorţul ei va fi defini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va fi rezolvată această problemă, va începe să se concentreze asupra carierei sale. Trebuie să-i telefoneze lui Faye, iar aceasta să anunţe că Lola divorţează de Matt Seel. Dacă lui Faye nu-i va plăcea, cu atât mai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g Jay o salută la poartă cu un sentiment de profundă frustr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işoară Lola, de câte ori trebuie să vă rog să nu plecaţi fără mine? se plânse el. Niciodată nu se ştie cine vă poate urmări. Întotdeauna sânt fotografi lapândă. Nu sunteţi în siguranţă mergând de una singur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Trebuia să mă duc la mama. Tu dorme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un motiv suficient, domnişoară Lola. Pe viitor trebuie să mă trez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Jay, răspunse ea, doc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a rezolvat problema cu Big Jay, a oprit în faţa cas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era nici urmă de Bentley în spaţiul pentru automobile. La naiba! îi plăcea maşina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drept în camera unde îşi ţinea îmbrăcămintea, se schimbă în costumul pentru exerciţii, apoi se duse la sală, în clădirea cu piscina. De obicei, lucra cu un instructor, dar de când se înapoiase de la New York nu a mai respectat programul de gimnastică. Şi apoi, îi plăcea ca uneori să fie sin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la era mare şi aerisită, dotată cu cele mai recente aparate. Avea vedere spre piscină, spre un perete cu bougainvillaea şi un grup de palmieri. Cele mai multe dotări erau primite gratuit, pentru că producătorii voiau ca Lola Sanchez să le folosească apara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chise televizorul şi sări pe bicicleta Lifecycle. O jumătate de oră program cardio şi patruzeci şi cinci de minute pe Lifecycle. Trebuia să dea jos clătitele ace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imţea în formă. Întotdeauna se simţea plină de energie când lua hotărâ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un timp, o sună pe Jenny pe interco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anjează o excursie la Disneyland pentru mine şi toţi nepoţii şi nepoatele mele, sâmbătă. Anunţă-l şi pe Big Ja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făcut, zise Jen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îi telefonă lui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hotărât să-i duc pe toţi copiii la Disneyland sâmbătă. Te poţi opri la Gap să le cumperi costume noi? Cado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veni şi eu? întrebă Isabel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gândeam să merg doar eu şi copi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i să te descurci cu to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 fi şi Big Jay cu mine. Îl pun să mai angajeze doi oa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mi-ar plăcea să vin, insistă Isabelle, care n-ar fi ratat niciodată ocazia de a ieşi în public cu sora sa, căreia i se acorda atâta aten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ştia bine: eând era vorba de Isabelle, n-avea rost să disc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oreşti, îi spuse, resemnându-se cu tovărăşia surorii sale. Ai vorbit cu Selma astă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telefonat la spital, răspunse Isabelle. Se simte mult mai bine şi abia aşteaptă să te v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voi duce acolo mai târziu, zise Lola, îndreptându-şi atenţia spre televiz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umosul domn Lauer îi lua un interviu unui politician în emisiunea The Today Show. Îi luase de câteva ori interviu Lolei şi ea îl plăcea mult. Avea un stil acomodabil, deşi nu lăsa niciodată ca subiectul intervievat să scape ceva, ceea ce era plă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edonând încet pentru sine, îl urmări până când o ştire de ultimă oră întrerupse progra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crainică brunetă apăru pe ecran, cu o faţă se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 primit ştirea privind împuşcarea la domiciliul său din Hollywood Hills a regizorului de film Tony Alvarez, câştigător al mai multor premii. Domnul Alvarez, cândva logodit cu vedeta de cinema Lola Sanchez, a fost împuşcat mortal în dimineaţa aceasta de o persoană care a pătruns în casă. Nu dispunem de amănunte. Vă vom ţine la cur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aproape căzu de pe bicicletă. Pomi în goană spre 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ţipa ea. NUUU! Nu poate fi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alee se apropia maşina ei cu Matt la volan. Autoturismul oscila dintr-o parte în cealaltă – se părea că partea din faţă iiisese zdrobită.</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nebunită de durere şi de şoc, ea deschise portiera din dreptul şofe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tt se prăbuşi afară, scăldat în sâ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holbă la el, îngroz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Doamne! ţipă ea. Mizerabile! L-ai ucis pe Tony, aşa-i? OH, DUMNEZE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ăspândise vestea că Shelby Cheney se afla în drum spre New York. La aeroport, zeci de fotografi şi echipe de la televiziuni aşteptau sosire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era tăcută. Oficialii de la aeroport au întâmpinat-o la avion şi au însoţit-o prin mulţimea de jurnalişti. Deja aranjase cu Pete că nu trebuie să fie văzuţi împreună, iar el îi promisese să-i telefoneze la spital. Ultimul lucru de care ar fi avut nevoie acum era o fotografie cu Pete. L-ar fi înfuriat pe Line şi mai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fost escortată până la limuzină, unde Norm, agentul de publicitate al lui Line, o aştepta. Norm intră în limuzină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se simte? întrebă ea, vădit îngrijo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orm clătină din cap, cu o expresie sumb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e prezintă prea bine,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şi acoperi ochii cu mâin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Norm? Trebuie să-mi sp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tuaţia a scăpat de sub control. Line îşi petrecea timpul cu manechinul acela, Allegra. Evident, ea a avut o influenţă foarte 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e afla când s-a prăbu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un club de noapte. Au chemat o ambulanţă, dar când au ajuns la spital, era deja în stare foarte gr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cum? întrebă Shelby, reţinându-şi lacrimile. Ce face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nu e bine. Sora lui este la spital, te aşte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putea să îl vă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pinde de medici, spuse Norm, neputând să o privească în ochi. Eu încerc să ţin sub control presa. Toţi aceşti paparrazi sânt frenetici. Îţi poţi imag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zise ea înc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oferul ne va duce către o intrare din spate. Ne vom strecura pe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dădu din cap în tă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ieşim din automobil, îţi pui ochelarii de soare şi te mişti repede, o instrui Norm. Îmi pare rău că trebuie să procedăm astfel. Sânt sigur că vor fi paparazzi îngrămădiţi şi în spatele clădirii, aşa că fii pregătită. Ei ştiu că 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ţul celebrităţii. Nu mai ai viaţă personală. Totul se comentează, nu contează cât de dureros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juns, spuse Norm. Capul jos şi să merg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şi puse ochelarii de soare, îşi strânse jacheta pe lângă corp, ieşi din limuzină şi o pomi în fugă, Norm ţinând-o de bra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i poliţişti aşteptau să o ajute, în timp ce un grup de ziarişti şi fotografi ţâşni în faţă, strig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i de spus,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i Line sunteţi despărţ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rezi despre Alleg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şi Line divorţ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reuşi să intre în spital cu ajutorul lui Norm şi al celor doi poliţişti soli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simţiţi bine, doamnă? o întrebă unul dintr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ulţumesc, reuşi ea să spună, deşi nu era deloc bine. Se simţea amorţită şi îi era rău de la stom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se află la terapie intensivă, spuse Norm, ducând-o la un lift. Connie aşteaptă într-o rezer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nnie stătea pe o canapea cu prietena sa, Suki. Se ridicară repede când intră Shelb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nnie se repezi spre ea.</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pare rău, Shelby, spuse ea, cu ochii înroşiţi şi umflaţi, îmi pare atât de rău. Ştiu cât de mult l-ai iub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întrebă ea, cu gâtul uscat de t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liniş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A FOST LINIŞTIT? se auzi pe sine ţip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e s-a stins acum zece min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elby simţi cum lumea se răsuceşte scăpată de sub contr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acesta a fost ultimul lucru pe care l-a simţit în timp ce se prăbuşea pe pardoseală, într-un leşin profund.</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o</w:t>
      </w:r>
      <w:r>
        <w:rPr>
          <w:rFonts w:cs="Cambria" w:ascii="Cambria" w:hAnsi="Cambria"/>
          <w:sz w:val="24"/>
        </w:rPr>
        <w:t>uă înmormântări aveau loc la Hollywood în aceeaşi zi – ambele, evenimente importante – determinându-i pe oameni să se întrebe la care să asi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ii au hotărât să meargă la ambele, să asiste la slujba religioasă a primei înmormântări şi la recepţia celei de-a dou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înmormântare era o problemă foarte seri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a de a doua era cinstirea unei vieţi strălucitoare şi de aceea, după ceremonia de la biserica catolică, avea loc o petrecere uriaşă – aşa cum prevedea testamentul deceda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îşi înmormântase soţul cu o zi înainte. Matt Seel. Fiul lui Pat şi al lui Martin Seel. Soţul Lolei Sanchez. Ucigaşul amantului Lo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 asistat în silă la slujba religioasă discretă. Toţi îi spuseseră că absenţa ei o va pune într-o lumină proastă. Ca şi când i-ar păsa. Matt ucisese dragostea vieţii ei şi ea se simţea pustiită. Niciodată nu va mai fi un bărbat ca Tony Alvarez.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ma ei şi Isabelle o flancau, asigurându-se ca fotografii să nu ajungă prea aproape. Şi erau mulţi fotografi care se luptau pentru un loc mai î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rinţii lui Matt o ignorau. O urau. Sentimentul era reciproc: Lola ştia că ei niciodată nu o plăcuseră. Odată Matt i-a mărturisit ce-i spuseseră ei: „Te-ai căsătorit cu camerista”. Matt considera că această părere era nostimă foc, dar Lola s-a simţit umilită. Poate că atunci a început să se îndepărteze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slujbă a fost organizată o recepţie la locuinţa familiei Seel. Lola a hotărât să nu se ducă. După ce Big Jay a condus-o cu maşina acasă, s-a încuiat în dormitor şi a plâns pentru bărbatul pe care îl iubea, împuşcat atât de brutal în ini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ltimele eâteva zile au fost ca un vis urât. Mai întâi ştirea despre Ton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Matt prăbuşindu-se pe alee, cu mai multe răni fatale de la gloanţe – a murit în drum spre spital. Şi, în sfârşit, moartea lui Line Blackwood din cauza unei supradoze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ristoase! Ea îi cunoscuse pe toţi cei trei bărbaţi în sensul biblic. Oare aruncase ea vreun blestem îngrozitor asupr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milia ei a înconjurat-o cu grijă. Claudine chiar s-a mutat la ea pentru un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necesar, mamă, i-a spus Lola. Dar Claudine a insis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la funeraliile lui Tony, întreaga familie a însoţ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y avea o mulţime de prieteni în comunitatea latino. Unii arătau din cap în direcţia ei, alţii o ignor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esa a fost brutală, făcând să pară că toată vina era a ei, inclusiv decesul nefericit al lui Line. ŞI-A ÎMPINS PARTENERUL DE FILM SPRE DROGURI – titra un tabloid. FEMME FATALE – o numea altul. SOŢUL ŞI AMANTUL ÎMPUŞCAŢI MORTAL ÎNTR-O DISPUTĂ PENTRU LOLA SEXY, scria al trei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pierduse dragostea vieţii sale şi ziarele o învinuiau pe ea. Ce nedreptate! Mama lui Tony a sosit cu avionul din Cuba, unde se stabilise cu noul ei soţ. Femeia a ignorat-o total pe Lola.</w:t>
      </w:r>
    </w:p>
    <w:p>
      <w:pPr>
        <w:pStyle w:val="NoSpacing"/>
        <w:jc w:val="both"/>
        <w:rPr/>
      </w:pPr>
      <w:r>
        <w:rPr>
          <w:rFonts w:eastAsia="Cambria" w:cs="Cambria" w:ascii="Cambria" w:hAnsi="Cambria"/>
          <w:sz w:val="24"/>
        </w:rPr>
        <w:t xml:space="preserve"> </w:t>
      </w:r>
      <w:r>
        <w:rPr>
          <w:rFonts w:cs="Cambria" w:ascii="Cambria" w:hAnsi="Cambria"/>
          <w:sz w:val="24"/>
        </w:rPr>
        <w:tab/>
        <w:t>„Ce au mamele cu mine? gândea Lola. Nu le-am făcut nimic. Tot ce am făcut pentru Tony a fost să-l iubesc mai mult decât pe oricine al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ia era lângă sicriu. O logodnică cu inima frântă, o fetiţă dulce, nevinovată, prinsă într-un oribil scandal hollywood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considera atât de nedrept că în moarte Tony nu-i aparţinea ei, ci unei fete pe care el de-abia o cunoştea. O fată pe care – Lola era sigură – el nu a iub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uă înmormântări în două zile şi Faye o îndemna să meargă şi la cea de-a tre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te duci la funeraliile lui Line Blackwood, o asigură Faye, tabloidele te vor face fărâ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ja m-au făcut, spuse Lola încet. Este destul, Faye. Mă duc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excursia cu barca pe Lake Mead şi o petrecere grozavă pentru sărbătorirea căsătoriei lui Amy cu Jonas, organizate de Nick, s-au instalat în Maserăţi şi au pornit spre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nu m-am simţit atât de bine cu o fată, îi declară Nick, în timp ce conducea automobilul pe autostradă, spre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puse Cat glumind. Înseamnă că te-ai simţit mai bine cu băie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 privi piezi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at, eşti foarte defensivă. De obicei, aceasta era tactic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intenţionat să fiu, spuse ea. Trebuie să recunosc că şi eu m-am simţit groz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bucur să au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zise ea, căutând în poşetă. Am cumpărat noul CD Norah Jones pentru călătoria noastră spre 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i muzică pentru f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muzică sexy. E fantas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asculta Norah Jones dacă tu accepţi să asculţi Fifthy Cen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mi dau seama că va trebui să-ţi educ gusturile muzicale, zise ea. Nu-ţi place muzica vech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de exem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ul clasic, chestii de genul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are timp de a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supun că nu urmăreşti nici filme ve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m spus, cine are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văzut vreodată Naşul? Pulp Fietioni Scar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şul prima 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Avem de lucru se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ţi ani ai? o întrebă Nick, aruneându-i o priv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âţi ani am. De ce între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din când în când, vorbeşti de parcă ai avea patruzeci d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ânt mai înţeleaptă decât vârsta mea, recunoscu ea cu o figură foarte serioasă. In afară de asta, după ce am renunţat la şcoală, filmele şi muzica au devenit pasiune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este ziua ta de naşt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na viitoare.</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seamnă că vei deveni ma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Eşti atât de tână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iez că ai cunoscut şi mai tinere, remarcă ea, în timp ce punea CD-ul lui Norah Jones în play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zise el, râzând răutăcios. Deja mă cunoşti atât d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spuse ea pe ton normal, când ne întoarcem la Los Angeles, mă poţi vizita în apartament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d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 Nick, amândoi ştim ce a fost săptămâna aceasta – sex ocazional,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e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e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ce crezi tu, dar eu mă gândeam că mi-ar plăcea să fie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glumi ea. Sânt o femeie măr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pe punctul de a fi o femeie divorţată, îi aminti el. Şi când termini cu montajul filmului nostru, vii să mă vezi la film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ă văd cum te culci cu întreaga distribuţie feminină şi cu femeile din echipa de fil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voi purta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ţele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înţelegi, zise el repede. Eşti o fată deşte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ai să mă asigur că înţeleg. Vrei să spui că doreşti să avem o relaţie exclus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riceput. Ei – dacă pot eu, poţi ş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am cre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u doi bani pe ce ai crezut tu, spuse Nick, întinzând mâna pentru a o lua pe a ei. Între noi se întâmplă ceva special, să nu-l stricăm. V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spuse Cat, nesi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întrebă el, oprind maşina pe marginea şose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ăă… e-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rurile arătau foarte promiţ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PILOG După un an Ştii, mă gândeam… spuse Nick, stând în bucătăria apartamentului lui Cat din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ia te uită! S-a întors de cinci minute de la filmări şi deja gând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erios, Blondie, mă gândeam că ar trebui să cumpăr o 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suntem împreună de un an şi este timpul să ne mutăm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actic, noi locuim împreună, sublinie ea. Tu întotdeauna stai aici când eşti în Los Ang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dar este apartament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n regulă, aşa că eu voi cumpăra o 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u o voi cumpă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e încăpăţână Cat. Eu voi cumpăra ca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cultă, Blondie, chiar dacă Prins este un mare succes, nu trebuie să ne lăsăm transportaţi.</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ţi spun eu cum facem, hotărî Cat împăciuitor. Împărţim costul şi cumpărăm casa împreună. Apoi, dacă unul se plictiseşte, poate cumpăra partea celuilalt. Ce zici de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etena mea un sufleţel atât de prac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eu am o surpri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însărci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rog! Vei avea de aşteptat zece ani pentru asemenea veste. Femeile nu trebuie să aibă copii până la treizeci d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am nevoie de un discurs. Care ţi-e surpri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terminat noul meu scenariu, iar Merrill abia aşteptă să-l finanţeze. El mormăie că îl vrea pe Colin Farrell în distribuţie, dar i-am spus că vei fi tu. Nimeni alt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i, nu ştiu dacă îl pot include în programul meu încăr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l cit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igur că vreau să-l citesc. Eu te-am inspirat, nu-i aşa? Personajul sânt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spuse ea zâmb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fund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imposibil, Nick. Crezi că totul se învârte în jur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tu la fel, contraatac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trebuia să recunoască faptul că era extraordinar de fericită cu Nick. Avea ceva care o dădea gata. Niciodată nu era previzibil, niciodată nu era meschin cu ea şi întotdeauna o susţi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bine să ne pregătim. Trebuie să ne ducem la o nuntă, anunţ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cine voi cunoa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i cunoaşte pe toată lumea, Domnule Vedetă de Cine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gânde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 încep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data aceasta mă gândeam că ar trebui să plecăm în vacanţă înainte să fii prinsă în noul tău proi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te-ai gândit să plecăm?</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t>— î</w:t>
      </w:r>
      <w:r>
        <w:rPr>
          <w:rFonts w:cs="Cambria" w:ascii="Cambria" w:hAnsi="Cambria"/>
          <w:sz w:val="24"/>
        </w:rPr>
        <w:t>ntr-un loc exotic – Mauritius, Tahiti. O pauză lungă. Şi, oh, da… poate ar trebui să ne căsătorim mai întâ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n-ar trebui, spuse ea, nervoasă. Am făcut-o o dată, este sufici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am făcut-o niciodată, aşa că poate dor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ai treacă un an şi vom ve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mne! Eşti cea mai dificilă femeie pe care am întâlnit-o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eea mă placi, Nic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ceea, da? zise el, aruncându-i o privire întreb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zic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Blondie, cum spui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eşti de acord cu mine? întrebă Cat bănu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te voi droga şi mă voi căsători cu tine în timp ce dor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lm. Asta ar putea constitui intriga viitorului scenar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aici, spuse el afectuos. Este timpul să descoperi cine este cu adevărat şef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t îi sări în braţe şi rămase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k era bărbatul perfect pentr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ronicile pentru New York State of Mind erau proaste. Nu chiar atât de proaste pe cât se aştepta Lola, dar totuşi necruţătoare. Şi aşa şi trebuia să fie: nu era un film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perioadă de doliu, ea plecă la New York pentru banchetul presei, dar nu o trăgea inima pentru acest evenimen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avionul de New York, a stat lângă regizorul de film Russell Savage. Deşi acesta nu era genul ei obişnuit, găsi că este un bărbat extrem de interesant. Au început să discute şi ea l-a întrebat cum a reuşit să realizeze cu Shelby Cheney o performanţă atât de uimitoare în Extaz, un joc excelent, care i-a adus nominalizarea la Oscar. Nu a câştigat, dar nominalizarea în sine însemna o recompen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elby avea nevoie de un regizor în care să aibă încredere, îi explică Russel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exact ce îmi trebuie şi mie, zise Lola. Am încredere în mine, ştii. Pot face şi alte lucruri decât să fiu fata cu trup grozav şi zâmbet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eşti subapreciată, comentă Russell. Aşa se întâmplă cu majoritatea actriţelor frum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ar trebui să lucrăm împreună, suge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voi avea în ve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săptămână, ea i-a telefonat. A avut curajul să procedeze astfel, întrucât nu mai ieşise cu nimeni de la moartea lui Tony. Russell părea diferit. Era matur, nu genul de bărbat cu care şi-ar fi imaginat ea să fie împreună. Totuşi, simţea că, dacă va petrece timp suficient cu el, s-ar putea ca Russell să-i vadă potenţia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i-a văzut mai mult decât potenţialul – a văzut o femeie puternică, isteaţă, cu ambiţie din belşug şi cu destul talent. Russell Savage s-a îndrăgostit d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rând au devenit subiect pentru presă, iar când Lola l-a prezentat pe Russell familiei sale, toţi au fost impresionaţi – în special Claudine, care i-a spus să rămână cu acest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la şi-a dat seama că mama sa avea dreptate. Russell Savage era un tip statornic. Nu numai că putea să o ajute în carieră, dar era un bărbat bun, atent şi interesant, care o adora. Pentru prezent, era sufici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tăzi asistau la o căsăto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prima oară de la moartea lui Tony, Lola nu era îmbrăcată în neg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e Blackwood jr., în vârstă de patru luni, stătea în poala bunicii sale. Un copilaş splendid, care semăna cu răposatul său tată, dar avea ochii căprui şi buzele pline ale mamei sale. Era o combinaţie groz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 un băiat cuminte, fredona încet Martha Cheney, legănându-l pe genunchi. Stăteau în rândul din faţă la o cununie în aer liber.</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casă, Shelby, îmbrăcată într-o rochie de mireasă Vera Wang, din satin alb, îşi îmbrăţişa nervoasă tată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sigur că fac ceea ce se cuvine? întreba ea pentru a zecea 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u trebuie să răspund, spunea George Cheney. Tu trebuie să răspun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sânt sigură. Pete mă iubeşte şi îl iubeşte pe copil. Şi, ştii, tati, undeva sus, Line ne urmăreşte. Probabil este supărat că mă căsătoresc cu Pete, dar viaţa continuă, nu-i aşa? Şi el întotdeauna va avea un loc în inim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iubito, viaţa merge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i spus iubito, tati. Line era singurul bărbat care obişnuia să-mi spună aşa. El ne urmăreşte astăzi. Îmi transmite un mesaj prin tine. Aşa că acum simt că am binecuvântar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ăţi minu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tati, zise ea respirând adânc. Este aproape timpul. O văd pe maestra de ceremonii că se apropie d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ânt gata, spuse Geo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m spus că arăţi foarte eleg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tât de elegant ca mir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l-ai văz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e mi se permite. Ţie,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remonia avea loc la noua ei casă care avea vedere spre ocean, la Pacific Palisades. După moartea lui Line, a vândut casa lor din Beverly Hills şi s-a mutat. Erau prea multe amintiri care nu-i dădeau pace; trebuia să se m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astă casă albă, de vis, era un nou început – pentru ea şi P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te a fost foarte discret: i-a spus că este lângă ea dacă are nevoie, apoi a lăsat-o singură un timp. Din clipa în care au ieşit şi au cinat în oraş, la trei luni după decesul lui Line, nu s-au mai despăr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fost cu ea când a născut copilul. Şi când a adus copilul acasă. De fapt, nu locuiau împreună, dar când el a cerut-o în căsătorie, ea a ştiut fără nici un dubiu că era un lucru corect.</w:t>
      </w:r>
    </w:p>
    <w:p>
      <w:pPr>
        <w:pStyle w:val="NoSpacing"/>
        <w:jc w:val="both"/>
        <w:rPr>
          <w:rFonts w:ascii="Cambria" w:hAnsi="Cambria" w:cs="Cambria"/>
          <w:sz w:val="24"/>
        </w:rPr>
      </w:pPr>
      <w:r>
        <w:rPr>
          <w:rFonts w:eastAsia="Cambria" w:cs="Cambria" w:ascii="Cambria" w:hAnsi="Cambria"/>
          <w:caps/>
          <w:sz w:val="24"/>
        </w:rPr>
        <w:t xml:space="preserve"> </w:t>
      </w:r>
      <w:r>
        <w:rPr>
          <w:rFonts w:cs="Cambria" w:ascii="Cambria" w:hAnsi="Cambria"/>
          <w:caps/>
          <w:sz w:val="24"/>
        </w:rPr>
        <w:tab/>
      </w:r>
      <w:r>
        <w:rPr>
          <w:rFonts w:cs="Cambria" w:ascii="Cambria" w:hAnsi="Cambria"/>
          <w:sz w:val="24"/>
        </w:rPr>
        <w:t>În timp ce Shelby înainta pe intervalul dintre rândurile de scaune, decorat cu flori, s-a auzit o exclamaţie de admiraţie din partea invitaţilor. Arăta ca o zână. Atât era de frumoasă şi de sen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Pete nu-i venea să creadă cât de norocos era. Trecuseră prin multe, dar a meri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 fost cununaţi la apusul soarelui, cu elicoptere zburând pe deasupra şi paparazzi căţărându-se în copacii de af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iubesc, Pete, i-a şoptit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pe tine, scumpo, i-a răspuns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nu ne vom despărţi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Aşa este, Shelby. Eşti a mea şi te voi păst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act aşa vreau să fie. Tu şi cu mine, pentru totdeauna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fost o căsătorie la Hollywood, dar Shelby era sigură că nu va exista niciodată un divorţ la Hollywood.</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eastAsia="Cambria" w:cs="Cambria"/>
          <w:sz w:val="24"/>
        </w:rPr>
      </w:pPr>
      <w:r>
        <w:rPr>
          <w:rFonts w:eastAsia="Cambria" w:cs="Cambria" w:ascii="Cambria" w:hAnsi="Cambria"/>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39:00Z</dcterms:created>
  <dc:creator>Infidelitati la Hollywood 0.9 %</dc:creator>
  <dc:description/>
  <cp:keywords/>
  <dc:language>en-US</dc:language>
  <cp:lastModifiedBy>rush</cp:lastModifiedBy>
  <dcterms:modified xsi:type="dcterms:W3CDTF">2019-04-03T18:11:00Z</dcterms:modified>
  <cp:revision>5</cp:revision>
  <dc:subject/>
  <dc:title>Jackie Collins</dc:title>
</cp:coreProperties>
</file>