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jc w:val="center"/>
        <w:rPr>
          <w:rFonts w:ascii="Bookman Old Style" w:hAnsi="Bookman Old Style" w:cs="Arial"/>
          <w:sz w:val="22"/>
          <w:szCs w:val="22"/>
        </w:rPr>
      </w:pPr>
      <w:r>
        <w:rPr>
          <w:rFonts w:cs="Arial" w:ascii="Bookman Old Style" w:hAnsi="Bookman Old Style"/>
          <w:sz w:val="22"/>
          <w:szCs w:val="22"/>
        </w:rPr>
      </w:r>
      <w:r>
        <w:br w:type="page"/>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t>KIRK DOUGLAS</w:t>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t>DARUL</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i/>
          <w:i/>
          <w:sz w:val="22"/>
          <w:szCs w:val="22"/>
        </w:rPr>
      </w:pPr>
      <w:r>
        <w:rPr>
          <w:rFonts w:eastAsia="Bookman Old Style" w:cs="Bookman Old Style" w:ascii="Bookman Old Style" w:hAnsi="Bookman Old Style"/>
          <w:i/>
          <w:sz w:val="22"/>
          <w:szCs w:val="22"/>
          <w:lang w:val="en-US"/>
        </w:rPr>
        <w:t xml:space="preserve"> </w:t>
      </w:r>
    </w:p>
    <w:p>
      <w:pPr>
        <w:pStyle w:val="Normal"/>
        <w:widowControl w:val="false"/>
        <w:autoSpaceDE w:val="false"/>
        <w:ind w:firstLine="282"/>
        <w:rPr>
          <w:rFonts w:ascii="Bookman Old Style" w:hAnsi="Bookman Old Style" w:cs="Arial"/>
          <w:i/>
          <w:i/>
          <w:sz w:val="22"/>
          <w:szCs w:val="22"/>
        </w:rPr>
      </w:pPr>
      <w:r>
        <w:rPr>
          <w:rFonts w:cs="Arial" w:ascii="Bookman Old Style" w:hAnsi="Bookman Old Style"/>
          <w:i/>
          <w:sz w:val="22"/>
          <w:szCs w:val="22"/>
        </w:rPr>
      </w:r>
    </w:p>
    <w:p>
      <w:pPr>
        <w:pStyle w:val="Normal"/>
        <w:widowControl w:val="false"/>
        <w:autoSpaceDE w:val="false"/>
        <w:ind w:firstLine="282"/>
        <w:jc w:val="both"/>
        <w:rPr>
          <w:rFonts w:ascii="Bookman Old Style" w:hAnsi="Bookman Old Style" w:cs="Arial"/>
          <w:i/>
          <w:i/>
          <w:sz w:val="22"/>
          <w:szCs w:val="22"/>
          <w:lang w:val="en-US"/>
        </w:rPr>
      </w:pPr>
      <w:r>
        <w:rPr>
          <w:rFonts w:cs="Arial" w:ascii="Bookman Old Style" w:hAnsi="Bookman Old Style"/>
          <w:i/>
          <w:sz w:val="22"/>
          <w:szCs w:val="22"/>
          <w:lang w:val="en-US"/>
        </w:rPr>
      </w:r>
    </w:p>
    <w:p>
      <w:pPr>
        <w:pStyle w:val="Normal"/>
        <w:widowControl w:val="false"/>
        <w:autoSpaceDE w:val="false"/>
        <w:ind w:firstLine="282"/>
        <w:jc w:val="right"/>
        <w:rPr>
          <w:rFonts w:ascii="Bookman Old Style" w:hAnsi="Bookman Old Style" w:cs="Arial"/>
          <w:sz w:val="22"/>
          <w:szCs w:val="22"/>
          <w:lang w:val="en-US"/>
        </w:rPr>
      </w:pPr>
      <w:r>
        <w:rPr>
          <w:rFonts w:cs="Arial" w:ascii="Bookman Old Style" w:hAnsi="Bookman Old Style"/>
          <w:sz w:val="22"/>
          <w:szCs w:val="22"/>
          <w:lang w:val="en-US"/>
        </w:rPr>
        <w:t xml:space="preserve">Aspru şi neaşteptat ne răspunde Dumnezeu la unele </w:t>
      </w:r>
    </w:p>
    <w:p>
      <w:pPr>
        <w:pStyle w:val="Normal"/>
        <w:widowControl w:val="false"/>
        <w:autoSpaceDE w:val="false"/>
        <w:ind w:firstLine="282"/>
        <w:jc w:val="right"/>
        <w:rPr>
          <w:rFonts w:ascii="Bookman Old Style" w:hAnsi="Bookman Old Style" w:cs="Arial"/>
          <w:sz w:val="22"/>
          <w:szCs w:val="22"/>
          <w:lang w:val="en-US"/>
        </w:rPr>
      </w:pPr>
      <w:r>
        <w:rPr>
          <w:rFonts w:cs="Arial" w:ascii="Bookman Old Style" w:hAnsi="Bookman Old Style"/>
          <w:sz w:val="22"/>
          <w:szCs w:val="22"/>
          <w:lang w:val="en-US"/>
        </w:rPr>
        <w:t xml:space="preserve">rugăciuni. </w:t>
      </w:r>
    </w:p>
    <w:p>
      <w:pPr>
        <w:pStyle w:val="Normal"/>
        <w:widowControl w:val="false"/>
        <w:autoSpaceDE w:val="false"/>
        <w:ind w:firstLine="282"/>
        <w:jc w:val="right"/>
        <w:rPr/>
      </w:pPr>
      <w:r>
        <w:rPr>
          <w:rFonts w:cs="Arial" w:ascii="Bookman Old Style" w:hAnsi="Bookman Old Style"/>
          <w:sz w:val="22"/>
          <w:szCs w:val="22"/>
          <w:lang w:val="en-US"/>
        </w:rPr>
        <w:t>Şi ne aruncă în faţă lucrul pentru care ne-am rugat,</w:t>
      </w:r>
    </w:p>
    <w:p>
      <w:pPr>
        <w:pStyle w:val="Normal"/>
        <w:widowControl w:val="false"/>
        <w:autoSpaceDE w:val="false"/>
        <w:ind w:firstLine="282"/>
        <w:jc w:val="right"/>
        <w:rPr>
          <w:rFonts w:ascii="Bookman Old Style" w:hAnsi="Bookman Old Style" w:cs="Arial"/>
          <w:sz w:val="22"/>
          <w:szCs w:val="22"/>
          <w:lang w:val="en-US"/>
        </w:rPr>
      </w:pPr>
      <w:r>
        <w:rPr>
          <w:rFonts w:cs="Arial" w:ascii="Bookman Old Style" w:hAnsi="Bookman Old Style"/>
          <w:sz w:val="22"/>
          <w:szCs w:val="22"/>
          <w:lang w:val="en-US"/>
        </w:rPr>
        <w:t xml:space="preserve">O mănuşă şi un </w:t>
      </w:r>
      <w:r>
        <w:rPr>
          <w:rFonts w:cs="Arial" w:ascii="Bookman Old Style" w:hAnsi="Bookman Old Style"/>
          <w:i/>
          <w:iCs/>
          <w:sz w:val="22"/>
          <w:szCs w:val="22"/>
          <w:lang w:val="en-US"/>
        </w:rPr>
        <w:t xml:space="preserve">dar </w:t>
      </w:r>
      <w:r>
        <w:rPr>
          <w:rFonts w:cs="Arial" w:ascii="Bookman Old Style" w:hAnsi="Bookman Old Style"/>
          <w:sz w:val="22"/>
          <w:szCs w:val="22"/>
          <w:lang w:val="en-US"/>
        </w:rPr>
        <w:t xml:space="preserve">cu ea. </w:t>
      </w:r>
    </w:p>
    <w:p>
      <w:pPr>
        <w:pStyle w:val="Normal"/>
        <w:widowControl w:val="false"/>
        <w:autoSpaceDE w:val="false"/>
        <w:ind w:firstLine="282"/>
        <w:jc w:val="right"/>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right"/>
        <w:rPr/>
      </w:pPr>
      <w:r>
        <w:rPr>
          <w:rFonts w:cs="Arial" w:ascii="Bookman Old Style" w:hAnsi="Bookman Old Style"/>
          <w:sz w:val="22"/>
          <w:szCs w:val="22"/>
          <w:lang w:val="en-US"/>
        </w:rPr>
        <w:t xml:space="preserve">Elisabth Barret Brownin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Prolog</w:t>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r>
    </w:p>
    <w:p>
      <w:pPr>
        <w:pStyle w:val="Normal"/>
        <w:widowControl w:val="false"/>
        <w:autoSpaceDE w:val="false"/>
        <w:ind w:firstLine="282"/>
        <w:jc w:val="both"/>
        <w:rPr/>
      </w:pPr>
      <w:r>
        <w:rPr>
          <w:rFonts w:cs="Arial" w:ascii="Bookman Old Style" w:hAnsi="Bookman Old Style"/>
          <w:b/>
          <w:bCs/>
          <w:lang w:val="en-US"/>
        </w:rPr>
        <w:t xml:space="preserve">Lisabona, Portugalia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O mână delicată, înarmată cu unghii roşii ca sângele, a apărut dintr-o nişă îngustă, ascunsă în coridorul slab luminat şi s-a înfipt în coapsa musculoasă a lui Miguel Cardig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Isabel? Ce cauţi aici? </w:t>
      </w:r>
    </w:p>
    <w:p>
      <w:pPr>
        <w:pStyle w:val="Normal"/>
        <w:widowControl w:val="false"/>
        <w:autoSpaceDE w:val="false"/>
        <w:ind w:firstLine="282"/>
        <w:jc w:val="both"/>
        <w:rPr/>
      </w:pPr>
      <w:r>
        <w:rPr>
          <w:rFonts w:cs="Arial" w:ascii="Bookman Old Style" w:hAnsi="Bookman Old Style"/>
          <w:sz w:val="22"/>
          <w:szCs w:val="22"/>
          <w:lang w:val="en-US"/>
        </w:rPr>
        <w:t xml:space="preserve">Ea a aruncat o privire furişată de-a lungul coridorului, pe unde începeau să se reverse spre arenă primii spectatori, nerăbdători să apuce locuri bune pentru ultima coridă a sezonului, apoi l-a tras în ascunzătoarea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e vreau, a spus ea respirând greu, gura ei căutând-o cu înfrigurare pe a lui, în timp ce cobora mâna încercând să-i provoace erecţ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tăpâneşte-te, pentru numele lui Dumnezeu! Soţul tău e ai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Fii liniştit, Luis e foarte ocupat să-ţi aleagă un taur, a spus’ ea, ţinându-se strâns de mâneca lui. Desea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a răspuns el, trăgându-şi mâna. E târziu… Trebuie să mă pregătes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locul obişnuit! a spus ea, trimiţându-i un surâs provocator. </w:t>
      </w:r>
    </w:p>
    <w:p>
      <w:pPr>
        <w:pStyle w:val="Normal"/>
        <w:widowControl w:val="false"/>
        <w:autoSpaceDE w:val="false"/>
        <w:ind w:firstLine="282"/>
        <w:jc w:val="both"/>
        <w:rPr/>
      </w:pPr>
      <w:r>
        <w:rPr>
          <w:rFonts w:cs="Arial" w:ascii="Bookman Old Style" w:hAnsi="Bookman Old Style"/>
          <w:sz w:val="22"/>
          <w:szCs w:val="22"/>
          <w:lang w:val="en-US"/>
        </w:rPr>
        <w:t xml:space="preserve">Miguel a urmărit o clipă cu privirea silueta ei – era seducătoare chiar şi atunci când se îndepărta în grabă pe coridor. Era, însă, îngrijorat de faptul că devenea imprudentă. Risca mai mult decât un toreador – dacă va afla soţul ei, îi va ucide. Poate n-ar trebui să se întâlnească În seara asta… Dar, totuşi. Ştia că o va face. </w:t>
      </w:r>
    </w:p>
    <w:p>
      <w:pPr>
        <w:pStyle w:val="Normal"/>
        <w:widowControl w:val="false"/>
        <w:autoSpaceDE w:val="false"/>
        <w:ind w:firstLine="282"/>
        <w:jc w:val="both"/>
        <w:rPr/>
      </w:pPr>
      <w:r>
        <w:rPr>
          <w:rFonts w:cs="Arial" w:ascii="Bookman Old Style" w:hAnsi="Bookman Old Style"/>
          <w:sz w:val="22"/>
          <w:szCs w:val="22"/>
          <w:lang w:val="en-US"/>
        </w:rPr>
        <w:t xml:space="preserve">Ca să evite fanii agitaţi, Miguel a pornit pe o scurtătură spre cabina lui, străbătând estrada care acoperea îngrăditurile cu tauri. A traversat cu atenţie scândurile şubrede. </w:t>
      </w:r>
    </w:p>
    <w:p>
      <w:pPr>
        <w:pStyle w:val="Normal"/>
        <w:widowControl w:val="false"/>
        <w:autoSpaceDE w:val="false"/>
        <w:ind w:firstLine="282"/>
        <w:jc w:val="both"/>
        <w:rPr/>
      </w:pPr>
      <w:r>
        <w:rPr>
          <w:rFonts w:cs="Arial" w:ascii="Bookman Old Style" w:hAnsi="Bookman Old Style"/>
          <w:sz w:val="22"/>
          <w:szCs w:val="22"/>
          <w:lang w:val="en-US"/>
        </w:rPr>
        <w:t xml:space="preserve">Dedesubt, taurii se învârteau în ţarcurile lor, zgomotul neliniştitor al copitelor fiind întrerupt de bufniturile puternice scoase de coarnele care loveau zidurile de ciment. Miguel simţea furia crescândă a acestor fiare uriaşe, al căror singur ţel era să doboare zidurile care le ţineau închise şi să ucidă pe oricine </w:t>
      </w:r>
      <w:r>
        <w:rPr>
          <w:rFonts w:cs="Arial" w:ascii="Bookman Old Style" w:hAnsi="Bookman Old Style"/>
          <w:iCs/>
          <w:sz w:val="22"/>
          <w:szCs w:val="22"/>
          <w:lang w:val="en-US"/>
        </w:rPr>
        <w:t>le</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tătea în cale. </w:t>
      </w:r>
    </w:p>
    <w:p>
      <w:pPr>
        <w:pStyle w:val="Normal"/>
        <w:widowControl w:val="false"/>
        <w:autoSpaceDE w:val="false"/>
        <w:ind w:firstLine="282"/>
        <w:jc w:val="both"/>
        <w:rPr/>
      </w:pPr>
      <w:r>
        <w:rPr>
          <w:rFonts w:cs="Arial" w:ascii="Bookman Old Style" w:hAnsi="Bookman Old Style"/>
          <w:sz w:val="22"/>
          <w:szCs w:val="22"/>
          <w:lang w:val="en-US"/>
        </w:rPr>
        <w:t xml:space="preserve">În mai puţin de o oră, unul dintre ei se va năpusti ca o furtună în arenă şi îşi va îndrepta furia asupra lui, într-o încleştare în care forţa brută a taurului era compătimită faţă de graţia şi măiestria calului şi a călăreţului. Mişcările lui Miguel vor fi dominate cu stricteţe de vechile reguli cavalereşti. Acesta era felul în care îi vor judeca reprezentaţia compatrioţii lui portughezi, care cinsteau tradiţia mai presus decât orice altceva şi dispreţuiau preferinţa spaniolilor pentru scenele sângeroase. Dacă va ucide taurul din greşeală, va fi amendat serios. </w:t>
      </w:r>
    </w:p>
    <w:p>
      <w:pPr>
        <w:pStyle w:val="Normal"/>
        <w:widowControl w:val="false"/>
        <w:autoSpaceDE w:val="false"/>
        <w:ind w:firstLine="282"/>
        <w:jc w:val="both"/>
        <w:rPr/>
      </w:pPr>
      <w:r>
        <w:rPr>
          <w:rFonts w:cs="Arial" w:ascii="Bookman Old Style" w:hAnsi="Bookman Old Style"/>
          <w:sz w:val="22"/>
          <w:szCs w:val="22"/>
          <w:lang w:val="en-US"/>
        </w:rPr>
        <w:t xml:space="preserve">Într-un colţ, lângă ţarcuri, Miguel a zărit silueta robustă a soţului Isabelei, unii dintre principalii crescători de tauri ai lui Iberia, gesticulând cu însufleţire către unul dintre ajutoare. Taurul lui Luis Veloso era cel cu care va trebui să lupte Miguel în după-amiaza aceea. Ajutorul a luat un băţ lung şi, împreună cu câţiva îngrijitori, a separat de celelalte una dintre fiarele uriaşe, cât un mamut. Când oamenii l-au îndemnat să intre pe poteca îngustă, taurul a mugit cu fur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otul era pregăt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O jumătate de oră mai târziu, Miguel s-a mai privit o dată în oglindă. Filigranul de aur al broderiei strălucea pe fondul albastru închis al hainei lui de saten, croită pe talie, care se răsfrângea deasupra genunchilor şi se ajusta perfect pe corpul lui zvelt şi musculos. Bretele albe erau imaculate, iar cizmele negre de piele străluceau de îţi luau och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privit pe sub gene. Chipul măsliniu care îl studia din umbra unui zuluf rebel de păr negru şi cârlionţat avea aerul unui om care este stăpân pe destinul să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 clar că-ţi place ce vezi, l-a luat în râs Emilio Fonseca, prietenul lui, care s-a aruncat într-un fotoliu tapiţat, cu picioarele lungi atârnându-i peste marginea acestuia şi fluturând mâna în care avea o ţigar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a e, a spus Miguel încet, ironizându-l la rândul său. </w:t>
      </w:r>
    </w:p>
    <w:p>
      <w:pPr>
        <w:pStyle w:val="Normal"/>
        <w:widowControl w:val="false"/>
        <w:autoSpaceDE w:val="false"/>
        <w:ind w:firstLine="282"/>
        <w:jc w:val="both"/>
        <w:rPr/>
      </w:pPr>
      <w:r>
        <w:rPr>
          <w:rFonts w:cs="Arial" w:ascii="Bookman Old Style" w:hAnsi="Bookman Old Style"/>
          <w:sz w:val="22"/>
          <w:szCs w:val="22"/>
          <w:lang w:val="en-US"/>
        </w:rPr>
        <w:t xml:space="preserve">Emilio a căscat, a întins braţele peste capul cu păr lins şi negru, care, strâns astfel, semăna cu o calotă. </w:t>
      </w:r>
    </w:p>
    <w:p>
      <w:pPr>
        <w:pStyle w:val="Normal"/>
        <w:widowControl w:val="false"/>
        <w:autoSpaceDE w:val="false"/>
        <w:ind w:firstLine="282"/>
        <w:jc w:val="both"/>
        <w:rPr/>
      </w:pPr>
      <w:r>
        <w:rPr>
          <w:rFonts w:cs="Arial" w:ascii="Bookman Old Style" w:hAnsi="Bookman Old Style"/>
          <w:sz w:val="22"/>
          <w:szCs w:val="22"/>
          <w:lang w:val="en-US"/>
        </w:rPr>
        <w:t xml:space="preserve">Se auzea tropăitul turmei de boi care însoţeau întotdeauna taurul după luptă, la ieşirea din ring. Miguel a simţit că nervii i se întăresc ca nişte coarde de oţel. Era rândul 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milio s-a ridic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hhh, se aud paşi de picioruşe. </w:t>
      </w:r>
    </w:p>
    <w:p>
      <w:pPr>
        <w:pStyle w:val="Normal"/>
        <w:widowControl w:val="false"/>
        <w:autoSpaceDE w:val="false"/>
        <w:ind w:firstLine="282"/>
        <w:jc w:val="both"/>
        <w:rPr/>
      </w:pPr>
      <w:r>
        <w:rPr>
          <w:rFonts w:cs="Arial" w:ascii="Bookman Old Style" w:hAnsi="Bookman Old Style"/>
          <w:sz w:val="22"/>
          <w:szCs w:val="22"/>
          <w:lang w:val="en-US"/>
        </w:rPr>
        <w:t xml:space="preserve">Miguel a râs. Aprecia efortul prietenului lui, care încerca să-l relaxeze înainte de a intra în arenă. A deschis uşa cabinei şi, urmat de Emilio, a pornit încet pe culoarul întunecat spre decorul demn de „O mie şi una de nopţi” arcade gotice, semilună, arabescuri şi ornamente din fier forjat cu influenţe lunare, care făceau din această structură de cărămidă roşie cea mai neobişnuită arenă din lume pentru luptele cu tauri. </w:t>
      </w:r>
    </w:p>
    <w:p>
      <w:pPr>
        <w:pStyle w:val="Normal"/>
        <w:widowControl w:val="false"/>
        <w:autoSpaceDE w:val="false"/>
        <w:ind w:firstLine="282"/>
        <w:jc w:val="both"/>
        <w:rPr/>
      </w:pPr>
      <w:r>
        <w:rPr>
          <w:rFonts w:cs="Arial" w:ascii="Bookman Old Style" w:hAnsi="Bookman Old Style"/>
          <w:sz w:val="22"/>
          <w:szCs w:val="22"/>
          <w:lang w:val="en-US"/>
        </w:rPr>
        <w:t xml:space="preserve">Nimic nu-i trăda presimţirea care clocotea în el, teama că, de data aceasta, s-ar putea să dea greş şi să dezonoreze faimosul nume Cardiga. Desigur, tatăl lui, care ura luptele cu tauri, considerase că-l dezonorase deja. Fiii oamenilor mari trebuie să fie la înălţimea aşteptărilor? </w:t>
      </w:r>
    </w:p>
    <w:p>
      <w:pPr>
        <w:pStyle w:val="Normal"/>
        <w:widowControl w:val="false"/>
        <w:autoSpaceDE w:val="false"/>
        <w:ind w:firstLine="282"/>
        <w:jc w:val="both"/>
        <w:rPr/>
      </w:pPr>
      <w:r>
        <w:rPr>
          <w:rFonts w:cs="Arial" w:ascii="Bookman Old Style" w:hAnsi="Bookman Old Style"/>
          <w:sz w:val="22"/>
          <w:szCs w:val="22"/>
          <w:lang w:val="en-US"/>
        </w:rPr>
        <w:t xml:space="preserve">În firida de la capătul holului, rândaşul îi ţinea calul în a cărui coamă erau împletite panglici de saten, care se asortau cu haina lui. </w:t>
      </w:r>
    </w:p>
    <w:p>
      <w:pPr>
        <w:pStyle w:val="Normal"/>
        <w:widowControl w:val="false"/>
        <w:autoSpaceDE w:val="false"/>
        <w:ind w:firstLine="282"/>
        <w:jc w:val="both"/>
        <w:rPr/>
      </w:pPr>
      <w:r>
        <w:rPr>
          <w:rFonts w:cs="Arial" w:ascii="Bookman Old Style" w:hAnsi="Bookman Old Style"/>
          <w:sz w:val="22"/>
          <w:szCs w:val="22"/>
          <w:lang w:val="en-US"/>
        </w:rPr>
        <w:t xml:space="preserve">Miguel şi-a pus tricornul cu pene şi a sărit în şaua veche, lucrată cu măiestrie. Astăzi îl va călări pe Palomino, numit şi Talar – „o bucată de aur” – ca să-i aducă noroc. Talar bătea agitat podeaua de cărămidă cu copitele în ritmul inimii lui Miguel, ca o prevestire. Calul era gata să explodeze; tensiunea vibra în el, de parcă era străbătut de un curent electric.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Fortuna, </w:t>
      </w:r>
      <w:r>
        <w:rPr>
          <w:rFonts w:cs="Arial" w:ascii="Bookman Old Style" w:hAnsi="Bookman Old Style"/>
          <w:sz w:val="22"/>
          <w:szCs w:val="22"/>
          <w:lang w:val="en-US"/>
        </w:rPr>
        <w:t xml:space="preserve">prietene, a spus Emilio, plesnind calul peste crupă. </w:t>
      </w:r>
    </w:p>
    <w:p>
      <w:pPr>
        <w:pStyle w:val="Normal"/>
        <w:widowControl w:val="false"/>
        <w:autoSpaceDE w:val="false"/>
        <w:ind w:firstLine="282"/>
        <w:jc w:val="both"/>
        <w:rPr/>
      </w:pPr>
      <w:r>
        <w:rPr>
          <w:rFonts w:cs="Arial" w:ascii="Bookman Old Style" w:hAnsi="Bookman Old Style"/>
          <w:sz w:val="22"/>
          <w:szCs w:val="22"/>
          <w:lang w:val="en-US"/>
        </w:rPr>
        <w:t xml:space="preserve">Miguel l-a îndreptat pe Talar spre razele strălucitoare de lumină care se strecurau prin crăpăturile din poarta vechii arene. Se auzeau murmurele de nerăbdare de dincolo. Zvonul despre succesele lui din provincie ajunsese până la Lisabona, şi se vorbea despre el ca despre o stea în ascensiune. Acum, era pregătit să intre în rândurile celor mai buni. Ştia acest lucru. Astăzi se va afirma, în sfârşit. Astăzi va deveni mai cunoscut decât Paulo Cardiga, şi nu ca maestru de călărie, ci toreador. Avea douăzeci şi cinci de ani şi refuza să-şi petreacă tot restul vieţii în umbra tatălui său. </w:t>
      </w:r>
    </w:p>
    <w:p>
      <w:pPr>
        <w:pStyle w:val="Normal"/>
        <w:widowControl w:val="false"/>
        <w:autoSpaceDE w:val="false"/>
        <w:ind w:firstLine="282"/>
        <w:jc w:val="both"/>
        <w:rPr/>
      </w:pPr>
      <w:r>
        <w:rPr>
          <w:rFonts w:cs="Arial" w:ascii="Bookman Old Style" w:hAnsi="Bookman Old Style"/>
          <w:sz w:val="22"/>
          <w:szCs w:val="22"/>
          <w:lang w:val="en-US"/>
        </w:rPr>
        <w:t xml:space="preserve">Trompetele au sunat cu putere şi poarta s-a deschis încet. Dintr-o dată, teama l-a părăsit. Acum era stăpânit de instinct. </w:t>
      </w:r>
    </w:p>
    <w:p>
      <w:pPr>
        <w:pStyle w:val="Normal"/>
        <w:widowControl w:val="false"/>
        <w:autoSpaceDE w:val="false"/>
        <w:ind w:firstLine="282"/>
        <w:jc w:val="both"/>
        <w:rPr/>
      </w:pPr>
      <w:r>
        <w:rPr>
          <w:rFonts w:cs="Arial" w:ascii="Bookman Old Style" w:hAnsi="Bookman Old Style"/>
          <w:sz w:val="22"/>
          <w:szCs w:val="22"/>
          <w:lang w:val="en-US"/>
        </w:rPr>
        <w:t xml:space="preserve">Miguel a mânat calul într-un </w:t>
      </w:r>
      <w:r>
        <w:rPr>
          <w:rFonts w:cs="Arial" w:ascii="Bookman Old Style" w:hAnsi="Bookman Old Style"/>
          <w:i/>
          <w:iCs/>
          <w:sz w:val="22"/>
          <w:szCs w:val="22"/>
          <w:lang w:val="en-US"/>
        </w:rPr>
        <w:t xml:space="preserve">passage </w:t>
      </w:r>
      <w:r>
        <w:rPr>
          <w:rFonts w:cs="Arial" w:ascii="Bookman Old Style" w:hAnsi="Bookman Old Style"/>
          <w:sz w:val="22"/>
          <w:szCs w:val="22"/>
          <w:lang w:val="en-US"/>
        </w:rPr>
        <w:t xml:space="preserve">graţios – calul s-a ridicat încet pe două picioare şi a plutit deasupra pământului după fiecare pas, înainte de-a reveni ca o balerină, pentru a repeta mişcarea. O reprezentaţie demnă de o înaltă şcoală de călărie. Acesta era Miguel, care aborda intrările cu cea mai dificilă mişcare. Mulţimea s-a ridicat în picioare, aproape nouă mii de oameni care strigau în semn de apreciere: „Miguelinho! Miguelinho!”. Era limpede că nu umpluseră arena la maximum, astăzi, numai pentru coridă, ci şi pentru măiestria lui în arta călăriei. Fiind fiul unuia dintre cei mai mari maeştri de echitaţie ai tuturor timpurilor, se aştepta să fie comparat cu tatăl lui. Ştia că nu îi va dezamăgi. </w:t>
      </w:r>
    </w:p>
    <w:p>
      <w:pPr>
        <w:pStyle w:val="Normal"/>
        <w:widowControl w:val="false"/>
        <w:autoSpaceDE w:val="false"/>
        <w:ind w:firstLine="282"/>
        <w:jc w:val="both"/>
        <w:rPr/>
      </w:pPr>
      <w:r>
        <w:rPr>
          <w:rFonts w:cs="Arial" w:ascii="Bookman Old Style" w:hAnsi="Bookman Old Style"/>
          <w:sz w:val="22"/>
          <w:szCs w:val="22"/>
          <w:lang w:val="en-US"/>
        </w:rPr>
        <w:t xml:space="preserve">Cal şi călăreţ deveneau unul singur când dansau în ritmul muzicii, calul îşi încrucişa gleznele cu graţie, plutind în diagonală de-a lungul arenei. Strigătele de „bravo” au răsunat în tribune, când Talar a mers înapoi în galop mic, mişcarea care îl făcuse faimos pe tatăl lui Miguel. Singura reacţie a acestuia la strigătele repetate a fost o uşoară reverenţă în direcţia lojei personalităţilor, sub unul dintre cele patru minarete care ţâşneau sub cerul albastru. Din lojă, ochii flămânzi ai Isabelei îi urmăreau fiecare mişcare. Soţul ei avea un rânjet întipărit pe faţ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per să-i intre o ţeapă în fund, a şuierat Veloso printre dinţii încleştaţi, către ajutorul 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rompetele au tăcut şi liniştea s-a lăsat peste are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şi Talar stăteau nemişcaţi, ca o statuie, aşteptând să se deschidă ţarcul taurului. </w:t>
      </w:r>
    </w:p>
    <w:p>
      <w:pPr>
        <w:pStyle w:val="Normal"/>
        <w:widowControl w:val="false"/>
        <w:autoSpaceDE w:val="false"/>
        <w:ind w:firstLine="282"/>
        <w:jc w:val="both"/>
        <w:rPr/>
      </w:pPr>
      <w:r>
        <w:rPr>
          <w:rFonts w:cs="Arial" w:ascii="Bookman Old Style" w:hAnsi="Bookman Old Style"/>
          <w:sz w:val="22"/>
          <w:szCs w:val="22"/>
          <w:lang w:val="en-US"/>
        </w:rPr>
        <w:t xml:space="preserve">Pentru o clipă, nu putu vedea decât un tunel întunecat. Apoi a izbucnit mugetul şi taurul a intrat în ring ca o furtună. Oprindu-se din alunecarea pe nisip, a aruncat nori de praf în lături cu picioarele din spate. Capul lui negru şi uriaş, ale cărui coarne erau învelite în piele, ca să protejeze oarecum calul, se mişca în stânga şi-n dreapta, parcă apreciind situaţia. În cele din urmă, şi-a aţintit privirea asupra lui Miguel. În clipa aceea, calul şi călăreţul au prins viaţă. S-au apropiat de taur încet, dispreţuitor şi fără nici o grij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Hei! Hei! a strigat Miguel, provocând taurul şi fluturând un steguleţ fixat pe o tijă de oţel. Trebuia să străpungă ceafa taurului cu </w:t>
      </w:r>
      <w:r>
        <w:rPr>
          <w:rFonts w:cs="Arial" w:ascii="Bookman Old Style" w:hAnsi="Bookman Old Style"/>
          <w:i/>
          <w:iCs/>
          <w:sz w:val="22"/>
          <w:szCs w:val="22"/>
          <w:lang w:val="en-US"/>
        </w:rPr>
        <w:t xml:space="preserve">farpa, </w:t>
      </w:r>
      <w:r>
        <w:rPr>
          <w:rFonts w:cs="Arial" w:ascii="Bookman Old Style" w:hAnsi="Bookman Old Style"/>
          <w:sz w:val="22"/>
          <w:szCs w:val="22"/>
          <w:lang w:val="en-US"/>
        </w:rPr>
        <w:t xml:space="preserve">în locul potrivit şi, respectând cele mai aspre reguli, să-i paralizeze rădăcinile nervoase ale gâtului. </w:t>
      </w:r>
    </w:p>
    <w:p>
      <w:pPr>
        <w:pStyle w:val="Normal"/>
        <w:widowControl w:val="false"/>
        <w:autoSpaceDE w:val="false"/>
        <w:ind w:firstLine="282"/>
        <w:jc w:val="both"/>
        <w:rPr/>
      </w:pPr>
      <w:r>
        <w:rPr>
          <w:rFonts w:cs="Arial" w:ascii="Bookman Old Style" w:hAnsi="Bookman Old Style"/>
          <w:sz w:val="22"/>
          <w:szCs w:val="22"/>
          <w:lang w:val="en-US"/>
        </w:rPr>
        <w:t xml:space="preserve">Animalul a atacat – o jumătate de tonă de furie clocotind în arenă. Miguel l-a îmboldit pe Talar să pornească înainte şi a lăsat taurul să vină dintr-o parte, apoi, în clipa în care coarnele păreau să-i atingă, a înfipt </w:t>
      </w:r>
      <w:r>
        <w:rPr>
          <w:rFonts w:cs="Arial" w:ascii="Bookman Old Style" w:hAnsi="Bookman Old Style"/>
          <w:i/>
          <w:iCs/>
          <w:sz w:val="22"/>
          <w:szCs w:val="22"/>
          <w:lang w:val="en-US"/>
        </w:rPr>
        <w:t xml:space="preserve">farpa </w:t>
      </w:r>
      <w:r>
        <w:rPr>
          <w:rFonts w:cs="Arial" w:ascii="Bookman Old Style" w:hAnsi="Bookman Old Style"/>
          <w:sz w:val="22"/>
          <w:szCs w:val="22"/>
          <w:lang w:val="en-US"/>
        </w:rPr>
        <w:t xml:space="preserve">cu o precizie fără cusur, iar calul s-a ferit cu uşurinţă din calea taurului. </w:t>
      </w:r>
    </w:p>
    <w:p>
      <w:pPr>
        <w:pStyle w:val="Normal"/>
        <w:widowControl w:val="false"/>
        <w:autoSpaceDE w:val="false"/>
        <w:ind w:firstLine="282"/>
        <w:jc w:val="both"/>
        <w:rPr/>
      </w:pPr>
      <w:r>
        <w:rPr>
          <w:rFonts w:cs="Arial" w:ascii="Bookman Old Style" w:hAnsi="Bookman Old Style"/>
          <w:sz w:val="22"/>
          <w:szCs w:val="22"/>
          <w:lang w:val="en-US"/>
        </w:rPr>
        <w:t xml:space="preserve">Mulţimea a explodat. Strigătul a urmat imediat scenei de luptă – le plăcuse acest început înfocat. De obicei, dura mai mult timp epuizarea unui taur, dar acesta era terminat., </w:t>
      </w:r>
    </w:p>
    <w:p>
      <w:pPr>
        <w:pStyle w:val="Normal"/>
        <w:widowControl w:val="false"/>
        <w:autoSpaceDE w:val="false"/>
        <w:ind w:firstLine="282"/>
        <w:jc w:val="both"/>
        <w:rPr/>
      </w:pPr>
      <w:r>
        <w:rPr>
          <w:rFonts w:cs="Arial" w:ascii="Bookman Old Style" w:hAnsi="Bookman Old Style"/>
          <w:sz w:val="22"/>
          <w:szCs w:val="22"/>
          <w:lang w:val="en-US"/>
        </w:rPr>
        <w:t xml:space="preserve">Calul şi călăreţul păreau a fi în elementul lor, mişcându-se în piruete graţioase, pregătiţi să flirteze cu taurul într-o nouă încleştare. De data acesta, taurul a atacat cu capul înainte. Miguel l-a mânat pe Talar spre dreapta, aţintind suliţa, dar taurul, fără să se lase păcălit, s-a îndreptat în aceeaşi direcţie. Miguel l-a tras pe Talar spre dreapta cu atâta violenţă, încât a trebuit să se străduiască mult să-şi recapete echilibrul. </w:t>
      </w:r>
    </w:p>
    <w:p>
      <w:pPr>
        <w:pStyle w:val="Normal"/>
        <w:widowControl w:val="false"/>
        <w:autoSpaceDE w:val="false"/>
        <w:ind w:firstLine="282"/>
        <w:jc w:val="both"/>
        <w:rPr/>
      </w:pPr>
      <w:r>
        <w:rPr>
          <w:rFonts w:cs="Arial" w:ascii="Bookman Old Style" w:hAnsi="Bookman Old Style"/>
          <w:sz w:val="22"/>
          <w:szCs w:val="22"/>
          <w:lang w:val="en-US"/>
        </w:rPr>
        <w:t xml:space="preserve">Din fericire, viteza prea mare a taurului l-a făcut să treacă pe lângă el. Dar, când taurul s-a oprit din alunecare, într-un nor de praf, Miguel a simţit dintr-o dată că i se strânge stomacul de teamă. Acest animal acţiona după o strategie a lui. Găsise felul în care să taie calea calului şi a călăreţului. Parcă ar mai fi jucat acest joc şi înainte. </w:t>
      </w:r>
    </w:p>
    <w:p>
      <w:pPr>
        <w:pStyle w:val="Normal"/>
        <w:widowControl w:val="false"/>
        <w:autoSpaceDE w:val="false"/>
        <w:ind w:firstLine="282"/>
        <w:jc w:val="both"/>
        <w:rPr/>
      </w:pPr>
      <w:r>
        <w:rPr>
          <w:rFonts w:cs="Arial" w:ascii="Bookman Old Style" w:hAnsi="Bookman Old Style"/>
          <w:i/>
          <w:iCs/>
          <w:sz w:val="22"/>
          <w:szCs w:val="22"/>
          <w:lang w:val="en-US"/>
        </w:rPr>
        <w:t xml:space="preserve">Inteligente, </w:t>
      </w:r>
      <w:r>
        <w:rPr>
          <w:rFonts w:cs="Arial" w:ascii="Bookman Old Style" w:hAnsi="Bookman Old Style"/>
          <w:sz w:val="22"/>
          <w:szCs w:val="22"/>
          <w:lang w:val="en-US"/>
        </w:rPr>
        <w:t xml:space="preserve">care oficia corida, a făcut un semn şi doi oameni s-au repezit să îndepărteze taurul cu capele. Însă Miguel i-a refuzat. </w:t>
      </w:r>
    </w:p>
    <w:p>
      <w:pPr>
        <w:pStyle w:val="Normal"/>
        <w:widowControl w:val="false"/>
        <w:autoSpaceDE w:val="false"/>
        <w:ind w:firstLine="282"/>
        <w:jc w:val="both"/>
        <w:rPr/>
      </w:pPr>
      <w:r>
        <w:rPr>
          <w:rFonts w:cs="Arial" w:ascii="Bookman Old Style" w:hAnsi="Bookman Old Style"/>
          <w:sz w:val="22"/>
          <w:szCs w:val="22"/>
          <w:lang w:val="en-US"/>
        </w:rPr>
        <w:t xml:space="preserve">A strâns frâiele cu palmele transpirate şi a mânat calul în galop, pregătindu-se pentru un alt atac. Tulburat pentru o clipă, taurul s-a postat furios cu faţa înainte, cu ochii aţintiţi pe adversar şi copitele lovind pământul. A plecat capul, aşezându-şi coarnele în poziţie de luptă. Atunci a atacat, aruncând praful în toate părţile şi ţâşnind drept înainte. </w:t>
      </w:r>
    </w:p>
    <w:p>
      <w:pPr>
        <w:pStyle w:val="Normal"/>
        <w:widowControl w:val="false"/>
        <w:autoSpaceDE w:val="false"/>
        <w:ind w:firstLine="282"/>
        <w:jc w:val="both"/>
        <w:rPr/>
      </w:pPr>
      <w:r>
        <w:rPr>
          <w:rFonts w:cs="Arial" w:ascii="Bookman Old Style" w:hAnsi="Bookman Old Style"/>
          <w:sz w:val="22"/>
          <w:szCs w:val="22"/>
          <w:lang w:val="en-US"/>
        </w:rPr>
        <w:t xml:space="preserve">Miguel a încercat să pornească spre stânga, repetând manevra de prima dată. Dar a fost prea târziu. Taurul a anticipat mişcarea şi a fost mai rapid. Coarnele au lovit, ridicându-i pentru o clipă în aer pe cal şi călăreţ, înainte de a se prăbuşi toţi trei la pământ. </w:t>
      </w:r>
    </w:p>
    <w:p>
      <w:pPr>
        <w:pStyle w:val="Normal"/>
        <w:widowControl w:val="false"/>
        <w:autoSpaceDE w:val="false"/>
        <w:ind w:firstLine="282"/>
        <w:jc w:val="both"/>
        <w:rPr/>
      </w:pPr>
      <w:r>
        <w:rPr>
          <w:rFonts w:cs="Arial" w:ascii="Bookman Old Style" w:hAnsi="Bookman Old Style"/>
          <w:sz w:val="22"/>
          <w:szCs w:val="22"/>
          <w:lang w:val="en-US"/>
        </w:rPr>
        <w:t xml:space="preserve">Mulţimea, uluită, s-a ridicat în picioare, ţipând. Miguel stătea nemişcat. Nisipul galben înghiţea sângele care curgea din piciorul lui stâng, zdrobit. Nu simţea nici o durere. În minte, îl vedea pe Talar ridicându-se, ca un Pegas, cu aripile întinse şi zburând peste arenă. Strigătele mulţimii se auzeau din ce în ce mai slab, pe măsură ce ei zburau din ce în ce mai sus, pe deasupra minaretelor înalte, spre cerul albastr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Lausanne, Elveţia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Dennison a netezit cuvertura de un albastru pal pentru a zecea oară şi s-a aşezat pe patul gata făcut, lângă bagaje. Şi-a pus mâinile în poală şi s-a forţat să rămână nemişcată. </w:t>
      </w:r>
    </w:p>
    <w:p>
      <w:pPr>
        <w:pStyle w:val="Normal"/>
        <w:widowControl w:val="false"/>
        <w:autoSpaceDE w:val="false"/>
        <w:ind w:firstLine="282"/>
        <w:jc w:val="both"/>
        <w:rPr/>
      </w:pPr>
      <w:r>
        <w:rPr>
          <w:rFonts w:cs="Arial" w:ascii="Bookman Old Style" w:hAnsi="Bookman Old Style"/>
          <w:sz w:val="22"/>
          <w:szCs w:val="22"/>
          <w:lang w:val="en-US"/>
        </w:rPr>
        <w:t xml:space="preserve">Se simţea ca un copil uitat în ultima zi de tabără, aşteptându-l pe tăticul ei să vină şi s-o ia acasă. Dar avea nouăsprezece ani, era un om adult, nu trebuia să se simtă atât de nesigură şi vulnerabilă. Oricum, îşi schimbase atitudinea faţă de acest loc – când venise aici pentru prima dată, după sinuciderea mamei ei, considerase sanatoriul ca o închisoare, iar acum era ca o tabără pentru ea. </w:t>
      </w:r>
    </w:p>
    <w:p>
      <w:pPr>
        <w:pStyle w:val="Normal"/>
        <w:widowControl w:val="false"/>
        <w:autoSpaceDE w:val="false"/>
        <w:ind w:firstLine="282"/>
        <w:jc w:val="both"/>
        <w:rPr/>
      </w:pPr>
      <w:r>
        <w:rPr>
          <w:rFonts w:cs="Arial" w:ascii="Bookman Old Style" w:hAnsi="Bookman Old Style"/>
          <w:sz w:val="22"/>
          <w:szCs w:val="22"/>
          <w:lang w:val="en-US"/>
        </w:rPr>
        <w:t xml:space="preserve">Aşteptarea era sfâşietoare, dar era numai vina ei – împachetase fără să ştie exact când avea să sosească tatăl său. Nu mai avea nimic altceva de făcut decât să aştepte. Poate că ar fi mai bine să despacheteze cărţile şi să citească – şi-ar mai ocupa timpul. În schimb, s-a ridicat şi s-a dus la fereastră, să se uite afară. </w:t>
      </w:r>
    </w:p>
    <w:p>
      <w:pPr>
        <w:pStyle w:val="Normal"/>
        <w:widowControl w:val="false"/>
        <w:autoSpaceDE w:val="false"/>
        <w:ind w:firstLine="282"/>
        <w:jc w:val="both"/>
        <w:rPr/>
      </w:pPr>
      <w:r>
        <w:rPr>
          <w:rFonts w:cs="Arial" w:ascii="Bookman Old Style" w:hAnsi="Bookman Old Style"/>
          <w:sz w:val="22"/>
          <w:szCs w:val="22"/>
          <w:lang w:val="en-US"/>
        </w:rPr>
        <w:t xml:space="preserve">În ciuda nesiguranţei vieţii ei, se putea agăţa de un adevăr absolut – tăticul ei o iubea şi voia să fie cu ea pe cât de mult dorea ea să fie cu el. Vor avea din nou un cămin al lor, ca atunci când era mică, iar mami şi tati erau încă împreună. Totul se destrămase când mami o luase cu ea la New York, să locuiască la bunicul ei, în conacul de la Stoneham. J.L. – nu o lăsase niciodată să-i spună „bunicule” – se supăra de fiecare dată când voia să-şi viziteze tatăl, în California. La un moment dat, a renunţat să-i mai ceară voie. Nu avea nici un ros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ar vor recupera acum timpul pierdut. </w:t>
      </w:r>
    </w:p>
    <w:p>
      <w:pPr>
        <w:pStyle w:val="Normal"/>
        <w:widowControl w:val="false"/>
        <w:autoSpaceDE w:val="false"/>
        <w:ind w:firstLine="282"/>
        <w:jc w:val="both"/>
        <w:rPr/>
      </w:pPr>
      <w:r>
        <w:rPr>
          <w:rFonts w:cs="Arial" w:ascii="Bookman Old Style" w:hAnsi="Bookman Old Style"/>
          <w:sz w:val="22"/>
          <w:szCs w:val="22"/>
          <w:lang w:val="en-US"/>
        </w:rPr>
        <w:t xml:space="preserve">Privea fix pe fereastră, ca în transă, încercând să desluşească silueta care se apropia pe alee. Dar nu era nimeni. Împrejurimile erau pustii, nu erau nici măcar oameni să se plimbe. Numai crengile subţiri ale sălciilor se mişcau neliniştite în briza vântului, iar dansul braţelor lor fragile se reflecta în apa lacului. </w:t>
      </w:r>
    </w:p>
    <w:p>
      <w:pPr>
        <w:pStyle w:val="Normal"/>
        <w:widowControl w:val="false"/>
        <w:autoSpaceDE w:val="false"/>
        <w:ind w:firstLine="282"/>
        <w:jc w:val="both"/>
        <w:rPr/>
      </w:pPr>
      <w:r>
        <w:rPr>
          <w:rFonts w:cs="Arial" w:ascii="Bookman Old Style" w:hAnsi="Bookman Old Style"/>
          <w:sz w:val="22"/>
          <w:szCs w:val="22"/>
          <w:lang w:val="en-US"/>
        </w:rPr>
        <w:t xml:space="preserve">Cu degetele ei lungi, a urmărit barele de la fereastră, care erau fixate spre interior. Era sectorul sinucigaşilor. Geamul ferestrei avea o nuanţă gălbuie, protejat cu un strat special, ca să nu se spargă. Şi pe bună dreptate. Când a venit pentru prima oară aici, ar fi vrut să zdrobească sticla şi să se taie în bucăţi cu ea. Ar fi făcut orice ca să pună capăt disperării, nesfârşitei dureri dată de amărăciune. </w:t>
      </w:r>
    </w:p>
    <w:p>
      <w:pPr>
        <w:pStyle w:val="Normal"/>
        <w:widowControl w:val="false"/>
        <w:autoSpaceDE w:val="false"/>
        <w:ind w:firstLine="282"/>
        <w:jc w:val="both"/>
        <w:rPr/>
      </w:pPr>
      <w:r>
        <w:rPr>
          <w:rFonts w:cs="Arial" w:ascii="Bookman Old Style" w:hAnsi="Bookman Old Style"/>
          <w:sz w:val="22"/>
          <w:szCs w:val="22"/>
          <w:lang w:val="en-US"/>
        </w:rPr>
        <w:t xml:space="preserve">Şi-a amintit momentul în care doctorul Solomon a spus că terapia ei progresase îndeajuns încât să poată avea o oglindă. I-a adus-o şi a agăţat-o chiar el. S-a uitat în oglindă şi s-a trezit privită de un chip care nu era al ei, un chip palid, încadrat de un păr blond, tuns scurt, care părea fragil ca porţelanul, cu ochi cenuşii şi pierduţi în fundul capului, precum cei ai unui animal hăituit. Era chipul mamei 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Zâmbeşte, a spus doctorul Solomo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privit buzele, rozalii, tremurând puţin, apoi ridicându-se la colţuri şi dezvăluind un şir de dinţi alb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ci, ai dinţii încălecaţi? a tachinat-o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a râs şi dintr-o dată chipul fericit din oglindă era din nou al ei. </w:t>
      </w:r>
    </w:p>
    <w:p>
      <w:pPr>
        <w:pStyle w:val="Normal"/>
        <w:widowControl w:val="false"/>
        <w:autoSpaceDE w:val="false"/>
        <w:ind w:firstLine="282"/>
        <w:jc w:val="both"/>
        <w:rPr/>
      </w:pPr>
      <w:r>
        <w:rPr>
          <w:rFonts w:cs="Arial" w:ascii="Bookman Old Style" w:hAnsi="Bookman Old Style"/>
          <w:sz w:val="22"/>
          <w:szCs w:val="22"/>
          <w:lang w:val="en-US"/>
        </w:rPr>
        <w:t xml:space="preserve">Biata </w:t>
      </w:r>
      <w:r>
        <w:rPr>
          <w:rFonts w:cs="Arial" w:ascii="Bookman Old Style" w:hAnsi="Bookman Old Style"/>
          <w:iCs/>
          <w:sz w:val="22"/>
          <w:szCs w:val="22"/>
          <w:lang w:val="en-US"/>
        </w:rPr>
        <w:t>mam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 fusese tristă atâta vreme. Numai moartă păruse să-şi găsească liniştea. Patricia şi-a amintit când stătuse aplecată deasupra sicriului, umflată de calmante şi uitându-se la mama ei, care stătea întinsă acolo – frumoasă şi senină, înconjurată de trandafiri albi, florile ei preferate. Apoi, mirosul dulce a fost acoperit de mirosul apei de colonie a unui bărbat – copleşitoare, greoaie şi înşelătoare. Bunicul ei i-a pus o mână pe umăr şi mirosul a făcut-o să se înăbuşe. </w:t>
      </w:r>
    </w:p>
    <w:p>
      <w:pPr>
        <w:pStyle w:val="Normal"/>
        <w:widowControl w:val="false"/>
        <w:autoSpaceDE w:val="false"/>
        <w:ind w:firstLine="282"/>
        <w:jc w:val="both"/>
        <w:rPr/>
      </w:pPr>
      <w:r>
        <w:rPr>
          <w:rFonts w:cs="Arial" w:ascii="Bookman Old Style" w:hAnsi="Bookman Old Style"/>
          <w:sz w:val="22"/>
          <w:szCs w:val="22"/>
          <w:lang w:val="en-US"/>
        </w:rPr>
        <w:t xml:space="preserve">Următorul lucru de care şi-a amintit, apoi, a fost acela că s-a trezit în această încăpere, la sanatoriul din Lausanne, privită de nişte ochi mari şi milostivi, amplificaţi de ochelari cu lentile groase. Apoi a desluşit o grămadă de păr ciufulit, blond-roşcat, ca o căpşună, şi o barbă prăpădită, de aceeaşi culo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u sunt doctorul Solomon, a spus o voce blândă. Nu te teme. Aici eşti în siguranţă. </w:t>
      </w:r>
    </w:p>
    <w:p>
      <w:pPr>
        <w:pStyle w:val="Normal"/>
        <w:widowControl w:val="false"/>
        <w:autoSpaceDE w:val="false"/>
        <w:ind w:firstLine="282"/>
        <w:jc w:val="both"/>
        <w:rPr/>
      </w:pPr>
      <w:r>
        <w:rPr>
          <w:rFonts w:cs="Arial" w:ascii="Bookman Old Style" w:hAnsi="Bookman Old Style"/>
          <w:sz w:val="22"/>
          <w:szCs w:val="22"/>
          <w:lang w:val="en-US"/>
        </w:rPr>
        <w:t xml:space="preserve">Pe parcursul următoarelor şase luni, Patricia a ajuns să identifice vocea aceea cu căldura şi înţelepciunea. Nu a interogat-o despre copilărie şi despre ce visa, în schimb îi aducea cărţi care să o inspire, despre felul în care oamenii deosebiţi găseau un nou sens vieţii lor. Apoi vorbeau despre ce citise. </w:t>
      </w:r>
    </w:p>
    <w:p>
      <w:pPr>
        <w:pStyle w:val="Normal"/>
        <w:widowControl w:val="false"/>
        <w:autoSpaceDE w:val="false"/>
        <w:ind w:firstLine="282"/>
        <w:jc w:val="both"/>
        <w:rPr/>
      </w:pPr>
      <w:r>
        <w:rPr>
          <w:rFonts w:cs="Arial" w:ascii="Bookman Old Style" w:hAnsi="Bookman Old Style"/>
          <w:sz w:val="22"/>
          <w:szCs w:val="22"/>
          <w:lang w:val="en-US"/>
        </w:rPr>
        <w:t xml:space="preserve">S-a hotărât să citească şi acum ceva – lectura o făcea întotdeauna să se simtă mai bine, era o cale bună de a-ţi petrece timpul. A deschis fermoarul valizei şi a găsit cărticica pe care o căuta – era pusă bine, lângă cizmele de călărie – „Sufletul unui cal”, de Paulo Cardiga. </w:t>
      </w:r>
    </w:p>
    <w:p>
      <w:pPr>
        <w:pStyle w:val="Normal"/>
        <w:widowControl w:val="false"/>
        <w:autoSpaceDE w:val="false"/>
        <w:ind w:firstLine="282"/>
        <w:jc w:val="both"/>
        <w:rPr/>
      </w:pPr>
      <w:r>
        <w:rPr>
          <w:rFonts w:cs="Arial" w:ascii="Bookman Old Style" w:hAnsi="Bookman Old Style"/>
          <w:sz w:val="22"/>
          <w:szCs w:val="22"/>
          <w:lang w:val="en-US"/>
        </w:rPr>
        <w:t xml:space="preserve">Mâine îl va întâlni pe maestrul de călărie portughez. </w:t>
      </w:r>
    </w:p>
    <w:p>
      <w:pPr>
        <w:pStyle w:val="Normal"/>
        <w:widowControl w:val="false"/>
        <w:autoSpaceDE w:val="false"/>
        <w:ind w:firstLine="282"/>
        <w:jc w:val="both"/>
        <w:rPr/>
      </w:pPr>
      <w:r>
        <w:rPr>
          <w:rFonts w:cs="Arial" w:ascii="Bookman Old Style" w:hAnsi="Bookman Old Style"/>
          <w:sz w:val="22"/>
          <w:szCs w:val="22"/>
          <w:lang w:val="en-US"/>
        </w:rPr>
        <w:t xml:space="preserve">Iubea caii şi călăria. De aceea, tatăl ei o va duce în vacanţă în Portugalia. Acolo aranjase să poată lua lecţii de la şcoala de călărie a lui Cardiga. De fapt, o invitase în Portugalia şi anul precedent, pentru că regiza un film la Lisabona şi Tróia, dar J.L. se opusese. </w:t>
      </w:r>
    </w:p>
    <w:p>
      <w:pPr>
        <w:pStyle w:val="Normal"/>
        <w:widowControl w:val="false"/>
        <w:autoSpaceDE w:val="false"/>
        <w:ind w:firstLine="282"/>
        <w:jc w:val="both"/>
        <w:rPr/>
      </w:pPr>
      <w:r>
        <w:rPr>
          <w:rFonts w:cs="Arial" w:ascii="Bookman Old Style" w:hAnsi="Bookman Old Style"/>
          <w:sz w:val="22"/>
          <w:szCs w:val="22"/>
          <w:lang w:val="en-US"/>
        </w:rPr>
        <w:t xml:space="preserve">Tatăl ei o sunase cu o zi înainte din Italia şi îi spusese că nu era prea târziu. Ultimele lui cuvinte, înainte de a închide telefonul, îi stăruiau în min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nu este niciodată prea târziu. Tocmai am învăţat acest lucru. Avem atâtea de vorbit. Trebuie să-ti spun ceva foarte important. </w:t>
      </w:r>
    </w:p>
    <w:p>
      <w:pPr>
        <w:pStyle w:val="Normal"/>
        <w:widowControl w:val="false"/>
        <w:autoSpaceDE w:val="false"/>
        <w:ind w:firstLine="282"/>
        <w:jc w:val="both"/>
        <w:rPr/>
      </w:pPr>
      <w:r>
        <w:rPr>
          <w:rFonts w:cs="Arial" w:ascii="Bookman Old Style" w:hAnsi="Bookman Old Style"/>
          <w:sz w:val="22"/>
          <w:szCs w:val="22"/>
          <w:lang w:val="en-US"/>
        </w:rPr>
        <w:t xml:space="preserve">Simţise un tremur în vocea lui când spusese acest lucru. Oare, la ce se gândi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oftat. Va afla destul de curând. </w:t>
      </w:r>
    </w:p>
    <w:p>
      <w:pPr>
        <w:pStyle w:val="Normal"/>
        <w:widowControl w:val="false"/>
        <w:autoSpaceDE w:val="false"/>
        <w:ind w:firstLine="282"/>
        <w:jc w:val="both"/>
        <w:rPr/>
      </w:pPr>
      <w:r>
        <w:rPr>
          <w:rFonts w:cs="Arial" w:ascii="Bookman Old Style" w:hAnsi="Bookman Old Style"/>
          <w:sz w:val="22"/>
          <w:szCs w:val="22"/>
          <w:lang w:val="en-US"/>
        </w:rPr>
        <w:t xml:space="preserve">A deschis cărticica şi a început să citească. </w:t>
      </w:r>
    </w:p>
    <w:p>
      <w:pPr>
        <w:pStyle w:val="Normal"/>
        <w:widowControl w:val="false"/>
        <w:autoSpaceDE w:val="false"/>
        <w:ind w:firstLine="282"/>
        <w:jc w:val="both"/>
        <w:rPr/>
      </w:pPr>
      <w:r>
        <w:rPr>
          <w:rFonts w:cs="Arial" w:ascii="Bookman Old Style" w:hAnsi="Bookman Old Style"/>
          <w:sz w:val="22"/>
          <w:szCs w:val="22"/>
          <w:lang w:val="en-US"/>
        </w:rPr>
        <w:t xml:space="preserve">Absorbită de lectură, a uitat de griji. Când s-a uitat din nou la ceas, şi-a dat seama că trecuse o oră. A calculat timpul. Tatăl ei o sunase din Trieste cu mai bine de douăzeci şi patru de ore în urmă şi îi spusese că era în drum spre Zürich. Legăturile aeriene nu erau bune şi apăreau întotdeauna întârzieri în Italia. Ştia acest lucru, dar, totuşi, dura prea mult. Nu ar fi trebuit să ajungă deja? </w:t>
      </w:r>
    </w:p>
    <w:p>
      <w:pPr>
        <w:pStyle w:val="Normal"/>
        <w:widowControl w:val="false"/>
        <w:autoSpaceDE w:val="false"/>
        <w:ind w:firstLine="282"/>
        <w:jc w:val="both"/>
        <w:rPr/>
      </w:pPr>
      <w:r>
        <w:rPr>
          <w:rFonts w:cs="Arial" w:ascii="Bookman Old Style" w:hAnsi="Bookman Old Style"/>
          <w:sz w:val="22"/>
          <w:szCs w:val="22"/>
          <w:lang w:val="en-US"/>
        </w:rPr>
        <w:t xml:space="preserve">S-a ridicat din nou în picioare şi s-a uitat pe fereastră. De data aceasta l-a văzut. Venea pe alee alături de silueta zbârlită a doctorului Solomon. </w:t>
      </w:r>
    </w:p>
    <w:p>
      <w:pPr>
        <w:pStyle w:val="Normal"/>
        <w:widowControl w:val="false"/>
        <w:autoSpaceDE w:val="false"/>
        <w:ind w:firstLine="282"/>
        <w:jc w:val="both"/>
        <w:rPr/>
      </w:pPr>
      <w:r>
        <w:rPr>
          <w:rFonts w:cs="Arial" w:ascii="Bookman Old Style" w:hAnsi="Bookman Old Style"/>
          <w:sz w:val="22"/>
          <w:szCs w:val="22"/>
          <w:lang w:val="en-US"/>
        </w:rPr>
        <w:t xml:space="preserve">Când s-a apropiat, Patricia a simţit cum i se adună un ţipăt în piept, i se opreşte în gât şi nu poate deschide gura să-l elibereze. Vechiul sentiment de panică nestăpânită despre care doctorul Solomon îi spusese să-l îndepărteze o înăbuşea din nou. Nu era tatăl ei cel care venea pe alee. Era J.L. </w:t>
      </w:r>
    </w:p>
    <w:p>
      <w:pPr>
        <w:pStyle w:val="Normal"/>
        <w:widowControl w:val="false"/>
        <w:autoSpaceDE w:val="false"/>
        <w:ind w:firstLine="282"/>
        <w:jc w:val="both"/>
        <w:rPr/>
      </w:pPr>
      <w:r>
        <w:rPr>
          <w:rFonts w:cs="Arial" w:ascii="Bookman Old Style" w:hAnsi="Bookman Old Style"/>
          <w:sz w:val="22"/>
          <w:szCs w:val="22"/>
          <w:lang w:val="en-US"/>
        </w:rPr>
        <w:t xml:space="preserve">El îi stricase prea multe vacante. Dar nu şi de data asta, când tatăl ei nu-i va permite. Îi promisese. </w:t>
      </w:r>
    </w:p>
    <w:p>
      <w:pPr>
        <w:pStyle w:val="Normal"/>
        <w:widowControl w:val="false"/>
        <w:autoSpaceDE w:val="false"/>
        <w:ind w:firstLine="282"/>
        <w:jc w:val="both"/>
        <w:rPr/>
      </w:pPr>
      <w:r>
        <w:rPr>
          <w:rFonts w:cs="Arial" w:ascii="Bookman Old Style" w:hAnsi="Bookman Old Style"/>
          <w:sz w:val="22"/>
          <w:szCs w:val="22"/>
          <w:lang w:val="en-US"/>
        </w:rPr>
        <w:t xml:space="preserve">J.L., înalt şi ţanţoş, cu păr cenuşiu ca oţelul şi ochi albaştri şi pătrunzători – o statuie de granit, cum îi spusese mămica – a intrat în încăpere fără să bată, urmat de un doctor Solomon foarte agi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vei veni cu mine, a poruncit J.L., apropiindu-se de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rosul de colonie a copleşit-o dintr-o d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dat înapoi şi s-a aşezat pe pat, ţinând strâns mânerul valiz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mnule Stoneham, a spus doctorul Solomon, nu aşa se procedează într-un moment de criză. Patricia trebuie să rămână aici, mai mult ca niciodată ş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unt sigur că dumneata consideri astfel, a pufnit J.L. Având în vedere taxele dumitale, ţi-ar place s-o ţii aici pentru totdeau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Mirosul apei lui de colonie o ameţea. A inspirat adânc şi a strâns din dinţi.</w:t>
      </w:r>
    </w:p>
    <w:p>
      <w:pPr>
        <w:pStyle w:val="Normal"/>
        <w:widowControl w:val="false"/>
        <w:tabs>
          <w:tab w:val="clear" w:pos="720"/>
          <w:tab w:val="left" w:pos="154" w:leader="none"/>
          <w:tab w:val="left" w:pos="567" w:leader="none"/>
        </w:tabs>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merg nicăieri cu tine, a spus cu voce tremurândă. Îl aştept pe ta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atăl tău nu vine, a spus J.L. Tăio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mnule Stoneham, vă rog… a spus doctorul Solomon, cu o voce plină de indign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Patricia nu-şi putea reţine corpul să nu tremure când îl privea pe J.L. direct în ochii lui pătrunzători.</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te cred. Nu ne vei mai despărţi niciodată. </w:t>
      </w:r>
    </w:p>
    <w:p>
      <w:pPr>
        <w:pStyle w:val="Normal"/>
        <w:widowControl w:val="false"/>
        <w:autoSpaceDE w:val="false"/>
        <w:ind w:firstLine="282"/>
        <w:jc w:val="both"/>
        <w:rPr/>
      </w:pPr>
      <w:r>
        <w:rPr>
          <w:rFonts w:cs="Arial" w:ascii="Bookman Old Style" w:hAnsi="Bookman Old Style"/>
          <w:sz w:val="22"/>
          <w:szCs w:val="22"/>
          <w:lang w:val="en-US"/>
        </w:rPr>
        <w:t xml:space="preserve">J.L. s-a aplecat spre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scultă-mă… </w:t>
      </w:r>
    </w:p>
    <w:p>
      <w:pPr>
        <w:pStyle w:val="Normal"/>
        <w:widowControl w:val="false"/>
        <w:autoSpaceDE w:val="false"/>
        <w:ind w:firstLine="282"/>
        <w:jc w:val="both"/>
        <w:rPr/>
      </w:pPr>
      <w:r>
        <w:rPr>
          <w:rFonts w:cs="Arial" w:ascii="Bookman Old Style" w:hAnsi="Bookman Old Style"/>
          <w:sz w:val="22"/>
          <w:szCs w:val="22"/>
          <w:lang w:val="en-US"/>
        </w:rPr>
        <w:t xml:space="preserve">Faţa lui era la numai câţiva centimetri de a ei. Duhoarea o înăbuşea. A întors capul într-o parte şi l-a împins cu amândouă mâini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asă-mă n pa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să mi te supui mie, ţine minte, eu plătesc to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vreau banii tăi murdari… Vocea ei tremurătoare devenise fermă şi limpede. Îi urăsc. Te urăsc şi pe t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plesnit-o. </w:t>
      </w:r>
    </w:p>
    <w:p>
      <w:pPr>
        <w:pStyle w:val="Normal"/>
        <w:widowControl w:val="false"/>
        <w:autoSpaceDE w:val="false"/>
        <w:ind w:firstLine="282"/>
        <w:jc w:val="both"/>
        <w:rPr/>
      </w:pPr>
      <w:r>
        <w:rPr>
          <w:rFonts w:cs="Arial" w:ascii="Bookman Old Style" w:hAnsi="Bookman Old Style"/>
          <w:sz w:val="22"/>
          <w:szCs w:val="22"/>
          <w:lang w:val="en-US"/>
        </w:rPr>
        <w:t xml:space="preserve">L-a privit îngrozită. Doctorul Solomon l-a apucat de bra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mnule Stoneham, insist să mă ocup eu de această problemă. Faceţi o greşeală grav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s-a răstit Stoneham. Trebuie să afle, şi poate foarte bine să o afle de la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poi a coborât vocea:</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atricia, tatăl tău a murit. </w:t>
      </w:r>
    </w:p>
    <w:p>
      <w:pPr>
        <w:pStyle w:val="Normal"/>
        <w:widowControl w:val="false"/>
        <w:autoSpaceDE w:val="false"/>
        <w:ind w:firstLine="282"/>
        <w:jc w:val="both"/>
        <w:rPr/>
      </w:pPr>
      <w:r>
        <w:rPr>
          <w:rFonts w:cs="Arial" w:ascii="Bookman Old Style" w:hAnsi="Bookman Old Style"/>
          <w:sz w:val="22"/>
          <w:szCs w:val="22"/>
          <w:lang w:val="en-US"/>
        </w:rPr>
        <w:t xml:space="preserve">Ea a sărit de pe pat, privind îngrozi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este adevărat! a început să ţipe. Minţi! Plea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toneham o privea neclint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ctore, fii folositor. Spun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Doctorul Solomon s-a aşezat pe pat şi a încercat să o tragă spre el, dar ea a continuat să rămână nemişcată.</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atricia, ascultă-mă, a spus el cu blândeţe. Este adevăr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privea cu nişte ochi mari, cu o groază de neînţele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ata… Mort? a şoptit ea. </w:t>
      </w:r>
    </w:p>
    <w:p>
      <w:pPr>
        <w:pStyle w:val="Normal"/>
        <w:widowControl w:val="false"/>
        <w:autoSpaceDE w:val="false"/>
        <w:ind w:firstLine="282"/>
        <w:jc w:val="both"/>
        <w:rPr/>
      </w:pPr>
      <w:r>
        <w:rPr>
          <w:rFonts w:cs="Arial" w:ascii="Bookman Old Style" w:hAnsi="Bookman Old Style"/>
          <w:sz w:val="22"/>
          <w:szCs w:val="22"/>
          <w:lang w:val="en-US"/>
        </w:rPr>
        <w:t xml:space="preserve">Apoi s-a întors spre J.L. Şi i-a spus cu o voce ce părea că vine din cele mai îndepărtate colţuri ale 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că au murit toţi… Tu de ce mai trăieşti? </w:t>
      </w:r>
    </w:p>
    <w:p>
      <w:pPr>
        <w:pStyle w:val="Normal"/>
        <w:widowControl w:val="false"/>
        <w:autoSpaceDE w:val="false"/>
        <w:ind w:firstLine="282"/>
        <w:jc w:val="both"/>
        <w:rPr/>
      </w:pPr>
      <w:r>
        <w:rPr>
          <w:rFonts w:cs="Arial" w:ascii="Bookman Old Style" w:hAnsi="Bookman Old Style"/>
          <w:sz w:val="22"/>
          <w:szCs w:val="22"/>
          <w:lang w:val="en-US"/>
        </w:rPr>
        <w:t xml:space="preserve">Nu a mai ştiut ce s-a mai întâmplat după aceea. S-a trezit dintr-o dată dusă foarte departe, prea departe ca să mai audă ceva. Doctorul Solomon, J.L. şi toate lucrurile din cameră au devenit mici şi incolore, ca o fotografie neclară de ziar. Apoi, totul s-a întunecat şi i s-au înmuiat picioarele. Simţea că se prăbuşeşte într-o încăpere uriaşă şi întunecată – o păpuşă mică şi ruptă, care se răsucea şi se contorsiona în întunericul înspăimântător. </w:t>
      </w:r>
    </w:p>
    <w:p>
      <w:pPr>
        <w:pStyle w:val="Normal"/>
        <w:widowControl w:val="false"/>
        <w:autoSpaceDE w:val="false"/>
        <w:ind w:firstLine="282"/>
        <w:jc w:val="both"/>
        <w:rPr/>
      </w:pPr>
      <w:r>
        <w:rPr>
          <w:rFonts w:cs="Arial" w:ascii="Bookman Old Style" w:hAnsi="Bookman Old Style"/>
          <w:sz w:val="22"/>
          <w:szCs w:val="22"/>
          <w:lang w:val="en-US"/>
        </w:rPr>
        <w:t xml:space="preserve">Când şi-a revenit, era singură şi stătea întinsă în pat, sub cuvertura de un albastru pal. Bagajele fuseseră luate şi oglinda dispăruse de pe perete. </w:t>
      </w:r>
    </w:p>
    <w:p>
      <w:pPr>
        <w:pStyle w:val="Normal"/>
        <w:widowControl w:val="false"/>
        <w:autoSpaceDE w:val="false"/>
        <w:ind w:firstLine="282"/>
        <w:jc w:val="both"/>
        <w:rPr/>
      </w:pPr>
      <w:r>
        <w:rPr>
          <w:rFonts w:cs="Arial" w:ascii="Bookman Old Style" w:hAnsi="Bookman Old Style"/>
          <w:sz w:val="22"/>
          <w:szCs w:val="22"/>
          <w:lang w:val="en-US"/>
        </w:rPr>
        <w:t xml:space="preserve">Mult mai târziu a aflat că J.L. zburase înapoi la New York, chiar în ziua aceea. La bordul avionului particular suferise un al doilea infarct – acesta fusese fata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era singura lui moştenitoare. Îi lăsase ei toate miliardele lui, ca şi când ar fi vrut să se revanşez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b/>
          <w:b/>
          <w:lang w:val="en-US"/>
        </w:rPr>
      </w:pPr>
      <w:r>
        <w:rPr>
          <w:rFonts w:cs="Arial" w:ascii="Bookman Old Style" w:hAnsi="Bookman Old Style"/>
          <w:b/>
          <w:lang w:val="en-US"/>
        </w:rPr>
        <w:t>Doi ani mai târziu</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1</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New York City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Degetele lungi şi subţiri ale Patriciei Dennison întorceau cu nervozitate cartonaşele cu nume. Potrivise două mese de zece persoane, iar acum trebuia să aranjeze masa principală, de douăzeci. </w:t>
      </w:r>
    </w:p>
    <w:p>
      <w:pPr>
        <w:pStyle w:val="Normal"/>
        <w:widowControl w:val="false"/>
        <w:autoSpaceDE w:val="false"/>
        <w:ind w:firstLine="282"/>
        <w:jc w:val="both"/>
        <w:rPr/>
      </w:pPr>
      <w:r>
        <w:rPr>
          <w:rFonts w:cs="Arial" w:ascii="Bookman Old Style" w:hAnsi="Bookman Old Style"/>
          <w:sz w:val="22"/>
          <w:szCs w:val="22"/>
          <w:lang w:val="en-US"/>
        </w:rPr>
        <w:t xml:space="preserve">Şi-a privit ceasul. Va trebui să se grăbească, dacă nu voia să întârzie la întâlnirea cu epitropii ei. A mers repede de-a lungul mesei, până când a ajuns la capăt. Doctorul Thomas Keegan va sta acolo, sub tabloul bunicului ei. S-a uitat în ochii de oţel ai lui J. L. şi a trecut-o un fior. </w:t>
      </w:r>
    </w:p>
    <w:p>
      <w:pPr>
        <w:pStyle w:val="Normal"/>
        <w:widowControl w:val="false"/>
        <w:autoSpaceDE w:val="false"/>
        <w:ind w:firstLine="282"/>
        <w:jc w:val="both"/>
        <w:rPr/>
      </w:pPr>
      <w:r>
        <w:rPr>
          <w:rFonts w:cs="Arial" w:ascii="Bookman Old Style" w:hAnsi="Bookman Old Style"/>
          <w:sz w:val="22"/>
          <w:szCs w:val="22"/>
          <w:lang w:val="en-US"/>
        </w:rPr>
        <w:t xml:space="preserve">Avea aceeaşi privire aspră ca ultima oară când îl văzuse în viaţă, venind să o ia de la sanatoriul din Lausanne. Acum o privea fix din tablou, amintindu-i de povara pe care o forţase să o poarte. </w:t>
      </w:r>
    </w:p>
    <w:p>
      <w:pPr>
        <w:pStyle w:val="Normal"/>
        <w:widowControl w:val="false"/>
        <w:autoSpaceDE w:val="false"/>
        <w:ind w:firstLine="282"/>
        <w:jc w:val="both"/>
        <w:rPr/>
      </w:pPr>
      <w:r>
        <w:rPr>
          <w:rFonts w:cs="Arial" w:ascii="Bookman Old Style" w:hAnsi="Bookman Old Style"/>
          <w:sz w:val="22"/>
          <w:szCs w:val="22"/>
          <w:lang w:val="en-US"/>
        </w:rPr>
        <w:t xml:space="preserve">J.L. Stoneham – a cărui unică raţiune de a fi era să adune bani – nu ar fi fost niciodată de acord cu Tom, un chirurg tânăr, care trăia într-o sărăcie lucie în Libanul sfâşiat de război, având grijă de oamenii care fuseseră uitaţi de lume. Dar, oricum, făcuse multe lucruri după moartea lui cu care el nu ar fi fost de acord. În primul rând, în testament se specifica faptul că trebuia să continue să locuiască în acest conac de pe Park Avenue. Încerca să-i conducă viaţa chiar şi după moarte. Singura portiţă de scăpare a fost aceea că i s-a permis să transforme casa într-un muzeu, unde oricine avea o oră de pierdut putea veni să vadă nepreţuitele opere de artă prezentate pe pereţii locuinţei unui miliardar. </w:t>
      </w:r>
    </w:p>
    <w:p>
      <w:pPr>
        <w:pStyle w:val="Normal"/>
        <w:widowControl w:val="false"/>
        <w:autoSpaceDE w:val="false"/>
        <w:ind w:firstLine="282"/>
        <w:jc w:val="both"/>
        <w:rPr/>
      </w:pPr>
      <w:r>
        <w:rPr>
          <w:rFonts w:cs="Arial" w:ascii="Bookman Old Style" w:hAnsi="Bookman Old Style"/>
          <w:sz w:val="22"/>
          <w:szCs w:val="22"/>
          <w:lang w:val="en-US"/>
        </w:rPr>
        <w:t xml:space="preserve">Dar astăzi, sufrageria principală, folosită adesea pentru evenimente sociale şi diplomatice importante, era închisă pentru public. Un personal numeros muncea de zor în bucătărie, pregătind dineul pe care îl găzduia Patricia pentru adunarea de fonduri. Nu mai făcuse niciodată acest lucru şi era dornică să aibă succes – şi asta de dragul lui Tom. </w:t>
      </w:r>
    </w:p>
    <w:p>
      <w:pPr>
        <w:pStyle w:val="Normal"/>
        <w:widowControl w:val="false"/>
        <w:autoSpaceDE w:val="false"/>
        <w:ind w:firstLine="282"/>
        <w:jc w:val="both"/>
        <w:rPr/>
      </w:pPr>
      <w:r>
        <w:rPr>
          <w:rFonts w:cs="Arial" w:ascii="Bookman Old Style" w:hAnsi="Bookman Old Style"/>
          <w:sz w:val="22"/>
          <w:szCs w:val="22"/>
          <w:lang w:val="en-US"/>
        </w:rPr>
        <w:t xml:space="preserve">Tânărul doctor îi cucerise inima, pentru prima oară, cu şase ani în urmă, când ea citise un articol despre el în săptămânalul „Newsweek”. Deşi pleca rareori de la ferma din nordul statului New York, se hotărâse să asiste la una din prelegerile lui. Tânărul înalt, blond şi de o sinceritate copilărească i-a amintit de un Albert Schweitzer modern, ale cărui cărţi le citise la sanatoriu. Tom vorbea cu fervoare şi uneori o privea drept în och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Găseşti înţelepciune şi linişte lăuntrică în simplul fapt de a avea grijă de o altă fiinţă umană. Dacă nu-ţi pasă de alţii, ai o viaţă plină de conflicte şi frământări, dar începând cu clipa în care îţi pasă, ai găsit calea spre linişte, iar viaţa ta va fi o victorie împotriva neînţelegerilor, îi spusese el. </w:t>
      </w:r>
    </w:p>
    <w:p>
      <w:pPr>
        <w:pStyle w:val="Normal"/>
        <w:widowControl w:val="false"/>
        <w:autoSpaceDE w:val="false"/>
        <w:ind w:firstLine="282"/>
        <w:jc w:val="both"/>
        <w:rPr/>
      </w:pPr>
      <w:r>
        <w:rPr>
          <w:rFonts w:cs="Arial" w:ascii="Bookman Old Style" w:hAnsi="Bookman Old Style"/>
          <w:sz w:val="22"/>
          <w:szCs w:val="22"/>
          <w:lang w:val="en-US"/>
        </w:rPr>
        <w:t xml:space="preserve">Cuvintele acelea au atins o coardă din adâncul sufletului ei. Din ziua aceea, a devenit campionul lui Tom, canalizând toţi banii pe care îi putea smulge de la epitropi spre spitalul lui din Beirut. La rândul lui, Tom a devenit izvorul ei de putere, arătându-i că nu era neapărat înlănţuită de blestemul banilor bunicului ei. </w:t>
      </w:r>
    </w:p>
    <w:p>
      <w:pPr>
        <w:pStyle w:val="Normal"/>
        <w:widowControl w:val="false"/>
        <w:autoSpaceDE w:val="false"/>
        <w:ind w:firstLine="282"/>
        <w:jc w:val="both"/>
        <w:rPr/>
      </w:pPr>
      <w:r>
        <w:rPr>
          <w:rFonts w:cs="Arial" w:ascii="Bookman Old Style" w:hAnsi="Bookman Old Style"/>
          <w:sz w:val="22"/>
          <w:szCs w:val="22"/>
          <w:lang w:val="en-US"/>
        </w:rPr>
        <w:t xml:space="preserve">Cineva a tuşit şi ea a tresărit. Fusese într-atât de absorbită de gânduri, încât nu-l auzise pe valet intrân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este, Franci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ss D., eu zic că… Sunteţi de acord cu ast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I-a arătat două vaze de cristal pline cu trandafiri alb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Ooo, da, ce frumos i-ai aranj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Francis radia de ferici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ceşti trandafiri sunt deosebiţi. Nu am mai văzut niciodată trandafiri albi, cu această nuanţă de roz în mijlo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e numesc „Fericire pură” – mă ocup chiar eu de ei, la ferm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hiar aşa Miss D.? Ce minunat! </w:t>
      </w:r>
    </w:p>
    <w:p>
      <w:pPr>
        <w:pStyle w:val="Normal"/>
        <w:widowControl w:val="false"/>
        <w:autoSpaceDE w:val="false"/>
        <w:ind w:firstLine="282"/>
        <w:jc w:val="both"/>
        <w:rPr/>
      </w:pPr>
      <w:r>
        <w:rPr>
          <w:rFonts w:cs="Arial" w:ascii="Bookman Old Style" w:hAnsi="Bookman Old Style"/>
          <w:sz w:val="22"/>
          <w:szCs w:val="22"/>
          <w:lang w:val="en-US"/>
        </w:rPr>
        <w:t xml:space="preserve">Valetul s-a întors la bucătărie, iar ea a terminat de pus cartonaşele cu nume, pe al ei aşezându-l exact faţă în faţă cu al lui Tom, la celălalt capăt al mesei, cu spatele la portretul mamei ei. Cu această ocazie fericită, îi va fi prea greu să-şi amintească de trecut. O durea să se uite la el. </w:t>
      </w:r>
    </w:p>
    <w:p>
      <w:pPr>
        <w:pStyle w:val="Normal"/>
        <w:widowControl w:val="false"/>
        <w:autoSpaceDE w:val="false"/>
        <w:ind w:firstLine="282"/>
        <w:jc w:val="both"/>
        <w:rPr/>
      </w:pPr>
      <w:r>
        <w:rPr>
          <w:rFonts w:cs="Arial" w:ascii="Bookman Old Style" w:hAnsi="Bookman Old Style"/>
          <w:sz w:val="22"/>
          <w:szCs w:val="22"/>
          <w:lang w:val="en-US"/>
        </w:rPr>
        <w:t xml:space="preserve">Mama ei nu dorise niciodată să pozeze pentru portretul acela, dar el insistase şi obţinuse, ca întotdeauna, ce vrusese. Artistul lucrase incredibil în ambele situaţii – îl pictase pe J.L. ca pe o statuie de piatră, fără nici o expresivitate, cu excepţia ochilor, care păreau să o fixeze pe Patricia, în schimb, portretul mamei ei strălucea de viaţă. Oricând îl privea, mâinile mamei ei, smulgând petalele unui singur trandafir alb, păreau să tremure. Patricia stătuse de mii de ori în faţa acelui tablou şi studiase chipul deosebit de frumos, expresia înspăimântată şi fragilă a ochilor ei cenuşii, plini de o tristeţe care o determinase, de altfel, pe mama ei să-şi ia viaţa. </w:t>
      </w:r>
    </w:p>
    <w:p>
      <w:pPr>
        <w:pStyle w:val="Normal"/>
        <w:widowControl w:val="false"/>
        <w:autoSpaceDE w:val="false"/>
        <w:ind w:firstLine="282"/>
        <w:jc w:val="both"/>
        <w:rPr/>
      </w:pPr>
      <w:r>
        <w:rPr>
          <w:rFonts w:cs="Arial" w:ascii="Bookman Old Style" w:hAnsi="Bookman Old Style"/>
          <w:sz w:val="22"/>
          <w:szCs w:val="22"/>
          <w:lang w:val="en-US"/>
        </w:rPr>
        <w:t xml:space="preserve">Şi Patricia se simţea, uneori, copleşită, ca o bucată de lemn plutind pe mare, în derivă. Multe nopţi plângea până adormea. Dar, în ultima vreme, nu mai era aşa. Acum se lăsa dusă de gânduri într-o lume plină de fantezie în care Tom era cu ea, lângă ea, strângând-o în braţe şi făcând-o să se simtă în siguranţă, iubită şi linişt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Oare mama ei renunţase la viaţă pentru că, după divorţ, nu mai avusese pe cine iubi? </w:t>
      </w:r>
    </w:p>
    <w:p>
      <w:pPr>
        <w:pStyle w:val="Normal"/>
        <w:widowControl w:val="false"/>
        <w:autoSpaceDE w:val="false"/>
        <w:ind w:firstLine="282"/>
        <w:jc w:val="both"/>
        <w:rPr/>
      </w:pPr>
      <w:r>
        <w:rPr>
          <w:rFonts w:cs="Arial" w:ascii="Bookman Old Style" w:hAnsi="Bookman Old Style"/>
          <w:sz w:val="22"/>
          <w:szCs w:val="22"/>
          <w:lang w:val="en-US"/>
        </w:rPr>
        <w:t xml:space="preserve">Oamenii îi spuseseră întotdeauna că semăna cu mama ei. Aşa i se părea şi ei. Aveau degetele la fel de lungi, părul la fel de blond, dar al Patriciei era tuns scurt şi ondulat, ca al tatălui ei, cu deosebirea că părul lui fusese negru ca pana corbului şi doar puţin încărunţit la tâmple. De ce îi pierduse pe amândoi? Cum putea o moarte să urmeze o alta, atât de repede? </w:t>
      </w:r>
    </w:p>
    <w:p>
      <w:pPr>
        <w:pStyle w:val="Normal"/>
        <w:widowControl w:val="false"/>
        <w:autoSpaceDE w:val="false"/>
        <w:ind w:firstLine="282"/>
        <w:jc w:val="both"/>
        <w:rPr/>
      </w:pPr>
      <w:r>
        <w:rPr>
          <w:rFonts w:cs="Arial" w:ascii="Bookman Old Style" w:hAnsi="Bookman Old Style"/>
          <w:sz w:val="22"/>
          <w:szCs w:val="22"/>
          <w:lang w:val="en-US"/>
        </w:rPr>
        <w:t xml:space="preserve">Tot ce aflase despre moartea tatălui ei provenea din ziare: Danny Dennison era în drum spre Zürich, venind de la Trieste, când avionul care aparţinea Liniilor Aeriene Alitalia a fost deturnat de terorişti palestinieni. Reuşiseră să despartă evreii de ceilalţi oameni şi executase trei, înainte de a fi opriţi de piloţi şi echipaj. Tatăl ei era unul dintre cei ucişi – îl luaseră, din greşeală, drept evreu.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Oh, tăticule, tăticule, mi-e dor de tine” s-a gândit şi ochii i s-au umplut, fără să vrea, de lacrimi. „Nu voi şti niciodată ce ai vrut să-mi spui în ziua aceea.” </w:t>
      </w:r>
    </w:p>
    <w:p>
      <w:pPr>
        <w:pStyle w:val="Normal"/>
        <w:widowControl w:val="false"/>
        <w:autoSpaceDE w:val="false"/>
        <w:ind w:firstLine="282"/>
        <w:jc w:val="both"/>
        <w:rPr/>
      </w:pPr>
      <w:r>
        <w:rPr>
          <w:rFonts w:cs="Arial" w:ascii="Bookman Old Style" w:hAnsi="Bookman Old Style"/>
          <w:sz w:val="22"/>
          <w:szCs w:val="22"/>
          <w:lang w:val="en-US"/>
        </w:rPr>
        <w:t xml:space="preserve">Îşi dăduse toată silinţa să afle. Căutase una dintre stewardesele din avion, al cărei nume fusese trecut în zia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Ce greşeală îngrozitoare, îi spusese stewardesa. Îngrozitor. Omul acela murdar, cu faţa transpirată, ţipa întruna</w:t>
      </w:r>
      <w:r>
        <w:rPr>
          <w:rFonts w:cs="Arial" w:ascii="Bookman Old Style" w:hAnsi="Bookman Old Style"/>
          <w:sz w:val="22"/>
          <w:szCs w:val="22"/>
          <w:lang w:val="en-US"/>
        </w:rPr>
        <w:t>:</w:t>
      </w:r>
      <w:r>
        <w:rPr>
          <w:rFonts w:cs="Arial" w:ascii="Bookman Old Style" w:hAnsi="Bookman Old Style"/>
          <w:sz w:val="22"/>
          <w:szCs w:val="22"/>
          <w:lang w:val="en-US"/>
        </w:rPr>
        <w:t xml:space="preserve"> „Toţi evreii în faţă!” M-a forţat să adun paşapoartele tuturor. Tatăl tău mi l-a dat pe al lui şi a pornit spre ceilalţi. Eu i-am spus: „Nu dumneavoastră, domnule Dennison. Nu vor decât evreii…” dar nu m-a auz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aşteptat răbdătoare, în timp ce stewardesa a luat o înghiţitură de cafea, de parcă ar fi vrut să îndepărteze gustul amar al amintirilo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poi au început împuşcăturile… Echipajul s-a luptat cu teroriştii… Nu ştiu cum am supravieţuit. </w:t>
      </w:r>
    </w:p>
    <w:p>
      <w:pPr>
        <w:pStyle w:val="Normal"/>
        <w:widowControl w:val="false"/>
        <w:autoSpaceDE w:val="false"/>
        <w:ind w:firstLine="282"/>
        <w:jc w:val="both"/>
        <w:rPr/>
      </w:pPr>
      <w:r>
        <w:rPr>
          <w:rFonts w:cs="Arial" w:ascii="Bookman Old Style" w:hAnsi="Bookman Old Style"/>
          <w:sz w:val="22"/>
          <w:szCs w:val="22"/>
          <w:lang w:val="en-US"/>
        </w:rPr>
        <w:t xml:space="preserve">Patricia se tot gândea: „Toate astea se petreceau în timp ce eu îl aşteptam la Lausan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tewardesa a of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ş vrea să-ţi pot spune mai multe. Înţeleg ce simţ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ăi, doar că… Patriciei îi venea greu să vorbească fără să-i tremure vocea. Vedeţi, m-a sunat şi mi-a spus că avea să mă anunţe ceva important… Nu am aflat despre ce era vorba… şi mă chinu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tewardesa s-a lăsat, pentru o clipă, furată de gândur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i putea încerca la biroul Alitalia din Trieste, a sfătuit-o ea. De obicei, când la bord este un pasager foarte important, i se acordă escortă până la poartă. Sophia este numele persoanei care se ocupă de serviciile speciale. Poate i-a spus ei ceva. Poate ştie ea ceva.. </w:t>
      </w:r>
    </w:p>
    <w:p>
      <w:pPr>
        <w:pStyle w:val="Normal"/>
        <w:widowControl w:val="false"/>
        <w:autoSpaceDE w:val="false"/>
        <w:ind w:firstLine="282"/>
        <w:jc w:val="both"/>
        <w:rPr/>
      </w:pPr>
      <w:r>
        <w:rPr>
          <w:rFonts w:cs="Arial" w:ascii="Bookman Old Style" w:hAnsi="Bookman Old Style"/>
          <w:sz w:val="22"/>
          <w:szCs w:val="22"/>
          <w:lang w:val="en-US"/>
        </w:rPr>
        <w:t xml:space="preserve">Dar Sophia nu ştia nimic. A fost foarte amabilă şi şi-a amintit foarte bine de Danny Denniso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 bărbat frumos şi prezentabil. Arăta mai degrabă ca un star de cinema decât ca un regizor. Era supărat că întârziase avion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i vorbit cu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nu prea mult. Era ocupat să scrie o scrisoare de dragos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scrisoare de dragoste? Sophia a chicot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sta a spus că era.. M-a rugat să o trimit la Londr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u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Unei femei… Era un nume străin… Poate rusesc. Parcă Sasha? Nu, nu, începea cu L. Lara? Nu. Aăă, acum îmi amintesc… A fost Lub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uba? Care era numele de famil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ştiu. Îmi amintesc de Luba pentru că este neobişnu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ici s-au sfârşit căutările. După un timp, Patricia a acceptat că nu va şti niciodată ce dorise să-i spună tatăl 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A luat un şerveţel din buzunar şi şi-a şters lacrimile. Nu avea rost să se lamenteze, acum, când erau atâtea de făcut. Întâlnirea cu epitropii… Oh, Doamne, întârziase. A urcat în grabă scările spre bibliotecă, pentru a da cu ochii de cei trei. Ei trebuiau să conducă activitatea corporaţiei bunicului ei până când împlinea douăzeci şi cinci de ani, sau se căsătorea, în condiţiile în care pretendentul îndeplinea anumite criterii. Chiar şi din mormânt, J.L. îi ataca pe vânătorii de avere. </w:t>
      </w:r>
    </w:p>
    <w:p>
      <w:pPr>
        <w:pStyle w:val="Normal"/>
        <w:widowControl w:val="false"/>
        <w:autoSpaceDE w:val="false"/>
        <w:ind w:firstLine="282"/>
        <w:jc w:val="both"/>
        <w:rPr/>
      </w:pPr>
      <w:r>
        <w:rPr>
          <w:rFonts w:cs="Arial" w:ascii="Bookman Old Style" w:hAnsi="Bookman Old Style"/>
          <w:sz w:val="22"/>
          <w:szCs w:val="22"/>
          <w:lang w:val="en-US"/>
        </w:rPr>
        <w:t xml:space="preserve">Detaliile testamentului i-ar fi făcut viaţa un coşmar, dacă nu ar fi fost Horace Coleman – pe care ea îl numea unchiul Horace – care conducea consiliul epitropilor. Coleman, de mai mulţi ani consilierul şef cu investiţiile al bunicului ei, a preluat toate responsabilităţile corporaţiei de pe umerii ei şi, cu excepţia acestor întâlniri lunare, când trebuia să semneze anumite documente, el conducea totul, lăsând-o să-şi trăiască viaţa ei excentrică. </w:t>
      </w:r>
    </w:p>
    <w:p>
      <w:pPr>
        <w:pStyle w:val="Normal"/>
        <w:widowControl w:val="false"/>
        <w:autoSpaceDE w:val="false"/>
        <w:ind w:firstLine="282"/>
        <w:jc w:val="both"/>
        <w:rPr/>
      </w:pPr>
      <w:r>
        <w:rPr>
          <w:rFonts w:cs="Arial" w:ascii="Bookman Old Style" w:hAnsi="Bookman Old Style"/>
          <w:sz w:val="22"/>
          <w:szCs w:val="22"/>
          <w:lang w:val="en-US"/>
        </w:rPr>
        <w:t xml:space="preserve">De obicei, epitropii preferau să ţină aceste întâlniri în sala de conferinţe de la Stoneham Group, de pe Wall Street, unde se simţeau ca acasă, dar de data aceasta au făcut o excepţie. Această întâlnire era deosebit de importantă pentru ea – avea nevoie de acordul lor pentru o sumă mare de bani, care trebuia donată spitalului lui Tom Keegan, iar ea simţea că Horace Coleman devenise puţin cam prea suspicios în privinţa banilor donaţi numai acestei cauze. Se îmbrăcase cu grijă pentru această ocazie, ca o femeie de afaceri. Purta un costum albastru marin, cu nasturi şi guler alb. Nu putea apărea ca un copilaş prăpădit, care îi implora să-i satisfacă toate mofturile. Trebuia să se afirme şi să-şi prezinte cazul cu convingere. Dar, de îndată ce i-a văzut aşezaţi în jurul mesei mici, stil Queen Anne, s-a intimidat, asemeni unui om jalnic în fata tribunal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Îmi pare rău că am întârziat, a spus ea cu voce slabă, în ciuda hotărârii de a fi tare.</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i nimic, a spus Horace Coleman, foindu-şi dimensiunile considerabile în scaunul vechi şi delicat modelat. Acesta a troznit, iar Patricia a aruncat o privire picioarelor fragile; era sigură că se vor rupe la un moment dat. La Stoneham Group, scaunul lui regal era de trei ori mai m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răţi încântător, draga mea, a spus Margaret Sperber, avocata britanică, subţire ca un ţâr. </w:t>
      </w:r>
    </w:p>
    <w:p>
      <w:pPr>
        <w:pStyle w:val="Normal"/>
        <w:widowControl w:val="false"/>
        <w:autoSpaceDE w:val="false"/>
        <w:ind w:firstLine="282"/>
        <w:jc w:val="both"/>
        <w:rPr/>
      </w:pPr>
      <w:r>
        <w:rPr>
          <w:rFonts w:cs="Arial" w:ascii="Bookman Old Style" w:hAnsi="Bookman Old Style"/>
          <w:sz w:val="22"/>
          <w:szCs w:val="22"/>
          <w:lang w:val="en-US"/>
        </w:rPr>
        <w:t xml:space="preserve">Văduva fără copii ai unuia dintre primii parteneri ai lui J.L., Mrs. Sperber era de multă vreme asistenta pentru problemele de investiţii internaţionale a bunicului ei. Ca şi când ar fi încercat să-şi ascundă genul feminin, nu purta decât costume rigide, din flanelă gri, fără vreo altă culoare, şi părul tăiat scurt, în stil bărbătesc. Astăzi avea şi o bluză gri, închisă până la gât. Toate acestea o făceau pe Patricia să-şi amintească povestea soţiei lui Lot, care a fost transformată într-un stâlp de sare pentru că privea spre Sodoma şi Gomora. Oare ce secrete ale corporaţiei văzuse Mrs. Sperber? </w:t>
      </w:r>
    </w:p>
    <w:p>
      <w:pPr>
        <w:pStyle w:val="Normal"/>
        <w:widowControl w:val="false"/>
        <w:autoSpaceDE w:val="false"/>
        <w:ind w:firstLine="282"/>
        <w:jc w:val="both"/>
        <w:rPr/>
      </w:pPr>
      <w:r>
        <w:rPr>
          <w:rFonts w:cs="Arial" w:ascii="Bookman Old Style" w:hAnsi="Bookman Old Style"/>
          <w:sz w:val="22"/>
          <w:szCs w:val="22"/>
          <w:lang w:val="en-US"/>
        </w:rPr>
        <w:t xml:space="preserve">De obicei, Mrs. Sperber îi ţinea partea Patriciei, când era vorba de contribuţii caritabile, chiar în ciuda faptului că îl enerva câteodată pe Coleman, care nu suporta să fie contrazis. </w:t>
      </w:r>
    </w:p>
    <w:p>
      <w:pPr>
        <w:pStyle w:val="Normal"/>
        <w:widowControl w:val="false"/>
        <w:autoSpaceDE w:val="false"/>
        <w:ind w:firstLine="282"/>
        <w:jc w:val="both"/>
        <w:rPr/>
      </w:pPr>
      <w:r>
        <w:rPr>
          <w:rFonts w:cs="Arial" w:ascii="Bookman Old Style" w:hAnsi="Bookman Old Style"/>
          <w:sz w:val="22"/>
          <w:szCs w:val="22"/>
          <w:lang w:val="en-US"/>
        </w:rPr>
        <w:t xml:space="preserve">Robert Ash, un om mic şi energic, îmbrăcat cu o jachetă stil sport, în culori ţipătoare, a sărit în picioare să-i ofere un scaun. Patricia s-a întrebat dacă Ash ştia că personalul de la Stoneham îi spunea, pe la spate, „Pupă-n cur”. </w:t>
      </w:r>
    </w:p>
    <w:p>
      <w:pPr>
        <w:pStyle w:val="Normal"/>
        <w:widowControl w:val="false"/>
        <w:autoSpaceDE w:val="false"/>
        <w:ind w:firstLine="282"/>
        <w:jc w:val="both"/>
        <w:rPr/>
      </w:pPr>
      <w:r>
        <w:rPr>
          <w:rFonts w:cs="Arial" w:ascii="Bookman Old Style" w:hAnsi="Bookman Old Style"/>
          <w:sz w:val="22"/>
          <w:szCs w:val="22"/>
          <w:lang w:val="en-US"/>
        </w:rPr>
        <w:t xml:space="preserve">Ash era mulţumit să-l lase pe Coleman să conducă spectacolul. Nu îl interesa decât un singur lucru: cum să-şi micşoreze handicapul la golf. Ea bănuia că obţinuse locul în consiliu pentru că îl lăsase pe J.L. să câştige la golf. </w:t>
      </w:r>
    </w:p>
    <w:p>
      <w:pPr>
        <w:pStyle w:val="Normal"/>
        <w:widowControl w:val="false"/>
        <w:autoSpaceDE w:val="false"/>
        <w:ind w:firstLine="282"/>
        <w:jc w:val="both"/>
        <w:rPr/>
      </w:pPr>
      <w:r>
        <w:rPr>
          <w:rFonts w:cs="Arial" w:ascii="Bookman Old Style" w:hAnsi="Bookman Old Style"/>
          <w:sz w:val="22"/>
          <w:szCs w:val="22"/>
          <w:lang w:val="en-US"/>
        </w:rPr>
        <w:t xml:space="preserve">Patricia a inspirat adânc. Un teanc de hârtii aştepta semnătura ei. A început repede să semneze, fără să se străduiască să citească măcar titlurile. Era vorba de furnizori, achiziţii, acte prin procură. Nu voia să ştie de ele – erau probleme diferite de cele de la ferma ei – dar testamentul lui J.L. îi interzicea să acorde altcuiva puterea de decizie. Oare ce încercase să obţină cu acest testament diabolic – să o transforme într-un magnat înghiţit numai de banii lui, ocupată să înmulţească averea lui, o femeie J.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terminat şi i-a priv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ţi citit propunerea mea, de a transfera fonduri Fundaţiei Keegan?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a spus Coleman, trebuie să recunosc, draga mea, deşi nu-mi vine să cred prea mult din ce am văzut. Îi putea citi nemulţumirea în cutele bărbiei – cu cât număra mai multe, cu atât observa că era mai nemulţumit. Astăzi, lupta cu trei. Te rog să-mi spui că nu vorbeşti serios, draga mea. </w:t>
      </w:r>
    </w:p>
    <w:p>
      <w:pPr>
        <w:pStyle w:val="Normal"/>
        <w:widowControl w:val="false"/>
        <w:autoSpaceDE w:val="false"/>
        <w:ind w:firstLine="282"/>
        <w:jc w:val="both"/>
        <w:rPr/>
      </w:pPr>
      <w:r>
        <w:rPr>
          <w:rFonts w:cs="Arial" w:ascii="Bookman Old Style" w:hAnsi="Bookman Old Style"/>
          <w:sz w:val="22"/>
          <w:szCs w:val="22"/>
          <w:lang w:val="en-US"/>
        </w:rPr>
        <w:t xml:space="preserve">Patricia simţea că o ia cu fiori pe şira spinării. Îi era groază să-l </w:t>
      </w:r>
      <w:r>
        <w:rPr>
          <w:rFonts w:cs="Arial" w:ascii="Bookman Old Style" w:hAnsi="Bookman Old Style"/>
          <w:iCs/>
          <w:sz w:val="22"/>
          <w:szCs w:val="22"/>
          <w:lang w:val="en-US"/>
        </w:rPr>
        <w:t>provoace,</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dar nu exista altă cale pentru a obţine banii promişi lui To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orbesc foarte serios, unchiule Horace. Spera să i se simtă hotărârea din </w:t>
      </w:r>
      <w:r>
        <w:rPr>
          <w:rFonts w:cs="Arial" w:ascii="Bookman Old Style" w:hAnsi="Bookman Old Style"/>
          <w:iCs/>
          <w:sz w:val="22"/>
          <w:szCs w:val="22"/>
          <w:lang w:val="en-US"/>
        </w:rPr>
        <w:t>voce.</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Nu mi se pare să existe un tribut mai potrivit în amintirea bunicului, decât un spital pentru copii în numele l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 Liban? a intervenit Ash.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sraelienii îl </w:t>
      </w:r>
      <w:r>
        <w:rPr>
          <w:rFonts w:cs="Arial" w:ascii="Bookman Old Style" w:hAnsi="Bookman Old Style"/>
          <w:iCs/>
          <w:sz w:val="22"/>
          <w:szCs w:val="22"/>
          <w:lang w:val="en-US"/>
        </w:rPr>
        <w:t>vor</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bombarda înainte de a fi terminat. E o risipă colosală de bani, a spus Colem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rs. Sperber, întotdeauna pacifistă, şi-a dres glasul: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omnilor, nu credeţi că Fundaţia de Caritate Stoneham este destul de mare ca să contribuie la spitale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in această ţară, a întrerupt-o Ash.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nu putem să ne preocupăm şi de bunăstarea oamenilor din alte ţări? a întrebat Patricia.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re dreptate, a spus Mrs. Sperbe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Ignorând-o, Coleman i s-a adresat Patriciei, cu un ton mai blând de data aceas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oate cauzele din lume merită, dar unde am ajunge? </w:t>
      </w:r>
    </w:p>
    <w:p>
      <w:pPr>
        <w:pStyle w:val="Normal"/>
        <w:widowControl w:val="false"/>
        <w:autoSpaceDE w:val="false"/>
        <w:ind w:firstLine="282"/>
        <w:jc w:val="both"/>
        <w:rPr/>
      </w:pPr>
      <w:r>
        <w:rPr>
          <w:rFonts w:cs="Arial" w:ascii="Bookman Old Style" w:hAnsi="Bookman Old Style"/>
          <w:sz w:val="22"/>
          <w:szCs w:val="22"/>
          <w:lang w:val="en-US"/>
        </w:rPr>
        <w:t xml:space="preserve">A încercat să-i răspundă, dar el a continu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raga mea fată, înţelege că noi nu luptăm împotriva 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em aici ca să te ajutăm, a spus Ash, terminând fraza. De aceea ne-a numit bunicul tău, ca să te ghidăm, să-ţi dăm sfaturi sănătoas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a spus Coleman, dregându-şi glasul, ai douăzeci şi unu de ani. Eşti o fată foarte inteligentă, dar educaţia ta, aşa cum ai primit-o în şcolile acelea străine şi pretenţioase, pare să se fi limitat la filosofie, psihologie şi ăăă… creşterea animalelor… Coleman a accentuat ultimele două cuvinte. Nu este pregătirea necesară pentru conducerea unei fundaţii de caritate cu o sută de milioane de dolari, ca să nu mai </w:t>
      </w:r>
      <w:r>
        <w:rPr>
          <w:rFonts w:cs="Arial" w:ascii="Bookman Old Style" w:hAnsi="Bookman Old Style"/>
          <w:iCs/>
          <w:sz w:val="22"/>
          <w:szCs w:val="22"/>
          <w:lang w:val="en-US"/>
        </w:rPr>
        <w:t>vorbim</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de o corporaţie mondială cu valori care se apropie de zece miliarde de dolari! Eşti o ţintă </w:t>
      </w:r>
      <w:r>
        <w:rPr>
          <w:rFonts w:cs="Arial" w:ascii="Bookman Old Style" w:hAnsi="Bookman Old Style"/>
          <w:iCs/>
          <w:sz w:val="22"/>
          <w:szCs w:val="22"/>
          <w:lang w:val="en-US"/>
        </w:rPr>
        <w:t>vie.</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Trebuie să te protejă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nu cer decât un milion de dolari, ca să </w:t>
      </w:r>
      <w:r>
        <w:rPr>
          <w:rFonts w:cs="Arial" w:ascii="Bookman Old Style" w:hAnsi="Bookman Old Style"/>
          <w:iCs/>
          <w:sz w:val="22"/>
          <w:szCs w:val="22"/>
          <w:lang w:val="en-US"/>
        </w:rPr>
        <w:t>salvez</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vieţile unor cop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ste </w:t>
      </w:r>
      <w:r>
        <w:rPr>
          <w:rFonts w:cs="Arial" w:ascii="Bookman Old Style" w:hAnsi="Bookman Old Style"/>
          <w:iCs/>
          <w:sz w:val="22"/>
          <w:szCs w:val="22"/>
          <w:lang w:val="en-US"/>
        </w:rPr>
        <w:t>vorb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de principiu, draga mea. </w:t>
      </w:r>
    </w:p>
    <w:p>
      <w:pPr>
        <w:pStyle w:val="Normal"/>
        <w:widowControl w:val="false"/>
        <w:autoSpaceDE w:val="false"/>
        <w:ind w:firstLine="282"/>
        <w:jc w:val="both"/>
        <w:rPr/>
      </w:pPr>
      <w:r>
        <w:rPr>
          <w:rFonts w:cs="Arial" w:ascii="Bookman Old Style" w:hAnsi="Bookman Old Style"/>
          <w:sz w:val="22"/>
          <w:szCs w:val="22"/>
          <w:lang w:val="en-US"/>
        </w:rPr>
        <w:t xml:space="preserve">Coleman încerca să fie împăciui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de ce pot să mă răsfăţ eu? a spus ea, disperată. Pot să cumpăr rochii, bijuterii, maşin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leman a luat-o de mân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i bine că bunicul tău a </w:t>
      </w:r>
      <w:r>
        <w:rPr>
          <w:rFonts w:cs="Arial" w:ascii="Bookman Old Style" w:hAnsi="Bookman Old Style"/>
          <w:iCs/>
          <w:sz w:val="22"/>
          <w:szCs w:val="22"/>
          <w:lang w:val="en-US"/>
        </w:rPr>
        <w:t>vrut</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ă ai tot ce este mai bun. Nici nu am </w:t>
      </w:r>
      <w:r>
        <w:rPr>
          <w:rFonts w:cs="Arial" w:ascii="Bookman Old Style" w:hAnsi="Bookman Old Style"/>
          <w:iCs/>
          <w:sz w:val="22"/>
          <w:szCs w:val="22"/>
          <w:lang w:val="en-US"/>
        </w:rPr>
        <w:t>vis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ă încercăm să-ti controlăm cumpărăturile persona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eu </w:t>
      </w:r>
      <w:r>
        <w:rPr>
          <w:rFonts w:cs="Arial" w:ascii="Bookman Old Style" w:hAnsi="Bookman Old Style"/>
          <w:iCs/>
          <w:sz w:val="22"/>
          <w:szCs w:val="22"/>
          <w:lang w:val="en-US"/>
        </w:rPr>
        <w:t>vreau</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ă împart cu ceilalţi tot ce a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ă fim sinceri! Coleman începea să-şi piardă răbdarea. Ai împărţit cu ceilalţi mai mult decât îndeajuns. Ţi-ai transformat ferma într-un azil pentru caii termina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Ferma este şi căminul me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sh a îndrăznit să spu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unicul tău ar fi vrut să locuieşti aici, dar tu…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Îmi refuzaţi cererea? l-a întrerupt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sh s-a lăsat pe spatele scaunului, lăsându-l pe Coleman să vorbească. Mrs. Sperber răsucea un creion în mână.</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ă doare faptul că te refuz, draga mea, dar în acest caz chiar trebuie. Apoi Coleman a ridicat </w:t>
      </w:r>
      <w:r>
        <w:rPr>
          <w:rFonts w:cs="Arial" w:ascii="Bookman Old Style" w:hAnsi="Bookman Old Style"/>
          <w:iCs/>
          <w:sz w:val="22"/>
          <w:szCs w:val="22"/>
          <w:lang w:val="en-US"/>
        </w:rPr>
        <w:t>voce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Toţi cei care sunt în </w:t>
      </w:r>
      <w:r>
        <w:rPr>
          <w:rFonts w:cs="Arial" w:ascii="Bookman Old Style" w:hAnsi="Bookman Old Style"/>
          <w:iCs/>
          <w:sz w:val="22"/>
          <w:szCs w:val="22"/>
          <w:lang w:val="en-US"/>
        </w:rPr>
        <w:t>favoare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cererii domnişoarei Dennison pentru contribuţia de un milion de dolari la construirea spitalului Keegan din Liban pot spune „da”, a vorbit el, ca un mediator. </w:t>
      </w:r>
    </w:p>
    <w:p>
      <w:pPr>
        <w:pStyle w:val="Normal"/>
        <w:widowControl w:val="false"/>
        <w:autoSpaceDE w:val="false"/>
        <w:ind w:firstLine="282"/>
        <w:jc w:val="both"/>
        <w:rPr/>
      </w:pPr>
      <w:r>
        <w:rPr>
          <w:rFonts w:cs="Arial" w:ascii="Bookman Old Style" w:hAnsi="Bookman Old Style"/>
          <w:sz w:val="22"/>
          <w:szCs w:val="22"/>
          <w:lang w:val="en-US"/>
        </w:rPr>
        <w:t xml:space="preserve">Mrs. Sperber a încercat din no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incer vorbind, domnilor, cred că putem să-i acordă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Coleman a privit-o cu cele trei cute din bărbie tremurând spre ea, iar lui Ash i-a îngheţat zâmbetul pe buze. În încăpere s-a lăsat liniştea.</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e opune toată lum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leman şi Ash au răspuns la unison: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w:t>
      </w:r>
    </w:p>
    <w:p>
      <w:pPr>
        <w:pStyle w:val="Normal"/>
        <w:widowControl w:val="false"/>
        <w:autoSpaceDE w:val="false"/>
        <w:ind w:firstLine="282"/>
        <w:jc w:val="both"/>
        <w:rPr/>
      </w:pPr>
      <w:r>
        <w:rPr>
          <w:rFonts w:cs="Arial" w:ascii="Bookman Old Style" w:hAnsi="Bookman Old Style"/>
          <w:sz w:val="22"/>
          <w:szCs w:val="22"/>
          <w:lang w:val="en-US"/>
        </w:rPr>
        <w:t xml:space="preserve">Patricia ar fi vrut să izbucnească în lacrimi, dar şi-a adunat toată puterea de care avea nevoie şi s-a ridicat cu demnit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ă mulţumesc, a spus ea încet şi a părăsit încăperea. </w:t>
      </w:r>
    </w:p>
    <w:p>
      <w:pPr>
        <w:pStyle w:val="Normal"/>
        <w:widowControl w:val="false"/>
        <w:autoSpaceDE w:val="false"/>
        <w:ind w:firstLine="282"/>
        <w:jc w:val="both"/>
        <w:rPr/>
      </w:pPr>
      <w:r>
        <w:rPr>
          <w:rFonts w:cs="Arial" w:ascii="Bookman Old Style" w:hAnsi="Bookman Old Style"/>
          <w:sz w:val="22"/>
          <w:szCs w:val="22"/>
          <w:lang w:val="en-US"/>
        </w:rPr>
        <w:t xml:space="preserve">Îi promisese acei bani lui Tom şi va trebui să-i obţină pentru el. Într-un fel sau alt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Lista oaspeţilor conţinea numai oameni bogaţi, care contribuiau cu generozitate la cauze filantropice. Patricia i-a auzit pe primii sosiţi discutând animat la parter şi s-a grăbit să se îmbrace, Trecuse multă vreme de când nu mai îmbrăcase o rochie de gală – rareori ieşea din blugi – dar seara aceasta era foarte importantă. Pentru aceşti oameni contau aparenţele şi dorea să arate cum trebuie. Alesese una din rochiile mamei ei. Nu-i plăcea să cumpere haine, iar mama ei avusese o garderobă plină. Era o rochie simplă, din saten verde ca smaraldul, care îi învăluia silueta zveltă şi crea un decolteu dramatic pentru colierul de diamante pe care îl cumpărase pentru această ocazie. </w:t>
      </w:r>
    </w:p>
    <w:p>
      <w:pPr>
        <w:pStyle w:val="Normal"/>
        <w:widowControl w:val="false"/>
        <w:autoSpaceDE w:val="false"/>
        <w:ind w:firstLine="282"/>
        <w:jc w:val="both"/>
        <w:rPr/>
      </w:pPr>
      <w:r>
        <w:rPr>
          <w:rFonts w:cs="Arial" w:ascii="Bookman Old Style" w:hAnsi="Bookman Old Style"/>
          <w:sz w:val="22"/>
          <w:szCs w:val="22"/>
          <w:lang w:val="en-US"/>
        </w:rPr>
        <w:t xml:space="preserve">A întârziat, ca de obicei. A inspirat adânc. „Eşti lângă mine, tată?” În momentele de mare tensiune şi fericire se trezea vorbindu-i tatălui ei şi, fără să vrea, ochii ei căutau un petec de cer, parcă voind să-l vadă. Cândva îi dăduse un tablou numit „Agăţătorul de stele” spunându-i că omul din tablou era chiar el, urcându-se pe o scară, cu o stea în mână. I-a promis că atunci când va pleca, va atârna o stea pentru ea în cer. Ştia că este o iluzie de copil să creadă că tatăl ei era acolo, sus, şi o căuta cu privirea, dar ea, totuşi, ţinea la acest gând. Întunericul se lăsa treptat şi albastrul cerului devenea cenuşiu, iar stelele nu apăruseră încă. S-a îndepărtat de fereastră şi a coborât. </w:t>
      </w:r>
    </w:p>
    <w:p>
      <w:pPr>
        <w:pStyle w:val="Normal"/>
        <w:widowControl w:val="false"/>
        <w:autoSpaceDE w:val="false"/>
        <w:ind w:firstLine="282"/>
        <w:jc w:val="both"/>
        <w:rPr/>
      </w:pPr>
      <w:r>
        <w:rPr>
          <w:rFonts w:cs="Arial" w:ascii="Bookman Old Style" w:hAnsi="Bookman Old Style"/>
          <w:sz w:val="22"/>
          <w:szCs w:val="22"/>
          <w:lang w:val="en-US"/>
        </w:rPr>
        <w:t xml:space="preserve">Tom Keegan o aştepta sprijinit de balustradă, zâmbindu-i. Arăta bine în frac, împrăştiind în jur un şarm şi o vitalitate exuberan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răţi trăsnet, a spus el şi i-a dus mâna la buze. Nu te-am văzut niciodată purtând bijuterii. </w:t>
      </w:r>
    </w:p>
    <w:p>
      <w:pPr>
        <w:pStyle w:val="Normal"/>
        <w:widowControl w:val="false"/>
        <w:autoSpaceDE w:val="false"/>
        <w:ind w:firstLine="282"/>
        <w:jc w:val="both"/>
        <w:rPr/>
      </w:pPr>
      <w:r>
        <w:rPr>
          <w:rFonts w:cs="Arial" w:ascii="Bookman Old Style" w:hAnsi="Bookman Old Style"/>
          <w:sz w:val="22"/>
          <w:szCs w:val="22"/>
          <w:lang w:val="en-US"/>
        </w:rPr>
        <w:t xml:space="preserve">Ochii lui au privit colierul extravagant din aur şi diamante. </w:t>
      </w:r>
    </w:p>
    <w:p>
      <w:pPr>
        <w:pStyle w:val="Normal"/>
        <w:widowControl w:val="false"/>
        <w:tabs>
          <w:tab w:val="clear" w:pos="720"/>
          <w:tab w:val="left" w:pos="1123" w:leader="none"/>
          <w:tab w:val="left" w:pos="2568" w:leader="none"/>
          <w:tab w:val="left" w:pos="3417" w:leader="none"/>
          <w:tab w:val="left" w:pos="4248" w:leader="none"/>
          <w:tab w:val="left" w:pos="5501" w:leader="none"/>
        </w:tabs>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ulţumesc. Tom. L-am cumpărat azi după-amiază, special pentru t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dragă! Era vocea de neconfundat a Joannei Benson, care fusese cândva un sex-simbol hollywoodian. Avusese norocul să se căsătorească cu un magnat bătrân cu un picior în groapă. Acum se bucura văzând ce putea cumpăra cu aceşti bani. Coafura ei în formă de stup de albine, fixată cu atâta spray încât Joanna însăşi glumea spunând că era direct răspunzătoare de gaura din stratul de ozon, găzduia o diademă uriaşă de rubine. Patricia s-a gândit că era îmbrăcată de cel puţin cincizeci de mii de dolari. </w:t>
      </w:r>
    </w:p>
    <w:p>
      <w:pPr>
        <w:pStyle w:val="Normal"/>
        <w:widowControl w:val="false"/>
        <w:autoSpaceDE w:val="false"/>
        <w:ind w:firstLine="282"/>
        <w:jc w:val="both"/>
        <w:rPr/>
      </w:pPr>
      <w:r>
        <w:rPr>
          <w:rFonts w:cs="Arial" w:ascii="Bookman Old Style" w:hAnsi="Bookman Old Style"/>
          <w:sz w:val="22"/>
          <w:szCs w:val="22"/>
          <w:lang w:val="en-US"/>
        </w:rPr>
        <w:t xml:space="preserve">Tom i-a strâns mâna şi Joanna a dispăr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Dineul mergea bine. Francis făcuse o treabă grozavă, ocupându-se de mâncare, deşi Patricia nu a mâncat mai nimic. Îi venea să-şi roadă unghiile, dar îşi ţinea mâinile în poală, strângându-le cu şerveţelul. Ar fi vrut să-şi fi făcut manichiura, dar astfel de lucruri ieşiseră din viaţa ei. La fermă, unghiile lungi o încurcau. </w:t>
      </w:r>
    </w:p>
    <w:p>
      <w:pPr>
        <w:pStyle w:val="Normal"/>
        <w:widowControl w:val="false"/>
        <w:autoSpaceDE w:val="false"/>
        <w:ind w:firstLine="282"/>
        <w:jc w:val="both"/>
        <w:rPr/>
      </w:pPr>
      <w:r>
        <w:rPr>
          <w:rFonts w:cs="Arial" w:ascii="Bookman Old Style" w:hAnsi="Bookman Old Style"/>
          <w:sz w:val="22"/>
          <w:szCs w:val="22"/>
          <w:lang w:val="en-US"/>
        </w:rPr>
        <w:t xml:space="preserve">În cele din urmă, chelnerii au strâns şi ultimul fel. Tom i-a prins privirea peste masă şi i-a făcut cu ochiul. Apoi, s-a ridicat în picioare. A ridicat paharul cu vi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ă rog să fiţi alături de mine pentru un toast deosebit adresat unei persoane deosebite. Tom o privea fix şi Patricia nu a putut opri sângele care îi venea în obraji. Datorită ei a fost posibilă această seară şi datorită eforturilor ei vom putea dubla mărimea infirmeriei din Beirut. Dar cel mai important lucru este faptul că visul nostru dea construi o aripă a clădirii pentru copii, atât de necesară, aproape se va împlini pentru că am primit sprijinul tinerei noastre gazde – Patricia Dennison. </w:t>
      </w:r>
    </w:p>
    <w:p>
      <w:pPr>
        <w:pStyle w:val="Normal"/>
        <w:widowControl w:val="false"/>
        <w:autoSpaceDE w:val="false"/>
        <w:ind w:firstLine="282"/>
        <w:jc w:val="both"/>
        <w:rPr/>
      </w:pPr>
      <w:r>
        <w:rPr>
          <w:rFonts w:cs="Arial" w:ascii="Bookman Old Style" w:hAnsi="Bookman Old Style"/>
          <w:sz w:val="22"/>
          <w:szCs w:val="22"/>
          <w:lang w:val="en-US"/>
        </w:rPr>
        <w:t xml:space="preserve">Tom a aşteptat să înceteze aplauze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e aminteşte că suntem împreună în această cauză ca să ajutăm aceşti oameni sensibili şi înspăimântaţi, aceşti copii traumatizaţi de bombe. Ei nu vor altceva decât să fie lăsaţi în pace, dar a-i lăsa în pace înseamnă a-i lăsa să moară. </w:t>
      </w:r>
    </w:p>
    <w:p>
      <w:pPr>
        <w:pStyle w:val="Normal"/>
        <w:widowControl w:val="false"/>
        <w:autoSpaceDE w:val="false"/>
        <w:ind w:firstLine="282"/>
        <w:jc w:val="both"/>
        <w:rPr/>
      </w:pPr>
      <w:r>
        <w:rPr>
          <w:rFonts w:cs="Arial" w:ascii="Bookman Old Style" w:hAnsi="Bookman Old Style"/>
          <w:sz w:val="22"/>
          <w:szCs w:val="22"/>
          <w:lang w:val="en-US"/>
        </w:rPr>
        <w:t xml:space="preserve">Patricia a fost tulburată. El a continu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ţi cei aflaţi aici, în această seară avem un lucru în comun: grija pentru ceilalţi. A tăcut şi i-a privit pe cei de la mese zâmbind uşor şi privind în ochi fiecare persoană aflată acolo. Vă mulţumesc pentru ajutor. Domnul să vă binecuvânteze pe toţi. </w:t>
      </w:r>
    </w:p>
    <w:p>
      <w:pPr>
        <w:pStyle w:val="Normal"/>
        <w:widowControl w:val="false"/>
        <w:autoSpaceDE w:val="false"/>
        <w:ind w:firstLine="282"/>
        <w:jc w:val="both"/>
        <w:rPr/>
      </w:pPr>
      <w:r>
        <w:rPr>
          <w:rFonts w:cs="Arial" w:ascii="Bookman Old Style" w:hAnsi="Bookman Old Style"/>
          <w:sz w:val="22"/>
          <w:szCs w:val="22"/>
          <w:lang w:val="en-US"/>
        </w:rPr>
        <w:t xml:space="preserve">Când aplauzele au încetat, Patricia s-a ridicat în picioare. Deodată s-a făcut liniş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m, a spus ea încet, nu ne datorezi mulţumiri. Noi îţi datorăm mulţumiri. Noi stăm aici, confortabil, în timp ce tu îţi rişti viaţa în fiecare zi, într-o ţară sfâşiată de război. A ridicat paharul. A toastat: Doctorului Thomas Keegan şi muncii lui minun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scultaţi! Ascultaţi! a răsunat în sal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pus paharul de cristal pe masă şi a continuat: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Bărbaţii aflaţi aici au fost foarte generoşi, ajutându-ne în grup sau individual. Acum, nici noi femeile nu trebuie să ne lăsăm mai prejos. </w:t>
      </w:r>
    </w:p>
    <w:p>
      <w:pPr>
        <w:pStyle w:val="Normal"/>
        <w:widowControl w:val="false"/>
        <w:autoSpaceDE w:val="false"/>
        <w:ind w:firstLine="282"/>
        <w:jc w:val="both"/>
        <w:rPr/>
      </w:pPr>
      <w:r>
        <w:rPr>
          <w:rFonts w:cs="Arial" w:ascii="Bookman Old Style" w:hAnsi="Bookman Old Style"/>
          <w:sz w:val="22"/>
          <w:szCs w:val="22"/>
          <w:lang w:val="en-US"/>
        </w:rPr>
        <w:t xml:space="preserve">Mâinile ei s-au oprit la gât şi au desfăcut colierul. Îi atârna ca o dantelă peste degete, iar diamantele străluceau la lumina lumânăril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ată darul meu. Vă rog să mă sprijiniţi, a spus ea şi l-a aşezat pe masă. </w:t>
      </w:r>
    </w:p>
    <w:p>
      <w:pPr>
        <w:pStyle w:val="Normal"/>
        <w:widowControl w:val="false"/>
        <w:autoSpaceDE w:val="false"/>
        <w:ind w:firstLine="282"/>
        <w:jc w:val="both"/>
        <w:rPr/>
      </w:pPr>
      <w:r>
        <w:rPr>
          <w:rFonts w:cs="Arial" w:ascii="Bookman Old Style" w:hAnsi="Bookman Old Style"/>
          <w:sz w:val="22"/>
          <w:szCs w:val="22"/>
          <w:lang w:val="en-US"/>
        </w:rPr>
        <w:t xml:space="preserve">Liniştea din încăpere a explodat odată cu aplauzele puternice. Atunci, o moştenitoare mândră s-a ridicat, şi-a scos brăţara cu smaralde şi a pus-o lângă colier. Apoi au urmat şi altele. Curând, masa a strălucit de la bijuteriile de toate formele. </w:t>
      </w:r>
    </w:p>
    <w:p>
      <w:pPr>
        <w:pStyle w:val="Normal"/>
        <w:widowControl w:val="false"/>
        <w:autoSpaceDE w:val="false"/>
        <w:ind w:firstLine="282"/>
        <w:jc w:val="both"/>
        <w:rPr/>
      </w:pPr>
      <w:r>
        <w:rPr>
          <w:rFonts w:cs="Arial" w:ascii="Bookman Old Style" w:hAnsi="Bookman Old Style"/>
          <w:sz w:val="22"/>
          <w:szCs w:val="22"/>
          <w:lang w:val="en-US"/>
        </w:rPr>
        <w:t xml:space="preserve">Patricia a surprins privirea lui Tom, care avea ochii plini de lacrim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Fusese o seară lungă şi Patricia s-a liniştit când i-a spus la revedere şi ultimului oaspete. </w:t>
      </w:r>
    </w:p>
    <w:p>
      <w:pPr>
        <w:pStyle w:val="Normal"/>
        <w:widowControl w:val="false"/>
        <w:autoSpaceDE w:val="false"/>
        <w:ind w:firstLine="282"/>
        <w:jc w:val="both"/>
        <w:rPr/>
      </w:pPr>
      <w:r>
        <w:rPr>
          <w:rFonts w:cs="Arial" w:ascii="Bookman Old Style" w:hAnsi="Bookman Old Style"/>
          <w:sz w:val="22"/>
          <w:szCs w:val="22"/>
          <w:lang w:val="en-US"/>
        </w:rPr>
        <w:t xml:space="preserve">Tom era încă la pian. De altfel, era acolo de când se servise cafeaua. Joanna îl convinsese să cânte un cântec de Cole Porter: „Mi-ai intrat sub piele…”. O căuta cu privirea pe Patricia care se străduia să nu roşească. </w:t>
      </w:r>
    </w:p>
    <w:p>
      <w:pPr>
        <w:pStyle w:val="Normal"/>
        <w:widowControl w:val="false"/>
        <w:autoSpaceDE w:val="false"/>
        <w:ind w:firstLine="282"/>
        <w:jc w:val="both"/>
        <w:rPr/>
      </w:pPr>
      <w:r>
        <w:rPr>
          <w:rFonts w:cs="Arial" w:ascii="Bookman Old Style" w:hAnsi="Bookman Old Style"/>
          <w:sz w:val="22"/>
          <w:szCs w:val="22"/>
          <w:lang w:val="en-US"/>
        </w:rPr>
        <w:t xml:space="preserve">Oamenii nu prea doreau să plece, semn că seara fusese un succes. Erau cuprinşi de un sentiment pătrunzător de automulţumire pentru că făcuseră sacrificii să-i ajute pe cei mai puţini norocoşi. Patricia a zâmbit – câţiva oferiseră darurile cu mai multă reţinere decât alţii, dar Tom era sigur că va putea construi o aripă de clădire pentru copii. Acesta era singurul lucru care conta. </w:t>
      </w:r>
    </w:p>
    <w:p>
      <w:pPr>
        <w:pStyle w:val="Normal"/>
        <w:widowControl w:val="false"/>
        <w:autoSpaceDE w:val="false"/>
        <w:ind w:firstLine="282"/>
        <w:jc w:val="both"/>
        <w:rPr/>
      </w:pPr>
      <w:r>
        <w:rPr>
          <w:rFonts w:cs="Arial" w:ascii="Bookman Old Style" w:hAnsi="Bookman Old Style"/>
          <w:sz w:val="22"/>
          <w:szCs w:val="22"/>
          <w:lang w:val="en-US"/>
        </w:rPr>
        <w:t xml:space="preserve">Joanna, care îşi scosese diadema cu rubine, a fost ultima care a ieşit pe uş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Draga mea, am fost ispitită să-ţi dau această brăţară, a spus ea atingând banda groasă din aur şi diamante, care îi încercuia încheietura mâinii, dar am obţinut-o cu greu.</w:t>
      </w:r>
    </w:p>
    <w:p>
      <w:pPr>
        <w:pStyle w:val="Normal"/>
        <w:widowControl w:val="false"/>
        <w:autoSpaceDE w:val="false"/>
        <w:ind w:firstLine="282"/>
        <w:jc w:val="both"/>
        <w:rPr/>
      </w:pPr>
      <w:r>
        <w:rPr>
          <w:rFonts w:cs="Arial" w:ascii="Bookman Old Style" w:hAnsi="Bookman Old Style"/>
          <w:sz w:val="22"/>
          <w:szCs w:val="22"/>
          <w:lang w:val="en-US"/>
        </w:rPr>
        <w:t xml:space="preserve">Apoi a plantat un sărut umed pe obrazul Patriciei şi i-a şoptit tare în ureche, uitându-se la To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mai halcă ai înhăţat. Sunt întrutotul de acord! </w:t>
      </w:r>
    </w:p>
    <w:p>
      <w:pPr>
        <w:pStyle w:val="Normal"/>
        <w:widowControl w:val="false"/>
        <w:autoSpaceDE w:val="false"/>
        <w:ind w:firstLine="282"/>
        <w:jc w:val="both"/>
        <w:rPr/>
      </w:pPr>
      <w:r>
        <w:rPr>
          <w:rFonts w:cs="Arial" w:ascii="Bookman Old Style" w:hAnsi="Bookman Old Style"/>
          <w:sz w:val="22"/>
          <w:szCs w:val="22"/>
          <w:lang w:val="en-US"/>
        </w:rPr>
        <w:t xml:space="preserve">Patricia s-a întors în salo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per că au plecat toţi, a spus To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în sfârşit. Vrei un brandy?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nu. Sunt cam epuizat de atâta dru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ate, ai vrea o caf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 vrea să dor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trebuie să fii extenuat. </w:t>
      </w:r>
    </w:p>
    <w:p>
      <w:pPr>
        <w:pStyle w:val="Normal"/>
        <w:widowControl w:val="false"/>
        <w:autoSpaceDE w:val="false"/>
        <w:ind w:firstLine="282"/>
        <w:jc w:val="both"/>
        <w:rPr/>
      </w:pPr>
      <w:r>
        <w:rPr>
          <w:rFonts w:cs="Arial" w:ascii="Bookman Old Style" w:hAnsi="Bookman Old Style"/>
          <w:sz w:val="22"/>
          <w:szCs w:val="22"/>
          <w:lang w:val="en-US"/>
        </w:rPr>
        <w:t xml:space="preserve">Dar el nici nu s-a clintit de la pian. În schimb, a început să cânte din nou, fredonând încet „Zi şi noapte, tu eşti aceea care…”, A ridicat degetele de pe clapele pianului şi s-a întors spre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cesta era cântecul preferat al mamei mele. A fost profesoară de muzică. Ea m-a învăţat să cânt la pian.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am ştiut. Ai cântat aşa de bine… ca un profesionis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a a fost. Am cântat prin baruri ca să pot termina facultatea de medicină. </w:t>
      </w:r>
    </w:p>
    <w:p>
      <w:pPr>
        <w:pStyle w:val="Normal"/>
        <w:widowControl w:val="false"/>
        <w:autoSpaceDE w:val="false"/>
        <w:ind w:firstLine="282"/>
        <w:jc w:val="both"/>
        <w:rPr/>
      </w:pPr>
      <w:r>
        <w:rPr>
          <w:rFonts w:cs="Arial" w:ascii="Bookman Old Style" w:hAnsi="Bookman Old Style"/>
          <w:sz w:val="22"/>
          <w:szCs w:val="22"/>
          <w:lang w:val="en-US"/>
        </w:rPr>
        <w:t xml:space="preserve">S-a ridicat şi şi-a îndreptat spate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 timpul să plec. Am stat mai mult decât este politicos pentru o invitaţ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loc, a spus ea urmându-l prin foaier şi dorind să găsească un motiv să-l poată reţine mai mult. Îi oferise deja un brandy şi caf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 uşă, a luat-o de mâ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aş putea să-ţi mulţumesc pentru tot ce al făcu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oo, nu… Eu îţi mulţumesc pentru că ai dat un sens vieţii mele. Banii bunicului meu sunt o povară. Aş vrea să fac mult mai mul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atâtea de făc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să-mă să te ajut. </w:t>
      </w:r>
    </w:p>
    <w:p>
      <w:pPr>
        <w:pStyle w:val="Normal"/>
        <w:widowControl w:val="false"/>
        <w:autoSpaceDE w:val="false"/>
        <w:ind w:firstLine="282"/>
        <w:jc w:val="both"/>
        <w:rPr/>
      </w:pPr>
      <w:r>
        <w:rPr>
          <w:rFonts w:cs="Arial" w:ascii="Bookman Old Style" w:hAnsi="Bookman Old Style"/>
          <w:sz w:val="22"/>
          <w:szCs w:val="22"/>
          <w:lang w:val="en-US"/>
        </w:rPr>
        <w:t xml:space="preserve">Au tăcut şi au rămas ţintuiţi locului privindu-se unul pe celălal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mi eşti foarte dragă, a spus el, şi a mângâiat-o uşor pe obraz. </w:t>
      </w:r>
    </w:p>
    <w:p>
      <w:pPr>
        <w:pStyle w:val="Normal"/>
        <w:widowControl w:val="false"/>
        <w:autoSpaceDE w:val="false"/>
        <w:ind w:firstLine="282"/>
        <w:jc w:val="both"/>
        <w:rPr/>
      </w:pPr>
      <w:r>
        <w:rPr>
          <w:rFonts w:cs="Arial" w:ascii="Bookman Old Style" w:hAnsi="Bookman Old Style"/>
          <w:sz w:val="22"/>
          <w:szCs w:val="22"/>
          <w:lang w:val="en-US"/>
        </w:rPr>
        <w:t xml:space="preserve">Inima Patriciei a început să bată mai repede, dar nu putea rosti cuvintele pe care le repetase în minte. </w:t>
      </w:r>
    </w:p>
    <w:p>
      <w:pPr>
        <w:pStyle w:val="Normal"/>
        <w:widowControl w:val="false"/>
        <w:autoSpaceDE w:val="false"/>
        <w:ind w:firstLine="282"/>
        <w:jc w:val="both"/>
        <w:rPr/>
      </w:pPr>
      <w:r>
        <w:rPr>
          <w:rFonts w:cs="Arial" w:ascii="Bookman Old Style" w:hAnsi="Bookman Old Style"/>
          <w:sz w:val="22"/>
          <w:szCs w:val="22"/>
          <w:lang w:val="en-US"/>
        </w:rPr>
        <w:t xml:space="preserve">Apoi, braţele lui au învăluit-o. Buzele lui erau moi şi blânde. Emoţia o cuprindea treptat. Însă, el s-a retras dintr-o da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 este? a întrebat ea uşor mir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Nu am nici un drept, a răspuns el cuprinzându-şi faţa cu mâinile. Nu am nici un drept să te implic în viaţa mea tocmai acum.</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Tom, te rog… </w:t>
      </w:r>
    </w:p>
    <w:p>
      <w:pPr>
        <w:pStyle w:val="Normal"/>
        <w:widowControl w:val="false"/>
        <w:autoSpaceDE w:val="false"/>
        <w:ind w:firstLine="282"/>
        <w:jc w:val="both"/>
        <w:rPr/>
      </w:pPr>
      <w:r>
        <w:rPr>
          <w:rFonts w:cs="Arial" w:ascii="Bookman Old Style" w:hAnsi="Bookman Old Style"/>
          <w:sz w:val="22"/>
          <w:szCs w:val="22"/>
          <w:lang w:val="en-US"/>
        </w:rPr>
        <w:t xml:space="preserve">I-a atins buzele cu mân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îmi voi termina treaba… Peste un an… </w:t>
      </w:r>
    </w:p>
    <w:p>
      <w:pPr>
        <w:pStyle w:val="Normal"/>
        <w:widowControl w:val="false"/>
        <w:autoSpaceDE w:val="false"/>
        <w:ind w:firstLine="282"/>
        <w:jc w:val="both"/>
        <w:rPr/>
      </w:pPr>
      <w:r>
        <w:rPr>
          <w:rFonts w:cs="Arial" w:ascii="Bookman Old Style" w:hAnsi="Bookman Old Style"/>
          <w:sz w:val="22"/>
          <w:szCs w:val="22"/>
          <w:lang w:val="en-US"/>
        </w:rPr>
        <w:t xml:space="preserve">L-a aşteptat să mai spună ceva, dar el a sărutat-o din nou cu un sărut uşor ca un fulg şi a închis uşa în urma lui. </w:t>
      </w:r>
    </w:p>
    <w:p>
      <w:pPr>
        <w:pStyle w:val="Normal"/>
        <w:widowControl w:val="false"/>
        <w:autoSpaceDE w:val="false"/>
        <w:ind w:firstLine="282"/>
        <w:jc w:val="both"/>
        <w:rPr/>
      </w:pPr>
      <w:r>
        <w:rPr>
          <w:rFonts w:cs="Arial" w:ascii="Bookman Old Style" w:hAnsi="Bookman Old Style"/>
          <w:sz w:val="22"/>
          <w:szCs w:val="22"/>
          <w:lang w:val="en-US"/>
        </w:rPr>
        <w:t xml:space="preserve">Ea şi-a dus mâna la buze şi a inspirat adânc. Parcă îi mai simţea atingerea. A urcat scările zburând. </w:t>
      </w:r>
    </w:p>
    <w:p>
      <w:pPr>
        <w:pStyle w:val="Normal"/>
        <w:widowControl w:val="false"/>
        <w:autoSpaceDE w:val="false"/>
        <w:ind w:firstLine="282"/>
        <w:jc w:val="both"/>
        <w:rPr/>
      </w:pPr>
      <w:r>
        <w:rPr>
          <w:rFonts w:cs="Arial" w:ascii="Bookman Old Style" w:hAnsi="Bookman Old Style"/>
          <w:sz w:val="22"/>
          <w:szCs w:val="22"/>
          <w:lang w:val="en-US"/>
        </w:rPr>
        <w:t xml:space="preserve">Ce minunat era să găseşti pe cineva cu care puteai vorbi şi pe care să-l asculţi. Cineva care să nu fie interesat să adune bani, atât de diferit de J.L. Şi de orice bărbat pe care îl întâlnise vreodată. </w:t>
      </w:r>
    </w:p>
    <w:p>
      <w:pPr>
        <w:pStyle w:val="Normal"/>
        <w:widowControl w:val="false"/>
        <w:autoSpaceDE w:val="false"/>
        <w:ind w:firstLine="282"/>
        <w:jc w:val="both"/>
        <w:rPr/>
      </w:pPr>
      <w:r>
        <w:rPr>
          <w:rFonts w:cs="Arial" w:ascii="Bookman Old Style" w:hAnsi="Bookman Old Style"/>
          <w:sz w:val="22"/>
          <w:szCs w:val="22"/>
          <w:lang w:val="en-US"/>
        </w:rPr>
        <w:t xml:space="preserve">Îl iubea. Era sigură că aceasta era dragostea adevărată. Îl dorea în totalitate. Poate se va întâmpla data viitoare. Da, toamna când se va întoarce din Liban. Îl va invita la fermă. Acela era locul potrivit pentru magia dragost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2</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Lisabona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Un Ferrari argintiu şi lustruit se strecura prin traficul aglomerat de pe Estrada 249, care ducea la nord de Lisabona, </w:t>
      </w:r>
      <w:r>
        <w:rPr>
          <w:rFonts w:cs="Arial" w:ascii="Bookman Old Style" w:hAnsi="Bookman Old Style"/>
          <w:sz w:val="22"/>
          <w:szCs w:val="22"/>
        </w:rPr>
        <w:t>î</w:t>
      </w:r>
      <w:r>
        <w:rPr>
          <w:rFonts w:cs="Arial" w:ascii="Bookman Old Style" w:hAnsi="Bookman Old Style"/>
          <w:sz w:val="22"/>
          <w:szCs w:val="22"/>
          <w:lang w:val="en-US"/>
        </w:rPr>
        <w:t xml:space="preserve">n Valea Migdalului. Mâna înmănuşată a lui Emilio Fonseca conducea maşina cu precizie. Emilio Cardiga stătea lângă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inho, nu fi prea dur cu bătrânul. Nu e aşa de rău cum ţi se p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a făcut asta pe la spatele me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Fii drept. Tu ai renunţat la cal şi el l-a vându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 fost cel mai bun cal pe care l-am – antrenat </w:t>
      </w:r>
      <w:r>
        <w:rPr>
          <w:rFonts w:cs="Arial" w:ascii="Bookman Old Style" w:hAnsi="Bookman Old Style"/>
          <w:iCs/>
          <w:sz w:val="22"/>
          <w:szCs w:val="22"/>
          <w:lang w:val="en-US"/>
        </w:rPr>
        <w:t>vreodată.</w:t>
      </w:r>
      <w:r>
        <w:rPr>
          <w:rFonts w:cs="Arial" w:ascii="Bookman Old Style" w:hAnsi="Bookman Old Style"/>
          <w:i/>
          <w:iCs/>
          <w:sz w:val="22"/>
          <w:szCs w:val="22"/>
          <w:lang w:val="en-US"/>
        </w:rPr>
        <w:t xml:space="preserv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spune-i să oprească vânzar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l implor? Ca să intru iar sub papucul lui şi să-i conduc şcoala aia afurisită pentru fete grase şi boga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aşina a intrat pe aleea pietruită şi mărginită de copaci, care ducea spre Centrul Ecvestru al lui Cardig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iguelinho, vrei să scapi de sub papucul lui? Întoarce-te în arenă. </w:t>
      </w:r>
    </w:p>
    <w:p>
      <w:pPr>
        <w:pStyle w:val="Normal"/>
        <w:widowControl w:val="false"/>
        <w:autoSpaceDE w:val="false"/>
        <w:ind w:firstLine="282"/>
        <w:jc w:val="both"/>
        <w:rPr/>
      </w:pPr>
      <w:r>
        <w:rPr>
          <w:rFonts w:cs="Arial" w:ascii="Bookman Old Style" w:hAnsi="Bookman Old Style"/>
          <w:sz w:val="22"/>
          <w:szCs w:val="22"/>
          <w:lang w:val="en-US"/>
        </w:rPr>
        <w:t xml:space="preserve">Miguel a pălit şi, privindu-şi cel mai bun prieten, a strâns din făl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Emilio, ţi-am spus de o sută de ori, nu pot. Nu pot.</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ine, bine. Emilio l-a bătut pe umăr. O să-mi fie dor de tine, prietene, mult noro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să vii să mă vizite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Dacă te mai cerţi cu tatăl tău, cheamă-m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milio a accelerat şi a dispărut pe şos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Cizmele lui Miguel scoteau un sunet ciudat, neritmat, păşind mai puternic cu un călcâi decât cu celălalt, atunci când traversa curtea pietruită. Filipe, unul dintre profesorii şcolii, l-a salutat ves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ă bucur să vă văd, señor Cardiga. Aţi venit înapoi, acasă. </w:t>
      </w:r>
    </w:p>
    <w:p>
      <w:pPr>
        <w:pStyle w:val="Normal"/>
        <w:widowControl w:val="false"/>
        <w:autoSpaceDE w:val="false"/>
        <w:ind w:firstLine="282"/>
        <w:jc w:val="both"/>
        <w:rPr/>
      </w:pPr>
      <w:r>
        <w:rPr>
          <w:rFonts w:cs="Arial" w:ascii="Bookman Old Style" w:hAnsi="Bookman Old Style"/>
          <w:sz w:val="22"/>
          <w:szCs w:val="22"/>
          <w:lang w:val="en-US"/>
        </w:rPr>
        <w:t xml:space="preserve">Miguel simţea cu durere că tânărul evita să se uite la piciorul lui stâng. Dar Filipe nu se putea abţine. Şi-a coborât privirea pentru o clipă şi apoi a ridicat capul atât de repede încât părea să-i sară de pe umeri. </w:t>
      </w:r>
    </w:p>
    <w:p>
      <w:pPr>
        <w:pStyle w:val="Normal"/>
        <w:widowControl w:val="false"/>
        <w:autoSpaceDE w:val="false"/>
        <w:ind w:firstLine="282"/>
        <w:jc w:val="both"/>
        <w:rPr/>
      </w:pPr>
      <w:r>
        <w:rPr>
          <w:rFonts w:cs="Arial" w:ascii="Bookman Old Style" w:hAnsi="Bookman Old Style"/>
          <w:sz w:val="22"/>
          <w:szCs w:val="22"/>
          <w:lang w:val="en-US"/>
        </w:rPr>
        <w:t xml:space="preserve">Miguel a zâmbit cu amărăciune. Nu se va putea obişnui niciodată cu aceste priviri furişate. Le îndura pentru că ceea ce era mai greu trecuse. </w:t>
      </w:r>
    </w:p>
    <w:p>
      <w:pPr>
        <w:pStyle w:val="Normal"/>
        <w:widowControl w:val="false"/>
        <w:autoSpaceDE w:val="false"/>
        <w:ind w:firstLine="282"/>
        <w:jc w:val="both"/>
        <w:rPr/>
      </w:pPr>
      <w:r>
        <w:rPr>
          <w:rFonts w:cs="Arial" w:ascii="Bookman Old Style" w:hAnsi="Bookman Old Style"/>
          <w:sz w:val="22"/>
          <w:szCs w:val="22"/>
          <w:lang w:val="en-US"/>
        </w:rPr>
        <w:t xml:space="preserve">Cel mai dureros moment fusese când se trezise la spital şi deschisese ochii pentru prima dată după accident. Lângă el stăteau arhiepiscopul şi doctorul, privindu-l cu milă. Arhiepiscopul s-a aplecat deasupra lui şi i-a făcut semnul crucii pe frunte, şoptind o rugăciune în latină. Miguel s-a strâmbat, fără să vrea, de dure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I s-a părut o veşnicie până când a vorbit doctor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eñor Cardiga, am încercat, dar… Nu am avut de ales… A trebuit să-ţi amputez o parte din piciorul stâng. </w:t>
      </w:r>
    </w:p>
    <w:p>
      <w:pPr>
        <w:pStyle w:val="Normal"/>
        <w:widowControl w:val="false"/>
        <w:autoSpaceDE w:val="false"/>
        <w:ind w:firstLine="282"/>
        <w:jc w:val="both"/>
        <w:rPr/>
      </w:pPr>
      <w:r>
        <w:rPr>
          <w:rFonts w:cs="Arial" w:ascii="Bookman Old Style" w:hAnsi="Bookman Old Style"/>
          <w:sz w:val="22"/>
          <w:szCs w:val="22"/>
          <w:lang w:val="en-US"/>
        </w:rPr>
        <w:t xml:space="preserve">Un fior rece i-a trecut pe şira spinării, amorţindu-i nervii şi îngheţându-i mintea la auzul cuvântului „ampu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Vocea doctorului părea atât de depart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 …</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r am avut norocul să putem păstra o parte din osul şi muşchii de sub genunchi… </w:t>
      </w:r>
    </w:p>
    <w:p>
      <w:pPr>
        <w:pStyle w:val="Normal"/>
        <w:widowControl w:val="false"/>
        <w:autoSpaceDE w:val="false"/>
        <w:ind w:firstLine="282"/>
        <w:jc w:val="both"/>
        <w:rPr/>
      </w:pPr>
      <w:r>
        <w:rPr>
          <w:rFonts w:cs="Arial" w:ascii="Bookman Old Style" w:hAnsi="Bookman Old Style"/>
          <w:sz w:val="22"/>
          <w:szCs w:val="22"/>
          <w:lang w:val="en-US"/>
        </w:rPr>
        <w:t xml:space="preserve">Miguel nu mai asculta. „Amputat” îi suna în minte, în toate colţurile creierului, înlăturând celelalte cuvinte. </w:t>
      </w:r>
    </w:p>
    <w:p>
      <w:pPr>
        <w:pStyle w:val="Normal"/>
        <w:widowControl w:val="false"/>
        <w:autoSpaceDE w:val="false"/>
        <w:ind w:firstLine="282"/>
        <w:jc w:val="both"/>
        <w:rPr/>
      </w:pPr>
      <w:r>
        <w:rPr>
          <w:rFonts w:cs="Arial" w:ascii="Bookman Old Style" w:hAnsi="Bookman Old Style"/>
          <w:sz w:val="22"/>
          <w:szCs w:val="22"/>
          <w:lang w:val="en-US"/>
        </w:rPr>
        <w:t xml:space="preserve">Arhiepiscopul a făcut din nou semnul crucii, a şoptit o binecuvântare şi cei doi au părăsit repede încăperea. </w:t>
      </w:r>
    </w:p>
    <w:p>
      <w:pPr>
        <w:pStyle w:val="Normal"/>
        <w:widowControl w:val="false"/>
        <w:autoSpaceDE w:val="false"/>
        <w:ind w:firstLine="282"/>
        <w:jc w:val="both"/>
        <w:rPr/>
      </w:pPr>
      <w:r>
        <w:rPr>
          <w:rFonts w:cs="Arial" w:ascii="Bookman Old Style" w:hAnsi="Bookman Old Style"/>
          <w:sz w:val="22"/>
          <w:szCs w:val="22"/>
          <w:lang w:val="en-US"/>
        </w:rPr>
        <w:t xml:space="preserve">Nu era adevărat. Nu putea fi adevărat. Piciorul nu dispăruse. Simţea cum îl mănâncă vârfurile degetelor. Dar nu îndrăznea să se scarpine. A rămas multă vreme cu ochii închişi. Apoi, s-a forţat încet să se ridice în capul oaselor şi, rămânând cu ochii închişi, a întins mâna spre piciorul stâng şi s-a luptat să ajungă până la capăt. Mâna părea să se întindă la infinit. În cele din urmă, a ajuns la saltea. Dar mâncărimea nu-l lăsa încă. S-a forţat să deschidă ochii şi a privit mâna pe cearşaful gol. Atunci a ştiut că piciorul nu mai era. </w:t>
      </w:r>
    </w:p>
    <w:p>
      <w:pPr>
        <w:pStyle w:val="Normal"/>
        <w:widowControl w:val="false"/>
        <w:autoSpaceDE w:val="false"/>
        <w:ind w:firstLine="282"/>
        <w:jc w:val="both"/>
        <w:rPr/>
      </w:pPr>
      <w:r>
        <w:rPr>
          <w:rFonts w:cs="Arial" w:ascii="Bookman Old Style" w:hAnsi="Bookman Old Style"/>
          <w:sz w:val="22"/>
          <w:szCs w:val="22"/>
          <w:lang w:val="en-US"/>
        </w:rPr>
        <w:t xml:space="preserve">A căzut într-o stare depresivă puternică, care a ţinut săptămâni în şir. Refuza să vadă lumea, chiar şi pe prietenul lui, Emilio. Dar nici o armată de asistente şi doctori nu-l puteau împiedica pe Paulo Cardiga să-şi vadă fiul. </w:t>
      </w:r>
    </w:p>
    <w:p>
      <w:pPr>
        <w:pStyle w:val="Normal"/>
        <w:widowControl w:val="false"/>
        <w:autoSpaceDE w:val="false"/>
        <w:ind w:firstLine="282"/>
        <w:jc w:val="both"/>
        <w:rPr/>
      </w:pPr>
      <w:r>
        <w:rPr>
          <w:rFonts w:cs="Arial" w:ascii="Bookman Old Style" w:hAnsi="Bookman Old Style"/>
          <w:sz w:val="22"/>
          <w:szCs w:val="22"/>
          <w:lang w:val="en-US"/>
        </w:rPr>
        <w:t xml:space="preserve">A dat buzna înăuntru, cu muşchii feţei încordaţi din cauza tensiunii. Miguel nu-l văzuse niciodată pe tatăl său aşa alb la faţă, aproape ca părul lui cărunt, cu ochii albaştri îngheţaţi de fur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ctorii mi-au spus că rănile fiului meu s-au vindecat, dar refuză să se mişte. Mi-au spus că fiul meu lâncezeşte, fără dorinţa de a mai tră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şi-a privit tatăl, fără să scoată un cuvân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e-am spus că greşesc, fără drept de tăgadă. Fiul meu este un Cardiga. Are oţel pe dinăuntru. Se pregăteşte pentru lupta care îl aşteap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pregătesc pentru moar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 nu îndrăzneşti să spui aşa ceva. </w:t>
      </w:r>
    </w:p>
    <w:p>
      <w:pPr>
        <w:pStyle w:val="Normal"/>
        <w:widowControl w:val="false"/>
        <w:autoSpaceDE w:val="false"/>
        <w:ind w:firstLine="282"/>
        <w:jc w:val="both"/>
        <w:rPr/>
      </w:pPr>
      <w:r>
        <w:rPr>
          <w:rFonts w:cs="Arial" w:ascii="Bookman Old Style" w:hAnsi="Bookman Old Style"/>
          <w:sz w:val="22"/>
          <w:szCs w:val="22"/>
          <w:lang w:val="en-US"/>
        </w:rPr>
        <w:t xml:space="preserve">Paulo era gata să nu se mai poată stăpân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mai am pentru ce să trăies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ă joc în faţa fiului meu. Te vei urca din nou pe ca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i înnebunit? Sunt infir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şti surd?! a ţipat Miguel. Sunt un infirm! A aruncat cearşaful în lături şi i-a arătat tatălui piciorul, care nu mai era întreg. Uită-te! </w:t>
      </w:r>
    </w:p>
    <w:p>
      <w:pPr>
        <w:pStyle w:val="Normal"/>
        <w:widowControl w:val="false"/>
        <w:autoSpaceDE w:val="false"/>
        <w:ind w:firstLine="282"/>
        <w:jc w:val="both"/>
        <w:rPr/>
      </w:pPr>
      <w:r>
        <w:rPr>
          <w:rFonts w:cs="Arial" w:ascii="Bookman Old Style" w:hAnsi="Bookman Old Style"/>
          <w:sz w:val="22"/>
          <w:szCs w:val="22"/>
          <w:lang w:val="en-US"/>
        </w:rPr>
        <w:t xml:space="preserve">Paulo a atins încet piciorul, fără să spună nimic. Miguel s-a acoper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ată viaţa mea nu am putut suferi să fiu al doilea, în umbra ta, şi acum, ce-a mai rămas din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 fii cel mai bun, a spus Paulo încet. </w:t>
      </w:r>
    </w:p>
    <w:p>
      <w:pPr>
        <w:pStyle w:val="Normal"/>
        <w:widowControl w:val="false"/>
        <w:autoSpaceDE w:val="false"/>
        <w:ind w:firstLine="282"/>
        <w:jc w:val="both"/>
        <w:rPr/>
      </w:pPr>
      <w:r>
        <w:rPr>
          <w:rFonts w:cs="Arial" w:ascii="Bookman Old Style" w:hAnsi="Bookman Old Style"/>
          <w:sz w:val="22"/>
          <w:szCs w:val="22"/>
          <w:lang w:val="en-US"/>
        </w:rPr>
        <w:t xml:space="preserve">Mânia i se spulberase cu desăvârşi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ha, să fiu cel mai bun călăreţ cu un picior, din lum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guelinho, am nevoie de tine la Centr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a să-mi conduci din nou viaţ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ulo a oftat şi a pus un volum subţire pe noptieră.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iteşte-l pe Bauche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nici nu s-a uitat la cărţuli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 …</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 fost cel mai respectat călăreţ din secolul XVII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ă sfaturi şi cum să călăreşti cu un picior? l-a ironizat 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oate. El şi le-a pierdut pe amândouă. </w:t>
      </w:r>
    </w:p>
    <w:p>
      <w:pPr>
        <w:pStyle w:val="Normal"/>
        <w:widowControl w:val="false"/>
        <w:autoSpaceDE w:val="false"/>
        <w:ind w:firstLine="282"/>
        <w:jc w:val="both"/>
        <w:rPr/>
      </w:pPr>
      <w:r>
        <w:rPr>
          <w:rFonts w:cs="Arial" w:ascii="Bookman Old Style" w:hAnsi="Bookman Old Style"/>
          <w:sz w:val="22"/>
          <w:szCs w:val="22"/>
          <w:lang w:val="en-US"/>
        </w:rPr>
        <w:t xml:space="preserve">Paulo s-a îndreptat spre uşă cu paşi grei. Înainte de a ieşi, s-a întor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revedere, fiule. </w:t>
      </w:r>
    </w:p>
    <w:p>
      <w:pPr>
        <w:pStyle w:val="Normal"/>
        <w:widowControl w:val="false"/>
        <w:autoSpaceDE w:val="false"/>
        <w:ind w:firstLine="282"/>
        <w:jc w:val="both"/>
        <w:rPr/>
      </w:pPr>
      <w:r>
        <w:rPr>
          <w:rFonts w:cs="Arial" w:ascii="Bookman Old Style" w:hAnsi="Bookman Old Style"/>
          <w:sz w:val="22"/>
          <w:szCs w:val="22"/>
          <w:lang w:val="en-US"/>
        </w:rPr>
        <w:t xml:space="preserve">Şi atunci a observat Miguel. Tatăl lui avea aceeaşi expresie a feţei pe care o văzuse la arhiepiscop şi doctor. Toată viaţa tânjise să vadă admiraţie şi respect pe faţa tatălui, nu milă. Uşa s-a închis. </w:t>
      </w:r>
    </w:p>
    <w:p>
      <w:pPr>
        <w:pStyle w:val="Normal"/>
        <w:widowControl w:val="false"/>
        <w:autoSpaceDE w:val="false"/>
        <w:ind w:firstLine="282"/>
        <w:jc w:val="both"/>
        <w:rPr/>
      </w:pPr>
      <w:r>
        <w:rPr>
          <w:rFonts w:cs="Arial" w:ascii="Bookman Old Style" w:hAnsi="Bookman Old Style"/>
          <w:sz w:val="22"/>
          <w:szCs w:val="22"/>
          <w:lang w:val="en-US"/>
        </w:rPr>
        <w:t xml:space="preserve">Miguel şi-a ascuns capul în pernă, strângând din ochi pentru că simţea lacrimile jucându-i sub pleoape. A strâns şi mai tare. Ura mila altora. Dar ura şi mai mult autocompătimirea. Lacrimile au izbucnit fără voia lui. </w:t>
      </w:r>
    </w:p>
    <w:p>
      <w:pPr>
        <w:pStyle w:val="Normal"/>
        <w:widowControl w:val="false"/>
        <w:autoSpaceDE w:val="false"/>
        <w:ind w:firstLine="282"/>
        <w:jc w:val="both"/>
        <w:rPr/>
      </w:pPr>
      <w:r>
        <w:rPr>
          <w:rFonts w:cs="Arial" w:ascii="Bookman Old Style" w:hAnsi="Bookman Old Style"/>
          <w:sz w:val="22"/>
          <w:szCs w:val="22"/>
          <w:lang w:val="en-US"/>
        </w:rPr>
        <w:t xml:space="preserve">Apoi, a explodat de mânie, mânie din cauza tatălui şi din cauza lui. A apucat vasul cu apă de pe măsuţă şi l-a aruncat în televizor. Ecranul s-a spart în bucăţele, care s-au împrăştiat în toată încăperea. Asistenta care a intrat, a apucat să-l vadă aruncând un scaun în fereastră. Trei bărbaţi au trebuit să-l ţină, cât timp sora i-a injectat un tranchilizant puternic în braţ. </w:t>
      </w:r>
    </w:p>
    <w:p>
      <w:pPr>
        <w:pStyle w:val="Normal"/>
        <w:widowControl w:val="false"/>
        <w:autoSpaceDE w:val="false"/>
        <w:ind w:firstLine="282"/>
        <w:jc w:val="both"/>
        <w:rPr/>
      </w:pPr>
      <w:r>
        <w:rPr>
          <w:rFonts w:cs="Arial" w:ascii="Bookman Old Style" w:hAnsi="Bookman Old Style"/>
          <w:sz w:val="22"/>
          <w:szCs w:val="22"/>
          <w:lang w:val="en-US"/>
        </w:rPr>
        <w:t xml:space="preserve">Primul lucru pe care şi l-a amintit, a fost Emilio care se plimba prin salon. Avea o pungă mare, din hârtie maro, din care a scos ceremonios două sticle cu vin. </w:t>
      </w:r>
      <w:r>
        <w:rPr>
          <w:rFonts w:cs="Arial" w:ascii="Bookman Old Style" w:hAnsi="Bookman Old Style"/>
          <w:i/>
          <w:iCs/>
          <w:sz w:val="22"/>
          <w:szCs w:val="22"/>
          <w:lang w:val="en-US"/>
        </w:rPr>
        <w:t xml:space="preserve">Periquita </w:t>
      </w:r>
      <w:r>
        <w:rPr>
          <w:rFonts w:cs="Arial" w:ascii="Bookman Old Style" w:hAnsi="Bookman Old Style"/>
          <w:sz w:val="22"/>
          <w:szCs w:val="22"/>
          <w:lang w:val="en-US"/>
        </w:rPr>
        <w:t xml:space="preserve">1938! Miguel ştia că pivniţele Fonseca aveau numai trei lăzi cu acest vin, cel mai bun dintre vinuri. Familia lui Emilio fusese de acord să deschidă o sticlă la cinci ani numai în ocazii deosebite – şi acum, Emilio adusese chiar două. </w:t>
      </w:r>
    </w:p>
    <w:p>
      <w:pPr>
        <w:pStyle w:val="Normal"/>
        <w:widowControl w:val="false"/>
        <w:autoSpaceDE w:val="false"/>
        <w:ind w:firstLine="282"/>
        <w:jc w:val="both"/>
        <w:rPr/>
      </w:pPr>
      <w:r>
        <w:rPr>
          <w:rFonts w:cs="Arial" w:ascii="Bookman Old Style" w:hAnsi="Bookman Old Style"/>
          <w:sz w:val="22"/>
          <w:szCs w:val="22"/>
          <w:lang w:val="en-US"/>
        </w:rPr>
        <w:t xml:space="preserve">Cu un zâmbet prostesc pe faţă, Emilio a deschis amândouă sticlele, fără să scoată o vorbă, şi i-a dat una lui Miguel, iar din cealaltă a băut cu se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hhh! a exclamat el şi s-a şters la gură cu dosul mâin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aplecat şi i-a şoptit lui Migu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i ia naiba pe toţi! </w:t>
      </w:r>
    </w:p>
    <w:p>
      <w:pPr>
        <w:pStyle w:val="Normal"/>
        <w:widowControl w:val="false"/>
        <w:autoSpaceDE w:val="false"/>
        <w:ind w:firstLine="282"/>
        <w:jc w:val="both"/>
        <w:rPr/>
      </w:pPr>
      <w:r>
        <w:rPr>
          <w:rFonts w:cs="Arial" w:ascii="Bookman Old Style" w:hAnsi="Bookman Old Style"/>
          <w:sz w:val="22"/>
          <w:szCs w:val="22"/>
          <w:lang w:val="en-US"/>
        </w:rPr>
        <w:t xml:space="preserve">Miguel a râs pentru prima oară de la accident şi apoi a ridicat sticla la buze. </w:t>
      </w:r>
    </w:p>
    <w:p>
      <w:pPr>
        <w:pStyle w:val="Normal"/>
        <w:widowControl w:val="false"/>
        <w:autoSpaceDE w:val="false"/>
        <w:ind w:firstLine="282"/>
        <w:jc w:val="both"/>
        <w:rPr/>
      </w:pPr>
      <w:r>
        <w:rPr>
          <w:rFonts w:cs="Arial" w:ascii="Bookman Old Style" w:hAnsi="Bookman Old Style"/>
          <w:sz w:val="22"/>
          <w:szCs w:val="22"/>
          <w:lang w:val="en-US"/>
        </w:rPr>
        <w:t xml:space="preserve">Au tot vorbit şi au băut, şi după ce s-au golit ambele sticle, Miguel a promis să trăiască alături de Emilio, printre Viile familiei Fonseca din peninsula Arrábida. </w:t>
      </w:r>
    </w:p>
    <w:p>
      <w:pPr>
        <w:pStyle w:val="Normal"/>
        <w:widowControl w:val="false"/>
        <w:autoSpaceDE w:val="false"/>
        <w:ind w:firstLine="282"/>
        <w:jc w:val="both"/>
        <w:rPr/>
      </w:pPr>
      <w:r>
        <w:rPr>
          <w:rFonts w:cs="Arial" w:ascii="Bookman Old Style" w:hAnsi="Bookman Old Style"/>
          <w:sz w:val="22"/>
          <w:szCs w:val="22"/>
          <w:lang w:val="en-US"/>
        </w:rPr>
        <w:t xml:space="preserve">După câteva zile, doctorii au fost foarte fericiţi să vadă plecând pe cel mai dificil pacient. Emilio l-a dus pe Miguel cu căruciorul, l-a vârât în Ferrari-ul lui şi i-a scos repede proteza – acea masă de vergele din metal şi lemn pe care Miguel o ura atât de mult şi refuza să o atingă – şi i-a ascuns-o privirii, în portbagaj. </w:t>
      </w:r>
    </w:p>
    <w:p>
      <w:pPr>
        <w:pStyle w:val="Normal"/>
        <w:widowControl w:val="false"/>
        <w:autoSpaceDE w:val="false"/>
        <w:ind w:firstLine="282"/>
        <w:jc w:val="both"/>
        <w:rPr/>
      </w:pPr>
      <w:r>
        <w:rPr>
          <w:rFonts w:cs="Arial" w:ascii="Bookman Old Style" w:hAnsi="Bookman Old Style"/>
          <w:sz w:val="22"/>
          <w:szCs w:val="22"/>
          <w:lang w:val="en-US"/>
        </w:rPr>
        <w:t xml:space="preserve">Casa lui Emilio – locul pe care îl numea el cu grandoare: „Castelo da Arrábida” – fusese construit drept locuinţă de vânătoare pentru un rege din secolul al XV-lea. Emilio îl cumpărase cu câţiva ani în urmă, dintr-un impuls romantic. Miguel glumea că Emilio se putea mândri cu antichităţile originale ale castelului, mai ales cu instalaţiile, dar, treptat, Emilio a refăcut acoperişul, luat în stăpânire de porumbei, a lipit din nou bucăţile de ţiglă murală pe pereţii crăpaţi şi a transformat ruina într-o locuinţă confortabilă. Miguel s-a bucurat când a văzut domurile cenuşii în formă de pepene din vârful celor trei turle ale castelului, care se ivea în depărt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De îndată ce Emilio, cu ajutorul grădinarului, a reuşit să-l urce pe Miguel pe scara de piatră, a început şi benchetuiala.</w:t>
      </w:r>
    </w:p>
    <w:p>
      <w:pPr>
        <w:pStyle w:val="Normal"/>
        <w:widowControl w:val="false"/>
        <w:autoSpaceDE w:val="false"/>
        <w:ind w:firstLine="282"/>
        <w:jc w:val="both"/>
        <w:rPr/>
      </w:pPr>
      <w:r>
        <w:rPr>
          <w:rFonts w:cs="Arial" w:ascii="Bookman Old Style" w:hAnsi="Bookman Old Style"/>
          <w:sz w:val="22"/>
          <w:szCs w:val="22"/>
          <w:lang w:val="en-US"/>
        </w:rPr>
        <w:t xml:space="preserve">Emilio a început încă o ladă cu vin rar şi şi-a dat toată silinţa să-şi scoată prietenul din starea depresivă în care se afla, epuizând toate mijloacele posibile de a-l face să râdă. Uneori reuşea. Dar, în cea mai mare parte a timpului, Miguel bea ca să uite. Stătea, pur şi simplu, uitându-se posomorât din loggia de la etajul doi, spre arena de călărie, unde începuse cariera lui de toreador când, provocat de Emilio, sărise în lături din calea coarnelor unui juncan. În timpul zilei, dormea până la prânz, plimbându-şi mahmureala toată după-amiaza şi aşteptându-l pe Emilio să se întoarcă de la v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Într-o altă seară de beţie, Emilio l-a convins să arunce proteza pe care o ura atât de mult şi, de atunci înainte, Miguel a început să iasă din casă, împiedicându-se, luptându-se să traverseze curtea castelului folosind noul picior şi îndreptându-se spre clădirea lungă, cu acoperiş roşu, care avea în faţă o arcadă şi pe care Emilio o folosea drept grajd. Deşi jurase să nu mai călărească niciodată, Miguel nu a putut sta departe de cai. Se simţea mai bine alături de ei decât de oameni.</w:t>
      </w:r>
    </w:p>
    <w:p>
      <w:pPr>
        <w:pStyle w:val="Normal"/>
        <w:widowControl w:val="false"/>
        <w:autoSpaceDE w:val="false"/>
        <w:ind w:firstLine="282"/>
        <w:jc w:val="both"/>
        <w:rPr/>
      </w:pPr>
      <w:r>
        <w:rPr>
          <w:rFonts w:cs="Arial" w:ascii="Bookman Old Style" w:hAnsi="Bookman Old Style"/>
          <w:sz w:val="22"/>
          <w:szCs w:val="22"/>
          <w:lang w:val="en-US"/>
        </w:rPr>
        <w:t xml:space="preserve">A şchiopătat dincolo de grajd. Caii au început să-l recunoască. Au scos capetele peste uşile separeurilor lor ca să-l salute, iar el nu a uitat să-l mângâie cu afecţiune pe fiecare. Vocea lui blândă, aproape şoptită, transmitea o tandreţe şi afecţiune pe care nu le exprimase multelor femei din viaţa lui. </w:t>
      </w:r>
    </w:p>
    <w:p>
      <w:pPr>
        <w:pStyle w:val="Normal"/>
        <w:widowControl w:val="false"/>
        <w:autoSpaceDE w:val="false"/>
        <w:ind w:firstLine="282"/>
        <w:jc w:val="both"/>
        <w:rPr/>
      </w:pPr>
      <w:r>
        <w:rPr>
          <w:rFonts w:cs="Arial" w:ascii="Bookman Old Style" w:hAnsi="Bookman Old Style"/>
          <w:sz w:val="22"/>
          <w:szCs w:val="22"/>
          <w:lang w:val="en-US"/>
        </w:rPr>
        <w:t xml:space="preserve">Emilio a încercat de câteva ori să-l arunce în şa, dar Miguel s-a împotrivit – nu va mai călări niciodată în viaţa lui. Nici măcar nu-i dădea sfaturi lui Emilio cum să antreneze caii. Totuşi, a apărut într-o zi şi s-a sprijinit de bara ringului de călărie, ţinând un pahar în mână. Emilio era pe cal şi încerca o piruetă, care semăna mai de grabă cu un oval căzut într-o par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asă-te pe spate, a strigat Miguel. Îl induci în eroare, pentru că îţi laşi greutatea în fa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 te ia naiba! a strigat Emilio la el, şi a continuat să se răsucească aiur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nu-l văzuse niciodată călărind cu atâta stângăc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tai pe fund, nu înţelegi? </w:t>
      </w:r>
    </w:p>
    <w:p>
      <w:pPr>
        <w:pStyle w:val="Normal"/>
        <w:widowControl w:val="false"/>
        <w:autoSpaceDE w:val="false"/>
        <w:ind w:firstLine="282"/>
        <w:jc w:val="both"/>
        <w:rPr/>
      </w:pPr>
      <w:r>
        <w:rPr>
          <w:rFonts w:cs="Arial" w:ascii="Bookman Old Style" w:hAnsi="Bookman Old Style"/>
          <w:sz w:val="22"/>
          <w:szCs w:val="22"/>
          <w:lang w:val="en-US"/>
        </w:rPr>
        <w:t xml:space="preserve">Miguel începuse să-şi piardă răbdarea. Emilio a apucat frâul calului şi a sărit din ş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tiu foarte bine cum să stau pe fundul me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ce mai aştepţi? s-a răstit Miguel, golindu-şi pahar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a am şi făc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a n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de ce nu-mi arăţ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fi ridico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ăcar pe cal poţi să stai, chiar dacă nu călăreşti, l-a tachinat Emilio. Uite, te ajut eu să urci, a spus Emilio şi a făcut mâinile căuş ca să se poată urca 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am nevoie de ajutorul tău, i-a răspuns Miguel, ameţit de vin. </w:t>
      </w:r>
    </w:p>
    <w:p>
      <w:pPr>
        <w:pStyle w:val="Normal"/>
        <w:widowControl w:val="false"/>
        <w:autoSpaceDE w:val="false"/>
        <w:ind w:firstLine="282"/>
        <w:jc w:val="both"/>
        <w:rPr/>
      </w:pPr>
      <w:r>
        <w:rPr>
          <w:rFonts w:cs="Arial" w:ascii="Bookman Old Style" w:hAnsi="Bookman Old Style"/>
          <w:sz w:val="22"/>
          <w:szCs w:val="22"/>
          <w:lang w:val="en-US"/>
        </w:rPr>
        <w:t xml:space="preserve">Şi-a pus proteza în scara şeii, a sărit peste ea cu piciorul sănătos, aşezându-se pe cal fără nici o problemă. </w:t>
      </w:r>
    </w:p>
    <w:p>
      <w:pPr>
        <w:pStyle w:val="Normal"/>
        <w:widowControl w:val="false"/>
        <w:autoSpaceDE w:val="false"/>
        <w:ind w:firstLine="282"/>
        <w:jc w:val="both"/>
        <w:rPr/>
      </w:pPr>
      <w:r>
        <w:rPr>
          <w:rFonts w:cs="Arial" w:ascii="Bookman Old Style" w:hAnsi="Bookman Old Style"/>
          <w:sz w:val="22"/>
          <w:szCs w:val="22"/>
          <w:lang w:val="en-US"/>
        </w:rPr>
        <w:t xml:space="preserve">Odată aflat în şa, şi-a îndreptat spatele şi a privit în jur. „Stătea pe un cal!” Un fior de emoţie îi străbătu şira spinării. Forţa animalului vibra sub el. Nu mai era un infirm, era egalul oricărui bărbat. </w:t>
      </w:r>
    </w:p>
    <w:p>
      <w:pPr>
        <w:pStyle w:val="Normal"/>
        <w:widowControl w:val="false"/>
        <w:autoSpaceDE w:val="false"/>
        <w:ind w:firstLine="282"/>
        <w:jc w:val="both"/>
        <w:rPr/>
      </w:pPr>
      <w:r>
        <w:rPr>
          <w:rFonts w:cs="Arial" w:ascii="Bookman Old Style" w:hAnsi="Bookman Old Style"/>
          <w:sz w:val="22"/>
          <w:szCs w:val="22"/>
          <w:lang w:val="en-US"/>
        </w:rPr>
        <w:t xml:space="preserve">L-a privit pe Emilio, care zâmbea prosteşte, ca de obicei. </w:t>
      </w:r>
    </w:p>
    <w:p>
      <w:pPr>
        <w:pStyle w:val="Normal"/>
        <w:widowControl w:val="false"/>
        <w:autoSpaceDE w:val="false"/>
        <w:ind w:firstLine="282"/>
        <w:jc w:val="both"/>
        <w:rPr/>
      </w:pPr>
      <w:r>
        <w:rPr>
          <w:rFonts w:cs="Arial" w:ascii="Bookman Old Style" w:hAnsi="Bookman Old Style"/>
          <w:sz w:val="22"/>
          <w:szCs w:val="22"/>
          <w:lang w:val="en-US"/>
        </w:rPr>
        <w:t xml:space="preserve">Încet, Miguel a început să mâne calul la trap. Emilio a alergat înaintea lui şi a deschis poarta care ducea spre vii, Miguel a privit ţinuturile înverzite din faţa lui şi, cu un strigăt de triumf, a pornit în goană spre câmpuri. </w:t>
      </w:r>
    </w:p>
    <w:p>
      <w:pPr>
        <w:pStyle w:val="Normal"/>
        <w:widowControl w:val="false"/>
        <w:autoSpaceDE w:val="false"/>
        <w:ind w:firstLine="282"/>
        <w:jc w:val="both"/>
        <w:rPr/>
      </w:pPr>
      <w:r>
        <w:rPr>
          <w:rFonts w:cs="Arial" w:ascii="Bookman Old Style" w:hAnsi="Bookman Old Style"/>
          <w:sz w:val="22"/>
          <w:szCs w:val="22"/>
          <w:lang w:val="en-US"/>
        </w:rPr>
        <w:t xml:space="preserve">A doua zi dimineaţa, când s-a trezit, nu a mai simţit cum îl cuprinde deprimarea, durerea pe care o amorţea băutura. Se simţea din nou întreg şi dornic să alerge la grajd, să se joace cu caii. A aruncat pătura în lături, a sărit din pat şi… s-a prăbuşit pe duşumea. Nu-şi ataşase proteza. Uitase că era infirm. Dar nu avea timp pentru autocompătimire. Putea călă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Cursul evenimentelor s-a schimbat dramatic atunci când în curtea castelului a intrat cu însemnele „Centrul Ecvestru al lui Cardiga”. Trecuseră câteva luni. Şoferul i-a dat lui Miguel un bilet de la tatăl lui: </w:t>
      </w:r>
    </w:p>
    <w:p>
      <w:pPr>
        <w:pStyle w:val="Normal"/>
        <w:widowControl w:val="false"/>
        <w:autoSpaceDE w:val="false"/>
        <w:ind w:firstLine="282"/>
        <w:jc w:val="both"/>
        <w:rPr/>
      </w:pPr>
      <w:r>
        <w:rPr>
          <w:rFonts w:cs="Arial" w:ascii="Bookman Old Style" w:hAnsi="Bookman Old Style"/>
          <w:i/>
          <w:iCs/>
          <w:sz w:val="22"/>
          <w:szCs w:val="22"/>
          <w:lang w:val="en-US"/>
        </w:rPr>
        <w:t xml:space="preserve">Sunt fericit să aflu de la Emilio că ai început să călăreşti din nou. Poate te ocupi de acest armăsar. Ultimato are un potenţial grozav, dacă încape pe mâini potrivite. Are cinci ani şi a primit antrenamentul de bază, dar un elev nepriceput l-a călărit fără să ştiu iar rezultatul a fost dezastruos. Calul a devenit rebel. Poate o schimbare de peisaj, un alt stimulent pentru talentul lui, l-ar putea aju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aruncat biletul cu dezgus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milio, ce naiba.. Aş vrea să nu te amesteci măcar o d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vrei să sp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ai vorbit pe furiş cu ta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Miguel, termină. M-a sunat, m-a întrebat de tine, şi a fost fericit să afle că ai început să călăreşti din nou. Cel puţin tu ai un tată care să ţină la tine. Eu nu a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plecat cu paşi mari, iar Emilio, dând din umeri, i-a făcut semn rândaşului să coboare calul şi să-l ducă la grajd. </w:t>
      </w:r>
    </w:p>
    <w:p>
      <w:pPr>
        <w:pStyle w:val="Normal"/>
        <w:widowControl w:val="false"/>
        <w:autoSpaceDE w:val="false"/>
        <w:ind w:firstLine="282"/>
        <w:jc w:val="both"/>
        <w:rPr/>
      </w:pPr>
      <w:r>
        <w:rPr>
          <w:rFonts w:cs="Arial" w:ascii="Bookman Old Style" w:hAnsi="Bookman Old Style"/>
          <w:sz w:val="22"/>
          <w:szCs w:val="22"/>
          <w:lang w:val="en-US"/>
        </w:rPr>
        <w:t xml:space="preserve">Miguel se simţea prost. De ce se purtase aşa? </w:t>
      </w:r>
    </w:p>
    <w:p>
      <w:pPr>
        <w:pStyle w:val="Normal"/>
        <w:widowControl w:val="false"/>
        <w:autoSpaceDE w:val="false"/>
        <w:ind w:firstLine="282"/>
        <w:jc w:val="both"/>
        <w:rPr/>
      </w:pPr>
      <w:r>
        <w:rPr>
          <w:rFonts w:cs="Arial" w:ascii="Bookman Old Style" w:hAnsi="Bookman Old Style"/>
          <w:sz w:val="22"/>
          <w:szCs w:val="22"/>
          <w:lang w:val="en-US"/>
        </w:rPr>
        <w:t xml:space="preserve">Emilio se străduise atât de mult să-l scoată din starea de somnolenţă, să-l ajute să călărească din nou, iar el îi răsplătise bunătatea ca un copil mofturos. Doar că nu-i plăcea să fie manevrat de tatăl lui. Totuşi, nu se putea abţine să nu fie curios de acest Ultimato, reb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Când Miguel a intrat în grajd, toţi caii au nechezat şi au întors gâturile spre el, cu excepţia unuia. </w:t>
      </w:r>
    </w:p>
    <w:p>
      <w:pPr>
        <w:pStyle w:val="Normal"/>
        <w:widowControl w:val="false"/>
        <w:autoSpaceDE w:val="false"/>
        <w:ind w:firstLine="282"/>
        <w:jc w:val="both"/>
        <w:rPr/>
      </w:pPr>
      <w:r>
        <w:rPr>
          <w:rFonts w:cs="Arial" w:ascii="Bookman Old Style" w:hAnsi="Bookman Old Style"/>
          <w:sz w:val="22"/>
          <w:szCs w:val="22"/>
          <w:lang w:val="en-US"/>
        </w:rPr>
        <w:t xml:space="preserve">Din ultimul separeu, nu se vedea nici un cal. Armăsarul, un animal gri şi frumos, se ghemuise în cel mai depărtat colţ şi îl privea suspicios de sub un smoc de coamă ciuful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ţi prea plac oamenii, Ultimato, nu-i aş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tăcut, parcă aşteptând un răspuns.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ici mie. Sunt la fel ca tine. </w:t>
      </w:r>
    </w:p>
    <w:p>
      <w:pPr>
        <w:pStyle w:val="Normal"/>
        <w:widowControl w:val="false"/>
        <w:autoSpaceDE w:val="false"/>
        <w:ind w:firstLine="282"/>
        <w:jc w:val="both"/>
        <w:rPr/>
      </w:pPr>
      <w:r>
        <w:rPr>
          <w:rFonts w:cs="Arial" w:ascii="Bookman Old Style" w:hAnsi="Bookman Old Style"/>
          <w:sz w:val="22"/>
          <w:szCs w:val="22"/>
          <w:lang w:val="en-US"/>
        </w:rPr>
        <w:t xml:space="preserve">A vorbit încet cu calul, privindu-l în ochii lui ca un lac limpede, în irisul ca o flacără albastră, care licărea în semn de înţelegere. A stat acolo multă vreme, liniştit, până când Ultimato s-a îndreptat încet spre el. </w:t>
      </w:r>
    </w:p>
    <w:p>
      <w:pPr>
        <w:pStyle w:val="Normal"/>
        <w:widowControl w:val="false"/>
        <w:autoSpaceDE w:val="false"/>
        <w:ind w:firstLine="282"/>
        <w:jc w:val="both"/>
        <w:rPr/>
      </w:pPr>
      <w:r>
        <w:rPr>
          <w:rFonts w:cs="Arial" w:ascii="Bookman Old Style" w:hAnsi="Bookman Old Style"/>
          <w:sz w:val="22"/>
          <w:szCs w:val="22"/>
          <w:lang w:val="en-US"/>
        </w:rPr>
        <w:t xml:space="preserve">Cu multă tandreţe, l-a mângâiat pe nas şi l-a scărpinat pe gât. </w:t>
      </w:r>
    </w:p>
    <w:p>
      <w:pPr>
        <w:pStyle w:val="Normal"/>
        <w:widowControl w:val="false"/>
        <w:autoSpaceDE w:val="false"/>
        <w:ind w:firstLine="282"/>
        <w:jc w:val="both"/>
        <w:rPr/>
      </w:pPr>
      <w:r>
        <w:rPr>
          <w:rFonts w:cs="Arial" w:ascii="Bookman Old Style" w:hAnsi="Bookman Old Style"/>
          <w:sz w:val="22"/>
          <w:szCs w:val="22"/>
          <w:lang w:val="en-US"/>
        </w:rPr>
        <w:t xml:space="preserve">Când a început să-l călărească pe Ultimato, a observat că nu-i mai trebuie atâta băutură. Acum trebuia să fie treaz, ca să lucreze cu acest cal dificil. Dar noaptea, încă îl mai cuprindea melancolia şi amărăciunea şi nu putea adormi până când nu bea câteva pahare. S-a simţit şi mai rău când Emilio a plecat la Lisabona în căutarea petrecerilor şi a femeilor. În ciuda îndemnurilor prietenului lui, el nu a vrut să mearg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întâlnit-o pe Isabela, la Lisabona. Vrea să te întâlnească, l-a anunţat Emilio după una din călător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am nevoie de mila e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greşeşti. E mai nebună după tine ca niciodată, a spus Emilio şi i-a făcut semn cu ochiul, sugestiv. A spus că ea şi soţul ei duc un transport mare de tauri în Spania şi va putea veni să te viziteze weekend-ul vii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re nevoie de un bărbat cu trei picioare, nu de m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încetează, nu te poţi ascunde aici pentru totdeau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 spus că nu vreau s-o vă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i cu tine, vrei să devii călugă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nu a răspun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mi amintesc de clipele când nu te mai desprindeai de ea. Eşti sigu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sigu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ine, atunci călugăreşte-te, dar pe mine nu mă vei găsi în biserica 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rămas la Emilio mai bine de un an, lucrând cu Ultimato în singurătate, departe de ochii plini de milă. Acest armăsar rebel avea mai multă energie şi eleganţă decât oricare alt cal pe care îl antrena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tr-o zi, când îl ghida pe Ultimato pentru un pas complicat de dresaj, a apărut Emilio, împingând un butoi pe care prinsese o pereche de coarne de tau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ei, hei! a strigat el şi s-a năpustit spre ei. </w:t>
      </w:r>
    </w:p>
    <w:p>
      <w:pPr>
        <w:pStyle w:val="Normal"/>
        <w:widowControl w:val="false"/>
        <w:autoSpaceDE w:val="false"/>
        <w:ind w:firstLine="282"/>
        <w:jc w:val="both"/>
        <w:rPr/>
      </w:pPr>
      <w:r>
        <w:rPr>
          <w:rFonts w:cs="Arial" w:ascii="Bookman Old Style" w:hAnsi="Bookman Old Style"/>
          <w:sz w:val="22"/>
          <w:szCs w:val="22"/>
          <w:lang w:val="en-US"/>
        </w:rPr>
        <w:t xml:space="preserve">Râzând, Miguel a ghidat cu uşurinţă calul din faţa coarnelor. Emilio i-a tot urmărit, până când a căzut epuiz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Gâfâind, Emilio s-a prăbuşit în butoi şi a spus: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La calul ăsta, totul este înnăscut! </w:t>
      </w:r>
    </w:p>
    <w:p>
      <w:pPr>
        <w:pStyle w:val="Normal"/>
        <w:widowControl w:val="false"/>
        <w:autoSpaceDE w:val="false"/>
        <w:ind w:firstLine="282"/>
        <w:jc w:val="both"/>
        <w:rPr/>
      </w:pPr>
      <w:r>
        <w:rPr>
          <w:rFonts w:cs="Arial" w:ascii="Bookman Old Style" w:hAnsi="Bookman Old Style"/>
          <w:sz w:val="22"/>
          <w:szCs w:val="22"/>
          <w:lang w:val="en-US"/>
        </w:rPr>
        <w:t xml:space="preserve">Miguel ştia că acest lucru era adevărat. Ce mult i-ar place să lupte cu un taur, călărindu-l pe Ultimato! Şi-a imaginat coarnele venind spre ei şi pe Ultimato evitându-l cu graţie, la un fir de păr de ciocnire. Da, cu acest cal putea ajunge din nou în vârf. Vedea mulţimile strigând, aruncând cu flori în timp ce el saluta triumfător… </w:t>
      </w:r>
    </w:p>
    <w:p>
      <w:pPr>
        <w:pStyle w:val="Normal"/>
        <w:widowControl w:val="false"/>
        <w:autoSpaceDE w:val="false"/>
        <w:ind w:firstLine="282"/>
        <w:jc w:val="both"/>
        <w:rPr/>
      </w:pPr>
      <w:r>
        <w:rPr>
          <w:rFonts w:cs="Arial" w:ascii="Bookman Old Style" w:hAnsi="Bookman Old Style"/>
          <w:sz w:val="22"/>
          <w:szCs w:val="22"/>
          <w:lang w:val="en-US"/>
        </w:rPr>
        <w:t xml:space="preserve">Şi atunci, fantezia a luat sfârşit. „Ce mai salut triumfător! N-ar fi decât un şchiopătat jalnic – un infirm cerând compasiune mulţimii.” N-o va face niciodată. </w:t>
      </w:r>
    </w:p>
    <w:p>
      <w:pPr>
        <w:pStyle w:val="Normal"/>
        <w:widowControl w:val="false"/>
        <w:autoSpaceDE w:val="false"/>
        <w:ind w:firstLine="282"/>
        <w:jc w:val="both"/>
        <w:rPr/>
      </w:pPr>
      <w:r>
        <w:rPr>
          <w:rFonts w:cs="Arial" w:ascii="Bookman Old Style" w:hAnsi="Bookman Old Style"/>
          <w:sz w:val="22"/>
          <w:szCs w:val="22"/>
          <w:lang w:val="en-US"/>
        </w:rPr>
        <w:t xml:space="preserve">A doua zi l-a trimis pe Ultimato înapoi, la şcoala tatălui său. </w:t>
      </w:r>
    </w:p>
    <w:p>
      <w:pPr>
        <w:pStyle w:val="Normal"/>
        <w:widowControl w:val="false"/>
        <w:autoSpaceDE w:val="false"/>
        <w:ind w:firstLine="282"/>
        <w:jc w:val="both"/>
        <w:rPr/>
      </w:pPr>
      <w:r>
        <w:rPr>
          <w:rFonts w:cs="Arial" w:ascii="Bookman Old Style" w:hAnsi="Bookman Old Style"/>
          <w:sz w:val="22"/>
          <w:szCs w:val="22"/>
          <w:lang w:val="en-US"/>
        </w:rPr>
        <w:t xml:space="preserve">A primit o scrisoare de la Paulo, care îl felicita pentru felul în care antrenase calul şi îl ruga din nou să vină acasă, la Centrul Ecvestru al lui Cardiga. Miguel a trimis un bilet destul de scurt, refuzând invitaţia. Apoi a primit mesaj că Ultimato fusese vând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Şi acum, în ciuda jurământului de a nu se mai întoarce niciodată acolo, Miguel s-a trezit apropiindu-se de locul pe care îl ura. Privindu-l pe Filipe, care venea în fugă să-l întâmpine şi să-l încurajeze pentru întâlnirea cu tatăl său, a ezitat să înainteze până lângă fântână. Uşa de sticlă era întredeschisă, iar Paulo se uita la nişte hârtii de pe birou, prin nişte ochelari cu lentile groase. Nu l-a auzit intrând. Era o zi caldă de vară, dar în căminul de piatră de lângă masa tatălui lui ardea foc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Miguel l-a studiat pe bătrân. Părea mai istovit ca de obicei. Pielea i se strânsese ca pergamentul pe faţa scofâlcită, iar pomeţii obrajilor, fini şi aristocratici, îi ieşeau în evidenţă.</w:t>
      </w:r>
    </w:p>
    <w:p>
      <w:pPr>
        <w:pStyle w:val="Normal"/>
        <w:widowControl w:val="false"/>
        <w:autoSpaceDE w:val="false"/>
        <w:ind w:firstLine="282"/>
        <w:jc w:val="both"/>
        <w:rPr/>
      </w:pPr>
      <w:r>
        <w:rPr>
          <w:rFonts w:cs="Arial" w:ascii="Bookman Old Style" w:hAnsi="Bookman Old Style"/>
          <w:sz w:val="22"/>
          <w:szCs w:val="22"/>
          <w:lang w:val="en-US"/>
        </w:rPr>
        <w:t xml:space="preserve">Dintr-o dată, Paulo a ridicat capul şi şi-a studiat fiul. S-a ridicat de la birou, cu o privire plăcut surprin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inho! Ce mult mă bucur să te văd! </w:t>
      </w:r>
    </w:p>
    <w:p>
      <w:pPr>
        <w:pStyle w:val="Normal"/>
        <w:widowControl w:val="false"/>
        <w:autoSpaceDE w:val="false"/>
        <w:ind w:firstLine="282"/>
        <w:jc w:val="both"/>
        <w:rPr/>
      </w:pPr>
      <w:r>
        <w:rPr>
          <w:rFonts w:cs="Arial" w:ascii="Bookman Old Style" w:hAnsi="Bookman Old Style"/>
          <w:sz w:val="22"/>
          <w:szCs w:val="22"/>
          <w:lang w:val="en-US"/>
        </w:rPr>
        <w:t xml:space="preserve">Miguel nu a făcut nici un pas înainte până când tatăl lui nu a întins mâinile spre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venit să vorbim despre Ultimato, a spus el cu asprim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i făcut o treabă grozavă cu animalul acela. L-am călărit şi eu ieri. Ce deosebire! Control absolut cu o uşurinţă perfectă – aceasta este emblema ta ca instructo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l-ai vând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e fapt, am vândut doi cai, pe Ultimato şi Harpalo… Unei american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ai putut face asta, fără să mă întreb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am putut? Cu asta mă ocup, antrenez cai şi îi vând. Nu te înţeleg, Miguel. Caii au fost vânduţi la un preţ magnific: trei sute de mii de dolari american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l puteai vinde pe Ultimat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fii raţional. L-ai dat înapo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am răzgând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facerea a fost încheiată. Mi-am dat cuvânt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văzut expresia de durere de pe faţa bătrânului. „Da” s-a gândit el, „şi-a dat cuvântul. Asta înseamnă onoare pentru el. Nu şi l-ar călca niciodată. Nici pentru propriul f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ine este americanca as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femeie. Paulo s-a uitat la hârtia din faţa lui. Se numeşte Patricia Denniso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rei să spui că o femeie de vârstă mijlocie, cu fundul gras, o să ţopăie pe armăsarul acela minun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Nu este nici de vârstă mijlocie şi nici nu are fundul gras. De fapt, are o sensibilitate deosebită pentru cai.</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ştie să călăreasc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i are multe de învăţat. Dar există o clauză specială în contract. Dacă un călăreţ nu se poate ocupa de cai cum trebuie, putem rezilia înţeleger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poţi aplica un astfel de contract tocmai peste ocean, în Americ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 instructor va însoţi caii şi va pregăti călăreţul timp de şase lun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ase lun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a e înţelegere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i ea a fost de acor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a nu, Miguel. Eu am hotărât. Nu aş permite ca vreun cal să plece de aici decât dacă cel care îl va călări a fost pregătit cum se cuv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ine merge cu cai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Filip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Filip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e priceput şi de încreder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i nevoie de el aici, la şcoală. Mă duc eu. </w:t>
      </w:r>
    </w:p>
    <w:p>
      <w:pPr>
        <w:pStyle w:val="Normal"/>
        <w:widowControl w:val="false"/>
        <w:tabs>
          <w:tab w:val="clear" w:pos="720"/>
          <w:tab w:val="left" w:pos="523" w:leader="none"/>
          <w:tab w:val="left" w:pos="3864"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Tu?</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u l-am antrenat pe Ultimato. Eu voi hotărî dacă proprietarul este pregătit să-l călăreas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Fără să scoată vreun sunet, Miguel s-a oprit în uşa sufrageriei şi a privit-o pe Isabela aranjând mijlocul mesei. Orhideele galbene se asortau perfect cu rochia ei. Ce frumoasă era! Nu se uita în direcţia lui, dar el ştia că-i simţea prezenţa. Putea vedea cum îmbujorarea o cuprinde de la ceafa gâtului ei lung şi graţios şi până în obraji. </w:t>
      </w:r>
    </w:p>
    <w:p>
      <w:pPr>
        <w:pStyle w:val="Normal"/>
        <w:widowControl w:val="false"/>
        <w:autoSpaceDE w:val="false"/>
        <w:ind w:firstLine="282"/>
        <w:jc w:val="both"/>
        <w:rPr/>
      </w:pPr>
      <w:r>
        <w:rPr>
          <w:rFonts w:cs="Arial" w:ascii="Bookman Old Style" w:hAnsi="Bookman Old Style"/>
          <w:sz w:val="22"/>
          <w:szCs w:val="22"/>
          <w:lang w:val="en-US"/>
        </w:rPr>
        <w:t xml:space="preserve">Ultima oară când fuseseră împreună, fusese în seara dinaintea coridei. De câte ori nu se răsucise în pat, imaginându-se din nou cu ea. În fanteziile lui, era întreg. În fanteziile lui, nu risca să fie respins. Totuşi, care era motivul adevărat pentru care ignorase telefoanele şi scrisorile de dragoste ale Isabelei? În definitiv, Isabela ştia de rana lui şi, încă, îl mai căuta. El o respingea. </w:t>
      </w:r>
    </w:p>
    <w:p>
      <w:pPr>
        <w:pStyle w:val="Normal"/>
        <w:widowControl w:val="false"/>
        <w:autoSpaceDE w:val="false"/>
        <w:ind w:firstLine="282"/>
        <w:jc w:val="both"/>
        <w:rPr/>
      </w:pPr>
      <w:r>
        <w:rPr>
          <w:rFonts w:cs="Arial" w:ascii="Bookman Old Style" w:hAnsi="Bookman Old Style"/>
          <w:sz w:val="22"/>
          <w:szCs w:val="22"/>
          <w:lang w:val="en-US"/>
        </w:rPr>
        <w:t xml:space="preserve">Apoi, la două zile după întoarcerea din ţinutul vinurilor, primise o invitaţie de la Luis Veloso, pentru a lua cina cu el şi soţia lui. A acceptat. De data aceasta, nu a putut rezista să nu o vadă din no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Ooo, a spus ea întorcându-se, în cele din urmă. Nu te-am auzit intrând.</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ulţumesc pentru plăcuta invitaţie la cin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m bucurat aşa de mult când am auzit că ai venit acasă. De ce nu mi-ai răspuns la telefoa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am mai întâlnit cu nimeni multă vrem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mi-a spus Emilio.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r acum, am ieşit din izol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Iar odihna a făcut minuni cu tine. I-a zâmbit seducător. Nu te-am văzut niciodată arătând mai bine. S-a apropiat de el şi l-a luat de mâ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de este soţul tău? a întrebat el pe neaşteptate. </w:t>
      </w:r>
    </w:p>
    <w:p>
      <w:pPr>
        <w:pStyle w:val="Normal"/>
        <w:widowControl w:val="false"/>
        <w:autoSpaceDE w:val="false"/>
        <w:ind w:firstLine="282"/>
        <w:jc w:val="both"/>
        <w:rPr/>
      </w:pPr>
      <w:r>
        <w:rPr>
          <w:rFonts w:cs="Arial" w:ascii="Bookman Old Style" w:hAnsi="Bookman Old Style"/>
          <w:sz w:val="22"/>
          <w:szCs w:val="22"/>
          <w:lang w:val="en-US"/>
        </w:rPr>
        <w:t xml:space="preserve">Tocmai atunci, parcă vrând să-i dea un răspuns, s-au auzit paşii lui Veloso pe coridor. Isabela a trecut repede de cealaltă parte a mesei. </w:t>
      </w:r>
    </w:p>
    <w:p>
      <w:pPr>
        <w:pStyle w:val="Normal"/>
        <w:widowControl w:val="false"/>
        <w:autoSpaceDE w:val="false"/>
        <w:ind w:firstLine="282"/>
        <w:jc w:val="both"/>
        <w:rPr/>
      </w:pPr>
      <w:r>
        <w:rPr>
          <w:rFonts w:cs="Arial" w:ascii="Bookman Old Style" w:hAnsi="Bookman Old Style"/>
          <w:sz w:val="22"/>
          <w:szCs w:val="22"/>
          <w:lang w:val="en-US"/>
        </w:rPr>
        <w:t xml:space="preserve">Luis a intrat, cu braţele întins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Dragul meu Miguelinho, ne onorezi cu prezenţa.</w:t>
      </w:r>
    </w:p>
    <w:p>
      <w:pPr>
        <w:pStyle w:val="Normal"/>
        <w:widowControl w:val="false"/>
        <w:autoSpaceDE w:val="false"/>
        <w:ind w:firstLine="282"/>
        <w:jc w:val="both"/>
        <w:rPr/>
      </w:pPr>
      <w:r>
        <w:rPr>
          <w:rFonts w:cs="Arial" w:ascii="Bookman Old Style" w:hAnsi="Bookman Old Style"/>
          <w:sz w:val="22"/>
          <w:szCs w:val="22"/>
          <w:lang w:val="en-US"/>
        </w:rPr>
        <w:t xml:space="preserve">Miguel l-a lăsat să-l îmbrăţişeze – cu prea multă căldură, s-a gândit el – şi să-l conducă la locul de onoare, în capul mesei. Se întreba de ce – cu un gest de o ospitalitate neobişnuită – i se oferise scaunul gazdei. Sau era ceva simbolic şi Veloso încerca să se aşeze între soţie şi iubitul ei? </w:t>
      </w:r>
    </w:p>
    <w:p>
      <w:pPr>
        <w:pStyle w:val="Normal"/>
        <w:widowControl w:val="false"/>
        <w:autoSpaceDE w:val="false"/>
        <w:ind w:firstLine="282"/>
        <w:jc w:val="both"/>
        <w:rPr/>
      </w:pPr>
      <w:r>
        <w:rPr>
          <w:rFonts w:cs="Arial" w:ascii="Bookman Old Style" w:hAnsi="Bookman Old Style"/>
          <w:sz w:val="22"/>
          <w:szCs w:val="22"/>
          <w:lang w:val="en-US"/>
        </w:rPr>
        <w:t xml:space="preserve">Isabela, stând exact faţă în faţă cu Miguel, sub privirea vigilentă a soţului ei, se juca cu încuietoarea delicată de la brăţara groasă de aur care îi încadra încheietura fină a mâinii. </w:t>
      </w:r>
    </w:p>
    <w:p>
      <w:pPr>
        <w:pStyle w:val="Normal"/>
        <w:widowControl w:val="false"/>
        <w:autoSpaceDE w:val="false"/>
        <w:ind w:firstLine="282"/>
        <w:jc w:val="both"/>
        <w:rPr/>
      </w:pPr>
      <w:r>
        <w:rPr>
          <w:rFonts w:cs="Arial" w:ascii="Bookman Old Style" w:hAnsi="Bookman Old Style"/>
          <w:sz w:val="22"/>
          <w:szCs w:val="22"/>
          <w:lang w:val="en-US"/>
        </w:rPr>
        <w:t xml:space="preserve">Veloso a umplut cupele de cristal cu şampanie – cea mai bună, pe care o cumpărase, evident, pentru această ocazie – şi a toast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entru încântătoarea mea soţie. </w:t>
      </w:r>
    </w:p>
    <w:p>
      <w:pPr>
        <w:pStyle w:val="Normal"/>
        <w:widowControl w:val="false"/>
        <w:autoSpaceDE w:val="false"/>
        <w:ind w:firstLine="282"/>
        <w:jc w:val="both"/>
        <w:rPr/>
      </w:pPr>
      <w:r>
        <w:rPr>
          <w:rFonts w:cs="Arial" w:ascii="Bookman Old Style" w:hAnsi="Bookman Old Style"/>
          <w:sz w:val="22"/>
          <w:szCs w:val="22"/>
          <w:lang w:val="en-US"/>
        </w:rPr>
        <w:t xml:space="preserve">Dar nu a ridicat paharul în direcţia ei. În schimb, s-a înclinat spre un portret nou al Isabelei, care atârna deasupra servantei. Era surprinsă pe un </w:t>
      </w:r>
      <w:r>
        <w:rPr>
          <w:rFonts w:cs="Arial" w:ascii="Bookman Old Style" w:hAnsi="Bookman Old Style"/>
          <w:i/>
          <w:iCs/>
          <w:sz w:val="22"/>
          <w:szCs w:val="22"/>
          <w:lang w:val="en-US"/>
        </w:rPr>
        <w:t xml:space="preserve">chaise longue, </w:t>
      </w:r>
      <w:r>
        <w:rPr>
          <w:rFonts w:cs="Arial" w:ascii="Bookman Old Style" w:hAnsi="Bookman Old Style"/>
          <w:sz w:val="22"/>
          <w:szCs w:val="22"/>
          <w:lang w:val="en-US"/>
        </w:rPr>
        <w:t xml:space="preserve">într-o rochie de catifea neagră, cu mâna, ale cărei unghii erau de un roşu sângeriu, întinsă şi chemând privitorul spre ea. Părul ei lung, ca pana corbului, era împletit, iar ochii ei negri erau uşor acoperiţi de umbră şi buzele întredeschise cu senzualitat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rtistul a prins foarte bine calităţile ei fermecătoare, nu-i aşa, prietene? </w:t>
      </w:r>
    </w:p>
    <w:p>
      <w:pPr>
        <w:pStyle w:val="Normal"/>
        <w:widowControl w:val="false"/>
        <w:autoSpaceDE w:val="false"/>
        <w:ind w:firstLine="282"/>
        <w:jc w:val="both"/>
        <w:rPr/>
      </w:pPr>
      <w:r>
        <w:rPr>
          <w:rFonts w:cs="Arial" w:ascii="Bookman Old Style" w:hAnsi="Bookman Old Style"/>
          <w:sz w:val="22"/>
          <w:szCs w:val="22"/>
          <w:lang w:val="en-US"/>
        </w:rPr>
        <w:t xml:space="preserve">Miguel a dat aprobator din cap şi a golit paharul cu şampanie. De câte ori nu sărutase el gura aceea nesăţioasă, de câte ori nu văzuse el părul acela răsfrângându-se pe pernă, de câte ori nu-i mângâiaseră pielea unghiile acelea roşii, în arşiţa pasiun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acum, în sănătatea ta, Miguelinho. </w:t>
      </w:r>
    </w:p>
    <w:p>
      <w:pPr>
        <w:pStyle w:val="Normal"/>
        <w:widowControl w:val="false"/>
        <w:autoSpaceDE w:val="false"/>
        <w:ind w:firstLine="282"/>
        <w:jc w:val="both"/>
        <w:rPr/>
      </w:pPr>
      <w:r>
        <w:rPr>
          <w:rFonts w:cs="Arial" w:ascii="Bookman Old Style" w:hAnsi="Bookman Old Style"/>
          <w:sz w:val="22"/>
          <w:szCs w:val="22"/>
          <w:lang w:val="en-US"/>
        </w:rPr>
        <w:t xml:space="preserve">Veloso i-a umplut din nou pahar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în sănătatea ta, Luis, a răspuns Miguel. </w:t>
      </w:r>
    </w:p>
    <w:p>
      <w:pPr>
        <w:pStyle w:val="Normal"/>
        <w:widowControl w:val="false"/>
        <w:autoSpaceDE w:val="false"/>
        <w:ind w:firstLine="282"/>
        <w:jc w:val="both"/>
        <w:rPr/>
      </w:pPr>
      <w:r>
        <w:rPr>
          <w:rFonts w:cs="Arial" w:ascii="Bookman Old Style" w:hAnsi="Bookman Old Style"/>
          <w:sz w:val="22"/>
          <w:szCs w:val="22"/>
          <w:lang w:val="en-US"/>
        </w:rPr>
        <w:t xml:space="preserve">După al doilea fel şi a doua sticlă de şampanie, Miguel se săturase de acest extravagant spectacol de o falsă căldură şi ospitalitate. Veloso ştia, bineînţeles, că se culcase cu soţia lui. Dovada era taurul pe care îl trimisese în arenă, un taur care ştia deja jocul, un taur ucigaş, care nu era un partener egal pentru nici un </w:t>
      </w:r>
      <w:r>
        <w:rPr>
          <w:rFonts w:cs="Arial" w:ascii="Bookman Old Style" w:hAnsi="Bookman Old Style"/>
          <w:i/>
          <w:iCs/>
          <w:sz w:val="22"/>
          <w:szCs w:val="22"/>
          <w:lang w:val="en-US"/>
        </w:rPr>
        <w:t xml:space="preserve">toureiro. </w:t>
      </w:r>
      <w:r>
        <w:rPr>
          <w:rFonts w:cs="Arial" w:ascii="Bookman Old Style" w:hAnsi="Bookman Old Style"/>
          <w:sz w:val="22"/>
          <w:szCs w:val="22"/>
          <w:lang w:val="en-US"/>
        </w:rPr>
        <w:t xml:space="preserve">A studiat zâmbetul de pe chipul gazdei sale. Acest om încercase să-l ucidă. Şi, într-un fel, chiar reuşise. Atunci, ce sens mai avea această sărbătorire? Să pară învingător în faţa unui infirm? S-o facă pe soţia lui să se agite? </w:t>
      </w:r>
    </w:p>
    <w:p>
      <w:pPr>
        <w:pStyle w:val="Normal"/>
        <w:widowControl w:val="false"/>
        <w:autoSpaceDE w:val="false"/>
        <w:ind w:firstLine="282"/>
        <w:jc w:val="both"/>
        <w:rPr/>
      </w:pPr>
      <w:r>
        <w:rPr>
          <w:rFonts w:cs="Arial" w:ascii="Bookman Old Style" w:hAnsi="Bookman Old Style"/>
          <w:sz w:val="22"/>
          <w:szCs w:val="22"/>
          <w:lang w:val="en-US"/>
        </w:rPr>
        <w:t xml:space="preserve">Isabela mâncase foarte puţin, nu scosese aproape nici un cuvânt, şi stătuse cu ochii în farfurie. În cele din urmă, i s-a adresat lui 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ă bucur că rana nu te-a oprit să continui tradiţia tatălui tău. Trebuie să-ţi fie tare greu cu… ăă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Un picior? a terminat el fraza, privind-o drept în ochi. Călăreşti cu fundul, nu cu picioare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ci, ce planuri ai, acum că te-ai întors la Lisabon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am întors pentru multă vreme. Săptămâna viitoare plec în America, să duc doi dintre caii tatei unei moştenitoare bog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ha, bogată. Trebuie să fie şi frumoasă, nu-i aşa? a spus Veloso, cu ochii la soţia lui. Poate vei rămâne în Americ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ar şase luni, îndeajuns ca să antrenez călăreţul cu regulile de bază. L-a privit pe Veloso drept în faţă. Nu aş putea sta departe de Portugalia mai mult de atât. </w:t>
      </w:r>
    </w:p>
    <w:p>
      <w:pPr>
        <w:pStyle w:val="Normal"/>
        <w:widowControl w:val="false"/>
        <w:autoSpaceDE w:val="false"/>
        <w:ind w:firstLine="282"/>
        <w:jc w:val="both"/>
        <w:rPr/>
      </w:pPr>
      <w:r>
        <w:rPr>
          <w:rFonts w:cs="Arial" w:ascii="Bookman Old Style" w:hAnsi="Bookman Old Style"/>
          <w:sz w:val="22"/>
          <w:szCs w:val="22"/>
          <w:lang w:val="en-US"/>
        </w:rPr>
        <w:t xml:space="preserve">Zâmbetul de pe faţa lui Veloso a dispărut într-o clipă. Apoi, i-a reve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ineînţeles, că nu. Numai în Portugalia avem cele mai frumoase femei, a spus el, strângându-şi soţia de mâ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cei mai buni ca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nu uita de taurii noşt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aş putea, a spus Miguel zâmbind iron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îmi pare foarte rău că unul dintre taurii mei a fost cel care ţi-a provocat accidentul nesuferit.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Ticălosul”, s-a gândit Miguel, nu-şi poate reţine bucuria din vo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oo! a spus Veloso dând din mâini. Trebuie să-ţi arăt noul meu tau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l-a privit prin aburii alcoolulu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i-ar pla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ine. Atunci, să merge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Veloso şi-a şters buzele groase cu un şerveţel şi s-a ridicat de la masă. </w:t>
      </w:r>
    </w:p>
    <w:p>
      <w:pPr>
        <w:pStyle w:val="Normal"/>
        <w:widowControl w:val="false"/>
        <w:autoSpaceDE w:val="false"/>
        <w:ind w:firstLine="282"/>
        <w:jc w:val="both"/>
        <w:rPr/>
      </w:pPr>
      <w:r>
        <w:rPr>
          <w:rFonts w:cs="Arial" w:ascii="Bookman Old Style" w:hAnsi="Bookman Old Style"/>
          <w:sz w:val="22"/>
          <w:szCs w:val="22"/>
          <w:lang w:val="en-US"/>
        </w:rPr>
        <w:t xml:space="preserve">Miguel s-a ridicat şi el, cu stângăcie, răsturnând paharul gol. Ştia că era beat, dar un impuls de autodistrugere îl îndemna să uite gândurile raţionale. În drum spre ieşire, a apucat sticla plină cu şampanie, pe care servitoarea tocmai o deschisese şi o pusese în frapie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ino cu noi, draga mea, a surâs Veloso afectat, luând-o pe Isabela de mână şi deschizând drumul spre arena din curtea fermei. Acesta va fi baza pentru un nou şir de tauri, a continuat el. Pe acesta nu-l voi scoate la lup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privit de jur împrejur. Locul era pust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de sunt oamenii de la fermă? a întrebat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unt afară, în câmp, să adune taurii. E nevoie de toţi oamenii pentru asta. Aşteaptă o clipă aici, a spus el peste umăr. Mă duc să-i dau drumul. </w:t>
      </w:r>
    </w:p>
    <w:p>
      <w:pPr>
        <w:pStyle w:val="Normal"/>
        <w:widowControl w:val="false"/>
        <w:autoSpaceDE w:val="false"/>
        <w:ind w:firstLine="282"/>
        <w:jc w:val="both"/>
        <w:rPr/>
      </w:pPr>
      <w:r>
        <w:rPr>
          <w:rFonts w:cs="Arial" w:ascii="Bookman Old Style" w:hAnsi="Bookman Old Style"/>
          <w:sz w:val="22"/>
          <w:szCs w:val="22"/>
          <w:lang w:val="en-US"/>
        </w:rPr>
        <w:t xml:space="preserve">Miguel a luat o înghiţitură din sticlă, uitându-se la Veloso, care desprindea frânghia să deschidă poarta. O fiară neagră şi uriaşă a dat buzna în arena slab lumina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jumătate de tonă de muşchi şi curaj, a spus Veloso mândru. Miguelinho, ai vrea să fii singurul care să încerce câteva pase cu o capă?… A tăcut brusc, privind anume piciorul lui Miguel. Îmi pare rău, e o prostie din partea m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nu, mi-ar place. </w:t>
      </w:r>
    </w:p>
    <w:p>
      <w:pPr>
        <w:pStyle w:val="Normal"/>
        <w:widowControl w:val="false"/>
        <w:autoSpaceDE w:val="false"/>
        <w:ind w:firstLine="282"/>
        <w:jc w:val="both"/>
        <w:rPr/>
      </w:pPr>
      <w:r>
        <w:rPr>
          <w:rFonts w:cs="Arial" w:ascii="Bookman Old Style" w:hAnsi="Bookman Old Style"/>
          <w:sz w:val="22"/>
          <w:szCs w:val="22"/>
          <w:lang w:val="en-US"/>
        </w:rPr>
        <w:t xml:space="preserve">Isabela s-a întors spre el şi i-a spus scur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poate ai băut prea mul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ineînţeles că nu, a replicat Miguel, ştergându-se la gură cu dosul mâinii şi dându-i sticla Isabele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oate că Isabela are dreptate. Eşti sigur? a spus Veloso, călcându-l pe nervi pe Miguel cu solicitudinea lui exager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sigur, a spus el, trecând dincolo de bariera de lemn. </w:t>
      </w:r>
    </w:p>
    <w:p>
      <w:pPr>
        <w:pStyle w:val="Normal"/>
        <w:widowControl w:val="false"/>
        <w:autoSpaceDE w:val="false"/>
        <w:ind w:firstLine="282"/>
        <w:jc w:val="both"/>
        <w:rPr/>
      </w:pPr>
      <w:r>
        <w:rPr>
          <w:rFonts w:cs="Arial" w:ascii="Bookman Old Style" w:hAnsi="Bookman Old Style"/>
          <w:sz w:val="22"/>
          <w:szCs w:val="22"/>
          <w:lang w:val="en-US"/>
        </w:rPr>
        <w:t xml:space="preserve">Din acest loc protejat priveau </w:t>
      </w:r>
      <w:r>
        <w:rPr>
          <w:rFonts w:cs="Arial" w:ascii="Bookman Old Style" w:hAnsi="Bookman Old Style"/>
          <w:i/>
          <w:iCs/>
          <w:sz w:val="22"/>
          <w:szCs w:val="22"/>
          <w:lang w:val="en-US"/>
        </w:rPr>
        <w:t xml:space="preserve">toureiro </w:t>
      </w:r>
      <w:r>
        <w:rPr>
          <w:rFonts w:cs="Arial" w:ascii="Bookman Old Style" w:hAnsi="Bookman Old Style"/>
          <w:sz w:val="22"/>
          <w:szCs w:val="22"/>
          <w:lang w:val="en-US"/>
        </w:rPr>
        <w:t xml:space="preserve">mişcările taurului. Se arunca spre stânga sau spre dreapta? Aceste observaţii îi puteau salva viaţa. </w:t>
      </w:r>
    </w:p>
    <w:p>
      <w:pPr>
        <w:pStyle w:val="Normal"/>
        <w:widowControl w:val="false"/>
        <w:autoSpaceDE w:val="false"/>
        <w:ind w:firstLine="282"/>
        <w:jc w:val="both"/>
        <w:rPr/>
      </w:pPr>
      <w:r>
        <w:rPr>
          <w:rFonts w:cs="Arial" w:ascii="Bookman Old Style" w:hAnsi="Bookman Old Style"/>
          <w:sz w:val="22"/>
          <w:szCs w:val="22"/>
          <w:lang w:val="en-US"/>
        </w:rPr>
        <w:t xml:space="preserve">Lampioanele aruncau umbre ireale asupra arenei fermei lipsită de oameni şi ancorată într-o nemişcare sepulcral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ată-l. Veloso i-a dat lui Miguel o capă roşie. Dar, te rog, nu te duce prea departe în ring, în cazul în care trebuie să te retrag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ţi face griji, Luis… Dar, mai întâi, aş vrea să văd cum ata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w:t>
      </w:r>
    </w:p>
    <w:p>
      <w:pPr>
        <w:pStyle w:val="Normal"/>
        <w:widowControl w:val="false"/>
        <w:autoSpaceDE w:val="false"/>
        <w:ind w:firstLine="282"/>
        <w:jc w:val="both"/>
        <w:rPr/>
      </w:pPr>
      <w:r>
        <w:rPr>
          <w:rFonts w:cs="Arial" w:ascii="Bookman Old Style" w:hAnsi="Bookman Old Style"/>
          <w:sz w:val="22"/>
          <w:szCs w:val="22"/>
          <w:lang w:val="en-US"/>
        </w:rPr>
        <w:t xml:space="preserve">Veloso a intrat precaut cu un pas în ring şi a fluturat capa. Taurul s-a încordat şi a atacat, iar Veloso s-a aruncat lângă Miguel, în spatele barierei protectoare. Coarnele au lovit lemnul, s-au înfipt adânc şi au aruncat aşchii în toate părţile. Când taurul s-a eliberat </w:t>
      </w:r>
      <w:r>
        <w:rPr>
          <w:rFonts w:cs="Arial" w:ascii="Bookman Old Style" w:hAnsi="Bookman Old Style"/>
          <w:iCs/>
          <w:sz w:val="22"/>
          <w:szCs w:val="22"/>
          <w:lang w:val="en-US"/>
        </w:rPr>
        <w:t>şi</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a aruncat înapoi, Miguel a observat o tăietură pe ceafa animalului, care nu putea fi făcută decât de o suliţă prost ţintită. Parcă s-a trezit dintr-o dată. Acest taur mai jucase jocul şi înainte. Adrenalina a început să circule prin corpul </w:t>
      </w:r>
      <w:r>
        <w:rPr>
          <w:rFonts w:cs="Arial" w:ascii="Bookman Old Style" w:hAnsi="Bookman Old Style"/>
          <w:iCs/>
          <w:sz w:val="22"/>
          <w:szCs w:val="22"/>
          <w:lang w:val="en-US"/>
        </w:rPr>
        <w:t>lui</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 bun, a spus el încet, în timp ce mintea lui lucra cu viteza fulgerului. Acesta era un alt taur ucigaş. Era clar că Veloso îşi pusese în gând să termine ce începus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l mai bun pe care îl am, de multă vreme încoace, a spus Veloso. Sper că îmi va da mulţi </w:t>
      </w:r>
      <w:r>
        <w:rPr>
          <w:rFonts w:cs="Arial" w:ascii="Bookman Old Style" w:hAnsi="Bookman Old Style"/>
          <w:iCs/>
          <w:sz w:val="22"/>
          <w:szCs w:val="22"/>
          <w:lang w:val="en-US"/>
        </w:rPr>
        <w:t>fii.</w:t>
      </w:r>
      <w:r>
        <w:rPr>
          <w:rFonts w:cs="Arial" w:ascii="Bookman Old Style" w:hAnsi="Bookman Old Style"/>
          <w:i/>
          <w:iCs/>
          <w:sz w:val="22"/>
          <w:szCs w:val="22"/>
          <w:lang w:val="en-US"/>
        </w:rPr>
        <w:t xml:space="preserv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să-mă să mai văd odată cum ata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aa, ai devenit precaut, prietene.. </w:t>
      </w:r>
    </w:p>
    <w:p>
      <w:pPr>
        <w:pStyle w:val="Normal"/>
        <w:widowControl w:val="false"/>
        <w:autoSpaceDE w:val="false"/>
        <w:ind w:firstLine="282"/>
        <w:jc w:val="both"/>
        <w:rPr/>
      </w:pPr>
      <w:r>
        <w:rPr>
          <w:rFonts w:cs="Arial" w:ascii="Bookman Old Style" w:hAnsi="Bookman Old Style"/>
          <w:sz w:val="22"/>
          <w:szCs w:val="22"/>
          <w:lang w:val="en-US"/>
        </w:rPr>
        <w:t xml:space="preserve">Miguel l-a privit drept în och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mă mai mişc aşa de repede ca odinioar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desigur. </w:t>
      </w:r>
    </w:p>
    <w:p>
      <w:pPr>
        <w:pStyle w:val="Normal"/>
        <w:widowControl w:val="false"/>
        <w:autoSpaceDE w:val="false"/>
        <w:ind w:firstLine="282"/>
        <w:jc w:val="both"/>
        <w:rPr/>
      </w:pPr>
      <w:r>
        <w:rPr>
          <w:rFonts w:cs="Arial" w:ascii="Bookman Old Style" w:hAnsi="Bookman Old Style"/>
          <w:sz w:val="22"/>
          <w:szCs w:val="22"/>
          <w:lang w:val="en-US"/>
        </w:rPr>
        <w:t xml:space="preserve">Veloso a păşit din nou în faţa barierei protectoare şi a fluturat capa către taurul care bătea pământul cu copita, în centrul ring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ei! Hei! a strigat el. </w:t>
      </w:r>
    </w:p>
    <w:p>
      <w:pPr>
        <w:pStyle w:val="Normal"/>
        <w:widowControl w:val="false"/>
        <w:autoSpaceDE w:val="false"/>
        <w:ind w:firstLine="282"/>
        <w:jc w:val="both"/>
        <w:rPr/>
      </w:pPr>
      <w:r>
        <w:rPr>
          <w:rFonts w:cs="Arial" w:ascii="Bookman Old Style" w:hAnsi="Bookman Old Style"/>
          <w:sz w:val="22"/>
          <w:szCs w:val="22"/>
          <w:lang w:val="en-US"/>
        </w:rPr>
        <w:t xml:space="preserve">Taurul a pornit ca o furtună. Înainte ca Veloso să se poată retrage, braţul puternic al lui Miguel </w:t>
      </w:r>
      <w:r>
        <w:rPr>
          <w:rFonts w:cs="Arial" w:ascii="Bookman Old Style" w:hAnsi="Bookman Old Style"/>
          <w:iCs/>
          <w:sz w:val="22"/>
          <w:szCs w:val="22"/>
          <w:lang w:val="en-US"/>
        </w:rPr>
        <w:t>l-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prins de gât, i-a îndoit capul pe spate şi l-a ţinut fix, lipit de bariera protectoare, înăbuşindu-i strigătul. </w:t>
      </w:r>
    </w:p>
    <w:p>
      <w:pPr>
        <w:pStyle w:val="Normal"/>
        <w:widowControl w:val="false"/>
        <w:autoSpaceDE w:val="false"/>
        <w:ind w:firstLine="282"/>
        <w:jc w:val="both"/>
        <w:rPr/>
      </w:pPr>
      <w:r>
        <w:rPr>
          <w:rFonts w:cs="Arial" w:ascii="Bookman Old Style" w:hAnsi="Bookman Old Style"/>
          <w:sz w:val="22"/>
          <w:szCs w:val="22"/>
          <w:lang w:val="en-US"/>
        </w:rPr>
        <w:t xml:space="preserve">Taurul a intrat în Veloso. Coarnele lui au trecut prin trup şi bariera a vibrat datorită impactului. </w:t>
      </w:r>
    </w:p>
    <w:p>
      <w:pPr>
        <w:pStyle w:val="Normal"/>
        <w:widowControl w:val="false"/>
        <w:autoSpaceDE w:val="false"/>
        <w:ind w:firstLine="282"/>
        <w:jc w:val="both"/>
        <w:rPr/>
      </w:pPr>
      <w:r>
        <w:rPr>
          <w:rFonts w:cs="Arial" w:ascii="Bookman Old Style" w:hAnsi="Bookman Old Style"/>
          <w:iCs/>
          <w:sz w:val="22"/>
          <w:szCs w:val="22"/>
          <w:lang w:val="en-US"/>
        </w:rPr>
        <w:t>Isabel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a ţipat. </w:t>
      </w:r>
    </w:p>
    <w:p>
      <w:pPr>
        <w:pStyle w:val="Normal"/>
        <w:widowControl w:val="false"/>
        <w:autoSpaceDE w:val="false"/>
        <w:ind w:firstLine="282"/>
        <w:jc w:val="both"/>
        <w:rPr/>
      </w:pPr>
      <w:r>
        <w:rPr>
          <w:rFonts w:cs="Arial" w:ascii="Bookman Old Style" w:hAnsi="Bookman Old Style"/>
          <w:sz w:val="22"/>
          <w:szCs w:val="22"/>
          <w:lang w:val="en-US"/>
        </w:rPr>
        <w:t xml:space="preserve">Taurul şi-a eliberat capul, dar Miguel a rămas nemişcat şi i-a şoptit </w:t>
      </w:r>
      <w:r>
        <w:rPr>
          <w:rFonts w:cs="Arial" w:ascii="Bookman Old Style" w:hAnsi="Bookman Old Style"/>
          <w:iCs/>
          <w:sz w:val="22"/>
          <w:szCs w:val="22"/>
          <w:lang w:val="en-US"/>
        </w:rPr>
        <w:t>lui</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Veloso la urech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ş vrea să te ajut, dar nu am decât un picior… ticălosule. </w:t>
      </w:r>
    </w:p>
    <w:p>
      <w:pPr>
        <w:pStyle w:val="Normal"/>
        <w:widowControl w:val="false"/>
        <w:autoSpaceDE w:val="false"/>
        <w:ind w:firstLine="282"/>
        <w:jc w:val="both"/>
        <w:rPr/>
      </w:pPr>
      <w:r>
        <w:rPr>
          <w:rFonts w:cs="Arial" w:ascii="Bookman Old Style" w:hAnsi="Bookman Old Style"/>
          <w:sz w:val="22"/>
          <w:szCs w:val="22"/>
          <w:lang w:val="en-US"/>
        </w:rPr>
        <w:t xml:space="preserve">Coarnele au trecut a doua oară prin trupul lui Veloso. Miguel i-a dat drumul, iar acesta a căzut grămad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Isabela se uita la corpul soţului e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 mort? E mort? a şoptit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s-a aplecat peste bariera protectoare. </w:t>
      </w:r>
    </w:p>
    <w:p>
      <w:pPr>
        <w:pStyle w:val="Normal"/>
        <w:widowControl w:val="false"/>
        <w:autoSpaceDE w:val="false"/>
        <w:ind w:firstLine="282"/>
        <w:jc w:val="both"/>
        <w:rPr/>
      </w:pPr>
      <w:r>
        <w:rPr>
          <w:rFonts w:cs="Arial" w:ascii="Bookman Old Style" w:hAnsi="Bookman Old Style"/>
          <w:sz w:val="22"/>
          <w:szCs w:val="22"/>
          <w:lang w:val="en-US"/>
        </w:rPr>
        <w:t xml:space="preserve">Respira greu. Nu a răspuns. Încet, s-a întors şi a pornit înapoi spre casă. Isabela a alergat după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Miguel, te rog, ţine-mă strâns, Mi-e frică. </w:t>
      </w:r>
    </w:p>
    <w:p>
      <w:pPr>
        <w:pStyle w:val="Normal"/>
        <w:widowControl w:val="false"/>
        <w:autoSpaceDE w:val="false"/>
        <w:ind w:firstLine="282"/>
        <w:jc w:val="both"/>
        <w:rPr/>
      </w:pPr>
      <w:r>
        <w:rPr>
          <w:rFonts w:cs="Arial" w:ascii="Bookman Old Style" w:hAnsi="Bookman Old Style"/>
          <w:sz w:val="22"/>
          <w:szCs w:val="22"/>
          <w:lang w:val="en-US"/>
        </w:rPr>
        <w:t xml:space="preserve">Braţele ei i-au încercuit talia. S-a agăţat de el cu disper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Isabel, nu… S-a eliberat din strânsoarea ei. Trebuie să beau cev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i-a dat sticla cu şampanie. </w:t>
      </w:r>
    </w:p>
    <w:p>
      <w:pPr>
        <w:pStyle w:val="Normal"/>
        <w:widowControl w:val="false"/>
        <w:autoSpaceDE w:val="false"/>
        <w:ind w:firstLine="282"/>
        <w:jc w:val="both"/>
        <w:rPr/>
      </w:pPr>
      <w:r>
        <w:rPr>
          <w:rFonts w:cs="Arial" w:ascii="Bookman Old Style" w:hAnsi="Bookman Old Style"/>
          <w:sz w:val="22"/>
          <w:szCs w:val="22"/>
          <w:lang w:val="en-US"/>
        </w:rPr>
        <w:t xml:space="preserve">A băut cu lăcomie, ca şi când ar fi încercat să-şi potolească o sete teribilă, apoi, simţindu-se slăbit dintr-o dată, a alunecat în iarbă. Ea a îngenuncheat lângă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e iubesc atât de mult. Mă bucur că s-a terminat cu el. A început să-l sărute cu pasiune pe faţă, lingându-i picăturile de transpiraţie de pe frunte. Acum, sunt în întregime a 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Revino-ţi. Trebuie să anunţăm autorităţi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ce vom spune? </w:t>
      </w:r>
    </w:p>
    <w:p>
      <w:pPr>
        <w:pStyle w:val="Normal"/>
        <w:widowControl w:val="false"/>
        <w:autoSpaceDE w:val="false"/>
        <w:ind w:firstLine="282"/>
        <w:jc w:val="both"/>
        <w:rPr/>
      </w:pPr>
      <w:r>
        <w:rPr>
          <w:rFonts w:cs="Arial" w:ascii="Bookman Old Style" w:hAnsi="Bookman Old Style"/>
          <w:sz w:val="22"/>
          <w:szCs w:val="22"/>
          <w:lang w:val="en-US"/>
        </w:rPr>
        <w:t xml:space="preserve">El a vorbit încet, cu o voce plină de sarcas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oţul tău a fost un om curajos. Când m-am împiedicat, s-a năpustit să mă salvez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 ai dreptate, asta trebuie să spune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eau în cinstea curajului său. Şi a mai luat o înghiţitură. A închis ochii. Capul i se învârtea. </w:t>
      </w:r>
    </w:p>
    <w:p>
      <w:pPr>
        <w:pStyle w:val="Normal"/>
        <w:widowControl w:val="false"/>
        <w:autoSpaceDE w:val="false"/>
        <w:ind w:firstLine="282"/>
        <w:jc w:val="both"/>
        <w:rPr/>
      </w:pPr>
      <w:r>
        <w:rPr>
          <w:rFonts w:cs="Arial" w:ascii="Bookman Old Style" w:hAnsi="Bookman Old Style"/>
          <w:sz w:val="22"/>
          <w:szCs w:val="22"/>
          <w:lang w:val="en-US"/>
        </w:rPr>
        <w:t xml:space="preserve">Apoi a simţit degetele Isabelei desfăcându-i nasturii de la pantaloni. Şi-a ridicat pleoapele şi, printre aburii alcoolului, a desluşit în semiîntuneric masivitatea neagră a taurului care se foia în arenă. Lângă barieră, zăcea trupul diform al lui Veloso. </w:t>
      </w:r>
    </w:p>
    <w:p>
      <w:pPr>
        <w:pStyle w:val="Normal"/>
        <w:widowControl w:val="false"/>
        <w:autoSpaceDE w:val="false"/>
        <w:ind w:firstLine="282"/>
        <w:jc w:val="both"/>
        <w:rPr/>
      </w:pPr>
      <w:r>
        <w:rPr>
          <w:rFonts w:cs="Arial" w:ascii="Bookman Old Style" w:hAnsi="Bookman Old Style"/>
          <w:sz w:val="22"/>
          <w:szCs w:val="22"/>
          <w:lang w:val="en-US"/>
        </w:rPr>
        <w:t xml:space="preserve">S-a uitat la Isabel. Văzuse ea acest lucru? Dar ochii ei, care ardeau ca focul, îl priveau numai pe el. A mai luat o înghiţitură de şampanie, tocmai în clipa în care ea încerca să-l sărute cu lăcomie. El i-a scuipat şampania în gura deschi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tiu că ai făcut-o pentru mine, Miguel, a şoptit ea cu </w:t>
      </w:r>
      <w:r>
        <w:rPr>
          <w:rFonts w:cs="Arial" w:ascii="Bookman Old Style" w:hAnsi="Bookman Old Style"/>
          <w:iCs/>
          <w:sz w:val="22"/>
          <w:szCs w:val="22"/>
          <w:lang w:val="en-US"/>
        </w:rPr>
        <w:t>voce</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răguşită. </w:t>
      </w:r>
    </w:p>
    <w:p>
      <w:pPr>
        <w:pStyle w:val="Normal"/>
        <w:widowControl w:val="false"/>
        <w:autoSpaceDE w:val="false"/>
        <w:ind w:firstLine="282"/>
        <w:jc w:val="both"/>
        <w:rPr/>
      </w:pPr>
      <w:r>
        <w:rPr>
          <w:rFonts w:cs="Arial" w:ascii="Bookman Old Style" w:hAnsi="Bookman Old Style"/>
          <w:sz w:val="22"/>
          <w:szCs w:val="22"/>
          <w:lang w:val="en-US"/>
        </w:rPr>
        <w:t xml:space="preserve">Rujul i se întinsese grotesc pe faţă. </w:t>
      </w:r>
    </w:p>
    <w:p>
      <w:pPr>
        <w:pStyle w:val="Normal"/>
        <w:widowControl w:val="false"/>
        <w:autoSpaceDE w:val="false"/>
        <w:ind w:firstLine="282"/>
        <w:jc w:val="both"/>
        <w:rPr/>
      </w:pPr>
      <w:r>
        <w:rPr>
          <w:rFonts w:cs="Arial" w:ascii="Bookman Old Style" w:hAnsi="Bookman Old Style"/>
          <w:sz w:val="22"/>
          <w:szCs w:val="22"/>
          <w:lang w:val="en-US"/>
        </w:rPr>
        <w:t xml:space="preserve">L-a copleşit un sentiment de repulsie pentru ce făcuse. Se detesta. O detesta şi pe ea. Dar nu se putea mişca de acolo. Zăcea, încreme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simţit cum îl cuprinde cu gura umedă de şampan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3</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Stone Ridge, New York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şi-a şters sudoarea de pe frunte cu dosul mâinii. Călărea pe Sport, spre grajduri, </w:t>
      </w:r>
      <w:r>
        <w:rPr>
          <w:rFonts w:cs="Arial" w:ascii="Bookman Old Style" w:hAnsi="Bookman Old Style"/>
          <w:sz w:val="22"/>
          <w:szCs w:val="22"/>
        </w:rPr>
        <w:t>încheind</w:t>
      </w:r>
      <w:r>
        <w:rPr>
          <w:rFonts w:cs="Arial" w:ascii="Bookman Old Style" w:hAnsi="Bookman Old Style"/>
          <w:sz w:val="22"/>
          <w:szCs w:val="22"/>
          <w:lang w:val="en-US"/>
        </w:rPr>
        <w:t xml:space="preserve"> ocolul fermei. Era o seară de august, neobişnuit de înăbuşitoare. Ţânţarii zburau ca nişte nori de ceaţă şi aerul părea greu şi irespirabil. Pe cerul amurgului se puteau </w:t>
      </w:r>
      <w:r>
        <w:rPr>
          <w:rFonts w:cs="Arial" w:ascii="Bookman Old Style" w:hAnsi="Bookman Old Style"/>
          <w:iCs/>
          <w:sz w:val="22"/>
          <w:szCs w:val="22"/>
          <w:lang w:val="en-US"/>
        </w:rPr>
        <w:t>vede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iluetele liliecilor care îşi luau zborul din vârful hambarului cu fân. Era prea </w:t>
      </w:r>
      <w:r>
        <w:rPr>
          <w:rFonts w:cs="Arial" w:ascii="Bookman Old Style" w:hAnsi="Bookman Old Style"/>
          <w:iCs/>
          <w:sz w:val="22"/>
          <w:szCs w:val="22"/>
          <w:lang w:val="en-US"/>
        </w:rPr>
        <w:t>devreme</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pentru ca liliecii să plece, s-a gândit ea. Vroiau, probabil, să scape de căldura apăsătoare. Dalmaţianul ei credincios – numit Taxi, pentru că blana lui cu pete negre şi albe o făcuse să se gândească la un taxi Checker – nu era nici el în apele lui. De obicei, era vesel şi acoperea distanţa de trei ori, alergând în jurul lui Sport, dar astăzi părea mulţumit doar să se târască alene în urma calului. </w:t>
      </w:r>
    </w:p>
    <w:p>
      <w:pPr>
        <w:pStyle w:val="Normal"/>
        <w:widowControl w:val="false"/>
        <w:autoSpaceDE w:val="false"/>
        <w:ind w:firstLine="282"/>
        <w:jc w:val="both"/>
        <w:rPr/>
      </w:pPr>
      <w:r>
        <w:rPr>
          <w:rFonts w:cs="Arial" w:ascii="Bookman Old Style" w:hAnsi="Bookman Old Style"/>
          <w:sz w:val="22"/>
          <w:szCs w:val="22"/>
          <w:lang w:val="en-US"/>
        </w:rPr>
        <w:t xml:space="preserve">L-a legat pe Sport în spatele grajdului şi a dat drumul la apă, să-l stropească. Era ispitită să se stropească şi pe ea, din cap până în picioare, cu haine cu tot. </w:t>
      </w:r>
    </w:p>
    <w:p>
      <w:pPr>
        <w:pStyle w:val="Normal"/>
        <w:widowControl w:val="false"/>
        <w:autoSpaceDE w:val="false"/>
        <w:ind w:firstLine="282"/>
        <w:jc w:val="both"/>
        <w:rPr/>
      </w:pPr>
      <w:r>
        <w:rPr>
          <w:rFonts w:cs="Arial" w:ascii="Bookman Old Style" w:hAnsi="Bookman Old Style"/>
          <w:sz w:val="22"/>
          <w:szCs w:val="22"/>
          <w:lang w:val="en-US"/>
        </w:rPr>
        <w:t xml:space="preserve">Cu toate că avea mulţi grăjdari, îi plăcea să-l spele chiar ea pe Sport, după plimbare. Era felul ei de a-i mulţumi acestui Appaloosa stângaci, preferatul ei. A întors capul spre ea şi a privit-o în ochi. O distra felul în care apărea albeaţa în jurul ochilor lui şi buza de jos îi atârna, dându-i aspectul unui băieţel părăsit. Cât i-a şters spinarea de apă, a privit fermierii, care alergau încolo şi încoace, pregătind totul pentru primirea celor doi cai lusitani, bine antrenaţi, care urmau să sosească din Portugalia a doua zi. </w:t>
      </w:r>
    </w:p>
    <w:p>
      <w:pPr>
        <w:pStyle w:val="Normal"/>
        <w:widowControl w:val="false"/>
        <w:autoSpaceDE w:val="false"/>
        <w:ind w:firstLine="282"/>
        <w:jc w:val="both"/>
        <w:rPr/>
      </w:pPr>
      <w:r>
        <w:rPr>
          <w:rFonts w:cs="Arial" w:ascii="Bookman Old Style" w:hAnsi="Bookman Old Style"/>
          <w:sz w:val="22"/>
          <w:szCs w:val="22"/>
          <w:lang w:val="en-US"/>
        </w:rPr>
        <w:t xml:space="preserve">Cumpărase aceşti cai cu câteva luni în urmă. Odată cu comemorarea a doi ani de la moartea tragică a tatălui ei, se hotărâse să facă o excursie pe care o plănuiseră împreună. Doctorul Solomon o prevenise în privinţa fanteziilor ei, dar trebuia s-o facă. </w:t>
      </w:r>
    </w:p>
    <w:p>
      <w:pPr>
        <w:pStyle w:val="Normal"/>
        <w:widowControl w:val="false"/>
        <w:autoSpaceDE w:val="false"/>
        <w:ind w:firstLine="282"/>
        <w:jc w:val="both"/>
        <w:rPr/>
      </w:pPr>
      <w:r>
        <w:rPr>
          <w:rFonts w:cs="Arial" w:ascii="Bookman Old Style" w:hAnsi="Bookman Old Style"/>
          <w:sz w:val="22"/>
          <w:szCs w:val="22"/>
          <w:lang w:val="en-US"/>
        </w:rPr>
        <w:t xml:space="preserve">A călătorit toată Portugalia, prefăcându-se că este cu tatăl el şi încercând să-şi imagineze unde ar fi dus-o, ce i-ar fi spus. Ultimele lui cuvinte îi reveneau ca un ecou în minte: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Am să-ţi spun ceva foarte important.” Ajunsese să creadă că dezlegarea acestui secret se afla în Portugalia. Ce era atât de important? se tot întreba ea, iar şi iar, păşind pe plaja de la Tróia şi colindând catedralele şi palatele din Lisabona. Dar răspunsul nu a apărut deloc. </w:t>
      </w:r>
    </w:p>
    <w:p>
      <w:pPr>
        <w:pStyle w:val="Normal"/>
        <w:widowControl w:val="false"/>
        <w:autoSpaceDE w:val="false"/>
        <w:ind w:firstLine="282"/>
        <w:jc w:val="both"/>
        <w:rPr/>
      </w:pPr>
      <w:r>
        <w:rPr>
          <w:rFonts w:cs="Arial" w:ascii="Bookman Old Style" w:hAnsi="Bookman Old Style"/>
          <w:sz w:val="22"/>
          <w:szCs w:val="22"/>
          <w:lang w:val="en-US"/>
        </w:rPr>
        <w:t xml:space="preserve">Atunci, tatăl ei plănuise o vizită la renumitul Centru Ecvestru al lui Paulo Cardiga; unde caii şi călăreţii erau antrenaţi în tradiţie renascentistă. Şi, desigur, a mers şi ea acolo şi a privit cu fascinaţie maestrul etalându-şi arta. Sub un impuls de moment, l-a rugat s-o înveţe metoda lui, dar el i-a cerut să dedice acestui lucru cel puţin şase luni. De vreme ce nu putea pleca atâta timp departe de responsabilităţile fermei şi strângerea de fonduri pentru Tom Keegan, l-a rugat să facă un compromis. Banii nu contau. În cele din urmă, el a fost de acord să-i vândă doi cai şi, împreună cu ei, să-i ofere serviciile unui instructor care să meargă în America şi să lucreze cu ea. Iar acum, caii şi instructorul erau pe drum. </w:t>
      </w:r>
    </w:p>
    <w:p>
      <w:pPr>
        <w:pStyle w:val="Normal"/>
        <w:widowControl w:val="false"/>
        <w:autoSpaceDE w:val="false"/>
        <w:ind w:firstLine="282"/>
        <w:jc w:val="both"/>
        <w:rPr/>
      </w:pPr>
      <w:r>
        <w:rPr>
          <w:rFonts w:cs="Arial" w:ascii="Bookman Old Style" w:hAnsi="Bookman Old Style"/>
          <w:sz w:val="22"/>
          <w:szCs w:val="22"/>
          <w:lang w:val="en-US"/>
        </w:rPr>
        <w:t xml:space="preserve">O listă lungă, cu necesităţile cailor, sosise cu două săptămâni în urmă. Aveau nevoie de fân, grâne şi un aşternut special. Aceştia erau cai regali. A fost străbătută de un val de bucurie când şi-a amintit ce frumos şi ce deosebit erau antrenaţi. </w:t>
      </w:r>
    </w:p>
    <w:p>
      <w:pPr>
        <w:pStyle w:val="Normal"/>
        <w:widowControl w:val="false"/>
        <w:autoSpaceDE w:val="false"/>
        <w:ind w:firstLine="282"/>
        <w:jc w:val="both"/>
        <w:rPr/>
      </w:pPr>
      <w:r>
        <w:rPr>
          <w:rFonts w:cs="Arial" w:ascii="Bookman Old Style" w:hAnsi="Bookman Old Style"/>
          <w:sz w:val="22"/>
          <w:szCs w:val="22"/>
          <w:lang w:val="en-US"/>
        </w:rPr>
        <w:t xml:space="preserve">Edgar, şeful oamenilor de la fermă, a verificat de nenumărate ori toate pregătirile cu Dennis, rândaşul de serviciu. Edgar, care avea o ceafă groasă, îl domina pe micuţul Denni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ci, ai verificat tot, ăă? a bubuit el. Atunci, cum de zac frânghiile alea pe jos, în grajdul de colo? </w:t>
      </w:r>
    </w:p>
    <w:p>
      <w:pPr>
        <w:pStyle w:val="Normal"/>
        <w:widowControl w:val="false"/>
        <w:autoSpaceDE w:val="false"/>
        <w:ind w:firstLine="282"/>
        <w:jc w:val="both"/>
        <w:rPr/>
      </w:pPr>
      <w:r>
        <w:rPr>
          <w:rFonts w:cs="Arial" w:ascii="Bookman Old Style" w:hAnsi="Bookman Old Style"/>
          <w:sz w:val="22"/>
          <w:szCs w:val="22"/>
          <w:lang w:val="en-US"/>
        </w:rPr>
        <w:t xml:space="preserve">Patricia a oftat. Edgar era cunoscut pentru firea lui iute, dar era credincios şi muncea din greu, ca un măgar, din zori până-n seară. Nu prea era de acord cu Dennis, care venise să muncească la fermă cu vreo două luni în urmă. Pe la spate, îl numea: „băiatul ăla prăpădit, de la oraş”. Dar Patriciei îi părea rău de tânărul sfios, care era politicos, conştiincios şi un bun călăre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cum, observând că s-a întors, Dennis a strigat-o: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iss D., mă bucur că v-aţi întors. Tocmai a sunat domnul Cardig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la Lisabo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din camio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nsuşi domnul Cardiga? Am crezut că trimite un instruc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omul a spus că era domnul Cardiga şi a spus că e la o jumătate de oră de ai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ntr-adevăr? Doamne, trebuiau să sosească abia mâine. </w:t>
      </w:r>
    </w:p>
    <w:p>
      <w:pPr>
        <w:pStyle w:val="Normal"/>
        <w:widowControl w:val="false"/>
        <w:autoSpaceDE w:val="false"/>
        <w:ind w:firstLine="282"/>
        <w:jc w:val="both"/>
        <w:rPr/>
      </w:pPr>
      <w:r>
        <w:rPr>
          <w:rFonts w:cs="Arial" w:ascii="Bookman Old Style" w:hAnsi="Bookman Old Style"/>
          <w:sz w:val="22"/>
          <w:szCs w:val="22"/>
          <w:lang w:val="en-US"/>
        </w:rPr>
        <w:t xml:space="preserve">A rămas uimită că Paulo Cardiga venea în persoană. Ce să facă? Unde să-l găzduiască? Pentru instructor, se gândise la căsuţa văruită în albastru, lângă locuinţele angajaţilor, dar nu era destul de bună pentru acest om deosebit. </w:t>
      </w:r>
    </w:p>
    <w:p>
      <w:pPr>
        <w:pStyle w:val="Normal"/>
        <w:widowControl w:val="false"/>
        <w:autoSpaceDE w:val="false"/>
        <w:ind w:firstLine="282"/>
        <w:jc w:val="both"/>
        <w:rPr/>
      </w:pPr>
      <w:r>
        <w:rPr>
          <w:rFonts w:cs="Arial" w:ascii="Bookman Old Style" w:hAnsi="Bookman Old Style"/>
          <w:sz w:val="22"/>
          <w:szCs w:val="22"/>
          <w:lang w:val="en-US"/>
        </w:rPr>
        <w:t xml:space="preserve">Dar era deja prea târziu să facă alte aranjamente, deoarece camionul apărea deja pe aleea mărginită de două şiruri de ulmi. Taxi, simţind agitaţia, a prins din nou viaţă şi a alergat în întâmpinarea lor, lătrând tare. </w:t>
      </w:r>
    </w:p>
    <w:p>
      <w:pPr>
        <w:pStyle w:val="Normal"/>
        <w:widowControl w:val="false"/>
        <w:autoSpaceDE w:val="false"/>
        <w:ind w:firstLine="282"/>
        <w:jc w:val="both"/>
        <w:rPr/>
      </w:pPr>
      <w:r>
        <w:rPr>
          <w:rFonts w:cs="Arial" w:ascii="Bookman Old Style" w:hAnsi="Bookman Old Style"/>
          <w:sz w:val="22"/>
          <w:szCs w:val="22"/>
          <w:lang w:val="en-US"/>
        </w:rPr>
        <w:t xml:space="preserve">Camionul s-a oprit. Uşa de la cabina pasagerilor s-a deschis şi un tânăr chipeş a coborât. Şi-a scos pălăria neagră, cu calotă plată şi boruri largi, care îi scotea în evidenţă ochii negri şi tenul măsliniu şi şi-a şters sudoarea de pe faţă cu dosul mâin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u sunt Miguel Cardiga, a spus el, adresându-se lui Dennis şi Edgar. Am vorbit cu unul dintre voi mai devreme la telefon, nu-i aş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 mine ai vorbit. Eu sunt Dennis, rândaşul de servic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Cardiga? a exclamat Patricia. </w:t>
      </w:r>
    </w:p>
    <w:p>
      <w:pPr>
        <w:pStyle w:val="Normal"/>
        <w:widowControl w:val="false"/>
        <w:autoSpaceDE w:val="false"/>
        <w:ind w:firstLine="282"/>
        <w:jc w:val="both"/>
        <w:rPr/>
      </w:pPr>
      <w:r>
        <w:rPr>
          <w:rFonts w:cs="Arial" w:ascii="Bookman Old Style" w:hAnsi="Bookman Old Style"/>
          <w:sz w:val="22"/>
          <w:szCs w:val="22"/>
          <w:lang w:val="en-US"/>
        </w:rPr>
        <w:t xml:space="preserve">Acum şi-a dat seama de asemănare. Era evident că era fiul lui Paulo. Dar el a ignorat-o şi, cu un mers puţin şchiopătat, s-a îndreptat spre uşa laterală şi a deschis-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reau să-mi coborâţi cad imediat, a poruncit.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Ce vrea să spună prin caii mei?” s-a întrebat Patric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ţi pregătit grajdul cu paie proaspe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 primit scrisoarea cu instrucţiunile, a răspuns Denni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Fără rumeguş sau surcele, altfel vor avea copitele usc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a e, a spus Dennis, ajutându-l pe Edgar să coboare rampa. </w:t>
      </w:r>
    </w:p>
    <w:p>
      <w:pPr>
        <w:pStyle w:val="Normal"/>
        <w:widowControl w:val="false"/>
        <w:autoSpaceDE w:val="false"/>
        <w:ind w:firstLine="282"/>
        <w:jc w:val="both"/>
        <w:rPr/>
      </w:pPr>
      <w:r>
        <w:rPr>
          <w:rFonts w:cs="Arial" w:ascii="Bookman Old Style" w:hAnsi="Bookman Old Style"/>
          <w:sz w:val="22"/>
          <w:szCs w:val="22"/>
          <w:lang w:val="en-US"/>
        </w:rPr>
        <w:t xml:space="preserve">Patricia s-a gândit că ar trebui să respingă această atitudine afectată, dar găsea amuzant contrastul dintre gesturile lui impunătoare şi cămaşa muiată de transpiraţie care i se lipise pe corp, conturându-i umerii şi braţele cu muşchi bine formaţ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mnule Cardiga, a încercat ea din nou. Eu sunt Patricia Dennison. Ferma este a mea. Mai întâi aş vrea să…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a întrerupt-o el cu o uşoară înclinare a capului. În clipa asta mă ocup de cai, apoi de dumneavoast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aş vrea să… </w:t>
      </w:r>
    </w:p>
    <w:p>
      <w:pPr>
        <w:pStyle w:val="Normal"/>
        <w:widowControl w:val="false"/>
        <w:autoSpaceDE w:val="false"/>
        <w:ind w:firstLine="282"/>
        <w:jc w:val="both"/>
        <w:rPr/>
      </w:pPr>
      <w:r>
        <w:rPr>
          <w:rFonts w:cs="Arial" w:ascii="Bookman Old Style" w:hAnsi="Bookman Old Style"/>
          <w:sz w:val="22"/>
          <w:szCs w:val="22"/>
          <w:lang w:val="en-US"/>
        </w:rPr>
        <w:t xml:space="preserve">A tăcut la vederea primului animal, de un cenuşiu pestriţ, cu o coamă albă, care i se lăsa ca o cascadă pe cap şi pe gâtul pe care îl purta cu mândrie. Când calul, condus de Edgar, a coborât rampa, păşind cu delicateţe, Miguel s-a îndreptat încet spre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ltimato, a şoptit el. </w:t>
      </w:r>
    </w:p>
    <w:p>
      <w:pPr>
        <w:pStyle w:val="Normal"/>
        <w:widowControl w:val="false"/>
        <w:autoSpaceDE w:val="false"/>
        <w:ind w:firstLine="282"/>
        <w:jc w:val="both"/>
        <w:rPr/>
      </w:pPr>
      <w:r>
        <w:rPr>
          <w:rFonts w:cs="Arial" w:ascii="Bookman Old Style" w:hAnsi="Bookman Old Style"/>
          <w:sz w:val="22"/>
          <w:szCs w:val="22"/>
          <w:lang w:val="en-US"/>
        </w:rPr>
        <w:t xml:space="preserve">L-a mângâiat cu blândeţe pe gât şi i-a murmurat ceva în portugheză. Încordarea i-a dispărut imediat. Patricia era sigură că acest cal îl înţelegea. </w:t>
      </w:r>
    </w:p>
    <w:p>
      <w:pPr>
        <w:pStyle w:val="Normal"/>
        <w:widowControl w:val="false"/>
        <w:autoSpaceDE w:val="false"/>
        <w:ind w:firstLine="282"/>
        <w:jc w:val="both"/>
        <w:rPr/>
      </w:pPr>
      <w:r>
        <w:rPr>
          <w:rFonts w:cs="Arial" w:ascii="Bookman Old Style" w:hAnsi="Bookman Old Style"/>
          <w:sz w:val="22"/>
          <w:szCs w:val="22"/>
          <w:lang w:val="en-US"/>
        </w:rPr>
        <w:t xml:space="preserve">Miguel i-a dat frâul lui Denni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limbă-l în cerc, încet, timp de cinci minute, apoi du-l în grajd şi dă-i apă, apă călduţă, a spus el descriind un gest circular cu degetele. Animalul este supraîncălzit. Azi e arşiţă, a mai spus, de parcă acesta era singurul lucru pe care l-ar fi observ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tătea drept lângă maşină, ca o gazdă care aştepta să primească următorul oaspete onorabi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Uşor, uşor, l-a admonestat el pe Edgar. Nu şi-a luat ochii de pe calul care cobora rampa, nici măcar o clipă.</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hh, Harpalo. </w:t>
      </w:r>
    </w:p>
    <w:p>
      <w:pPr>
        <w:pStyle w:val="Normal"/>
        <w:widowControl w:val="false"/>
        <w:autoSpaceDE w:val="false"/>
        <w:ind w:firstLine="282"/>
        <w:jc w:val="both"/>
        <w:rPr/>
      </w:pPr>
      <w:r>
        <w:rPr>
          <w:rFonts w:cs="Arial" w:ascii="Bookman Old Style" w:hAnsi="Bookman Old Style"/>
          <w:sz w:val="22"/>
          <w:szCs w:val="22"/>
          <w:lang w:val="en-US"/>
        </w:rPr>
        <w:t xml:space="preserve">Roibul strălucitor i-a mozolit gâtul. A vorbit şi cu el în portugheză şi din nou Patricia l-a văzut răspunzând la mângâierea lui liniştito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u! i-a spus el lui Dennis, care era ocupat cu surul. Ţii minte ce ţi-am spu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omnu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rocedezi la fel şi cu aces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enervată că fusese ignorată atâta vreme, l-a abordat cu mai multă insistenţ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mnule Cardiga! </w:t>
      </w:r>
    </w:p>
    <w:p>
      <w:pPr>
        <w:pStyle w:val="Normal"/>
        <w:widowControl w:val="false"/>
        <w:autoSpaceDE w:val="false"/>
        <w:ind w:firstLine="282"/>
        <w:jc w:val="both"/>
        <w:rPr/>
      </w:pPr>
      <w:r>
        <w:rPr>
          <w:rFonts w:cs="Arial" w:ascii="Bookman Old Style" w:hAnsi="Bookman Old Style"/>
          <w:sz w:val="22"/>
          <w:szCs w:val="22"/>
          <w:lang w:val="en-US"/>
        </w:rPr>
        <w:t xml:space="preserve">S-a întors spre ea, şi-a scos pălăria şi s-a înclinat. </w:t>
      </w:r>
    </w:p>
    <w:p>
      <w:pPr>
        <w:pStyle w:val="Normal"/>
        <w:widowControl w:val="false"/>
        <w:autoSpaceDE w:val="false"/>
        <w:ind w:firstLine="282"/>
        <w:jc w:val="both"/>
        <w:rPr/>
      </w:pPr>
      <w:r>
        <w:rPr>
          <w:rFonts w:cs="Arial" w:ascii="Bookman Old Style" w:hAnsi="Bookman Old Style"/>
          <w:sz w:val="22"/>
          <w:szCs w:val="22"/>
          <w:lang w:val="en-US"/>
        </w:rPr>
        <w:t xml:space="preserve">Acum îi acorda toată atenţia. Patricia a avut deodată impresia că se află pe o scenă, cu toate reflectoarele îndreptate în direcţia ei. Nu a mai ştiut cum să-l pună la punct şi a bombă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că este ceva care… Cu ce pot să vă aju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a întrerupt-o el. Unde voi dormi? </w:t>
      </w:r>
    </w:p>
    <w:p>
      <w:pPr>
        <w:pStyle w:val="Normal"/>
        <w:widowControl w:val="false"/>
        <w:autoSpaceDE w:val="false"/>
        <w:ind w:firstLine="282"/>
        <w:jc w:val="both"/>
        <w:rPr/>
      </w:pPr>
      <w:r>
        <w:rPr>
          <w:rFonts w:cs="Arial" w:ascii="Bookman Old Style" w:hAnsi="Bookman Old Style"/>
          <w:sz w:val="22"/>
          <w:szCs w:val="22"/>
          <w:lang w:val="en-US"/>
        </w:rPr>
        <w:t xml:space="preserve">Ea s-a întors spre Edgar, care privea spectacolul cu un aer imperturbabil, mestecând un fir de iarb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dgar… Du-l, te rog, pe domnul Cardiga – şi bagajele sale – în căsuţa văruită în albastr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ulţumesc. </w:t>
      </w:r>
    </w:p>
    <w:p>
      <w:pPr>
        <w:pStyle w:val="Normal"/>
        <w:widowControl w:val="false"/>
        <w:autoSpaceDE w:val="false"/>
        <w:ind w:firstLine="282"/>
        <w:jc w:val="both"/>
        <w:rPr/>
      </w:pPr>
      <w:r>
        <w:rPr>
          <w:rFonts w:cs="Arial" w:ascii="Bookman Old Style" w:hAnsi="Bookman Old Style"/>
          <w:sz w:val="22"/>
          <w:szCs w:val="22"/>
          <w:lang w:val="en-US"/>
        </w:rPr>
        <w:t xml:space="preserve">Tonul insolent al lui Miguel nu transmitea nici un fel de recunoştin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ţi dori să mâncaţi cev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vreau să dorm. </w:t>
      </w:r>
    </w:p>
    <w:p>
      <w:pPr>
        <w:pStyle w:val="Normal"/>
        <w:widowControl w:val="false"/>
        <w:autoSpaceDE w:val="false"/>
        <w:ind w:firstLine="282"/>
        <w:jc w:val="both"/>
        <w:rPr/>
      </w:pPr>
      <w:r>
        <w:rPr>
          <w:rFonts w:cs="Arial" w:ascii="Bookman Old Style" w:hAnsi="Bookman Old Style"/>
          <w:sz w:val="22"/>
          <w:szCs w:val="22"/>
          <w:lang w:val="en-US"/>
        </w:rPr>
        <w:t xml:space="preserve">Patricia l-a urmărit cu privirea, mergând ţeapăn după Edgar. Era limpede că ceva nu era în regulă cu piciorul lui stâng. „Ar fi bine să fie cel mai grozav instructor din lume, ca să compenseze lipsa de politeţe”, s-a gândit ea. Dar ce stil avea de a se purta cu caii! Şi vorbea engleza destul de bine, cu un accent încântător. Va fi foarte interesan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Un zgomot l-a trezit pe Miguel dintr-un somn adânc. A căscat şi s-a întins, dar nu a vrut să deschidă ochii. Ce însemna asta? Aaa, era un cântec de cocoş. S-a ridicat repede în capul oaselor. </w:t>
      </w:r>
    </w:p>
    <w:p>
      <w:pPr>
        <w:pStyle w:val="Normal"/>
        <w:widowControl w:val="false"/>
        <w:autoSpaceDE w:val="false"/>
        <w:ind w:firstLine="282"/>
        <w:jc w:val="both"/>
        <w:rPr/>
      </w:pPr>
      <w:r>
        <w:rPr>
          <w:rFonts w:cs="Arial" w:ascii="Bookman Old Style" w:hAnsi="Bookman Old Style"/>
          <w:sz w:val="22"/>
          <w:szCs w:val="22"/>
          <w:lang w:val="en-US"/>
        </w:rPr>
        <w:t xml:space="preserve">Stătea îmbrăcat într-un pat străin. S-a uitat prin cameră. Pereţii denivelaţi erau proaspăt văruiţi, iar pe podelele de stejar erau aşternute covoare din bumbac moale. În celălalt capăt era un cămin de piatră, în care erau potriviţi buşteni şi surcele de aţâţat focul, care nu aşteptau decât un chibrit. Era o cameră simpatică. Trebuia să recunoască acest lucru. Gazda avea gusturi bune. </w:t>
      </w:r>
    </w:p>
    <w:p>
      <w:pPr>
        <w:pStyle w:val="Normal"/>
        <w:widowControl w:val="false"/>
        <w:autoSpaceDE w:val="false"/>
        <w:ind w:firstLine="282"/>
        <w:jc w:val="both"/>
        <w:rPr/>
      </w:pPr>
      <w:r>
        <w:rPr>
          <w:rFonts w:cs="Arial" w:ascii="Bookman Old Style" w:hAnsi="Bookman Old Style"/>
          <w:sz w:val="22"/>
          <w:szCs w:val="22"/>
          <w:lang w:val="en-US"/>
        </w:rPr>
        <w:t xml:space="preserve">De când dormea? De multă vreme, având în vedere că tocmai auzise cântecul cocoşilor. Noaptea trecută se aruncase pe pat, prea obosit să se mai dezbrace după călătoria din burta avionului, pentru că insistase să supravegheze chiar el cei doi cai. </w:t>
      </w:r>
    </w:p>
    <w:p>
      <w:pPr>
        <w:pStyle w:val="Normal"/>
        <w:widowControl w:val="false"/>
        <w:autoSpaceDE w:val="false"/>
        <w:ind w:firstLine="282"/>
        <w:jc w:val="both"/>
        <w:rPr/>
      </w:pPr>
      <w:r>
        <w:rPr>
          <w:rFonts w:cs="Arial" w:ascii="Bookman Old Style" w:hAnsi="Bookman Old Style"/>
          <w:sz w:val="22"/>
          <w:szCs w:val="22"/>
          <w:lang w:val="en-US"/>
        </w:rPr>
        <w:t xml:space="preserve">Acum îl durea tot corpul şi avea crampe îngrozitoare în piciorul stâng. A întins mâna să-l maseze, dar, desigur, acesta nu era acolo. Avusese Luis Veloso grijă de asta. Ticălosul. „Nu i-a fost de ajuns că a făcut din mine un infirm, voia să mă vadă mort.” Ar fi vrut ca soţia lui să-şi vadă iubitul agăţat de coarnele unui taur şi murind în arena întunecată. </w:t>
      </w:r>
    </w:p>
    <w:p>
      <w:pPr>
        <w:pStyle w:val="Normal"/>
        <w:widowControl w:val="false"/>
        <w:autoSpaceDE w:val="false"/>
        <w:ind w:firstLine="282"/>
        <w:jc w:val="both"/>
        <w:rPr/>
      </w:pPr>
      <w:r>
        <w:rPr>
          <w:rFonts w:cs="Arial" w:ascii="Bookman Old Style" w:hAnsi="Bookman Old Style"/>
          <w:sz w:val="22"/>
          <w:szCs w:val="22"/>
          <w:lang w:val="en-US"/>
        </w:rPr>
        <w:t xml:space="preserve">Miguel a strâns din fălci, </w:t>
      </w:r>
      <w:r>
        <w:rPr>
          <w:rFonts w:cs="Arial" w:ascii="Bookman Old Style" w:hAnsi="Bookman Old Style"/>
          <w:sz w:val="22"/>
          <w:szCs w:val="22"/>
        </w:rPr>
        <w:t>încercând</w:t>
      </w:r>
      <w:r>
        <w:rPr>
          <w:rFonts w:cs="Arial" w:ascii="Bookman Old Style" w:hAnsi="Bookman Old Style"/>
          <w:sz w:val="22"/>
          <w:szCs w:val="22"/>
          <w:lang w:val="en-US"/>
        </w:rPr>
        <w:t xml:space="preserve"> să îndepărteze acele gânduri, care îl bântuiau de mai bine de o săptămână. „Am ucis un om. Dar, oare Veloso nu a meritat să moară? A încercat să mă ucidă. De două o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eclaraţia pe care el şi Isabel o dăduseră poliţiei, a fost acceptată fără discuţie. Căpitanul care era răspunzător cu ancheta nu ar fi putut fi mai înţelegător decât atât. </w:t>
      </w:r>
    </w:p>
    <w:p>
      <w:pPr>
        <w:pStyle w:val="Normal"/>
        <w:widowControl w:val="false"/>
        <w:autoSpaceDE w:val="false"/>
        <w:ind w:firstLine="282"/>
        <w:jc w:val="both"/>
        <w:rPr/>
      </w:pPr>
      <w:r>
        <w:rPr>
          <w:rFonts w:cs="Arial" w:ascii="Bookman Old Style" w:hAnsi="Bookman Old Style"/>
          <w:sz w:val="22"/>
          <w:szCs w:val="22"/>
          <w:lang w:val="en-US"/>
        </w:rPr>
        <w:t xml:space="preserve">Slujba de înmormântare, de la catedrala </w:t>
      </w:r>
      <w:r>
        <w:rPr>
          <w:rFonts w:cs="Arial" w:ascii="Bookman Old Style" w:hAnsi="Bookman Old Style"/>
          <w:i/>
          <w:iCs/>
          <w:sz w:val="22"/>
          <w:szCs w:val="22"/>
          <w:lang w:val="en-US"/>
        </w:rPr>
        <w:t xml:space="preserve">Sé </w:t>
      </w:r>
      <w:r>
        <w:rPr>
          <w:rFonts w:cs="Arial" w:ascii="Bookman Old Style" w:hAnsi="Bookman Old Style"/>
          <w:sz w:val="22"/>
          <w:szCs w:val="22"/>
          <w:lang w:val="en-US"/>
        </w:rPr>
        <w:t xml:space="preserve">din Lisabona, a fost o experienţă greu de suportat. Stătuse lângă Emilio, căruia îi dezvăluise adevărul, ascultând arhiepiscopul vorbind despre „virtuţile acestui om mare”. Din strana lui, o vedea bine pe Isabela, îmbrăcată în doliu. Un văl negru şi greu îi ascundea trăsăturile, dar imaginea chipului ei, mânjit grotesc cu ruj, nu-i ieşea din minte. </w:t>
      </w:r>
    </w:p>
    <w:p>
      <w:pPr>
        <w:pStyle w:val="Normal"/>
        <w:widowControl w:val="false"/>
        <w:autoSpaceDE w:val="false"/>
        <w:ind w:firstLine="282"/>
        <w:jc w:val="both"/>
        <w:rPr/>
      </w:pPr>
      <w:r>
        <w:rPr>
          <w:rFonts w:cs="Arial" w:ascii="Bookman Old Style" w:hAnsi="Bookman Old Style"/>
          <w:sz w:val="22"/>
          <w:szCs w:val="22"/>
          <w:lang w:val="en-US"/>
        </w:rPr>
        <w:t xml:space="preserve">Nu a fost în stare să meargă la recepţia de după slujbă şi, ca să evite orice întâlnire cu Isabel, a aranjat plecarea în America chiar a doua zi, devreme. </w:t>
      </w:r>
    </w:p>
    <w:p>
      <w:pPr>
        <w:pStyle w:val="Normal"/>
        <w:widowControl w:val="false"/>
        <w:autoSpaceDE w:val="false"/>
        <w:ind w:firstLine="282"/>
        <w:jc w:val="both"/>
        <w:rPr/>
      </w:pPr>
      <w:r>
        <w:rPr>
          <w:rFonts w:cs="Arial" w:ascii="Bookman Old Style" w:hAnsi="Bookman Old Style"/>
          <w:sz w:val="22"/>
          <w:szCs w:val="22"/>
          <w:lang w:val="en-US"/>
        </w:rPr>
        <w:t xml:space="preserve">A îndepărtat gândurile care îl tulburau, a sărit din pat, şi-a scos hainele şi a sărit în duş. Apa rece l-a înviorat, împrăştiindu-i ceaţa din minte. S-a învelit într-unul din prosoapele turceşti, groase, care erau împăturite într-un raft, a luat proteza de pe scaun şi s-a aşezat pe pat. S-a uitat la bucata de otel, lemn şi piele, o imitaţie slabă a unei jumătăţi de picior. Şi-a pus genunchiul în cupă şi a strâns curelele de piele în jurul coapsei. </w:t>
      </w:r>
    </w:p>
    <w:p>
      <w:pPr>
        <w:pStyle w:val="Normal"/>
        <w:widowControl w:val="false"/>
        <w:autoSpaceDE w:val="false"/>
        <w:ind w:firstLine="282"/>
        <w:jc w:val="both"/>
        <w:rPr/>
      </w:pPr>
      <w:r>
        <w:rPr>
          <w:rFonts w:cs="Arial" w:ascii="Bookman Old Style" w:hAnsi="Bookman Old Style"/>
          <w:sz w:val="22"/>
          <w:szCs w:val="22"/>
          <w:lang w:val="en-US"/>
        </w:rPr>
        <w:t xml:space="preserve">A dat cu piciorul de podea, ca să-i verifice siguranţa. Apoi, s-a îmbrăcat repede în costumul de călărie, a înhăţat pălăria şi a ieşit din căsuţă. </w:t>
      </w:r>
    </w:p>
    <w:p>
      <w:pPr>
        <w:pStyle w:val="Normal"/>
        <w:widowControl w:val="false"/>
        <w:autoSpaceDE w:val="false"/>
        <w:ind w:firstLine="282"/>
        <w:jc w:val="both"/>
        <w:rPr/>
      </w:pPr>
      <w:r>
        <w:rPr>
          <w:rFonts w:cs="Arial" w:ascii="Bookman Old Style" w:hAnsi="Bookman Old Style"/>
          <w:sz w:val="22"/>
          <w:szCs w:val="22"/>
          <w:lang w:val="en-US"/>
        </w:rPr>
        <w:t xml:space="preserve">O ceaţă rece şi subţire se ridica din iarba udă, dând întregului peisaj o aură fantomatică. A început să desluşească siluetele unor cai care se mişcau încet dincolo de un gard alb. S-a îndreptat spre ei. Ceaţa se risipea cu repeziciune. În înaltul cerului, luna era părăsită de stele, stând acolo ca ultimul oaspete al unei petreceri, care rămăsese mai mult decât fusese binevenit. Lumina proaspătă a dat la </w:t>
      </w:r>
      <w:r>
        <w:rPr>
          <w:rFonts w:cs="Arial" w:ascii="Bookman Old Style" w:hAnsi="Bookman Old Style"/>
          <w:iCs/>
          <w:sz w:val="22"/>
          <w:szCs w:val="22"/>
          <w:lang w:val="en-US"/>
        </w:rPr>
        <w:t>iveal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kilometri întregi de gard alb. Din ce în ce </w:t>
      </w:r>
      <w:r>
        <w:rPr>
          <w:rFonts w:cs="Arial" w:ascii="Bookman Old Style" w:hAnsi="Bookman Old Style"/>
          <w:iCs/>
          <w:sz w:val="22"/>
          <w:szCs w:val="22"/>
          <w:lang w:val="en-US"/>
        </w:rPr>
        <w:t>mai</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mulţi cai începeau să se </w:t>
      </w:r>
      <w:r>
        <w:rPr>
          <w:rFonts w:cs="Arial" w:ascii="Bookman Old Style" w:hAnsi="Bookman Old Style"/>
          <w:iCs/>
          <w:sz w:val="22"/>
          <w:szCs w:val="22"/>
          <w:lang w:val="en-US"/>
        </w:rPr>
        <w:t>iveasc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Trebuie să fie cel puţin o sută” s-a gândit el. S-a apropiat mai mult. Aceşti cai erau foarte ciudaţi. Se mişcau prea încet. Câţiva s-au îndreptat spre el, şchiopătând. </w:t>
      </w:r>
    </w:p>
    <w:p>
      <w:pPr>
        <w:pStyle w:val="Normal"/>
        <w:widowControl w:val="false"/>
        <w:autoSpaceDE w:val="false"/>
        <w:ind w:firstLine="282"/>
        <w:jc w:val="both"/>
        <w:rPr/>
      </w:pPr>
      <w:r>
        <w:rPr>
          <w:rFonts w:cs="Arial" w:ascii="Bookman Old Style" w:hAnsi="Bookman Old Style"/>
          <w:sz w:val="22"/>
          <w:szCs w:val="22"/>
          <w:lang w:val="en-US"/>
        </w:rPr>
        <w:t xml:space="preserve">Miguel era uluit. Erau cai infirmi, cu picioarele îndoite, cu genunchii loviţi, sau bătrâni. Toţi erau astfel! Ce să facă o fată tânără şi frumoasă cu atâţia cai bătrâni, gata să moară? </w:t>
      </w:r>
    </w:p>
    <w:p>
      <w:pPr>
        <w:pStyle w:val="Normal"/>
        <w:widowControl w:val="false"/>
        <w:autoSpaceDE w:val="false"/>
        <w:ind w:firstLine="282"/>
        <w:jc w:val="both"/>
        <w:rPr/>
      </w:pPr>
      <w:r>
        <w:rPr>
          <w:rFonts w:cs="Arial" w:ascii="Bookman Old Style" w:hAnsi="Bookman Old Style"/>
          <w:sz w:val="22"/>
          <w:szCs w:val="22"/>
          <w:lang w:val="en-US"/>
        </w:rPr>
        <w:t xml:space="preserve">Un cal sur şi-a aplecat capul peste gard şi l-a atins pe Miguel. Acesta era obişnuit să i se ofere </w:t>
      </w:r>
      <w:r>
        <w:rPr>
          <w:rFonts w:cs="Arial" w:ascii="Bookman Old Style" w:hAnsi="Bookman Old Style"/>
          <w:iCs/>
          <w:sz w:val="22"/>
          <w:szCs w:val="22"/>
          <w:lang w:val="en-US"/>
        </w:rPr>
        <w:t>cev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a gândit el şi l-a mângâiat pe cap. O plăcuţă de aramă, prinsă de un căpăstru din piele, avea scris pe ea: „Misty”. A ridicat buza de sus a calului, ca să-i verifice dinţii. </w:t>
      </w:r>
      <w:r>
        <w:rPr>
          <w:rFonts w:cs="Arial" w:ascii="Bookman Old Style" w:hAnsi="Bookman Old Style"/>
          <w:iCs/>
          <w:sz w:val="22"/>
          <w:szCs w:val="22"/>
          <w:lang w:val="en-US"/>
        </w:rPr>
        <w:t>Ave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mai bine de douăzeci de ani. Pe gingia lui rozalie era tatuat un număr: U 65-82551. Da, era un bătrân cal de rasă, născut în 1965, foarte bătrân pentru rasa lui. </w:t>
      </w:r>
    </w:p>
    <w:p>
      <w:pPr>
        <w:pStyle w:val="Normal"/>
        <w:widowControl w:val="false"/>
        <w:autoSpaceDE w:val="false"/>
        <w:ind w:firstLine="282"/>
        <w:jc w:val="both"/>
        <w:rPr/>
      </w:pPr>
      <w:r>
        <w:rPr>
          <w:rFonts w:cs="Arial" w:ascii="Bookman Old Style" w:hAnsi="Bookman Old Style"/>
          <w:sz w:val="22"/>
          <w:szCs w:val="22"/>
          <w:lang w:val="en-US"/>
        </w:rPr>
        <w:t xml:space="preserve">Miguel a mers de-a lungul ţarcului. Nu toţi caii erau de rasă. A </w:t>
      </w:r>
      <w:r>
        <w:rPr>
          <w:rFonts w:cs="Arial" w:ascii="Bookman Old Style" w:hAnsi="Bookman Old Style"/>
          <w:iCs/>
          <w:sz w:val="22"/>
          <w:szCs w:val="22"/>
          <w:lang w:val="en-US"/>
        </w:rPr>
        <w:t>văzut</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cai Palomino, Arabi, Ponei şi cai de tracţiune. Ce persoană ciudată era această Patricia Dennison. Soarele, ca o seceră roşie, se zărea de după o movilă îndepărtată, trimiţând o pătură subţire de lumină aurie peste fermă. Miguel s-a îndreptat spre graj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a fugit de sub duş şi s-a frecat bine, până s-a uscat. Era devreme. Mai erau două ore până să vină poştaşul. A îmbrăcat repede blugii, cizmele şi o cămaşă din flanelă. Ieşind din dormitor, s-a oprit în faţa unui tablou mare, aşezat pe unul dintre pereţi: „Agăţătorul de stele”. Era tabloul pe care i-l dăduse tatăl ei şi despre care glumea, spunând că el era omul de pe scară. O încuraja întotdeauna când se uita la el. </w:t>
      </w:r>
    </w:p>
    <w:p>
      <w:pPr>
        <w:pStyle w:val="Normal"/>
        <w:widowControl w:val="false"/>
        <w:autoSpaceDE w:val="false"/>
        <w:ind w:firstLine="282"/>
        <w:jc w:val="both"/>
        <w:rPr/>
      </w:pPr>
      <w:r>
        <w:rPr>
          <w:rFonts w:cs="Arial" w:ascii="Bookman Old Style" w:hAnsi="Bookman Old Style"/>
          <w:sz w:val="22"/>
          <w:szCs w:val="22"/>
          <w:lang w:val="en-US"/>
        </w:rPr>
        <w:t xml:space="preserve">A sărit de pe scara de lemn, care ducea într-o cameră de zi, mare, dominată de un cămin uriaş de piatră. Îşi iubea casa. Când a găsit-o, nu fusese nimic mai mult decât cochilia unei case de fermă, arsă, cu o jumătate de duzină de clădiri exterioare şi hambare aflate în diferite grade de distrugere. Epitropii s-au îngrozit când le-a anunţat planul ei de a se muta din conacul de la Park Avenue şi de a cumpăra acest loc. Îl auzise pe Horace Coleman spunându-i lui Ash că reconstrucţia ajungea la o sumă prin care „arunca banii la o toaletă care nu exista”, dar ea a rămas neclintită în hotărârea luată. </w:t>
      </w:r>
    </w:p>
    <w:p>
      <w:pPr>
        <w:pStyle w:val="Normal"/>
        <w:widowControl w:val="false"/>
        <w:autoSpaceDE w:val="false"/>
        <w:ind w:firstLine="282"/>
        <w:jc w:val="both"/>
        <w:rPr/>
      </w:pPr>
      <w:r>
        <w:rPr>
          <w:rFonts w:cs="Arial" w:ascii="Bookman Old Style" w:hAnsi="Bookman Old Style"/>
          <w:sz w:val="22"/>
          <w:szCs w:val="22"/>
          <w:lang w:val="en-US"/>
        </w:rPr>
        <w:t xml:space="preserve">Acum, a intrat în bucătăria mare şi veche de ţară, unde Concha, menajera ei mexicană, îi turna deja cafeaua într-o cană pe care era desenat Spor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ulţumesc, Concha, a spus Patricia, întinzând mâna să ia cana, dar s-a oprit. Pe masă se afla un plic </w:t>
      </w:r>
      <w:r>
        <w:rPr>
          <w:rFonts w:cs="Arial" w:ascii="Bookman Old Style" w:hAnsi="Bookman Old Style"/>
          <w:iCs/>
          <w:sz w:val="22"/>
          <w:szCs w:val="22"/>
          <w:lang w:val="en-US"/>
        </w:rPr>
        <w:t>maro,</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mic, cu timbre libaneze, color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oştaşul a venit devreme, a spus Concha, zâmbind. Cât a rupt plicul, inima Patriciei a început să bată mai repede. </w:t>
      </w:r>
    </w:p>
    <w:p>
      <w:pPr>
        <w:pStyle w:val="Normal"/>
        <w:widowControl w:val="false"/>
        <w:autoSpaceDE w:val="false"/>
        <w:ind w:firstLine="282"/>
        <w:jc w:val="both"/>
        <w:rPr>
          <w:rFonts w:ascii="Bookman Old Style" w:hAnsi="Bookman Old Style" w:cs="Arial"/>
          <w:i/>
          <w:i/>
          <w:iCs/>
          <w:sz w:val="22"/>
          <w:szCs w:val="22"/>
          <w:lang w:val="en-US"/>
        </w:rPr>
      </w:pPr>
      <w:r>
        <w:rPr>
          <w:rFonts w:cs="Arial" w:ascii="Bookman Old Style" w:hAnsi="Bookman Old Style"/>
          <w:i/>
          <w:iCs/>
          <w:sz w:val="22"/>
          <w:szCs w:val="22"/>
          <w:lang w:val="en-US"/>
        </w:rPr>
        <w:t xml:space="preserve">Draga mea, </w:t>
      </w:r>
    </w:p>
    <w:p>
      <w:pPr>
        <w:pStyle w:val="Normal"/>
        <w:widowControl w:val="false"/>
        <w:autoSpaceDE w:val="false"/>
        <w:ind w:firstLine="282"/>
        <w:jc w:val="both"/>
        <w:rPr/>
      </w:pPr>
      <w:r>
        <w:rPr>
          <w:rFonts w:cs="Arial" w:ascii="Bookman Old Style" w:hAnsi="Bookman Old Style"/>
          <w:i/>
          <w:iCs/>
          <w:sz w:val="22"/>
          <w:szCs w:val="22"/>
          <w:lang w:val="en-US"/>
        </w:rPr>
        <w:t xml:space="preserve">Nu ţi-am scris de două zile, pentru că spitalul nostru era gata să fie dărâmat de un raid cu bombe al israelienilor. Luptătorii de gherilă îşi stabiliseră cartierul general într-o clădire de alături, ca să nu poată fi atacaţi. Dar s-au înşelat, iar noi am fost prinşi la mijloc. </w:t>
      </w:r>
    </w:p>
    <w:p>
      <w:pPr>
        <w:pStyle w:val="Normal"/>
        <w:widowControl w:val="false"/>
        <w:autoSpaceDE w:val="false"/>
        <w:ind w:firstLine="282"/>
        <w:jc w:val="both"/>
        <w:rPr/>
      </w:pPr>
      <w:r>
        <w:rPr>
          <w:rFonts w:cs="Arial" w:ascii="Bookman Old Style" w:hAnsi="Bookman Old Style"/>
          <w:sz w:val="22"/>
          <w:szCs w:val="22"/>
          <w:lang w:val="en-US"/>
        </w:rPr>
        <w:t xml:space="preserve">Mâinile îi tremurau. El era în siguranţă şi viu, şi-a spus ea ca să se încurajeze şi să se liniştească. </w:t>
      </w:r>
    </w:p>
    <w:p>
      <w:pPr>
        <w:pStyle w:val="Normal"/>
        <w:widowControl w:val="false"/>
        <w:autoSpaceDE w:val="false"/>
        <w:ind w:firstLine="282"/>
        <w:jc w:val="both"/>
        <w:rPr/>
      </w:pPr>
      <w:r>
        <w:rPr>
          <w:rFonts w:cs="Arial" w:ascii="Bookman Old Style" w:hAnsi="Bookman Old Style"/>
          <w:sz w:val="22"/>
          <w:szCs w:val="22"/>
          <w:lang w:val="en-US"/>
        </w:rPr>
        <w:t xml:space="preserve">S-a aşezat la masa din bucătărie şi s-a grăbit să citească şi restul scrisorii. </w:t>
      </w:r>
    </w:p>
    <w:p>
      <w:pPr>
        <w:pStyle w:val="Normal"/>
        <w:widowControl w:val="false"/>
        <w:autoSpaceDE w:val="false"/>
        <w:ind w:firstLine="282"/>
        <w:jc w:val="both"/>
        <w:rPr/>
      </w:pPr>
      <w:r>
        <w:rPr>
          <w:rFonts w:cs="Arial" w:ascii="Bookman Old Style" w:hAnsi="Bookman Old Style"/>
          <w:i/>
          <w:iCs/>
          <w:sz w:val="22"/>
          <w:szCs w:val="22"/>
          <w:lang w:val="en-US"/>
        </w:rPr>
        <w:t xml:space="preserve">Va fi nevoie de o avere, ca să punem din nou aparatele în funcţiune. Va trebui să vin din nou în State, ca să cerşesc. Dar nu e atât de rău, pentru că voi putea petrece Ziua Recunoştinţei cu tine. Număr deja zilele. </w:t>
      </w:r>
    </w:p>
    <w:p>
      <w:pPr>
        <w:pStyle w:val="Normal"/>
        <w:widowControl w:val="false"/>
        <w:autoSpaceDE w:val="false"/>
        <w:ind w:firstLine="282"/>
        <w:jc w:val="both"/>
        <w:rPr/>
      </w:pPr>
      <w:r>
        <w:rPr>
          <w:rFonts w:cs="Arial" w:ascii="Bookman Old Style" w:hAnsi="Bookman Old Style"/>
          <w:sz w:val="22"/>
          <w:szCs w:val="22"/>
          <w:lang w:val="en-US"/>
        </w:rPr>
        <w:t xml:space="preserve">Acele cuvinte i-au îmbujorat obrajii. A luat o înghiţitură de cafea şi a privit furnicile care mergeau în sus şi în jos pe pervazul ferestrei. Îi dăduse instrucţiuni stricte Conchei să nu distrugă niciodată aceste creaturi micuţe, care nu făceau rău. Mai întâi, Concha s-a opus cu perseverenţ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Furnicile intră în dulapurile cu vase… în mâncare… peste tot. </w:t>
      </w:r>
    </w:p>
    <w:p>
      <w:pPr>
        <w:pStyle w:val="Normal"/>
        <w:widowControl w:val="false"/>
        <w:autoSpaceDE w:val="false"/>
        <w:ind w:firstLine="282"/>
        <w:jc w:val="both"/>
        <w:rPr/>
      </w:pPr>
      <w:r>
        <w:rPr>
          <w:rFonts w:cs="Arial" w:ascii="Bookman Old Style" w:hAnsi="Bookman Old Style"/>
          <w:sz w:val="22"/>
          <w:szCs w:val="22"/>
          <w:lang w:val="en-US"/>
        </w:rPr>
        <w:t xml:space="preserve">Atunci Patriciei i-a venit ideea ingenioasă să le hrănească în locul unde intrau, ca să nu mai caute hrană peste tot. Acum, pe pervaz se afla o farfurie cu zahăr, iar micuţele furnici fugeau încolo şi încoace, fiecare cărând un grăunte spre movila lor din curte. Concha, desigur s-a gândit că e puţin nebună şi a atacat furnicile în secret aruncându-le în toate direcţiile cu un jet puternic de apă. </w:t>
      </w:r>
    </w:p>
    <w:p>
      <w:pPr>
        <w:pStyle w:val="Normal"/>
        <w:widowControl w:val="false"/>
        <w:autoSpaceDE w:val="false"/>
        <w:ind w:firstLine="282"/>
        <w:jc w:val="both"/>
        <w:rPr/>
      </w:pPr>
      <w:r>
        <w:rPr>
          <w:rFonts w:cs="Arial" w:ascii="Bookman Old Style" w:hAnsi="Bookman Old Style"/>
          <w:sz w:val="22"/>
          <w:szCs w:val="22"/>
          <w:lang w:val="en-US"/>
        </w:rPr>
        <w:t xml:space="preserve">Patricia privea insectele, un şir urcând în zig-zag şi altul coborând. Când treceau unele pe lângă altele, în direcţie opusă, nu uitau niciodată să-şi atingă antenele. În dimineaţa aceasta, Patricia avea impresia că-şi transmiteau un mesaj, spunându-şi: „Se întoarce To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 împăturit scrisoarea cu grijă, a pus-o în buzunarul blugilor şi a verificat farfuriuţa de lângă cămară, unde pusese mâncare lui Phoebe, pisicuţa vagaboandă şi costelivă pe care o găsise de curând ascunzându-se printre baloturile cu fân din hambar. Phoebe şi-a iţit chipul timid din spatele unor conserve de piersici, apoi s-a retras.</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să vină ea înapoi, i-a spus Patricia Conchei, care învârtea ochii în cap.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Şi-a golit ceaşca de cafea şi a pornit spre grajd. </w:t>
      </w:r>
    </w:p>
    <w:p>
      <w:pPr>
        <w:pStyle w:val="Normal"/>
        <w:widowControl w:val="false"/>
        <w:autoSpaceDE w:val="false"/>
        <w:ind w:firstLine="282"/>
        <w:jc w:val="both"/>
        <w:rPr/>
      </w:pPr>
      <w:r>
        <w:rPr>
          <w:rFonts w:cs="Arial" w:ascii="Bookman Old Style" w:hAnsi="Bookman Old Style"/>
          <w:sz w:val="22"/>
          <w:szCs w:val="22"/>
          <w:lang w:val="en-US"/>
        </w:rPr>
        <w:t xml:space="preserve">Acolo l-a găsit pe Dennis, stând în faţa celor </w:t>
      </w:r>
      <w:r>
        <w:rPr>
          <w:rFonts w:cs="Arial" w:ascii="Bookman Old Style" w:hAnsi="Bookman Old Style"/>
          <w:iCs/>
          <w:sz w:val="22"/>
          <w:szCs w:val="22"/>
          <w:lang w:val="en-US"/>
        </w:rPr>
        <w:t>dou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taluri apropiate, adăpostind caii portughe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Sunt frumoşi, nu-i aşa? a spus Patricia, frecând nasul tremurător al lui Ultimato.</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igur, sunt, Miss 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bia aştept să plec cu ei la plimb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că aş fi în locul dumneavoastră, nu i-aş ating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Ce vrei să sp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 fost aici azi dimineaţă, la ora şase. Le-a verificat mâncarea, a plimbat fiecare cal o jumătate de oră şi mi-a lăsat instrucţiuni foarte stricte. </w:t>
      </w:r>
    </w:p>
    <w:p>
      <w:pPr>
        <w:pStyle w:val="Normal"/>
        <w:widowControl w:val="false"/>
        <w:autoSpaceDE w:val="false"/>
        <w:ind w:firstLine="282"/>
        <w:jc w:val="both"/>
        <w:rPr/>
      </w:pPr>
      <w:r>
        <w:rPr>
          <w:rFonts w:cs="Arial" w:ascii="Bookman Old Style" w:hAnsi="Bookman Old Style"/>
          <w:sz w:val="22"/>
          <w:szCs w:val="22"/>
          <w:lang w:val="en-US"/>
        </w:rPr>
        <w:t xml:space="preserve">Dennis a imitat cuvintele lui Miguel: „Nu atingi caii, b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de e acu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arm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arm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Ţi-a spus când are de gând să se trezească? a întrebat ea, neputând să-şi ascundă enervarea.</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i-a fost frică să întreb.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ând se trezeşte, să-i spui că vreau să-l văd, a spus ea cu asprime şi a plecat.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O să încerc. </w:t>
      </w:r>
    </w:p>
    <w:p>
      <w:pPr>
        <w:pStyle w:val="Normal"/>
        <w:widowControl w:val="false"/>
        <w:autoSpaceDE w:val="false"/>
        <w:ind w:firstLine="282"/>
        <w:jc w:val="both"/>
        <w:rPr/>
      </w:pPr>
      <w:r>
        <w:rPr>
          <w:rFonts w:cs="Arial" w:ascii="Bookman Old Style" w:hAnsi="Bookman Old Style"/>
          <w:sz w:val="22"/>
          <w:szCs w:val="22"/>
          <w:lang w:val="en-US"/>
        </w:rPr>
        <w:t xml:space="preserve">S-a întors să vadă expresia de pe faţa lui Dennis, dar el dispăruse deja în arena de călărie de lângă grajd. </w:t>
      </w:r>
    </w:p>
    <w:p>
      <w:pPr>
        <w:pStyle w:val="Normal"/>
        <w:widowControl w:val="false"/>
        <w:autoSpaceDE w:val="false"/>
        <w:ind w:firstLine="282"/>
        <w:jc w:val="both"/>
        <w:rPr/>
      </w:pPr>
      <w:r>
        <w:rPr>
          <w:rFonts w:cs="Arial" w:ascii="Bookman Old Style" w:hAnsi="Bookman Old Style"/>
          <w:sz w:val="22"/>
          <w:szCs w:val="22"/>
          <w:lang w:val="en-US"/>
        </w:rPr>
        <w:t xml:space="preserve">Unul dintre rândaşi i-a dat frâiele lui Sport, care era înşeuat şi pregătit pentru plimbarea de dimineaţă. Îndatoririle de la fermă îi aduceau o mare plăcere. Aceasta era raţiunea existenţei ei. Toate aceste animale erau familia ei, nu mai avea pe nimeni. Poate că acum era şi To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ând a trecut pe lângă căsuţa văruită, storurile erau coborâte. Ce arogant. Poate ar trebui să arunce o piatră pe fereastră şi să-l trezească. Nici măcar nu discutaseră programul de antrenament. </w:t>
      </w:r>
    </w:p>
    <w:p>
      <w:pPr>
        <w:pStyle w:val="Normal"/>
        <w:widowControl w:val="false"/>
        <w:autoSpaceDE w:val="false"/>
        <w:ind w:firstLine="282"/>
        <w:jc w:val="both"/>
        <w:rPr/>
      </w:pPr>
      <w:r>
        <w:rPr>
          <w:rFonts w:cs="Arial" w:ascii="Bookman Old Style" w:hAnsi="Bookman Old Style"/>
          <w:sz w:val="22"/>
          <w:szCs w:val="22"/>
          <w:lang w:val="en-US"/>
        </w:rPr>
        <w:t xml:space="preserve">A călărit peste tot, verificând din privire dacă vasele cu apă erau curate şi pline, gardul în stare bună, porţile închise şi toţi caii bătrâni în picioare. Dintr-o dată, a auzit voci puternice venind din hambarul unde erau păstrate grânele şi fân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icălos mizerabil ce eşti! a recunoscut vocea gravă a lui Edgar. Ce caută aici sacii ăştia cu mâncare de pui, lângă hrana cail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 aşa de important, Edgar? a întrebat ea împăciui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Miss D. Sunt prea apropiaţi. Doamne fereşte să se încurce, s-a întâmplat un accident din ăsta în Jersey. Au murit şaptesprezece ca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in hrană pentru p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oamnă. Sacii ăştia cu hrană pentru pui au un fel de medicamente, antibiotice, care otrăvesc cai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tunci, să nu te apropii cu mâncarea aia de pui de Misty al meu, s-a auzit o voce de feme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ura Simpson, o femeie durdulie, cu păr cenuşiu şi aţos, se apropia, trăgându-l pe Misty de frâu.. </w:t>
      </w:r>
    </w:p>
    <w:p>
      <w:pPr>
        <w:pStyle w:val="Normal"/>
        <w:widowControl w:val="false"/>
        <w:tabs>
          <w:tab w:val="clear" w:pos="720"/>
          <w:tab w:val="left" w:pos="159" w:leader="none"/>
          <w:tab w:val="left" w:pos="562" w:leader="none"/>
        </w:tabs>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Încerci să furi calul? a spus Patricia în glum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i prins din nou, i-a răspuns Laura, cu un nod în gâ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descălecat ca să meargă alături de prietena ei şi a simţit imediat un miros cunosc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ura! Mi-ai promis că nu o să mai bei aşa de devrem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uştiulică, când ajungi la cincizeci şi cinci de ani, ai nevoie de o înghiţitură ca să-ţi ungi oasele bătrâ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Laura, îţi distrugi sănătat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nătatea mea! a pufnit Laura. Ce-mi pasă mie? Pentru ce să mai trăiesc? Când au murit Joe şi Bobby, în accidentul acela de maşină, am pierdut tot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ştiu. Ce tragedie îngrozit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Sinceră să-ţi spun, singurul lucru care mă mai ţine este Misty. Dacă nu l-ai fi luat la tine şi l-aş fi pierdut şi pe el, mi-aş fi făcut felul.</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vorbi aşa, Laur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este adevărat. Ştii că Misty împlineşte douăzeci şi cinci de ani anul acesta. Are exact vârsta lui Bobby. Dar când mă plimb pe aici, mi se pare că Misty e încă un mânz, iar Bobby e un puşti care visează să devină cowboy. Ne plimbăm împreună prin aceste locuri frumoase şi vorbim îndelung. Numai el mi-a mai rămas. Ştiu că şi eu sunt doar un alt caz caritabil de al tău. Ai cu sutele aici, dar faptul că îi dai lui Misty un colţ de ra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Vocea Laurei a tremurat şi şi-a şters zgomotos nasul cu mâneca. </w:t>
      </w:r>
    </w:p>
    <w:p>
      <w:pPr>
        <w:pStyle w:val="Normal"/>
        <w:widowControl w:val="false"/>
        <w:autoSpaceDE w:val="false"/>
        <w:ind w:firstLine="282"/>
        <w:jc w:val="both"/>
        <w:rPr/>
      </w:pPr>
      <w:r>
        <w:rPr>
          <w:rFonts w:cs="Arial" w:ascii="Bookman Old Style" w:hAnsi="Bookman Old Style"/>
          <w:sz w:val="22"/>
          <w:szCs w:val="22"/>
          <w:lang w:val="en-US"/>
        </w:rPr>
        <w:t xml:space="preserve">La un impuls, Patricia a îmbrăţişat-o strân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oi avea întotdeauna grijă de Misty. Şi voi avea grijă şi de tine. Eşti cea mai bună prietenă a mea. Ştii ce înseamnă să ai pe cineva, cu care să poţi vorbi, să-i spui toate secrete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kay, okay, puştiulică. Uită-te la noi, cum am devenit plângăcioase. Slavă Domnului că nu mi-am dat cu rimel azi diminea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râ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aura, ai avut întotdeauna un cuvânt înţelept în rezerv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orbind de rezerve… Laura a dus mâna la buzunarul de la spate şi a scos un morcov. Misty e mai rău ca un iepure, a spus ea şi i l-a aruncat în gură. Dar caii ăia străini au voie să mănânce morcov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red că ar fi mai bine să-l întrebi pe Miguel Cardig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ine 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l care a venit cu ca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ce face aic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ă învaţă să călăres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ura a puf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mai de lecţii de călărie nu ai tu nevo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ai înţeles, a spus Patricia. Este vorba de stilul clasic, stilul portughez. Aceşti cai dansează; nu foloseşti frâiele aproape delo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să cred când o să văd.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Laura, sunt incredibil de frumoş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Fac pariu că sunt şi scump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Foarte. Mă simt vinovată pentru că risipesc atâţia bani pentru mine, dar când mă voi căsători, totul se va schimb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 căsătoreşt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m nu m-a cerut încă, dar nu mă pot abţine să nu-mi imaginez că data viitoare, când va ven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ăi, cam e nevoie de un bărbat în viaţa 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i… Când mă voi căsători, intenţionez să-i dau toţi banii lui J.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Ai înnebu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om are aceleaşi sentimente ca şi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ura a clătinat din cap.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vorbeşti serio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imic nu m-ar face mai fericită, decât să scap de povara aceasta. Şi… să fac ceva bun cu banii aceia. </w:t>
      </w:r>
    </w:p>
    <w:p>
      <w:pPr>
        <w:pStyle w:val="Normal"/>
        <w:widowControl w:val="false"/>
        <w:autoSpaceDE w:val="false"/>
        <w:ind w:firstLine="282"/>
        <w:jc w:val="both"/>
        <w:rPr/>
      </w:pPr>
      <w:r>
        <w:rPr>
          <w:rFonts w:cs="Arial" w:ascii="Bookman Old Style" w:hAnsi="Bookman Old Style"/>
          <w:sz w:val="22"/>
          <w:szCs w:val="22"/>
          <w:lang w:val="en-US"/>
        </w:rPr>
        <w:t xml:space="preserve">Privirea de pe chipul Laurei era înlemnită de stupefacţ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mult noroc… s-a bâlbâit ea, asta-i tot ce mai pot să-ţi spu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b/>
          <w:b/>
          <w:lang w:val="en-US"/>
        </w:rPr>
      </w:pPr>
      <w:r>
        <w:rPr>
          <w:rFonts w:cs="Arial" w:ascii="Bookman Old Style" w:hAnsi="Bookman Old Style"/>
          <w:b/>
          <w:lang w:val="en-US"/>
        </w:rPr>
        <w:t>Capi</w:t>
      </w:r>
      <w:r>
        <w:rPr>
          <w:rFonts w:cs="Arial" w:ascii="Bookman Old Style" w:hAnsi="Bookman Old Style"/>
          <w:b/>
          <w:bCs/>
          <w:lang w:val="en-US"/>
        </w:rPr>
        <w:t>tolul 4</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Stone Ridg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a stins lumina, s-a aşezat pe o parte şi a dat peste Taxi. „Ahhh, Taxi”, s-a gândit ea, „Într-o zi Tom va sta aici şi poate va trebui să te muţi la picioarele patului. Te-ai supărat?” L-a scărpinat pe vârful capului. Taxi nu s-a mişcat, dar a dat din coadă, lovind pătura. </w:t>
      </w:r>
    </w:p>
    <w:p>
      <w:pPr>
        <w:pStyle w:val="Normal"/>
        <w:widowControl w:val="false"/>
        <w:autoSpaceDE w:val="false"/>
        <w:ind w:firstLine="282"/>
        <w:jc w:val="both"/>
        <w:rPr/>
      </w:pPr>
      <w:r>
        <w:rPr>
          <w:rFonts w:cs="Arial" w:ascii="Bookman Old Style" w:hAnsi="Bookman Old Style"/>
          <w:sz w:val="22"/>
          <w:szCs w:val="22"/>
          <w:lang w:val="en-US"/>
        </w:rPr>
        <w:t xml:space="preserve">Stătea întinsă, liniştită, ezitând între graniţa dintre somn şi trezire. În starea ei de vis avea senzaţia că cineva o zgâria pe faţă. A deschis ochii. Lumina croia o potecă prin fereastră spre patul ei, dând-o la iveală pe Phoebe, pisica vagaboandă, care stătea pe pernă şi o lingea pe obraz cu limba ca de glaspapier. Patricia nu a îndrăznit să o dea la o parte – era pentru prima dată când pisicuţa speriată şi pe jumătate sălbatică îi dovedise afecţiunea. Pisica a continuat s-o lingă. „În curând o să rămân fără piele.” A chicotit, iar pisica, speriată, a sărit de pe pat. </w:t>
      </w:r>
    </w:p>
    <w:p>
      <w:pPr>
        <w:pStyle w:val="Normal"/>
        <w:widowControl w:val="false"/>
        <w:autoSpaceDE w:val="false"/>
        <w:ind w:firstLine="282"/>
        <w:jc w:val="both"/>
        <w:rPr/>
      </w:pPr>
      <w:r>
        <w:rPr>
          <w:rFonts w:cs="Arial" w:ascii="Bookman Old Style" w:hAnsi="Bookman Old Style"/>
          <w:sz w:val="22"/>
          <w:szCs w:val="22"/>
          <w:lang w:val="en-US"/>
        </w:rPr>
        <w:t xml:space="preserve">Acum, Patricia se trezise de-a binelea. S-a uitat la ceas. Era numai patru şi jumătate. S-a ridicat să-şi ia un pahar cu apă. Sorbindu-l, s-a îndreptat spre fereastră. „Cum?” A dat perdeaua la o parte, ca să vadă mai bine, şi şi-a ţinut respiraţia. </w:t>
      </w:r>
    </w:p>
    <w:p>
      <w:pPr>
        <w:pStyle w:val="Normal"/>
        <w:widowControl w:val="false"/>
        <w:autoSpaceDE w:val="false"/>
        <w:ind w:firstLine="282"/>
        <w:jc w:val="both"/>
        <w:rPr/>
      </w:pPr>
      <w:r>
        <w:rPr>
          <w:rFonts w:cs="Arial" w:ascii="Bookman Old Style" w:hAnsi="Bookman Old Style"/>
          <w:sz w:val="22"/>
          <w:szCs w:val="22"/>
          <w:lang w:val="en-US"/>
        </w:rPr>
        <w:t xml:space="preserve">Miguel Cardiga călărea calul sur, pe Ultimato, la lumina argintie a pătrarului de lună. Se mişcau cu graţie de-a lungul ringului, ca într-o filmare cu încetinitorul. Calul suspenda fiecare picior în aer, înainte de a pluti spre pasul următor. Îndemnurile călăreţului erau imperceptibile. Stătea drept, stăpân pe situaţie. Era îmbrăcat cu o jachetă pe corp şi purta o pălărie cu boruri largi.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Doamne, să fii în stare să călăreşti aşa…” s-a gândit ea când calul a început o manevră complicată, cu picioarele dinainte şi din urmă încrucişate şi călcând lateral de-a lungul ringului – o privelişte magică la lumina blândă a lunii. A aruncat un şal de lână peste cămaşa subţire de noapte şi a coborât scările în grabă. Îndreptându-se spre ringul de călărie, a simţit cu plăcere iarba umedă sub picioarele goale. Dar când a ajuns acolo, Miguel dispăruse. </w:t>
      </w:r>
    </w:p>
    <w:p>
      <w:pPr>
        <w:pStyle w:val="Normal"/>
        <w:widowControl w:val="false"/>
        <w:autoSpaceDE w:val="false"/>
        <w:ind w:firstLine="282"/>
        <w:jc w:val="both"/>
        <w:rPr/>
      </w:pPr>
      <w:r>
        <w:rPr>
          <w:rFonts w:cs="Arial" w:ascii="Bookman Old Style" w:hAnsi="Bookman Old Style"/>
          <w:sz w:val="22"/>
          <w:szCs w:val="22"/>
          <w:lang w:val="en-US"/>
        </w:rPr>
        <w:t xml:space="preserve">Avea un talent deosebit în a dispărea. În ultima săptămână nu-l văzuse deloc. Dennis îi spusese că se trezise foarte devreme, avusese grijă de cai şi probabil dormise toată ziua. Era clar că băuse. În ziua sosirii, împreună cu şeile şi celelalte bagaje, fuseseră descărcate trei lăzi cu sticle de vin, iar Concha găsise câteva sticle goale când făcuse curăţenie în căsu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ra un tip enervant. Îi dăduse ordine stricte lui Dennis, ca nimeni să nu călărească caii cel puţin o săptămână, eventual numai sub supravegherea lui. Acum, văzuse o mostră de călărie. Era, evident, fiul tatălui său. </w:t>
      </w:r>
    </w:p>
    <w:p>
      <w:pPr>
        <w:pStyle w:val="Normal"/>
        <w:widowControl w:val="false"/>
        <w:autoSpaceDE w:val="false"/>
        <w:ind w:firstLine="282"/>
        <w:jc w:val="both"/>
        <w:rPr/>
      </w:pPr>
      <w:r>
        <w:rPr>
          <w:rFonts w:cs="Arial" w:ascii="Bookman Old Style" w:hAnsi="Bookman Old Style"/>
          <w:sz w:val="22"/>
          <w:szCs w:val="22"/>
          <w:lang w:val="en-US"/>
        </w:rPr>
        <w:t xml:space="preserve">Când s-a apropiat de ring, el a intrat într-un galop mărunt. A trecut cu Harpalo pe lângă ea, privind drept înainte. Era sigură că o văzuse. Arta lui o uimea. Îl coordona pe Harpalo fără nici un efort. Odată cu ultima piruetă, a ieşit din ring şi s-a îndreptat spre grajd. </w:t>
      </w:r>
    </w:p>
    <w:p>
      <w:pPr>
        <w:pStyle w:val="Normal"/>
        <w:widowControl w:val="false"/>
        <w:autoSpaceDE w:val="false"/>
        <w:ind w:firstLine="282"/>
        <w:jc w:val="both"/>
        <w:rPr/>
      </w:pPr>
      <w:r>
        <w:rPr>
          <w:rFonts w:cs="Arial" w:ascii="Bookman Old Style" w:hAnsi="Bookman Old Style"/>
          <w:sz w:val="22"/>
          <w:szCs w:val="22"/>
          <w:lang w:val="en-US"/>
        </w:rPr>
        <w:t xml:space="preserve">L-a urmat, hipnotizată de ce văzuse. Când a intrat, el scosese deja şaua de pe cal şi îl masa cu o pânză umedă. S-a îndreptat spre el, fără să ia în seamă paiele care îi înţepau picioarele goa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şti magnific! a reuşit ea să spună. </w:t>
      </w:r>
    </w:p>
    <w:p>
      <w:pPr>
        <w:pStyle w:val="Normal"/>
        <w:widowControl w:val="false"/>
        <w:autoSpaceDE w:val="false"/>
        <w:ind w:firstLine="282"/>
        <w:jc w:val="both"/>
        <w:rPr/>
      </w:pPr>
      <w:r>
        <w:rPr>
          <w:rFonts w:cs="Arial" w:ascii="Bookman Old Style" w:hAnsi="Bookman Old Style"/>
          <w:sz w:val="22"/>
          <w:szCs w:val="22"/>
          <w:lang w:val="en-US"/>
        </w:rPr>
        <w:t xml:space="preserve">El i-a aruncat o privire iute, a dat din cap şi a continuat să maseze cal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ntotdeauna antrenezi caii noapt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ata m-a învăţat că în liniştea nopţii este mai uşor să faci un animal să te asculte. </w:t>
      </w:r>
    </w:p>
    <w:p>
      <w:pPr>
        <w:pStyle w:val="Normal"/>
        <w:widowControl w:val="false"/>
        <w:autoSpaceDE w:val="false"/>
        <w:ind w:firstLine="282"/>
        <w:jc w:val="both"/>
        <w:rPr/>
      </w:pPr>
      <w:r>
        <w:rPr>
          <w:rFonts w:cs="Arial" w:ascii="Bookman Old Style" w:hAnsi="Bookman Old Style"/>
          <w:sz w:val="22"/>
          <w:szCs w:val="22"/>
          <w:lang w:val="en-US"/>
        </w:rPr>
        <w:t xml:space="preserve">Patricia s-a simţit jenată şi nesigură, dacă să mai spună ceva, sau să plece. În timp ce dezbătea dilema, el l-a dus pe Harpalo la locul lui, murmurându-i ceva în portugheză. Ar fi vrut să poată înţelege şi ea limba. Cuvintele sunau tandru şi blânde, ca ale unui bărbat vorbind iubit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ocmai se hotărâse să plece, când i-a auzit voce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i/>
          <w:iCs/>
          <w:sz w:val="22"/>
          <w:szCs w:val="22"/>
          <w:lang w:val="en-US"/>
        </w:rPr>
        <w:t xml:space="preserve">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vei călări aşa într-o 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cred, dar voi încerca, da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întrerupt-o.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Te învăţ eu. </w:t>
      </w:r>
    </w:p>
    <w:p>
      <w:pPr>
        <w:pStyle w:val="Normal"/>
        <w:widowControl w:val="false"/>
        <w:autoSpaceDE w:val="false"/>
        <w:ind w:firstLine="282"/>
        <w:jc w:val="both"/>
        <w:rPr/>
      </w:pPr>
      <w:r>
        <w:rPr>
          <w:rFonts w:cs="Arial" w:ascii="Bookman Old Style" w:hAnsi="Bookman Old Style"/>
          <w:sz w:val="22"/>
          <w:szCs w:val="22"/>
          <w:lang w:val="en-US"/>
        </w:rPr>
        <w:t xml:space="preserve">S-a îndreptat înspre ea, în mână ţinând un bici lung, de dresaj. S-a oprit la o distanţă de un braţ şi a ridicat biciul. Vârful ascuţit aproape i-a atins buze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stai în şa, eşti tot una cu cal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ra vrăjită. </w:t>
      </w:r>
    </w:p>
    <w:p>
      <w:pPr>
        <w:pStyle w:val="Normal"/>
        <w:widowControl w:val="false"/>
        <w:autoSpaceDE w:val="false"/>
        <w:ind w:firstLine="282"/>
        <w:jc w:val="both"/>
        <w:rPr/>
      </w:pPr>
      <w:r>
        <w:rPr>
          <w:rFonts w:cs="Arial" w:ascii="Bookman Old Style" w:hAnsi="Bookman Old Style"/>
          <w:sz w:val="22"/>
          <w:szCs w:val="22"/>
          <w:lang w:val="en-US"/>
        </w:rPr>
        <w:t xml:space="preserve">Biciul a început să coboare încet, de-a lungul gâtului, întârziind pe curbura sânului e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ei avea experienţa unei senzaţii pe care nu ai cunoscut-o niciodată până atunci. </w:t>
      </w:r>
    </w:p>
    <w:p>
      <w:pPr>
        <w:pStyle w:val="Normal"/>
        <w:widowControl w:val="false"/>
        <w:autoSpaceDE w:val="false"/>
        <w:ind w:firstLine="282"/>
        <w:jc w:val="both"/>
        <w:rPr/>
      </w:pPr>
      <w:r>
        <w:rPr>
          <w:rFonts w:cs="Arial" w:ascii="Bookman Old Style" w:hAnsi="Bookman Old Style"/>
          <w:sz w:val="22"/>
          <w:szCs w:val="22"/>
          <w:lang w:val="en-US"/>
        </w:rPr>
        <w:t xml:space="preserve">Intoxicată de cuvintele lui, rămăsese ţintuită locului, incapabilă să se mai mişte. </w:t>
      </w:r>
    </w:p>
    <w:p>
      <w:pPr>
        <w:pStyle w:val="Normal"/>
        <w:widowControl w:val="false"/>
        <w:autoSpaceDE w:val="false"/>
        <w:ind w:firstLine="282"/>
        <w:jc w:val="both"/>
        <w:rPr/>
      </w:pPr>
      <w:r>
        <w:rPr>
          <w:rFonts w:cs="Arial" w:ascii="Bookman Old Style" w:hAnsi="Bookman Old Style"/>
          <w:sz w:val="22"/>
          <w:szCs w:val="22"/>
          <w:lang w:val="en-US"/>
        </w:rPr>
        <w:t xml:space="preserve">El a scăpat biciul, şi-a pus braţele în jurul ei şi a sărutat-o pe buze, cu putere. </w:t>
      </w:r>
    </w:p>
    <w:p>
      <w:pPr>
        <w:pStyle w:val="Normal"/>
        <w:widowControl w:val="false"/>
        <w:autoSpaceDE w:val="false"/>
        <w:ind w:firstLine="282"/>
        <w:jc w:val="both"/>
        <w:rPr/>
      </w:pPr>
      <w:r>
        <w:rPr>
          <w:rFonts w:cs="Arial" w:ascii="Bookman Old Style" w:hAnsi="Bookman Old Style"/>
          <w:sz w:val="22"/>
          <w:szCs w:val="22"/>
          <w:lang w:val="en-US"/>
        </w:rPr>
        <w:t xml:space="preserve">Un curent i-a străbătut trupul. Era minunat şi îngrozitor în acelaşi timp.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Ea s-a desprins şi a sărit înapoi.</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um îndrăzneşti? </w:t>
      </w:r>
    </w:p>
    <w:p>
      <w:pPr>
        <w:pStyle w:val="Normal"/>
        <w:widowControl w:val="false"/>
        <w:autoSpaceDE w:val="false"/>
        <w:ind w:firstLine="282"/>
        <w:jc w:val="both"/>
        <w:rPr/>
      </w:pPr>
      <w:r>
        <w:rPr>
          <w:rFonts w:cs="Arial" w:ascii="Bookman Old Style" w:hAnsi="Bookman Old Style"/>
          <w:sz w:val="22"/>
          <w:szCs w:val="22"/>
          <w:lang w:val="en-US"/>
        </w:rPr>
        <w:t xml:space="preserve">El nu s-a mişcat, doar a privit-o, cu aceeaşi expresie a feţei şi cu ochii întredeschiş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Îmi pare rău,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v-am înţeles greşit vizita. În cămaşă de noapte, la patru şi jumătate dimineaţ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ărea să privească prin ea. </w:t>
      </w:r>
    </w:p>
    <w:p>
      <w:pPr>
        <w:pStyle w:val="Normal"/>
        <w:widowControl w:val="false"/>
        <w:autoSpaceDE w:val="false"/>
        <w:ind w:firstLine="282"/>
        <w:jc w:val="both"/>
        <w:rPr/>
      </w:pPr>
      <w:r>
        <w:rPr>
          <w:rFonts w:cs="Arial" w:ascii="Bookman Old Style" w:hAnsi="Bookman Old Style"/>
          <w:sz w:val="22"/>
          <w:szCs w:val="22"/>
          <w:lang w:val="en-US"/>
        </w:rPr>
        <w:t xml:space="preserve">S-a întors brusc şi a plecat. </w:t>
      </w:r>
    </w:p>
    <w:p>
      <w:pPr>
        <w:pStyle w:val="Normal"/>
        <w:widowControl w:val="false"/>
        <w:autoSpaceDE w:val="false"/>
        <w:ind w:firstLine="282"/>
        <w:jc w:val="both"/>
        <w:rPr/>
      </w:pPr>
      <w:r>
        <w:rPr>
          <w:rFonts w:cs="Arial" w:ascii="Bookman Old Style" w:hAnsi="Bookman Old Style"/>
          <w:sz w:val="22"/>
          <w:szCs w:val="22"/>
          <w:lang w:val="en-US"/>
        </w:rPr>
        <w:t xml:space="preserve">Patricia s-a năpustit afară din hambar şi a alergat spre casă, către siguranţa dormitorului ei. A trântit şi a închis uşa în urma ei, parcă ar fi fost urmărită. Cu respiraţia tăiată, s-a aşezat pe pat, lângă Taxi, care abia s-a uitat la ea şi a căscat. </w:t>
      </w:r>
    </w:p>
    <w:p>
      <w:pPr>
        <w:pStyle w:val="Normal"/>
        <w:widowControl w:val="false"/>
        <w:autoSpaceDE w:val="false"/>
        <w:ind w:firstLine="282"/>
        <w:jc w:val="both"/>
        <w:rPr/>
      </w:pPr>
      <w:r>
        <w:rPr>
          <w:rFonts w:cs="Arial" w:ascii="Bookman Old Style" w:hAnsi="Bookman Old Style"/>
          <w:sz w:val="22"/>
          <w:szCs w:val="22"/>
          <w:lang w:val="en-US"/>
        </w:rPr>
        <w:t xml:space="preserve">Gândurile i s-au amestecat. Era nebună – să alergi aşa, în mijlocul nopţii, pe jumătate dezbrăcată… Dar a fost atât de cuprinsă de vraja artei lui de a călări, încât nu s-a mai gândit. Cum va mai putea lucra acum cu el? Trebuia să-l roage să plece. Dar atunci va lua şi caii cu el. Era mai mult vina ei decât a lui. Bineînţeles că o înţelesese greşit.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Oh, de ce trebuie să stric totul totdeauna?” </w:t>
      </w:r>
    </w:p>
    <w:p>
      <w:pPr>
        <w:pStyle w:val="Normal"/>
        <w:widowControl w:val="false"/>
        <w:autoSpaceDE w:val="false"/>
        <w:ind w:firstLine="282"/>
        <w:jc w:val="both"/>
        <w:rPr/>
      </w:pPr>
      <w:r>
        <w:rPr>
          <w:rFonts w:cs="Arial" w:ascii="Bookman Old Style" w:hAnsi="Bookman Old Style"/>
          <w:sz w:val="22"/>
          <w:szCs w:val="22"/>
          <w:lang w:val="en-US"/>
        </w:rPr>
        <w:t xml:space="preserve">S-a pregătit din nou de culcare, încercând să pretindă că nu s-ar fi întâmplat nimic, refuzând să se gândească la sărutul lui. Care-i plăcuse. </w:t>
      </w:r>
    </w:p>
    <w:p>
      <w:pPr>
        <w:pStyle w:val="Normal"/>
        <w:widowControl w:val="false"/>
        <w:autoSpaceDE w:val="false"/>
        <w:ind w:firstLine="282"/>
        <w:jc w:val="both"/>
        <w:rPr/>
      </w:pPr>
      <w:r>
        <w:rPr>
          <w:rFonts w:cs="Arial" w:ascii="Bookman Old Style" w:hAnsi="Bookman Old Style"/>
          <w:sz w:val="22"/>
          <w:szCs w:val="22"/>
          <w:lang w:val="en-US"/>
        </w:rPr>
        <w:t xml:space="preserve">"Oh, Tom, grăbeşte-te acasă, grăbeşte-te acasă”, a şoptit ea în per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Miguel s-a aşezat pe pat. A luat sticla, a umplut paharul şi a luat o înghiţitură bună, dar vinul nu-şi făcu efectul obişnuit. Tot corpul îi vibra.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Oare ce o fi gândit el? Dar ea fusese aproape dezbrăcată… Sânii i se zăreau prin materialul subţire. Dar ce ar fi făcut dacă ea i-ar fi răspuns? Ar fi avut-o chiar acolo, în grajd? Ar fi lăsat-o să-l ajute să-şi scoată proteza? Să o vadă privindu-i ciotul cu milă, sau dezgust? Doamne, ce prostie.” </w:t>
      </w:r>
    </w:p>
    <w:p>
      <w:pPr>
        <w:pStyle w:val="Normal"/>
        <w:widowControl w:val="false"/>
        <w:autoSpaceDE w:val="false"/>
        <w:ind w:firstLine="282"/>
        <w:jc w:val="both"/>
        <w:rPr/>
      </w:pPr>
      <w:r>
        <w:rPr>
          <w:rFonts w:cs="Arial" w:ascii="Bookman Old Style" w:hAnsi="Bookman Old Style"/>
          <w:sz w:val="22"/>
          <w:szCs w:val="22"/>
          <w:lang w:val="en-US"/>
        </w:rPr>
        <w:t xml:space="preserve">Între timp, vinul începuse să-şi facă efectul. În ameţeala lui alcoolică a auzit un ţârâit insistent. I-a trebuit ceva vreme ca să-şi dea seama că era telefonul.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mili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inho, când vii aca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ptămâna viitoare, cred. După câteva lecţii, noua proprietară a lui Ultimato nici nu se mai urca vreodată pe ca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ţi place bătrâna moştenitoare? E aşa de urâ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oo, nu e nici bătrână şi nici urâtă. E frumoa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ci? Eşti bolnav?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Emilio, bolnav de dorul de cas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ţi mai trimit o ladă cu stic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du-o chiar t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trimit pe Isab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naiba tot spui aco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 dat peste ea, noaptea trecută, la Clubul </w:t>
      </w:r>
      <w:r>
        <w:rPr>
          <w:rFonts w:cs="Arial" w:ascii="Bookman Old Style" w:hAnsi="Bookman Old Style"/>
          <w:i/>
          <w:iCs/>
          <w:sz w:val="22"/>
          <w:szCs w:val="22"/>
          <w:lang w:val="en-US"/>
        </w:rPr>
        <w:t xml:space="preserve">Bairro Alto. </w:t>
      </w:r>
      <w:r>
        <w:rPr>
          <w:rFonts w:cs="Arial" w:ascii="Bookman Old Style" w:hAnsi="Bookman Old Style"/>
          <w:sz w:val="22"/>
          <w:szCs w:val="22"/>
          <w:lang w:val="en-US"/>
        </w:rPr>
        <w:t>Mă tot întreabă de tine.</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i spune nim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 trebuit, totuş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vrei să sp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 fost supărată că nu te-ai dus la recepţia de după înmormântare. Ai plecat atât de brusc, fără să-ţi iei la revede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ci, ce i-ai spu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am dat numărul tău de telefo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Rahat! Am tot încercat să scap de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ă plictiseşt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ha… dar aşa plictiseal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se porni pe râs.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oţi s-o iei t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auzit un zgomot pe fir.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milio… Emili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răspuns centralista portugheză.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e număr aţi form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s-o baltă, a spus Miguel. Sună el din no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s-a ghemuit sub o trestie din cimitirul cailor, a strâns genunchii cu mâinile şi a început să plângă. Scrisoarea de la Tom era lângă ea, pe pământ. Îşi amâna vizita cu încă o lună. Avea motive foarte întemeiate – oameni foarte bolnavi, care aveau nevoie de el. Îi promisese că va petrece Anul Nou cu ea. Totuşi, nu se putea abţine să nu plângă. Nu-i părea rău pentru ea. Era doar incredibil de tristă. O anumită parte din ea era goală… O parte care tânjea să se umple. Tom o va umple, era sigură de asta, dar acum se simţea singură. Desigur, putea chema o prietenă, pe Joanna Benson, sau Laura, dar nu putea suferi să le arate oamenilor în ce hal era. Uneori se simţea atât de puternică, iar alteori o înghiţea tristeţea şi nu se putea opri din plâns. În clipele acelea venea aici şi se gândea ce liniştită ar fi îngropată printre prietenii ei vechi, fără să se teamă, doar să doarmă linişt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ar acum, copleşită de acest val de melancolie, nu avea putere pentru o confruntare cu Miguel Cardiga. S-a hotărât să nu amintească nimic despre incidentul din grajd şi să vadă cum vor continua lucruri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La prima lecţie, Miguel îl condusese pe Harpalo, calul roib, în ring, pe un traseu circular de o jumătate de kilometru. Calul era înşeuat şi </w:t>
      </w:r>
      <w:r>
        <w:rPr>
          <w:rFonts w:cs="Arial" w:ascii="Bookman Old Style" w:hAnsi="Bookman Old Style"/>
          <w:iCs/>
          <w:sz w:val="22"/>
          <w:szCs w:val="22"/>
          <w:lang w:val="en-US"/>
        </w:rPr>
        <w:t>ave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căpăstru, dar scara şi frâiele lipseau. Înainte să poată pune </w:t>
      </w:r>
      <w:r>
        <w:rPr>
          <w:rFonts w:cs="Arial" w:ascii="Bookman Old Style" w:hAnsi="Bookman Old Style"/>
          <w:iCs/>
          <w:sz w:val="22"/>
          <w:szCs w:val="22"/>
          <w:lang w:val="en-US"/>
        </w:rPr>
        <w:t>vreo</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întrebare, Miguel i-a făcut semn lui Dennis să o ridice pe cal. Stătea acolo, fără frâie, cu mâinile neajutorate şi picioarele atârnând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 fac acum? a întrebat ea, râzând nervo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imic. Simţi ritmul calului. </w:t>
      </w:r>
    </w:p>
    <w:p>
      <w:pPr>
        <w:pStyle w:val="Normal"/>
        <w:widowControl w:val="false"/>
        <w:autoSpaceDE w:val="false"/>
        <w:ind w:firstLine="282"/>
        <w:jc w:val="both"/>
        <w:rPr/>
      </w:pPr>
      <w:r>
        <w:rPr>
          <w:rFonts w:cs="Arial" w:ascii="Bookman Old Style" w:hAnsi="Bookman Old Style"/>
          <w:sz w:val="22"/>
          <w:szCs w:val="22"/>
          <w:lang w:val="en-US"/>
        </w:rPr>
        <w:t xml:space="preserve">El a pocnit din limbă, iar Harpalo a început să meargă încet. Aproape imediat a fluierat. Calul s-a oprit. El a făcut câţiva paşi înain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i mai fost </w:t>
      </w:r>
      <w:r>
        <w:rPr>
          <w:rFonts w:cs="Arial" w:ascii="Bookman Old Style" w:hAnsi="Bookman Old Style"/>
          <w:iCs/>
          <w:sz w:val="22"/>
          <w:szCs w:val="22"/>
          <w:lang w:val="en-US"/>
        </w:rPr>
        <w:t>vreodat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pe un cal până acum, Miss Denniso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mnule Cardiga, toată viaţa mea am călărit. Am câştigat multe trofee la concursuri de </w:t>
      </w:r>
      <w:r>
        <w:rPr>
          <w:rFonts w:cs="Arial" w:ascii="Bookman Old Style" w:hAnsi="Bookman Old Style"/>
          <w:iCs/>
          <w:sz w:val="22"/>
          <w:szCs w:val="22"/>
          <w:lang w:val="en-US"/>
        </w:rPr>
        <w:t>vânătoare.</w:t>
      </w:r>
      <w:r>
        <w:rPr>
          <w:rFonts w:cs="Arial" w:ascii="Bookman Old Style" w:hAnsi="Bookman Old Style"/>
          <w:i/>
          <w:iCs/>
          <w:sz w:val="22"/>
          <w:szCs w:val="22"/>
          <w:lang w:val="en-US"/>
        </w:rPr>
        <w:t xml:space="preserv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nu simţi calul. Stai ţeapănă ca o scândură, cu picioarele agăţate pe burta calului. Cum e posibil să comunici cu un animal, când eşti aşa de încorda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sunt încordată! a obiectat ea, mâniindu-se de atâta umilinţă. </w:t>
      </w:r>
    </w:p>
    <w:p>
      <w:pPr>
        <w:pStyle w:val="Normal"/>
        <w:widowControl w:val="false"/>
        <w:tabs>
          <w:tab w:val="clear" w:pos="720"/>
          <w:tab w:val="left" w:pos="1104" w:leader="none"/>
          <w:tab w:val="left" w:pos="1680" w:leader="none"/>
          <w:tab w:val="left" w:pos="2640" w:leader="none"/>
          <w:tab w:val="left" w:pos="4012" w:leader="none"/>
          <w:tab w:val="left" w:pos="4689" w:leader="none"/>
        </w:tabs>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sunteţi încordată? Oh, scuzaţi-mă </w:t>
      </w:r>
      <w:r>
        <w:rPr>
          <w:rFonts w:cs="Arial" w:ascii="Bookman Old Style" w:hAnsi="Bookman Old Style"/>
          <w:i/>
          <w:iCs/>
          <w:sz w:val="22"/>
          <w:szCs w:val="22"/>
          <w:lang w:val="en-US"/>
        </w:rPr>
        <w:t xml:space="preserve">mademoiselle. </w:t>
      </w:r>
    </w:p>
    <w:p>
      <w:pPr>
        <w:pStyle w:val="Normal"/>
        <w:widowControl w:val="false"/>
        <w:autoSpaceDE w:val="false"/>
        <w:ind w:firstLine="282"/>
        <w:jc w:val="both"/>
        <w:rPr/>
      </w:pPr>
      <w:r>
        <w:rPr>
          <w:rFonts w:cs="Arial" w:ascii="Bookman Old Style" w:hAnsi="Bookman Old Style"/>
          <w:sz w:val="22"/>
          <w:szCs w:val="22"/>
          <w:lang w:val="en-US"/>
        </w:rPr>
        <w:t xml:space="preserve">S-a depărtat lăsând-o acolo, să se întrebe cum se </w:t>
      </w:r>
      <w:r>
        <w:rPr>
          <w:rFonts w:cs="Arial" w:ascii="Bookman Old Style" w:hAnsi="Bookman Old Style"/>
          <w:iCs/>
          <w:sz w:val="22"/>
          <w:szCs w:val="22"/>
          <w:lang w:val="en-US"/>
        </w:rPr>
        <w:t>v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da jos şi să se simtă prosteşte. S-a întors cu două ou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a încercat să-şi înăbuşe o presimţir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Fără şuncă? </w:t>
      </w:r>
    </w:p>
    <w:p>
      <w:pPr>
        <w:pStyle w:val="Normal"/>
        <w:widowControl w:val="false"/>
        <w:autoSpaceDE w:val="false"/>
        <w:ind w:firstLine="282"/>
        <w:jc w:val="both"/>
        <w:rPr/>
      </w:pPr>
      <w:r>
        <w:rPr>
          <w:rFonts w:cs="Arial" w:ascii="Bookman Old Style" w:hAnsi="Bookman Old Style"/>
          <w:sz w:val="22"/>
          <w:szCs w:val="22"/>
          <w:lang w:val="en-US"/>
        </w:rPr>
        <w:t xml:space="preserve">El a ignorat glum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cestea sunt ouă crude. Le voi aşeza între coapsele dumitale şi şaua calului. Să ţii picioarele fixe, ca să nu cadă nici un ou, dar fără încordare, ca să nu se spargă. I-a dat ei celălalt ou. Aşează-l lângă celălalt picior. </w:t>
      </w:r>
    </w:p>
    <w:p>
      <w:pPr>
        <w:pStyle w:val="Normal"/>
        <w:widowControl w:val="false"/>
        <w:autoSpaceDE w:val="false"/>
        <w:ind w:firstLine="282"/>
        <w:jc w:val="both"/>
        <w:rPr/>
      </w:pPr>
      <w:r>
        <w:rPr>
          <w:rFonts w:cs="Arial" w:ascii="Bookman Old Style" w:hAnsi="Bookman Old Style"/>
          <w:sz w:val="22"/>
          <w:szCs w:val="22"/>
          <w:lang w:val="en-US"/>
        </w:rPr>
        <w:t xml:space="preserve">Acum se simţea şi mai ridicolă decât înainte, fără frâie şi scară şi cuibărind două ouă cu coapsele. </w:t>
      </w:r>
    </w:p>
    <w:p>
      <w:pPr>
        <w:pStyle w:val="Normal"/>
        <w:widowControl w:val="false"/>
        <w:autoSpaceDE w:val="false"/>
        <w:ind w:firstLine="282"/>
        <w:jc w:val="both"/>
        <w:rPr/>
      </w:pPr>
      <w:r>
        <w:rPr>
          <w:rFonts w:cs="Arial" w:ascii="Bookman Old Style" w:hAnsi="Bookman Old Style"/>
          <w:sz w:val="22"/>
          <w:szCs w:val="22"/>
          <w:lang w:val="en-US"/>
        </w:rPr>
        <w:t xml:space="preserve">El i-a făcut semn calului cu biciul. Harpalo a pornit în galop mic. În </w:t>
      </w:r>
      <w:r>
        <w:rPr>
          <w:rFonts w:cs="Arial" w:ascii="Bookman Old Style" w:hAnsi="Bookman Old Style"/>
          <w:iCs/>
          <w:sz w:val="22"/>
          <w:szCs w:val="22"/>
          <w:lang w:val="en-US"/>
        </w:rPr>
        <w:t>câtev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clipe gălbenuşurile s-au întins de-a lungul pantalonilor şi au căzut în cizm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l a oprit calul şi i-a dat frâiele lui Dennis.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sta e tot pentru a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a sărit de pe cal şi s-a uitat la omleta de pe pantaloni. A strigat după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i dreptate, domnule Cardiga! Sunt încordată! Sunt încordată! Dar aşa eşti şi dumneata. </w:t>
      </w:r>
    </w:p>
    <w:p>
      <w:pPr>
        <w:pStyle w:val="Normal"/>
        <w:widowControl w:val="false"/>
        <w:autoSpaceDE w:val="false"/>
        <w:ind w:firstLine="282"/>
        <w:jc w:val="both"/>
        <w:rPr/>
      </w:pPr>
      <w:r>
        <w:rPr>
          <w:rFonts w:cs="Arial" w:ascii="Bookman Old Style" w:hAnsi="Bookman Old Style"/>
          <w:sz w:val="22"/>
          <w:szCs w:val="22"/>
          <w:lang w:val="en-US"/>
        </w:rPr>
        <w:t xml:space="preserve">S-a întors spre ea şi a zâmbit. Nu observase până acum ce dinţi albi şi egali avea. Gândindu-se mai bine şi-a dat seama că l-a văzut zâmbind pentru prima d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intrat în căsuţă. Încă mai zâmb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vantaj pentru Patricia Dennison, s-a gândit el. </w:t>
      </w:r>
    </w:p>
    <w:p>
      <w:pPr>
        <w:pStyle w:val="Normal"/>
        <w:widowControl w:val="false"/>
        <w:autoSpaceDE w:val="false"/>
        <w:ind w:firstLine="282"/>
        <w:jc w:val="both"/>
        <w:rPr/>
      </w:pPr>
      <w:r>
        <w:rPr>
          <w:rFonts w:cs="Arial" w:ascii="Bookman Old Style" w:hAnsi="Bookman Old Style"/>
          <w:sz w:val="22"/>
          <w:szCs w:val="22"/>
          <w:lang w:val="en-US"/>
        </w:rPr>
        <w:t xml:space="preserve">Era sigur că o să plângă. Trebuia să recunoască faptul că aşteptase cu nerăbdare şi răutate clipa în care, cu ochii plini de lacrimi ea i se va adresa în toate felurile şi îi va cere să plece de la fermă şi să-şi ia cu el cai prăpădiţi. </w:t>
      </w:r>
    </w:p>
    <w:p>
      <w:pPr>
        <w:pStyle w:val="Normal"/>
        <w:widowControl w:val="false"/>
        <w:autoSpaceDE w:val="false"/>
        <w:ind w:firstLine="282"/>
        <w:jc w:val="both"/>
        <w:rPr/>
      </w:pPr>
      <w:r>
        <w:rPr>
          <w:rFonts w:cs="Arial" w:ascii="Bookman Old Style" w:hAnsi="Bookman Old Style"/>
          <w:sz w:val="22"/>
          <w:szCs w:val="22"/>
          <w:lang w:val="en-US"/>
        </w:rPr>
        <w:t xml:space="preserve">Dar îl surprinsese. </w:t>
      </w:r>
    </w:p>
    <w:p>
      <w:pPr>
        <w:pStyle w:val="Normal"/>
        <w:widowControl w:val="false"/>
        <w:autoSpaceDE w:val="false"/>
        <w:ind w:firstLine="282"/>
        <w:jc w:val="both"/>
        <w:rPr/>
      </w:pPr>
      <w:r>
        <w:rPr>
          <w:rFonts w:cs="Arial" w:ascii="Bookman Old Style" w:hAnsi="Bookman Old Style"/>
          <w:sz w:val="22"/>
          <w:szCs w:val="22"/>
          <w:lang w:val="en-US"/>
        </w:rPr>
        <w:t xml:space="preserve">A văzut cum roşeaţa îi cuprinsese obrajii, iar mânia ochii, dar, în loc să cedeze sau să-şi piardă cumpătul, îl făcuse să râdă. </w:t>
      </w:r>
    </w:p>
    <w:p>
      <w:pPr>
        <w:pStyle w:val="Normal"/>
        <w:widowControl w:val="false"/>
        <w:autoSpaceDE w:val="false"/>
        <w:ind w:firstLine="282"/>
        <w:jc w:val="both"/>
        <w:rPr/>
      </w:pPr>
      <w:r>
        <w:rPr>
          <w:rFonts w:cs="Arial" w:ascii="Bookman Old Style" w:hAnsi="Bookman Old Style"/>
          <w:sz w:val="22"/>
          <w:szCs w:val="22"/>
          <w:lang w:val="en-US"/>
        </w:rPr>
        <w:t xml:space="preserve">E curajoasă, s-a gândit el, aruncându-şi pălăria pe un scaun şi trântindu-se în pat. Nu va fi uşor de înfrânt. </w:t>
      </w:r>
    </w:p>
    <w:p>
      <w:pPr>
        <w:pStyle w:val="Normal"/>
        <w:widowControl w:val="false"/>
        <w:autoSpaceDE w:val="false"/>
        <w:ind w:firstLine="282"/>
        <w:jc w:val="both"/>
        <w:rPr/>
      </w:pPr>
      <w:r>
        <w:rPr>
          <w:rFonts w:cs="Arial" w:ascii="Bookman Old Style" w:hAnsi="Bookman Old Style"/>
          <w:sz w:val="22"/>
          <w:szCs w:val="22"/>
          <w:lang w:val="en-US"/>
        </w:rPr>
        <w:t xml:space="preserve">A întins mâna să destupe sticla de vin şi a găsit un alt mesaj telefonic. Isabel îl sunase din nou. Şi-a golit paharul. „Când </w:t>
      </w:r>
      <w:r>
        <w:rPr>
          <w:rFonts w:cs="Arial" w:ascii="Bookman Old Style" w:hAnsi="Bookman Old Style"/>
          <w:iCs/>
          <w:sz w:val="22"/>
          <w:szCs w:val="22"/>
          <w:lang w:val="en-US"/>
        </w:rPr>
        <w:t>v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renunţ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Focul trosnea în căminul din camera de zi, îndepărtând răcoarea toamnei timpurii. Dintr-un aparat se auzea vocea blândă a lui Billy Joel. Concha a intrat cu cafeaua şi prăjitura umplu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ura a luat o înghiţitur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i cât de mult iubesc această casă veche, dar, cu toţi banii tăi, nu poţi înlocui lemnul ăla viermănos de pe pere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râ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oo, Laura, chiar eu l-am pus acolo. Provine dintr-un hambar din secolul al XVIII-lea, care nu mai putea fi reparat. Îmi place pentru că face camera fistichie, ca un păt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 bine că te-ai oprit înainte de a pune fânul pe podea, să-l hrăneşti pe Sport în bucătărie. </w:t>
      </w:r>
    </w:p>
    <w:p>
      <w:pPr>
        <w:pStyle w:val="Normal"/>
        <w:widowControl w:val="false"/>
        <w:autoSpaceDE w:val="false"/>
        <w:ind w:firstLine="282"/>
        <w:jc w:val="both"/>
        <w:rPr/>
      </w:pPr>
      <w:r>
        <w:rPr>
          <w:rFonts w:cs="Arial" w:ascii="Bookman Old Style" w:hAnsi="Bookman Old Style"/>
          <w:sz w:val="22"/>
          <w:szCs w:val="22"/>
          <w:lang w:val="en-US"/>
        </w:rPr>
        <w:t xml:space="preserve">Patricia a râs atât de tare încât era să verse cafeaua pe podea. Laura era o figură câteoda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aura, ştiu că mă crezi nebună, dar dacă nu aş avea această fermă, aceste animale, chiar că aş înnebuni. Tu, dintre toţi, ar trebui să înţelegi cât poate însemna un cal în viaţa unui o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u, ştiu, puştiulică, a spus Laura, privind în gol. Apoi, privirea tristă i-a dispărut de pe chip, aşa cum a apărut, şi s-a întors spre Patricia. Tot veni vorba de cai, cum merge cu lecţiile de dan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of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ai bine aş uita luna asta. E un om îngrozitor. Sunt plină de gălbenuş de ou pe pantalon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e legătură au ouăle cu călăr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 o poveste mai lungă. Mai bine să vorbim despre ceva plăc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ar fi Tom Keeg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oftat, a dus mâna la buzunar şi a scos scrisoar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mi scrie de două ori pe săptămâ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te strădui să-mi citeşti totul, numai ce e sexy.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Laura, ce minunat e să fii îndrăgostit! </w:t>
      </w:r>
    </w:p>
    <w:p>
      <w:pPr>
        <w:pStyle w:val="Normal"/>
        <w:widowControl w:val="false"/>
        <w:autoSpaceDE w:val="false"/>
        <w:ind w:firstLine="282"/>
        <w:jc w:val="both"/>
        <w:rPr/>
      </w:pPr>
      <w:r>
        <w:rPr>
          <w:rFonts w:cs="Arial" w:ascii="Bookman Old Style" w:hAnsi="Bookman Old Style"/>
          <w:sz w:val="22"/>
          <w:szCs w:val="22"/>
          <w:lang w:val="en-US"/>
        </w:rPr>
        <w:t xml:space="preserve">I-a arătat calendarul de pe perete, însemnat cu X-uri ma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u rămas o sută paisprezece zi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orbeşti ca o prizonier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l… îl aştept pe Tom, să mă eliberez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Oau, o să fie o noapte fierbinte la bătrâna fermă! </w:t>
      </w:r>
    </w:p>
    <w:p>
      <w:pPr>
        <w:pStyle w:val="Normal"/>
        <w:widowControl w:val="false"/>
        <w:autoSpaceDE w:val="false"/>
        <w:ind w:firstLine="282"/>
        <w:jc w:val="both"/>
        <w:rPr/>
      </w:pPr>
      <w:r>
        <w:rPr>
          <w:rFonts w:cs="Arial" w:ascii="Bookman Old Style" w:hAnsi="Bookman Old Style"/>
          <w:sz w:val="22"/>
          <w:szCs w:val="22"/>
          <w:lang w:val="en-US"/>
        </w:rPr>
        <w:t xml:space="preserve">Patricia a roşit, fără să ştie ce să răspundă, şi s-a îndreptat spre fereastră. Miguel îl ţinea pe Harpalo de frâu şi îl mâna la trap, într-un cerc larg. Şchiopăta mai accentuat astăzi. Nu-l întrebase niciodată nimic. Dar se mira. Era rezultatul unui accident, sau poate al poliomelitei, sau un defect din naştere? În mod sigur, nu-l deranja la călărie. Se tot uita la ea. Legătura dintre el şi cai o vrăjea întotdeaun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i, Laura, azi, bărbaţii se uită la tine, te înhaţă şi aşteaptă numai sex.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a e? a chicotit Laura. Aş vrea să mă mai înhaţe şi pe mine câte cineva, din când în când. </w:t>
      </w:r>
    </w:p>
    <w:p>
      <w:pPr>
        <w:pStyle w:val="Normal"/>
        <w:widowControl w:val="false"/>
        <w:autoSpaceDE w:val="false"/>
        <w:ind w:firstLine="282"/>
        <w:jc w:val="both"/>
        <w:rPr/>
      </w:pPr>
      <w:r>
        <w:rPr>
          <w:rFonts w:cs="Arial" w:ascii="Bookman Old Style" w:hAnsi="Bookman Old Style"/>
          <w:sz w:val="22"/>
          <w:szCs w:val="22"/>
          <w:lang w:val="en-US"/>
        </w:rPr>
        <w:t xml:space="preserve">Patricia nu a râs. Nu-i spusese Laurei de întâmplarea din grajd şi nu voia să-i spună nici acu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Tom nu este aşa, el mă iubeşte cu adevărat. Mă respectă ca persoa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orbeşti ca o fecioară, a spus Laura, cu gura plină de prăjitu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 vrea să f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Patricia s-a aşezat la locul ei, la masă, a luat o înghiţitură de cafea şi a privit-o gânditoare pe Laura.</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i, la şcoală, mergeam la o întâlnire, poate vedeam un film şi apoi făceam dragos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ce-i rău în as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otivul nu a fost bun. Parcă m-aş fi aruncat în braţele fiecărui bărbat întâlnit. Eram flămândă de afecţiune. Mi se părea că nu am niciodată îndeajuns. Mai târziu, doctorul Solomon mi-a explicat că foloseam sexul tocmai din lipsă de afecţiune. Dar întotdeauna sfârşeam prin a mă simţi folos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cineva se uită la mine… ce vede? Adevărata mea personalitate? Sau banii bunicului meu? a spus ea şi s-a luminat la faţă. Când mă priveşte Tom, ştiu că mă vede pe mine. Banii nu înseamnă nimic pentru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exul înseamnă ceva pentru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Laura, te întorci mereu la sex!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ştiu un subiect mai bu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oftat, visăt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exul va fi minunat pentru amândoi, pentru că începe cu dragoste adevărată. Mă imaginez lângă el…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lângă Tax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ura, vorbesc serio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orbeşti ca în romanele de dragos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vreau dragoste. Pentru mine este importan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puştiulică, poate ai găsit-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5</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Stone Ridg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După câteva lecţii, chiar mai jenante decât prima, şi şase perechi de pantaloni pătaţi, a putut să stea pe Harpalo în ritmul mersului, trapului şi galopului fără să zdrobească nici măcar un singur ou. Bineînţeles, Miguel nu o lăsa să încerce cu Ultimato. </w:t>
      </w:r>
    </w:p>
    <w:p>
      <w:pPr>
        <w:pStyle w:val="Normal"/>
        <w:widowControl w:val="false"/>
        <w:autoSpaceDE w:val="false"/>
        <w:ind w:firstLine="282"/>
        <w:jc w:val="both"/>
        <w:rPr/>
      </w:pPr>
      <w:r>
        <w:rPr>
          <w:rFonts w:cs="Arial" w:ascii="Bookman Old Style" w:hAnsi="Bookman Old Style"/>
          <w:sz w:val="22"/>
          <w:szCs w:val="22"/>
          <w:lang w:val="en-US"/>
        </w:rPr>
        <w:t xml:space="preserve">Tânjea după un cuvânt de laudă, dar nu primea decât un „da”, atunci când îndeplinea cerinţele cum trebuie. Acel „da” a devenit cuvântul pe care a ajuns să şi-l dorească mai mult decât oricare alt cuvânt al limbii materne. Şi, în ultima vreme, când îl rostea, mai şi zâmbea, lucru care o făcea să roşească. </w:t>
      </w:r>
    </w:p>
    <w:p>
      <w:pPr>
        <w:pStyle w:val="Normal"/>
        <w:widowControl w:val="false"/>
        <w:autoSpaceDE w:val="false"/>
        <w:ind w:firstLine="282"/>
        <w:jc w:val="both"/>
        <w:rPr/>
      </w:pPr>
      <w:r>
        <w:rPr>
          <w:rFonts w:cs="Arial" w:ascii="Bookman Old Style" w:hAnsi="Bookman Old Style"/>
          <w:sz w:val="22"/>
          <w:szCs w:val="22"/>
          <w:lang w:val="en-US"/>
        </w:rPr>
        <w:t xml:space="preserve">A venit şi ziua când i l-a adus înşeuat pe Harpalo şi cu scara şeii la locul ei, dar încă fără frâie. </w:t>
      </w:r>
    </w:p>
    <w:p>
      <w:pPr>
        <w:pStyle w:val="Normal"/>
        <w:widowControl w:val="false"/>
        <w:autoSpaceDE w:val="false"/>
        <w:ind w:firstLine="282"/>
        <w:jc w:val="both"/>
        <w:rPr/>
      </w:pPr>
      <w:r>
        <w:rPr>
          <w:rFonts w:cs="Arial" w:ascii="Bookman Old Style" w:hAnsi="Bookman Old Style"/>
          <w:sz w:val="22"/>
          <w:szCs w:val="22"/>
          <w:lang w:val="en-US"/>
        </w:rPr>
        <w:t xml:space="preserve">A intrat în ring cu două pahare umplute pe jumătate, ceea ce părea a fi vin roş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aa, o petrece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un test. Dacă nu ai mâini sigure, răneşti terminaţiile nervoase delicate din gura calului. Acesta este periquita, unul din cele mai bune vinuri portugheze aşa că nu-l risipi. Şi a pus câte un pahar în fiecare mână. Acum, gândeşte-te că ţii frâiele, uşor, ca pe o floare, nu ca pe un pietroi. </w:t>
      </w:r>
    </w:p>
    <w:p>
      <w:pPr>
        <w:pStyle w:val="Normal"/>
        <w:widowControl w:val="false"/>
        <w:autoSpaceDE w:val="false"/>
        <w:ind w:firstLine="282"/>
        <w:jc w:val="both"/>
        <w:rPr/>
      </w:pPr>
      <w:r>
        <w:rPr>
          <w:rFonts w:cs="Arial" w:ascii="Bookman Old Style" w:hAnsi="Bookman Old Style"/>
          <w:sz w:val="22"/>
          <w:szCs w:val="22"/>
          <w:lang w:val="en-US"/>
        </w:rPr>
        <w:t xml:space="preserve">Avea un fel poetic de a rosti lucrurile care nu se potrivea cu atitudinea lui severă. Patricia a trecut şi prin asta cu grijă. Nu s-a vărsat nici o picătură. Când Miguel a oprit calul, ea zâmbea.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trebuie să fii foarte mândră de dumnea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hiar şi sun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Testul nu s-a terminat. A scos dopul sticlei şi a umplut paharele până aproape de margini. </w:t>
      </w:r>
    </w:p>
    <w:p>
      <w:pPr>
        <w:pStyle w:val="Normal"/>
        <w:widowControl w:val="false"/>
        <w:autoSpaceDE w:val="false"/>
        <w:ind w:firstLine="282"/>
        <w:jc w:val="both"/>
        <w:rPr/>
      </w:pPr>
      <w:r>
        <w:rPr>
          <w:rFonts w:cs="Arial" w:ascii="Bookman Old Style" w:hAnsi="Bookman Old Style"/>
          <w:sz w:val="22"/>
          <w:szCs w:val="22"/>
          <w:lang w:val="en-US"/>
        </w:rPr>
        <w:t xml:space="preserve">Înainte ca Harpalo să intre în galop, lichidul roşu i-a muiat pantalonii alb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 timp ce ea se uita consternată la dezastru, l-a auzit spunând: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sta-i tot pentru azi, </w:t>
      </w:r>
      <w:r>
        <w:rPr>
          <w:rFonts w:cs="Arial" w:ascii="Bookman Old Style" w:hAnsi="Bookman Old Style"/>
          <w:i/>
          <w:iCs/>
          <w:sz w:val="22"/>
          <w:szCs w:val="22"/>
          <w:lang w:val="en-US"/>
        </w:rPr>
        <w:t xml:space="preserve">mademoisel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mnule Cardiga! l-a strigat ea, după ce începuse să se îndepărteze. </w:t>
      </w:r>
    </w:p>
    <w:p>
      <w:pPr>
        <w:pStyle w:val="Normal"/>
        <w:widowControl w:val="false"/>
        <w:autoSpaceDE w:val="false"/>
        <w:ind w:firstLine="282"/>
        <w:jc w:val="both"/>
        <w:rPr/>
      </w:pPr>
      <w:r>
        <w:rPr>
          <w:rFonts w:cs="Arial" w:ascii="Bookman Old Style" w:hAnsi="Bookman Old Style"/>
          <w:sz w:val="22"/>
          <w:szCs w:val="22"/>
          <w:lang w:val="en-US"/>
        </w:rPr>
        <w:t xml:space="preserve">El s-a întors şi ea a ridicat un pahar pe jumătate plin, ca pentru un toas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 felicit, ai reuşit din no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Degetele lui Miguel băteau darabana pe telefon, în timp ce aştepta ca centralista internaţională să-i dea legătura cu Lisabona. Pe fereastra căsuţei, a zărit-o pe Patricia care călărea pe Appaloosa, iar câinele pătat urma calul pătat. </w:t>
      </w:r>
    </w:p>
    <w:p>
      <w:pPr>
        <w:pStyle w:val="Normal"/>
        <w:widowControl w:val="false"/>
        <w:autoSpaceDE w:val="false"/>
        <w:ind w:firstLine="282"/>
        <w:jc w:val="both"/>
        <w:rPr/>
      </w:pPr>
      <w:r>
        <w:rPr>
          <w:rFonts w:cs="Arial" w:ascii="Bookman Old Style" w:hAnsi="Bookman Old Style"/>
          <w:sz w:val="22"/>
          <w:szCs w:val="22"/>
          <w:lang w:val="en-US"/>
        </w:rPr>
        <w:t xml:space="preserve">Trebuia să recunoască faptul că nu lipsea de la nici una din turele de dimineaţă sau de seară. Îi părea rău că stricase atâtea perechi de pantaloni şi, în ciuda gândurilor sale, era mulţumit de progresul pe care-l făcea ea. Nu va fi uşor să-l ia înapoi pe Ultimato. Desigur, nu-i făcuse niciodată complimente, dar în ultima vreme începuse să-şi mai înmoaie critici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i/>
          <w:iCs/>
          <w:sz w:val="22"/>
          <w:szCs w:val="22"/>
          <w:lang w:val="en-US"/>
        </w:rPr>
        <w:t xml:space="preserve">Hallo! </w:t>
      </w:r>
      <w:r>
        <w:rPr>
          <w:rFonts w:cs="Arial" w:ascii="Bookman Old Style" w:hAnsi="Bookman Old Style"/>
          <w:sz w:val="22"/>
          <w:szCs w:val="22"/>
          <w:lang w:val="en-US"/>
        </w:rPr>
        <w:t xml:space="preserve">S-a auzit vocea lui Emilio.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Ghici cine 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aa, tu eşti Miguel? Te-ai întors la Lisabo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ncă n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ai spus că stai o săptămână. Au trecut aproape două luni. Ce s-a întâmpl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e vorba de ce s-a întâmplat, prea multe sunt în regulă. Călăreşte prea b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ci nu urăşte caii înc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Dar îmi mai trebuie o navetă cu Periqui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ţi place vinul? </w:t>
      </w:r>
    </w:p>
    <w:p>
      <w:pPr>
        <w:pStyle w:val="Normal"/>
        <w:widowControl w:val="false"/>
        <w:autoSpaceDE w:val="false"/>
        <w:ind w:firstLine="282"/>
        <w:jc w:val="both"/>
        <w:rPr/>
      </w:pPr>
      <w:r>
        <w:rPr>
          <w:rFonts w:cs="Arial" w:ascii="Bookman Old Style" w:hAnsi="Bookman Old Style"/>
          <w:sz w:val="22"/>
          <w:szCs w:val="22"/>
          <w:lang w:val="en-US"/>
        </w:rPr>
        <w:t xml:space="preserve">În timp ce Emilio îl tachina, Miguel se uita fără să vrea după Patricia. Descălecase şi se uita la copita unui cal din primul adăpost. În timp ce o privea, o frunză aurie de arţar a plutit şi s-a cuibărit uşor în păr. Reflexia soarelui a transformat-o într-un topaz strălucitor. I-a părut rău când a văzut frunza căzând pe pământ, pentru că ea se ridica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ână când să termine conversaţia, ea deja pleca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Miguel l-a mânat pe Ultimato în galop întins pe toată lungimea câmpului cu fân, dar a încetinit pasul într-un trap relaxat când a prins-o din urmă pe Patricia care ieşea dintr-o căsuţă de sticlă, numită „insecta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l-a privit uim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vă pot ajuta, domnule Cardiga?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sunt curios ce e cu clădirea aceasta. Rândaşii o numesc „casa cu gândaci”. Ce înseamnă „casa cu gândaci”? </w:t>
      </w:r>
    </w:p>
    <w:p>
      <w:pPr>
        <w:pStyle w:val="Normal"/>
        <w:widowControl w:val="false"/>
        <w:autoSpaceDE w:val="false"/>
        <w:ind w:firstLine="282"/>
        <w:jc w:val="both"/>
        <w:rPr/>
      </w:pPr>
      <w:r>
        <w:rPr>
          <w:rFonts w:cs="Arial" w:ascii="Bookman Old Style" w:hAnsi="Bookman Old Style"/>
          <w:sz w:val="22"/>
          <w:szCs w:val="22"/>
          <w:lang w:val="en-US"/>
        </w:rPr>
        <w:t xml:space="preserve">Ea a râs şi a îndesat două sticluţe pline cu gândăcei roşii în traista agăţată de şaua lui Sport, apoi a încălecat din no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şi rândaşii râd, a spus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de fapt nu e prea nostim. Aici cresc gândaci buni, aşa încât nu mai trebuie să stropesc trandafirii cu insectici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cresc gândaci bun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i hrănesc cu gândaci răi, pe care îi cresc tot eu. Îi vezi, acolo, pe iarbă, pe fereastra serei. Dar gândacii răi sunt prizonie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l o privea cu foarte multă atenţ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Ăăă, dar cum îi deosebeşti?</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duchii de plantă sunt cei răi şi negri, iar cei buni, a spus ea ridicând sticluţa, sunt buburuzele, şi sunt roşii. Când am destui roşii, îi duc în grădina cu trandafiri, să-i mănânce pe cei negr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oo, înţeleg. </w:t>
      </w:r>
    </w:p>
    <w:p>
      <w:pPr>
        <w:pStyle w:val="Normal"/>
        <w:widowControl w:val="false"/>
        <w:autoSpaceDE w:val="false"/>
        <w:ind w:firstLine="282"/>
        <w:jc w:val="both"/>
        <w:rPr/>
      </w:pPr>
      <w:r>
        <w:rPr>
          <w:rFonts w:cs="Arial" w:ascii="Bookman Old Style" w:hAnsi="Bookman Old Style"/>
          <w:sz w:val="22"/>
          <w:szCs w:val="22"/>
          <w:lang w:val="en-US"/>
        </w:rPr>
        <w:t xml:space="preserve">Fruntea lui încruntată îi spunea Patriciei că poate el nu înţelegea nimic, sau poate era prima persoană care înţelegea. </w:t>
      </w:r>
    </w:p>
    <w:p>
      <w:pPr>
        <w:pStyle w:val="Normal"/>
        <w:widowControl w:val="false"/>
        <w:autoSpaceDE w:val="false"/>
        <w:ind w:firstLine="282"/>
        <w:jc w:val="both"/>
        <w:rPr/>
      </w:pPr>
      <w:r>
        <w:rPr>
          <w:rFonts w:cs="Arial" w:ascii="Bookman Old Style" w:hAnsi="Bookman Old Style"/>
          <w:sz w:val="22"/>
          <w:szCs w:val="22"/>
          <w:lang w:val="en-US"/>
        </w:rPr>
        <w:t xml:space="preserve">L-a îndemnat pe Sport să pornească înainte şi a fost surprinsă că Miguel a urmat-o, deşi păstra între ei o distanţă destul de mare, astfel încât discuţia lor să nu poată fi continuată fără o anumită încord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s-a oprit lângă un acru îngrădit, plantat cu tufe de trandafiri, şi a deschis sticluţa, dând drumul insectelor, care au şi pornit, bâzâind, în zigzag, pierzându-se printre ultimii trandafiri ai veri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 ce ai atât de mulţi trandafiri albi? a întrebat el pe neaştept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rau trandafirii preferaţi ai mamei mele. Cred că m-am lăsat dusă de amintiri, când am venit aici pentru prima oară. Am vrut să recreez cele mai frumoase clipe ale copilăriei, înainte de a mi se întâmpla atâtea lucruri rele… a spus ea, apoi s-a oprit. Fără nici un alt cuvânt şi-a continuat drumul spre eleşteul raţelor şi coteţul puilor. </w:t>
      </w:r>
    </w:p>
    <w:p>
      <w:pPr>
        <w:pStyle w:val="Normal"/>
        <w:widowControl w:val="false"/>
        <w:autoSpaceDE w:val="false"/>
        <w:ind w:firstLine="282"/>
        <w:jc w:val="both"/>
        <w:rPr/>
      </w:pPr>
      <w:r>
        <w:rPr>
          <w:rFonts w:cs="Arial" w:ascii="Bookman Old Style" w:hAnsi="Bookman Old Style"/>
          <w:sz w:val="22"/>
          <w:szCs w:val="22"/>
          <w:lang w:val="en-US"/>
        </w:rPr>
        <w:t xml:space="preserve">Lui Miguel i s-a părut că avea un fel neobişnuit şi impresionant de a comunica cu toate creaturile de la fermă. Nu semăna cu un simplu fermier care îşi îngrijea animalele, sau cu o fetiţă sentimentală care se juca cu jucării. Nu ştia cum să o descrie. Poate ca o mamă cu copii ei. </w:t>
      </w:r>
    </w:p>
    <w:p>
      <w:pPr>
        <w:pStyle w:val="Normal"/>
        <w:widowControl w:val="false"/>
        <w:autoSpaceDE w:val="false"/>
        <w:ind w:firstLine="282"/>
        <w:jc w:val="both"/>
        <w:rPr/>
      </w:pPr>
      <w:r>
        <w:rPr>
          <w:rFonts w:cs="Arial" w:ascii="Bookman Old Style" w:hAnsi="Bookman Old Style"/>
          <w:sz w:val="22"/>
          <w:szCs w:val="22"/>
          <w:lang w:val="en-US"/>
        </w:rPr>
        <w:t xml:space="preserve">Copitele cailor foşneau prin covorul gros de frunze, pe măsură ce înaintau tăcuţi. S-au oprit pe o ridicătură de pămân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e frumos? a întrebat ea încet. </w:t>
      </w:r>
    </w:p>
    <w:p>
      <w:pPr>
        <w:pStyle w:val="Normal"/>
        <w:widowControl w:val="false"/>
        <w:autoSpaceDE w:val="false"/>
        <w:ind w:firstLine="282"/>
        <w:jc w:val="both"/>
        <w:rPr/>
      </w:pPr>
      <w:r>
        <w:rPr>
          <w:rFonts w:cs="Arial" w:ascii="Bookman Old Style" w:hAnsi="Bookman Old Style"/>
          <w:sz w:val="22"/>
          <w:szCs w:val="22"/>
          <w:lang w:val="en-US"/>
        </w:rPr>
        <w:t xml:space="preserve">El i-a urmărit privirea, spre marea verde-gălbuie din faţa lor, pătată cu siluetele cailor, care se mişcau încet. Bârnele albe ale gardului străluceau la soare. Contururile blânde ale Munţilor Catskill desenau parcă o femeie întinsă sub un cer acoperit cu nori rotun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arcă ar fi o pictură, a spus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Chiar mai bine, o pictură vie. Se schimbă în fiecare zi. Fie ca toate vechile capodopere să rămână pe zidurile conacului bunicului meu. Eu o am pe cea de aici, a spus şi a inspirat adânc. Aceasta este pictura care-mi place mi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intr-o dată, şi-a dat seama că Miguel nu se mai uita la peisaj, ci o studia pe ea cu atenţie. S-a simţit jen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De ce nu o iei pe drumul de jos, spre casă, domnule Cardiga? Eu o iau pe scurtătură şi sar câteva garduri.</w:t>
      </w:r>
    </w:p>
    <w:p>
      <w:pPr>
        <w:pStyle w:val="Normal"/>
        <w:widowControl w:val="false"/>
        <w:autoSpaceDE w:val="false"/>
        <w:ind w:firstLine="282"/>
        <w:jc w:val="both"/>
        <w:rPr/>
      </w:pPr>
      <w:r>
        <w:rPr>
          <w:rFonts w:cs="Arial" w:ascii="Bookman Old Style" w:hAnsi="Bookman Old Style"/>
          <w:sz w:val="22"/>
          <w:szCs w:val="22"/>
          <w:lang w:val="en-US"/>
        </w:rPr>
        <w:t xml:space="preserve">A dus mâna la pălărie, în semn de aprobare. A rămas neclintit o clipă, privind-o cum zboară peste pajişte, apoi s-a hotărât să o urmeze. </w:t>
      </w:r>
    </w:p>
    <w:p>
      <w:pPr>
        <w:pStyle w:val="Normal"/>
        <w:widowControl w:val="false"/>
        <w:autoSpaceDE w:val="false"/>
        <w:ind w:firstLine="282"/>
        <w:jc w:val="both"/>
        <w:rPr/>
      </w:pPr>
      <w:r>
        <w:rPr>
          <w:rFonts w:cs="Arial" w:ascii="Bookman Old Style" w:hAnsi="Bookman Old Style"/>
          <w:sz w:val="22"/>
          <w:szCs w:val="22"/>
          <w:lang w:val="en-US"/>
        </w:rPr>
        <w:t xml:space="preserve">Auzind zgomotul copitelor, ea s-a întors şi a zâmbit ştrengăreşte. </w:t>
      </w:r>
    </w:p>
    <w:p>
      <w:pPr>
        <w:pStyle w:val="Normal"/>
        <w:widowControl w:val="false"/>
        <w:autoSpaceDE w:val="false"/>
        <w:ind w:firstLine="282"/>
        <w:jc w:val="both"/>
        <w:rPr/>
      </w:pPr>
      <w:r>
        <w:rPr>
          <w:rFonts w:cs="Arial" w:ascii="Bookman Old Style" w:hAnsi="Bookman Old Style"/>
          <w:sz w:val="22"/>
          <w:szCs w:val="22"/>
          <w:lang w:val="en-US"/>
        </w:rPr>
        <w:t xml:space="preserve">Taxi a lătrat agitat, în urma lui Sport, când calul a sărit peste un copac întins pe pământ. Ultimato a ezitat puţin, dar a sărit şi el obstacolul. </w:t>
      </w:r>
    </w:p>
    <w:p>
      <w:pPr>
        <w:pStyle w:val="Normal"/>
        <w:widowControl w:val="false"/>
        <w:autoSpaceDE w:val="false"/>
        <w:ind w:firstLine="282"/>
        <w:jc w:val="both"/>
        <w:rPr/>
      </w:pPr>
      <w:r>
        <w:rPr>
          <w:rFonts w:cs="Arial" w:ascii="Bookman Old Style" w:hAnsi="Bookman Old Style"/>
          <w:sz w:val="22"/>
          <w:szCs w:val="22"/>
          <w:lang w:val="en-US"/>
        </w:rPr>
        <w:t xml:space="preserve">Au gonit peste câmpii, un drum pe care ea îl ştia foarte bine, au sărit peste un </w:t>
      </w:r>
      <w:r>
        <w:rPr>
          <w:rFonts w:cs="Arial" w:ascii="Bookman Old Style" w:hAnsi="Bookman Old Style"/>
          <w:iCs/>
          <w:sz w:val="22"/>
          <w:szCs w:val="22"/>
          <w:lang w:val="en-US"/>
        </w:rPr>
        <w:t>izvor</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îngust, un zid de piatră şi o grămadă de lemne. În cele din urmă, Miguel a </w:t>
      </w:r>
      <w:r>
        <w:rPr>
          <w:rFonts w:cs="Arial" w:ascii="Bookman Old Style" w:hAnsi="Bookman Old Style"/>
          <w:iCs/>
          <w:sz w:val="22"/>
          <w:szCs w:val="22"/>
          <w:lang w:val="en-US"/>
        </w:rPr>
        <w:t>văzut</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că merseseră în cerc, iar acum ajunseseră în dreptul gardului alb al ultimului ţarc. Ea a oprit calul şi a vrut să spună </w:t>
      </w:r>
      <w:r>
        <w:rPr>
          <w:rFonts w:cs="Arial" w:ascii="Bookman Old Style" w:hAnsi="Bookman Old Style"/>
          <w:iCs/>
          <w:sz w:val="22"/>
          <w:szCs w:val="22"/>
          <w:lang w:val="en-US"/>
        </w:rPr>
        <w:t>cev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dar Miguel nu a încetinit. Calul şi călăreţul, parcă plutind, au sărit gardul şi s-au îndreptat spre graj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ând i-a ajuns Patricia, Miguel masa picioarele lui Ultimato cu o pânz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m-ai surprins. Nu ştiam că a fost antrenat să sară, a spus 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ici nu a fost, dar,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a spus Miguel arcuindu-şi colţurile buzelor, un cal care poate executa un </w:t>
      </w:r>
      <w:r>
        <w:rPr>
          <w:rFonts w:cs="Arial" w:ascii="Bookman Old Style" w:hAnsi="Bookman Old Style"/>
          <w:i/>
          <w:iCs/>
          <w:sz w:val="22"/>
          <w:szCs w:val="22"/>
          <w:lang w:val="en-US"/>
        </w:rPr>
        <w:t xml:space="preserve">capriola </w:t>
      </w:r>
      <w:r>
        <w:rPr>
          <w:rFonts w:cs="Arial" w:ascii="Bookman Old Style" w:hAnsi="Bookman Old Style"/>
          <w:sz w:val="22"/>
          <w:szCs w:val="22"/>
          <w:lang w:val="en-US"/>
        </w:rPr>
        <w:t xml:space="preserve">fără să dea greş, şi sare trei picioare în aer de pe loc, poate sări orice obstacol în plin galop.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De atunci înainte, Miguel a procedat la fel în fiecare seară. Fără să scoată </w:t>
      </w:r>
      <w:r>
        <w:rPr>
          <w:rFonts w:cs="Arial" w:ascii="Bookman Old Style" w:hAnsi="Bookman Old Style"/>
          <w:iCs/>
          <w:sz w:val="22"/>
          <w:szCs w:val="22"/>
          <w:lang w:val="en-US"/>
        </w:rPr>
        <w:t>vreo vorb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a însoţit-o în toate rondurile ei, la o distanţă respectabilă. La început, Patriciei i-a plăcut compania lui, dar după un timp a început să se simtă </w:t>
      </w:r>
      <w:r>
        <w:rPr>
          <w:rFonts w:cs="Arial" w:ascii="Bookman Old Style" w:hAnsi="Bookman Old Style"/>
          <w:iCs/>
          <w:sz w:val="22"/>
          <w:szCs w:val="22"/>
          <w:lang w:val="en-US"/>
        </w:rPr>
        <w:t>vinovat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simţind că îl înşeală pe Tom, petrecându-şi atâta vreme cu un alt bărbat. S-a hotărât să-i spună lui Miguel că prefera să facă turele singu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repetat discursul până când s-a simţit sigură de ea şi a pornit spre graj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Dar Miguel nu aştepta acolo, ca de obicei.</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ennis, l-ai </w:t>
      </w:r>
      <w:r>
        <w:rPr>
          <w:rFonts w:cs="Arial" w:ascii="Bookman Old Style" w:hAnsi="Bookman Old Style"/>
          <w:iCs/>
          <w:sz w:val="22"/>
          <w:szCs w:val="22"/>
          <w:lang w:val="en-US"/>
        </w:rPr>
        <w:t>văzut</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pe domnul Cardig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Miss D. Să-i spun că aţi plecat fără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a ezitat, mângâindu-l absentă pe spor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w:t>
      </w:r>
    </w:p>
    <w:p>
      <w:pPr>
        <w:pStyle w:val="Normal"/>
        <w:widowControl w:val="false"/>
        <w:autoSpaceDE w:val="false"/>
        <w:ind w:firstLine="282"/>
        <w:jc w:val="both"/>
        <w:rPr/>
      </w:pPr>
      <w:r>
        <w:rPr>
          <w:rFonts w:cs="Arial" w:ascii="Bookman Old Style" w:hAnsi="Bookman Old Style"/>
          <w:sz w:val="22"/>
          <w:szCs w:val="22"/>
          <w:lang w:val="en-US"/>
        </w:rPr>
        <w:t>A călărit spre hambar, întorcându-se în toate părţile, să-l</w:t>
      </w:r>
      <w:r>
        <w:rPr>
          <w:rFonts w:cs="Arial" w:ascii="Bookman Old Style" w:hAnsi="Bookman Old Style"/>
          <w:i/>
          <w:iCs/>
          <w:sz w:val="22"/>
          <w:szCs w:val="22"/>
          <w:lang w:val="en-US"/>
        </w:rPr>
        <w:t xml:space="preserve"> </w:t>
      </w:r>
      <w:r>
        <w:rPr>
          <w:rFonts w:cs="Arial" w:ascii="Bookman Old Style" w:hAnsi="Bookman Old Style"/>
          <w:iCs/>
          <w:sz w:val="22"/>
          <w:szCs w:val="22"/>
          <w:lang w:val="en-US"/>
        </w:rPr>
        <w:t>vad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dar el nu a apărut. Încet, foarte încet, şi-a continuat drumul singură. </w:t>
      </w:r>
    </w:p>
    <w:p>
      <w:pPr>
        <w:pStyle w:val="Normal"/>
        <w:widowControl w:val="false"/>
        <w:autoSpaceDE w:val="false"/>
        <w:ind w:firstLine="282"/>
        <w:jc w:val="both"/>
        <w:rPr/>
      </w:pPr>
      <w:r>
        <w:rPr>
          <w:rFonts w:cs="Arial" w:ascii="Bookman Old Style" w:hAnsi="Bookman Old Style"/>
          <w:sz w:val="22"/>
          <w:szCs w:val="22"/>
          <w:lang w:val="en-US"/>
        </w:rPr>
        <w:t xml:space="preserve">Până când el a ajuns-o din urmă, în apropierea coteţelor puilor, discursul ei bine repetat fusese deja uitat. Nu a spus nimic, concentrându-se asupra treburilor pe care le </w:t>
      </w:r>
      <w:r>
        <w:rPr>
          <w:rFonts w:cs="Arial" w:ascii="Bookman Old Style" w:hAnsi="Bookman Old Style"/>
          <w:iCs/>
          <w:sz w:val="22"/>
          <w:szCs w:val="22"/>
          <w:lang w:val="en-US"/>
        </w:rPr>
        <w:t>avea.</w:t>
      </w:r>
      <w:r>
        <w:rPr>
          <w:rFonts w:cs="Arial" w:ascii="Bookman Old Style" w:hAnsi="Bookman Old Style"/>
          <w:i/>
          <w:iCs/>
          <w:sz w:val="22"/>
          <w:szCs w:val="22"/>
          <w:lang w:val="en-US"/>
        </w:rPr>
        <w:t xml:space="preserve"> </w:t>
      </w:r>
    </w:p>
    <w:p>
      <w:pPr>
        <w:pStyle w:val="Normal"/>
        <w:widowControl w:val="false"/>
        <w:autoSpaceDE w:val="false"/>
        <w:ind w:firstLine="282"/>
        <w:jc w:val="both"/>
        <w:rPr/>
      </w:pPr>
      <w:r>
        <w:rPr>
          <w:rFonts w:cs="Arial" w:ascii="Bookman Old Style" w:hAnsi="Bookman Old Style"/>
          <w:sz w:val="22"/>
          <w:szCs w:val="22"/>
          <w:lang w:val="en-US"/>
        </w:rPr>
        <w:t xml:space="preserve">Nici Miguel nu a simţit nevoia să </w:t>
      </w:r>
      <w:r>
        <w:rPr>
          <w:rFonts w:cs="Arial" w:ascii="Bookman Old Style" w:hAnsi="Bookman Old Style"/>
          <w:iCs/>
          <w:sz w:val="22"/>
          <w:szCs w:val="22"/>
          <w:lang w:val="en-US"/>
        </w:rPr>
        <w:t>vorbească.</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Îi plăcea doar să o privească. Părea că negociază cu cocoşul, care o privea cu suspiciune, când lua ouăle din cuiba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i prea mulţi copii, Caruso, spunea ea.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toţi puii de la ferma dumitale au num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a spus ea, cu un zâmbet timid.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cum îi deosebeşti? Mie mi se par toţi la f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oo, e uşor, crestele lor nu au margini la fel şi, bineînţeles, au personalităţi diferite.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a spus el chicotind, îmi aminteşti de un cioban pe care l-am întâlnit în timp ce călăream prin ţinutul Arrábi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 cioba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 rugat să-i duc o oaie rănită la veterinar, în oraş. Bineînţeles că am fost de acord, şi atunci s-a întâmplat un lucru uimi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ă surprinde nimic, când e </w:t>
      </w:r>
      <w:r>
        <w:rPr>
          <w:rFonts w:cs="Arial" w:ascii="Bookman Old Style" w:hAnsi="Bookman Old Style"/>
          <w:iCs/>
          <w:sz w:val="22"/>
          <w:szCs w:val="22"/>
          <w:lang w:val="en-US"/>
        </w:rPr>
        <w:t>vorb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de anima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iobanul a dat o comandă, iar câinele lui a sărit în masa de oi albe şi a mers printre ele, până la una anume. Miguel a clătinat din cap, ca şi când s-ar fi mirat din nou, amintindu-şi. A separat-o de celelalte. Am fost uluit. „Cum a ştiut câinele ce oaie vroiai?”, l-am întrebat pe cioban. S-a uitat la mine ca şi când aş fi fost un tâmpit, şi ştii ce mi-a spus? „Ai văzut două oi care să semene?” </w:t>
      </w:r>
    </w:p>
    <w:p>
      <w:pPr>
        <w:pStyle w:val="Normal"/>
        <w:widowControl w:val="false"/>
        <w:autoSpaceDE w:val="false"/>
        <w:ind w:firstLine="282"/>
        <w:jc w:val="both"/>
        <w:rPr/>
      </w:pPr>
      <w:r>
        <w:rPr>
          <w:rFonts w:cs="Arial" w:ascii="Bookman Old Style" w:hAnsi="Bookman Old Style"/>
          <w:sz w:val="22"/>
          <w:szCs w:val="22"/>
          <w:lang w:val="en-US"/>
        </w:rPr>
        <w:t xml:space="preserve">Patricia a izbucnit în râ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şti la fel ca ciobanul acela. </w:t>
      </w:r>
    </w:p>
    <w:p>
      <w:pPr>
        <w:pStyle w:val="Normal"/>
        <w:widowControl w:val="false"/>
        <w:tabs>
          <w:tab w:val="clear" w:pos="720"/>
          <w:tab w:val="left" w:pos="878" w:leader="none"/>
          <w:tab w:val="left" w:pos="6360"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 privit surprin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să-l consider un compliment, domnule Cardiga. </w:t>
      </w:r>
    </w:p>
    <w:p>
      <w:pPr>
        <w:pStyle w:val="Normal"/>
        <w:widowControl w:val="false"/>
        <w:autoSpaceDE w:val="false"/>
        <w:ind w:firstLine="282"/>
        <w:jc w:val="both"/>
        <w:rPr/>
      </w:pPr>
      <w:r>
        <w:rPr>
          <w:rFonts w:cs="Arial" w:ascii="Bookman Old Style" w:hAnsi="Bookman Old Style"/>
          <w:sz w:val="22"/>
          <w:szCs w:val="22"/>
          <w:lang w:val="en-US"/>
        </w:rPr>
        <w:t xml:space="preserve">Au continuat drumul, până când au ajuns la o potecă ce ducea la o pădurice deasă. Au intrat în pădurice. Ea l-a oprit pe Sport şi şi-a dus degetul la buze, cerându-i să nu scoată nici un sune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upă câteva clipe a şopt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ii de ochi ne privesc. </w:t>
      </w:r>
    </w:p>
    <w:p>
      <w:pPr>
        <w:pStyle w:val="Normal"/>
        <w:widowControl w:val="false"/>
        <w:autoSpaceDE w:val="false"/>
        <w:ind w:firstLine="282"/>
        <w:jc w:val="both"/>
        <w:rPr/>
      </w:pPr>
      <w:r>
        <w:rPr>
          <w:rFonts w:cs="Arial" w:ascii="Bookman Old Style" w:hAnsi="Bookman Old Style"/>
          <w:sz w:val="22"/>
          <w:szCs w:val="22"/>
          <w:lang w:val="en-US"/>
        </w:rPr>
        <w:t xml:space="preserve">El a privit-o întrebă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oo, noi nu le putem vedea, deşi ele ne văd. Sunt peste tot în jurul nostr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everiţe nord-americane, vulpi, iepuri, cerbi, şerpi, păsări, insec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e cred, te cred, a întrerupt-o el, zâmbin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nu trebuie să le facem niciodată vreun rău, pentru că ele au mai multe drepturi să fie aici decât noi. </w:t>
      </w:r>
    </w:p>
    <w:p>
      <w:pPr>
        <w:pStyle w:val="Normal"/>
        <w:widowControl w:val="false"/>
        <w:autoSpaceDE w:val="false"/>
        <w:ind w:firstLine="282"/>
        <w:jc w:val="both"/>
        <w:rPr/>
      </w:pPr>
      <w:r>
        <w:rPr>
          <w:rFonts w:cs="Arial" w:ascii="Bookman Old Style" w:hAnsi="Bookman Old Style"/>
          <w:sz w:val="22"/>
          <w:szCs w:val="22"/>
          <w:lang w:val="en-US"/>
        </w:rPr>
        <w:t xml:space="preserve">Miguel a privit în jur, ca şi când ar fi văzut lucrurile care îl înconjurau pentru prima oară în viaţă, simţind ochii animalelor privindu-l din toate direcţiile. Da, oamenii erau intruşi. Nu se gândise la asta niciodată. </w:t>
      </w:r>
    </w:p>
    <w:p>
      <w:pPr>
        <w:pStyle w:val="Normal"/>
        <w:widowControl w:val="false"/>
        <w:autoSpaceDE w:val="false"/>
        <w:ind w:firstLine="282"/>
        <w:jc w:val="both"/>
        <w:rPr/>
      </w:pPr>
      <w:r>
        <w:rPr>
          <w:rFonts w:cs="Arial" w:ascii="Bookman Old Style" w:hAnsi="Bookman Old Style"/>
          <w:sz w:val="22"/>
          <w:szCs w:val="22"/>
          <w:lang w:val="en-US"/>
        </w:rPr>
        <w:t xml:space="preserve">Au mers în linişte şi au ajuns la locul ei preferat: salcia plângătoare din cimitir. Ea a descălecat şi l-a </w:t>
      </w:r>
      <w:r>
        <w:rPr>
          <w:rFonts w:cs="Arial" w:ascii="Bookman Old Style" w:hAnsi="Bookman Old Style"/>
          <w:iCs/>
          <w:sz w:val="22"/>
          <w:szCs w:val="22"/>
          <w:lang w:val="en-US"/>
        </w:rPr>
        <w:t>legat</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pe Sport de trunchiul unui copac. Miguel a procedat la fel cu Ultimato. </w:t>
      </w:r>
    </w:p>
    <w:p>
      <w:pPr>
        <w:pStyle w:val="Normal"/>
        <w:widowControl w:val="false"/>
        <w:autoSpaceDE w:val="false"/>
        <w:ind w:firstLine="282"/>
        <w:jc w:val="both"/>
        <w:rPr/>
      </w:pPr>
      <w:r>
        <w:rPr>
          <w:rFonts w:cs="Arial" w:ascii="Bookman Old Style" w:hAnsi="Bookman Old Style"/>
          <w:sz w:val="22"/>
          <w:szCs w:val="22"/>
          <w:lang w:val="en-US"/>
        </w:rPr>
        <w:t xml:space="preserve">Caii au început imediat să rupă din ovăzul sălbatic. Taxi s-a întins pe muşch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ite aici, a spus ea făcându-i un semn. </w:t>
      </w:r>
    </w:p>
    <w:p>
      <w:pPr>
        <w:pStyle w:val="Normal"/>
        <w:widowControl w:val="false"/>
        <w:autoSpaceDE w:val="false"/>
        <w:ind w:firstLine="282"/>
        <w:jc w:val="both"/>
        <w:rPr/>
      </w:pPr>
      <w:r>
        <w:rPr>
          <w:rFonts w:cs="Arial" w:ascii="Bookman Old Style" w:hAnsi="Bookman Old Style"/>
          <w:sz w:val="22"/>
          <w:szCs w:val="22"/>
          <w:lang w:val="en-US"/>
        </w:rPr>
        <w:t xml:space="preserve">Ochii lui au urmărit mâna care indica câteva pietre, aşezate pe o pantă blândă. Fiecare avea câte o inscripţie amplă: Catifea Neagră, Cavalerul, Sir Lancelot… Erau numele cail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ci aici ai îngropat caii bătrâni? </w:t>
      </w:r>
    </w:p>
    <w:p>
      <w:pPr>
        <w:pStyle w:val="Normal"/>
        <w:widowControl w:val="false"/>
        <w:autoSpaceDE w:val="false"/>
        <w:ind w:firstLine="282"/>
        <w:jc w:val="both"/>
        <w:rPr/>
      </w:pPr>
      <w:r>
        <w:rPr>
          <w:rFonts w:cs="Arial" w:ascii="Bookman Old Style" w:hAnsi="Bookman Old Style"/>
          <w:sz w:val="22"/>
          <w:szCs w:val="22"/>
          <w:lang w:val="en-US"/>
        </w:rPr>
        <w:t xml:space="preserve">Ea a dat din cap şi s-a aşezat pe iarbă, privind gânditoare. El a rămas în pici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cred oamenii că cimitirele sunt locuri mohorâte? Eu cred că este atâta linişte aici. Tu nu? </w:t>
      </w:r>
    </w:p>
    <w:p>
      <w:pPr>
        <w:pStyle w:val="Normal"/>
        <w:widowControl w:val="false"/>
        <w:autoSpaceDE w:val="false"/>
        <w:ind w:firstLine="282"/>
        <w:jc w:val="both"/>
        <w:rPr/>
      </w:pPr>
      <w:r>
        <w:rPr>
          <w:rFonts w:cs="Arial" w:ascii="Bookman Old Style" w:hAnsi="Bookman Old Style"/>
          <w:sz w:val="22"/>
          <w:szCs w:val="22"/>
          <w:lang w:val="en-US"/>
        </w:rPr>
        <w:t xml:space="preserve">El nu a răspuns, ci a privit peisajul. Patricia a întins mân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ocul acela, de acolo, între Catifea şi Dansatorul, este pentru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fost surprins. Glumea, o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am cumpărat această fermă, m-am hotărât să mă împrietenesc cu moartea. De aceea am adus aceşti cai bătrâni aici. Vreau să aibă un sfârşit liniştit. Caii întinşi sub aceste movile par să-mi spună: „Nu-i nimic, nu ai de ce să te temi”. Mă ajută, dar tot mi-e frică. </w:t>
      </w:r>
    </w:p>
    <w:p>
      <w:pPr>
        <w:pStyle w:val="Normal"/>
        <w:widowControl w:val="false"/>
        <w:autoSpaceDE w:val="false"/>
        <w:ind w:firstLine="282"/>
        <w:jc w:val="both"/>
        <w:rPr/>
      </w:pPr>
      <w:r>
        <w:rPr>
          <w:rFonts w:cs="Arial" w:ascii="Bookman Old Style" w:hAnsi="Bookman Old Style"/>
          <w:sz w:val="22"/>
          <w:szCs w:val="22"/>
          <w:lang w:val="en-US"/>
        </w:rPr>
        <w:t xml:space="preserve">Pentru Miguel era o discuţie neaşteptată. Ce gânduri întunecate şi nefireşti îi treceau prin minte.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Eşti prea tânără să te temi de moar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nu mă tem pentru mine, domnule Cardiga. Mi-e teamă că moartea îi va lua pe cei de lângă mine şi mă va lăsa absolut singură. Există cineva special pentru mine, care munceşte într-un colţ periculos de lume. Gândul că l-aş putea pierde mă paralizează de fri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şi-a scos pălăria şi şi-a trecut mâna prin părul negru şi des.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a spus el zâmbind în colţul gurii, ca toreador am înfruntat moartea de multe ori, şi ştii ce am învăţat? a spus, apoi a tăcut o clipă. Mă temeam mai puţin de taur decât de publ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l-a privit cu ochi de copi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nu mă temeam de moarte, ci de eşec. Mi-era teamă să nu dezonorez numele tatălui meu. Atunci mi-am dat seama, nu moartea era duşmanul meu, ci team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nu ştia ce să spu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l l-a dezlegat pe Ultimato şi l-a încălecat.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red că o să mă întorc. </w:t>
      </w:r>
    </w:p>
    <w:p>
      <w:pPr>
        <w:pStyle w:val="Normal"/>
        <w:widowControl w:val="false"/>
        <w:autoSpaceDE w:val="false"/>
        <w:ind w:firstLine="282"/>
        <w:jc w:val="both"/>
        <w:rPr/>
      </w:pPr>
      <w:r>
        <w:rPr>
          <w:rFonts w:cs="Arial" w:ascii="Bookman Old Style" w:hAnsi="Bookman Old Style"/>
          <w:sz w:val="22"/>
          <w:szCs w:val="22"/>
          <w:lang w:val="en-US"/>
        </w:rPr>
        <w:t xml:space="preserve">Ar fi vrut să îl oprească, ar fi vrut să afle mai mul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Întors la căsuţă, Miguel şi-a turnat un pahar de vin şi l-a pus de noptieră. S-a întins pe pat, gândindu-se la plimbarea călare din seara aceea. Ce fată ciudată – înconjurată de moarte, avea un fel unic de a aprecia viaţa. A scos la iveală sentimente pe care, rareori, le recunoştea şi faţă de sine. Nu vorbise astfel cu nici o femeie. </w:t>
      </w:r>
    </w:p>
    <w:p>
      <w:pPr>
        <w:pStyle w:val="Normal"/>
        <w:widowControl w:val="false"/>
        <w:autoSpaceDE w:val="false"/>
        <w:ind w:firstLine="282"/>
        <w:jc w:val="both"/>
        <w:rPr/>
      </w:pPr>
      <w:r>
        <w:rPr>
          <w:rFonts w:cs="Arial" w:ascii="Bookman Old Style" w:hAnsi="Bookman Old Style"/>
          <w:sz w:val="22"/>
          <w:szCs w:val="22"/>
          <w:lang w:val="en-US"/>
        </w:rPr>
        <w:t xml:space="preserve">Nu a putut adormi. Şi-a legat mai bine proteza, şi-a aruncat un halat pe umeri şi a pornit şchiopătând afară, în noap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uitat spre casă şi a văzut lumină la fereastra de sus. Nu dormea nici ea. S-a sprijinit de un stejar şi a ascultat foşnetul vântului printre crengile goale de deasupra.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Da, Patricia, rareori acordăm atenţie la ce se întâmplă în jurul nostru. Şi adesea, nici nu dăm ascultare glasurilor lor din noi.” </w:t>
      </w:r>
    </w:p>
    <w:p>
      <w:pPr>
        <w:pStyle w:val="Normal"/>
        <w:widowControl w:val="false"/>
        <w:autoSpaceDE w:val="false"/>
        <w:ind w:firstLine="282"/>
        <w:jc w:val="both"/>
        <w:rPr/>
      </w:pPr>
      <w:r>
        <w:rPr>
          <w:rFonts w:cs="Arial" w:ascii="Bookman Old Style" w:hAnsi="Bookman Old Style"/>
          <w:sz w:val="22"/>
          <w:szCs w:val="22"/>
          <w:lang w:val="en-US"/>
        </w:rPr>
        <w:t xml:space="preserve">El s-a uitat din nou spre casă; lumina se stinse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cs="Arial" w:ascii="Bookman Old Style" w:hAnsi="Bookman Old Style"/>
          <w:sz w:val="22"/>
          <w:szCs w:val="22"/>
          <w:lang w:val="en-US"/>
        </w:rPr>
        <w:t xml:space="preserve">Noapte bună, Patricia.” </w:t>
      </w:r>
    </w:p>
    <w:p>
      <w:pPr>
        <w:pStyle w:val="Normal"/>
        <w:widowControl w:val="false"/>
        <w:autoSpaceDE w:val="false"/>
        <w:ind w:firstLine="282"/>
        <w:jc w:val="both"/>
        <w:rPr/>
      </w:pPr>
      <w:r>
        <w:rPr>
          <w:rFonts w:cs="Arial" w:ascii="Bookman Old Style" w:hAnsi="Bookman Old Style"/>
          <w:sz w:val="22"/>
          <w:szCs w:val="22"/>
          <w:lang w:val="en-US"/>
        </w:rPr>
        <w:t xml:space="preserve">Dimineaţa, pe noptieră, paharul cu vin era încă plin şi, totuşi, dormise adânc. Când s-a trezit, primul gând i-a fost la Patricia. Îi plăceau sentimentele ciudate pe care le trezise În el. Era atât de fragilă, atât de vulnerabilă şi nu ar fi putut face rău la nimeni şi nimic. Cum ar reacţiona, dacă ar ştii că ucisese un o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lang w:val="en-US"/>
        </w:rPr>
      </w:pPr>
      <w:r>
        <w:rPr>
          <w:rFonts w:cs="Arial" w:ascii="Bookman Old Style" w:hAnsi="Bookman Old Style"/>
          <w:b/>
          <w:bCs/>
          <w:lang w:val="en-US"/>
        </w:rPr>
        <w:t>Capitolul 6</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Stone Ridg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Ploaia de noiembrie lovea cu putere lucarna din sticlă a arenei de călărie, iar norii întunecaţi dădeau luminii filtrate o aură prevestitoare. Patricia stătea nemişcată în centrul podelei acoperite cu nisip. Miguel se apropia, dar nu îl ducea de frâu pe Harpalo. Ci pe Ultimato – pentru prima oară.</w:t>
      </w:r>
    </w:p>
    <w:p>
      <w:pPr>
        <w:pStyle w:val="Normal"/>
        <w:widowControl w:val="false"/>
        <w:autoSpaceDE w:val="false"/>
        <w:ind w:firstLine="282"/>
        <w:jc w:val="both"/>
        <w:rPr/>
      </w:pPr>
      <w:r>
        <w:rPr>
          <w:rFonts w:cs="Arial" w:ascii="Bookman Old Style" w:hAnsi="Bookman Old Style"/>
          <w:sz w:val="22"/>
          <w:szCs w:val="22"/>
          <w:lang w:val="en-US"/>
        </w:rPr>
        <w:t xml:space="preserve">A încercat să nu-şi arate nervozitatea, când a sărit uşor în şa. Picioarele ei lungi şi zvelte atârnau relaxate în scă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Vocea lui Miguel abia se auzea peste pulsaţia şuvoiului de ap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cest cal se numeşte Ultimato, Cel din Urmă. Vei vedea de ce. S-a apropiat de ea. Ţine minte, nu-ţi încorda muşchii, a spus, punându-i mâna pe coapsă. Lasă-l să te ducă el. El vrea să te ducă. Vrea să te ducă fără să fie forţ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I-a pus frâiele în mână şi i le-a trecut printre deget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vei avea nevoie de ele, a spus, să începe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alul a pornit. Mişcarea era fluidă, coordon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Imaginează-ţi că pluteşti pe un râu, a spus Miguel din centrul ring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Ea a zâmbit şi s-a lăsat în voia acestei senzaţii.</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cum, întoarce umerii spre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aşa a şi făc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ită-te la mine. </w:t>
      </w:r>
    </w:p>
    <w:p>
      <w:pPr>
        <w:pStyle w:val="Normal"/>
        <w:widowControl w:val="false"/>
        <w:autoSpaceDE w:val="false"/>
        <w:ind w:firstLine="282"/>
        <w:jc w:val="both"/>
        <w:rPr/>
      </w:pPr>
      <w:r>
        <w:rPr>
          <w:rFonts w:cs="Arial" w:ascii="Bookman Old Style" w:hAnsi="Bookman Old Style"/>
          <w:sz w:val="22"/>
          <w:szCs w:val="22"/>
          <w:lang w:val="en-US"/>
        </w:rPr>
        <w:t xml:space="preserve">A ţintuit-o cu privirea şi a întors capul şi calul. Simţea acel curent schimbând direcţia sub ea şi curgând spre Migu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a spus ea. </w:t>
      </w:r>
    </w:p>
    <w:p>
      <w:pPr>
        <w:pStyle w:val="Normal"/>
        <w:widowControl w:val="false"/>
        <w:autoSpaceDE w:val="false"/>
        <w:ind w:firstLine="282"/>
        <w:jc w:val="both"/>
        <w:rPr/>
      </w:pPr>
      <w:r>
        <w:rPr>
          <w:rFonts w:cs="Arial" w:ascii="Bookman Old Style" w:hAnsi="Bookman Old Style"/>
          <w:sz w:val="22"/>
          <w:szCs w:val="22"/>
          <w:lang w:val="en-US"/>
        </w:rPr>
        <w:t xml:space="preserve">I-a urmat instrucţiunile: doar să întoarcă umerii, să-şi schimbe uşor greutatea spre stânga sau spre dreapta. Era cuprinsă de o vrajă. Nu mai ştia ce o hipnotizează, ploaia, calul, sau bărbatul. Trăia o experienţă pe care nu o va uita niciodată, ştiind că a călări acest cal, sau oricare alt cal, nu va mai fi niciodată acelaşi lucr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New York City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Traversând holurile clădirii Stoneham Group, Patricia s-a înfiorat uşor. Nu-i plăcea să vină în această clădire atât de rece, de lipsită de ornamente – un spaţiu de cavernă, pavat cu o gresie cenuşiu-închis şi cu pereţi acoperiţi cu plăci de oţel – un monument demn de J.L. </w:t>
      </w:r>
    </w:p>
    <w:p>
      <w:pPr>
        <w:pStyle w:val="Normal"/>
        <w:widowControl w:val="false"/>
        <w:autoSpaceDE w:val="false"/>
        <w:ind w:firstLine="282"/>
        <w:jc w:val="both"/>
        <w:rPr/>
      </w:pPr>
      <w:r>
        <w:rPr>
          <w:rFonts w:cs="Arial" w:ascii="Bookman Old Style" w:hAnsi="Bookman Old Style"/>
          <w:sz w:val="22"/>
          <w:szCs w:val="22"/>
          <w:lang w:val="en-US"/>
        </w:rPr>
        <w:t xml:space="preserve">Trecând pe lângă cei doi paznici de lângă lifturi, care deşi au salutat-o cu exuberanţă şi i-au făcut semn să treacă pe lângă detectorul de metale, s-a simţit ca şi când ar fi trecut de paza de la Pentago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pera că întrevederea cu epitropii să nu dureze prea mult. După aceea, se întâlnea cu Miguel pentru prânz. Dorea să-l invite la ceva special şi făcuse rezervări la </w:t>
      </w:r>
      <w:r>
        <w:rPr>
          <w:rFonts w:cs="Arial" w:ascii="Bookman Old Style" w:hAnsi="Bookman Old Style"/>
          <w:i/>
          <w:iCs/>
          <w:sz w:val="22"/>
          <w:szCs w:val="22"/>
          <w:lang w:val="en-US"/>
        </w:rPr>
        <w:t xml:space="preserve">Le Cirque. </w:t>
      </w:r>
      <w:r>
        <w:rPr>
          <w:rFonts w:cs="Arial" w:ascii="Bookman Old Style" w:hAnsi="Bookman Old Style"/>
          <w:sz w:val="22"/>
          <w:szCs w:val="22"/>
          <w:lang w:val="en-US"/>
        </w:rPr>
        <w:t>Venise cu ea în oraş să-şi prelungească paşaportul la consulatul portughez. I-a spus, cam enigmatic, de faptul că se aşteptase să se întoarcă la Lisabona înainte de expirarea lui.</w:t>
      </w:r>
    </w:p>
    <w:p>
      <w:pPr>
        <w:pStyle w:val="Normal"/>
        <w:widowControl w:val="false"/>
        <w:autoSpaceDE w:val="false"/>
        <w:ind w:firstLine="282"/>
        <w:jc w:val="both"/>
        <w:rPr/>
      </w:pPr>
      <w:r>
        <w:rPr>
          <w:rFonts w:cs="Arial" w:ascii="Bookman Old Style" w:hAnsi="Bookman Old Style"/>
          <w:sz w:val="22"/>
          <w:szCs w:val="22"/>
          <w:lang w:val="en-US"/>
        </w:rPr>
        <w:t xml:space="preserve">La uşa sălii de întâlnire cu epitropii, s-a încurajat singură. Nu era un loc prea plăcut pentru o întâlnire – o încăpere cu tăieturi înalte şi înguste în loc de ferestre şi o masă de sticlă de douăzeci şi cinci de picioare, înconjurată de vreo două duzini de scaune tapiţate. Cei trei epitropi erau adunaţi la un capăt. </w:t>
      </w:r>
    </w:p>
    <w:p>
      <w:pPr>
        <w:pStyle w:val="Normal"/>
        <w:widowControl w:val="false"/>
        <w:autoSpaceDE w:val="false"/>
        <w:ind w:firstLine="282"/>
        <w:jc w:val="both"/>
        <w:rPr/>
      </w:pPr>
      <w:r>
        <w:rPr>
          <w:rFonts w:cs="Arial" w:ascii="Bookman Old Style" w:hAnsi="Bookman Old Style"/>
          <w:sz w:val="22"/>
          <w:szCs w:val="22"/>
          <w:lang w:val="en-US"/>
        </w:rPr>
        <w:t xml:space="preserve">Din fericire, teancul de hârtii nu era prea mare. O jumătate de oră, şi a şi scăpat de îndatoriri. S-a ridicat să plece, dar Horace Coleman i-a pus o întrebare care a înlemnit-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raga mea, circulă nişte zvonuri tulburătoare. Este adevărat că vrei să te căsătoreşti cu Tom Keegan? </w:t>
      </w:r>
    </w:p>
    <w:p>
      <w:pPr>
        <w:pStyle w:val="Normal"/>
        <w:widowControl w:val="false"/>
        <w:autoSpaceDE w:val="false"/>
        <w:ind w:firstLine="282"/>
        <w:jc w:val="both"/>
        <w:rPr/>
      </w:pPr>
      <w:r>
        <w:rPr>
          <w:rFonts w:cs="Arial" w:ascii="Bookman Old Style" w:hAnsi="Bookman Old Style"/>
          <w:sz w:val="22"/>
          <w:szCs w:val="22"/>
          <w:lang w:val="en-US"/>
        </w:rPr>
        <w:t xml:space="preserve">Gulerul apretat al lui Coleman îi muşca din carnea bărbiei, care atârna atât de jos, încât nu-şi putea înnoda cravata. </w:t>
      </w:r>
    </w:p>
    <w:p>
      <w:pPr>
        <w:pStyle w:val="Normal"/>
        <w:widowControl w:val="false"/>
        <w:autoSpaceDE w:val="false"/>
        <w:ind w:firstLine="282"/>
        <w:jc w:val="both"/>
        <w:rPr/>
      </w:pPr>
      <w:r>
        <w:rPr>
          <w:rFonts w:cs="Arial" w:ascii="Bookman Old Style" w:hAnsi="Bookman Old Style"/>
          <w:sz w:val="22"/>
          <w:szCs w:val="22"/>
          <w:lang w:val="en-US"/>
        </w:rPr>
        <w:t xml:space="preserve">Patricia, cu faţa roşie, s-a uitat la ei. Mrs. Sperber stătea foarte dreaptă, cu mâinile în poală. Ash părea să se foiască nervo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chiule Horace, n-am ştiut că dai atenţie zvonurilo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ineînţeles că nu, dar ai dovedit un interes puţin ieşit din comun pentru acest tână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dacă va fi să fie o nuntă în viitor, tu vei fi primul care vei primi o invitaţie. </w:t>
      </w:r>
    </w:p>
    <w:p>
      <w:pPr>
        <w:pStyle w:val="Normal"/>
        <w:widowControl w:val="false"/>
        <w:autoSpaceDE w:val="false"/>
        <w:ind w:firstLine="282"/>
        <w:jc w:val="both"/>
        <w:rPr/>
      </w:pPr>
      <w:r>
        <w:rPr>
          <w:rFonts w:cs="Arial" w:ascii="Bookman Old Style" w:hAnsi="Bookman Old Style"/>
          <w:sz w:val="22"/>
          <w:szCs w:val="22"/>
          <w:lang w:val="en-US"/>
        </w:rPr>
        <w:t xml:space="preserve">A încercat să-şi ascundă jena, zâmbind. </w:t>
      </w:r>
    </w:p>
    <w:p>
      <w:pPr>
        <w:pStyle w:val="Normal"/>
        <w:widowControl w:val="false"/>
        <w:autoSpaceDE w:val="false"/>
        <w:ind w:firstLine="282"/>
        <w:jc w:val="both"/>
        <w:rPr/>
      </w:pPr>
      <w:r>
        <w:rPr>
          <w:rFonts w:cs="Arial" w:ascii="Bookman Old Style" w:hAnsi="Bookman Old Style"/>
          <w:sz w:val="22"/>
          <w:szCs w:val="22"/>
          <w:lang w:val="en-US"/>
        </w:rPr>
        <w:t xml:space="preserve">Coleman a privit-o cu duritate, dar, dintr-o dată, trăsăturile i s-au înmuiat într-un zâmbet forţ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tem că este nevoie de mai mult decât un anunţ. Sunt anumite proceduri de urmat.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e procedu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sh şi-a dres glasul şi a pornit la acţiu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unicul tău era îngrijorat să nu cazi pe mâna unui vânător de avere, lipsit de scrupule. </w:t>
      </w:r>
    </w:p>
    <w:p>
      <w:pPr>
        <w:pStyle w:val="Normal"/>
        <w:widowControl w:val="false"/>
        <w:autoSpaceDE w:val="false"/>
        <w:ind w:firstLine="282"/>
        <w:jc w:val="both"/>
        <w:rPr/>
      </w:pPr>
      <w:r>
        <w:rPr>
          <w:rFonts w:cs="Arial" w:ascii="Bookman Old Style" w:hAnsi="Bookman Old Style"/>
          <w:sz w:val="22"/>
          <w:szCs w:val="22"/>
          <w:lang w:val="en-US"/>
        </w:rPr>
        <w:t xml:space="preserve">Patricia a simţit că înţepeneş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ctorul Keegan, nu este un vânător de averi, domnule Ash.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Bob! Coleman i-a aruncat o privire rece lui Ash. Ai luat-o razna, a spus el, apoi s-a întors spre Patricia. Îmi pare rău, draga mea. Nu vrem să ne amestecăm în viaţa ta particulară, dar trebuie să respectăm paragraful 8, punctul  „e” al testamentului lui J.L., care ne cere să apreciem calităţile şi intenţiile viitorului tău soţ.</w:t>
      </w:r>
    </w:p>
    <w:p>
      <w:pPr>
        <w:pStyle w:val="Normal"/>
        <w:widowControl w:val="false"/>
        <w:tabs>
          <w:tab w:val="clear" w:pos="720"/>
          <w:tab w:val="left" w:pos="552" w:leader="none"/>
          <w:tab w:val="right" w:pos="6057"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Vrei să spui că nu sunteţi de acord cu Tom?</w:t>
      </w:r>
    </w:p>
    <w:p>
      <w:pPr>
        <w:pStyle w:val="Normal"/>
        <w:widowControl w:val="false"/>
        <w:tabs>
          <w:tab w:val="clear" w:pos="720"/>
          <w:tab w:val="left" w:pos="566" w:leader="none"/>
          <w:tab w:val="right" w:pos="6028"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Mrs. Sperber i-a zâmbit binevoitoar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in punctul meu de vedere, domnul Keegan mi se pare dincolo de orice îndoială. A deschis un dosar. A absolvit Harvard Medical School, este cea mai tânără persoană care a primit Medalia Americană pentru Libertate ş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a primit cele mai multe fonduri de la Fundaţia de Caritate Stoneham, a intervenit Coleman.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Unchiule Horace, un spital este un motiv foarte importan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ineînţeles, bineînţeles… linişteşte-te, Patricia. Coleman a încercat să o împace. Noi doar vrem să te gândeşti foarte bine şi să nu faci vreo prost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s-a ridicat, ieşindu-şi din fire de enerv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sunt proastă! Ştiu prevederile testamentului lui J.L. la fel de bine ca şi voi. Uitaţi-vă bine la paragraful 8, subpunctul „f”. </w:t>
      </w:r>
    </w:p>
    <w:p>
      <w:pPr>
        <w:pStyle w:val="Normal"/>
        <w:widowControl w:val="false"/>
        <w:autoSpaceDE w:val="false"/>
        <w:ind w:firstLine="282"/>
        <w:jc w:val="both"/>
        <w:rPr/>
      </w:pPr>
      <w:r>
        <w:rPr>
          <w:rFonts w:cs="Arial" w:ascii="Bookman Old Style" w:hAnsi="Bookman Old Style"/>
          <w:sz w:val="22"/>
          <w:szCs w:val="22"/>
          <w:lang w:val="en-US"/>
        </w:rPr>
        <w:t xml:space="preserve">După plecarea Patriciei, în sală s-a lăsat linişt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 a vrut să spună cu paragraful 8, subpunctul „f”, a întrebat Ash.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ste paragraful care ne spune să ne ducem la naiba după ce se mărită, a izbucnit Coleman, cu faţa roşie de mân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a spus Mrs. Sperber veselă, închizând dosarul şi ridicându-se, cel puţin vom scăpa de această responsabilitate copleşitoare. Drept să spun, mie mi se pare foarte greu să aplici restricţii unei fete aşa drăguţe şi bine-intenţionate. Totu-i bine când se sfârşeşte cu b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vem nevoie de ceva mai mult decât Shakespeare ca să ne ajute, s-a răstit Colema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ce putem face? a întrebat Ash, scoţând o minge de cauciuc, să-şi întărească mâna pentru golf. </w:t>
      </w:r>
    </w:p>
    <w:p>
      <w:pPr>
        <w:pStyle w:val="Normal"/>
        <w:widowControl w:val="false"/>
        <w:autoSpaceDE w:val="false"/>
        <w:ind w:firstLine="282"/>
        <w:jc w:val="both"/>
        <w:rPr/>
      </w:pPr>
      <w:r>
        <w:rPr>
          <w:rFonts w:cs="Arial" w:ascii="Bookman Old Style" w:hAnsi="Bookman Old Style"/>
          <w:sz w:val="22"/>
          <w:szCs w:val="22"/>
          <w:lang w:val="en-US"/>
        </w:rPr>
        <w:t xml:space="preserve">Coleman s-a răsucit în scaun şi a dat cu pumnul lui durduliu în mas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u am ajutat la construirea acestui imperiu. Şi ea îmi mulţumeşte aruncându-mi în faţă paragraful 8, subpunctul „f”. Asta primesc eu pentru loialitatea m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fost plătiţi corespunzător pentru serviciile noastre, a spus Mrs. Sperber. După ce se căsătoreşte Patricia, nu mai avem nimic de făcut. Şi-a potrivit fusta şi şi-a luat servieta. Bună ziua, domnilor. </w:t>
      </w:r>
    </w:p>
    <w:p>
      <w:pPr>
        <w:pStyle w:val="Normal"/>
        <w:widowControl w:val="false"/>
        <w:autoSpaceDE w:val="false"/>
        <w:ind w:firstLine="282"/>
        <w:jc w:val="both"/>
        <w:rPr/>
      </w:pPr>
      <w:r>
        <w:rPr>
          <w:rFonts w:cs="Arial" w:ascii="Bookman Old Style" w:hAnsi="Bookman Old Style"/>
          <w:sz w:val="22"/>
          <w:szCs w:val="22"/>
          <w:lang w:val="en-US"/>
        </w:rPr>
        <w:t xml:space="preserve">Coleman a privit uşa închi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Horace, are dreptate. Primim cinci milioane de persoană la dizolvarea consiliului, a spus Ash.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rostii! s-a răstit Coleman şi i-a aruncat lui Ash un dosar. Uită-te aici! Ţii minte ce mult am muncit să mut filiala de insecticide în Mexic? Haide! Uită-te! </w:t>
      </w:r>
    </w:p>
    <w:p>
      <w:pPr>
        <w:pStyle w:val="Normal"/>
        <w:widowControl w:val="false"/>
        <w:autoSpaceDE w:val="false"/>
        <w:ind w:firstLine="282"/>
        <w:jc w:val="both"/>
        <w:rPr/>
      </w:pPr>
      <w:r>
        <w:rPr>
          <w:rFonts w:cs="Arial" w:ascii="Bookman Old Style" w:hAnsi="Bookman Old Style"/>
          <w:sz w:val="22"/>
          <w:szCs w:val="22"/>
          <w:lang w:val="en-US"/>
        </w:rPr>
        <w:t xml:space="preserve">Ash a lăsat mingea şi, supus, a deschis dosarul, timp în care Coleman ţipa întrun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crescut venitul afacerii cu aproape şaptezeci la sută. S-a aplecat peste masă şi a răcnit: Compania valorează mai mult de zece miliarde, Bob! Zece miliarde! Ăştia bani! Şi eu sunt acela care i-a obţin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ce putem fa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ulte. Nu mă las eu aruncat în strad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Când Sirio, proprietarul de la </w:t>
      </w:r>
      <w:r>
        <w:rPr>
          <w:rFonts w:cs="Arial" w:ascii="Bookman Old Style" w:hAnsi="Bookman Old Style"/>
          <w:i/>
          <w:iCs/>
          <w:sz w:val="22"/>
          <w:szCs w:val="22"/>
          <w:lang w:val="en-US"/>
        </w:rPr>
        <w:t xml:space="preserve">Le Cirque, </w:t>
      </w:r>
      <w:r>
        <w:rPr>
          <w:rFonts w:cs="Arial" w:ascii="Bookman Old Style" w:hAnsi="Bookman Old Style"/>
          <w:sz w:val="22"/>
          <w:szCs w:val="22"/>
          <w:lang w:val="en-US"/>
        </w:rPr>
        <w:t xml:space="preserve">a escortat-o spre masa ei, Patricia încă mai tremura din cauza întâlnirii cu epitropii. Era bucuroasă că Miguel nu era acolo. A comandat o vodkă dublă cu suc de portocale. Sirio a ridicat din sprâncene, dar nu a spus nim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Până când a sosit Miguel, băutura o relaxase şi se simţea aproape veselă.</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a spus el şi s-a înclinat, îmi cer scuze pentru întârzie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ai întârziat, Miguel. </w:t>
      </w:r>
    </w:p>
    <w:p>
      <w:pPr>
        <w:pStyle w:val="Normal"/>
        <w:widowControl w:val="false"/>
        <w:autoSpaceDE w:val="false"/>
        <w:ind w:firstLine="282"/>
        <w:jc w:val="both"/>
        <w:rPr/>
      </w:pPr>
      <w:r>
        <w:rPr>
          <w:rFonts w:cs="Arial" w:ascii="Bookman Old Style" w:hAnsi="Bookman Old Style"/>
          <w:sz w:val="22"/>
          <w:szCs w:val="22"/>
          <w:lang w:val="en-US"/>
        </w:rPr>
        <w:t xml:space="preserve">Era pentru prima oară când i se adresa pe numele mic. A privit-o uim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crezi că „domnul Cardiga” a fost destul de mult printre no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zâmbit şi a dat din cap.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a spus el şi s-a aşez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nu sunt </w:t>
      </w:r>
      <w:r>
        <w:rPr>
          <w:rFonts w:cs="Arial" w:ascii="Bookman Old Style" w:hAnsi="Bookman Old Style"/>
          <w:i/>
          <w:iCs/>
          <w:sz w:val="22"/>
          <w:szCs w:val="22"/>
          <w:lang w:val="en-US"/>
        </w:rPr>
        <w:t xml:space="preserve">mademoiselle, </w:t>
      </w:r>
      <w:r>
        <w:rPr>
          <w:rFonts w:cs="Arial" w:ascii="Bookman Old Style" w:hAnsi="Bookman Old Style"/>
          <w:sz w:val="22"/>
          <w:szCs w:val="22"/>
          <w:lang w:val="en-US"/>
        </w:rPr>
        <w:t xml:space="preserve">a continuat ea. Mă numesc Patric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zâmbit şi mai mul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Patricia. </w:t>
      </w:r>
    </w:p>
    <w:p>
      <w:pPr>
        <w:pStyle w:val="Normal"/>
        <w:widowControl w:val="false"/>
        <w:autoSpaceDE w:val="false"/>
        <w:ind w:firstLine="282"/>
        <w:jc w:val="both"/>
        <w:rPr/>
      </w:pPr>
      <w:r>
        <w:rPr>
          <w:rFonts w:cs="Arial" w:ascii="Bookman Old Style" w:hAnsi="Bookman Old Style"/>
          <w:sz w:val="22"/>
          <w:szCs w:val="22"/>
          <w:lang w:val="en-US"/>
        </w:rPr>
        <w:t>„</w:t>
      </w:r>
      <w:r>
        <w:rPr>
          <w:rFonts w:cs="Arial" w:ascii="Bookman Old Style" w:hAnsi="Bookman Old Style"/>
          <w:sz w:val="22"/>
          <w:szCs w:val="22"/>
          <w:lang w:val="en-US"/>
        </w:rPr>
        <w:t xml:space="preserve">C”-ul lui suna ca un „Z”. Îi plăcea as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a-i mai bine. Ea a râs. Eşti încântător. Abia te mai recunosc. </w:t>
      </w:r>
    </w:p>
    <w:p>
      <w:pPr>
        <w:pStyle w:val="Normal"/>
        <w:widowControl w:val="false"/>
        <w:autoSpaceDE w:val="false"/>
        <w:ind w:firstLine="282"/>
        <w:jc w:val="both"/>
        <w:rPr>
          <w:rFonts w:ascii="Bookman Old Style" w:hAnsi="Bookman Old Style" w:cs="Arial"/>
          <w:i/>
          <w:i/>
          <w:iCs/>
          <w:sz w:val="22"/>
          <w:szCs w:val="22"/>
          <w:lang w:val="en-US"/>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Como?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e obicei, eşti îmbufnat. Doar cu caii eşti altfel. Cu ei eşti întotdeauna blând şi răbdă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învăţat de la tata. El iubeşte caii şi urăşte oameni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când l-am întâlnit, a fost aşa de drăgu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sigur, dar poate fi şi ticălo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 se pare greu de crez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s-a aplecat peste mas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asă-mă să-ţi povestesc ceva: odată am călărit calul lui preferat, pe Amante, cel pe care îl iubea cel mai mult. Am luat-o fără permisiunea lui. Eram doar un copil, dar m-am înfuriat pentru că nu am putut-o determina pe Amante să arate ce ştie. Am lovit-o cu biciul pe coaste. Amante, obişnuită cu comportarea blândă a tatălui meu, s-a cabrat şi a trebuit să trag de frâie ca să o stăpânesc. Atunci a apărut tata şi a strigat: „Dă-te jos de pe calul meu!” Am descălecat. La început, m-a ignorat. A mângâiat-o pe Amante pe nas, i-a şoptit în ureche şi a chemat unul dintre rândaşi să ia calul. Atunci s-a întors spre mine, mi-a smuls biciul din mână şi m-a plesnit peste fa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a biciu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upă ce a terminat, nici nu mai puteam respira. Apoi a spus: „Un om are de ales, un cal nu are de ales”.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i aşa te-a învăţat să fii blând cu cai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 învăţat să-mi urăsc tatăl. M-am simţit ca un animal care nu se poate apăra. Dar mi-am dat seama pentru prima oară ce poate simţi un cal. De atunci, nu am mai fost crud cu ca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l-a privit. Ochii lui negri, gânditori, au întâlnit ochii ei cenuşii, inocenţ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zia, poartă-te cu blândeţe şi afecţiune cu un cal şi el se va supune ţie, te va sluji şi te va lăsa să-l stăpâneşt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luat o pieliţă de strugure de pe vârful limbii şi a pus-o pe farfurie. Un zâmbet i-a apărut pe fa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Ţi se pare nosti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 se pare impresionant. Aş vrea să te porţi şi cu mine la fel. </w:t>
      </w:r>
    </w:p>
    <w:p>
      <w:pPr>
        <w:pStyle w:val="Normal"/>
        <w:widowControl w:val="false"/>
        <w:autoSpaceDE w:val="false"/>
        <w:ind w:firstLine="282"/>
        <w:jc w:val="both"/>
        <w:rPr/>
      </w:pPr>
      <w:r>
        <w:rPr>
          <w:rFonts w:cs="Arial" w:ascii="Bookman Old Style" w:hAnsi="Bookman Old Style"/>
          <w:sz w:val="22"/>
          <w:szCs w:val="22"/>
          <w:lang w:val="en-US"/>
        </w:rPr>
        <w:t xml:space="preserve">El a râs cu pof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Patrizia, nu aş putea fi niciodată stăpânul. Ferma este a ta. </w:t>
      </w:r>
    </w:p>
    <w:p>
      <w:pPr>
        <w:pStyle w:val="Normal"/>
        <w:widowControl w:val="false"/>
        <w:autoSpaceDE w:val="false"/>
        <w:ind w:firstLine="282"/>
        <w:jc w:val="both"/>
        <w:rPr/>
      </w:pPr>
      <w:r>
        <w:rPr>
          <w:rFonts w:cs="Arial" w:ascii="Bookman Old Style" w:hAnsi="Bookman Old Style"/>
          <w:sz w:val="22"/>
          <w:szCs w:val="22"/>
          <w:lang w:val="en-US"/>
        </w:rPr>
        <w:t xml:space="preserve">Ea şi-a ascuns roşeaţa în spatele pahar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Scumpo! i-a întrerupt o voce puternică. Mi-ai promis că mă suni, prima oară când ieşi în oraş!</w:t>
      </w:r>
    </w:p>
    <w:p>
      <w:pPr>
        <w:pStyle w:val="Normal"/>
        <w:widowControl w:val="false"/>
        <w:autoSpaceDE w:val="false"/>
        <w:ind w:firstLine="282"/>
        <w:jc w:val="both"/>
        <w:rPr/>
      </w:pPr>
      <w:r>
        <w:rPr>
          <w:rFonts w:cs="Arial" w:ascii="Bookman Old Style" w:hAnsi="Bookman Old Style"/>
          <w:sz w:val="22"/>
          <w:szCs w:val="22"/>
          <w:lang w:val="en-US"/>
        </w:rPr>
        <w:t xml:space="preserve">Joanna Benson, cu coafura ei în formă de stup de albine, care sălta şi cobora, şi-a înfipt un deget plin de inele sub nasul Patricie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h, Joanna! Ah!… E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ar Joanna era deja cu ochii pe Miguel. </w:t>
      </w:r>
    </w:p>
    <w:p>
      <w:pPr>
        <w:pStyle w:val="Normal"/>
        <w:widowControl w:val="false"/>
        <w:tabs>
          <w:tab w:val="clear" w:pos="720"/>
          <w:tab w:val="left" w:pos="662" w:leader="none"/>
          <w:tab w:val="left" w:pos="6067"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să te prezint… a reuşit Patricia să spună. </w:t>
      </w:r>
    </w:p>
    <w:p>
      <w:pPr>
        <w:pStyle w:val="Normal"/>
        <w:widowControl w:val="false"/>
        <w:autoSpaceDE w:val="false"/>
        <w:ind w:firstLine="282"/>
        <w:jc w:val="both"/>
        <w:rPr/>
      </w:pPr>
      <w:r>
        <w:rPr>
          <w:rFonts w:cs="Arial" w:ascii="Bookman Old Style" w:hAnsi="Bookman Old Style"/>
          <w:sz w:val="22"/>
          <w:szCs w:val="22"/>
          <w:lang w:val="en-US"/>
        </w:rPr>
        <w:t xml:space="preserve">Miguel s-a ridicat în picioare şi s-a înclinat politicos. Joanna l-a studiat cu privirea, ca şi când ar fi evaluat o marfă expusă la vânz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ă rog, nu vreau să vă reţin de la masă. Apropo, supa din pui de legume e delicioasă, a şoptit ea îndreptându-se spre uşă, unde o aşteptau încă două femei, extravagant îmbrăcate şi exagerat machiate, la fel ca ea, deşi Joanna era unică, datorită coafurii e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prietenă apropiată? a întrebat Migu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nu chiar. Dar e nostimă. Are simţul umor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este umărul lui Miguel, Patricia a văzut-o pe Joanna făcându-i semn să se ducă urgent la ea. S-a scuzat şi s-a du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cumpo, bucăţelele astea bune le creşti la fermă? Joanna a încolţit-o după garderoba cu haine. Ăsta arată şi mai bine decât doctor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nu… s-a bâlbâit Patricia. Ai înţeles greşit. Nu e ce crez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vreau să ştiu decât dacă asta înseamnă că frumosul doctor e libe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nu, Miguel este numai instructorul meu de călărie. Tom va veni peste două săptămân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ogaţi, săraci, bancheri, hoţi, avocaţi, doctori… a spus ea chicotind. Cred că ai dreptate. Nu e nimic mai bun decât un doctor care să te ţină sănătos. </w:t>
      </w:r>
    </w:p>
    <w:p>
      <w:pPr>
        <w:pStyle w:val="Normal"/>
        <w:widowControl w:val="false"/>
        <w:autoSpaceDE w:val="false"/>
        <w:ind w:firstLine="282"/>
        <w:jc w:val="both"/>
        <w:rPr/>
      </w:pPr>
      <w:r>
        <w:rPr>
          <w:rFonts w:cs="Arial" w:ascii="Bookman Old Style" w:hAnsi="Bookman Old Style"/>
          <w:sz w:val="22"/>
          <w:szCs w:val="22"/>
          <w:lang w:val="en-US"/>
        </w:rPr>
        <w:t xml:space="preserve">A înghiontit-o pe Patrici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ţelegi ce vreau să spun. Cu un semn sugestiv, Joanna s-a alăturat prietenelor ei, adăugând cu o şoaptă puternică: Poate că ar trebui să mă apuc şi eu de călărie. </w:t>
      </w:r>
    </w:p>
    <w:p>
      <w:pPr>
        <w:pStyle w:val="Normal"/>
        <w:widowControl w:val="false"/>
        <w:autoSpaceDE w:val="false"/>
        <w:ind w:firstLine="282"/>
        <w:jc w:val="both"/>
        <w:rPr/>
      </w:pPr>
      <w:r>
        <w:rPr>
          <w:rFonts w:cs="Arial" w:ascii="Bookman Old Style" w:hAnsi="Bookman Old Style"/>
          <w:sz w:val="22"/>
          <w:szCs w:val="22"/>
          <w:lang w:val="en-US"/>
        </w:rPr>
        <w:t xml:space="preserve">Patricia a rămas lângă garderobă, privind încurcată. Joanna scosese la iveală ce ea ascunsese de mai multă vreme: ataşamentul ei crescând faţă de Miguel. Joanna observase. Dintr-o dată s-a simţit copleşită de vină şi remuşcări. Se simţea bine când se juca cu caii, în timp ce Tom muncea ca un sclav în Liban. Nu era demnă de dragostea lui. Era josnică şi de nimic. </w:t>
      </w:r>
    </w:p>
    <w:p>
      <w:pPr>
        <w:pStyle w:val="Normal"/>
        <w:widowControl w:val="false"/>
        <w:autoSpaceDE w:val="false"/>
        <w:ind w:firstLine="282"/>
        <w:jc w:val="both"/>
        <w:rPr/>
      </w:pPr>
      <w:r>
        <w:rPr>
          <w:rFonts w:cs="Arial" w:ascii="Bookman Old Style" w:hAnsi="Bookman Old Style"/>
          <w:sz w:val="22"/>
          <w:szCs w:val="22"/>
          <w:lang w:val="en-US"/>
        </w:rPr>
        <w:t xml:space="preserve">Tom va veni curând. Va amâna toate lecţiile de călărie şi, până atunci, îl va evita pe Miguel cu desăvârşir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7</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Stone Ridg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a galopat pe Sport prin nămeţii de zăpadă spre pajiştea întinsă, cu ochii pe elicopterul care se apropia. Aranjase cu pilotul de la Stoneham să-l ia pe Tom de la aeroportul JFK şi să-l aducă direct la fermă. Nu voia să mai petreacă nici o clipă fără el. </w:t>
      </w:r>
    </w:p>
    <w:p>
      <w:pPr>
        <w:pStyle w:val="Normal"/>
        <w:widowControl w:val="false"/>
        <w:autoSpaceDE w:val="false"/>
        <w:ind w:firstLine="282"/>
        <w:jc w:val="both"/>
        <w:rPr/>
      </w:pPr>
      <w:r>
        <w:rPr>
          <w:rFonts w:cs="Arial" w:ascii="Bookman Old Style" w:hAnsi="Bookman Old Style"/>
          <w:sz w:val="22"/>
          <w:szCs w:val="22"/>
          <w:lang w:val="en-US"/>
        </w:rPr>
        <w:t xml:space="preserve">Când elicopterul a început să coboare, viscolind fulgii de zăpadă, Sport s-a speriat şi a sărit repede spre dreapta, gata să ţâşnească spre graj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ooo! Sportie, hoo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gândit că a fost o prostie din partea ei să vină călare până aici. Dar vocea ei blândă a reuşit să liniştească animalul speriat până să se oprească elicele elicopterului. </w:t>
      </w:r>
    </w:p>
    <w:p>
      <w:pPr>
        <w:pStyle w:val="Normal"/>
        <w:widowControl w:val="false"/>
        <w:autoSpaceDE w:val="false"/>
        <w:ind w:firstLine="282"/>
        <w:jc w:val="both"/>
        <w:rPr/>
      </w:pPr>
      <w:r>
        <w:rPr>
          <w:rFonts w:cs="Arial" w:ascii="Bookman Old Style" w:hAnsi="Bookman Old Style"/>
          <w:sz w:val="22"/>
          <w:szCs w:val="22"/>
          <w:lang w:val="en-US"/>
        </w:rPr>
        <w:t xml:space="preserve">Până când să se ivească chipul bronzat al lui Tom, Sport se calmase, în schimb Patricia a continuat să rămână nervoasă. A sărit din şa şi a alergat spre braţele lui întin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oo, Tom… Tom… Ai venit, în sfârşit! </w:t>
      </w:r>
    </w:p>
    <w:p>
      <w:pPr>
        <w:pStyle w:val="Normal"/>
        <w:widowControl w:val="false"/>
        <w:autoSpaceDE w:val="false"/>
        <w:ind w:firstLine="282"/>
        <w:jc w:val="both"/>
        <w:rPr/>
      </w:pPr>
      <w:r>
        <w:rPr>
          <w:rFonts w:cs="Arial" w:ascii="Bookman Old Style" w:hAnsi="Bookman Old Style"/>
          <w:sz w:val="22"/>
          <w:szCs w:val="22"/>
          <w:lang w:val="en-US"/>
        </w:rPr>
        <w:t xml:space="preserve">S-au îmbrăţişat cu patim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mi pare rău că nu am putut veni în timpul sărbătorilor de toamnă. Deci, „Crăciun Fericit!” i-a spus el şi a sărutat-o. Şi „La Mulţi Ani!”, şi a sărutat-o din nou. </w:t>
      </w:r>
    </w:p>
    <w:p>
      <w:pPr>
        <w:pStyle w:val="Normal"/>
        <w:widowControl w:val="false"/>
        <w:autoSpaceDE w:val="false"/>
        <w:ind w:firstLine="282"/>
        <w:jc w:val="both"/>
        <w:rPr/>
      </w:pPr>
      <w:r>
        <w:rPr>
          <w:rFonts w:cs="Arial" w:ascii="Bookman Old Style" w:hAnsi="Bookman Old Style"/>
          <w:sz w:val="22"/>
          <w:szCs w:val="22"/>
          <w:lang w:val="en-US"/>
        </w:rPr>
        <w:t xml:space="preserve">Elicopterul a decolat. Când s-au întors, l-au văzut pe Sport alergând spre grajd. Au izbucnit amândoi în râ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l-a luat pe Tom de braţ şi a strigat, ca să acopere zgomot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ai, să te instalezi. </w:t>
      </w:r>
    </w:p>
    <w:p>
      <w:pPr>
        <w:pStyle w:val="Normal"/>
        <w:widowControl w:val="false"/>
        <w:autoSpaceDE w:val="false"/>
        <w:ind w:firstLine="282"/>
        <w:jc w:val="both"/>
        <w:rPr/>
      </w:pPr>
      <w:r>
        <w:rPr>
          <w:rFonts w:cs="Arial" w:ascii="Bookman Old Style" w:hAnsi="Bookman Old Style"/>
          <w:sz w:val="22"/>
          <w:szCs w:val="22"/>
          <w:lang w:val="en-US"/>
        </w:rPr>
        <w:t xml:space="preserve">S-au luptat cu nămeţii de zăpadă, spre casa de oaspeţi, pe care Patricia o pregătise în dimineaţa aceea. Acum, ar fi vrut să nu fi transformat în birou camera aflată la etajul al doilea, în casa principală, pentru că avea o uşă de legătură cu camera 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ând au ajuns la casa de oaspeţi, şi-au scuturat zăpada de pe picio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ici nu-ţi poţi imagina ce dor mi-a fost de tine, i-a spus Tom. Apoi s-a oprit şi a privit-o. Ce mult mi-ai lipsit! A întins mâna să o scuture de fulgii de zăpadă din păr. Mâna lui a întârziat pe obrazul ei. Eşti mult mai frumoasă decât în visurile mele din Liban, a spus şi a sărutat-o uşor pe buze. </w:t>
      </w:r>
    </w:p>
    <w:p>
      <w:pPr>
        <w:pStyle w:val="Normal"/>
        <w:widowControl w:val="false"/>
        <w:autoSpaceDE w:val="false"/>
        <w:ind w:firstLine="282"/>
        <w:jc w:val="both"/>
        <w:rPr/>
      </w:pPr>
      <w:r>
        <w:rPr>
          <w:rFonts w:cs="Arial" w:ascii="Bookman Old Style" w:hAnsi="Bookman Old Style"/>
          <w:sz w:val="22"/>
          <w:szCs w:val="22"/>
          <w:lang w:val="en-US"/>
        </w:rPr>
        <w:t xml:space="preserve">Patricia nu l-a auzit pe Taxi lătrând, aşa de tare îi bătea inim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cum, dă-mi câteva minute să-mi schimb hainele, ca să arăt şi eu ca un angajat la ferm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Îmbrăcat cu un hanorac roşu, gros, aşezat pe bancă, lângă Dennis şi privind-o pe mândra Patricia călărind pe Ultimato, Tom nu putea să nu arate a fermier. Patricia a executat o serie de piruete şi opt-uri, fără greş. Se simţea relaxată şi încrezătoare. L-a zărit cu coada ochiului pe Miguel, care stătea rezemat de zid, cu o expresie enigmatică pe fa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impresionat, a spus Tom, după ce ea a terminat şi s-a îndreptat spre el, călare pe Ultimat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roşi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ulţumesc. </w:t>
      </w:r>
    </w:p>
    <w:p>
      <w:pPr>
        <w:pStyle w:val="Normal"/>
        <w:widowControl w:val="false"/>
        <w:tabs>
          <w:tab w:val="clear" w:pos="720"/>
          <w:tab w:val="right" w:pos="3427" w:leader="none"/>
          <w:tab w:val="center" w:pos="3552" w:leader="dot"/>
          <w:tab w:val="right" w:pos="5741" w:leader="dot"/>
        </w:tabs>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tul pare aşa de uşor… cum procedezi tu… Poate voi mai călări şi eu vreod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nu?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ă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 rog, To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sta mi-ar place şi mie, a spus Denni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i convins, dar nu pot călări pe o şa minusculă, ca a ta. Îmi trebuie una de care să mă ţin b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nnis, repede! Până nu se răzgândeşte domnul Keegan, înşeuează un cal pentru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ajunge? Şi dumneavoastră, Miss D.? Îl luaţi pe Ultimato, sau îl înşeuez pe Spor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voi cowboy-lor, căutaţi potecile şi fără mine. Eu mă ocup de mas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Haide, a spus Tom, sărind de pe gard. Să nu-mi pierd curaj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regăteşte-o pe Petunia pentru domnul Keegan, i-a spus. Patricia lui Dennis.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etunia? a exclamat Tom. Parcă ar fi bătrâna iapă, c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upă toate pericolele din Liban, vrem să fii în siguranţă aici, la fermă. </w:t>
      </w:r>
    </w:p>
    <w:p>
      <w:pPr>
        <w:pStyle w:val="Normal"/>
        <w:widowControl w:val="false"/>
        <w:autoSpaceDE w:val="false"/>
        <w:ind w:firstLine="282"/>
        <w:jc w:val="both"/>
        <w:rPr/>
      </w:pPr>
      <w:r>
        <w:rPr>
          <w:rFonts w:cs="Arial" w:ascii="Bookman Old Style" w:hAnsi="Bookman Old Style"/>
          <w:sz w:val="22"/>
          <w:szCs w:val="22"/>
          <w:lang w:val="en-US"/>
        </w:rPr>
        <w:t xml:space="preserve">Patricia i-a privit îndepărtându-se spre grajd. Vroia ca fiecare moment să fie memorabil pentru Tom şi era încântată că se apucase din nou de călărie. Era încă un lucru pe care îl puteau face împreun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staţi prea mult, a strigat după ei. Concha pregăteşte ceva special. Mâncăm peste două ore. </w:t>
      </w:r>
    </w:p>
    <w:p>
      <w:pPr>
        <w:pStyle w:val="Normal"/>
        <w:widowControl w:val="false"/>
        <w:autoSpaceDE w:val="false"/>
        <w:ind w:firstLine="282"/>
        <w:jc w:val="both"/>
        <w:rPr/>
      </w:pPr>
      <w:r>
        <w:rPr>
          <w:rFonts w:cs="Arial" w:ascii="Bookman Old Style" w:hAnsi="Bookman Old Style"/>
          <w:sz w:val="22"/>
          <w:szCs w:val="22"/>
          <w:lang w:val="en-US"/>
        </w:rPr>
        <w:t xml:space="preserve">A descălecat de pe Ultimato şi s-a dus la Miguel, care nu schimbase poziţi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ai vrea să întrerupi o tradiţie veche şi să mănânci cu mine, cu noi, şi nu singu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ulţumesc, a spus el, întorcându-se să ia frâul calul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mi pare rău că nu am avut timp de lecţii săptămâna aceasta, dar am avut atâtea pregătiri de făc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nţeleg.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că te răzgândeşti în privinţa mesei, să mă anunţi. </w:t>
      </w:r>
    </w:p>
    <w:p>
      <w:pPr>
        <w:pStyle w:val="Normal"/>
        <w:widowControl w:val="false"/>
        <w:autoSpaceDE w:val="false"/>
        <w:ind w:firstLine="282"/>
        <w:jc w:val="both"/>
        <w:rPr/>
      </w:pPr>
      <w:r>
        <w:rPr>
          <w:rFonts w:cs="Arial" w:ascii="Bookman Old Style" w:hAnsi="Bookman Old Style"/>
          <w:sz w:val="22"/>
          <w:szCs w:val="22"/>
          <w:lang w:val="en-US"/>
        </w:rPr>
        <w:t xml:space="preserve">El nu a răspuns. </w:t>
      </w:r>
    </w:p>
    <w:p>
      <w:pPr>
        <w:pStyle w:val="Normal"/>
        <w:widowControl w:val="false"/>
        <w:autoSpaceDE w:val="false"/>
        <w:ind w:firstLine="282"/>
        <w:jc w:val="both"/>
        <w:rPr/>
      </w:pPr>
      <w:r>
        <w:rPr>
          <w:rFonts w:cs="Arial" w:ascii="Bookman Old Style" w:hAnsi="Bookman Old Style"/>
          <w:sz w:val="22"/>
          <w:szCs w:val="22"/>
          <w:lang w:val="en-US"/>
        </w:rPr>
        <w:t xml:space="preserve">Când a ieşit din arena închisă, Patricia a văzut oamenii de la fermă ridicând un om de zăpadă care semăna extraordinar cu Edgar. A chicotit, văzând burta cât un poloboc. Toată lumea era feric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Ajuns în grajd, Miguel i-a urmărit pe Tom şi Dennis îndepărtându-se spre dealurile acoperite de zăpadă. Râdeau. Deci, acesta era faimosul doctor care îşi dedica viaţa ajutării celor mai puţin norocoşi, din ţările îndepărtate. Ce sentimente nobile! Chiar prea al naibii de nobil! Oare era Mama Tereza în haine de bărb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s-a răzgândit. Va accepta invitaţia la ma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i/>
          <w:i/>
          <w:iCs/>
          <w:sz w:val="22"/>
          <w:szCs w:val="22"/>
          <w:lang w:val="en-US"/>
        </w:rPr>
      </w:pPr>
      <w:r>
        <w:rPr>
          <w:rFonts w:cs="Arial" w:ascii="Bookman Old Style" w:hAnsi="Bookman Old Style"/>
          <w:sz w:val="22"/>
          <w:szCs w:val="22"/>
          <w:lang w:val="en-US"/>
        </w:rPr>
        <w:t xml:space="preserve">Patricia a aranjat cu grijă cartofii prăjiţi cu </w:t>
      </w:r>
      <w:r>
        <w:rPr>
          <w:rFonts w:cs="Arial" w:ascii="Bookman Old Style" w:hAnsi="Bookman Old Style"/>
          <w:i/>
          <w:iCs/>
          <w:sz w:val="22"/>
          <w:szCs w:val="22"/>
          <w:lang w:val="en-US"/>
        </w:rPr>
        <w:t>tortilla</w:t>
      </w:r>
      <w:r>
        <w:rPr>
          <w:rStyle w:val="FootnoteCharacters"/>
          <w:rStyle w:val="FootnoteAnchor"/>
          <w:rFonts w:cs="Arial" w:ascii="Bookman Old Style" w:hAnsi="Bookman Old Style"/>
          <w:i/>
          <w:iCs/>
          <w:sz w:val="22"/>
          <w:szCs w:val="22"/>
          <w:lang w:val="en-US"/>
        </w:rPr>
        <w:footnoteReference w:id="2"/>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legumele proaspete în jurul </w:t>
      </w:r>
      <w:r>
        <w:rPr>
          <w:rFonts w:cs="Arial" w:ascii="Bookman Old Style" w:hAnsi="Bookman Old Style"/>
          <w:i/>
          <w:iCs/>
          <w:sz w:val="22"/>
          <w:szCs w:val="22"/>
          <w:lang w:val="en-US"/>
        </w:rPr>
        <w:t>guacamolei</w:t>
      </w:r>
      <w:r>
        <w:rPr>
          <w:rStyle w:val="FootnoteCharacters"/>
          <w:rStyle w:val="FootnoteAnchor"/>
          <w:rFonts w:cs="Arial" w:ascii="Bookman Old Style" w:hAnsi="Bookman Old Style"/>
          <w:i/>
          <w:iCs/>
          <w:sz w:val="22"/>
          <w:szCs w:val="22"/>
          <w:lang w:val="en-US"/>
        </w:rPr>
        <w:footnoteReference w:id="3"/>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Arăta bine. Şi-a înmuiat degetul în vas şi l-a lin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oncha, este </w:t>
      </w:r>
      <w:r>
        <w:rPr>
          <w:rFonts w:cs="Arial" w:ascii="Bookman Old Style" w:hAnsi="Bookman Old Style"/>
          <w:i/>
          <w:iCs/>
          <w:sz w:val="22"/>
          <w:szCs w:val="22"/>
          <w:lang w:val="en-US"/>
        </w:rPr>
        <w:t xml:space="preserve">muy caliente! </w:t>
      </w:r>
      <w:r>
        <w:rPr>
          <w:rFonts w:cs="Arial" w:ascii="Bookman Old Style" w:hAnsi="Bookman Old Style"/>
          <w:sz w:val="22"/>
          <w:szCs w:val="22"/>
          <w:lang w:val="en-US"/>
        </w:rPr>
        <w:t xml:space="preserve">Prea condiment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nu, Miss D. – </w:t>
      </w:r>
      <w:r>
        <w:rPr>
          <w:rFonts w:cs="Arial" w:ascii="Bookman Old Style" w:hAnsi="Bookman Old Style"/>
          <w:i/>
          <w:iCs/>
          <w:sz w:val="22"/>
          <w:szCs w:val="22"/>
          <w:lang w:val="en-US"/>
        </w:rPr>
        <w:t xml:space="preserve">perfect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Văzându-i pe Tom şi Dennis trecând călare pe lângă fereastra bucătăriei, Patricia a deschis uş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a fost? a strigat ea. </w:t>
      </w:r>
    </w:p>
    <w:p>
      <w:pPr>
        <w:pStyle w:val="Normal"/>
        <w:widowControl w:val="false"/>
        <w:autoSpaceDE w:val="false"/>
        <w:ind w:firstLine="282"/>
        <w:jc w:val="both"/>
        <w:rPr/>
      </w:pPr>
      <w:r>
        <w:rPr>
          <w:rFonts w:cs="Arial" w:ascii="Bookman Old Style" w:hAnsi="Bookman Old Style"/>
          <w:sz w:val="22"/>
          <w:szCs w:val="22"/>
          <w:lang w:val="en-US"/>
        </w:rPr>
        <w:t xml:space="preserve">Tom a descălecat şi şi-a întins picioarele, făcând haz de dure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Groazni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ss D., nu e ruginit cum pretinde, a spus Dennis, legând-o pe Petunia în spatele calului lui, pentru scurtul drum până la grajd. </w:t>
      </w:r>
    </w:p>
    <w:p>
      <w:pPr>
        <w:pStyle w:val="Normal"/>
        <w:widowControl w:val="false"/>
        <w:autoSpaceDE w:val="false"/>
        <w:ind w:firstLine="282"/>
        <w:jc w:val="both"/>
        <w:rPr/>
      </w:pPr>
      <w:r>
        <w:rPr>
          <w:rFonts w:cs="Arial" w:ascii="Bookman Old Style" w:hAnsi="Bookman Old Style"/>
          <w:sz w:val="22"/>
          <w:szCs w:val="22"/>
          <w:lang w:val="en-US"/>
        </w:rPr>
        <w:t xml:space="preserve">Tom a intrat în bucătăr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nnis a avut multă răbdare cu mine. Mi-a spus câteva secrete bune, despre cum să stai mai bine în şa.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 un călăreţ excelen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m invitat să mănânce cu noi. Sper că nu te deranjează, draga m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ineînţeles că nu. Vine şi Miguel. Şi, crede-mă, Concha a gătit cât pentru o arm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t să ajut cu cev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igur. Gustă asta, a spus ea, şi a împins castronul cu </w:t>
      </w:r>
      <w:r>
        <w:rPr>
          <w:rFonts w:cs="Arial" w:ascii="Bookman Old Style" w:hAnsi="Bookman Old Style"/>
          <w:i/>
          <w:iCs/>
          <w:sz w:val="22"/>
          <w:szCs w:val="22"/>
          <w:lang w:val="en-US"/>
        </w:rPr>
        <w:t xml:space="preserve">guacamole </w:t>
      </w:r>
      <w:r>
        <w:rPr>
          <w:rFonts w:cs="Arial" w:ascii="Bookman Old Style" w:hAnsi="Bookman Old Style"/>
          <w:sz w:val="22"/>
          <w:szCs w:val="22"/>
          <w:lang w:val="en-US"/>
        </w:rPr>
        <w:t xml:space="preserve">spre el. E prea piperat, nu cre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l a înmuiat lingura în vas şi a lins-o.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e perfec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ncha a triumfat, iar Patricia a of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oi doi, mă daţi gata. A luat o grămadă de farfurii şi i le-a dat lui Tom. Ţine, fă şi tu ceva folosito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ina a mers bine, iar conversaţia a fost fără cusu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Miguel a fost singurul care nu a spus mai nimic. Închis ca o ţestoasă în cochilie, a tot sorbit dintr-un pahar de vin.</w:t>
      </w:r>
    </w:p>
    <w:p>
      <w:pPr>
        <w:pStyle w:val="Normal"/>
        <w:widowControl w:val="false"/>
        <w:autoSpaceDE w:val="false"/>
        <w:ind w:firstLine="282"/>
        <w:jc w:val="both"/>
        <w:rPr/>
      </w:pPr>
      <w:r>
        <w:rPr>
          <w:rFonts w:cs="Arial" w:ascii="Bookman Old Style" w:hAnsi="Bookman Old Style"/>
          <w:sz w:val="22"/>
          <w:szCs w:val="22"/>
          <w:lang w:val="en-US"/>
        </w:rPr>
        <w:t xml:space="preserve">Patricia a încercat să găsească un subiect care să-l scoată din cochil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um ai devenit toreador? a întrebat ea, în cele din urm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entru că nu am putut călări ca ta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poţi spune as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i văzut pe tata călărin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ştii că este cel mai bun din lume. </w:t>
      </w:r>
    </w:p>
    <w:p>
      <w:pPr>
        <w:pStyle w:val="Normal"/>
        <w:widowControl w:val="false"/>
        <w:autoSpaceDE w:val="false"/>
        <w:ind w:firstLine="282"/>
        <w:jc w:val="both"/>
        <w:rPr/>
      </w:pPr>
      <w:r>
        <w:rPr>
          <w:rFonts w:cs="Arial" w:ascii="Bookman Old Style" w:hAnsi="Bookman Old Style"/>
          <w:sz w:val="22"/>
          <w:szCs w:val="22"/>
          <w:lang w:val="en-US"/>
        </w:rPr>
        <w:t xml:space="preserve">Dennis şi Tom vorbeau încet la celălalt capăt al mes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continu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mi amintesc, atunci când eram mic, auzeam mii de strigăte la intrarea tatălui meu în arenă. Pentru mine, parcă ar fi venit din cer. Un om pe un armăsar uriaş. Când am crescut, nu m-a părăsit niciodată visul că publicul îmi va admira măiestria aşa cum i-au admirat-o lui. Aproape am şi reuş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proap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ar… Patricia a simţit mâna lui Tom pe umăr şi nu a mai terminat ce avea de spu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raga mea, ce spune domnul, atât de fascinan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îmi vorbea despre tatăl lui. Îl consideră cel mai mare călăreţ din lum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red că şi domnul Cardiga se descurcă foarte bine… în ciuda handicapului. </w:t>
      </w:r>
    </w:p>
    <w:p>
      <w:pPr>
        <w:pStyle w:val="Normal"/>
        <w:widowControl w:val="false"/>
        <w:autoSpaceDE w:val="false"/>
        <w:ind w:firstLine="282"/>
        <w:jc w:val="both"/>
        <w:rPr/>
      </w:pPr>
      <w:r>
        <w:rPr>
          <w:rFonts w:cs="Arial" w:ascii="Bookman Old Style" w:hAnsi="Bookman Old Style"/>
          <w:sz w:val="22"/>
          <w:szCs w:val="22"/>
          <w:lang w:val="en-US"/>
        </w:rPr>
        <w:t xml:space="preserve">Patricia îl văzu pe Miguel încordându-s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ă servim cafeaua în cealaltă încăpere, a spus ea vesel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ăptămâna trecută, înainte de a pleca din Beirut, spunea Tom în timp ce Patricia turna espresso în ceştile de cafea, am văzut un băieţel care nu avea mai mult de nouă ani – şi astfel vorbind, s-a întors spre Miguel care avea ambele picioare amputate de deasupra genunchi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oo, ce îngrozitor, a spus Patricia, aşezându-se pe podea, lângă scaunul 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oată lumea îl asculta cu atenţi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e întâmplă în fiecare zi, draga mea, a spus el şi s-a întors spre Miguel. I-am ataşat două picioare artificiale la coapse – destul de primitiv – dar să-l fi văzut pe puştiul ăla mic şi şugubăţ… Se împiedica şi cădea, încercând să meargă, şi râdea. Ţi-ar veni să cre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stătea, ascultând imperturbabi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entru el, era doar un joc. Nu-şi dădea seama ce înseamnă să fii infirm pentru tot restul vieţ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om s-a aplecat şi a mângâiat-o pe Patricia pe păr.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r mulţumită acestei tinere lady, îi vom putea oferi o proteză modernă. În scurt timp, va putea merge, sări şi alerga. Vedeţi… a spus el ridicându-se şi apropiindu-se de Miguel. Aş putea? şi fără să aştepte un răspuns, a ridicat pantalonul care acoperea piciorul artificial al lui Migu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fost uluită. Nu ar fi bănuit niciodată. De unde ştiuse To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ceastă proteză este demodată, a spus Tom, arătând masa urâtă de lemn şi cauciuc. E prea grea, a continuat pipăind articulaţia gleznei. Nu are flexibilitate. Ar trebui să vorbeşti cu doctorul Burgess din Seattle. A inventat o proteză nouă pentru atle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descurc foarte bine, mulţumesc, a spus Miguel, potrivindu-şi pantalon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ai avea mai multă mobilitate şi ai face mai puţin efort, a spus el şi s-a întors spre Patricia. Draga mea, unde sunt broşurile pe care le-am adus cu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a arătat spre masa din hol, iar Tom s-a dus şi le-a răsfo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iteşte asta, a spus el şi i-a dat o broşură colorată lui Miguel. Te vei convinge. „Piciorul din Seattle” merge foarte bine. </w:t>
      </w:r>
    </w:p>
    <w:p>
      <w:pPr>
        <w:pStyle w:val="Normal"/>
        <w:widowControl w:val="false"/>
        <w:autoSpaceDE w:val="false"/>
        <w:ind w:firstLine="282"/>
        <w:jc w:val="both"/>
        <w:rPr/>
      </w:pPr>
      <w:r>
        <w:rPr>
          <w:rFonts w:cs="Arial" w:ascii="Bookman Old Style" w:hAnsi="Bookman Old Style"/>
          <w:sz w:val="22"/>
          <w:szCs w:val="22"/>
          <w:lang w:val="en-US"/>
        </w:rPr>
        <w:t xml:space="preserve">Miguel a luat broşura, dar Patricia a văzut că avea fălcile încleştate. Ea s-a înfiorat şi s-a întrebat ce îl determina pe Tom să procedeze astfel. Căutând o cale de a schimba subiectul, a constatat că toate gândurile i se învălmăşiseră în min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ai vrei cafea, Miguel? s-a bâlbâit ea. </w:t>
      </w:r>
    </w:p>
    <w:p>
      <w:pPr>
        <w:pStyle w:val="Normal"/>
        <w:widowControl w:val="false"/>
        <w:autoSpaceDE w:val="false"/>
        <w:ind w:firstLine="282"/>
        <w:jc w:val="both"/>
        <w:rPr/>
      </w:pPr>
      <w:r>
        <w:rPr>
          <w:rFonts w:cs="Arial" w:ascii="Bookman Old Style" w:hAnsi="Bookman Old Style"/>
          <w:sz w:val="22"/>
          <w:szCs w:val="22"/>
          <w:lang w:val="en-US"/>
        </w:rPr>
        <w:t xml:space="preserve">Miguel s-a ridicat şi a zâmbit încord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ctore, îţi mulţumesc pentru părerea de specialist. A fost o seară foarte educativă. Şi, Patrizia, mulţumesc pentru masa minunată. Dennis, ne vedem dimineaţă, devreme, la hambar, a spus şi a plecat. </w:t>
      </w:r>
    </w:p>
    <w:p>
      <w:pPr>
        <w:pStyle w:val="Normal"/>
        <w:widowControl w:val="false"/>
        <w:autoSpaceDE w:val="false"/>
        <w:ind w:firstLine="282"/>
        <w:jc w:val="both"/>
        <w:rPr/>
      </w:pPr>
      <w:r>
        <w:rPr>
          <w:rFonts w:cs="Arial" w:ascii="Bookman Old Style" w:hAnsi="Bookman Old Style"/>
          <w:sz w:val="22"/>
          <w:szCs w:val="22"/>
          <w:lang w:val="en-US"/>
        </w:rPr>
        <w:t xml:space="preserve">Dennis a sărit în pici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ăi, ar fi bine să plec şi eu… Mulţumesc pentru invitaţ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ulţumesc pentru sfaturile de călărie, i-a spus Tom, conducându-l la uşă. </w:t>
      </w:r>
    </w:p>
    <w:p>
      <w:pPr>
        <w:pStyle w:val="Normal"/>
        <w:widowControl w:val="false"/>
        <w:autoSpaceDE w:val="false"/>
        <w:ind w:firstLine="282"/>
        <w:jc w:val="both"/>
        <w:rPr/>
      </w:pPr>
      <w:r>
        <w:rPr>
          <w:rFonts w:cs="Arial" w:ascii="Bookman Old Style" w:hAnsi="Bookman Old Style"/>
          <w:sz w:val="22"/>
          <w:szCs w:val="22"/>
          <w:lang w:val="en-US"/>
        </w:rPr>
        <w:t xml:space="preserve">Dennis a mormăit ceva ca răspuns, dar Patricia nu a auzit, pentru că se uita pe fereastră la Miguel, care îşi târa piciorul prin zăpadă, parcă mai stângaci decât înain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întors spre Tom.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um ai put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vrei să spui, draga m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i umil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e c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e Miguel.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imeni de aici nu ştia că nu are un pici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draga mea, era evident. Am încercat doar să-l ajut. De aceea i-am dat broşura. Un atlet ca el ar putea trăi norma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Dar este foarte mândru.</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om a clătinat din cap şi a oft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red că ai dreptate. Dar vezi, draga mea, ca să pot fi medic, a trebuit să las deoparte sentimentele personale. Cred că-mi pierd compasiunea pentru oameni, a spus el, şi s-a îndreptat spre uşă. Mă duc să-mi cer scuz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nu, e mai bine să o laşi baltă. </w:t>
      </w:r>
    </w:p>
    <w:p>
      <w:pPr>
        <w:pStyle w:val="Normal"/>
        <w:widowControl w:val="false"/>
        <w:autoSpaceDE w:val="false"/>
        <w:ind w:firstLine="282"/>
        <w:jc w:val="both"/>
        <w:rPr/>
      </w:pPr>
      <w:r>
        <w:rPr>
          <w:rFonts w:cs="Arial" w:ascii="Bookman Old Style" w:hAnsi="Bookman Old Style"/>
          <w:sz w:val="22"/>
          <w:szCs w:val="22"/>
          <w:lang w:val="en-US"/>
        </w:rPr>
        <w:t xml:space="preserve">El s-a opr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da, cred că 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Şi-a turnat altă ceaşcă de cafea, furat de gându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tiu că nu ai făcut-o intenţion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asta nu e o scuză. Asta mă speri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e, To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rea multă groază, durere, nefericire schimbă un om. Te anesteziază faţă de suferinţele altora. </w:t>
      </w:r>
    </w:p>
    <w:p>
      <w:pPr>
        <w:pStyle w:val="Normal"/>
        <w:widowControl w:val="false"/>
        <w:tabs>
          <w:tab w:val="clear" w:pos="720"/>
          <w:tab w:val="left" w:pos="566" w:leader="none"/>
          <w:tab w:val="left" w:pos="3446"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L-a privit compătimitor.</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epuizat. E timpul să ple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in Lib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înainte de a fi prea târz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ărea demoralizat, iar ea nu ştia ce să spu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lădirea pentru copii va fi reconstruită până la anul. Datorită ţie, Fundaţia Keegan este din nou pe picioarele ei. Ar trebui să o preia alţii, mai proaspeţi şi mai tari decât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Tom, mă bucur. Ai muncit destul. Dar ce ai de gând să fa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ate să devin un doctor de ţară, prin împrejurimi, a spus el zâmbind. Ai putea să-mi iei un căluţ şi o trăsurică, pentru vizite, n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hiar am să şi conduc trăsurica, a chicotit 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vorbind serios, îţi spun că mi s-a oferit o slujbă foarte bună la spitalul Lenoix Hill din Park Avenue. M-am hotărât să o accept. Vreau să vin acasă… la t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hh, To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şi-a pus mâinile în jurul gâtului lui şi l-a săru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îmbrăţişat-o strâns şi a aşezat-o lângă el.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Vreau să vorbesc ceva cu tine. </w:t>
      </w:r>
    </w:p>
    <w:p>
      <w:pPr>
        <w:pStyle w:val="Normal"/>
        <w:widowControl w:val="false"/>
        <w:autoSpaceDE w:val="false"/>
        <w:ind w:firstLine="282"/>
        <w:jc w:val="both"/>
        <w:rPr/>
      </w:pPr>
      <w:r>
        <w:rPr>
          <w:rFonts w:cs="Arial" w:ascii="Bookman Old Style" w:hAnsi="Bookman Old Style"/>
          <w:sz w:val="22"/>
          <w:szCs w:val="22"/>
          <w:lang w:val="en-US"/>
        </w:rPr>
        <w:t xml:space="preserve">Inima a început să-i bată tare, la gândul cuvintelor pe care i le va spune. A dus mâna la buzunarul jachetei şi a scos un inel mic. Era făcut din bobiţe de argint adunate la un lo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primit acest inel musulman de la o mamă căreia i-am salvat copilul. În lumea arabă, cercul înseamnă perfecţiune. Nu are început, nu are sfârşit. Este continuu. Aşa aş vrea să fie viaţa mea cu tine. Vrei să-l porţi? a spus luându-i mâna şi punându-i-l pe deget. Uite, Patricia, ţi se potriveşte perfec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 ochii ei apăruseră lacrimi. Şi-a pus capul pe umărul l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m, cum să-ţi spun ce simt…?… cât de mul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încerca. Împreună… putem avea o viaţă grozav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da, da, Tom, vreau atât de mult acest lucru. </w:t>
      </w:r>
    </w:p>
    <w:p>
      <w:pPr>
        <w:pStyle w:val="Normal"/>
        <w:widowControl w:val="false"/>
        <w:autoSpaceDE w:val="false"/>
        <w:ind w:firstLine="282"/>
        <w:jc w:val="both"/>
        <w:rPr/>
      </w:pPr>
      <w:r>
        <w:rPr>
          <w:rFonts w:cs="Arial" w:ascii="Bookman Old Style" w:hAnsi="Bookman Old Style"/>
          <w:sz w:val="22"/>
          <w:szCs w:val="22"/>
          <w:lang w:val="en-US"/>
        </w:rPr>
        <w:t xml:space="preserve">El a sărutat-o tandru pe frun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Miguel a trântit uşa în urma lui şi a aruncat broşura lui Tom într-un coş de hârtii. „Cine dracu’ se crede el, să-mi spună cum să fiu un infirm mai bun?” S-a aşezat pe pat şi a desfăcut protez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În seara aceasta, era pentru prima oară de când îşi pierduse piciorul, când fusese umilit intenţionat. De obicei oamenii erau prea miloşi, dar Tom Keegan vrusese să fie crud. Ticălosul! A privit piciorul artificial şi l-a azvârlit cu dezgust în cameră..</w:t>
      </w:r>
    </w:p>
    <w:p>
      <w:pPr>
        <w:pStyle w:val="Normal"/>
        <w:widowControl w:val="false"/>
        <w:autoSpaceDE w:val="false"/>
        <w:ind w:firstLine="282"/>
        <w:jc w:val="both"/>
        <w:rPr/>
      </w:pPr>
      <w:r>
        <w:rPr>
          <w:rFonts w:cs="Arial" w:ascii="Bookman Old Style" w:hAnsi="Bookman Old Style"/>
          <w:sz w:val="22"/>
          <w:szCs w:val="22"/>
          <w:lang w:val="en-US"/>
        </w:rPr>
        <w:t xml:space="preserve">Spumegând de furie, s-a aruncat pe pat. Nu-i ieşea din minte imaginea în care mâna lui Keegan mângâia părul Patrici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ână în zori, temperatura scăzuse considerabil şi totul era îngheţat tun. Când Tom şi Dennis au ieşit din nou la plimbare călare, Patricia i-a avertizat să nu meargă pe potecile îngheţate. I-a privit, cu teamă, dispărând între copaci. Vroia să fie sigură că nimic nu avea să-i întineze bucuria lui Tom. </w:t>
      </w:r>
    </w:p>
    <w:p>
      <w:pPr>
        <w:pStyle w:val="Normal"/>
        <w:widowControl w:val="false"/>
        <w:autoSpaceDE w:val="false"/>
        <w:ind w:firstLine="282"/>
        <w:jc w:val="both"/>
        <w:rPr/>
      </w:pPr>
      <w:r>
        <w:rPr>
          <w:rFonts w:cs="Arial" w:ascii="Bookman Old Style" w:hAnsi="Bookman Old Style"/>
          <w:sz w:val="22"/>
          <w:szCs w:val="22"/>
          <w:lang w:val="en-US"/>
        </w:rPr>
        <w:t xml:space="preserve">Telefonul i-a întrerupt gândurile. Patricia a ridicat receptorul. A răspuns o voce răsunătoare de feme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 dori foarte mult să vorbesc cu señor Cardiga, vă ro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clipă, a spus Patricia şi a apăsat pe butonul intercom-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sunat de câteva ori, dar nu a răspuns nimen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mi pare rău, nu răspunde. Pot să-i spun cine a telefon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Isabel Veloso. Este important. </w:t>
      </w:r>
    </w:p>
    <w:p>
      <w:pPr>
        <w:pStyle w:val="Normal"/>
        <w:widowControl w:val="false"/>
        <w:autoSpaceDE w:val="false"/>
        <w:ind w:firstLine="282"/>
        <w:jc w:val="both"/>
        <w:rPr/>
      </w:pPr>
      <w:r>
        <w:rPr>
          <w:rFonts w:cs="Arial" w:ascii="Bookman Old Style" w:hAnsi="Bookman Old Style"/>
          <w:sz w:val="22"/>
          <w:szCs w:val="22"/>
          <w:lang w:val="en-US"/>
        </w:rPr>
        <w:t xml:space="preserve">Patricia a scris numele pe o bucată de hârtie. Aceasta era femeia despre care Concha spusese că-l sunase de mai multe ori. Femeia avea o voce aristocratică. Oare, era rudă cu Miguel? S-a hotărât să meargă până la el şi să-i lase mesajul sub uşă. </w:t>
      </w:r>
    </w:p>
    <w:p>
      <w:pPr>
        <w:pStyle w:val="Normal"/>
        <w:widowControl w:val="false"/>
        <w:autoSpaceDE w:val="false"/>
        <w:ind w:firstLine="282"/>
        <w:jc w:val="both"/>
        <w:rPr/>
      </w:pPr>
      <w:r>
        <w:rPr>
          <w:rFonts w:cs="Arial" w:ascii="Bookman Old Style" w:hAnsi="Bookman Old Style"/>
          <w:sz w:val="22"/>
          <w:szCs w:val="22"/>
          <w:lang w:val="en-US"/>
        </w:rPr>
        <w:t xml:space="preserve">Miguel stătea pe banca care înconjura mărul din faţa căsuţei. De ce stătea afară, acolo? Nu-i era frig? Cu umerii coborâţi şi capul în piept, arăta foarte diferit de omul care îl călărea pe Ultimato. Era atât de absorbit de gânduri, încât nici nu a auzit-o apropiindu-s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iguel! </w:t>
      </w:r>
    </w:p>
    <w:p>
      <w:pPr>
        <w:pStyle w:val="Normal"/>
        <w:widowControl w:val="false"/>
        <w:autoSpaceDE w:val="false"/>
        <w:ind w:firstLine="282"/>
        <w:jc w:val="both"/>
        <w:rPr/>
      </w:pPr>
      <w:r>
        <w:rPr>
          <w:rFonts w:cs="Arial" w:ascii="Bookman Old Style" w:hAnsi="Bookman Old Style"/>
          <w:sz w:val="22"/>
          <w:szCs w:val="22"/>
          <w:lang w:val="en-US"/>
        </w:rPr>
        <w:t xml:space="preserve">El a ridicat cap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ocmai te-a sunat cineva din Portugalia, a spus ea şi i-a dat bucata de hârtie. </w:t>
      </w:r>
    </w:p>
    <w:p>
      <w:pPr>
        <w:pStyle w:val="Normal"/>
        <w:widowControl w:val="false"/>
        <w:autoSpaceDE w:val="false"/>
        <w:ind w:firstLine="282"/>
        <w:jc w:val="both"/>
        <w:rPr/>
      </w:pPr>
      <w:r>
        <w:rPr>
          <w:rFonts w:cs="Arial" w:ascii="Bookman Old Style" w:hAnsi="Bookman Old Style"/>
          <w:sz w:val="22"/>
          <w:szCs w:val="22"/>
          <w:lang w:val="en-US"/>
        </w:rPr>
        <w:t xml:space="preserve">Ridicându-se în picioare, abia a aruncat o privire asupra 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ulţumesc, Patriz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voiam să-ţi spun că sunt foarte fericită…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Oh?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ocmai m-am logodit cu To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ogodit? a întrebat el fără să înţeleag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ne vom căsăto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a, </w:t>
      </w:r>
      <w:r>
        <w:rPr>
          <w:rFonts w:cs="Arial" w:ascii="Bookman Old Style" w:hAnsi="Bookman Old Style"/>
          <w:i/>
          <w:iCs/>
          <w:sz w:val="22"/>
          <w:szCs w:val="22"/>
          <w:lang w:val="en-US"/>
        </w:rPr>
        <w:t xml:space="preserve">noivado. </w:t>
      </w:r>
      <w:r>
        <w:rPr>
          <w:rFonts w:cs="Arial" w:ascii="Bookman Old Style" w:hAnsi="Bookman Old Style"/>
          <w:sz w:val="22"/>
          <w:szCs w:val="22"/>
          <w:lang w:val="en-US"/>
        </w:rPr>
        <w:t>Dar nu a răspuns zâmbetului ei. Felicitări… Dar ar trebui să fim amândoi felicitaţi.</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mândo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şi eu sunt… cum îi zici tu… logodit, i-a spus el şi i-a dat hârt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felicitări pentru tine şi pentru Miss Velos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ulţumes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vă căsătoriţi? a întrebat 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 îndată ce mă voi întoarce acasă. </w:t>
      </w:r>
    </w:p>
    <w:p>
      <w:pPr>
        <w:pStyle w:val="Normal"/>
        <w:widowControl w:val="false"/>
        <w:autoSpaceDE w:val="false"/>
        <w:ind w:firstLine="282"/>
        <w:jc w:val="both"/>
        <w:rPr/>
      </w:pPr>
      <w:r>
        <w:rPr>
          <w:rFonts w:cs="Arial" w:ascii="Bookman Old Style" w:hAnsi="Bookman Old Style"/>
          <w:sz w:val="22"/>
          <w:szCs w:val="22"/>
          <w:lang w:val="en-US"/>
        </w:rPr>
        <w:t xml:space="preserve">Ceva din privirea fixă a lui Miguel a făcut-o să se simtă jenată, dar tocmai în clipa aceea i-a zărit pe Tom şi Dennis, întorcându-se. </w:t>
      </w:r>
    </w:p>
    <w:p>
      <w:pPr>
        <w:pStyle w:val="Normal"/>
        <w:widowControl w:val="false"/>
        <w:autoSpaceDE w:val="false"/>
        <w:ind w:firstLine="282"/>
        <w:jc w:val="both"/>
        <w:rPr/>
      </w:pPr>
      <w:r>
        <w:rPr>
          <w:rFonts w:cs="Arial" w:ascii="Bookman Old Style" w:hAnsi="Bookman Old Style"/>
          <w:sz w:val="22"/>
          <w:szCs w:val="22"/>
          <w:lang w:val="en-US"/>
        </w:rPr>
        <w:t xml:space="preserve">Miguel a privit-o cum aleargă spre ei, urmărindu-i mişcările graţioase. „Să mă căsătoresc cu Isabel? Mai bine mor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vroia ca ultima seară a lui Tom la fermă, să fie deosebită. Îl rugase pe Edgar să o invite pe Concha în oraş, la un film, ca să poată lua masa singură cu Tom, la fermă. A copt o pâine, a pregătit un soufflé cu ouă pe care le adunase de dimineaţă din cuibarul găinilor şi culesese verdeţuri proaspete din sera ei pentru tocana de legume – după propria-i reţetă. Tom a mâncat cu poftă, dar Patricia nu s-a bucurat de masă. O cuprinsese un sentiment de melancolie. S-a tot jucat cu lingura, încercând să-şi îndepărteze din minte gândul că el avea să plece a doua zi. </w:t>
      </w:r>
    </w:p>
    <w:p>
      <w:pPr>
        <w:pStyle w:val="Normal"/>
        <w:widowControl w:val="false"/>
        <w:autoSpaceDE w:val="false"/>
        <w:ind w:firstLine="282"/>
        <w:jc w:val="both"/>
        <w:rPr/>
      </w:pPr>
      <w:r>
        <w:rPr>
          <w:rFonts w:cs="Arial" w:ascii="Bookman Old Style" w:hAnsi="Bookman Old Style"/>
          <w:sz w:val="22"/>
          <w:szCs w:val="22"/>
          <w:lang w:val="en-US"/>
        </w:rPr>
        <w:t xml:space="preserve">Tom s-a oprit din mâncat, a pus lingura pe masă şi a luat-o de mână. A atins inelul pe care i-l dăruise şi a privit-o zâmbin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Patricia, înveseleşte-te, mă voi întoarce repede… ca să rămân.</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a-mă cu tine la Beirut. </w:t>
      </w:r>
    </w:p>
    <w:p>
      <w:pPr>
        <w:pStyle w:val="Normal"/>
        <w:widowControl w:val="false"/>
        <w:autoSpaceDE w:val="false"/>
        <w:ind w:firstLine="282"/>
        <w:jc w:val="both"/>
        <w:rPr/>
      </w:pPr>
      <w:r>
        <w:rPr>
          <w:rFonts w:cs="Arial" w:ascii="Bookman Old Style" w:hAnsi="Bookman Old Style"/>
          <w:sz w:val="22"/>
          <w:szCs w:val="22"/>
          <w:lang w:val="en-US"/>
        </w:rPr>
        <w:t xml:space="preserve">A strâns-o de mână şi i-a spu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te pot expun unor asemenea perico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aş teme, a spus cu o voce delicată, ca de copil. Voi fi cu tine. </w:t>
      </w:r>
    </w:p>
    <w:p>
      <w:pPr>
        <w:pStyle w:val="Normal"/>
        <w:widowControl w:val="false"/>
        <w:autoSpaceDE w:val="false"/>
        <w:ind w:firstLine="282"/>
        <w:jc w:val="both"/>
        <w:rPr/>
      </w:pPr>
      <w:r>
        <w:rPr>
          <w:rFonts w:cs="Arial" w:ascii="Bookman Old Style" w:hAnsi="Bookman Old Style"/>
          <w:sz w:val="22"/>
          <w:szCs w:val="22"/>
          <w:lang w:val="en-US"/>
        </w:rPr>
        <w:t xml:space="preserve">I-a cuprins faţa cu mâinile şi i-a spus înce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mă voi întoarce, vom vorbi despre vieţile noastre împreună. </w:t>
      </w:r>
    </w:p>
    <w:p>
      <w:pPr>
        <w:pStyle w:val="Normal"/>
        <w:widowControl w:val="false"/>
        <w:autoSpaceDE w:val="false"/>
        <w:ind w:firstLine="282"/>
        <w:jc w:val="both"/>
        <w:rPr/>
      </w:pPr>
      <w:r>
        <w:rPr>
          <w:rFonts w:cs="Arial" w:ascii="Bookman Old Style" w:hAnsi="Bookman Old Style"/>
          <w:sz w:val="22"/>
          <w:szCs w:val="22"/>
          <w:lang w:val="en-US"/>
        </w:rPr>
        <w:t xml:space="preserve">Patricia încă mai avea senzaţia sărutului lui de noapte bună pe buze. Era în baie şi se spăla pe mâini la chiuvetă. Nu îndrăznea să scoată inelul pe care i-l dăduse el, de teamă să nu îl scape în canal. Inelul o întărea – îi aducea la un loc chiar dacă el pleca. </w:t>
      </w:r>
    </w:p>
    <w:p>
      <w:pPr>
        <w:pStyle w:val="Normal"/>
        <w:widowControl w:val="false"/>
        <w:autoSpaceDE w:val="false"/>
        <w:ind w:firstLine="282"/>
        <w:jc w:val="both"/>
        <w:rPr/>
      </w:pPr>
      <w:r>
        <w:rPr>
          <w:rFonts w:cs="Arial" w:ascii="Bookman Old Style" w:hAnsi="Bookman Old Style"/>
          <w:sz w:val="22"/>
          <w:szCs w:val="22"/>
          <w:lang w:val="en-US"/>
        </w:rPr>
        <w:t xml:space="preserve">S-a şters pe mâini şi a privit picăturile argintii sclipind în lumină. Inelul era frumos. S-a simţit tristă şi neliniştită. A început să răsucească inelul pe mână, dusă pe gânduri. A doua zi, el avea să plece. Dar de ce nu-şi petrecea noaptea cu ea? </w:t>
      </w:r>
    </w:p>
    <w:p>
      <w:pPr>
        <w:pStyle w:val="Normal"/>
        <w:widowControl w:val="false"/>
        <w:autoSpaceDE w:val="false"/>
        <w:ind w:firstLine="282"/>
        <w:jc w:val="both"/>
        <w:rPr/>
      </w:pPr>
      <w:r>
        <w:rPr>
          <w:rFonts w:cs="Arial" w:ascii="Bookman Old Style" w:hAnsi="Bookman Old Style"/>
          <w:sz w:val="22"/>
          <w:szCs w:val="22"/>
          <w:lang w:val="en-US"/>
        </w:rPr>
        <w:t xml:space="preserve">S-a dus la oglinda cât peretele şi a lăsat să-i cadă halatul. A privit formele trupului care se reflecta în oglindă. A lăsat mâna să-i alunece de-a lungul sânilor tari, pântecelui drept şi a întârziat pe locul umed dintre picioare. </w:t>
      </w:r>
    </w:p>
    <w:p>
      <w:pPr>
        <w:pStyle w:val="Normal"/>
        <w:widowControl w:val="false"/>
        <w:autoSpaceDE w:val="false"/>
        <w:ind w:firstLine="282"/>
        <w:jc w:val="both"/>
        <w:rPr/>
      </w:pPr>
      <w:r>
        <w:rPr>
          <w:rFonts w:cs="Arial" w:ascii="Bookman Old Style" w:hAnsi="Bookman Old Style"/>
          <w:sz w:val="22"/>
          <w:szCs w:val="22"/>
          <w:lang w:val="en-US"/>
        </w:rPr>
        <w:t xml:space="preserve">Tom nu ar trebui să doarmă singur în casa de oaspeţi, în această noapte, ultima lui noapte la fermă. Îl dorea. Şi el o dorea, şi ea ştia acest lucru. Aşteptaseră prea mult. </w:t>
      </w:r>
    </w:p>
    <w:p>
      <w:pPr>
        <w:pStyle w:val="Normal"/>
        <w:widowControl w:val="false"/>
        <w:autoSpaceDE w:val="false"/>
        <w:ind w:firstLine="282"/>
        <w:jc w:val="both"/>
        <w:rPr/>
      </w:pPr>
      <w:r>
        <w:rPr>
          <w:rFonts w:cs="Arial" w:ascii="Bookman Old Style" w:hAnsi="Bookman Old Style"/>
          <w:sz w:val="22"/>
          <w:szCs w:val="22"/>
          <w:lang w:val="en-US"/>
        </w:rPr>
        <w:t xml:space="preserve">Şi-a luat halatul şi a coborât scările în grabă, în picioarele goale. A ezitat puţin la uşă, izbită de gerul de afară, dar a alergat pe poteca înzăpezită până la casa de oaspeţi. Crusta de gheaţă îi amorţea tălpile picioarelor, dar corpul îi ardea. Apropiindu-se de uşă, a simţit cum îi bate inima tare de tot. </w:t>
      </w:r>
    </w:p>
    <w:p>
      <w:pPr>
        <w:pStyle w:val="Normal"/>
        <w:widowControl w:val="false"/>
        <w:autoSpaceDE w:val="false"/>
        <w:ind w:firstLine="282"/>
        <w:jc w:val="both"/>
        <w:rPr/>
      </w:pPr>
      <w:r>
        <w:rPr>
          <w:rFonts w:cs="Arial" w:ascii="Bookman Old Style" w:hAnsi="Bookman Old Style"/>
          <w:sz w:val="22"/>
          <w:szCs w:val="22"/>
          <w:lang w:val="en-US"/>
        </w:rPr>
        <w:t xml:space="preserve">Era gata să întoarcă mânerul, când a auzit o voce dinăuntr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ino, Tom, te aştep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cs="Arial" w:ascii="Bookman Old Style" w:hAnsi="Bookman Old Style"/>
          <w:sz w:val="22"/>
          <w:szCs w:val="22"/>
          <w:lang w:val="en-US"/>
        </w:rPr>
        <w:t xml:space="preserve">Dennis? Ce căuta el aco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Vin imediat, s-a auzit vocea lui Tom din bai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rămas uluită la uş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 ce ai stat aşa de mult în casă? a vorbit Dennis din no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ei, a trebuit să-mi iau noapte bună de la fata cu care mă voi căsători. </w:t>
      </w:r>
    </w:p>
    <w:p>
      <w:pPr>
        <w:pStyle w:val="Normal"/>
        <w:widowControl w:val="false"/>
        <w:autoSpaceDE w:val="false"/>
        <w:ind w:firstLine="282"/>
        <w:jc w:val="both"/>
        <w:rPr/>
      </w:pPr>
      <w:r>
        <w:rPr>
          <w:rFonts w:cs="Arial" w:ascii="Bookman Old Style" w:hAnsi="Bookman Old Style"/>
          <w:sz w:val="22"/>
          <w:szCs w:val="22"/>
          <w:lang w:val="en-US"/>
        </w:rPr>
        <w:t xml:space="preserve">Au izbucnit amândoi în râs. </w:t>
      </w:r>
    </w:p>
    <w:p>
      <w:pPr>
        <w:pStyle w:val="Normal"/>
        <w:widowControl w:val="false"/>
        <w:autoSpaceDE w:val="false"/>
        <w:ind w:firstLine="282"/>
        <w:jc w:val="both"/>
        <w:rPr/>
      </w:pPr>
      <w:r>
        <w:rPr>
          <w:rFonts w:cs="Arial" w:ascii="Bookman Old Style" w:hAnsi="Bookman Old Style"/>
          <w:sz w:val="22"/>
          <w:szCs w:val="22"/>
          <w:lang w:val="en-US"/>
        </w:rPr>
        <w:t xml:space="preserve">Patricia s-a retras ca şi când clanţa ar fi luat foc. Dându-se înapoi, le-a zărit siluetele pe fereastră. </w:t>
      </w:r>
    </w:p>
    <w:p>
      <w:pPr>
        <w:pStyle w:val="Normal"/>
        <w:widowControl w:val="false"/>
        <w:autoSpaceDE w:val="false"/>
        <w:ind w:firstLine="282"/>
        <w:jc w:val="both"/>
        <w:rPr/>
      </w:pPr>
      <w:r>
        <w:rPr>
          <w:rFonts w:cs="Arial" w:ascii="Bookman Old Style" w:hAnsi="Bookman Old Style"/>
          <w:sz w:val="22"/>
          <w:szCs w:val="22"/>
          <w:lang w:val="en-US"/>
        </w:rPr>
        <w:t xml:space="preserve">Tom s-a apropiat de Dennis. Şi-a deschis braţele şi trupurile lor s-au împletit într-o îmbrăţişare strân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rămas ca trăznită, paralizată. Nu se mai putea mişc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poi, a văzut buzele lui Tom sărutându-le pe ale lui Dennis, cu pasiu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Doamne, nu, a mai reuşit să spună, sufocându-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 luat-o cu ameţeală şi a simţit că îi vine rău. A simţit o durere tăioasă în stomac şi s-a aplecat. Abia a mai putut să-şi forţeze picioarele tremurânde să se mişte. S-a dus clătinându-se sub un brad mare. Ţinându-se de copac, a vomitat în zăpadă.</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8</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t xml:space="preserve">Stone Ridge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păşea încoace şi-n colo, suspinând isteric, iar Taxi o urmărea cu privirea, stând liniştit pe pat. S-a oprit la fereastră şi a privit cerul. Era negru ca un cărbune şi fără ste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tată, unde eşti? Ajută-mă! </w:t>
      </w:r>
    </w:p>
    <w:p>
      <w:pPr>
        <w:pStyle w:val="Normal"/>
        <w:widowControl w:val="false"/>
        <w:autoSpaceDE w:val="false"/>
        <w:ind w:firstLine="282"/>
        <w:jc w:val="both"/>
        <w:rPr/>
      </w:pPr>
      <w:r>
        <w:rPr>
          <w:rFonts w:cs="Arial" w:ascii="Bookman Old Style" w:hAnsi="Bookman Old Style"/>
          <w:sz w:val="22"/>
          <w:szCs w:val="22"/>
          <w:lang w:val="en-US"/>
        </w:rPr>
        <w:t xml:space="preserve">A mai luat un valium de pe noptieră. Era ale treilea, dar medicamentul nu o putea calma. Simţea cum i se învârteşte capul. Se vedea ţintuită de o roată care se rotea din ce în ce mai repede până când i-a aruncat bucăţi din trup în spaţ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 încercat să se liniştească, dar nu se putea opri din suspinat.</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sunat-o pe Laur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inişteşte-te, puştiule. Nu înţeleg ce sp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 rog să v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patru dimineaţ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 ro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es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ura, am nevoie de t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desigur. Vin imedi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În cele din urmă, plânsul a istovit-o. I-a zgâriat ca paralizată un bilet lui Tom: „Nu vreau să te mai văd. Am văzut destule seara trecută.” I l-a pus într-un plic alături de inel. Concha i-l va putea da după plecarea ei. A aruncat câteva haine într-o geantă de voiaj şi a scris o scrisoare cu instrucţiuni pentru Edgar. Pe el se putea baza.</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Secătuită, s-a uitat pe fereastră, aşteptând-o pe Laura. Miguel făcea exerciţii cu Ultimato în ringul plin de zăpadă. Chiar şi pe frig prefera să lucreze afară, decât în arena prea încălzită. S-a mai liniştit privind mişcările lui graţioase şi stăpânite şi, fără să vrea, a desenat pe geam conturul urmelor lăsate de copitele calului, în zăpadă. A străbătut-o un impuls, să-l ia pe Harpalo şi să i se alăture, pretinzând că tot ce se întâmplase nu era decât un vis urât.</w:t>
      </w:r>
    </w:p>
    <w:p>
      <w:pPr>
        <w:pStyle w:val="Normal"/>
        <w:widowControl w:val="false"/>
        <w:autoSpaceDE w:val="false"/>
        <w:ind w:firstLine="282"/>
        <w:jc w:val="both"/>
        <w:rPr/>
      </w:pPr>
      <w:r>
        <w:rPr>
          <w:rFonts w:cs="Arial" w:ascii="Bookman Old Style" w:hAnsi="Bookman Old Style"/>
          <w:sz w:val="22"/>
          <w:szCs w:val="22"/>
          <w:lang w:val="en-US"/>
        </w:rPr>
        <w:t xml:space="preserve">Tocmai atunci, a auzit scârţâitul roţilor pe pietrişul îngheţat. Era maşina Laurei. Laura arăta într-un hal… Părul îi atârna în şuviţe leşinate şi era îmbrăcată cu o salopetă sfâşiată şi o haină de postav scurtă şi pătată. A privit-o pe Patricia şi a îmbrăţişat-o cu braţele ei durduli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uştiulică, orice-ar fi, o să fie bine. </w:t>
      </w:r>
    </w:p>
    <w:p>
      <w:pPr>
        <w:pStyle w:val="Normal"/>
        <w:widowControl w:val="false"/>
        <w:autoSpaceDE w:val="false"/>
        <w:ind w:firstLine="282"/>
        <w:jc w:val="both"/>
        <w:rPr/>
      </w:pPr>
      <w:r>
        <w:rPr>
          <w:rFonts w:cs="Arial" w:ascii="Bookman Old Style" w:hAnsi="Bookman Old Style"/>
          <w:sz w:val="22"/>
          <w:szCs w:val="22"/>
          <w:lang w:val="en-US"/>
        </w:rPr>
        <w:t xml:space="preserve">Patriciei a început să-i tremure corpul, fără control. Suspina din nou. </w:t>
      </w:r>
    </w:p>
    <w:p>
      <w:pPr>
        <w:pStyle w:val="Normal"/>
        <w:widowControl w:val="false"/>
        <w:autoSpaceDE w:val="false"/>
        <w:ind w:firstLine="282"/>
        <w:jc w:val="both"/>
        <w:rPr/>
      </w:pPr>
      <w:r>
        <w:rPr>
          <w:rFonts w:cs="Arial" w:ascii="Bookman Old Style" w:hAnsi="Bookman Old Style"/>
          <w:sz w:val="22"/>
          <w:szCs w:val="22"/>
          <w:lang w:val="en-US"/>
        </w:rPr>
        <w:t xml:space="preserve">Laura a încercat să o liniştească, dar ea a rămas nemângâiată, tot drumul spre aeroportul Stewart, unde aterizase avionul companiei Stoneham, un 727 şi o aştep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l puţin, spune-mi unde fug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 Elveţ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să vorbesc cu doctorul Solomo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uştiulică, a spus Laura oftând, să faci cum îţi e mai b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Doamne, sper că ferm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ţi face griji. Mă ocup eu de toa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privit-o recunoscătoare, cu ochii ei umflaţ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Oh, îţi mulţumesc, Laura… </w:t>
      </w:r>
    </w:p>
    <w:p>
      <w:pPr>
        <w:pStyle w:val="Normal"/>
        <w:widowControl w:val="false"/>
        <w:autoSpaceDE w:val="false"/>
        <w:ind w:firstLine="282"/>
        <w:jc w:val="both"/>
        <w:rPr/>
      </w:pPr>
      <w:r>
        <w:rPr>
          <w:rFonts w:cs="Arial" w:ascii="Bookman Old Style" w:hAnsi="Bookman Old Style"/>
          <w:sz w:val="22"/>
          <w:szCs w:val="22"/>
          <w:lang w:val="en-US"/>
        </w:rPr>
        <w:t xml:space="preserve">Şi-a îmbrăţişat scurt prietena şi a alergat spre treptele avionului. Aflată în uşă, a strigat peste zgomotul motoarelo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pune-i lui Miguel că îl voi suna şi-i voi explic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vionul a vuit pe pistă, şi s-a avântat ca un şoim peste dealu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ura cu mâinile la urechi, l-a privit dispărând pe cerul de dimineaţă. </w:t>
      </w:r>
    </w:p>
    <w:p>
      <w:pPr>
        <w:pStyle w:val="Normal"/>
        <w:widowControl w:val="false"/>
        <w:autoSpaceDE w:val="false"/>
        <w:ind w:firstLine="282"/>
        <w:jc w:val="both"/>
        <w:rPr/>
      </w:pPr>
      <w:r>
        <w:rPr>
          <w:rFonts w:cs="Arial" w:ascii="Bookman Old Style" w:hAnsi="Bookman Old Style"/>
          <w:sz w:val="22"/>
          <w:szCs w:val="22"/>
          <w:lang w:val="en-US"/>
        </w:rPr>
        <w:t xml:space="preserve">S-a întors în maşină, s-a uitat în oglinda retrovizoare şi a rânjit. Cu o mişcare iute, şi-a strâns şuviţele murdare de păr într-un coc. A deschis compartimentul pentru mânuşi. A scos o sticlă cu whisky, a luat o înghiţitură mare şi a oftat mulţumită. A pornit maşi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 ora patru, Miguel exersa câţiva paşi cu Ultimato, dar nu mergea bine. Calul nu răspundea cu aceeaşi uşurinţă ca de obicei şi Miguel era supărat pe sine. Ştia că nu Ultimato era de vină, ci el.. </w:t>
      </w:r>
    </w:p>
    <w:p>
      <w:pPr>
        <w:pStyle w:val="Normal"/>
        <w:widowControl w:val="false"/>
        <w:autoSpaceDE w:val="false"/>
        <w:ind w:firstLine="282"/>
        <w:jc w:val="both"/>
        <w:rPr/>
      </w:pPr>
      <w:r>
        <w:rPr>
          <w:rFonts w:cs="Arial" w:ascii="Bookman Old Style" w:hAnsi="Bookman Old Style"/>
          <w:sz w:val="22"/>
          <w:szCs w:val="22"/>
          <w:lang w:val="en-US"/>
        </w:rPr>
        <w:t xml:space="preserve">Atunci, a văzut lumina aprinzându-se în camera Patriciei. Pentru o clipă i s-a părut că a văzut silueta ei la fereastră – parcă se uita… Poate va veni să stea de vorbă cu el. </w:t>
      </w:r>
    </w:p>
    <w:p>
      <w:pPr>
        <w:pStyle w:val="Normal"/>
        <w:widowControl w:val="false"/>
        <w:autoSpaceDE w:val="false"/>
        <w:ind w:firstLine="282"/>
        <w:jc w:val="both"/>
        <w:rPr/>
      </w:pPr>
      <w:r>
        <w:rPr>
          <w:rFonts w:cs="Arial" w:ascii="Bookman Old Style" w:hAnsi="Bookman Old Style"/>
          <w:sz w:val="22"/>
          <w:szCs w:val="22"/>
          <w:lang w:val="en-US"/>
        </w:rPr>
        <w:t xml:space="preserve">Gândurile i s-au întors la prima noapte când a călărit în acest ring şi Patricia a venit în cămaşa de noapte. Şi-a amintit de buzele ei moi şi umede, de sânii ei tari, când a atins-o. Nu putea suporta gândul, că doctorul ăla arogant o ţinea în braţe şi stătea întins lângă ea după o noapte de dragoste. </w:t>
      </w:r>
    </w:p>
    <w:p>
      <w:pPr>
        <w:pStyle w:val="Normal"/>
        <w:widowControl w:val="false"/>
        <w:autoSpaceDE w:val="false"/>
        <w:ind w:firstLine="282"/>
        <w:jc w:val="both"/>
        <w:rPr/>
      </w:pPr>
      <w:r>
        <w:rPr>
          <w:rFonts w:cs="Arial" w:ascii="Bookman Old Style" w:hAnsi="Bookman Old Style"/>
          <w:sz w:val="22"/>
          <w:szCs w:val="22"/>
          <w:lang w:val="en-US"/>
        </w:rPr>
        <w:t xml:space="preserve">A sărit de pe Ultimato şi a lovit pământul îngheţat cu atâta forţă încât atingerea dintre capătul genunchiului şi proteză, i-a provocat o durere îngrozitoare. </w:t>
      </w:r>
    </w:p>
    <w:p>
      <w:pPr>
        <w:pStyle w:val="Normal"/>
        <w:widowControl w:val="false"/>
        <w:autoSpaceDE w:val="false"/>
        <w:ind w:firstLine="282"/>
        <w:jc w:val="both"/>
        <w:rPr/>
      </w:pPr>
      <w:r>
        <w:rPr>
          <w:rFonts w:cs="Arial" w:ascii="Bookman Old Style" w:hAnsi="Bookman Old Style"/>
          <w:sz w:val="22"/>
          <w:szCs w:val="22"/>
          <w:lang w:val="en-US"/>
        </w:rPr>
        <w:t xml:space="preserve">Îl ducea pe Ultimato spre grajd, când, a fost uimit să vadă maşina Laurei oprindu-se pe ale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cs="Arial" w:ascii="Bookman Old Style" w:hAnsi="Bookman Old Style"/>
          <w:sz w:val="22"/>
          <w:szCs w:val="22"/>
          <w:lang w:val="en-US"/>
        </w:rPr>
        <w:t xml:space="preserve">Ce naiba, la ora asta?” </w:t>
      </w:r>
    </w:p>
    <w:p>
      <w:pPr>
        <w:pStyle w:val="Normal"/>
        <w:widowControl w:val="false"/>
        <w:autoSpaceDE w:val="false"/>
        <w:ind w:firstLine="282"/>
        <w:jc w:val="both"/>
        <w:rPr/>
      </w:pPr>
      <w:r>
        <w:rPr>
          <w:rFonts w:cs="Arial" w:ascii="Bookman Old Style" w:hAnsi="Bookman Old Style"/>
          <w:sz w:val="22"/>
          <w:szCs w:val="22"/>
          <w:lang w:val="en-US"/>
        </w:rPr>
        <w:t xml:space="preserve">A masat calul şi l-a dus la locul lui, uitându-se din când în când spre casă. Închizând uşa grajdului, a văzut-o pe Patricia ieşind cu o valiză şi plecând cu Laura. Unde era doctorul? Se întâmplase ceva serios. A avut o presimţire neaşteptată, că murise cineva. Patricia fusese întotdeauna obsedată că va muri cineva foarte apropiat de ea. </w:t>
      </w:r>
    </w:p>
    <w:p>
      <w:pPr>
        <w:pStyle w:val="Normal"/>
        <w:widowControl w:val="false"/>
        <w:autoSpaceDE w:val="false"/>
        <w:ind w:firstLine="282"/>
        <w:jc w:val="both"/>
        <w:rPr/>
      </w:pPr>
      <w:r>
        <w:rPr>
          <w:rFonts w:cs="Arial" w:ascii="Bookman Old Style" w:hAnsi="Bookman Old Style"/>
          <w:sz w:val="22"/>
          <w:szCs w:val="22"/>
          <w:lang w:val="en-US"/>
        </w:rPr>
        <w:t xml:space="preserve">S-a întors la căsuţă şi s-a aruncat îmbrăcat în pat. A încercat să aţipească, dar nu a putut. Atunci când tocmai începea să se lumineze, a auzit o maşină. S-a sprijinit pe coate şi s-a uitat pe fereastră. </w:t>
      </w:r>
    </w:p>
    <w:p>
      <w:pPr>
        <w:pStyle w:val="Normal"/>
        <w:widowControl w:val="false"/>
        <w:autoSpaceDE w:val="false"/>
        <w:ind w:firstLine="282"/>
        <w:jc w:val="both"/>
        <w:rPr/>
      </w:pPr>
      <w:r>
        <w:rPr>
          <w:rFonts w:cs="Arial" w:ascii="Bookman Old Style" w:hAnsi="Bookman Old Style"/>
          <w:sz w:val="22"/>
          <w:szCs w:val="22"/>
          <w:lang w:val="en-US"/>
        </w:rPr>
        <w:t xml:space="preserve">O limuzină aştepta în faţa casei de oaspeţi. Doctorul Keegan a plecat cu un geamantan. Ce se întâmpla? Patricia a plecat cu Laura în toiul nopţii. Acum, pleacă şi doctorul. </w:t>
      </w:r>
    </w:p>
    <w:p>
      <w:pPr>
        <w:pStyle w:val="Normal"/>
        <w:widowControl w:val="false"/>
        <w:autoSpaceDE w:val="false"/>
        <w:ind w:firstLine="282"/>
        <w:jc w:val="both"/>
        <w:rPr/>
      </w:pPr>
      <w:r>
        <w:rPr>
          <w:rFonts w:cs="Arial" w:ascii="Bookman Old Style" w:hAnsi="Bookman Old Style"/>
          <w:sz w:val="22"/>
          <w:szCs w:val="22"/>
          <w:lang w:val="en-US"/>
        </w:rPr>
        <w:t xml:space="preserve">Şi-a legat proteza şi s-a dus la hambarul cu nutreţuri, să-l caute pe Edgar. L-a găsit acolo, sprijinit de baloturile de fân şi citind ceva. Când a intrat Miguel, a pus repede hârtia în buzuna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Unde au plecat toţi? a întrebat Miguel, dar Edgar a bombănit ceva neinteligibil şi s-a strecurat afară. </w:t>
      </w:r>
    </w:p>
    <w:p>
      <w:pPr>
        <w:pStyle w:val="Normal"/>
        <w:widowControl w:val="false"/>
        <w:autoSpaceDE w:val="false"/>
        <w:ind w:firstLine="282"/>
        <w:jc w:val="both"/>
        <w:rPr/>
      </w:pPr>
      <w:r>
        <w:rPr>
          <w:rFonts w:cs="Arial" w:ascii="Bookman Old Style" w:hAnsi="Bookman Old Style"/>
          <w:sz w:val="22"/>
          <w:szCs w:val="22"/>
          <w:lang w:val="en-US"/>
        </w:rPr>
        <w:t xml:space="preserve">În după-amiaza aceea, altă surpriză. Dennis îşi strânsese bagajele şi plecase de la fermă. Nelămurit, Miguel l-a încolţit din nou pe Edga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 naiba se întâmplă ai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Călătorie sprâncenată gunoaielor, asta e, s-a răţoit Edgar.</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ine va mai avea grijă de caii m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ocup eu de toate, domnule Cardiga. Nu se schimbă nimic. Nu vă faceţi grij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ar Miguel continua să fie îngrijorat, foarte îngrijorat. </w:t>
      </w:r>
    </w:p>
    <w:p>
      <w:pPr>
        <w:pStyle w:val="Normal"/>
        <w:widowControl w:val="false"/>
        <w:autoSpaceDE w:val="false"/>
        <w:ind w:firstLine="282"/>
        <w:jc w:val="both"/>
        <w:rPr/>
      </w:pPr>
      <w:r>
        <w:rPr>
          <w:rFonts w:cs="Arial" w:ascii="Bookman Old Style" w:hAnsi="Bookman Old Style"/>
          <w:sz w:val="22"/>
          <w:szCs w:val="22"/>
          <w:lang w:val="en-US"/>
        </w:rPr>
        <w:t xml:space="preserve">Laura trebuia să ştie ce s-a întâmplat. Dar nu se întorsese încă. Deşi era după-amiaza târziu, Misty îşi aştepta morcovul, cu capul peste gardul ţarcului. </w:t>
      </w:r>
    </w:p>
    <w:p>
      <w:pPr>
        <w:pStyle w:val="Normal"/>
        <w:widowControl w:val="false"/>
        <w:autoSpaceDE w:val="false"/>
        <w:ind w:firstLine="282"/>
        <w:jc w:val="both"/>
        <w:rPr/>
      </w:pPr>
      <w:r>
        <w:rPr>
          <w:rFonts w:cs="Arial" w:ascii="Bookman Old Style" w:hAnsi="Bookman Old Style"/>
          <w:sz w:val="22"/>
          <w:szCs w:val="22"/>
          <w:lang w:val="en-US"/>
        </w:rPr>
        <w:t xml:space="preserve">Trebuia să afle. S-a grăbit spre casă şi a bătut la uşa bucătăriei. Concha a deschis. Avea ochii roşii de plân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s-a întâmplat, Conch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nu ştiu, nu şti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Unde este Miss Patriz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n Elveţia. </w:t>
      </w:r>
    </w:p>
    <w:p>
      <w:pPr>
        <w:pStyle w:val="Normal"/>
        <w:widowControl w:val="false"/>
        <w:tabs>
          <w:tab w:val="clear" w:pos="720"/>
          <w:tab w:val="left" w:pos="538" w:leader="none"/>
          <w:tab w:val="left" w:pos="5040"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Cum? Elveţia? De c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ştiu. Plânge întru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Concha a întors capul, încercând să-şi ascundă lacrimil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ci, când se întoar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ştiu, nu ştiu. </w:t>
      </w:r>
    </w:p>
    <w:p>
      <w:pPr>
        <w:pStyle w:val="Normal"/>
        <w:widowControl w:val="false"/>
        <w:autoSpaceDE w:val="false"/>
        <w:ind w:firstLine="282"/>
        <w:jc w:val="both"/>
        <w:rPr/>
      </w:pPr>
      <w:r>
        <w:rPr>
          <w:rFonts w:cs="Arial" w:ascii="Bookman Old Style" w:hAnsi="Bookman Old Style"/>
          <w:sz w:val="22"/>
          <w:szCs w:val="22"/>
          <w:lang w:val="en-US"/>
        </w:rPr>
        <w:t xml:space="preserve">Miguel a plecat şchiopătând. Era mut de uimire. Proteza îi irita piciorul şi îi atârna greu. S-a târât până la grajd. L-a mângâiat pe Ultimato pe bot. La gândul plăcutelor plimbări călare cu Patricia, a fost pătruns de o durere adâncă. </w:t>
      </w:r>
    </w:p>
    <w:p>
      <w:pPr>
        <w:pStyle w:val="Normal"/>
        <w:widowControl w:val="false"/>
        <w:autoSpaceDE w:val="false"/>
        <w:ind w:firstLine="282"/>
        <w:jc w:val="both"/>
        <w:rPr/>
      </w:pPr>
      <w:r>
        <w:rPr>
          <w:rFonts w:cs="Arial" w:ascii="Bookman Old Style" w:hAnsi="Bookman Old Style"/>
          <w:sz w:val="22"/>
          <w:szCs w:val="22"/>
          <w:lang w:val="en-US"/>
        </w:rPr>
        <w:t xml:space="preserve">Aştepta în fiecare zi cu nerăbdare să-şi petreacă timpul cu ea. Avea un talent uimitor, o sensibilitate deosebită pentru cai. Nu se putea abţine să nu se uite mereu spre casă, aşteptând-o să apară, gata pentru călărie, ţopăind prin zăpadă. Dar nu a mai venit. </w:t>
      </w:r>
    </w:p>
    <w:p>
      <w:pPr>
        <w:pStyle w:val="Normal"/>
        <w:widowControl w:val="false"/>
        <w:autoSpaceDE w:val="false"/>
        <w:ind w:firstLine="282"/>
        <w:jc w:val="both"/>
        <w:rPr/>
      </w:pPr>
      <w:r>
        <w:rPr>
          <w:rFonts w:cs="Arial" w:ascii="Bookman Old Style" w:hAnsi="Bookman Old Style"/>
          <w:sz w:val="22"/>
          <w:szCs w:val="22"/>
          <w:lang w:val="en-US"/>
        </w:rPr>
        <w:t xml:space="preserve">L-a înşeuat pe Ultimato şi a trecut încet pe lângă caii bătrâni, pe lângă cimitir, ocolind insectarul şi înconjurând ferma pe partea cealaltă. A urmat poteca pe care mergeau de obicei. Era singur, fără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New York City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Horace Coleman, cu ochelarii cocoţaţi pe nasul borcănat, stătea la birou şi semna documente. Şi Bob Ash lucra – exersa mişcarea înainte a şoldului stâng, la coborârea crosei de golf.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naiba, Bob, termină od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cuză-mă, Horace, dar am pierdut cincizeci de dolari ieri, la club. Trebe’ să exersez.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să pierzi şi mai mult dacă nu te concentrezi cum să oprim căsătoria as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a aflat Te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leman s-a uitat la cea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r trebui să fie aici din clipă-n clip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mi place Ted, dar… începuse să spună Ash.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ce? s-a repezit Coleman. Joacă în echip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nu crezi că trecutul lui… ăă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leman şi-a scos ochelari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ontinu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amne. A fost vreo doi ani într-o puşcărie federal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 lămurim o chestie, Bob…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sh începuse deja să se agi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d Rosemont a fost prieten bun cu J.L. Stoneham.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t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este naşul Patricie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ti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ceste două criterii îl califică să o înlocuiască pe Sperber în consili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unt pentru, Horace, da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ici un dar! Ted a încercat să-şi salveze economiile şi împrumuturile. Îşi proteja acţionarii şi depunătorii. Nu e vina lui că piaţa obligaţiunilor a căz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ine, bine, Hora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referi să ne împiedice Sperber la fiecare pa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sh era întotdeauna agitat când Coleman era nervos.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um vei scăpa de ea atât de repe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a bucurat să se ducă la Londra, să se ocupe de afacerile de acolo. </w:t>
      </w:r>
    </w:p>
    <w:p>
      <w:pPr>
        <w:pStyle w:val="Normal"/>
        <w:widowControl w:val="false"/>
        <w:autoSpaceDE w:val="false"/>
        <w:ind w:firstLine="282"/>
        <w:jc w:val="both"/>
        <w:rPr/>
      </w:pPr>
      <w:r>
        <w:rPr>
          <w:rFonts w:cs="Arial" w:ascii="Bookman Old Style" w:hAnsi="Bookman Old Style"/>
          <w:sz w:val="22"/>
          <w:szCs w:val="22"/>
          <w:lang w:val="en-US"/>
        </w:rPr>
        <w:t xml:space="preserve">Tocmai atunci a intrat Ted Rosemont. Avea o grimasă pe faţa bronzată artificial, dinţii, ca nişte blocuri de cretă, erau încleştaţi. S-a aruncat într-un scaun, faţă-n faţă cu Coleman. </w:t>
      </w:r>
    </w:p>
    <w:p>
      <w:pPr>
        <w:pStyle w:val="Normal"/>
        <w:widowControl w:val="false"/>
        <w:autoSpaceDE w:val="false"/>
        <w:ind w:firstLine="282"/>
        <w:jc w:val="both"/>
        <w:rPr/>
      </w:pPr>
      <w:r>
        <w:rPr>
          <w:rFonts w:cs="Arial" w:ascii="Bookman Old Style" w:hAnsi="Bookman Old Style"/>
          <w:sz w:val="22"/>
          <w:szCs w:val="22"/>
          <w:lang w:val="en-US"/>
        </w:rPr>
        <w:t xml:space="preserve">Ash l-a privit pe furiş pe Coleman, care îl studia imperturbabil pe Rosemon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Deci, s-auzim.</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am obţinut nimic. Prietenul meu de la CIA mi-a spus că are nevoie de două săptămâni să verifice. Cât timp ave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r fi putut fugi deja, a bombănit Coleman, morocăno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Ted, s-ar putea să rămâi fără slujbă chiar înainte de a începe, a spus Ash, abia râzând de propria-i glum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rmină, Bob, s-a răstit Coleman. Trebuie să vedem ce avem de făc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Rosemont a sărit în picioar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tiu – gunoi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ună idee, a dat Ash din cap.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leman a strâmbat din na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Gunoiul? Ce tot vorbiţ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a e, Ted. Ce vrei să spui? s-a corectat Ash imediat.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ă scormonim gunoiul care iese de la ea din cas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ce să găsim? a întrebat Coleman cu privire tăioasă. </w:t>
      </w:r>
    </w:p>
    <w:p>
      <w:pPr>
        <w:pStyle w:val="Normal"/>
        <w:widowControl w:val="false"/>
        <w:autoSpaceDE w:val="false"/>
        <w:ind w:firstLine="282"/>
        <w:jc w:val="both"/>
        <w:rPr/>
      </w:pPr>
      <w:r>
        <w:rPr>
          <w:rFonts w:cs="Arial" w:ascii="Bookman Old Style" w:hAnsi="Bookman Old Style"/>
          <w:sz w:val="22"/>
          <w:szCs w:val="22"/>
          <w:lang w:val="en-US"/>
        </w:rPr>
        <w:t xml:space="preserve">Rosemont a fost scutit de răspuns, căci chiar atunci atenţia le-a fost atrasă de un incident neaşteptat. Secretara încerca să oprească pe cineva să int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ă rog, lăsaţi-mă să vă anun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 în regulă, Miss Kelly, a spus Coleman şi secretara a plecat. </w:t>
      </w:r>
    </w:p>
    <w:p>
      <w:pPr>
        <w:pStyle w:val="Normal"/>
        <w:widowControl w:val="false"/>
        <w:autoSpaceDE w:val="false"/>
        <w:ind w:firstLine="282"/>
        <w:jc w:val="both"/>
        <w:rPr/>
      </w:pPr>
      <w:r>
        <w:rPr>
          <w:rFonts w:cs="Arial" w:ascii="Bookman Old Style" w:hAnsi="Bookman Old Style"/>
          <w:sz w:val="22"/>
          <w:szCs w:val="22"/>
          <w:lang w:val="en-US"/>
        </w:rPr>
        <w:t xml:space="preserve">Rosemont a rămas cu gura căscată când a văzut o femeie cu părul răvăşit, în salopetă, care a intrat direct, cu ţigara atârnându-i în colţul gurii. L-a privit interogativ pe Ash, care a bombă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ot vorbeam de guno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bucur să vă văd, Miss Simpson, a spus Coleman. Intra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 şi intrat, a spus Laur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Îl cunoaşteţi, desigur, pe domnul Ash, iar acesta este noul membru al consiliului, domnul Rosemont. Coleman a făcut semn spre Ted, care încă o mai studia. Laura este babysitter-ul nostru. A făcut o treabă bună, având grijă de Patric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aşa este, şi merit o mărire de salariu, a spus Laur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asta arătaţi ca o doamnă-cerşetoare? Manevrarea prin impresionare? s-a strâmbat Colem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am avut timp să mă îmbrac, a spus Laura, indignată. M-am grăbit cu vestea bu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a anunţat nunta? a întrebat Ash, plin de speran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va mai fi nici o nun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ura le-a privit satisfăcută chipurile ului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şti sigură? a întrebat Colem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redeţi că se va căsători cu un bărbat pe care l-a găsit îmbrăţişându-se cu un muncitor de la fermă?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e?! au întrebat ei la uniso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aţi auzit, doar. I-a prins pe amândoi. E homo.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Doamne, a spus Coleman, şi un zâmbet i-a apărut pe chip.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să fi fost o lovitură pentru ea, a spus Ash.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încă cum, a spus Laura ironică. Chiar acum e în drum spre Elveţi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a întors la sanator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hiar aşa, domnule Ash.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trist. A treia depresiune nervoasă. </w:t>
      </w:r>
    </w:p>
    <w:p>
      <w:pPr>
        <w:pStyle w:val="Normal"/>
        <w:widowControl w:val="false"/>
        <w:autoSpaceDE w:val="false"/>
        <w:ind w:firstLine="282"/>
        <w:jc w:val="both"/>
        <w:rPr/>
      </w:pPr>
      <w:r>
        <w:rPr>
          <w:rFonts w:cs="Arial" w:ascii="Bookman Old Style" w:hAnsi="Bookman Old Style"/>
          <w:sz w:val="22"/>
          <w:szCs w:val="22"/>
          <w:lang w:val="en-US"/>
        </w:rPr>
        <w:t xml:space="preserve">Toţi ochii s-au îndreptat spre Coleman, care se lăsase pe spate în scaun şi stătea cu capul în mâin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sihiatrul ăla o va face bine. S-a mai întâmplat, a spus Ash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şi va veni gata pregătită să se mărite cu un alt aiurit, a răspuns Colem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a e, a dat Ash din cap.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leman şi-a mişcat degetul dolof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mnilor, să nu uităm că peste patru ani ne poate da cu şutul, cu sau fără so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r fi un dezastru, a sărit Ash.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ste un fapt, a intervenit Rosemont. Ce ne sugerezi, Hora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să o ajutăm pe biata fată, înainte de a fi prea târziu. Laura, tu trebu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tai puţin, mai întâi eu am nevoie de puţin aju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ţi vei primi mărirea, a spus Coleman cu autorit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nevoie şi de o vacanţă. Mi-am tocit picioarele, plimbând mârţoaga în fiecare z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oleman a clătinat din cap.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ne poţi lăsa acu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a da, po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o să zică, atunci când se va întoarce şi o să vadă că ţi-ai ignorat animalul prefer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ura l-a ţintuit pe Coleman cu privirea.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ât este mărir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pune t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pinde ce vrei. </w:t>
      </w:r>
    </w:p>
    <w:p>
      <w:pPr>
        <w:pStyle w:val="Normal"/>
        <w:widowControl w:val="false"/>
        <w:autoSpaceDE w:val="false"/>
        <w:ind w:firstLine="282"/>
        <w:jc w:val="both"/>
        <w:rPr/>
      </w:pPr>
      <w:r>
        <w:rPr>
          <w:rFonts w:cs="Arial" w:ascii="Bookman Old Style" w:hAnsi="Bookman Old Style"/>
          <w:sz w:val="22"/>
          <w:szCs w:val="22"/>
          <w:lang w:val="en-US"/>
        </w:rPr>
        <w:t xml:space="preserve">Coleman şi-a aşezat mâinile pe masă, ca şi când s-ar fi rug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aura, tu eşti cea mai apropiată persoană a unei fete frământate. Când se va întoarce, va putea crede că s-a vindecat. Va fi nevoie de o prietenă deosebită care să o facă să înţeleagă faptul că nu mai gândeşte cum trebuie, să o facă să-şi dea seama ce bolnavă es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ât de bolnavă vrei să fie? </w:t>
      </w:r>
    </w:p>
    <w:p>
      <w:pPr>
        <w:pStyle w:val="Normal"/>
        <w:widowControl w:val="false"/>
        <w:autoSpaceDE w:val="false"/>
        <w:ind w:firstLine="282"/>
        <w:jc w:val="both"/>
        <w:rPr/>
      </w:pPr>
      <w:r>
        <w:rPr>
          <w:rFonts w:cs="Arial" w:ascii="Bookman Old Style" w:hAnsi="Bookman Old Style"/>
          <w:sz w:val="22"/>
          <w:szCs w:val="22"/>
          <w:lang w:val="en-US"/>
        </w:rPr>
        <w:t xml:space="preserve">Ochii întredeschişi ai lui Coleman au străpuns-o pe Laur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ncapabilă mintal, a spus el înce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9</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b/>
          <w:lang w:val="en-US"/>
        </w:rPr>
        <w:t xml:space="preserve">Peste </w:t>
      </w:r>
      <w:r>
        <w:rPr>
          <w:rFonts w:cs="Arial" w:ascii="Bookman Old Style" w:hAnsi="Bookman Old Style"/>
          <w:b/>
          <w:bCs/>
          <w:lang w:val="en-US"/>
        </w:rPr>
        <w:t xml:space="preserve">Atlantic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privea fix oceanul prin fereastra avionului. Ochii umflaţi ]i secaseră. Nu mai avea lacrimi, iar gândul să doarmă îi părea imposibil. Sunete şi imagini i se perindau prin minte… un pian cântând… degete subţiri de bărbat pe claviatură… „zi şi noapte tu eşti unica”… siluete goale îmbrăţişându-se… Cu câteva clipe mai </w:t>
      </w:r>
      <w:r>
        <w:rPr>
          <w:rFonts w:cs="Arial" w:ascii="Bookman Old Style" w:hAnsi="Bookman Old Style"/>
          <w:sz w:val="22"/>
          <w:szCs w:val="22"/>
        </w:rPr>
        <w:t>înainte</w:t>
      </w:r>
      <w:r>
        <w:rPr>
          <w:rFonts w:cs="Arial" w:ascii="Bookman Old Style" w:hAnsi="Bookman Old Style"/>
          <w:sz w:val="22"/>
          <w:szCs w:val="22"/>
          <w:lang w:val="en-US"/>
        </w:rPr>
        <w:t xml:space="preserve"> o ţinuse în braţe. Cum putuse, oare? </w:t>
      </w:r>
    </w:p>
    <w:p>
      <w:pPr>
        <w:pStyle w:val="Normal"/>
        <w:widowControl w:val="false"/>
        <w:autoSpaceDE w:val="false"/>
        <w:ind w:firstLine="282"/>
        <w:jc w:val="both"/>
        <w:rPr/>
      </w:pPr>
      <w:r>
        <w:rPr>
          <w:rFonts w:cs="Arial" w:ascii="Bookman Old Style" w:hAnsi="Bookman Old Style"/>
          <w:sz w:val="22"/>
          <w:szCs w:val="22"/>
          <w:lang w:val="en-US"/>
        </w:rPr>
        <w:t xml:space="preserve">Fusese atât de oarbă şi naivă, văzuse doar un cavaler alb, sărind peste şanţul de apărare al castelului ei de vise. Era plină de mânie şi autocompătimire. S-a ridicat în picioare şi a început să umble încoace şi-n colo prin cabină, străduindu-se să se gândească la altceva. Slavă Domnului că exista Laura. Se putea baza pe ea, să se ocupe de fermă în lipsa ei. </w:t>
      </w:r>
    </w:p>
    <w:p>
      <w:pPr>
        <w:pStyle w:val="Normal"/>
        <w:widowControl w:val="false"/>
        <w:autoSpaceDE w:val="false"/>
        <w:ind w:firstLine="282"/>
        <w:jc w:val="both"/>
        <w:rPr/>
      </w:pPr>
      <w:r>
        <w:rPr>
          <w:rFonts w:cs="Arial" w:ascii="Bookman Old Style" w:hAnsi="Bookman Old Style"/>
          <w:sz w:val="22"/>
          <w:szCs w:val="22"/>
          <w:lang w:val="en-US"/>
        </w:rPr>
        <w:t xml:space="preserve">A privit monitorul – un punct roşu se mişca pe harta oceanului Atlantic, continuându-şi drumul spre Europa, iar ceasul digital ticăia marca minutelor. Mai erau două ore până la aterizare. </w:t>
      </w:r>
    </w:p>
    <w:p>
      <w:pPr>
        <w:pStyle w:val="Normal"/>
        <w:widowControl w:val="false"/>
        <w:autoSpaceDE w:val="false"/>
        <w:ind w:firstLine="282"/>
        <w:jc w:val="both"/>
        <w:rPr/>
      </w:pPr>
      <w:r>
        <w:rPr>
          <w:rFonts w:cs="Arial" w:ascii="Bookman Old Style" w:hAnsi="Bookman Old Style"/>
          <w:sz w:val="22"/>
          <w:szCs w:val="22"/>
          <w:lang w:val="en-US"/>
        </w:rPr>
        <w:t xml:space="preserve">Acesta fusese avionul personal al lui J.L. Conform testamentului lui J.L. fusese nominalizat în mod excepţional, spre deosebire de orice alt aparat de zbor aparţinând flotei corporaţiei, să fie folosit numai de ea. Dar l-a împrumutat şi epitropilor, după dorinţa fiecăruia. De fapt, Bob Ash ajunsese să-l considere mijlocul său personal de transport spre jocurile naţionale de golf. Ea nu-l folosise niciodată pentru ea, pentru că nu pleca nicăieri şi nu-i plăcea să-şi amintească de capcanele puse de J.L. ca s-o despartă de tatăl ei. Doar când părinţii ei au murit şi-a dat seama cum o manevrase J.L., câte clipe fericite cu tatăl ei îi furase. Ar fi vrut să-l vadă mort – îi şi spusese acest lucru – dar dorinţa ei se împlinise prea devreme. Întrebările i se învălmăşeau în minte. Era ea răspunzătoare de moartea lui? Cât mai avea de îndurat? Nu erau banii lui J.L. o pedeapsă destul de mare? </w:t>
      </w:r>
    </w:p>
    <w:p>
      <w:pPr>
        <w:pStyle w:val="Normal"/>
        <w:widowControl w:val="false"/>
        <w:autoSpaceDE w:val="false"/>
        <w:ind w:firstLine="282"/>
        <w:jc w:val="both"/>
        <w:rPr/>
      </w:pPr>
      <w:r>
        <w:rPr>
          <w:rFonts w:cs="Arial" w:ascii="Bookman Old Style" w:hAnsi="Bookman Old Style"/>
          <w:sz w:val="22"/>
          <w:szCs w:val="22"/>
          <w:lang w:val="en-US"/>
        </w:rPr>
        <w:t xml:space="preserve">Aceste gânduri au înfiorat-o.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că ai bani, viaţa este extraordinar de simplă, îi spusese Joanna Benson, cândva. Fără ei, este, pur şi simplu, îngrozitoare. </w:t>
      </w:r>
    </w:p>
    <w:p>
      <w:pPr>
        <w:pStyle w:val="Normal"/>
        <w:widowControl w:val="false"/>
        <w:autoSpaceDE w:val="false"/>
        <w:ind w:firstLine="282"/>
        <w:jc w:val="both"/>
        <w:rPr/>
      </w:pPr>
      <w:r>
        <w:rPr>
          <w:rFonts w:cs="Arial" w:ascii="Bookman Old Style" w:hAnsi="Bookman Old Style"/>
          <w:sz w:val="22"/>
          <w:szCs w:val="22"/>
          <w:lang w:val="en-US"/>
        </w:rPr>
        <w:t xml:space="preserve">Ei bine, ea era dovada că viaţa putea fi, pur şi simplu, îngrozitoare dacă aveai bani. Fusese atât de singură, de rătăcită, cu toate miliardele ei… Până apăruse Tom. Dar acum, visul vieţii ei, al realizării unor lucruri deosebite, s-a prăbuşit pentru totdeauna. </w:t>
      </w:r>
    </w:p>
    <w:p>
      <w:pPr>
        <w:pStyle w:val="Normal"/>
        <w:widowControl w:val="false"/>
        <w:autoSpaceDE w:val="false"/>
        <w:ind w:firstLine="282"/>
        <w:jc w:val="both"/>
        <w:rPr/>
      </w:pPr>
      <w:r>
        <w:rPr>
          <w:rFonts w:cs="Arial" w:ascii="Bookman Old Style" w:hAnsi="Bookman Old Style"/>
          <w:sz w:val="22"/>
          <w:szCs w:val="22"/>
          <w:lang w:val="en-US"/>
        </w:rPr>
        <w:t xml:space="preserve">Patricia a privit din nou monitorul. Luminiţa tocmai traversa Irlanda. Aveau să sosească în patruzeci şi cinci de minute. Ar fi mai bine să se pregăteas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sunat stewardes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de mi-aţi pus gean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 cabina-dormitor, doam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w:t>
      </w:r>
    </w:p>
    <w:p>
      <w:pPr>
        <w:pStyle w:val="Normal"/>
        <w:widowControl w:val="false"/>
        <w:autoSpaceDE w:val="false"/>
        <w:ind w:firstLine="282"/>
        <w:jc w:val="both"/>
        <w:rPr/>
      </w:pPr>
      <w:r>
        <w:rPr>
          <w:rFonts w:cs="Arial" w:ascii="Bookman Old Style" w:hAnsi="Bookman Old Style"/>
          <w:sz w:val="22"/>
          <w:szCs w:val="22"/>
          <w:lang w:val="en-US"/>
        </w:rPr>
        <w:t xml:space="preserve">A inspirat adânc şi a deschis uşa fostului apartament al lui J.L. În doi ani, nu pusese niciodată piciorul acolo. S-a uitat spre patul unde avusese loc fatalul infarct. A intrat cu ezitare. </w:t>
      </w:r>
    </w:p>
    <w:p>
      <w:pPr>
        <w:pStyle w:val="Normal"/>
        <w:widowControl w:val="false"/>
        <w:autoSpaceDE w:val="false"/>
        <w:ind w:firstLine="282"/>
        <w:jc w:val="both"/>
        <w:rPr/>
      </w:pPr>
      <w:r>
        <w:rPr>
          <w:rFonts w:cs="Arial" w:ascii="Bookman Old Style" w:hAnsi="Bookman Old Style"/>
          <w:sz w:val="22"/>
          <w:szCs w:val="22"/>
          <w:lang w:val="en-US"/>
        </w:rPr>
        <w:t xml:space="preserve">De pe raftul de marmură de lângă chiuvetă, părea să o privească un vas de cristal cu un lichid gălbui. Cologna lui J.L. S-a apropiat. Nu s-a putut abţine. A ridicat dopul cu grijă. Un miros înţepător, binecunoscut, a izbit-o. Mirosul morţii. A pus repede dopul la loc şi a fug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Stone Ridge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Toţi cei de la fermă îşi vedeau de treburi, ca şi când nimic nu s-ar fi întâmplat, dar erau învăluiţi de o tristeţe generală. Miguel umbla ca în transă. Atâtea întrebări şi nici un răspuns. Unde era Patricia? De ce nu venise Laura să-şi vadă calul, de două zile? Misty părea părăsit. Parcă şi el simţea tristeţea tuturor. Miguel l-a mângâiat pe frunte şi i-a dat un morcov.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tunci a auzit-o pe Conch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eñor Miguel… Señor Miguel… Telefonul! striga ea din bucătăr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rebuia să fie Patricia.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Răspund din căsuţă. </w:t>
      </w:r>
    </w:p>
    <w:p>
      <w:pPr>
        <w:pStyle w:val="Normal"/>
        <w:widowControl w:val="false"/>
        <w:autoSpaceDE w:val="false"/>
        <w:ind w:firstLine="282"/>
        <w:jc w:val="both"/>
        <w:rPr/>
      </w:pPr>
      <w:r>
        <w:rPr>
          <w:rFonts w:cs="Arial" w:ascii="Bookman Old Style" w:hAnsi="Bookman Old Style"/>
          <w:sz w:val="22"/>
          <w:szCs w:val="22"/>
          <w:lang w:val="en-US"/>
        </w:rPr>
        <w:t xml:space="preserve">Era enervat că nu putea merge mai repede, dar avea o bătătură la genunchi care îl durea groaznic când mergea. A şchiopătat cât de repede a putut, fiecare pas fiind o durere sfâşietoare. </w:t>
      </w:r>
    </w:p>
    <w:p>
      <w:pPr>
        <w:pStyle w:val="Normal"/>
        <w:widowControl w:val="false"/>
        <w:autoSpaceDE w:val="false"/>
        <w:ind w:firstLine="282"/>
        <w:jc w:val="both"/>
        <w:rPr>
          <w:rFonts w:ascii="Bookman Old Style" w:hAnsi="Bookman Old Style" w:cs="Arial"/>
          <w:i/>
          <w:i/>
          <w:iCs/>
          <w:sz w:val="22"/>
          <w:szCs w:val="22"/>
          <w:lang w:val="en-US"/>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Hal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O voce de femeie a răspun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mnul Cardig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c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ctorul va vorbi imediat cu dumneavoast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ctor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ar deja îi făcuse legătur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e ce îl suna Keeg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doctorul Burgess, s-a auzit o voce aspră şi plăcu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urges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ctorul Keegan nu v-a vorbit despre m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Îmi pare rău, dar nu-mi amintesc. În aceeaşi clipă a zărit broşura în coşul de hârtii. Oh, da. Mi-a vorbit.</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roiam să ştiţi că situaţia dumneavoastră mă interesează foarte mul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cs="Arial" w:ascii="Bookman Old Style" w:hAnsi="Bookman Old Style"/>
          <w:sz w:val="22"/>
          <w:szCs w:val="22"/>
          <w:lang w:val="en-US"/>
        </w:rPr>
        <w:t xml:space="preserve">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am potrivit piciorul din Seattle pentru boxeri alpinişti, jucători de baseball… Dar am nevoie şi de un toreador, ca să-mi întregesc colecţia. </w:t>
      </w:r>
    </w:p>
    <w:p>
      <w:pPr>
        <w:pStyle w:val="Normal"/>
        <w:widowControl w:val="false"/>
        <w:autoSpaceDE w:val="false"/>
        <w:ind w:firstLine="282"/>
        <w:jc w:val="both"/>
        <w:rPr/>
      </w:pPr>
      <w:r>
        <w:rPr>
          <w:rFonts w:cs="Arial" w:ascii="Bookman Old Style" w:hAnsi="Bookman Old Style"/>
          <w:sz w:val="22"/>
          <w:szCs w:val="22"/>
          <w:lang w:val="en-US"/>
        </w:rPr>
        <w:t xml:space="preserve">Râsul lui gutural a răsunat în urechile lui Miguel. </w:t>
      </w:r>
    </w:p>
    <w:p>
      <w:pPr>
        <w:pStyle w:val="Normal"/>
        <w:widowControl w:val="false"/>
        <w:autoSpaceDE w:val="false"/>
        <w:ind w:firstLine="282"/>
        <w:jc w:val="both"/>
        <w:rPr/>
      </w:pPr>
      <w:r>
        <w:rPr>
          <w:rFonts w:cs="Arial" w:ascii="Bookman Old Style" w:hAnsi="Bookman Old Style"/>
          <w:sz w:val="22"/>
          <w:szCs w:val="22"/>
          <w:lang w:val="en-US"/>
        </w:rPr>
        <w:t xml:space="preserve">Stând acolo, cu telefonul în mână, Miguel a luat broşura şifonată. Reclama de pe copertă: „SĂRITURI FIREŞTI… ACŢIUNE, DINAMISM…!” i-a sărit în och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lo! Alo! Mai sunteţi acolo, domnule Cardig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da, să mă gândes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dacă vă hotărâţi, voi fi foarte bucuros să vă văd. După câte mi-a spus doctorul Keegan, nu va fi prea greu să vă aranjăm un pas săltăre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Lausanne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Vântul biciuia valea. Doctorul Solomon şi-a potrivit căciula pe cap, dar tot nu a reuşit să îşi acopere toate şuviţele de păr blond-roşcat, ca o căpşun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sunt sigur că era necesar să faci această călătorie, Patricia, dar mi-a fost dor de tine, a spus el, ajutând-o să coboare din maşi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ă mulţumesc pentru că m-aţi primit atât de repe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privit-o cu ochii întredeschişi, prin lentilele groas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am gândit să nu te duc în spitalul principal. Te vei simţi mai bine într-una din căsuţe, a spus el şi a condus-o spre o căsuţă în formă de A, care avea o cameră de zi micuţă, cu vedere spre vârfurile munţilor înzăpeziţi. Pe masă era un termos cu ciocolată fierbinte. Stai jos şi povesteşte-mi tot, a invitat-o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 reuşit să povestească fără să se piardă, deşi, din când în când, vocea i-a mai tremurat.</w:t>
      </w:r>
    </w:p>
    <w:p>
      <w:pPr>
        <w:pStyle w:val="Normal"/>
        <w:widowControl w:val="false"/>
        <w:autoSpaceDE w:val="false"/>
        <w:ind w:firstLine="282"/>
        <w:jc w:val="both"/>
        <w:rPr/>
      </w:pPr>
      <w:r>
        <w:rPr>
          <w:rFonts w:cs="Arial" w:ascii="Bookman Old Style" w:hAnsi="Bookman Old Style"/>
          <w:sz w:val="22"/>
          <w:szCs w:val="22"/>
          <w:lang w:val="en-US"/>
        </w:rPr>
        <w:t xml:space="preserve">Doctorul Solomon şi-a scos ochelarii şi i-a şters cu crava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ierderea primei iubiri este întotdeauna o experienţă zdrobit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spui, de parcă ar fi ceva obişnuit. </w:t>
      </w:r>
    </w:p>
    <w:p>
      <w:pPr>
        <w:pStyle w:val="Normal"/>
        <w:widowControl w:val="false"/>
        <w:autoSpaceDE w:val="false"/>
        <w:ind w:firstLine="282"/>
        <w:jc w:val="both"/>
        <w:rPr/>
      </w:pPr>
      <w:r>
        <w:rPr>
          <w:rFonts w:cs="Arial" w:ascii="Bookman Old Style" w:hAnsi="Bookman Old Style"/>
          <w:sz w:val="22"/>
          <w:szCs w:val="22"/>
          <w:lang w:val="en-US"/>
        </w:rPr>
        <w:t xml:space="preserve">El a zâmbit doa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m-a distru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tuşi de puţin. Eşti mult mai puternică decât… decât îţi dai seam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l-am văzut pe Tom cu… oh, Doamne… nu am putut îndur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a spus el, apoi a tăcut pentru o clipă. Eşti sigură că l-ai iubi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igur că 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e posibil să-l fi folosi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ă-l folosesc? Bineînţeles că nu! </w:t>
      </w:r>
    </w:p>
    <w:p>
      <w:pPr>
        <w:pStyle w:val="Normal"/>
        <w:widowControl w:val="false"/>
        <w:tabs>
          <w:tab w:val="clear" w:pos="720"/>
          <w:tab w:val="left" w:pos="547" w:leader="none"/>
          <w:tab w:val="left" w:pos="2775" w:leader="dot"/>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reau să spun să-l foloseşti ca să scapi de povara averii bunicului tă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de aceea l-am iubit. Amândoi am vrut să facem ceva bun cu bani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ai crezut că va da un sens vieţii tale şi te va aju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am vrut să plec cu el în Lib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să scapi de greutăţile corporaţiei. </w:t>
      </w:r>
    </w:p>
    <w:p>
      <w:pPr>
        <w:pStyle w:val="Normal"/>
        <w:widowControl w:val="false"/>
        <w:autoSpaceDE w:val="false"/>
        <w:ind w:firstLine="282"/>
        <w:jc w:val="both"/>
        <w:rPr/>
      </w:pPr>
      <w:r>
        <w:rPr>
          <w:rFonts w:cs="Arial" w:ascii="Bookman Old Style" w:hAnsi="Bookman Old Style"/>
          <w:sz w:val="22"/>
          <w:szCs w:val="22"/>
          <w:lang w:val="en-US"/>
        </w:rPr>
        <w:t xml:space="preserve">Patricia a ezit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s-ar putea… Şi de aceea, în subconştient, cre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octorul a zâmb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i început să vorbeşti ca un psihiatr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a şi-a plecat cap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dar dacă îl vedeai în braţele unei fem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vrei să spu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Te-ai simţit prost pentru că era cu un bărbat? </w:t>
      </w:r>
    </w:p>
    <w:p>
      <w:pPr>
        <w:pStyle w:val="Normal"/>
        <w:widowControl w:val="false"/>
        <w:tabs>
          <w:tab w:val="clear" w:pos="720"/>
          <w:tab w:val="left" w:pos="543" w:leader="none"/>
          <w:tab w:val="left" w:pos="2477"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A fost un şoc.</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e 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 fost atrasă de un homosexual… M-am simţit ridicol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Ridicolă? Nu-i aşa trag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octorul Solomon a mângâiat-o pe mâ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ai gândeşte-te. Întreabă-te dacă afecţiunea pentru Tom nu a fost imaginată de tine însăţ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e vrei să sp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i vrut să fii îndrăgostită de el, nu-i aş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Oh, doctore, sunt atât de nelămurită.</w:t>
      </w:r>
    </w:p>
    <w:p>
      <w:pPr>
        <w:pStyle w:val="Normal"/>
        <w:widowControl w:val="false"/>
        <w:autoSpaceDE w:val="false"/>
        <w:ind w:firstLine="282"/>
        <w:jc w:val="both"/>
        <w:rPr/>
      </w:pPr>
      <w:r>
        <w:rPr>
          <w:rFonts w:cs="Arial" w:ascii="Bookman Old Style" w:hAnsi="Bookman Old Style"/>
          <w:sz w:val="22"/>
          <w:szCs w:val="22"/>
          <w:lang w:val="en-US"/>
        </w:rPr>
        <w:t xml:space="preserve">Doctorul s-a ridicat în pici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dihneşte-te. Mai vorbim mâ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acum am nevoie de dumneata, a spus Patricia disperată. De ce ple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aşteaptă pacienţi cu probleme grav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gândeam că o să mă ajuţi. Îmi pare rău că am ve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să că-ţi trece şi asta până mâine. B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ine, a spus ea abia auz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 văzut pe fereastră, târşindu-şi galoşii prin zăpadă, spre clădirea principală. S-a simţit mai ridicolă ca niciodată.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Seattl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ici este un alpinist şi, uite… I-au fost amputate ambele picioare. </w:t>
      </w:r>
    </w:p>
    <w:p>
      <w:pPr>
        <w:pStyle w:val="Normal"/>
        <w:widowControl w:val="false"/>
        <w:autoSpaceDE w:val="false"/>
        <w:ind w:firstLine="282"/>
        <w:jc w:val="both"/>
        <w:rPr/>
      </w:pPr>
      <w:r>
        <w:rPr>
          <w:rFonts w:cs="Arial" w:ascii="Bookman Old Style" w:hAnsi="Bookman Old Style"/>
          <w:sz w:val="22"/>
          <w:szCs w:val="22"/>
          <w:lang w:val="en-US"/>
        </w:rPr>
        <w:t xml:space="preserve">Miguel privea înlemnit diapozitivele proiectate pe ecranul din faţa lui: un bărbat zâmbind, urca pe un munte abrupt, având ambele picioare artificiale. </w:t>
      </w:r>
    </w:p>
    <w:p>
      <w:pPr>
        <w:pStyle w:val="Normal"/>
        <w:widowControl w:val="false"/>
        <w:autoSpaceDE w:val="false"/>
        <w:ind w:firstLine="282"/>
        <w:jc w:val="both"/>
        <w:rPr/>
      </w:pPr>
      <w:r>
        <w:rPr>
          <w:rFonts w:cs="Arial" w:ascii="Bookman Old Style" w:hAnsi="Bookman Old Style"/>
          <w:sz w:val="22"/>
          <w:szCs w:val="22"/>
          <w:lang w:val="en-US"/>
        </w:rPr>
        <w:t xml:space="preserve">Doctorul Burgess, un omuleţ roşcovan, a chicot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 rugat să-i fac picioarele cu doi inches mai lungi. Îl ajută în competiţ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iapozitivul următor înfăţişa un atlet negru, sărind în aer cu o minge de basche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l e Bill Demby, a spus doctorul. A fost aici ieri. E un tip grozav. Şi-a pierdut ambele picioare în Vietnam. A trecut printr-o perioadă groaznică. Devenise alcoolic, pentru că a crezut că nu va mai putea fi niciodată atlet. Acum, uite-l. Uite saltul. Acestea sunt acţiunea şi dinamismul pe care ţi le pot da Piciorul din Seattle. Şi arată ca un picior adevărat, cu vene şi ungh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octorul a stins aparatul de proiecţie şi s-a aşezat lângă 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miracolul nu constă în aspectul exterior, cosmetic, ci în plasticul din călcâi, care adună energie când este comprimat şi o eliberează, stimulând fiecare pa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ână la sfârşitul după-amiezii, Miguel era epuizat. Făcuse roate testele imaginabile: teste pentru muşchi, stress şi tot felul de măsurători. </w:t>
      </w:r>
    </w:p>
    <w:p>
      <w:pPr>
        <w:pStyle w:val="Normal"/>
        <w:widowControl w:val="false"/>
        <w:tabs>
          <w:tab w:val="clear" w:pos="720"/>
          <w:tab w:val="left" w:pos="557" w:leader="none"/>
          <w:tab w:val="left" w:pos="1704" w:leader="none"/>
          <w:tab w:val="left" w:pos="2841" w:leader="none"/>
          <w:tab w:val="left" w:pos="3297" w:leader="none"/>
          <w:tab w:val="left" w:pos="3969" w:leader="none"/>
          <w:tab w:val="left" w:pos="4867" w:leader="none"/>
        </w:tabs>
        <w:autoSpaceDE w:val="false"/>
        <w:ind w:firstLine="282"/>
        <w:jc w:val="both"/>
        <w:rPr/>
      </w:pPr>
      <w:r>
        <w:rPr>
          <w:rFonts w:cs="Arial" w:ascii="Bookman Old Style" w:hAnsi="Bookman Old Style"/>
          <w:sz w:val="22"/>
          <w:szCs w:val="22"/>
          <w:lang w:val="en-US"/>
        </w:rPr>
        <w:t xml:space="preserve">Doctorul Burgess a luat forma capătului genunchiului stâng al lui 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şti cel mai uşor caz pe care l-am avut. Această bucată de muşchi şi os, de patru inch, îţi va da mobilitate laterală. Cu structura musculară pe care o ai, nu vei avea nevoie de curele în jurul coapsei. Îţi voi arăta o proteză din timpul războiului civil. Nu prea se deosebeşte de cea pe care o ai acum. </w:t>
      </w:r>
    </w:p>
    <w:p>
      <w:pPr>
        <w:pStyle w:val="Normal"/>
        <w:widowControl w:val="false"/>
        <w:autoSpaceDE w:val="false"/>
        <w:ind w:firstLine="282"/>
        <w:jc w:val="both"/>
        <w:rPr/>
      </w:pPr>
      <w:r>
        <w:rPr>
          <w:rFonts w:cs="Arial" w:ascii="Bookman Old Style" w:hAnsi="Bookman Old Style"/>
          <w:sz w:val="22"/>
          <w:szCs w:val="22"/>
          <w:lang w:val="en-US"/>
        </w:rPr>
        <w:t xml:space="preserve">După ce Miguel s-a îmbrăcat, doctorul Burgess l-a condus la taxi-ul care îl aştept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 mâine va începe lucrul la proteză, în laborator. O vei avea până la sfârşitul săptămânii. Nu eşti servit mai repede nici la supermarke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ă apreciez efort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apropo, eşti liber deseară? l-a întrebat doctorul prin fereastra taxi-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am altceva de făcut decât să aştept protez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ţi place boxul?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e întâlnim aici la opt. Mergem la Kingdome. Un prieten de-al meu luptă în campion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Atmosfera din arena de box i-a amintit lui Miguel de coridă. Aerul era plin de fum şi voci răguşite. Doctorul Burgess l-a înghiont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Uite-l. Craig Bodzianowski. </w:t>
      </w:r>
    </w:p>
    <w:p>
      <w:pPr>
        <w:pStyle w:val="Normal"/>
        <w:widowControl w:val="false"/>
        <w:autoSpaceDE w:val="false"/>
        <w:ind w:firstLine="282"/>
        <w:jc w:val="both"/>
        <w:rPr/>
      </w:pPr>
      <w:r>
        <w:rPr>
          <w:rFonts w:cs="Arial" w:ascii="Bookman Old Style" w:hAnsi="Bookman Old Style"/>
          <w:sz w:val="22"/>
          <w:szCs w:val="22"/>
          <w:lang w:val="en-US"/>
        </w:rPr>
        <w:t xml:space="preserve">Miguel a văzut un uriaş greoi, care ţopăia în ring, îmbrăcat cu un halat care îi acoperea şi cap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Uită-te la piciorul drept. Ciorapul înalt îi acoperă adăugirea pe care i-am făcut-o eu.</w:t>
      </w:r>
    </w:p>
    <w:p>
      <w:pPr>
        <w:pStyle w:val="Normal"/>
        <w:widowControl w:val="false"/>
        <w:autoSpaceDE w:val="false"/>
        <w:ind w:firstLine="282"/>
        <w:jc w:val="both"/>
        <w:rPr/>
      </w:pPr>
      <w:r>
        <w:rPr>
          <w:rFonts w:cs="Arial" w:ascii="Bookman Old Style" w:hAnsi="Bookman Old Style"/>
          <w:sz w:val="22"/>
          <w:szCs w:val="22"/>
          <w:lang w:val="en-US"/>
        </w:rPr>
        <w:t xml:space="preserve">Un om cu un singur picior îşi înfrunta adversarul – o matahală pe măsura lui – fără nici un handicap fizic. Când a sunat gongul şi a început lupta, Miguel şi-a lipit ochii de piciorul drept al prietenului doctorului. Piciorul se mişca în ring fără să pară încordat, sau să şchiopăteze, pe măsură ce boxerul încheia rundă după rundă. Primea pumni şi dădea şi mai mulţi. </w:t>
      </w:r>
    </w:p>
    <w:p>
      <w:pPr>
        <w:pStyle w:val="Normal"/>
        <w:widowControl w:val="false"/>
        <w:autoSpaceDE w:val="false"/>
        <w:ind w:firstLine="282"/>
        <w:jc w:val="both"/>
        <w:rPr/>
      </w:pPr>
      <w:r>
        <w:rPr>
          <w:rFonts w:cs="Arial" w:ascii="Bookman Old Style" w:hAnsi="Bookman Old Style"/>
          <w:sz w:val="22"/>
          <w:szCs w:val="22"/>
          <w:lang w:val="en-US"/>
        </w:rPr>
        <w:t xml:space="preserve">Dintr-o dată, mulţimea care urla, a înnebunit. Miguel pierduse pumnul cu care Craig îl aruncase la podea pe celălalt boxer. Nu vedea decât piciorul drept, mişcându-se cu frenezie. </w:t>
      </w:r>
    </w:p>
    <w:p>
      <w:pPr>
        <w:pStyle w:val="Normal"/>
        <w:widowControl w:val="false"/>
        <w:autoSpaceDE w:val="false"/>
        <w:ind w:firstLine="282"/>
        <w:jc w:val="both"/>
        <w:rPr/>
      </w:pPr>
      <w:r>
        <w:rPr>
          <w:rFonts w:cs="Arial" w:ascii="Bookman Old Style" w:hAnsi="Bookman Old Style"/>
          <w:sz w:val="22"/>
          <w:szCs w:val="22"/>
          <w:lang w:val="en-US"/>
        </w:rPr>
        <w:t xml:space="preserve">După ce s-a întors la hotel, nu a mai putut adormi. Imaginile de peste zi îi alergau prin minte: oameni fără picioare făcând minuni… un om cu un singur picior câştigând în faţa altuia, cu două. </w:t>
      </w:r>
    </w:p>
    <w:p>
      <w:pPr>
        <w:pStyle w:val="Normal"/>
        <w:widowControl w:val="false"/>
        <w:autoSpaceDE w:val="false"/>
        <w:ind w:firstLine="282"/>
        <w:jc w:val="both"/>
        <w:rPr/>
      </w:pPr>
      <w:r>
        <w:rPr>
          <w:rFonts w:cs="Arial" w:ascii="Bookman Old Style" w:hAnsi="Bookman Old Style"/>
          <w:sz w:val="22"/>
          <w:szCs w:val="22"/>
          <w:lang w:val="en-US"/>
        </w:rPr>
        <w:t xml:space="preserve">S-a uitat la ceas. Nu-i păsa ce oră era în Portugalia. Trebuia să vorbească cu cel mai bun prieten al 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zorii zilei, a spus Emilio, căscând. Tocmai m-am întors şi sunt gata de culcare… singur, fir-ar să fi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u sunt în Seattle ş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eattle? Ce cauţi aco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mi iau un picior no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Şi tu eşti be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loc. Ai să vezi, când o să mă întor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Grozav! Vino acasă şi-ţi găsesc o fată frumoasă.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milio, deocamdată am terminat cu femeile. Găseşte-mi un taur frumo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Lausanne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Era o dimineaţă însorită şi limpede. Respectându-şi obiceiul din ultimele trei săptămâni, Patricia a pornit într-o plimbare lungă, pe aleile îngrijite ale sanatoriului. S-a uitat la pacienţii care se plimbau agale prin micile curţi ale diferitelor secţii. Mulţi erau însoţiţi de asistente îmbrăcate în alb. Alţii se plimbau singuri. A trecut pe lângă o femeie tânără care, îngenuncheată, scormonea în zăpadă. Ce căuta? Ce pierduse? </w:t>
      </w:r>
    </w:p>
    <w:p>
      <w:pPr>
        <w:pStyle w:val="Normal"/>
        <w:widowControl w:val="false"/>
        <w:autoSpaceDE w:val="false"/>
        <w:ind w:firstLine="282"/>
        <w:jc w:val="both"/>
        <w:rPr/>
      </w:pPr>
      <w:r>
        <w:rPr>
          <w:rFonts w:cs="Arial" w:ascii="Bookman Old Style" w:hAnsi="Bookman Old Style"/>
          <w:sz w:val="22"/>
          <w:szCs w:val="22"/>
          <w:lang w:val="en-US"/>
        </w:rPr>
        <w:t xml:space="preserve">Patricia s-a gândit la Tom. Sentimentul că pierduse ceva îi trecuse. Durerea îi dispărea. Dar îi era dor de tururile de dimineaţă de la fermă, de nechezatul blând al lui Sport şi de Taxi, alergând în urma lui, şi de toate animalele, care îşi întorceau capetele când trecea. Aveau nevoie de ea, iar ea avea nevoie de ei. </w:t>
      </w:r>
    </w:p>
    <w:p>
      <w:pPr>
        <w:pStyle w:val="Normal"/>
        <w:widowControl w:val="false"/>
        <w:autoSpaceDE w:val="false"/>
        <w:ind w:firstLine="282"/>
        <w:jc w:val="both"/>
        <w:rPr/>
      </w:pPr>
      <w:r>
        <w:rPr>
          <w:rFonts w:cs="Arial" w:ascii="Bookman Old Style" w:hAnsi="Bookman Old Style"/>
          <w:sz w:val="22"/>
          <w:szCs w:val="22"/>
          <w:lang w:val="en-US"/>
        </w:rPr>
        <w:t xml:space="preserve">Îi era dor de plimbările călare prin frunzişul des al pădurii, şi să stea sub salcia plângătoare din cimitir. Îi era dor să simtă vântul biciuindu-i faţa, în timp ce se întrecea cu Miguel, până la hambar, sărind peste buşteni şi zidurile de piatră. Nu mai vorbise cu el de când plecase. Fusese prea supărată. Bineînţeles că se putea baza pe Laura că îi va transmite mesajele, dar acum era gata să-i explice şi să se scuz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cum, la fermă, ar fi ora zece dimineaţa. A ridicat receptor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oncha? </w:t>
      </w:r>
    </w:p>
    <w:p>
      <w:pPr>
        <w:pStyle w:val="Normal"/>
        <w:widowControl w:val="false"/>
        <w:autoSpaceDE w:val="false"/>
        <w:ind w:firstLine="282"/>
        <w:jc w:val="both"/>
        <w:rPr>
          <w:rFonts w:ascii="Bookman Old Style" w:hAnsi="Bookman Old Style" w:cs="Arial"/>
          <w:i/>
          <w:i/>
          <w:iCs/>
          <w:sz w:val="22"/>
          <w:szCs w:val="22"/>
          <w:lang w:val="en-US"/>
        </w:rPr>
      </w:pPr>
      <w:r>
        <w:rPr>
          <w:rFonts w:cs="Arial" w:ascii="Bookman Old Style" w:hAnsi="Bookman Old Style"/>
          <w:sz w:val="22"/>
          <w:szCs w:val="22"/>
          <w:lang w:val="en-US"/>
        </w:rPr>
        <w:t>— </w:t>
      </w:r>
      <w:r>
        <w:rPr>
          <w:rFonts w:cs="Arial" w:ascii="Bookman Old Style" w:hAnsi="Bookman Old Style"/>
          <w:i/>
          <w:iCs/>
          <w:sz w:val="22"/>
          <w:szCs w:val="22"/>
          <w:lang w:val="en-US"/>
        </w:rPr>
        <w:t>Mi niña? Como esta?</w:t>
      </w:r>
    </w:p>
    <w:p>
      <w:pPr>
        <w:pStyle w:val="Normal"/>
        <w:widowControl w:val="false"/>
        <w:autoSpaceDE w:val="false"/>
        <w:ind w:firstLine="282"/>
        <w:jc w:val="both"/>
        <w:rPr/>
      </w:pPr>
      <w:r>
        <w:rPr>
          <w:rFonts w:eastAsia="Bookman Old Style" w:cs="Bookman Old Style" w:ascii="Bookman Old Style" w:hAnsi="Bookman Old Style"/>
          <w:i/>
          <w:iCs/>
          <w:sz w:val="22"/>
          <w:szCs w:val="22"/>
          <w:lang w:val="en-US"/>
        </w:rPr>
        <w:t xml:space="preserve"> </w:t>
      </w: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unt bine, sunt b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ând v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rând, Concha.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
          <w:iCs/>
          <w:sz w:val="22"/>
          <w:szCs w:val="22"/>
          <w:lang w:val="en-US"/>
        </w:rPr>
        <w:t xml:space="preserve">Me gusta… me gus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mai e nou la ferm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tu-i bine. Doctorul Keegan a sunat de mai multe o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vreau să vorbesc cu el. </w:t>
      </w:r>
    </w:p>
    <w:p>
      <w:pPr>
        <w:pStyle w:val="Normal"/>
        <w:widowControl w:val="false"/>
        <w:tabs>
          <w:tab w:val="clear" w:pos="720"/>
          <w:tab w:val="left" w:pos="542" w:leader="none"/>
          <w:tab w:val="left" w:pos="1737"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Nu?</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spune-mi, ce face Tax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 gra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hoeb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eneş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chicot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oncha, sună la căsuţa albastră şi dă-mi-l pe domnul Cardiga la telefon.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l nu aic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u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l plec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d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l nu spune. </w:t>
      </w:r>
    </w:p>
    <w:p>
      <w:pPr>
        <w:pStyle w:val="Normal"/>
        <w:widowControl w:val="false"/>
        <w:autoSpaceDE w:val="false"/>
        <w:ind w:firstLine="282"/>
        <w:jc w:val="both"/>
        <w:rPr/>
      </w:pPr>
      <w:r>
        <w:rPr>
          <w:rFonts w:cs="Arial" w:ascii="Bookman Old Style" w:hAnsi="Bookman Old Style"/>
          <w:sz w:val="22"/>
          <w:szCs w:val="22"/>
          <w:lang w:val="en-US"/>
        </w:rPr>
        <w:t xml:space="preserve">S-a auzit un ciocănit la uşă, dar Patricia nici nu l-a luat în seam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se întoar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săptămână… Poate dou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Unde s-ar fi putut duce? s-a gândit ea, abia acum auzind bătaia din uş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 mai sun eu… Curân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deschis uşa chipului zbârlit al doctorului Solomon.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Vrei să luăm ceaiul împreu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igur, docto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Sufrageria spitalului, un loc aerisit şi foarte plăcut, plin de plante agăţătoare, era aproape goală după-amiaza. Au servit, ca de obicei, ceai de mentă şi ştrud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te simţi azi, Patric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orţi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 de înţeles. Acum, că ai avut timp să priveşti totul în perspectivă, ţi se pare aşa de tragi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durerea încă persistă. Dar ai avut dreptate. Am aşteptat prea multe de la Tom, a spus ea şi a inspirat adânc. Dar a fost cea mai serioasă relaţie pe care am avut-o cu un bărbat. Cum să mai am încredere în propria-mi judeca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ingura cale pe care o ştiu, este să examinezi raportul dintre tine şi bărbaţii pe care-i întâlneşti. Ştim că modelul este stabilit în copilărie, iar la vârsta adultă, adesea, se repetă. Relaţia ta cu Tom s-a modelat după cea pe care ai avut-o cu bunicul tă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Imposibil! Tom este exact opus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Zău? Doctorul Solomon a luat o înghiţitură din ştrudel, fără să ia în seamă firimiturile din barbă. Bunicul tău ţi-a controlat viaţa. În mod subconştient, ai vrut ca Tom să umple golul. Nu mi-ai spus chiar tu că Tom dădea sens vieţii ta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l-am urât pe bunic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nu l-ai contrazis. Te-ai bazat pe el. Vroiai să te bazezi şi pe To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stătea liniştită şi tăcută, sorbind cuvintele doctorul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l mai sănătos model masculin din viaţa ta a fost tatăl tău, dar, în mintea ta, această relaţie nu s-a conturat încă.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mă chinui, pentru că nu ştiu ce a vrut să-mi spună înainte de a mu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octorul a mai sorbit din cea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este atât de importan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continuat ca şi când nu l-ar fi auz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rcă-i aud vocea la telefon, felul în care a accentuat cuvântul „trebuie”: „Trebuie să-ţi spun ceva important”. Graba din vocea lui. Dacă aş putea găsi femeia numită Luba, căreia i-a scris înainte de a mu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 privit, uim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ate ştie ce a vrut să-mi spu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ate nu ştie, sau poate nu vrea să-ţi spun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simt că trebuie să încer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rezi că prin această femeie poţi vorbi cu tatăl tău, ca şi când ar tră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Iritată, nu a răspun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călătoria vieţii este asemeni drumului dintr-o încăpere într-alta. Cum ieşim, dintr-o încăpere, trebuie să închidem uşa în urma noastră. Ce am învăţat acolo va fi mereu cu noi, dar nu putem privi mereu în urmă. Doar închizând uşa, poţi intra în încăperea următ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nu po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tăcut şi s-a jucat cu firimiturile de ştrudel din farfurie. Apoi a zâmbit cu tristeţ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ate că nu-mi dau vo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ezi, acum avem un rezultat, a muştruluit-o el cu blândeţ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red că am încercat să închid uşa când am cumpărat ferma. Am renunţat s-o mai caut pe femeia aceea, a apus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poi a tăcut.</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a spune-mi, ce te-a făcut să renun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ăi, cred că eram ocupată, feric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Iar acum eşti nefericită şi crezi că informaţiile despre tatăl tău vor umple gol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imt că trebuie să mai încer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dacă nu găseşti răspunsul pe care îl cauţi? Dacă vei afla lucruri care o să te supe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pregătită. Cred că unul dintre motivele pentru care nu am mai căutat… Şi-a muşcat buz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octorul Solomon şi-a şters ochelarii şi a aştepta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mi-a plăcut ideea de a-l şti pe tata alături de o altă feme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e prea rău. Faptul de a-ţi recunoaşte o slăbiciune este un semn de sănătat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 m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ate a amândorur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tata nu era un om slab. </w:t>
      </w:r>
    </w:p>
    <w:p>
      <w:pPr>
        <w:pStyle w:val="Normal"/>
        <w:widowControl w:val="false"/>
        <w:autoSpaceDE w:val="false"/>
        <w:ind w:firstLine="282"/>
        <w:jc w:val="both"/>
        <w:rPr/>
      </w:pPr>
      <w:r>
        <w:rPr>
          <w:rFonts w:cs="Arial" w:ascii="Bookman Old Style" w:hAnsi="Bookman Old Style"/>
          <w:sz w:val="22"/>
          <w:szCs w:val="22"/>
          <w:lang w:val="en-US"/>
        </w:rPr>
        <w:t xml:space="preserve">Doctorul Solomon s-a încrun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Ştii, ascultându-te, văd un piedestal mare, pe care sunt înghesuiţi toţi bărbaţii – bunicul tău, tatăl tău, Tom…</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încercat să glumeas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Bunicul şi Tom au căz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octorul Solomon a zâmb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Ia spune-mi, ai întâlnit vreodată vreun bărbat pe care nu l-ai pus pe piedestal? Un bărbat pe care să te superi, pe care să-l admiri, să-i vezi puterea şi părţile </w:t>
      </w:r>
      <w:r>
        <w:rPr>
          <w:rFonts w:cs="Arial" w:ascii="Bookman Old Style" w:hAnsi="Bookman Old Style"/>
          <w:iCs/>
          <w:sz w:val="22"/>
          <w:szCs w:val="22"/>
          <w:lang w:val="en-US"/>
        </w:rPr>
        <w:t>vul</w:t>
      </w:r>
      <w:r>
        <w:rPr>
          <w:rFonts w:cs="Arial" w:ascii="Bookman Old Style" w:hAnsi="Bookman Old Style"/>
          <w:sz w:val="22"/>
          <w:szCs w:val="22"/>
          <w:lang w:val="en-US"/>
        </w:rPr>
        <w:t xml:space="preserve">nerabi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spus, gânditoare: </w:t>
      </w:r>
    </w:p>
    <w:p>
      <w:pPr>
        <w:pStyle w:val="Normal"/>
        <w:widowControl w:val="false"/>
        <w:tabs>
          <w:tab w:val="clear" w:pos="720"/>
          <w:tab w:val="left" w:pos="538" w:leader="none"/>
          <w:tab w:val="center" w:pos="1891" w:leader="dot"/>
          <w:tab w:val="left" w:pos="1978" w:leader="dot"/>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ăi, poate. </w:t>
      </w:r>
    </w:p>
    <w:p>
      <w:pPr>
        <w:pStyle w:val="Normal"/>
        <w:widowControl w:val="false"/>
        <w:tabs>
          <w:tab w:val="clear" w:pos="720"/>
          <w:tab w:val="left" w:pos="538" w:leader="none"/>
          <w:tab w:val="center" w:pos="1891" w:leader="dot"/>
          <w:tab w:val="left" w:pos="1997"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ontinu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avea unele din aceste calităţ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i eşti atrasă de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Doamne, nu! Este arogant şi nepoliticos. L-am tolerat numai pentru că este un călăreţ grozav. Are un fel anume de a se purta cu caii. Cu ei s-a purtat întotdeauna cu o anumită tandreţe. Şi este un profesor grozav, dar… dar… </w:t>
      </w:r>
    </w:p>
    <w:p>
      <w:pPr>
        <w:pStyle w:val="Normal"/>
        <w:widowControl w:val="false"/>
        <w:autoSpaceDE w:val="false"/>
        <w:ind w:firstLine="282"/>
        <w:jc w:val="both"/>
        <w:rPr/>
      </w:pPr>
      <w:r>
        <w:rPr>
          <w:rFonts w:cs="Arial" w:ascii="Bookman Old Style" w:hAnsi="Bookman Old Style"/>
          <w:sz w:val="22"/>
          <w:szCs w:val="22"/>
          <w:lang w:val="en-US"/>
        </w:rPr>
        <w:t xml:space="preserve">Doctorul Solomon a început să râdă, iar Patricia a tăcut dintr-o da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e este atât de nosti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vorbeşti despre Tom, descrii un om pe un piedestal. Când vorbeşti de Miguel, vorbeşti ca o femeie îndrăgosti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um? M-ai înţeles greş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Zău? A dovedit vreun interes sexual faţă de tine, până acu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nu, este… Este logodit. Se va căsători. </w:t>
      </w:r>
    </w:p>
    <w:p>
      <w:pPr>
        <w:pStyle w:val="Normal"/>
        <w:widowControl w:val="false"/>
        <w:autoSpaceDE w:val="false"/>
        <w:ind w:firstLine="282"/>
        <w:jc w:val="both"/>
        <w:rPr/>
      </w:pPr>
      <w:r>
        <w:rPr>
          <w:rFonts w:cs="Arial" w:ascii="Bookman Old Style" w:hAnsi="Bookman Old Style"/>
          <w:sz w:val="22"/>
          <w:szCs w:val="22"/>
          <w:lang w:val="en-US"/>
        </w:rPr>
        <w:t xml:space="preserve">Imaginea lui Miguel sărutând-o în hambar i-a trecut ca fulgerul prin minte. S-a înfierbântat dintr-o dată şi s-a simţit stânjeni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center"/>
        <w:rPr/>
      </w:pPr>
      <w:r>
        <w:rPr>
          <w:rFonts w:cs="Arial" w:ascii="Bookman Old Style" w:hAnsi="Bookman Old Style"/>
          <w:b/>
          <w:lang w:val="en-US"/>
        </w:rPr>
        <w:t xml:space="preserve">Capitolul </w:t>
      </w:r>
      <w:r>
        <w:rPr>
          <w:rFonts w:cs="Arial" w:ascii="Bookman Old Style" w:hAnsi="Bookman Old Style"/>
          <w:b/>
          <w:bCs/>
          <w:lang w:val="en-US"/>
        </w:rPr>
        <w:t>10</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Stone Ridge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Harpalo şi Ultimato nechezau şi îşi scuturau coamele, căci Miguel se îndrepta spre ei, cu pas săltăreţ. S-a trezit sărind peste bălţi, pe care adeseori le ocolea, şchiopătând, doar din distracţie. Două săptămâni la Seattle, o săptămână ca să se obişnuiască cu un alt picior, plus o săptămână de terapie fizică – nu avusese nevoie de mai mult. Doctorul Burgess era mândru de rezultat. Ultimul lucru pe care l-a spus, a fost: </w:t>
      </w:r>
    </w:p>
    <w:p>
      <w:pPr>
        <w:pStyle w:val="Normal"/>
        <w:widowControl w:val="false"/>
        <w:tabs>
          <w:tab w:val="clear" w:pos="720"/>
          <w:tab w:val="left" w:pos="543" w:leader="none"/>
          <w:tab w:val="left" w:pos="4162"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La tauri!</w:t>
      </w:r>
    </w:p>
    <w:p>
      <w:pPr>
        <w:pStyle w:val="Normal"/>
        <w:widowControl w:val="false"/>
        <w:autoSpaceDE w:val="false"/>
        <w:ind w:firstLine="282"/>
        <w:jc w:val="both"/>
        <w:rPr/>
      </w:pPr>
      <w:r>
        <w:rPr>
          <w:rFonts w:cs="Arial" w:ascii="Bookman Old Style" w:hAnsi="Bookman Old Style"/>
          <w:sz w:val="22"/>
          <w:szCs w:val="22"/>
          <w:lang w:val="en-US"/>
        </w:rPr>
        <w:t xml:space="preserve">Miguel a verificat rapid cei doi cai. Erau amândoi în formă. Edgar făcuse treabă bună. Îi hrănise şi îi îngrijise bine. Apoi s-a grăbit spre casă, sperând că ea se va uita pe fereastră. A traversat curtea fără nici un efort. A ciocănit la uşa bucătăriei şi a auzit o voce ştearsă strigând: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cs="Arial" w:ascii="Bookman Old Style" w:hAnsi="Bookman Old Style"/>
          <w:sz w:val="22"/>
          <w:szCs w:val="22"/>
          <w:lang w:val="en-US"/>
        </w:rPr>
        <w:t xml:space="preserve">Intră! </w:t>
      </w:r>
    </w:p>
    <w:p>
      <w:pPr>
        <w:pStyle w:val="Normal"/>
        <w:widowControl w:val="false"/>
        <w:autoSpaceDE w:val="false"/>
        <w:ind w:firstLine="282"/>
        <w:jc w:val="both"/>
        <w:rPr/>
      </w:pPr>
      <w:r>
        <w:rPr>
          <w:rFonts w:cs="Arial" w:ascii="Bookman Old Style" w:hAnsi="Bookman Old Style"/>
          <w:sz w:val="22"/>
          <w:szCs w:val="22"/>
          <w:lang w:val="en-US"/>
        </w:rPr>
        <w:t xml:space="preserve">Laura Simpson stătea la masă, cu o sticlă de whisky în faţa ei. În bucătărie era dezordine – farfurii murdare în chiuvetă, cutii de conserve goale, ceşti de cafea pe jumătate pl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ainte ca el să poată spune ceva, ea a mormă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aa, străin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ridicat sticla la gu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 vrea să vorbesc cu Miss Denniso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eu aş vrea, dar nu e aic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nd se întoar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mai Dumnezeu şt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Bufniţa bătrână nu ştia nimic. Era clar. S-a hotărât să nu mai întrebe nimic şi s-a pregătit să plec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omnule Cardiga… </w:t>
      </w:r>
    </w:p>
    <w:p>
      <w:pPr>
        <w:pStyle w:val="Normal"/>
        <w:widowControl w:val="false"/>
        <w:autoSpaceDE w:val="false"/>
        <w:ind w:firstLine="282"/>
        <w:jc w:val="both"/>
        <w:rPr/>
      </w:pPr>
      <w:r>
        <w:rPr>
          <w:rFonts w:cs="Arial" w:ascii="Bookman Old Style" w:hAnsi="Bookman Old Style"/>
          <w:sz w:val="22"/>
          <w:szCs w:val="22"/>
          <w:lang w:val="en-US"/>
        </w:rPr>
        <w:t xml:space="preserve">El s-a oprit în uş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ai este nevoie de serviciile dumneavoastră. Vă puteţi întoarce în Spania… sau Portugalia… sau de oriunde veni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Uluit, Miguel o privea pe Laura, care se uita la el cu îngâmf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fti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cesta este ordin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l cui ordin? s-a răstit 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l doamnei şefă, în persoa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ss Dennison?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stătea ţintuit locului de uimire. Apoi şi-a reven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care este explicaţ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Capul Laurei s-a clătinat, în timp ce a scuipat cuvintele:</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Ţi-a dat o grămadă de bani. Explicaţiile nu intră în pre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Înţele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răsucit pe călcâie şi a ieş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ei, aşteaptă o clipă! l-a strigat Laura, arătându-i o bucată de hârtie. Te-a sunat prietena din Lisabo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ar Miguel nu a luat-o în seamă.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ai dute-n…! a mormăit.. </w:t>
      </w:r>
    </w:p>
    <w:p>
      <w:pPr>
        <w:pStyle w:val="Normal"/>
        <w:widowControl w:val="false"/>
        <w:autoSpaceDE w:val="false"/>
        <w:ind w:firstLine="282"/>
        <w:jc w:val="both"/>
        <w:rPr/>
      </w:pPr>
      <w:r>
        <w:rPr>
          <w:rFonts w:cs="Arial" w:ascii="Bookman Old Style" w:hAnsi="Bookman Old Style"/>
          <w:sz w:val="22"/>
          <w:szCs w:val="22"/>
          <w:lang w:val="en-US"/>
        </w:rPr>
        <w:t xml:space="preserve">Laura a strâns hârtia în pumn şi a mai luat o duşcă. Îndreptându-se spre hambar, Miguel şi-a pierdut ritmul săltăreţ al pasului. De ce îl concediase Patricia? Ce se întâmplas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Lausann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avusese o noapte agitată. O chinuiau imagini ciudate. Călărea pe Harpalo, peste un câmp imens cu trandafiri. A privit în urmă şi l-a văzut pe Miguel, călare pe Ultimato, dar imaginea a dispărut după nişte nori albi. „Miguel!” a strigat ea, dar nu a venit nici un răspun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trezit cu o dorinţă puternică de a vorbi cu el. Înainte de a se da jos din pat, a sunat la fermă.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onch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amne, am accent mexic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ura! Mă bucur să-ţi aud glasul. Chiar aveam nevoie de o prieten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o să ai o prietenă, când o să te întor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pe drum. Cum mai merg treburi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tu-i bine. Concha a trebuit să plece în Mex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ora ei e bolnav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h, nu. E grav?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cred. I-am dat câţiva dolari pentru drum. E b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igur, Laura. Ştiam că mă pot baza pe tine. Ce fac ceilalţi? Ce fa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ţi face griji. Sunt cu ochii pe toate. M-am mutat în biroul tău. Sofaua e bună şi chiar l-am lăsat pe Taxi să doarmă lângă mine de câteva o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prietenă bună eşt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da, trebuie. Am grijă şi de casa cu gândac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nu sunt prea multe de făcut acolo. Gândacii buni scot pui în aprilie. Atunci trebuie puşi pe tufele de trandafiri imedi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ha, trebuie să-i atin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râ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să mă întorc mult mai înainte de as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lavă Domn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ai putea face o favoare mică? Aminteşte-i lui Edgar de ceasul automat pentru apă, pentru lucernă.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Lucerna este mâncarea gândacilor ră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xact. Ţi-ai amint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i nevoie de un geniu pentru asta. Mi-ai povestit de atâtea ori. Gândacii răi poartă negru. Cei buni sunt cei mici şi simpatici, îmbrăcaţi în roş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râs din no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aii ce mai fac? a întrebat ea, încercând să lege discuţia de Miguel.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e îngraş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să mă ocup curând de ei. Patricia încercă să vorbească nonşalant. Miguel, ce fac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S-a întors acasă.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um?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 dispărut în noapte, ca un hoţ, cu calul lui cenuş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era să scape receptorul.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lo, mai eşti acolo, puştiulic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 ai spus că l-a luat pe Ultimat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xac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s-a întors la Lisabo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şa a spus Edgar. </w:t>
      </w:r>
    </w:p>
    <w:p>
      <w:pPr>
        <w:pStyle w:val="Normal"/>
        <w:widowControl w:val="false"/>
        <w:autoSpaceDE w:val="false"/>
        <w:ind w:firstLine="282"/>
        <w:jc w:val="both"/>
        <w:rPr/>
      </w:pPr>
      <w:r>
        <w:rPr>
          <w:rFonts w:cs="Arial" w:ascii="Bookman Old Style" w:hAnsi="Bookman Old Style"/>
          <w:sz w:val="22"/>
          <w:szCs w:val="22"/>
          <w:lang w:val="en-US"/>
        </w:rPr>
        <w:t xml:space="preserve">Patriciei nu-i venea să creadă. Laura a bombănit ceva despre Misty, dar nu a mai ascultat-o. Era rănită? De ce plecase Miguel pe neaşteptate? </w:t>
      </w:r>
    </w:p>
    <w:p>
      <w:pPr>
        <w:pStyle w:val="Normal"/>
        <w:widowControl w:val="false"/>
        <w:autoSpaceDE w:val="false"/>
        <w:ind w:firstLine="282"/>
        <w:jc w:val="both"/>
        <w:rPr/>
      </w:pPr>
      <w:r>
        <w:rPr>
          <w:rFonts w:cs="Arial" w:ascii="Bookman Old Style" w:hAnsi="Bookman Old Style"/>
          <w:sz w:val="22"/>
          <w:szCs w:val="22"/>
          <w:lang w:val="en-US"/>
        </w:rPr>
        <w:t xml:space="preserve">Desigur, şi ea plecase fără nici o explicaţie. Îl putea învinovăţi? La ce se putea aştepta? Trebuia să-şi continue viaţa, să-şi vadă logodnica, să se căsătorească. </w:t>
      </w:r>
    </w:p>
    <w:p>
      <w:pPr>
        <w:pStyle w:val="Normal"/>
        <w:widowControl w:val="false"/>
        <w:autoSpaceDE w:val="false"/>
        <w:ind w:firstLine="282"/>
        <w:jc w:val="both"/>
        <w:rPr/>
      </w:pPr>
      <w:r>
        <w:rPr>
          <w:rFonts w:cs="Arial" w:ascii="Bookman Old Style" w:hAnsi="Bookman Old Style"/>
          <w:sz w:val="22"/>
          <w:szCs w:val="22"/>
          <w:lang w:val="en-US"/>
        </w:rPr>
        <w:t xml:space="preserve">Înţelegea toate acestea, dar de ce îl luase pe Ultimato? Nu era drept! Călărea bine. Chiar el spusese. Rezistase până la încheierea contractului, îi îndurase aroganţa şi metodele umilitoare de predare. Suportase tot, şi acesta era felul în care îşi lua la revedere? Ar fi bine să se mai uite o dată la contract, pentru că ea nu-l va lăsa, cu una, cu două.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Lisabona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milio îl privea pe Miguel coborându-l pe Ultimato pe rampa avionului, la aeroportul din Lisabona. Cobora fără să şchiopăteze. Ce miracol se petrecuse la Seattle? Dar, totuşi, prietenul lui părea posomorâ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ei, Miguelinho, ce-i cu tine? Te-ai întors la Lisabona, îl ai pe Ultimato şi te mişti ca un balerin. De ce arăţi atât de neferic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 o poveste lung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mi sună a poveste de dragoste. </w:t>
      </w:r>
    </w:p>
    <w:p>
      <w:pPr>
        <w:pStyle w:val="Normal"/>
        <w:widowControl w:val="false"/>
        <w:autoSpaceDE w:val="false"/>
        <w:ind w:firstLine="282"/>
        <w:jc w:val="both"/>
        <w:rPr/>
      </w:pPr>
      <w:r>
        <w:rPr>
          <w:rFonts w:cs="Arial" w:ascii="Bookman Old Style" w:hAnsi="Bookman Old Style"/>
          <w:sz w:val="22"/>
          <w:szCs w:val="22"/>
          <w:lang w:val="en-US"/>
        </w:rPr>
        <w:t xml:space="preserve">Ochii lui Emilio sclipeau de veselie. L-a înghiontit pe Miguel şi i-a şoptit: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m ghicit jumătate din poveste când mi-ai spus că moştenitoarea nu e grasă şi urâtă. Cealaltă jumătate abia aştept să mi-o spui, la un pahar de vin. </w:t>
      </w:r>
    </w:p>
    <w:p>
      <w:pPr>
        <w:pStyle w:val="Normal"/>
        <w:widowControl w:val="false"/>
        <w:autoSpaceDE w:val="false"/>
        <w:ind w:firstLine="282"/>
        <w:jc w:val="both"/>
        <w:rPr/>
      </w:pPr>
      <w:r>
        <w:rPr>
          <w:rFonts w:cs="Arial" w:ascii="Bookman Old Style" w:hAnsi="Bookman Old Style"/>
          <w:sz w:val="22"/>
          <w:szCs w:val="22"/>
          <w:lang w:val="en-US"/>
        </w:rPr>
        <w:t xml:space="preserve">Miguel nu a răspuns. Cu fruntea încruntată, l-a urmărit pe Ultimato plecând într-un camion cu marca: „Centrul Ecvestru al lui Cardiga”. Apoi s-a urcat în Ferra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milio a pornit maşina cu roţile scârţâind.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eci, când vii la castelul Arrábi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ât de curând po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sta prea mult. Am pentru tine cea mai frumoasă tăuriţă, a spus el, gustând fiecare cuvânt, mică, rotundă, cu forme sexy…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tăcut o clipă. Apoi, cu ochii pe drum, s-a aplecat spre Miguel şi i-a şoptit la urech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puicuţă… </w:t>
      </w:r>
    </w:p>
    <w:p>
      <w:pPr>
        <w:pStyle w:val="Normal"/>
        <w:widowControl w:val="false"/>
        <w:autoSpaceDE w:val="false"/>
        <w:ind w:firstLine="282"/>
        <w:jc w:val="both"/>
        <w:rPr/>
      </w:pPr>
      <w:r>
        <w:rPr>
          <w:rFonts w:cs="Arial" w:ascii="Bookman Old Style" w:hAnsi="Bookman Old Style"/>
          <w:sz w:val="22"/>
          <w:szCs w:val="22"/>
          <w:lang w:val="en-US"/>
        </w:rPr>
        <w:t xml:space="preserve">Miguel a râs pe înfundate. Emilio reuşea întotdeauna să-l înveseleasc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oi fi mai liber de îndată ce Ultimato îşi revine după călătoria cu avionul. Acum trebuie să dau ochi cu bătrân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Întâlnirea s-a dovedit a fi mai grea decât îşi imaginase. Ochii albaştri ai lui Paulo l-au întâmpinat cu o privire mânioasă şi re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nu-ţi dai seama? Nu-l poţi lua înapoi pe Ultimat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mai vorbi cu mine ca unui copi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scultă-te pe tine. Ai recunoscut că este foarte bună. Cum vei justific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 motivele me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Nu-mi pasă de motivele tale. Eu îmi onorez contractel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 anulat contractul. A fugit şi m-a concedi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a concediat? De 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ştiu. Am lucrat cu ea în fiecare zi. Progresa foarte bine, până când a apărut logodnicul ei… A tăcut brusc. Este iresponsabil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de ce l-ai lăsat pe Harpa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nu avea un răspuns pregăt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are oameni pricepuţi la fermă, dar nu sunt destui de buni pentru Ultimato. Este calul meu. Îl vreau pentru corid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Zău? Atunci completează-mi un cec de o sută cincizeci de mii de dola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naiba! Nu mi-am plătit datoriile? Mi-ai trimis un cal pe care nu-l stăpânea nimeni. Eu i-am dat valoar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a să-l termini în are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m treizeci de ani. Lasă-mă măcar o dată să fac ce vrea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vrei decât să fii în centrul atenţi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u? Tu eşti acela. Marele Paulo Cardiga. Nimeni nu e mai bun ca tine. Nici austrieci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igu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ici german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ajunge! Mi-am construit cariera pe dragostea de ca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de ce nu înţelegi că îl iubesc pe Ultimato, cum ai iubit-o tu pe Aman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ulo a tăcut. Prin fereastra deschisă se auzea Filipe dând comenzi elevilo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 cele din urmă, Paulo a spu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ine, ţi-l vând pe Ultimato cu cincizeci de mii de dolar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i că nu am nici un ban, a spus Miguel, cu dinţii încleştaţi.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tunci munceşte pentru a păstra ce iubeşti! s-a răstit Pau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ce să fac?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toarce-te la Centru, să predai călăria. Ajută-mă să pregătesc următoarea expoziţie de cai. Călăreşte alături de m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ă călăresc cu t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O dată în viaţă, mi-ar place să mă prezint alături de fiul meu, singurul care îşi poate potrivi pasul la fiecare mişcare a mea.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Lausanne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octorul Solomon lua curbele cu măiestrie, la mustaţă, conducând-o pe Patricia la aeroport. Absorbită de gânduri, nici nu observase florile de şofran ce se iveau prin zăpadă.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ai surprins cu hotărârea neaşteptată de a pleca înapoi, acasă, i-a întrerupt doctorul Solomon reveri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octore, sunt aici de două luni. E destul. Ar trebui să ai grijă de oamenii care au într-adevăr nevoie de dumneata, a spus ea, cu mai multă asprime decât intenţionas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l i-a aruncat o privire fulgerătoare, prin lentilele groase ale ochelarilor.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şti supăr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nu pe dumneat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unt bucuros să afl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ţi vine să crezi? A plecat de la fermă şi mi-a luat unul dintre ca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spre cine vorbeşt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am plătit tatălui lui, pentru calul acela, o sută cincizeci de mii de dola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 făcut Miguel asta? Trebuie să fie o neînţelege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m ştiut întotdeauna că nu a vrut să am eu calul acel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Uneori învinovăţim oamenii pe nedrep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l este cel nedrep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ar trebui să vorbeşti cu el, înainte de a trage concluz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nu vreau să mai vorbesc niciodată cu el. Vor vorbi avocaţii pentru mine. </w:t>
      </w:r>
    </w:p>
    <w:p>
      <w:pPr>
        <w:pStyle w:val="Normal"/>
        <w:widowControl w:val="false"/>
        <w:autoSpaceDE w:val="false"/>
        <w:ind w:firstLine="282"/>
        <w:jc w:val="both"/>
        <w:rPr/>
      </w:pPr>
      <w:r>
        <w:rPr>
          <w:rFonts w:cs="Arial" w:ascii="Bookman Old Style" w:hAnsi="Bookman Old Style"/>
          <w:sz w:val="22"/>
          <w:szCs w:val="22"/>
          <w:lang w:val="en-US"/>
        </w:rPr>
        <w:t xml:space="preserve">Doctorul Solomon a rămas tăcut, pentru o vreme, apoi a spu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lasă-mă să-ţi mai dau un ultim sf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anum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te duce direct aca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mi-e dor de ferm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folosi ferma drept alt refug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unde să mă du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Lisabon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i înnebun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oate, a râs el pe înfundate. Cei mai mulţi psihiatri sunt puţin trăzni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nu s-a putut abţine să nu râd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am vrut să spun asta. Dar ce să fac eu la Lisabon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ămureşte problema. Din câte mi-ai spus, Miguel poate fi arogant şi nepoliticos, dar se lasă condus de dragostea pentru cai. Poate calul era bolnav, sau avea nevoie de un tratament specia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ctore, dar avem veterinari excelenţi la New York.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poate ai dreptate, dar vei afla motivul adevărat numai întrebând. </w:t>
      </w:r>
    </w:p>
    <w:p>
      <w:pPr>
        <w:pStyle w:val="Normal"/>
        <w:widowControl w:val="false"/>
        <w:autoSpaceDE w:val="false"/>
        <w:ind w:firstLine="282"/>
        <w:jc w:val="both"/>
        <w:rPr/>
      </w:pPr>
      <w:r>
        <w:rPr>
          <w:rFonts w:cs="Arial" w:ascii="Bookman Old Style" w:hAnsi="Bookman Old Style"/>
          <w:sz w:val="22"/>
          <w:szCs w:val="22"/>
          <w:lang w:val="en-US"/>
        </w:rPr>
        <w:t xml:space="preserve">Patricia privea drept înain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ţi voi împrumuta cuvintele, doctore. Uşa aceea este închi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sta urăşte orice psihiatru: un pacient atoateştiutor, a spus el. </w:t>
      </w:r>
    </w:p>
    <w:p>
      <w:pPr>
        <w:pStyle w:val="Normal"/>
        <w:widowControl w:val="false"/>
        <w:autoSpaceDE w:val="false"/>
        <w:ind w:firstLine="282"/>
        <w:jc w:val="both"/>
        <w:rPr/>
      </w:pPr>
      <w:r>
        <w:rPr>
          <w:rFonts w:cs="Arial" w:ascii="Bookman Old Style" w:hAnsi="Bookman Old Style"/>
          <w:sz w:val="22"/>
          <w:szCs w:val="22"/>
          <w:lang w:val="en-US"/>
        </w:rPr>
        <w:t xml:space="preserve">Dar când a coborât din maşină, avea privirea fixă. </w:t>
      </w:r>
    </w:p>
    <w:p>
      <w:pPr>
        <w:pStyle w:val="Normal"/>
        <w:widowControl w:val="false"/>
        <w:autoSpaceDE w:val="false"/>
        <w:ind w:firstLine="282"/>
        <w:jc w:val="both"/>
        <w:rPr/>
      </w:pPr>
      <w:r>
        <w:rPr>
          <w:rFonts w:cs="Arial" w:ascii="Bookman Old Style" w:hAnsi="Bookman Old Style"/>
          <w:sz w:val="22"/>
          <w:szCs w:val="22"/>
          <w:lang w:val="en-US"/>
        </w:rPr>
        <w:t xml:space="preserve">Echipajul o aştepta lângă treptele avionului Stoneham. L-a îmbrăţişat pe doctor, strângându-l tare la piep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te voi mai tulbura niciodată, a spus ea cu o voce tremurând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că nu mă vei suna din când în când, voi suferi. După ce a sărutat-o pe amândoi obrajii, Patricia a urcat în grabă treptele, îndreptându-se spre cabina 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În timpul zborului, în vreme ce bucătarul îi pregătea o gustare, Patricia şi-a lăsat ochii să alunece pe monitorul pe care un spot luminos traversa harta Europei. A zărit punctul notat: „Lisabona”. </w:t>
      </w:r>
    </w:p>
    <w:p>
      <w:pPr>
        <w:pStyle w:val="Normal"/>
        <w:widowControl w:val="false"/>
        <w:autoSpaceDE w:val="false"/>
        <w:ind w:firstLine="282"/>
        <w:jc w:val="both"/>
        <w:rPr/>
      </w:pPr>
      <w:r>
        <w:rPr>
          <w:rFonts w:cs="Arial" w:ascii="Bookman Old Style" w:hAnsi="Bookman Old Style"/>
          <w:sz w:val="22"/>
          <w:szCs w:val="22"/>
          <w:lang w:val="en-US"/>
        </w:rPr>
        <w:t xml:space="preserve">O întrebare continua să o preocupe. De ce plecase atât de brusc? Atunci i-au venit în minte cuvintele doctorului Solomon: „Vei afla motivul adevărat numai dacă vei întreba”. Privirea i s-a oprit din nou la Lisabona. Părea atât de aproap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apăsat pe butonul intercomului şi a vorbit spre cabina pilotul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ăpitane, am putea schimba planul de zbor, să ne îndreptăm spre Lisabo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 avionul dumneavoastră, Miss D., a spus el zâmbind.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ulţumesc. A ridicat repede receptorul. Centrala internaţională? Aş dori o convorbire cu Portugal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are este numărul, vă ro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clipă… A răsfoit cu nervozitate paginile agendei de telefoane şi a citit numărul. </w:t>
      </w:r>
    </w:p>
    <w:p>
      <w:pPr>
        <w:pStyle w:val="Normal"/>
        <w:widowControl w:val="false"/>
        <w:autoSpaceDE w:val="false"/>
        <w:ind w:firstLine="282"/>
        <w:jc w:val="both"/>
        <w:rPr/>
      </w:pPr>
      <w:r>
        <w:rPr>
          <w:rFonts w:cs="Arial" w:ascii="Bookman Old Style" w:hAnsi="Bookman Old Style"/>
          <w:sz w:val="22"/>
          <w:szCs w:val="22"/>
          <w:lang w:val="en-US"/>
        </w:rPr>
        <w:t xml:space="preserve">Paraziţii liniei internaţionale de telefon se auzeau continuu. Dintr-o dată, a auzit un sunet constant de apel telefonic. A intrat în panică. Ce va spune? Cum va reacţiona el? A închis telefon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inspirat adânc şi a apăsat din nou butonul intercom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ăpitane, vă rog, am putea ateriz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cu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vă rog, acum. Doar să ateriză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Und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riun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ci… Suntem în spaţiul aerian britanic. Dacă vreţi, voi cere permisiunea să aterizăm la Heathrow.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vă ro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ste avionul dumneavoastră, Miss, a spus el, dar de data aceasta nu a mai zâmbit.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Lisabona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Grădinile palatului Quelus – micul Versailles din Valea Migdalului – erau luminate strălucitor. Terasa era plină de oaspeţi, în haine elegante de seară – rochii cu mărgele, mătase, voal, fracuri pentru bărbaţi – toţi foindu-se în jurul Preşedintelui Suares, gazda petrecerii. Dintr-o dată, bâzâitul mulţimii a fost întrerupt de trâmbiţe. Atenţia tuturor s-a îndreptat spre suprafaţa acoperită cu nisip şi delimitată cu eşarfe din saten, pornind chiar de la picioarele scării străjuită de lei din piatră. </w:t>
      </w:r>
    </w:p>
    <w:p>
      <w:pPr>
        <w:pStyle w:val="Normal"/>
        <w:widowControl w:val="false"/>
        <w:autoSpaceDE w:val="false"/>
        <w:ind w:firstLine="282"/>
        <w:jc w:val="both"/>
        <w:rPr/>
      </w:pPr>
      <w:r>
        <w:rPr>
          <w:rFonts w:cs="Arial" w:ascii="Bookman Old Style" w:hAnsi="Bookman Old Style"/>
          <w:sz w:val="22"/>
          <w:szCs w:val="22"/>
          <w:lang w:val="en-US"/>
        </w:rPr>
        <w:t xml:space="preserve">Trompetele au tăcut şi orchestra a început să cânte „Poloneza lui Chopi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ulo şi Miguel Cardiga au intrat călare, unul lângă celălalt. Caii lor nu aveau frâie, ci numai o panglică din mătase fină, care lega mâinile călăreţilor de gurile cailor. Din galerie se auzeau murmure. </w:t>
      </w:r>
    </w:p>
    <w:p>
      <w:pPr>
        <w:pStyle w:val="Normal"/>
        <w:widowControl w:val="false"/>
        <w:autoSpaceDE w:val="false"/>
        <w:ind w:firstLine="282"/>
        <w:jc w:val="both"/>
        <w:rPr/>
      </w:pPr>
      <w:r>
        <w:rPr>
          <w:rFonts w:cs="Arial" w:ascii="Bookman Old Style" w:hAnsi="Bookman Old Style"/>
          <w:sz w:val="22"/>
          <w:szCs w:val="22"/>
          <w:lang w:val="en-US"/>
        </w:rPr>
        <w:t xml:space="preserve">Miguel a urmărit cu coada ochiului umerii plecaţi ai tatălui său, îndreptându-se spre intrarea din mijlocul arenei. Mulţimile îl înviorau întotdeauna pe bătrân. Muzica a încetat pentru o clipă şi amândoi caii s-au înclinat, la unison, îndoind genunchii. Tatăl şi fiul şi-au scos pălăriile cu pene pentru a saluta preşedintele. </w:t>
      </w:r>
    </w:p>
    <w:p>
      <w:pPr>
        <w:pStyle w:val="Normal"/>
        <w:widowControl w:val="false"/>
        <w:autoSpaceDE w:val="false"/>
        <w:ind w:firstLine="282"/>
        <w:jc w:val="both"/>
        <w:rPr/>
      </w:pPr>
      <w:r>
        <w:rPr>
          <w:rFonts w:cs="Arial" w:ascii="Bookman Old Style" w:hAnsi="Bookman Old Style"/>
          <w:sz w:val="22"/>
          <w:szCs w:val="22"/>
          <w:lang w:val="en-US"/>
        </w:rPr>
        <w:t xml:space="preserve">Mulţimea a izbucnit în aplauze. Pentru prima dată, îl vedeau pe marele Paulo Cardiga împreună cu fiul său, Miguel. Printre murmurele de încântare se auzeau şoapte ca: „Are numai un picior”. Accidentul tragic de coridă era bine cunoscut. </w:t>
      </w:r>
    </w:p>
    <w:p>
      <w:pPr>
        <w:pStyle w:val="Normal"/>
        <w:widowControl w:val="false"/>
        <w:autoSpaceDE w:val="false"/>
        <w:ind w:firstLine="282"/>
        <w:jc w:val="both"/>
        <w:rPr/>
      </w:pPr>
      <w:r>
        <w:rPr>
          <w:rFonts w:cs="Arial" w:ascii="Bookman Old Style" w:hAnsi="Bookman Old Style"/>
          <w:sz w:val="22"/>
          <w:szCs w:val="22"/>
          <w:lang w:val="en-US"/>
        </w:rPr>
        <w:t xml:space="preserve">Muzica a început din nou. Cei doi s-au despărţit, iar caii au părut că plutesc, traversând arena în diagonală. Era un </w:t>
      </w:r>
      <w:r>
        <w:rPr>
          <w:rFonts w:cs="Arial" w:ascii="Bookman Old Style" w:hAnsi="Bookman Old Style"/>
          <w:i/>
          <w:iCs/>
          <w:sz w:val="22"/>
          <w:szCs w:val="22"/>
          <w:lang w:val="en-US"/>
        </w:rPr>
        <w:t xml:space="preserve">pas de deux </w:t>
      </w:r>
      <w:r>
        <w:rPr>
          <w:rFonts w:cs="Arial" w:ascii="Bookman Old Style" w:hAnsi="Bookman Old Style"/>
          <w:sz w:val="22"/>
          <w:szCs w:val="22"/>
          <w:lang w:val="en-US"/>
        </w:rPr>
        <w:t xml:space="preserve">incomparabil – fiecare călăreţ reflecta perfect mişcările celuilalt. </w:t>
      </w:r>
    </w:p>
    <w:p>
      <w:pPr>
        <w:pStyle w:val="Normal"/>
        <w:widowControl w:val="false"/>
        <w:autoSpaceDE w:val="false"/>
        <w:ind w:firstLine="282"/>
        <w:jc w:val="both"/>
        <w:rPr/>
      </w:pPr>
      <w:r>
        <w:rPr>
          <w:rFonts w:cs="Arial" w:ascii="Bookman Old Style" w:hAnsi="Bookman Old Style"/>
          <w:sz w:val="22"/>
          <w:szCs w:val="22"/>
          <w:lang w:val="en-US"/>
        </w:rPr>
        <w:t xml:space="preserve">Miguel a surprins expresia de mulţumire de pe chipul tatălui său. </w:t>
      </w:r>
    </w:p>
    <w:p>
      <w:pPr>
        <w:pStyle w:val="Normal"/>
        <w:widowControl w:val="false"/>
        <w:autoSpaceDE w:val="false"/>
        <w:ind w:firstLine="282"/>
        <w:jc w:val="both"/>
        <w:rPr/>
      </w:pPr>
      <w:r>
        <w:rPr>
          <w:rFonts w:cs="Arial" w:ascii="Bookman Old Style" w:hAnsi="Bookman Old Style"/>
          <w:sz w:val="22"/>
          <w:szCs w:val="22"/>
          <w:lang w:val="en-US"/>
        </w:rPr>
        <w:t xml:space="preserve">Au mai intrat în arenă încă zece călăreţi, cinci aliniaţi în spatele tatălui, ceilalţi în spatele fiului. Erau cei mai promiţători elevi de la Centrul Ecvestru al lui Cardiga. I-au urmat pe cei doi conducători, caii ţesând un model graţios în ritmul muzicii. </w:t>
      </w:r>
    </w:p>
    <w:p>
      <w:pPr>
        <w:pStyle w:val="Normal"/>
        <w:widowControl w:val="false"/>
        <w:autoSpaceDE w:val="false"/>
        <w:ind w:firstLine="282"/>
        <w:jc w:val="both"/>
        <w:rPr/>
      </w:pPr>
      <w:r>
        <w:rPr>
          <w:rFonts w:cs="Arial" w:ascii="Bookman Old Style" w:hAnsi="Bookman Old Style"/>
          <w:sz w:val="22"/>
          <w:szCs w:val="22"/>
          <w:lang w:val="en-US"/>
        </w:rPr>
        <w:t xml:space="preserve">Aplauze tumultoase au izbucnit de nenumărate ori. În cele din urmă, elevii au plecat. Atunci, Paulo şi Miguel au scos şeile de pe cai şi au lăsat animalele să alerge libere în arenă. În exuberanţa lui, Ultimato s-a lăsat pe pământ şi s-a rostogolit pe spate în nisip, dând din picioare. La microfon s-a auzit vocea lui Pau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stfel trebuie să fie animalul şi omul: liberi… liberi. </w:t>
      </w:r>
    </w:p>
    <w:p>
      <w:pPr>
        <w:pStyle w:val="Normal"/>
        <w:widowControl w:val="false"/>
        <w:autoSpaceDE w:val="false"/>
        <w:ind w:firstLine="282"/>
        <w:jc w:val="both"/>
        <w:rPr/>
      </w:pPr>
      <w:r>
        <w:rPr>
          <w:rFonts w:cs="Arial" w:ascii="Bookman Old Style" w:hAnsi="Bookman Old Style"/>
          <w:sz w:val="22"/>
          <w:szCs w:val="22"/>
          <w:lang w:val="en-US"/>
        </w:rPr>
        <w:t xml:space="preserve">Preşedintele s-a ridicat în picioare, iar publicul l-a urmat cu strigăte spontane şi puternice. Un singur membru al petrecerii prezidenţiale a rămas tăcut. Isabel Veloso privea fix cei doi cai alergând fericiţi spre ieşirea din arenă, conduşi de tată şi fi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Petrecerea ţinută în Sala Oglinzilor, împodobită cu ornamente aurii, era relaxantă. Toată lumea era veselă, bea şampanie şi servea gustări pe canapele. Miguel a încercat să evite privirea pătrunzătoare a Isabelei, în timp ce el şi Paulo primeau complimentele preşedintelui.</w:t>
      </w:r>
    </w:p>
    <w:p>
      <w:pPr>
        <w:pStyle w:val="Normal"/>
        <w:widowControl w:val="false"/>
        <w:autoSpaceDE w:val="false"/>
        <w:ind w:firstLine="282"/>
        <w:jc w:val="both"/>
        <w:rPr/>
      </w:pPr>
      <w:r>
        <w:rPr>
          <w:rFonts w:cs="Arial" w:ascii="Bookman Old Style" w:hAnsi="Bookman Old Style"/>
          <w:sz w:val="22"/>
          <w:szCs w:val="22"/>
          <w:lang w:val="en-US"/>
        </w:rPr>
        <w:t xml:space="preserve">Paulo a ales momentul potrivit să-l ia pe fiul său în grădină. S~a aşezat pe bordura fântânii artezie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tai jos, Miguel. Trebuie să fii epuiz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nu sunt, a spus el, dar chiar atunci a zărit o sclipire în ochii tatălui să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rei să recunosc faptul că eu sunt cel obosit? Paulo Cardiga nu este niciodată obosit. </w:t>
      </w:r>
    </w:p>
    <w:p>
      <w:pPr>
        <w:pStyle w:val="Normal"/>
        <w:widowControl w:val="false"/>
        <w:autoSpaceDE w:val="false"/>
        <w:ind w:firstLine="282"/>
        <w:jc w:val="both"/>
        <w:rPr/>
      </w:pPr>
      <w:r>
        <w:rPr>
          <w:rFonts w:cs="Arial" w:ascii="Bookman Old Style" w:hAnsi="Bookman Old Style"/>
          <w:sz w:val="22"/>
          <w:szCs w:val="22"/>
          <w:lang w:val="en-US"/>
        </w:rPr>
        <w:t xml:space="preserve">Miguel era surprins. Nu-şi văzuse niciodată tatăl atât de slăbit. De obicei, Paulo era plin de viaţă, mai ales atunci când dădea un spectacol în faţa unui public important, care ştia să apreciez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sunt mândru de tine. Ai călărit atât de bine astăz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am fost prea dur cu animalul? a întrebat Miguel, fără să-şi poată reţine sarcasm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ulo a zâmb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ai mai fost dur cu un animal din ziua în care ai fost pus la punct. Îţi mai aminteşt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um aş putea uita? a răspuns Miguel încet, aplecându-se şi lăsându-şi mâna în apa fântânii, încercând să atragă o pereche de lebe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ulo a pus mâna pe umărul fiului său şi s-a ridica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u voi pleca, dar tu să rămâi. Cineva trebuie să ne reprezin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e simţi bine? a întrebat Miguel, ridicându-se repe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 Îmi vei povesti totul mâine dimineaţă. </w:t>
      </w:r>
    </w:p>
    <w:p>
      <w:pPr>
        <w:pStyle w:val="Normal"/>
        <w:widowControl w:val="false"/>
        <w:autoSpaceDE w:val="false"/>
        <w:ind w:firstLine="282"/>
        <w:jc w:val="both"/>
        <w:rPr/>
      </w:pPr>
      <w:r>
        <w:rPr>
          <w:rFonts w:cs="Arial" w:ascii="Bookman Old Style" w:hAnsi="Bookman Old Style"/>
          <w:sz w:val="22"/>
          <w:szCs w:val="22"/>
          <w:lang w:val="en-US"/>
        </w:rPr>
        <w:t xml:space="preserve">Miguel şi-a privit tatăl, care se îndepărta încet. Pentru prima dată îl vedea ca un om bătrân şi obos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intr-o dată, lebedele au scos un strigăt de panică. O femeie în lamé auriu a apărut din spatele unui arbust.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Te-am găsit, în sfârşit, a spus Isabel, grăbindu-se spre el. Ce spectacol magnif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otul i se datorează tatălui meu. </w:t>
      </w:r>
    </w:p>
    <w:p>
      <w:pPr>
        <w:pStyle w:val="Normal"/>
        <w:widowControl w:val="false"/>
        <w:autoSpaceDE w:val="false"/>
        <w:ind w:firstLine="282"/>
        <w:jc w:val="both"/>
        <w:rPr/>
      </w:pPr>
      <w:r>
        <w:rPr>
          <w:rFonts w:cs="Arial" w:ascii="Bookman Old Style" w:hAnsi="Bookman Old Style"/>
          <w:sz w:val="22"/>
          <w:szCs w:val="22"/>
          <w:lang w:val="en-US"/>
        </w:rPr>
        <w:t xml:space="preserve">Miguel era gata să plece, dornic să evite conversaţia, dar mâna ei l-a reţinu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reau să vorbim, a spus ea înce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poate ne întâlnim săptămâna viit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Miguel, acum. </w:t>
      </w:r>
    </w:p>
    <w:p>
      <w:pPr>
        <w:pStyle w:val="Normal"/>
        <w:widowControl w:val="false"/>
        <w:autoSpaceDE w:val="false"/>
        <w:ind w:firstLine="282"/>
        <w:jc w:val="both"/>
        <w:rPr/>
      </w:pPr>
      <w:r>
        <w:rPr>
          <w:rFonts w:cs="Arial" w:ascii="Bookman Old Style" w:hAnsi="Bookman Old Style"/>
          <w:sz w:val="22"/>
          <w:szCs w:val="22"/>
          <w:lang w:val="en-US"/>
        </w:rPr>
        <w:t xml:space="preserve">A privit-o. Probabil, petrecuse multă vreme în faţa oglinzii, pregătindu-se pentru această ocazie. Părul ei negru era prins la spate cu o panglică aurie. Cerceii cu diamante atârnau sub ovalul perfect al feţei, care nu ar fi avut nevoie de atât de mult machiaj. Împotriva dorinţei sale, s-a aşezat lângă 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Ţi-a plăcut călătoria în Americ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În mod sigur, de vreme ce nu ai avut timp să-mi răspunzi la scrisori şi telefoane.</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Iartă-mă.</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nu te iert. M-ai rănit, Miguel, m-ai rănit foarte t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mi pare ră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ajung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şi-a schimbat locul. </w:t>
      </w:r>
    </w:p>
    <w:p>
      <w:pPr>
        <w:pStyle w:val="Normal"/>
        <w:widowControl w:val="false"/>
        <w:autoSpaceDE w:val="false"/>
        <w:ind w:firstLine="282"/>
        <w:jc w:val="both"/>
        <w:rPr/>
      </w:pPr>
      <w:r>
        <w:rPr>
          <w:rFonts w:cs="Arial" w:ascii="Bookman Old Style" w:hAnsi="Bookman Old Style"/>
          <w:i/>
          <w:iCs/>
          <w:sz w:val="22"/>
          <w:szCs w:val="22"/>
          <w:lang w:val="en-US"/>
        </w:rPr>
        <w:t>— </w:t>
      </w:r>
      <w:r>
        <w:rPr>
          <w:rFonts w:cs="Arial" w:ascii="Bookman Old Style" w:hAnsi="Bookman Old Style"/>
          <w:iCs/>
          <w:sz w:val="22"/>
          <w:szCs w:val="22"/>
          <w:lang w:val="en-US"/>
        </w:rPr>
        <w:t>Ce</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ar fi îndeajuns? a întrebat el cu un zâmbet cin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ino la mine, acasă, deseară, Ştii drum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po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mi eşti dator acest lucr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Isabel, noi doi nu ne suntem datori cu nimic. Ne-am plătit datoriile din plin. </w:t>
      </w:r>
    </w:p>
    <w:p>
      <w:pPr>
        <w:pStyle w:val="Normal"/>
        <w:widowControl w:val="false"/>
        <w:autoSpaceDE w:val="false"/>
        <w:ind w:firstLine="282"/>
        <w:jc w:val="both"/>
        <w:rPr/>
      </w:pPr>
      <w:r>
        <w:rPr>
          <w:rFonts w:cs="Arial" w:ascii="Bookman Old Style" w:hAnsi="Bookman Old Style"/>
          <w:sz w:val="22"/>
          <w:szCs w:val="22"/>
          <w:lang w:val="en-US"/>
        </w:rPr>
        <w:t xml:space="preserve">Isabel s-a uitat spre terasă, unde oaspeţii vorbeau şi râdeau. Protejaţi de fântână, nu-i putea zări nimeni. Şi-a apropiat capul de el şi i-a şoptit la ureche, cu un sâsâ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ai folosi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Isabel, a spus el, dăunând din cap. Ne-am folosit recipro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e iubesc, Migu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nu mă iubeşt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Ăsta-i adevăr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ă-ţi spun eu adevărul. Am vrut amândoi o aventură. Amândoi am obţinut ce am vrut. Eu mi-am plătit preţul, a spus el, atingând piciorul artificia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ai ucis soţul. Te-am văzut. Dacă spun? </w:t>
      </w:r>
    </w:p>
    <w:p>
      <w:pPr>
        <w:pStyle w:val="Normal"/>
        <w:widowControl w:val="false"/>
        <w:autoSpaceDE w:val="false"/>
        <w:ind w:firstLine="282"/>
        <w:jc w:val="both"/>
        <w:rPr/>
      </w:pPr>
      <w:r>
        <w:rPr>
          <w:rFonts w:cs="Arial" w:ascii="Bookman Old Style" w:hAnsi="Bookman Old Style"/>
          <w:sz w:val="22"/>
          <w:szCs w:val="22"/>
          <w:lang w:val="en-US"/>
        </w:rPr>
        <w:t xml:space="preserve">El a strâns-o de braţ.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ce nu spui? Nu i-ar interesa să afle de ai tăcut atâta vrem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oată lumea ştie că mi-am iubit soţ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i-a dat drumu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oată lumea ştie că te-ai căsătorit cu Luis Veloso pentru bani, a spus el şi i-a atins cerceii de diaman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Ochii Isabelei s-au umplut de lacrim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m nevoie de t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i toate lucrurile de care ai nevo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ridicat şi a plecat.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center"/>
        <w:rPr>
          <w:rFonts w:ascii="Bookman Old Style" w:hAnsi="Bookman Old Style" w:cs="Arial"/>
          <w:b/>
          <w:b/>
          <w:bCs/>
          <w:lang w:val="en-US"/>
        </w:rPr>
      </w:pPr>
      <w:r>
        <w:rPr>
          <w:rFonts w:cs="Arial" w:ascii="Bookman Old Style" w:hAnsi="Bookman Old Style"/>
          <w:b/>
          <w:bCs/>
          <w:lang w:val="en-US"/>
        </w:rPr>
        <w:t>Capitolul 11</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rFonts w:ascii="Bookman Old Style" w:hAnsi="Bookman Old Style" w:cs="Arial"/>
          <w:b/>
          <w:b/>
          <w:bCs/>
          <w:lang w:val="en-US"/>
        </w:rPr>
      </w:pPr>
      <w:r>
        <w:rPr>
          <w:rFonts w:cs="Arial" w:ascii="Bookman Old Style" w:hAnsi="Bookman Old Style"/>
          <w:b/>
          <w:bCs/>
          <w:lang w:val="en-US"/>
        </w:rPr>
        <w:t xml:space="preserve">Londra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Patricia se simţea mică şi neajutorată, pierdută în patul uriaş, care părea să se piardă la rândul său în apartamentul mohorât numit Stoneham, de la hotelul Claridge. Când a ajuns acolo, a fost dezamăgită aflând că Mrs. Sperber nu era în oraş. Se simţea mult mai sigură, pentru că singura prietenă din acest oraş mare era plecată. Oricum, ce făcea ea aici? De ce nu se dusese acasă, cum plănuise? </w:t>
      </w:r>
    </w:p>
    <w:p>
      <w:pPr>
        <w:pStyle w:val="Normal"/>
        <w:widowControl w:val="false"/>
        <w:autoSpaceDE w:val="false"/>
        <w:ind w:firstLine="282"/>
        <w:jc w:val="both"/>
        <w:rPr/>
      </w:pPr>
      <w:r>
        <w:rPr>
          <w:rFonts w:cs="Arial" w:ascii="Bookman Old Style" w:hAnsi="Bookman Old Style"/>
          <w:sz w:val="22"/>
          <w:szCs w:val="22"/>
          <w:lang w:val="en-US"/>
        </w:rPr>
        <w:t xml:space="preserve">A încercat, cu toată puterea, să se liniştească. S-a gândit la cerul înserării şi la silueta tatălui ei, din tablou, stând pe scară cu steaua în mână. S-a imaginat stând ghemuită undeva, într-un colţ al stelei şi pe tatăl ei punând-o undeva sus, deasupra problemelor. S-a mai liniştit şi a adormit. </w:t>
      </w:r>
    </w:p>
    <w:p>
      <w:pPr>
        <w:pStyle w:val="Normal"/>
        <w:widowControl w:val="false"/>
        <w:autoSpaceDE w:val="false"/>
        <w:ind w:firstLine="282"/>
        <w:jc w:val="both"/>
        <w:rPr/>
      </w:pPr>
      <w:r>
        <w:rPr>
          <w:rFonts w:cs="Arial" w:ascii="Bookman Old Style" w:hAnsi="Bookman Old Style"/>
          <w:sz w:val="22"/>
          <w:szCs w:val="22"/>
          <w:lang w:val="en-US"/>
        </w:rPr>
        <w:t xml:space="preserve">Apoi, nu se ştie cum, visul frumos s-a transformat într-un coşmar. Cerul era tot acolo… La fel şi scara… Şi silueta bărbatului… Care, atunci când a întors capul, s-a dovedit a nu fi tatăl ei. Era J.L. Cu un rânjet răutăcios, a început să culeagă stelele de pe cer, una câte un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trezit transpirată to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sărit din pat, a făcut un duş şi a sunat să i se aducă o cafea. Vroia să aibă capul limpede, pentru ce avea de făcut. </w:t>
      </w:r>
    </w:p>
    <w:p>
      <w:pPr>
        <w:pStyle w:val="Normal"/>
        <w:widowControl w:val="false"/>
        <w:autoSpaceDE w:val="false"/>
        <w:ind w:firstLine="282"/>
        <w:jc w:val="both"/>
        <w:rPr/>
      </w:pPr>
      <w:r>
        <w:rPr>
          <w:rFonts w:cs="Arial" w:ascii="Bookman Old Style" w:hAnsi="Bookman Old Style"/>
          <w:sz w:val="22"/>
          <w:szCs w:val="22"/>
          <w:lang w:val="en-US"/>
        </w:rPr>
        <w:t xml:space="preserve">Hotărâtă, s-a aşezat la birou şi a luat un stilou. A potrivit hârtia cu antetul hotelului. „Dragă Miguel”, a început ea. A şters. „Dragă domnule Cardiga”. Nu, fără „dragă”, când e vorba de el. „Domnule Cardig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privit cuvintele care aşteptau continuarea, dar nu a găsit fraza potrivită. În schimb, s-a apucat să mâzgălească nişte cai. Cu un oftat, a pus stiloul pe masă şi s-a ridic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început să se plimbe prin cameră, copleşită de vechiul sentiment de neajutorare. De ce nu putea să scrie o scrisoare simplă? S-a aşezat la masă, ca să mai încerce o dată, dar a fost întreruptă de sunetul telefonulu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rs. Sperber! Am crezut cu sunteţi pleca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am întors aseară şi ţi-am găsit mesajul pe birou. Atitudinea ei, de obicei rezervată, părea pătrunsă de o bucurie sinceră. Sunt nerăbdătoare să te văd, draga m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ici nu ştiţi ce dor mi-a fost de dumneavoastră, Mrs. Sperber. V-au înlocuit cu o persoană îngrozitoare. Acum iau decizii unanime. Sunt toţi împotriva m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Biata copilă. Am presupus că viitoarea căsătorie va încheia îndatoririle consiliulu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Am rupt logodna. Am… atâtea să vă spu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prânz? La ora un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Grozav! Unde ne întâlni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restaurantul meu preferat: „Barul lui Harry”.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 cârciumă? a chicotit Patrici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Este un loc foarte elegant, ascuns de un nume plebeu. </w:t>
      </w:r>
    </w:p>
    <w:p>
      <w:pPr>
        <w:pStyle w:val="Normal"/>
        <w:widowControl w:val="false"/>
        <w:autoSpaceDE w:val="false"/>
        <w:ind w:firstLine="282"/>
        <w:jc w:val="both"/>
        <w:rPr/>
      </w:pPr>
      <w:r>
        <w:rPr>
          <w:rFonts w:cs="Arial" w:ascii="Bookman Old Style" w:hAnsi="Bookman Old Style"/>
          <w:sz w:val="22"/>
          <w:szCs w:val="22"/>
          <w:lang w:val="en-US"/>
        </w:rPr>
        <w:t xml:space="preserve">Când a închis telefonul, Patricia se simţea deja mai bine. Mrs. Sperber ţinuse întotdeauna cu ea. Aştepta prânzul cu nerăbdare. </w:t>
      </w:r>
    </w:p>
    <w:p>
      <w:pPr>
        <w:pStyle w:val="Normal"/>
        <w:widowControl w:val="false"/>
        <w:autoSpaceDE w:val="false"/>
        <w:ind w:firstLine="282"/>
        <w:jc w:val="both"/>
        <w:rPr/>
      </w:pPr>
      <w:r>
        <w:rPr>
          <w:rFonts w:cs="Arial" w:ascii="Bookman Old Style" w:hAnsi="Bookman Old Style"/>
          <w:sz w:val="22"/>
          <w:szCs w:val="22"/>
          <w:lang w:val="en-US"/>
        </w:rPr>
        <w:t xml:space="preserve">Înainte de a se îmbrăca, s-a aşezat din nou la birou, a inspirat adânc şi, de data aceasta, stiloul i-a alunecat uşor pe hârtie. </w:t>
      </w:r>
    </w:p>
    <w:p>
      <w:pPr>
        <w:pStyle w:val="Normal"/>
        <w:widowControl w:val="false"/>
        <w:autoSpaceDE w:val="false"/>
        <w:ind w:firstLine="282"/>
        <w:jc w:val="both"/>
        <w:rPr/>
      </w:pPr>
      <w:r>
        <w:rPr>
          <w:rFonts w:cs="Arial" w:ascii="Bookman Old Style" w:hAnsi="Bookman Old Style"/>
          <w:i/>
          <w:iCs/>
          <w:sz w:val="22"/>
          <w:szCs w:val="22"/>
          <w:lang w:val="en-US"/>
        </w:rPr>
        <w:t xml:space="preserve">Domnule Cardiga, </w:t>
      </w:r>
    </w:p>
    <w:p>
      <w:pPr>
        <w:pStyle w:val="Normal"/>
        <w:widowControl w:val="false"/>
        <w:autoSpaceDE w:val="false"/>
        <w:ind w:firstLine="282"/>
        <w:jc w:val="both"/>
        <w:rPr/>
      </w:pPr>
      <w:r>
        <w:rPr>
          <w:rFonts w:cs="Arial" w:ascii="Bookman Old Style" w:hAnsi="Bookman Old Style"/>
          <w:i/>
          <w:iCs/>
          <w:sz w:val="22"/>
          <w:szCs w:val="22"/>
          <w:lang w:val="en-US"/>
        </w:rPr>
        <w:t xml:space="preserve">Îmi pare rău că anumite împrejurări m-au obligat să plec în grabă, dar am fost dezamăgită pentru că aţi găsit de cuviinţă să anulaţi înţelegerea noastră, în absenţa mea, şi să-mi luaţi calul înapoi. Mă aşteptam la mai mult din partea dumneavoast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dus scrisoarea la recepţie, să-i fie pusă la poş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Aşezată la o masă, într-un colţ, în „Barul lui Harry”, Patricia a ignorat mâncarea şi şi-a vărsat tot focul despre Tom. Cu manierele ei englezeşti, impecabile, Mrs. Sperber nu i-a pus întrebări şi nu a insistat, doar a ascultat-o cu atenţi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Mrs. Sperber, nici nu ştiţi ce mult am vrut să fac un lucru deosebit în viată. Eram sigură că-l voi putea realiza, cu ajutorul lui.</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ai nevoie de un bărbat, ca să realizezi ceva deosebit în viaţă, i-a spus ea. Dar înţeleg ce simţi. Şi eu m-am simţit neajutorată când a murit soţul me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Şi cum aţi făcut faţă?</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i-am dat seama că alţi oameni au probleme şi mai grele. M-am plictisit de atâta autocompătimire şi am pornit la treab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dumneavoastră vă plac afacerile. Mie, nu. </w:t>
      </w:r>
    </w:p>
    <w:p>
      <w:pPr>
        <w:pStyle w:val="Normal"/>
        <w:widowControl w:val="false"/>
        <w:tabs>
          <w:tab w:val="clear" w:pos="720"/>
          <w:tab w:val="left" w:pos="552" w:leader="none"/>
          <w:tab w:val="left" w:pos="4641"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De unde ştii?</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nu-mi găsesc locul în birouri. Patricia şi-a aruncat ochii peste desenele Arno, de pe pereţi; chiar în spatele ei era unul cu un băieţel trist, în salopetă, privind un păianjen pe trotuarul de ciment. Acolo era scris: „Primăvara în oraş”. În inima mea, sunt o fată de la ţară, dar am vrut să fac ceva deosebit pentru vieţile oamenilor. </w:t>
      </w:r>
    </w:p>
    <w:p>
      <w:pPr>
        <w:pStyle w:val="Normal"/>
        <w:widowControl w:val="false"/>
        <w:tabs>
          <w:tab w:val="clear" w:pos="720"/>
          <w:tab w:val="left" w:pos="561" w:leader="none"/>
          <w:tab w:val="left" w:pos="5880" w:leader="none"/>
        </w:tabs>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Mrs. Sperber a clătinat din cap încet.</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raga mea, tu faci ceva pentru vieţile oamenilor chiar şi atunci când îţi scrii nume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vreţi să spuneţ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âteodată, ar fi bine să mai şi citeşti hârtiile pe care le semnezi atât de repede, poate chiar să iei parte la întâlnirea acţionarilor. Ai putea să mai înveţi câteva lucruri, pe care nu ţi le spun epitrop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exempl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e exemplu, semnătura ta a autorizat mutarea filialei de insecticide la Nogales, în Mexic.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vem o filială de insectici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hiar aşa. Este una din cele mai profitabile din Grupul Stoneham. Şi este o ruşin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O ruş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pentru că muncitorii mexicani sunt plătiţi cu cincizeci şi cinci de cenţi pe oră, fără beneficii, nu sunt instruiţi pentru mânuirea chimicalelor periculoase şi nu au haine de protecţie. Direcţiunea companiei nu are nevoie de un echipament scump, pe care să-l arunce. Pur şi simplu, scurg reziduurile toxice direct în râul Santa Cruz.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nu-i vede nimen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ficialităţile mexicane se fac că nu văd, deoarece compania le aduce milioane în ţară.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 îngrozito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Horace Coleman e atât de încântat de profituri, încât plănuieşte să mute toată fabricaţia la Nogales.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poat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oate, dacă semnezi hârtii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rs. Sperber a mai sorbit o înghiţitură de cafea.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Şi îmi spuneţi că ar trebui să refuz să semnez?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raga mea, compania este a ta. </w:t>
      </w:r>
    </w:p>
    <w:p>
      <w:pPr>
        <w:pStyle w:val="Normal"/>
        <w:widowControl w:val="false"/>
        <w:autoSpaceDE w:val="false"/>
        <w:ind w:firstLine="282"/>
        <w:jc w:val="both"/>
        <w:rPr/>
      </w:pPr>
      <w:r>
        <w:rPr>
          <w:rFonts w:cs="Arial" w:ascii="Bookman Old Style" w:hAnsi="Bookman Old Style"/>
          <w:sz w:val="22"/>
          <w:szCs w:val="22"/>
          <w:lang w:val="en-US"/>
        </w:rPr>
        <w:t xml:space="preserve">Patricia şi-a muşcat buzele şi, cu capul plecat, i-a spus înce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rs. Sperber, eu nu vreau compania. Mă vedeţi contrazicându-l pe unchiul Horac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Cred că sub nesiguranţa aceasta se ascunde faptul că eşti mult mai puternică decât îţi imaginez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ş prefera să dau toţi banii. Tom urma să-mi arate cum. Acum s-a termin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Gândeşte-te bine la ce ţi-am spus. Tu deţii puterea cu adevărat.</w:t>
      </w:r>
    </w:p>
    <w:p>
      <w:pPr>
        <w:pStyle w:val="Normal"/>
        <w:widowControl w:val="false"/>
        <w:autoSpaceDE w:val="false"/>
        <w:ind w:firstLine="282"/>
        <w:jc w:val="both"/>
        <w:rPr/>
      </w:pPr>
      <w:r>
        <w:rPr>
          <w:rFonts w:cs="Arial" w:ascii="Bookman Old Style" w:hAnsi="Bookman Old Style"/>
          <w:sz w:val="22"/>
          <w:szCs w:val="22"/>
          <w:lang w:val="en-US"/>
        </w:rPr>
        <w:t xml:space="preserve">Patricia nu mai ştia ce să spună. Auzea zumzetul conversaţiilor din jur, dar era gata să plâng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rs. Sperber a mângâiat-o pe mână şi s-a ridicat.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ai vorbim şi altă dată. Acum, hai la cumpărătur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mulţumesc, Mrs. Sperber. Nu vreau să cumpăr nim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Au ieşit din restaurant, dar când şoferul a deschis uşa maşinii, Patricia a ezitat.</w:t>
      </w:r>
    </w:p>
    <w:p>
      <w:pPr>
        <w:pStyle w:val="Normal"/>
        <w:widowControl w:val="false"/>
        <w:autoSpaceDE w:val="false"/>
        <w:ind w:firstLine="282"/>
        <w:jc w:val="both"/>
        <w:rPr>
          <w:rFonts w:ascii="Bookman Old Style" w:hAnsi="Bookman Old Style"/>
          <w:sz w:val="22"/>
          <w:szCs w:val="22"/>
          <w:lang w:val="en-US"/>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e es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putem să mergem pe jos la hot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sigur. E o idee minunată. Sunt nişte magazine încântătoare pe Mount Stree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Patricia a început să meargă repede, sperând că nu vor trebui să intre în nici unul dintre aceste magazine „încântătoare”. Nu-i plăcea să meargă la cumpărături.</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intr-o dată, s-a oprit şi şi-a ţinut respiraţia. </w:t>
      </w:r>
    </w:p>
    <w:p>
      <w:pPr>
        <w:pStyle w:val="Normal"/>
        <w:widowControl w:val="false"/>
        <w:autoSpaceDE w:val="false"/>
        <w:ind w:firstLine="282"/>
        <w:jc w:val="both"/>
        <w:rPr/>
      </w:pPr>
      <w:r>
        <w:rPr>
          <w:rFonts w:cs="Arial" w:ascii="Bookman Old Style" w:hAnsi="Bookman Old Style"/>
          <w:sz w:val="22"/>
          <w:szCs w:val="22"/>
          <w:lang w:val="en-US"/>
        </w:rPr>
        <w:t xml:space="preserve">În vitrina unei galerii de artă, chiar în faţa ei, era o pictură în ulei, a unui frumos armăsar sur, doar că avea capul şi torsul unui bărbat. Un bărbat ce avea chipul tatălui e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este, draga m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propiindu-se de vitrină, Patricia a simţit că tremură. Abia a auzit-o pe Mrs. Sperber întrebând: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Te simţi bine?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da… a bâiguit ea, uitându-se în ochii tatălui ei. Vreau tabloul acel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ăi, să intrăm şi să-l cumpărăm.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Galeria era plină de pânze şocante. De ele s-a apropiat o matroană impunăt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 ce vă pot servi? a întrebat ea cu solicitud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abloul din vitrină… a început Patrici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h, da, „Satiru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Vreau să-l cumpă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mi pare rău, dar nu e de vânzar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r este în vitrină, a întrerupt-o Mrs. Sperber.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aparţine lui Lady McFadden.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Lady McFadde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rtista şi proprietara acestei galer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i nu vrea să-şi vândă tablourile? a insistat Mrs. Sperbe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a da… Pe toate, i-a spus matroana şi, cu un semn al mâinii i-a arătat pânzele de pe pereţi. Dar nu pe cel din vitri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oate, a spus Mrs. Sperber, nu i-a făcut nimeni o ofertă potrivit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ălţimea sa a refuzat multe ofer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de ce este în vitrină? </w:t>
      </w:r>
    </w:p>
    <w:p>
      <w:pPr>
        <w:pStyle w:val="Normal"/>
        <w:widowControl w:val="false"/>
        <w:tabs>
          <w:tab w:val="clear" w:pos="720"/>
          <w:tab w:val="left" w:pos="547" w:leader="none"/>
          <w:tab w:val="left" w:pos="1767" w:leader="none"/>
          <w:tab w:val="left" w:pos="2415" w:leader="none"/>
          <w:tab w:val="left" w:pos="3855" w:leader="none"/>
          <w:tab w:val="left" w:pos="4743" w:leader="none"/>
          <w:tab w:val="left" w:pos="5487" w:leader="none"/>
        </w:tabs>
        <w:autoSpaceDE w:val="false"/>
        <w:ind w:firstLine="282"/>
        <w:jc w:val="both"/>
        <w:rPr/>
      </w:pPr>
      <w:r>
        <w:rPr>
          <w:rFonts w:cs="Arial" w:ascii="Bookman Old Style" w:hAnsi="Bookman Old Style"/>
          <w:sz w:val="22"/>
          <w:szCs w:val="22"/>
          <w:lang w:val="en-US"/>
        </w:rPr>
        <w:t xml:space="preserve">Matroana le-a aruncat o privire plină de condescendenţ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e pare că atrage clienţi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oamnă, a spus Patricia cu timiditate, s-ar pute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are este problema, Miss Tindly? s-a auzit o voce. </w:t>
      </w:r>
    </w:p>
    <w:p>
      <w:pPr>
        <w:pStyle w:val="Normal"/>
        <w:widowControl w:val="false"/>
        <w:autoSpaceDE w:val="false"/>
        <w:ind w:firstLine="282"/>
        <w:jc w:val="both"/>
        <w:rPr/>
      </w:pPr>
      <w:r>
        <w:rPr>
          <w:rFonts w:cs="Arial" w:ascii="Bookman Old Style" w:hAnsi="Bookman Old Style"/>
          <w:sz w:val="22"/>
          <w:szCs w:val="22"/>
          <w:lang w:val="en-US"/>
        </w:rPr>
        <w:t xml:space="preserve">S-au întors şi au văzut o femeie tânără, într-un taior negru şi cu o pălărie cu pene, care se asorta cu costumul. Nu-i puteai bănui vârsta. Părea copilăroasă. Avea obrajii rotunzi şi pielea roz, dar ochii negri şi mari aveau privirea fermă şi puţin dur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Nu-i nici o problemă, Înălţimea voastră. Mai vroia cineva să cumpere „Satirul”.</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Sunt flatată, dar de ce nu le arăţi celelalte lucrări? A</w:t>
      </w:r>
      <w:r>
        <w:rPr>
          <w:rFonts w:cs="Arial" w:ascii="Bookman Old Style" w:hAnsi="Bookman Old Style"/>
          <w:i/>
          <w:iCs/>
          <w:sz w:val="22"/>
          <w:szCs w:val="22"/>
          <w:lang w:val="en-US"/>
        </w:rPr>
        <w:t xml:space="preserve"> </w:t>
      </w:r>
      <w:r>
        <w:rPr>
          <w:rFonts w:cs="Arial" w:ascii="Bookman Old Style" w:hAnsi="Bookman Old Style"/>
          <w:sz w:val="22"/>
          <w:szCs w:val="22"/>
          <w:lang w:val="en-US"/>
        </w:rPr>
        <w:t xml:space="preserve">pronunţat litera „r” cu o asprime care îi dovedea originea străin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nu aţi înţeles, a izbucnit Patricia. Acela este tatăl me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dy McFadden părea s-o străpungă cu privirea.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eci, tu eşti Patricia Denniso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Eu sunt, dar und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tiam că vei veni cândv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s-a bâlbâit Patric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ady McFadden a întins mâna.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ă numesc Lub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Lisabona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pPr>
      <w:r>
        <w:rPr>
          <w:rFonts w:cs="Arial" w:ascii="Bookman Old Style" w:hAnsi="Bookman Old Style"/>
          <w:sz w:val="22"/>
          <w:szCs w:val="22"/>
          <w:lang w:val="en-US"/>
        </w:rPr>
        <w:t xml:space="preserve">Miguel a lovit pământul atât de tare cu biciul lung, încât a aruncat nori de praf în lături, în urma franţuzoaicei care sălta în şa. În celălalt capăt al arenei, tatăl său călărea alături de unul dintre cei mai buni elevi. Ticălosul bătrân îi permitea să lucreze cu Ultimato pentru coridă numai duminica. Calul se descurca bine cu taurul mecanic, dar acum – trebuia să-l treacă printr-un test adevărat cu „viţeluşa sexy” a lui Emilio. La naiba, se simte ca un prizonier aic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in nou! s-a răstit el la fata care se smiorcăia. </w:t>
      </w:r>
    </w:p>
    <w:p>
      <w:pPr>
        <w:pStyle w:val="Normal"/>
        <w:widowControl w:val="false"/>
        <w:autoSpaceDE w:val="false"/>
        <w:ind w:firstLine="282"/>
        <w:jc w:val="both"/>
        <w:rPr/>
      </w:pPr>
      <w:r>
        <w:rPr>
          <w:rFonts w:cs="Arial" w:ascii="Bookman Old Style" w:hAnsi="Bookman Old Style"/>
          <w:sz w:val="22"/>
          <w:szCs w:val="22"/>
          <w:lang w:val="en-US"/>
        </w:rPr>
        <w:t xml:space="preserve">Ştia că era crud, dar nu putea abţine. Îl enervau toţi şi toate. Sarea pe rană se datora scrisorii primite de la Patricia, în dimineaţa aceea. Cum putuse s-o judece greşit? I se păruse dulce, sensibilă şi înţelegătoare. Ce prost fusese! O visase atâta! Şi ea îl concediase ca pe un grăjdar bun de nimic. Acum, i-a trimis un bileţel, numindu-l, pur şi simplu, hoţ de ca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in nou! a bubuit el. </w:t>
      </w:r>
    </w:p>
    <w:p>
      <w:pPr>
        <w:pStyle w:val="Normal"/>
        <w:widowControl w:val="false"/>
        <w:autoSpaceDE w:val="false"/>
        <w:ind w:firstLine="282"/>
        <w:jc w:val="both"/>
        <w:rPr/>
      </w:pPr>
      <w:r>
        <w:rPr>
          <w:rFonts w:cs="Arial" w:ascii="Bookman Old Style" w:hAnsi="Bookman Old Style"/>
          <w:sz w:val="22"/>
          <w:szCs w:val="22"/>
          <w:lang w:val="en-US"/>
        </w:rPr>
        <w:t xml:space="preserve">Dintr-o dată, a auzit un strigăt în spatele lui. Eleva care călărea cu tatăl lui scăpase frâiele şi îşi acoperise gura cu amândouă mâinile. Se uita la Paulo, care se aplecase în şa şi era gata să alunece de pe ca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alergat spre tatăl lui. L-a prins la timp, înainte să cadă de pe calul agi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Filipe! a strigat el spre asistent. Cheamă-l pe doctorul Brag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cărat trupul inert al lui Paulo până la o bancă, din galerie. Bătrânul respira greu şi de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a şoptit el, recăpătându-şi cunoştinţ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tai liniştit! Relaxează-te! i-a poruncit Miguel. </w:t>
      </w:r>
    </w:p>
    <w:p>
      <w:pPr>
        <w:pStyle w:val="Normal"/>
        <w:widowControl w:val="false"/>
        <w:autoSpaceDE w:val="false"/>
        <w:ind w:firstLine="282"/>
        <w:jc w:val="both"/>
        <w:rPr/>
      </w:pPr>
      <w:r>
        <w:rPr>
          <w:rFonts w:cs="Arial" w:ascii="Bookman Old Style" w:hAnsi="Bookman Old Style"/>
          <w:sz w:val="22"/>
          <w:szCs w:val="22"/>
          <w:lang w:val="en-US"/>
        </w:rPr>
        <w:t xml:space="preserve">Abia zâmbind, Paulo a închis ochii din nou, dar până la sosirea doctorului a insistat de zor că nu are nimic. Protestând în gura mare, i-a permis până la urmă doctorului să-i ia pulsul şi să-i asculte inim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i bine, maestre, a spus doctorul, punând stetoscopul deoparte, sângele curge şi inima zumzăi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vreau să mă întorc la cursurile mel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aşa de repede, a spus doctorul ridicându-şi mâna. Îţi prescriu să te urci în pat şi să te odihneşti tot restul zilei. </w:t>
      </w:r>
    </w:p>
    <w:p>
      <w:pPr>
        <w:pStyle w:val="Normal"/>
        <w:widowControl w:val="false"/>
        <w:autoSpaceDE w:val="false"/>
        <w:ind w:firstLine="282"/>
        <w:jc w:val="both"/>
        <w:rPr/>
      </w:pPr>
      <w:r>
        <w:rPr>
          <w:rFonts w:cs="Arial" w:ascii="Bookman Old Style" w:hAnsi="Bookman Old Style"/>
          <w:sz w:val="22"/>
          <w:szCs w:val="22"/>
          <w:lang w:val="en-US"/>
        </w:rPr>
        <w:t xml:space="preserve">Miguel a privit chipul obosit şi slăbit al lui Paulo. Vitejia tatălui său a dispărut, permiţându-i fiului să-i scoată cizmele de călărie. A fost de acord să se urce în pat, cu promisiunea că activitatea şcolii nu va fi întreruptă. Târşindu-şi picioarele spre cabină, le-a făcut tuturor semn cu mâna să plece. </w:t>
      </w:r>
    </w:p>
    <w:p>
      <w:pPr>
        <w:pStyle w:val="Normal"/>
        <w:widowControl w:val="false"/>
        <w:autoSpaceDE w:val="false"/>
        <w:ind w:firstLine="282"/>
        <w:jc w:val="both"/>
        <w:rPr/>
      </w:pPr>
      <w:r>
        <w:rPr>
          <w:rFonts w:cs="Arial" w:ascii="Bookman Old Style" w:hAnsi="Bookman Old Style"/>
          <w:sz w:val="22"/>
          <w:szCs w:val="22"/>
          <w:lang w:val="en-US"/>
        </w:rPr>
        <w:t xml:space="preserve">Cât de vulnerabil părea acum, s-a gândit Miguel. Acesta era bărbatul care îl biciuise? Acesta era bărbatul care fluturase toată viaţa sceptrul dezaprobării? Puterea lui de a intimida dispăruse dintr-o dat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alergat după doctor.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octore Braga, ce credeţ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e poate să fi făcut o indigestie, sau ar putea să fie ulcer. Dar am observat unele simptome de complicaţi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Adic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ainte de a putea răspunde, trebuie să-l consult mai bine. Ai grijă să se odihnească vreo două zile, apoi îl ducem la spital pentru nişte analiz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b/>
          <w:b/>
          <w:lang w:val="en-US"/>
        </w:rPr>
      </w:pPr>
      <w:r>
        <w:rPr>
          <w:rFonts w:cs="Arial" w:ascii="Bookman Old Style" w:hAnsi="Bookman Old Style"/>
          <w:b/>
          <w:lang w:val="en-US"/>
        </w:rPr>
        <w:t xml:space="preserve">Londra </w:t>
      </w:r>
    </w:p>
    <w:p>
      <w:pPr>
        <w:pStyle w:val="Normal"/>
        <w:widowControl w:val="false"/>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h, da, Miss Dennison, milady vă aşteaptă. </w:t>
      </w:r>
    </w:p>
    <w:p>
      <w:pPr>
        <w:pStyle w:val="Normal"/>
        <w:widowControl w:val="false"/>
        <w:autoSpaceDE w:val="false"/>
        <w:ind w:firstLine="282"/>
        <w:jc w:val="both"/>
        <w:rPr/>
      </w:pPr>
      <w:r>
        <w:rPr>
          <w:rFonts w:cs="Arial" w:ascii="Bookman Old Style" w:hAnsi="Bookman Old Style"/>
          <w:sz w:val="22"/>
          <w:szCs w:val="22"/>
          <w:lang w:val="en-US"/>
        </w:rPr>
        <w:t xml:space="preserve">Camerista irlandeză, plinuţă, a poftit-o pe Patricia în camera de zi, plină de antichităţi, din eleganta locuinţă a Lordului şi Lady McFadden, care dădea spre grădinile din piaţa Sloa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icturile care acopereau pereţii erau creaţia Lubei. </w:t>
      </w:r>
    </w:p>
    <w:p>
      <w:pPr>
        <w:pStyle w:val="Normal"/>
        <w:widowControl w:val="false"/>
        <w:autoSpaceDE w:val="false"/>
        <w:ind w:firstLine="282"/>
        <w:jc w:val="both"/>
        <w:rPr/>
      </w:pPr>
      <w:r>
        <w:rPr>
          <w:rFonts w:cs="Arial" w:ascii="Bookman Old Style" w:hAnsi="Bookman Old Style"/>
          <w:sz w:val="22"/>
          <w:szCs w:val="22"/>
          <w:lang w:val="en-US"/>
        </w:rPr>
        <w:t xml:space="preserve">Patricia s-a uitat de jur împrejur şi le-a studiat cu interes. Atunci a recunoscut silueta de pe cămin. Era acelaşi bărbat care atârna stele în tabloul ei preferat. Era tatăl ei. S-a apropiat. Bărbatul îmbrăţişa o femeie pe o plajă la lumina lunii. Pe o plăcuţă de aramă, fixată în partea de jos a ramei, era scris: „Îndrăgostiţii din Tróia”. Tróia? Tatăl ei vrusese s-o ducă la locul acela, despre care spunea că este magi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Gândurile i-au fost întrerupte de vocea Lubei.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ă bucur că eşti aici. Ia loc, te rog.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Camerista a pus o tavă de argint cu ceai pe masă şi a ieşi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ţi fost la Tróia? a întrebat Patric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Ce loc frumos.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i tata a iubit Portugalia. A făcut un film acol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 ştiu. </w:t>
      </w:r>
    </w:p>
    <w:p>
      <w:pPr>
        <w:pStyle w:val="Normal"/>
        <w:widowControl w:val="false"/>
        <w:autoSpaceDE w:val="false"/>
        <w:ind w:firstLine="282"/>
        <w:jc w:val="both"/>
        <w:rPr/>
      </w:pPr>
      <w:r>
        <w:rPr>
          <w:rFonts w:cs="Arial" w:ascii="Bookman Old Style" w:hAnsi="Bookman Old Style"/>
          <w:sz w:val="22"/>
          <w:szCs w:val="22"/>
          <w:lang w:val="en-US"/>
        </w:rPr>
        <w:t xml:space="preserve">Vocea Lubei se auzea ca prins vis. Turna ceai pentru amândouă. </w:t>
      </w:r>
    </w:p>
    <w:p>
      <w:pPr>
        <w:pStyle w:val="Normal"/>
        <w:widowControl w:val="false"/>
        <w:autoSpaceDE w:val="false"/>
        <w:ind w:firstLine="282"/>
        <w:jc w:val="both"/>
        <w:rPr/>
      </w:pPr>
      <w:r>
        <w:rPr>
          <w:rFonts w:cs="Arial" w:ascii="Bookman Old Style" w:hAnsi="Bookman Old Style"/>
          <w:sz w:val="22"/>
          <w:szCs w:val="22"/>
          <w:lang w:val="en-US"/>
        </w:rPr>
        <w:t xml:space="preserve">A urmat o linişte jenantă. Patricia a întors capul şi s-a uitat la tablou. </w:t>
      </w:r>
      <w:r>
        <w:rPr>
          <w:rFonts w:cs="Arial" w:ascii="Bookman Old Style" w:hAnsi="Bookman Old Style"/>
          <w:i/>
          <w:iCs/>
          <w:sz w:val="22"/>
          <w:szCs w:val="22"/>
          <w:lang w:val="en-US"/>
        </w:rPr>
        <w:t xml:space="preserve">„Desigur, este acolo cu tata, ţinându-l strâns în braţe. Chiar a vrut să mă ia cu el în Portugalia, să vizitez şcoala de călărie a lui Cardiga. Sau a vrut să mă ia într-un pelerinaj prin locurile visurilor lui romantic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m iubit pe tatăl tău, a spus Luba, ca şi când i-ar fi ghicit gândurile. </w:t>
      </w:r>
    </w:p>
    <w:p>
      <w:pPr>
        <w:pStyle w:val="Normal"/>
        <w:widowControl w:val="false"/>
        <w:autoSpaceDE w:val="false"/>
        <w:ind w:firstLine="282"/>
        <w:jc w:val="both"/>
        <w:rPr/>
      </w:pPr>
      <w:r>
        <w:rPr>
          <w:rFonts w:cs="Arial" w:ascii="Bookman Old Style" w:hAnsi="Bookman Old Style"/>
          <w:sz w:val="22"/>
          <w:szCs w:val="22"/>
          <w:lang w:val="en-US"/>
        </w:rPr>
        <w:t xml:space="preserve">Uimită, Patricia nu mai ştia ce să spună. Au sorbit ceaiul în linişte, din ceştile elegante, </w:t>
      </w:r>
      <w:r>
        <w:rPr>
          <w:rFonts w:cs="Arial" w:ascii="Bookman Old Style" w:hAnsi="Bookman Old Style"/>
          <w:i/>
          <w:iCs/>
          <w:sz w:val="22"/>
          <w:szCs w:val="22"/>
          <w:lang w:val="en-US"/>
        </w:rPr>
        <w:t xml:space="preserve">staffordshire. </w:t>
      </w:r>
      <w:r>
        <w:rPr>
          <w:rFonts w:cs="Arial" w:ascii="Bookman Old Style" w:hAnsi="Bookman Old Style"/>
          <w:sz w:val="22"/>
          <w:szCs w:val="22"/>
          <w:lang w:val="en-US"/>
        </w:rPr>
        <w:t xml:space="preserve">Patricia a încercat să nu se uite la tablo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atăl tău a fost cel mai important bărbat din viaţa mea. Mi-a vorbit de atâtea ori despre tine, încât am impresie că te cunosc foarte bi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v-a spus? </w:t>
      </w:r>
    </w:p>
    <w:p>
      <w:pPr>
        <w:pStyle w:val="Normal"/>
        <w:widowControl w:val="false"/>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Păi… ăăă… Mi-a spus ce dor îi era de tine… De marea ta dragoste pentru cai… Aştepta cu nerăbdare să fie din nou cu tin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ata v-a scris… din Trieste… înainte de a se urca în avion, către Elveţi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uba a deschis ochii mar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um de ai aflat de acest lucr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 la însoţitoarea care a pus scrisoarea la poştă, la aeroportul din Tries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eci – şi Luba a mai luat o înghiţitură de ceai eşti plină de ingeniozitate.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ţi, m-a sunat de acolo. Părea atât de încordat. Mi-a spus că era dornic să-mi spună ceva important. Trebuie să ştiu despre ce este vorba. </w:t>
      </w:r>
    </w:p>
    <w:p>
      <w:pPr>
        <w:pStyle w:val="Normal"/>
        <w:widowControl w:val="false"/>
        <w:autoSpaceDE w:val="false"/>
        <w:ind w:firstLine="282"/>
        <w:jc w:val="both"/>
        <w:rPr/>
      </w:pPr>
      <w:r>
        <w:rPr>
          <w:rFonts w:cs="Arial" w:ascii="Bookman Old Style" w:hAnsi="Bookman Old Style"/>
          <w:sz w:val="22"/>
          <w:szCs w:val="22"/>
          <w:lang w:val="en-US"/>
        </w:rPr>
        <w:t xml:space="preserve">A urmat o lungă perioadă de tăcere, în care ochii negri ai Lubei au pătruns-o pe Patricia. În cele din urmă, a inspirat adân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Scrisoarea este personală, a spus ea.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Găinuşelor, tot mai vorbiţi, le-a întrerupt o voce puternică. </w:t>
      </w:r>
    </w:p>
    <w:p>
      <w:pPr>
        <w:pStyle w:val="Normal"/>
        <w:widowControl w:val="false"/>
        <w:autoSpaceDE w:val="false"/>
        <w:ind w:firstLine="282"/>
        <w:jc w:val="both"/>
        <w:rPr/>
      </w:pPr>
      <w:r>
        <w:rPr>
          <w:rFonts w:cs="Arial" w:ascii="Bookman Old Style" w:hAnsi="Bookman Old Style"/>
          <w:sz w:val="22"/>
          <w:szCs w:val="22"/>
          <w:lang w:val="en-US"/>
        </w:rPr>
        <w:t xml:space="preserve">Era a unui englez înalt şi gras, cu obrajii roşii şi început de chelie, camuflat fără prea mult succes de şuviţe lungi de pă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cesta este soţul meu, a spus Luba, când bărbatul s-a apropiat de el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cesta a luat mâna Patriciei şi a sărutat-o, gest tipic continental. Apoi, s-a aşezat lângă soţia lui. Luba s-a ghemuit lângă el: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l este şi mentorul meu.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ălţimea sa a hohotit cu putere. </w:t>
      </w:r>
    </w:p>
    <w:p>
      <w:pPr>
        <w:pStyle w:val="Normal"/>
        <w:widowControl w:val="false"/>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Chiar aşa?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Ştii foarte bine că aşa e, dragul meu, a spus Luba, arătându-i „Îndrăgostiţii de la Tróia”. Acesta este primul tablou pe care i l-am vându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ram disperat, a spus lordul. Aş fi făcut orice ca să o am în patul meu. </w:t>
      </w:r>
    </w:p>
    <w:p>
      <w:pPr>
        <w:pStyle w:val="Normal"/>
        <w:widowControl w:val="false"/>
        <w:autoSpaceDE w:val="false"/>
        <w:ind w:firstLine="282"/>
        <w:jc w:val="both"/>
        <w:rPr/>
      </w:pPr>
      <w:r>
        <w:rPr>
          <w:rFonts w:cs="Arial" w:ascii="Bookman Old Style" w:hAnsi="Bookman Old Style"/>
          <w:sz w:val="22"/>
          <w:szCs w:val="22"/>
          <w:lang w:val="en-US"/>
        </w:rPr>
        <w:t xml:space="preserve">A râs cu şi mai multă forţă. În glumă, Luba a aruncat cu o pernă în el.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u-te să te îmbraci, o să întârziem din nou.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u ce mă îmbrac? </w:t>
      </w:r>
    </w:p>
    <w:p>
      <w:pPr>
        <w:pStyle w:val="Normal"/>
        <w:widowControl w:val="false"/>
        <w:autoSpaceDE w:val="false"/>
        <w:ind w:firstLine="282"/>
        <w:jc w:val="both"/>
        <w:rPr/>
      </w:pPr>
      <w:r>
        <w:rPr>
          <w:rFonts w:cs="Arial" w:ascii="Bookman Old Style" w:hAnsi="Bookman Old Style"/>
          <w:sz w:val="22"/>
          <w:szCs w:val="22"/>
          <w:lang w:val="en-US"/>
        </w:rPr>
        <w:t xml:space="preserve">Aparent exasperată, ea l-a scos din cameră, spunându-i Patriciei, peste umăr: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Oh, ce copilăros est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şi-a luat geanta de pe mas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Ştiu că sunteţi ocupaţi, şi nu vă mai reţin.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uba a condus-o.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vreau să ştii că m-am gândit de multe ori la tine, şi mă bucur că am reuşit să te cunos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Mulţumesc. </w:t>
      </w:r>
    </w:p>
    <w:p>
      <w:pPr>
        <w:pStyle w:val="Normal"/>
        <w:widowControl w:val="false"/>
        <w:autoSpaceDE w:val="false"/>
        <w:ind w:firstLine="282"/>
        <w:jc w:val="both"/>
        <w:rPr/>
      </w:pPr>
      <w:r>
        <w:rPr>
          <w:rFonts w:cs="Arial" w:ascii="Bookman Old Style" w:hAnsi="Bookman Old Style"/>
          <w:sz w:val="22"/>
          <w:szCs w:val="22"/>
          <w:lang w:val="en-US"/>
        </w:rPr>
        <w:t xml:space="preserve">Mâna Patriciei întârzia pe clanţă.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mi pare rău că nu am putut să te ajut mai mul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Apreciez timpul pe care mi l-aţi acordat… dar mă întrebam… ştiu că aţi spus că e personală… dar era ultimul lucru pe care îl scrisese tata… ultimele lui cuvinte… Credeţi că aş putea vedea scrisoar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Luba a ezitat.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ăi… Nu sunt sigură unde am pus-o. Când te căsătoreşti nu prea mai păstrezi vechile scrisori de dragoste în sertarul noptierei de la capul patului.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Patricia a aşteptat.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Bineînţeles, acum nu pot s-o caut. E târziu şi… </w:t>
      </w:r>
    </w:p>
    <w:p>
      <w:pPr>
        <w:pStyle w:val="Normal"/>
        <w:widowControl w:val="false"/>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ţeleg, a spus Patricia, renunţând. Ar fi mai bine să plec.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atricia, eşti foarte tânără şi frumoasă. Trebuie să ai parte de multă fericire. Îţi doresc toate cele bune. </w:t>
      </w:r>
    </w:p>
    <w:p>
      <w:pPr>
        <w:pStyle w:val="Normal"/>
        <w:widowControl w:val="false"/>
        <w:autoSpaceDE w:val="false"/>
        <w:ind w:firstLine="282"/>
        <w:jc w:val="both"/>
        <w:rPr/>
      </w:pPr>
      <w:r>
        <w:rPr>
          <w:rFonts w:cs="Arial" w:ascii="Bookman Old Style" w:hAnsi="Bookman Old Style"/>
          <w:sz w:val="22"/>
          <w:szCs w:val="22"/>
          <w:lang w:val="en-US"/>
        </w:rPr>
        <w:t xml:space="preserve">Uşa casei s-a închis în urma ei. Lacrimile îi tulburau vederea. La colţ, s-a împiedicat şi a fost gata să cadă când a traversat orbeşte strada, spre parc. Acolo, ascunsă de un arbust mare, a oftat cu amărăciune.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S-a terminat. Era ultima cale posibilă care o lega de tatăl ei. Era capăt de drum. I s-a frânt inima. Nu va şti niciodată ce dorise să-i spună. </w:t>
      </w:r>
    </w:p>
    <w:p>
      <w:pPr>
        <w:pStyle w:val="Normal"/>
        <w:widowControl w:val="false"/>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2</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ondr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r fi mai bine ca direcţiunea să nu ştie ce scopuri ai în Nogales. Aranjez să ai un ghid mexican. </w:t>
      </w:r>
    </w:p>
    <w:p>
      <w:pPr>
        <w:pStyle w:val="Normal"/>
        <w:widowControl w:val="false"/>
        <w:autoSpaceDE w:val="false"/>
        <w:ind w:firstLine="282"/>
        <w:jc w:val="both"/>
        <w:rPr/>
      </w:pPr>
      <w:r>
        <w:rPr>
          <w:rFonts w:cs="Arial" w:ascii="Bookman Old Style" w:hAnsi="Bookman Old Style"/>
          <w:sz w:val="22"/>
          <w:szCs w:val="22"/>
        </w:rPr>
        <w:t xml:space="preserve">Mrs. Sperber era pe treptele avionului Stoneham, dându-i instrucţiuni în ultima clipă, cu vocea ei cumpătată, de om de afac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 nu pot să vă spun cât de mult m-aţi ajutat. Dintr-un impuls, Patricia a sărutat-o pe obraz. </w:t>
      </w:r>
    </w:p>
    <w:p>
      <w:pPr>
        <w:pStyle w:val="Normal"/>
        <w:widowControl w:val="false"/>
        <w:autoSpaceDE w:val="false"/>
        <w:ind w:firstLine="282"/>
        <w:jc w:val="both"/>
        <w:rPr/>
      </w:pPr>
      <w:r>
        <w:rPr>
          <w:rFonts w:cs="Arial" w:ascii="Bookman Old Style" w:hAnsi="Bookman Old Style"/>
          <w:sz w:val="22"/>
          <w:szCs w:val="22"/>
        </w:rPr>
        <w:t xml:space="preserve">Mrs. Sperber nu a mai putut scoate nici un cuvâ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juca cu mânerul de la gean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rcă mi-aş trimite pentru prima dată fiica la şco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merg la şcoală, şi sper să învăţ ceva. </w:t>
      </w:r>
    </w:p>
    <w:p>
      <w:pPr>
        <w:pStyle w:val="Normal"/>
        <w:widowControl w:val="false"/>
        <w:autoSpaceDE w:val="false"/>
        <w:ind w:firstLine="282"/>
        <w:jc w:val="both"/>
        <w:rPr/>
      </w:pPr>
      <w:r>
        <w:rPr>
          <w:rFonts w:cs="Arial" w:ascii="Bookman Old Style" w:hAnsi="Bookman Old Style"/>
          <w:sz w:val="22"/>
          <w:szCs w:val="22"/>
        </w:rPr>
        <w:t xml:space="preserve">Apoi a adăugat,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simt că sunteţi a doua mea ma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păi… s-a bâlbâit Mrs. Sperber, uitându-se la ceas, ar fi bine să porneşti… şi… sunt mândră de tine,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Nogales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Când avionul a aterizat pe pista din deşert, în partea americană a graniţei, Patricia a văzut aşteptând un taxi prăpădit. Un mexican oacheş, care îşi dezvăluia dinţii strâmbi, ţinea deschisă uşa maşinii, cu atâta mândrie încât ai fi zis că este o limuzină.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 xml:space="preserve">Buenos Dias, seño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i/>
          <w:iCs/>
          <w:sz w:val="22"/>
          <w:szCs w:val="22"/>
        </w:rPr>
        <w:t xml:space="preserve">Buenos Dias. </w:t>
      </w:r>
      <w:r>
        <w:rPr>
          <w:rFonts w:cs="Arial" w:ascii="Bookman Old Style" w:hAnsi="Bookman Old Style"/>
          <w:sz w:val="22"/>
          <w:szCs w:val="22"/>
        </w:rPr>
        <w:t>Vorbiţi englezeşt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o, ca un yank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nunat. Patricia a zâmbit. Vă rog să mă duceţi la fabrica Stoneham, de pe teritoriul mexican. </w:t>
      </w:r>
    </w:p>
    <w:p>
      <w:pPr>
        <w:pStyle w:val="Normal"/>
        <w:widowControl w:val="false"/>
        <w:autoSpaceDE w:val="false"/>
        <w:ind w:firstLine="282"/>
        <w:jc w:val="both"/>
        <w:rPr/>
      </w:pPr>
      <w:r>
        <w:rPr>
          <w:rFonts w:cs="Arial" w:ascii="Bookman Old Style" w:hAnsi="Bookman Old Style"/>
          <w:sz w:val="22"/>
          <w:szCs w:val="22"/>
        </w:rPr>
        <w:t xml:space="preserve">Privind pe fereastra taxiului, Patricia a fost impresionată de frumuseţea ţinuturilor Arizonei. Dealurile erau nişte pajişti înverzite, cu pomi înfrunziţi şi nori albi şi pufoşi, care pluteau pe deasupra. Au traversat râul Santa Cruz, care strălucea în soare. Această apă din nordul Mexicului poate fi poluată cu reziduuri toxice? Bineînţeles că Mrs. Sperber exagerase. </w:t>
      </w:r>
    </w:p>
    <w:p>
      <w:pPr>
        <w:pStyle w:val="Normal"/>
        <w:widowControl w:val="false"/>
        <w:autoSpaceDE w:val="false"/>
        <w:ind w:firstLine="282"/>
        <w:jc w:val="both"/>
        <w:rPr/>
      </w:pPr>
      <w:r>
        <w:rPr>
          <w:rFonts w:cs="Arial" w:ascii="Bookman Old Style" w:hAnsi="Bookman Old Style"/>
          <w:sz w:val="22"/>
          <w:szCs w:val="22"/>
        </w:rPr>
        <w:t xml:space="preserve">Porţile de la graniţă întrerupeau autostrada nouăsprezece, dintre state, care făcea legătura între Nogales din Arizona şi Nogales din Mexic. Imediat după ridicarea barierei, drumul a devenit din ce în ce mai prost, pe măsură ce înaintau. Dar, şoferul a cotit pe neaşteptate la dreapta şi a intrat cu viteză pe porţile de fier ale Coloniei Kennedy, Beverly Hills-ul din Nogales-ul mexican. Dincolo de zidurile înalte din piatră, se aflau case frumoase şi pajişti îngrijite, care dezvăluiau prosperita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em în drum spre fabrica Stoneham? a întrebat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Ooo, s</w:t>
      </w:r>
      <w:r>
        <w:rPr>
          <w:rFonts w:cs="Arial" w:ascii="Bookman Old Style" w:hAnsi="Bookman Old Style"/>
          <w:i/>
          <w:iCs/>
          <w:sz w:val="22"/>
          <w:szCs w:val="22"/>
        </w:rPr>
        <w:t xml:space="preserve">i, </w:t>
      </w:r>
      <w:r>
        <w:rPr>
          <w:rFonts w:cs="Arial" w:ascii="Bookman Old Style" w:hAnsi="Bookman Old Style"/>
          <w:sz w:val="22"/>
          <w:szCs w:val="22"/>
        </w:rPr>
        <w:t xml:space="preserve">a spus şoferul, dar, de obicei, </w:t>
      </w:r>
      <w:r>
        <w:rPr>
          <w:rFonts w:cs="Arial" w:ascii="Bookman Old Style" w:hAnsi="Bookman Old Style"/>
          <w:i/>
          <w:iCs/>
          <w:sz w:val="22"/>
          <w:szCs w:val="22"/>
        </w:rPr>
        <w:t xml:space="preserve">turistas </w:t>
      </w:r>
      <w:r>
        <w:rPr>
          <w:rFonts w:cs="Arial" w:ascii="Bookman Old Style" w:hAnsi="Bookman Old Style"/>
          <w:sz w:val="22"/>
          <w:szCs w:val="22"/>
        </w:rPr>
        <w:t xml:space="preserve">le place să vadă aceste locuri frumoase. Aici locuiesc grangurii. </w:t>
      </w:r>
    </w:p>
    <w:p>
      <w:pPr>
        <w:pStyle w:val="Normal"/>
        <w:widowControl w:val="false"/>
        <w:autoSpaceDE w:val="false"/>
        <w:ind w:firstLine="282"/>
        <w:jc w:val="both"/>
        <w:rPr/>
      </w:pPr>
      <w:r>
        <w:rPr>
          <w:rFonts w:cs="Arial" w:ascii="Bookman Old Style" w:hAnsi="Bookman Old Style"/>
          <w:sz w:val="22"/>
          <w:szCs w:val="22"/>
        </w:rPr>
        <w:t xml:space="preserve">În cele din urmă, taxiul a intrat pe o stradă largă, care traversa sectorul industrial, străjuită de clădiri cu două sau trei etaje.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 xml:space="preserve">Maquiladores, </w:t>
      </w:r>
      <w:r>
        <w:rPr>
          <w:rFonts w:cs="Arial" w:ascii="Bookman Old Style" w:hAnsi="Bookman Old Style"/>
          <w:sz w:val="22"/>
          <w:szCs w:val="22"/>
        </w:rPr>
        <w:t>a spus şoferul. Fabrici americane.</w:t>
      </w:r>
    </w:p>
    <w:p>
      <w:pPr>
        <w:pStyle w:val="Normal"/>
        <w:widowControl w:val="false"/>
        <w:autoSpaceDE w:val="false"/>
        <w:ind w:firstLine="282"/>
        <w:jc w:val="both"/>
        <w:rPr/>
      </w:pPr>
      <w:r>
        <w:rPr>
          <w:rFonts w:cs="Arial" w:ascii="Bookman Old Style" w:hAnsi="Bookman Old Style"/>
          <w:sz w:val="22"/>
          <w:szCs w:val="22"/>
        </w:rPr>
        <w:t>Toate păreau noi-nouţe, construite din blocuri de ciment solide, vopsite în culori pastelate.</w:t>
      </w:r>
    </w:p>
    <w:p>
      <w:pPr>
        <w:pStyle w:val="Normal"/>
        <w:widowControl w:val="false"/>
        <w:autoSpaceDE w:val="false"/>
        <w:ind w:firstLine="282"/>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axiul a oprit în dreptul unui grup de clădiri vopsite în albastru, fiecare purtând însemnele Stoneham – un glob pământesc cu litera „s” înconjurându-l ca un şarpe. Întregul complex se afla pe un platou care dădea spre dealurile rotunde şi înverzite din depărtare, fiind protejat de un zid mare de cărămidă. Era impresionant. </w:t>
      </w:r>
    </w:p>
    <w:p>
      <w:pPr>
        <w:pStyle w:val="Normal"/>
        <w:widowControl w:val="false"/>
        <w:autoSpaceDE w:val="false"/>
        <w:ind w:firstLine="282"/>
        <w:jc w:val="both"/>
        <w:rPr/>
      </w:pPr>
      <w:r>
        <w:rPr>
          <w:rFonts w:cs="Arial" w:ascii="Bookman Old Style" w:hAnsi="Bookman Old Style"/>
          <w:sz w:val="22"/>
          <w:szCs w:val="22"/>
        </w:rPr>
        <w:t xml:space="preserve">Acum că se afla acolo, Patricia şi-a dat seama că nu avea nici un plan de acţiune. Nu putea intra fără să se identifi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eţi că ar fi posibil să vorbesc cu unul dintre muncitori, fără să in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oferul a privit-o curios, s-a gândit o clipă şi a spu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i/>
          <w:iCs/>
          <w:sz w:val="22"/>
          <w:szCs w:val="22"/>
        </w:rPr>
        <w:t xml:space="preserve">No problema. </w:t>
      </w:r>
      <w:r>
        <w:rPr>
          <w:rFonts w:cs="Arial" w:ascii="Bookman Old Style" w:hAnsi="Bookman Old Style"/>
          <w:sz w:val="22"/>
          <w:szCs w:val="22"/>
        </w:rPr>
        <w:t xml:space="preserve">Vă duc la Raphael. El aranjaz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gem pe jos. O.K?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dat din cap. </w:t>
      </w:r>
    </w:p>
    <w:p>
      <w:pPr>
        <w:pStyle w:val="Normal"/>
        <w:widowControl w:val="false"/>
        <w:autoSpaceDE w:val="false"/>
        <w:ind w:firstLine="282"/>
        <w:jc w:val="both"/>
        <w:rPr/>
      </w:pPr>
      <w:r>
        <w:rPr>
          <w:rFonts w:cs="Arial" w:ascii="Bookman Old Style" w:hAnsi="Bookman Old Style"/>
          <w:sz w:val="22"/>
          <w:szCs w:val="22"/>
        </w:rPr>
        <w:t xml:space="preserve">Au coborât din taxi, iar el a condus-o, ocolind complexul, în spatele zidului de cărămidă. Pe drum, Patricia a observat o clădire mică şi albă, ornamentată cu stuc. Se afla într-un spaţiu dintre două magazii. </w:t>
      </w:r>
    </w:p>
    <w:p>
      <w:pPr>
        <w:pStyle w:val="Normal"/>
        <w:widowControl w:val="false"/>
        <w:tabs>
          <w:tab w:val="clear" w:pos="720"/>
          <w:tab w:val="left" w:pos="572" w:leader="none"/>
          <w:tab w:val="left" w:pos="3317"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e e acolo?</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pela Sfântului Ramon – un om foarte sfânt. </w:t>
      </w:r>
      <w:r>
        <w:rPr>
          <w:rFonts w:cs="Arial" w:ascii="Bookman Old Style" w:hAnsi="Bookman Old Style"/>
          <w:bCs/>
          <w:sz w:val="22"/>
          <w:szCs w:val="22"/>
        </w:rPr>
        <w:t>El</w:t>
      </w:r>
      <w:r>
        <w:rPr>
          <w:rFonts w:cs="Arial" w:ascii="Bookman Old Style" w:hAnsi="Bookman Old Style"/>
          <w:b/>
          <w:bCs/>
          <w:sz w:val="22"/>
          <w:szCs w:val="22"/>
        </w:rPr>
        <w:t xml:space="preserve"> </w:t>
      </w:r>
      <w:r>
        <w:rPr>
          <w:rFonts w:cs="Arial" w:ascii="Bookman Old Style" w:hAnsi="Bookman Old Style"/>
          <w:sz w:val="22"/>
          <w:szCs w:val="22"/>
        </w:rPr>
        <w:t xml:space="preserve">este… protectorul… Cum se spune?… </w:t>
      </w:r>
      <w:r>
        <w:rPr>
          <w:rFonts w:cs="Arial" w:ascii="Bookman Old Style" w:hAnsi="Bookman Old Style"/>
          <w:i/>
          <w:sz w:val="22"/>
          <w:szCs w:val="22"/>
        </w:rPr>
        <w:t>Conc</w:t>
      </w:r>
      <w:r>
        <w:rPr>
          <w:rFonts w:cs="Arial" w:ascii="Bookman Old Style" w:hAnsi="Bookman Old Style"/>
          <w:i/>
          <w:iCs/>
          <w:sz w:val="22"/>
          <w:szCs w:val="22"/>
        </w:rPr>
        <w:t xml:space="preserve">ien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nştiinţei?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 xml:space="preserve">Si, </w:t>
      </w:r>
      <w:r>
        <w:rPr>
          <w:rFonts w:cs="Arial" w:ascii="Bookman Old Style" w:hAnsi="Bookman Old Style"/>
          <w:sz w:val="22"/>
          <w:szCs w:val="22"/>
        </w:rPr>
        <w:t xml:space="preserve">a dat el din cap. Oamenii de la Stoneham încearcă să dărâme capela, dar maşina… buldozerul… se răstoarnă. Doi muncitori mor. Şi-a făcut cruce. Aşa că, ei ple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dată ajunşi în spatele fabricii, chiar pe marginea platoului, unde terenul cobora abrupt, el i-a arătat în v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easta este colonia Zapata. Aici locuiesc muncitor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privit panta dealului, plină de movile de gunoaie şi reziduuri. Curând şi-a dat seama că nu erau movile de gunoaie. Nu, acolo erau concentrate sute de cocioabe. O reţea de poteci murdare şi şanţuri şerpuiau printre cocioabe şi anvelope vechi care ţineau noroiul să nu alunece. </w:t>
      </w:r>
    </w:p>
    <w:p>
      <w:pPr>
        <w:pStyle w:val="Normal"/>
        <w:widowControl w:val="false"/>
        <w:autoSpaceDE w:val="false"/>
        <w:ind w:firstLine="282"/>
        <w:jc w:val="both"/>
        <w:rPr/>
      </w:pPr>
      <w:r>
        <w:rPr>
          <w:rFonts w:cs="Arial" w:ascii="Bookman Old Style" w:hAnsi="Bookman Old Style"/>
          <w:sz w:val="22"/>
          <w:szCs w:val="22"/>
        </w:rPr>
        <w:t xml:space="preserve">S-a îndreptat spre ele coborând şi alunecând pe pietre, şocată de atâta mizerie. Şoferul venea dup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um putea vedea mai bine cocioabele. Erau făcute din bucăţi de carton, prinse cu ajutorul unor cuie, trecute prin capace de sticle, pe ţăruşi din lemn. Acoperişurile erau din bucăţi de placaj, sau tablă ruginită, fixate cu baterii vechi de maşini, ca să nu le ia vântul. </w:t>
      </w:r>
    </w:p>
    <w:p>
      <w:pPr>
        <w:pStyle w:val="Normal"/>
        <w:widowControl w:val="false"/>
        <w:autoSpaceDE w:val="false"/>
        <w:ind w:firstLine="282"/>
        <w:jc w:val="both"/>
        <w:rPr/>
      </w:pPr>
      <w:r>
        <w:rPr>
          <w:rFonts w:cs="Arial" w:ascii="Bookman Old Style" w:hAnsi="Bookman Old Style"/>
          <w:sz w:val="22"/>
          <w:szCs w:val="22"/>
        </w:rPr>
        <w:t xml:space="preserve">Copiii strigau şi alergau în toate părţile, pe drumurile prăfuite şi abrupte. Mamele atârnau hainele pe bucăţi de sârmă suspendate. Alte femei săpau răzoare în ţărână. Pentru grădini? Patricia nu-şi putea imagina că va creşte ceva în solul acela. A trecut pe lângă o fetiţă, care bea apă dintr-o cutie de conserve, pe care o umplea dintr-un recipient mare de oţel Recipientul purta însemnele Stoneham. </w:t>
      </w:r>
    </w:p>
    <w:p>
      <w:pPr>
        <w:pStyle w:val="Normal"/>
        <w:widowControl w:val="false"/>
        <w:autoSpaceDE w:val="false"/>
        <w:ind w:firstLine="282"/>
        <w:jc w:val="both"/>
        <w:rPr/>
      </w:pPr>
      <w:r>
        <w:rPr>
          <w:rFonts w:cs="Arial" w:ascii="Bookman Old Style" w:hAnsi="Bookman Old Style"/>
          <w:sz w:val="22"/>
          <w:szCs w:val="22"/>
        </w:rPr>
        <w:t xml:space="preserve">Patricia s-a apropiat şi a citit eticheta: „ATENŢIUNE: NUMAI PENTRU UZ INDUSTRIAL. NU REFOLOSIŢI RECIPIENTUL GOL, ÎN NICI O ÎMPREJURARE. NU PERMITEŢI REZIDUURILOR SĂ INTRE ÎN CONTACT CU PIELEA. INGERAREA LOR POATE FI FAT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rămas ca trăzni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caută asta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abrica o dă. Mod ieftin de a scăpa de containerele murd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uită-te la avertisme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nu ştiu englezeşte. </w:t>
      </w:r>
    </w:p>
    <w:p>
      <w:pPr>
        <w:pStyle w:val="Normal"/>
        <w:widowControl w:val="false"/>
        <w:autoSpaceDE w:val="false"/>
        <w:ind w:firstLine="282"/>
        <w:jc w:val="both"/>
        <w:rPr/>
      </w:pPr>
      <w:r>
        <w:rPr>
          <w:rFonts w:cs="Arial" w:ascii="Bookman Old Style" w:hAnsi="Bookman Old Style"/>
          <w:sz w:val="22"/>
          <w:szCs w:val="22"/>
        </w:rPr>
        <w:t xml:space="preserve">Patricia a mers mult timp fără să spună nimic. S-a oprit lângă o cocioabă de carton, acoperită cu gudron. În dreptul ei, o femeie bătrână uda o tufă mică de trandafiri, protejată de picioarele neatente, numai de un gărduleţ de nuiele strâmbe. Patricia a închis ochii, să-şi şteargă din minte imaginea care o urmărea – câmpul ei întins de trandafiri al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ci este conducătorul coloniei, a spus şoferul, arătând un grup de bărbaţi care vorbeau cu animaţie. Raphael! a strigat el. </w:t>
      </w:r>
    </w:p>
    <w:p>
      <w:pPr>
        <w:pStyle w:val="Normal"/>
        <w:widowControl w:val="false"/>
        <w:autoSpaceDE w:val="false"/>
        <w:ind w:firstLine="282"/>
        <w:jc w:val="both"/>
        <w:rPr/>
      </w:pPr>
      <w:r>
        <w:rPr>
          <w:rFonts w:cs="Arial" w:ascii="Bookman Old Style" w:hAnsi="Bookman Old Style"/>
          <w:sz w:val="22"/>
          <w:szCs w:val="22"/>
        </w:rPr>
        <w:t xml:space="preserve">Un omuleţ îndesat şi chel, cu o barbă neagră, le-a făcut semn cu mâna şi a venit în fugă spre ei. Şoferul de taxi a dat drumul unui şuvoi de cuvinte în mexicană şi a arătat-o pe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a, a chicotit Raphael. Locul acesta este puţin diferit de Colonia Kennedy. Accentul lui, puternic britanic, era uimitor de bun. Cei bogaţi îl numesc după un american, noi îl numim pe al nostru după Zapata. I-a arătat tricoul lui, pe care erau brodate cuvintele: </w:t>
      </w:r>
      <w:r>
        <w:rPr>
          <w:rFonts w:cs="Arial" w:ascii="Bookman Old Style" w:hAnsi="Bookman Old Style"/>
          <w:i/>
          <w:iCs/>
          <w:sz w:val="22"/>
          <w:szCs w:val="22"/>
        </w:rPr>
        <w:t xml:space="preserve">Libertad y Tierra. </w:t>
      </w:r>
      <w:r>
        <w:rPr>
          <w:rFonts w:cs="Arial" w:ascii="Bookman Old Style" w:hAnsi="Bookman Old Style"/>
          <w:sz w:val="22"/>
          <w:szCs w:val="22"/>
        </w:rPr>
        <w:t xml:space="preserve">Înţeleg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spus ea. Pământ şi libertate. </w:t>
      </w:r>
    </w:p>
    <w:p>
      <w:pPr>
        <w:pStyle w:val="Normal"/>
        <w:widowControl w:val="false"/>
        <w:autoSpaceDE w:val="false"/>
        <w:ind w:firstLine="282"/>
        <w:jc w:val="both"/>
        <w:rPr/>
      </w:pPr>
      <w:r>
        <w:rPr>
          <w:rFonts w:cs="Arial" w:ascii="Bookman Old Style" w:hAnsi="Bookman Old Style"/>
          <w:sz w:val="22"/>
          <w:szCs w:val="22"/>
        </w:rPr>
        <w:t xml:space="preserve">Dinţii lui albi au strălucit în barba neag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in acestea avem destule. De apă avem nevoie, electricitate, canalizări şi câteva cărămizi, să ne construim cas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trăiesc astfel aceşti oameni? a întrebat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întrebare. El a scos o basma mare, roşie, din buzunar şi şi-a şters fruntea de sudoare. Companiile americane îi ademenesc de la ferme. Cincizeci şi cinci de cenţi pe oră pare mult în sudul Mexicului. Dar nu li se spune că mâncarea lor costă la fel de mult ca peste graniţă. Peste graniţă, în State, salariul minim este de cinci dolari pe oră. Aici abia te poţi hrăni. Ce să mai vorbim de chirie? Iar construirea unei case este un vis nebunesc. Oamenii muncesc la două slujbe, şi ce aduc ei acasă la sfârşitul săptămânii? Patruzeci şi şase de dola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trăiesc? </w:t>
      </w:r>
    </w:p>
    <w:p>
      <w:pPr>
        <w:pStyle w:val="Normal"/>
        <w:widowControl w:val="false"/>
        <w:autoSpaceDE w:val="false"/>
        <w:ind w:firstLine="282"/>
        <w:jc w:val="both"/>
        <w:rPr/>
      </w:pPr>
      <w:r>
        <w:rPr>
          <w:rFonts w:cs="Arial" w:ascii="Bookman Old Style" w:hAnsi="Bookman Old Style"/>
          <w:sz w:val="22"/>
          <w:szCs w:val="22"/>
        </w:rPr>
        <w:t xml:space="preserve">A zâmbit din nou, ca şi când întrebarea l-ar fi amuz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i să-ţi arăt. </w:t>
      </w:r>
    </w:p>
    <w:p>
      <w:pPr>
        <w:pStyle w:val="Normal"/>
        <w:widowControl w:val="false"/>
        <w:autoSpaceDE w:val="false"/>
        <w:ind w:firstLine="282"/>
        <w:jc w:val="both"/>
        <w:rPr/>
      </w:pPr>
      <w:r>
        <w:rPr>
          <w:rFonts w:cs="Arial" w:ascii="Bookman Old Style" w:hAnsi="Bookman Old Style"/>
          <w:sz w:val="22"/>
          <w:szCs w:val="22"/>
        </w:rPr>
        <w:t xml:space="preserve">A luat-o de mână şi a dus-o într-una din cocioabe. </w:t>
      </w:r>
    </w:p>
    <w:p>
      <w:pPr>
        <w:pStyle w:val="Normal"/>
        <w:widowControl w:val="false"/>
        <w:autoSpaceDE w:val="false"/>
        <w:ind w:firstLine="282"/>
        <w:jc w:val="both"/>
        <w:rPr/>
      </w:pPr>
      <w:r>
        <w:rPr>
          <w:rFonts w:cs="Arial" w:ascii="Bookman Old Style" w:hAnsi="Bookman Old Style"/>
          <w:sz w:val="22"/>
          <w:szCs w:val="22"/>
        </w:rPr>
        <w:t xml:space="preserve">Înăuntru, el a spus ceva în spaniolă unei femei care gătea fasole pe o farfurie încinsă Sterno. Patricia a privit de jur împrejur. Nu aveau mobilă, ci numai două saltele vechi, sprijinite de peretele din carton împodobit cu imagini religioase. Într-un colţ, un tânăr cu ochii plânşi stătea într-un cenuşar, cu mâna stângă bandaj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ci locuiesc opt oameni. A spus Raphael. Acest tânăr şi-a pierdut ieri două degete la fabr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ei aproape îi era frică să întreb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are fabric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toneham. Ei sunt cei mai ră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a înfiorat. A scos repede portofelul şi l-a golit pe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Va rog să aveţi grijă să primească îngrijirea medicală corespunzătoare, i-a spus ea lui Raphael.</w:t>
      </w:r>
    </w:p>
    <w:p>
      <w:pPr>
        <w:pStyle w:val="Normal"/>
        <w:widowControl w:val="false"/>
        <w:autoSpaceDE w:val="false"/>
        <w:ind w:firstLine="282"/>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ând a ieşit, i s-a pus un nod în gât dar Raphael era din nou ves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doriţi să mai vedeţi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clătinat din cap. El i-a sărutat mâna politico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ulţumesc că aţi venit. Cei mai mulţi turişti merg la Acapulco, Cancun, Cuernarvaca, dar aici… A arătat cu mâna în jurul lui. Aici este adevăratul Mexic, a spus el cu mândrie. </w:t>
      </w:r>
    </w:p>
    <w:p>
      <w:pPr>
        <w:pStyle w:val="Normal"/>
        <w:widowControl w:val="false"/>
        <w:autoSpaceDE w:val="false"/>
        <w:ind w:firstLine="282"/>
        <w:jc w:val="both"/>
        <w:rPr/>
      </w:pPr>
      <w:r>
        <w:rPr>
          <w:rFonts w:cs="Arial" w:ascii="Bookman Old Style" w:hAnsi="Bookman Old Style"/>
          <w:sz w:val="22"/>
          <w:szCs w:val="22"/>
        </w:rPr>
        <w:t xml:space="preserve">Zguduită, Patricia şi-a croit drum spre vârful dealului şi s-a urcat în taxi. Când şoferul a întors, în faţa complexului Stoneham, au trecut din nou pe lângă capelă. A văzut multe lumânări arzând în întunericul din spatele grilajului de fier, faruri mici ale speranţei pentru oamenii care le aşezau acolo şi se rugau cu ardoare la Sfântul Ramon, să trezească conştiinţa proprietarilor fabric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Lisabona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Uşa sălii de operaţie s-a deschis şi doctorul Braga a ieşit. Şi-a scos masca chirurgicală. Avea chipul îngrijorat.</w:t>
      </w:r>
    </w:p>
    <w:p>
      <w:pPr>
        <w:pStyle w:val="Normal"/>
        <w:widowControl w:val="false"/>
        <w:autoSpaceDE w:val="false"/>
        <w:ind w:firstLine="282"/>
        <w:jc w:val="both"/>
        <w:rPr/>
      </w:pPr>
      <w:r>
        <w:rPr>
          <w:rFonts w:cs="Arial" w:ascii="Bookman Old Style" w:hAnsi="Bookman Old Style"/>
          <w:sz w:val="22"/>
          <w:szCs w:val="22"/>
        </w:rPr>
        <w:t xml:space="preserve">Miguel îl aştepta nerăbdă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astroscopia ne arată că trebuie să îi facem o analiză în interi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înseamnă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dar trebuie să-i facem biops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ops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vedem dacă tumoarea din stomac este malignă. </w:t>
      </w:r>
    </w:p>
    <w:p>
      <w:pPr>
        <w:pStyle w:val="Normal"/>
        <w:widowControl w:val="false"/>
        <w:autoSpaceDE w:val="false"/>
        <w:ind w:firstLine="282"/>
        <w:jc w:val="both"/>
        <w:rPr/>
      </w:pPr>
      <w:r>
        <w:rPr>
          <w:rFonts w:cs="Arial" w:ascii="Bookman Old Style" w:hAnsi="Bookman Old Style"/>
          <w:sz w:val="22"/>
          <w:szCs w:val="22"/>
        </w:rPr>
        <w:t xml:space="preserve">Înainte ca Miguel să poată răspunde, doctorul a dispărut în sala de operaţie. </w:t>
      </w:r>
    </w:p>
    <w:p>
      <w:pPr>
        <w:pStyle w:val="Normal"/>
        <w:widowControl w:val="false"/>
        <w:autoSpaceDE w:val="false"/>
        <w:ind w:firstLine="282"/>
        <w:jc w:val="both"/>
        <w:rPr/>
      </w:pPr>
      <w:r>
        <w:rPr>
          <w:rFonts w:cs="Arial" w:ascii="Bookman Old Style" w:hAnsi="Bookman Old Style"/>
          <w:sz w:val="22"/>
          <w:szCs w:val="22"/>
        </w:rPr>
        <w:t xml:space="preserve">Ţintuit locului, Miguel nu mai ştia ce să facă. Să rămână? Să plece? Cât va dura? S-a aruncat într-un scaun şi a privit împrejur: într-un colţ, o femeie cu părul cărunt suspina încet. O fată, probabil fiica ei, îi ţinea mâna şi îi şoptea cuvinte de mângâiere. Era aceeaşi încăpere unde îl aşteptase tatăl lui în ziua în care îi ciopârţiseră piciorul? Ce-ar face cu părţile din braţe şi picioare, pe care le taie în spitale? Şi-a scuturat capul, să scape de gândul macabru. Atunci fusese crud cu Paulo, pentru că era supărat. Acum voia să recupereze. Era prea târziu? Poate, că ce se întâmplase cu Patricia era pedeapsa lui Dumnezeu. A zâmbit amar. Nu se mai gândise de multă vreme la Dumnez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inho, cât e de rău? a simţit braţul lui Emilio în jurul umeri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încă. Îl deschi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Doam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e tum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ncer? a întrebat Emilio în şoap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tept să afl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tept şi eu cu tine. Hai, vino să bem o caf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Miguel se uita fix la uşa sălii de operaţie, ca şi când nu ar fi auz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s-a aşezat tăcut lângă el.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New York City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a fost surprinsă să-l găsească singur pe Horace Coleman, când secretara acestuia a poftit-o în biroul lui. A făcut un efort să-şi ridice pântecul, a ieşit pe jumătate şi s-a prăbuşit din nou în sca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să te văd,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a zâmbit cu bunăvoi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sunt domnul Rosemont şi domnul As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ai sunat din avion, abia acum câteva ore. Cineva trebuie să se ocupe de afaceri. Ted este la Washington şi Bob este la Las Vegas, probabil dezamăgit că ai folosit avionul lui J.L. şi a trebuit să suporte călătoria într-un avion al companiei Lear. (îl numeau „avionul lui J.L.” ca şi când ar fi trăit.) Eu eram în drum spre Dallas, a continuat el, dar ai părut dornică de o întâlnire. Ce este atât de importa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petrecut două zile la Nogales. </w:t>
      </w:r>
    </w:p>
    <w:p>
      <w:pPr>
        <w:pStyle w:val="Normal"/>
        <w:widowControl w:val="false"/>
        <w:autoSpaceDE w:val="false"/>
        <w:ind w:firstLine="282"/>
        <w:jc w:val="both"/>
        <w:rPr/>
      </w:pPr>
      <w:r>
        <w:rPr>
          <w:rFonts w:cs="Arial" w:ascii="Bookman Old Style" w:hAnsi="Bookman Old Style"/>
          <w:sz w:val="22"/>
          <w:szCs w:val="22"/>
        </w:rPr>
        <w:t xml:space="preserve">Buza de jos a lui Coleman a căzut în bărbie şi sprâncenele i s-au ridicat ca arcadele de la McDonal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fata mea, a spus el autoritar, şi ce ai învăţat despre fabricarea insecticide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o afacere murdară, care exploatează oamenii săraci şi contaminează mediul înconjur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prâncenele lui Coleman au căzut la l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ai devenit un expert insta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ocea lui, uşor cinică, a dezarmat, o pe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vrut să-ţi spun asta, dar unchiule Horace ar trebui să vezi ce se petrece acolo. Grupul Stoneham este răspunz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i să spui că eu sunt răspunz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unchiule Horace. Simţea că pierde ter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ntenţionase să pună în discuţie felul în care compania îşi conducea afacerile în Nogales, dar, în schimb, s-a trezit apărându-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reau să spun că… 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oleman s-a ridicat din scaunul tapisat. Pernele au părut să scoată un oftat de uşurare. A dominat-o cu vocea plină de indign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m ajutat pe bunicul tău să construiască această companie şi o conduc pentru tine de trei ani. Şi acum faci o călătorie în Mexic şi îmi spui că mi-ai găsit defecte în mun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A strâns din buze, hotărâtă să-şi ducă planul la îndeplinire. Dar găsesc defecte unei companii care abuzează de oameni, otrăveşte apa pe care o beau, îi forţează să trăiască în cutii de carton… </w:t>
      </w:r>
    </w:p>
    <w:p>
      <w:pPr>
        <w:pStyle w:val="Normal"/>
        <w:widowControl w:val="false"/>
        <w:autoSpaceDE w:val="false"/>
        <w:ind w:firstLine="282"/>
        <w:jc w:val="both"/>
        <w:rPr/>
      </w:pPr>
      <w:r>
        <w:rPr>
          <w:rFonts w:cs="Arial" w:ascii="Bookman Old Style" w:hAnsi="Bookman Old Style"/>
          <w:sz w:val="22"/>
          <w:szCs w:val="22"/>
        </w:rPr>
        <w:t xml:space="preserve">A fost uimită de hotărârea din voce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u bărbia tremurându-i, binecunoscutul lui semn de agitaţie, Coleman s-a aşezat din nou pe scaun. Atunci, zâmbetul binevoitor i-a reapărut pe fa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Ar fi trebuit să ştiu. Eşti o fată atât de sensibilă şi impresionabilă. Ai fost expusă la atât de puţine în viată… A tăcut. Ce-ai văzu</w:t>
      </w:r>
      <w:r>
        <w:rPr>
          <w:rFonts w:cs="Arial" w:ascii="Bookman Old Style" w:hAnsi="Bookman Old Style"/>
          <w:i/>
          <w:iCs/>
          <w:sz w:val="22"/>
          <w:szCs w:val="22"/>
        </w:rPr>
        <w:t xml:space="preserve">t </w:t>
      </w:r>
      <w:r>
        <w:rPr>
          <w:rFonts w:cs="Arial" w:ascii="Bookman Old Style" w:hAnsi="Bookman Old Style"/>
          <w:iCs/>
          <w:sz w:val="22"/>
          <w:szCs w:val="22"/>
        </w:rPr>
        <w:t>tu</w:t>
      </w:r>
      <w:r>
        <w:rPr>
          <w:rFonts w:cs="Arial" w:ascii="Bookman Old Style" w:hAnsi="Bookman Old Style"/>
          <w:i/>
          <w:iCs/>
          <w:sz w:val="22"/>
          <w:szCs w:val="22"/>
        </w:rPr>
        <w:t xml:space="preserve"> e</w:t>
      </w:r>
      <w:r>
        <w:rPr>
          <w:rFonts w:cs="Arial" w:ascii="Bookman Old Style" w:hAnsi="Bookman Old Style"/>
          <w:sz w:val="22"/>
          <w:szCs w:val="22"/>
        </w:rPr>
        <w:t xml:space="preserve">ste o ţară subdezvoltată, care încearcă să prindă din urmă industrializarea. Suprapopularea, oricât de urâtă poate părea cuiva obişnuit cu luxul, este un semn de extindere, de progres. Peste câţiva ani, toate vor dispărea, înlocuite de apartamente, vei </w:t>
      </w:r>
      <w:r>
        <w:rPr>
          <w:rFonts w:cs="Arial" w:ascii="Bookman Old Style" w:hAnsi="Bookman Old Style"/>
          <w:iCs/>
          <w:sz w:val="22"/>
          <w:szCs w:val="22"/>
        </w:rPr>
        <w:t>vede</w:t>
      </w:r>
      <w:r>
        <w:rPr>
          <w:rFonts w:cs="Arial" w:ascii="Bookman Old Style" w:hAnsi="Bookman Old Style"/>
          <w:sz w:val="22"/>
          <w:szCs w:val="22"/>
        </w:rPr>
        <w:t xml:space="preserv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nu putem lăsa oamenii să trăiască aşa. Este inum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cia, Grupul Stoneham respectă punct cu punct legea mexicană şi suntem mândri de milioanele pe care le-am vărsat în economia lor. Nu este nimic inuman în asta. Dacă noi – şi aş putea adăuga alte corporaţii americane uriaşe – nu eram acolo, ar fi fost mai rău pentru aceşti oame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mi-ai spus întotdeauna că această companie are miliarde stocate în active. N-am putea să cheltuim o parte din banii aceia ca să îmbunătăţim situaţia la Nogales? </w:t>
      </w:r>
    </w:p>
    <w:p>
      <w:pPr>
        <w:pStyle w:val="Normal"/>
        <w:widowControl w:val="false"/>
        <w:autoSpaceDE w:val="false"/>
        <w:ind w:firstLine="282"/>
        <w:jc w:val="both"/>
        <w:rPr/>
      </w:pPr>
      <w:r>
        <w:rPr>
          <w:rFonts w:cs="Arial" w:ascii="Bookman Old Style" w:hAnsi="Bookman Old Style"/>
          <w:sz w:val="22"/>
          <w:szCs w:val="22"/>
        </w:rPr>
        <w:t xml:space="preserve">Coleman abia îşi mai putea ţine exaspera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ichidezi </w:t>
      </w:r>
      <w:r>
        <w:rPr>
          <w:rFonts w:cs="Arial" w:ascii="Bookman Old Style" w:hAnsi="Bookman Old Style"/>
          <w:iCs/>
          <w:sz w:val="22"/>
          <w:szCs w:val="22"/>
        </w:rPr>
        <w:t>active</w:t>
      </w:r>
      <w:r>
        <w:rPr>
          <w:rFonts w:cs="Arial" w:ascii="Bookman Old Style" w:hAnsi="Bookman Old Style"/>
          <w:i/>
          <w:iCs/>
          <w:sz w:val="22"/>
          <w:szCs w:val="22"/>
        </w:rPr>
        <w:t xml:space="preserve"> </w:t>
      </w:r>
      <w:r>
        <w:rPr>
          <w:rFonts w:cs="Arial" w:ascii="Bookman Old Style" w:hAnsi="Bookman Old Style"/>
          <w:sz w:val="22"/>
          <w:szCs w:val="22"/>
        </w:rPr>
        <w:t xml:space="preserve">valoroase ca să faci canalizări pentru mexica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ce să lichidez… doar că… este compania mea. Trebuie să fac cev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raga mea, ştiu că vrei să fii un mare filantrop. Este un ţel nobil. Dacă vrei într-adevăr să te dedici ajutorării celor dezavantajaţi, studiază câteva cursuri de economie, informează-te despre investiţiile internaţionale şi apoi, vino să stăm de vorbă. </w:t>
      </w:r>
    </w:p>
    <w:p>
      <w:pPr>
        <w:pStyle w:val="Normal"/>
        <w:widowControl w:val="false"/>
        <w:autoSpaceDE w:val="false"/>
        <w:ind w:firstLine="282"/>
        <w:jc w:val="both"/>
        <w:rPr/>
      </w:pPr>
      <w:r>
        <w:rPr>
          <w:rFonts w:cs="Arial" w:ascii="Bookman Old Style" w:hAnsi="Bookman Old Style"/>
          <w:sz w:val="22"/>
          <w:szCs w:val="22"/>
        </w:rPr>
        <w:t xml:space="preserve">Patricia şi-a muşcat buzele. Ar fi vrut ca Mrs. Sperber să fie acolo şi să-i spună ce să răspundă. A mai făcut o încer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chiule Horace, nu trebuie să studiez economia ca să văd că oamenii suferă. </w:t>
      </w:r>
    </w:p>
    <w:p>
      <w:pPr>
        <w:pStyle w:val="Normal"/>
        <w:widowControl w:val="false"/>
        <w:autoSpaceDE w:val="false"/>
        <w:ind w:firstLine="282"/>
        <w:jc w:val="both"/>
        <w:rPr/>
      </w:pPr>
      <w:r>
        <w:rPr>
          <w:rFonts w:cs="Arial" w:ascii="Bookman Old Style" w:hAnsi="Bookman Old Style"/>
          <w:sz w:val="22"/>
          <w:szCs w:val="22"/>
        </w:rPr>
        <w:t xml:space="preserve">Coleman a oftat. Şi-a plecat fruntea în mâini ca ea să nu-i poată </w:t>
      </w:r>
      <w:r>
        <w:rPr>
          <w:rFonts w:cs="Arial" w:ascii="Bookman Old Style" w:hAnsi="Bookman Old Style"/>
          <w:iCs/>
          <w:sz w:val="22"/>
          <w:szCs w:val="22"/>
        </w:rPr>
        <w:t>vedea</w:t>
      </w:r>
      <w:r>
        <w:rPr>
          <w:rFonts w:cs="Arial" w:ascii="Bookman Old Style" w:hAnsi="Bookman Old Style"/>
          <w:i/>
          <w:iCs/>
          <w:sz w:val="22"/>
          <w:szCs w:val="22"/>
        </w:rPr>
        <w:t xml:space="preserve"> </w:t>
      </w:r>
      <w:r>
        <w:rPr>
          <w:rFonts w:cs="Arial" w:ascii="Bookman Old Style" w:hAnsi="Bookman Old Style"/>
          <w:sz w:val="22"/>
          <w:szCs w:val="22"/>
        </w:rPr>
        <w:t xml:space="preserve">faţ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cia, am încercat atât de mult să-mi îndeplinesc responsabilităţile faţă de corporaţie şi să te mulţum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şi sunt recunoscătoare. </w:t>
      </w:r>
    </w:p>
    <w:p>
      <w:pPr>
        <w:pStyle w:val="Normal"/>
        <w:widowControl w:val="false"/>
        <w:autoSpaceDE w:val="false"/>
        <w:ind w:firstLine="282"/>
        <w:jc w:val="both"/>
        <w:rPr/>
      </w:pPr>
      <w:r>
        <w:rPr>
          <w:rFonts w:cs="Arial" w:ascii="Bookman Old Style" w:hAnsi="Bookman Old Style"/>
          <w:sz w:val="22"/>
          <w:szCs w:val="22"/>
        </w:rPr>
        <w:t xml:space="preserve">Şi-a dat dintr-o dată seama că era foarte rece în încăpere. </w:t>
      </w:r>
    </w:p>
    <w:p>
      <w:pPr>
        <w:pStyle w:val="Normal"/>
        <w:widowControl w:val="false"/>
        <w:autoSpaceDE w:val="false"/>
        <w:ind w:firstLine="282"/>
        <w:jc w:val="both"/>
        <w:rPr/>
      </w:pPr>
      <w:r>
        <w:rPr>
          <w:rFonts w:cs="Arial" w:ascii="Bookman Old Style" w:hAnsi="Bookman Old Style"/>
          <w:sz w:val="22"/>
          <w:szCs w:val="22"/>
        </w:rPr>
        <w:t xml:space="preserve">El nu a spus nimic şi Patricia a aşteptat, uitându-se la pănglicuţa care flutura în curentul aparatului de aer condiţionat şi ascultând aerul care ieşea cu un sâsâit ca de şarpe ascuns. </w:t>
      </w:r>
    </w:p>
    <w:p>
      <w:pPr>
        <w:pStyle w:val="Normal"/>
        <w:widowControl w:val="false"/>
        <w:autoSpaceDE w:val="false"/>
        <w:ind w:firstLine="282"/>
        <w:jc w:val="both"/>
        <w:rPr/>
      </w:pPr>
      <w:r>
        <w:rPr>
          <w:rFonts w:cs="Arial" w:ascii="Bookman Old Style" w:hAnsi="Bookman Old Style"/>
          <w:sz w:val="22"/>
          <w:szCs w:val="22"/>
        </w:rPr>
        <w:t xml:space="preserve">În cele din urmă, Coleman a ridicat capul. A fost uimită să-l vadă cu ochii în lacrim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cia, te ştiu de când erai mică. Ooo, de câte ori nu l-am ascultat pe bunicul tău vorbind despre tine, cât de drăguţă eşti, ce inteligentă. Vorbea de calul pe care ţi l-a ales, de bijuterii… Şi-a şters ochii cu mâna şi a privit-o fix. Am fost în avion când s-a întors după ce te-a vizitat în Elveţia, a spus el fără să clipească. Era supărat, foarte supărat de ce îi spusesei. </w:t>
      </w:r>
    </w:p>
    <w:p>
      <w:pPr>
        <w:pStyle w:val="Normal"/>
        <w:widowControl w:val="false"/>
        <w:autoSpaceDE w:val="false"/>
        <w:ind w:firstLine="282"/>
        <w:jc w:val="both"/>
        <w:rPr/>
      </w:pPr>
      <w:r>
        <w:rPr>
          <w:rFonts w:cs="Arial" w:ascii="Bookman Old Style" w:hAnsi="Bookman Old Style"/>
          <w:sz w:val="22"/>
          <w:szCs w:val="22"/>
        </w:rPr>
        <w:t xml:space="preserve">Patricia a tremurat. Ştia, el ştia că vrusese să-l vadă mort pe J. 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ram peste Atlantic. Coleman a privit în gol ca şi când ar fi văzut aievea scena. J.L. a vrut să vorbească cu mine. M-am dus în dormitorul lui, a spus Coleman şi a înghiţit. I-am ţinut mâna. Ultimele cuvinte pe care mi le-a spus au fost: „Ai grijă de fata aceea frământată, ca şi când ar fi nepoata ta”, a spus el clătinând încet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m senzaţia că i-am înşelat aşteptările şi ţie la fel.</w:t>
      </w:r>
    </w:p>
    <w:p>
      <w:pPr>
        <w:pStyle w:val="Normal"/>
        <w:widowControl w:val="false"/>
        <w:autoSpaceDE w:val="false"/>
        <w:ind w:firstLine="282"/>
        <w:jc w:val="both"/>
        <w:rPr/>
      </w:pPr>
      <w:r>
        <w:rPr>
          <w:rFonts w:cs="Arial" w:ascii="Bookman Old Style" w:hAnsi="Bookman Old Style"/>
          <w:sz w:val="22"/>
          <w:szCs w:val="22"/>
        </w:rPr>
        <w:t xml:space="preserve">Patricia s-a ridicat încet. Ca în transă, s-a îndreptat spre fereast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w:t>
      </w:r>
      <w:r>
        <w:rPr>
          <w:rFonts w:cs="Arial" w:ascii="Bookman Old Style" w:hAnsi="Bookman Old Style"/>
          <w:iCs/>
          <w:sz w:val="22"/>
          <w:szCs w:val="22"/>
        </w:rPr>
        <w:t>vrut</w:t>
      </w:r>
      <w:r>
        <w:rPr>
          <w:rFonts w:cs="Arial" w:ascii="Bookman Old Style" w:hAnsi="Bookman Old Style"/>
          <w:i/>
          <w:iCs/>
          <w:sz w:val="22"/>
          <w:szCs w:val="22"/>
        </w:rPr>
        <w:t xml:space="preserve"> </w:t>
      </w:r>
      <w:r>
        <w:rPr>
          <w:rFonts w:cs="Arial" w:ascii="Bookman Old Style" w:hAnsi="Bookman Old Style"/>
          <w:sz w:val="22"/>
          <w:szCs w:val="22"/>
        </w:rPr>
        <w:t xml:space="preserve">niciodată banii lui, a spus ea în şoap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raga mea fată, ai primit ca povară o responsabilitate nemaipomenită, a spus el urmând-o la fereastră şi luând-o de umă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w:t>
      </w:r>
      <w:r>
        <w:rPr>
          <w:rFonts w:cs="Arial" w:ascii="Bookman Old Style" w:hAnsi="Bookman Old Style"/>
          <w:iCs/>
          <w:sz w:val="22"/>
          <w:szCs w:val="22"/>
        </w:rPr>
        <w:t>vrut</w:t>
      </w:r>
      <w:r>
        <w:rPr>
          <w:rFonts w:cs="Arial" w:ascii="Bookman Old Style" w:hAnsi="Bookman Old Style"/>
          <w:i/>
          <w:iCs/>
          <w:sz w:val="22"/>
          <w:szCs w:val="22"/>
        </w:rPr>
        <w:t xml:space="preserve"> </w:t>
      </w:r>
      <w:r>
        <w:rPr>
          <w:rFonts w:cs="Arial" w:ascii="Bookman Old Style" w:hAnsi="Bookman Old Style"/>
          <w:sz w:val="22"/>
          <w:szCs w:val="22"/>
        </w:rPr>
        <w:t xml:space="preserve">nici o parte din companie şi, după câte am </w:t>
      </w:r>
      <w:r>
        <w:rPr>
          <w:rFonts w:cs="Arial" w:ascii="Bookman Old Style" w:hAnsi="Bookman Old Style"/>
          <w:iCs/>
          <w:sz w:val="22"/>
          <w:szCs w:val="22"/>
        </w:rPr>
        <w:t>văzut</w:t>
      </w:r>
      <w:r>
        <w:rPr>
          <w:rFonts w:cs="Arial" w:ascii="Bookman Old Style" w:hAnsi="Bookman Old Style"/>
          <w:i/>
          <w:iCs/>
          <w:sz w:val="22"/>
          <w:szCs w:val="22"/>
        </w:rPr>
        <w:t xml:space="preserve"> </w:t>
      </w:r>
      <w:r>
        <w:rPr>
          <w:rFonts w:cs="Arial" w:ascii="Bookman Old Style" w:hAnsi="Bookman Old Style"/>
          <w:sz w:val="22"/>
          <w:szCs w:val="22"/>
        </w:rPr>
        <w:t xml:space="preserve">la Nogale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cia, te rog, eşti nelămurită. Nu am făcut nimic rău. Am dat </w:t>
      </w:r>
      <w:r>
        <w:rPr>
          <w:rFonts w:cs="Arial" w:ascii="Bookman Old Style" w:hAnsi="Bookman Old Style"/>
          <w:iCs/>
          <w:sz w:val="22"/>
          <w:szCs w:val="22"/>
        </w:rPr>
        <w:t>avânt</w:t>
      </w:r>
      <w:r>
        <w:rPr>
          <w:rFonts w:cs="Arial" w:ascii="Bookman Old Style" w:hAnsi="Bookman Old Style"/>
          <w:i/>
          <w:iCs/>
          <w:sz w:val="22"/>
          <w:szCs w:val="22"/>
        </w:rPr>
        <w:t xml:space="preserve"> </w:t>
      </w:r>
      <w:r>
        <w:rPr>
          <w:rFonts w:cs="Arial" w:ascii="Bookman Old Style" w:hAnsi="Bookman Old Style"/>
          <w:sz w:val="22"/>
          <w:szCs w:val="22"/>
        </w:rPr>
        <w:t xml:space="preserve">economiei unei ţări </w:t>
      </w:r>
      <w:r>
        <w:rPr>
          <w:rFonts w:cs="Arial" w:ascii="Bookman Old Style" w:hAnsi="Bookman Old Style"/>
          <w:iCs/>
          <w:sz w:val="22"/>
          <w:szCs w:val="22"/>
        </w:rPr>
        <w:t>subdezvoltată</w:t>
      </w:r>
      <w:r>
        <w:rPr>
          <w:rFonts w:cs="Arial" w:ascii="Bookman Old Style" w:hAnsi="Bookman Old Style"/>
          <w:i/>
          <w:iCs/>
          <w:sz w:val="22"/>
          <w:szCs w:val="22"/>
        </w:rPr>
        <w:t xml:space="preserve"> </w:t>
      </w:r>
      <w:r>
        <w:rPr>
          <w:rFonts w:cs="Arial" w:ascii="Bookman Old Style" w:hAnsi="Bookman Old Style"/>
          <w:sz w:val="22"/>
          <w:szCs w:val="22"/>
        </w:rPr>
        <w:t xml:space="preserve">şi acţionarii noştri sunt încântaţi de creşterea profitului cu şaptezeci la sută. Ai idee câţi bani înseamnă pentru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mi pasă de bani, a spus ea smulgându-se de lângă el. Nu </w:t>
      </w:r>
      <w:r>
        <w:rPr>
          <w:rFonts w:cs="Arial" w:ascii="Bookman Old Style" w:hAnsi="Bookman Old Style"/>
          <w:iCs/>
          <w:sz w:val="22"/>
          <w:szCs w:val="22"/>
        </w:rPr>
        <w:t>vreau</w:t>
      </w:r>
      <w:r>
        <w:rPr>
          <w:rFonts w:cs="Arial" w:ascii="Bookman Old Style" w:hAnsi="Bookman Old Style"/>
          <w:i/>
          <w:iCs/>
          <w:sz w:val="22"/>
          <w:szCs w:val="22"/>
        </w:rPr>
        <w:t xml:space="preserve"> </w:t>
      </w:r>
      <w:r>
        <w:rPr>
          <w:rFonts w:cs="Arial" w:ascii="Bookman Old Style" w:hAnsi="Bookman Old Style"/>
          <w:sz w:val="22"/>
          <w:szCs w:val="22"/>
        </w:rPr>
        <w:t xml:space="preserve">să am Nogales pe conştiinţ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Nogales este o parte din Grupul Stoneha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w:t>
      </w:r>
      <w:r>
        <w:rPr>
          <w:rFonts w:cs="Arial" w:ascii="Bookman Old Style" w:hAnsi="Bookman Old Style"/>
          <w:iCs/>
          <w:sz w:val="22"/>
          <w:szCs w:val="22"/>
        </w:rPr>
        <w:t>vreau</w:t>
      </w:r>
      <w:r>
        <w:rPr>
          <w:rFonts w:cs="Arial" w:ascii="Bookman Old Style" w:hAnsi="Bookman Old Style"/>
          <w:i/>
          <w:iCs/>
          <w:sz w:val="22"/>
          <w:szCs w:val="22"/>
        </w:rPr>
        <w:t xml:space="preserve"> </w:t>
      </w:r>
      <w:r>
        <w:rPr>
          <w:rFonts w:cs="Arial" w:ascii="Bookman Old Style" w:hAnsi="Bookman Old Style"/>
          <w:sz w:val="22"/>
          <w:szCs w:val="22"/>
        </w:rPr>
        <w:t xml:space="preserve">să aparţin nici grupului! a rostit ea, cu disperare în </w:t>
      </w:r>
      <w:r>
        <w:rPr>
          <w:rFonts w:cs="Arial" w:ascii="Bookman Old Style" w:hAnsi="Bookman Old Style"/>
          <w:iCs/>
          <w:sz w:val="22"/>
          <w:szCs w:val="22"/>
        </w:rPr>
        <w:t xml:space="preserve">voce. </w:t>
      </w:r>
    </w:p>
    <w:p>
      <w:pPr>
        <w:pStyle w:val="Normal"/>
        <w:widowControl w:val="false"/>
        <w:autoSpaceDE w:val="false"/>
        <w:ind w:firstLine="282"/>
        <w:jc w:val="both"/>
        <w:rPr/>
      </w:pPr>
      <w:r>
        <w:rPr>
          <w:rFonts w:cs="Arial" w:ascii="Bookman Old Style" w:hAnsi="Bookman Old Style"/>
          <w:sz w:val="22"/>
          <w:szCs w:val="22"/>
        </w:rPr>
        <w:t xml:space="preserve">A studiat-o multă </w:t>
      </w:r>
      <w:r>
        <w:rPr>
          <w:rFonts w:cs="Arial" w:ascii="Bookman Old Style" w:hAnsi="Bookman Old Style"/>
          <w:iCs/>
          <w:sz w:val="22"/>
          <w:szCs w:val="22"/>
        </w:rPr>
        <w:t>vreme</w:t>
      </w:r>
      <w:r>
        <w:rPr>
          <w:rFonts w:cs="Arial" w:ascii="Bookman Old Style" w:hAnsi="Bookman Old Style"/>
          <w:i/>
          <w:iCs/>
          <w:sz w:val="22"/>
          <w:szCs w:val="22"/>
        </w:rPr>
        <w:t xml:space="preserve"> </w:t>
      </w:r>
      <w:r>
        <w:rPr>
          <w:rFonts w:cs="Arial" w:ascii="Bookman Old Style" w:hAnsi="Bookman Old Style"/>
          <w:sz w:val="22"/>
          <w:szCs w:val="22"/>
        </w:rPr>
        <w:t xml:space="preserve">ca şi când ar fi încercat să digere ce-i spuse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nu este decât o singură soluţie, a vorbit el pe un ton de afaceri. Patricia, stai jos şi ascultă-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pPr>
      <w:r>
        <w:rPr>
          <w:rFonts w:cs="Arial" w:ascii="Bookman Old Style" w:hAnsi="Bookman Old Style"/>
          <w:b/>
        </w:rPr>
        <w:t xml:space="preserve">Capitolul </w:t>
      </w:r>
      <w:r>
        <w:rPr>
          <w:rFonts w:cs="Arial" w:ascii="Bookman Old Style" w:hAnsi="Bookman Old Style"/>
          <w:b/>
          <w:bCs/>
        </w:rPr>
        <w:t>13</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Stone Ridge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Ghemuită pe scaunul din spate al maşinii, Patricia şi-a strâns genunchii cu mâinile fără să-i pese de pantofii-mocasini pe care se uscase noroiul maroniu din Nogales, murdărindu-i pantalonii. Plânsese înăbuşit aproape tot drumul spre casă. Şoferul a privit-o de câteva ori prin oglinda retrovizoare şi odată a 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 vă ajut cu ceva, Miss D.? </w:t>
      </w:r>
    </w:p>
    <w:p>
      <w:pPr>
        <w:pStyle w:val="Normal"/>
        <w:widowControl w:val="false"/>
        <w:autoSpaceDE w:val="false"/>
        <w:ind w:firstLine="282"/>
        <w:jc w:val="both"/>
        <w:rPr/>
      </w:pPr>
      <w:r>
        <w:rPr>
          <w:rFonts w:cs="Arial" w:ascii="Bookman Old Style" w:hAnsi="Bookman Old Style"/>
          <w:sz w:val="22"/>
          <w:szCs w:val="22"/>
        </w:rPr>
        <w:t xml:space="preserve">Dar ea a clătinat din cap, reţinându-şi lacrimile. Mrs. Sperber îi spusese că era puternică, dar ea ştia mai bine. Ceea ce tocmai făcuse însemna că era foarte slabă. Îşi ura slăbiciunea. Se ura pe ea însăşi. </w:t>
      </w:r>
    </w:p>
    <w:p>
      <w:pPr>
        <w:pStyle w:val="Normal"/>
        <w:widowControl w:val="false"/>
        <w:autoSpaceDE w:val="false"/>
        <w:ind w:firstLine="282"/>
        <w:jc w:val="both"/>
        <w:rPr/>
      </w:pPr>
      <w:r>
        <w:rPr>
          <w:rFonts w:cs="Arial" w:ascii="Bookman Old Style" w:hAnsi="Bookman Old Style"/>
          <w:sz w:val="22"/>
          <w:szCs w:val="22"/>
        </w:rPr>
        <w:t xml:space="preserve">Prin ochii plini de lacrimi şi umflaţi, a zărit forma care se apropia. Copacii erau plini de muguri care erau gata să se deschidă. Primele fire delicate, de iarbă, care tocmai răsăreau, făceau pajiştea să pară o mare de smarald. Caii păşteau cu lăcomie. A oftat uşurată. Era acasă. </w:t>
      </w:r>
    </w:p>
    <w:p>
      <w:pPr>
        <w:pStyle w:val="Normal"/>
        <w:widowControl w:val="false"/>
        <w:autoSpaceDE w:val="false"/>
        <w:ind w:firstLine="282"/>
        <w:jc w:val="both"/>
        <w:rPr/>
      </w:pPr>
      <w:r>
        <w:rPr>
          <w:rFonts w:cs="Arial" w:ascii="Bookman Old Style" w:hAnsi="Bookman Old Style"/>
          <w:sz w:val="22"/>
          <w:szCs w:val="22"/>
        </w:rPr>
        <w:t xml:space="preserve">Taxi ţopăia într-un cerc nebunesc şi sărea în toate direcţiile, când a văzut maşina intrând în curtea fermei. Ea a ieşit repede din maşină, iar el i-a sărit în braţe, a doborât-o şi a început să o lingă pe faţă. S-a ridicat râzând şi a alergat cu el până în dreptul casei, în timp ce şoferul a descărcat bagajele. </w:t>
      </w:r>
    </w:p>
    <w:p>
      <w:pPr>
        <w:pStyle w:val="Normal"/>
        <w:widowControl w:val="false"/>
        <w:autoSpaceDE w:val="false"/>
        <w:ind w:firstLine="282"/>
        <w:jc w:val="both"/>
        <w:rPr/>
      </w:pPr>
      <w:r>
        <w:rPr>
          <w:rFonts w:cs="Arial" w:ascii="Bookman Old Style" w:hAnsi="Bookman Old Style"/>
          <w:sz w:val="22"/>
          <w:szCs w:val="22"/>
        </w:rPr>
        <w:t xml:space="preserve">A deschis uşa bucătăriei, strigând „Laura” şi s-a oprit uluită. În chiuvetă erau grămezi de vase murdare, sticle goale de băutură şi scrumiere din care se revărsau mucuri de ţigări. Muştele roiau pe un sandwich pe jumătate mâncat, aflat pe masă. Oh, Doamne, Laura a băut din nou. </w:t>
      </w:r>
    </w:p>
    <w:p>
      <w:pPr>
        <w:pStyle w:val="Normal"/>
        <w:widowControl w:val="false"/>
        <w:autoSpaceDE w:val="false"/>
        <w:ind w:firstLine="282"/>
        <w:jc w:val="both"/>
        <w:rPr/>
      </w:pPr>
      <w:r>
        <w:rPr>
          <w:rFonts w:cs="Arial" w:ascii="Bookman Old Style" w:hAnsi="Bookman Old Style"/>
          <w:sz w:val="22"/>
          <w:szCs w:val="22"/>
        </w:rPr>
        <w:t xml:space="preserve">Dornică să vadă ce mai era pe la fermă, a renunţat să-şi schimbe hainele şi a luat-o din fotoliu pe Phoebe, adormită, umplând-o de sărutări. Pe palierul scării, s-a oprit în faţa tabloului „Agăţătorul de stele”. Acum ştia că fusese pictat de iubita tatălui său. Era puţin geloasă. Dar de ce? Toată lumea voia să fie iubită. „Trebuie să-ţi fi fost foarte greu, tăticule, mama fiind moartă iar pe mine ştiindu-mă în ghearele lui J.L. Aş vrea să fi putut să-ţi fiu mai apropiată.” A zâmbit tristă, spre tablou. „Dar tu vei fi mereu ca în tabloul acesta. Nu vei privi în urmă. Vei privi întotdeauna în sus, gata să agăţi o stea pentru mine.” </w:t>
      </w:r>
    </w:p>
    <w:p>
      <w:pPr>
        <w:pStyle w:val="Normal"/>
        <w:widowControl w:val="false"/>
        <w:autoSpaceDE w:val="false"/>
        <w:ind w:firstLine="282"/>
        <w:jc w:val="both"/>
        <w:rPr/>
      </w:pPr>
      <w:r>
        <w:rPr>
          <w:rFonts w:cs="Arial" w:ascii="Bookman Old Style" w:hAnsi="Bookman Old Style"/>
          <w:sz w:val="22"/>
          <w:szCs w:val="22"/>
        </w:rPr>
        <w:t xml:space="preserve">A auzit pe cineva împiedicându-se în birou. Uşa s-a izbit de perete, iar Laura, ciufulită, încă în cămaşă de noapte, şi-a făcut apariţia în pra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Laura! Patricia şi-a îmbrăţişat prietena. Ce mult mă bucur să te vă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mie mi-a fost dor de tine, puştiulică, a spus Laura, duhnind a alcool. </w:t>
      </w:r>
    </w:p>
    <w:p>
      <w:pPr>
        <w:pStyle w:val="Normal"/>
        <w:widowControl w:val="false"/>
        <w:autoSpaceDE w:val="false"/>
        <w:ind w:firstLine="282"/>
        <w:jc w:val="both"/>
        <w:rPr/>
      </w:pPr>
      <w:r>
        <w:rPr>
          <w:rFonts w:cs="Arial" w:ascii="Bookman Old Style" w:hAnsi="Bookman Old Style"/>
          <w:sz w:val="22"/>
          <w:szCs w:val="22"/>
        </w:rPr>
        <w:t xml:space="preserve">Patricia s-a dat un pas înapoi şi a privi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i promis că nu mai b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a fost atât de pustiu aici, fără tine. Laura şi-a scuturat capul. Oh, ce mă doare! Îmi trebuie o cafea. </w:t>
      </w:r>
    </w:p>
    <w:p>
      <w:pPr>
        <w:pStyle w:val="Normal"/>
        <w:widowControl w:val="false"/>
        <w:autoSpaceDE w:val="false"/>
        <w:ind w:firstLine="282"/>
        <w:jc w:val="both"/>
        <w:rPr/>
      </w:pPr>
      <w:r>
        <w:rPr>
          <w:rFonts w:cs="Arial" w:ascii="Bookman Old Style" w:hAnsi="Bookman Old Style"/>
          <w:sz w:val="22"/>
          <w:szCs w:val="22"/>
        </w:rPr>
        <w:t xml:space="preserve">Sprijinindu-se de Patricia, a coborât treptele, clătinând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faci aici? Am crezut că eşti la New York.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fost. Am vorbit cu Horace Coleman. A fost îngrozi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Doamne… Patricia a şovăit, gândindu-se la discuţia avută. Am fost să pledez pentru ajutorarea muncitorilor din Nogales, dar am clac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uştiulică, ăsta eşti tu, încerci întotdeauna să faci bine. Am crezut că incidentul cu Tom îţi va băga minţile î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ura, te rog, nu… Şi aşa mă simt destul de prost. Am vrut atât de mult să fac ceva bine. Am vrut să fiu puternică, dar nu am reuş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Ţin-te bine, puştiulică. Totul o să fie în regulă. Lasă epitropii să conducă spectacolul. Tu stai de-o par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chiul Horace crede că cel mai bun lucru este să vând compania, să scap de povară odată pentru totdeauna. Cred că are dreptate. Ştie mai multe despre aceste lucruri decât aş putea eu să ştiu vreodată. Mă depăş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urmează-i sfa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dar totu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şi-a pus un braţ pe după umerii Patricie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i făcut o treabă grozavă aici, la fermă. Ai grijă de Misty al meu. Luându-l aici mi-ai salvat viaţa. Nu te descuraja singură. </w:t>
      </w:r>
    </w:p>
    <w:p>
      <w:pPr>
        <w:pStyle w:val="Normal"/>
        <w:widowControl w:val="false"/>
        <w:autoSpaceDE w:val="false"/>
        <w:ind w:firstLine="282"/>
        <w:jc w:val="both"/>
        <w:rPr/>
      </w:pPr>
      <w:r>
        <w:rPr>
          <w:rFonts w:cs="Arial" w:ascii="Bookman Old Style" w:hAnsi="Bookman Old Style"/>
          <w:sz w:val="22"/>
          <w:szCs w:val="22"/>
        </w:rPr>
        <w:t xml:space="preserve">Patricia a îmbrăţişat-o cu recunoşti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otdeauna mă faci să mă simt mai bine. Laura, dacă nu aş avea ferma asta… nu ştiu… cred că aş înneb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zâmbit firav.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acum eşti acasă. Ăsta-i locul tău. De ce nu pui şaua pe Sport să te duci la o plimbare. O să-ţi facă bine şi, între timp, a spus Laura râzând, o să încerc să mă aranj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dus la chiuvetă, a golit o ceaşcă de zaţ şi a umplut-o cu o infuzie din plante care, era clar că stătea de câtăva vreme pe farfuria aceea încinsă. A luat o înghiţitură b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h, simţeam </w:t>
      </w:r>
      <w:r>
        <w:rPr>
          <w:rFonts w:cs="Arial" w:ascii="Bookman Old Style" w:hAnsi="Bookman Old Style"/>
          <w:iCs/>
          <w:sz w:val="22"/>
          <w:szCs w:val="22"/>
        </w:rPr>
        <w:t>nevoia</w:t>
      </w:r>
      <w:r>
        <w:rPr>
          <w:rFonts w:cs="Arial" w:ascii="Bookman Old Style" w:hAnsi="Bookman Old Style"/>
          <w:i/>
          <w:iCs/>
          <w:sz w:val="22"/>
          <w:szCs w:val="22"/>
        </w:rPr>
        <w:t xml:space="preserve"> </w:t>
      </w:r>
      <w:r>
        <w:rPr>
          <w:rFonts w:cs="Arial" w:ascii="Bookman Old Style" w:hAnsi="Bookman Old Style"/>
          <w:sz w:val="22"/>
          <w:szCs w:val="22"/>
        </w:rPr>
        <w:t xml:space="preserve">de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văzând-o pe Patricia uitându-se prin bucătărie, a adăug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da, chiar e mizerie, dar e greu fără Conch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ştiu. Ai veşti de la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da. A sunat şi mi-a spus că a trebuit să meargă cinci mile până la cel mai apropiat telefon. Sora ei nu se simte mai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cat, a spus Patricia luând câteva farfurii murd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să nu îndrăzneşti. Eu am făcut mizerie, eu curăţ. Tu du-te şi salută-ţi copilaş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ecunoscătoare, Patricia a sărutat-o pe obraz.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şti cea mai bună. </w:t>
      </w:r>
    </w:p>
    <w:p>
      <w:pPr>
        <w:pStyle w:val="Normal"/>
        <w:widowControl w:val="false"/>
        <w:autoSpaceDE w:val="false"/>
        <w:ind w:firstLine="282"/>
        <w:jc w:val="both"/>
        <w:rPr/>
      </w:pPr>
      <w:r>
        <w:rPr>
          <w:rFonts w:cs="Arial" w:ascii="Bookman Old Style" w:hAnsi="Bookman Old Style"/>
          <w:sz w:val="22"/>
          <w:szCs w:val="22"/>
        </w:rPr>
        <w:t xml:space="preserve">A luat câţiva </w:t>
      </w:r>
      <w:r>
        <w:rPr>
          <w:rFonts w:cs="Arial" w:ascii="Bookman Old Style" w:hAnsi="Bookman Old Style"/>
          <w:iCs/>
          <w:sz w:val="22"/>
          <w:szCs w:val="22"/>
        </w:rPr>
        <w:t>morcovi</w:t>
      </w:r>
      <w:r>
        <w:rPr>
          <w:rFonts w:cs="Arial" w:ascii="Bookman Old Style" w:hAnsi="Bookman Old Style"/>
          <w:i/>
          <w:iCs/>
          <w:sz w:val="22"/>
          <w:szCs w:val="22"/>
        </w:rPr>
        <w:t xml:space="preserve"> </w:t>
      </w:r>
      <w:r>
        <w:rPr>
          <w:rFonts w:cs="Arial" w:ascii="Bookman Old Style" w:hAnsi="Bookman Old Style"/>
          <w:sz w:val="22"/>
          <w:szCs w:val="22"/>
        </w:rPr>
        <w:t xml:space="preserve">din lada cu legume şi a alergat la grajd. Harpalo i-a ronţăit indiferent. Părea singur lângă locul gol care fusese al lui Ultimato. Mai avea câţiva pentru Sport. Într-o izbucnire de afecţiune, l-a luat de gâ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ortie, hai la plimbare. </w:t>
      </w:r>
    </w:p>
    <w:p>
      <w:pPr>
        <w:pStyle w:val="Normal"/>
        <w:widowControl w:val="false"/>
        <w:autoSpaceDE w:val="false"/>
        <w:ind w:firstLine="282"/>
        <w:jc w:val="both"/>
        <w:rPr/>
      </w:pPr>
      <w:r>
        <w:rPr>
          <w:rFonts w:cs="Arial" w:ascii="Bookman Old Style" w:hAnsi="Bookman Old Style"/>
          <w:sz w:val="22"/>
          <w:szCs w:val="22"/>
        </w:rPr>
        <w:t xml:space="preserve">I-a pus frâul şi a sărit pe spatele lui gol. Nu-i păsa că era îmbrăcată cu hainele de călătorie. Taxi lătra fericit. Lucrurile intrau din nou în normal. </w:t>
      </w:r>
    </w:p>
    <w:p>
      <w:pPr>
        <w:pStyle w:val="Normal"/>
        <w:widowControl w:val="false"/>
        <w:autoSpaceDE w:val="false"/>
        <w:ind w:firstLine="282"/>
        <w:jc w:val="both"/>
        <w:rPr/>
      </w:pPr>
      <w:r>
        <w:rPr>
          <w:rFonts w:cs="Arial" w:ascii="Bookman Old Style" w:hAnsi="Bookman Old Style"/>
          <w:sz w:val="22"/>
          <w:szCs w:val="22"/>
        </w:rPr>
        <w:t xml:space="preserve">A alergat pe câmpuri umplând plămânii cu aromele primăverii. Ce bine e acasă! A ocolit cimitirul şi, îndemnându-l pe Sport pe dealul care se vedea de la fermă, a zărit jeep-ul poştaşului urcând pe drumul de ţară. A simţit că i se strânge stomacul. De câte ori nu-l aşteptase să vină… cu o scrisoare de la Tom. Acum nu putea suferi gândul să deschidă cutia de poştă, dar poştaşul a zărit-o şi i-a făcut semn cu mâna plină de scrisori. Se aştepta că va alerga spre el, ca de obicei. S-a oprit şi a aşteptat-o. Ea s-a dus încet spr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bucur că v-aţi întors, Miss 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mai faceţi, domnule Kolosk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bine, dar mi-a fost dor de dumneavoastră, mai ales micuţului meu Jimmy. Îi place să colecţioneze timbrele acelea străine, liban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poate mai găsim şi alte timbre pentru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e poate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pe acestea? a spus el şi i-a întins un plic. </w:t>
      </w:r>
    </w:p>
    <w:p>
      <w:pPr>
        <w:pStyle w:val="Normal"/>
        <w:widowControl w:val="false"/>
        <w:autoSpaceDE w:val="false"/>
        <w:ind w:firstLine="282"/>
        <w:jc w:val="both"/>
        <w:rPr/>
      </w:pPr>
      <w:r>
        <w:rPr>
          <w:rFonts w:cs="Arial" w:ascii="Bookman Old Style" w:hAnsi="Bookman Old Style"/>
          <w:sz w:val="22"/>
          <w:szCs w:val="22"/>
        </w:rPr>
        <w:t>Patricia a ezitat. Nu vroia să ştie de Tom. A privit… timbrele portugheze erau de neconfundat.</w:t>
      </w:r>
    </w:p>
    <w:p>
      <w:pPr>
        <w:pStyle w:val="Normal"/>
        <w:widowControl w:val="false"/>
        <w:autoSpaceDE w:val="false"/>
        <w:ind w:firstLine="282"/>
        <w:jc w:val="both"/>
        <w:rPr/>
      </w:pPr>
      <w:r>
        <w:rPr>
          <w:rFonts w:cs="Arial" w:ascii="Bookman Old Style" w:hAnsi="Bookman Old Style"/>
          <w:sz w:val="22"/>
          <w:szCs w:val="22"/>
        </w:rPr>
        <w:t xml:space="preserve">A dezlipit timbrele. Inima îi bătea cu pute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Ăăă, mulţumesc Miss D. Ce-o să-i mai sară inima de bucurie lui Jimmy. </w:t>
      </w:r>
    </w:p>
    <w:p>
      <w:pPr>
        <w:pStyle w:val="Normal"/>
        <w:widowControl w:val="false"/>
        <w:autoSpaceDE w:val="false"/>
        <w:ind w:firstLine="282"/>
        <w:jc w:val="both"/>
        <w:rPr/>
      </w:pPr>
      <w:r>
        <w:rPr>
          <w:rFonts w:cs="Arial" w:ascii="Bookman Old Style" w:hAnsi="Bookman Old Style"/>
          <w:sz w:val="22"/>
          <w:szCs w:val="22"/>
        </w:rPr>
        <w:t xml:space="preserve">A rămas călare pe Sport, privind jeep-ul poştaşului dispărând pe drum. Abia după aceea a dezlipit scrisoarea. Cuvintele parcă ţipau spre ea. </w:t>
      </w:r>
    </w:p>
    <w:p>
      <w:pPr>
        <w:pStyle w:val="Normal"/>
        <w:widowControl w:val="false"/>
        <w:autoSpaceDE w:val="false"/>
        <w:ind w:firstLine="282"/>
        <w:jc w:val="both"/>
        <w:rPr/>
      </w:pPr>
      <w:r>
        <w:rPr>
          <w:rFonts w:cs="Arial" w:ascii="Bookman Old Style" w:hAnsi="Bookman Old Style"/>
          <w:i/>
          <w:iCs/>
          <w:sz w:val="22"/>
          <w:szCs w:val="22"/>
        </w:rPr>
        <w:t xml:space="preserve">Nu sunt hoţ de cai! M-ai concediat, fără să ai măcar politeţea de a o face personal. Ai pus-o pe Miss Simpson. De vreme ce termenii contractului nu au fost respectaţi, aveam dreptul să iau amândoi caii înapoi. Ţi l-am lăsat pe Harpalo. </w:t>
      </w:r>
    </w:p>
    <w:p>
      <w:pPr>
        <w:pStyle w:val="Normal"/>
        <w:widowControl w:val="false"/>
        <w:autoSpaceDE w:val="false"/>
        <w:ind w:firstLine="282"/>
        <w:jc w:val="both"/>
        <w:rPr/>
      </w:pPr>
      <w:r>
        <w:rPr>
          <w:rFonts w:cs="Arial" w:ascii="Bookman Old Style" w:hAnsi="Bookman Old Style"/>
          <w:sz w:val="22"/>
          <w:szCs w:val="22"/>
        </w:rPr>
        <w:t xml:space="preserve">Semnătura era aproape ilizibilă, evident scrisă cu mân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dat pinteni lui Sport şi s-a îndreptat spre Laura, care îi dădea un morcov lui Misty.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şti grăbită, puştiul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ura, l-ai concediat pe Migue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ă aşa m-ai rug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tot vorb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ţi aminteşti? Tu mi-ai spus să-i spun că serviciile lui nu mai sunt necesa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şa am făc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nainte de a te urca în avion, spre Elveţ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că ai înţeles greşit. Nu îmi amintesc să fi spus aşa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aşa ai 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privit-o nedumer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uştiulică, eşti sigură că nu ai plecat prea devreme de la sanator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sunt bine, a spus Patricia gânditoare, şi l-a mânat pe Sport spre casă.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Îndreptându-se cu paşi apăsaţi spre arena de călărie, Miguel se gândea la cât de mult se schimbase viaţa lui în ultimele două săptămâni. Paulo era încă în spital, dar a doua zi doctorii aveau să-l trimită acasă, unde să-şi petreacă în linişte ultimele luni de viaţă. Cancerul lui la stomac era prea avansat. Nu avea nici un rost să încerce homoterapia. Mai avea izbucniri de energie şi insista, cu încăpăţânare, că putea să continue orele de curs. Dar doctorii îi spuseseră lui Miguel că tatăl lui nu trebuia să se mai apropie de nici un c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est om mare, care-l învăţase tot ce ştia despre cai, nu va mai călări niciodată. Pierderea unui picior, în comparaţie cu boala lui, era o problemă minoră. </w:t>
      </w:r>
    </w:p>
    <w:p>
      <w:pPr>
        <w:pStyle w:val="Normal"/>
        <w:widowControl w:val="false"/>
        <w:autoSpaceDE w:val="false"/>
        <w:ind w:firstLine="282"/>
        <w:jc w:val="both"/>
        <w:rPr/>
      </w:pPr>
      <w:r>
        <w:rPr>
          <w:rFonts w:cs="Arial" w:ascii="Bookman Old Style" w:hAnsi="Bookman Old Style"/>
          <w:sz w:val="22"/>
          <w:szCs w:val="22"/>
        </w:rPr>
        <w:t xml:space="preserve">Câţi oameni nu aflaseră de magia cailor care dansează datorită lui Paulo Cardiga?! El îşi crease numele, un nume cunoscut în toate colţurile Portugaliei şi respectat de iubitorii de cai din toată lumea. Îşi împlinise visul. Oare Miguel şi-l va împlini pe al său? </w:t>
      </w:r>
    </w:p>
    <w:p>
      <w:pPr>
        <w:pStyle w:val="Normal"/>
        <w:widowControl w:val="false"/>
        <w:autoSpaceDE w:val="false"/>
        <w:ind w:firstLine="282"/>
        <w:jc w:val="both"/>
        <w:rPr/>
      </w:pPr>
      <w:r>
        <w:rPr>
          <w:rFonts w:cs="Arial" w:ascii="Bookman Old Style" w:hAnsi="Bookman Old Style"/>
          <w:sz w:val="22"/>
          <w:szCs w:val="22"/>
        </w:rPr>
        <w:t xml:space="preserve">Dar nu avea timp pentru reflecţii. Grupul de începători îl aştepta. Miguel s-a urcat pe Ultimato şi a fluturat biciul lun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i/>
          <w:iCs/>
          <w:sz w:val="22"/>
          <w:szCs w:val="22"/>
        </w:rPr>
        <w:t>— </w:t>
      </w:r>
      <w:r>
        <w:rPr>
          <w:rFonts w:cs="Arial" w:ascii="Bookman Old Style" w:hAnsi="Bookman Old Style"/>
          <w:i/>
          <w:iCs/>
          <w:sz w:val="22"/>
          <w:szCs w:val="22"/>
        </w:rPr>
        <w:t xml:space="preserve">Sentido! </w:t>
      </w:r>
      <w:r>
        <w:rPr>
          <w:rFonts w:cs="Arial" w:ascii="Bookman Old Style" w:hAnsi="Bookman Old Style"/>
          <w:sz w:val="22"/>
          <w:szCs w:val="22"/>
        </w:rPr>
        <w:t xml:space="preserve">a strigat el, atât de tare încât micuţa franţuzoaică era să cadă de pe cal. </w:t>
      </w:r>
    </w:p>
    <w:p>
      <w:pPr>
        <w:pStyle w:val="Normal"/>
        <w:widowControl w:val="false"/>
        <w:autoSpaceDE w:val="false"/>
        <w:ind w:firstLine="282"/>
        <w:jc w:val="both"/>
        <w:rPr/>
      </w:pPr>
      <w:r>
        <w:rPr>
          <w:rFonts w:cs="Arial" w:ascii="Bookman Old Style" w:hAnsi="Bookman Old Style"/>
          <w:sz w:val="22"/>
          <w:szCs w:val="22"/>
        </w:rPr>
        <w:t xml:space="preserve">A zâmbit. Copila aceasta era invincibilă. Nici unul dintre instructori nu o va putea învăţa nimic. Nici măcar răbdătorul Filipe, care se dovedise un salvator până atunci. </w:t>
      </w:r>
    </w:p>
    <w:p>
      <w:pPr>
        <w:pStyle w:val="Normal"/>
        <w:widowControl w:val="false"/>
        <w:autoSpaceDE w:val="false"/>
        <w:ind w:firstLine="282"/>
        <w:jc w:val="both"/>
        <w:rPr/>
      </w:pPr>
      <w:r>
        <w:rPr>
          <w:rFonts w:cs="Arial" w:ascii="Bookman Old Style" w:hAnsi="Bookman Old Style"/>
          <w:sz w:val="22"/>
          <w:szCs w:val="22"/>
        </w:rPr>
        <w:t xml:space="preserve">Miguel preluase responsabilitatea de a conduce şcoala de călărie. S-a simţit vinovat pentru refuzul anterior. Nici măcar nu înceta să se gândească cât de mult îi limita aceasta timpul de antrenare al lui Ultimato pentru cori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uminica trecută, merseseră la ţară cu o rulotă, agăţată de Ferrari-ul lui Emilio. Venise clipa jocului cu micuţa juncă. </w:t>
      </w:r>
    </w:p>
    <w:p>
      <w:pPr>
        <w:pStyle w:val="Normal"/>
        <w:widowControl w:val="false"/>
        <w:autoSpaceDE w:val="false"/>
        <w:ind w:firstLine="282"/>
        <w:jc w:val="both"/>
        <w:rPr/>
      </w:pPr>
      <w:r>
        <w:rPr>
          <w:rFonts w:cs="Arial" w:ascii="Bookman Old Style" w:hAnsi="Bookman Old Style"/>
          <w:sz w:val="22"/>
          <w:szCs w:val="22"/>
        </w:rPr>
        <w:t xml:space="preserve">Adrenalina curgea prin corpul lui Miguel când Ultimato, înţelegând situaţia, se ridica în două picioare şi ocolea junca bătăioasă, evitând cu dispreţ coarnele ei ascuţite. </w:t>
      </w:r>
    </w:p>
    <w:p>
      <w:pPr>
        <w:pStyle w:val="Normal"/>
        <w:widowControl w:val="false"/>
        <w:autoSpaceDE w:val="false"/>
        <w:ind w:firstLine="282"/>
        <w:jc w:val="both"/>
        <w:rPr/>
      </w:pPr>
      <w:r>
        <w:rPr>
          <w:rFonts w:cs="Arial" w:ascii="Bookman Old Style" w:hAnsi="Bookman Old Style"/>
          <w:sz w:val="22"/>
          <w:szCs w:val="22"/>
        </w:rPr>
        <w:t xml:space="preserve">Amintindu-şi de această zi, Miguel nu a mai dat atenţie elevilor şi a fost surprins când unul dintre asistenţii lui l-a tras de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Cardiga, la telef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cum, s-a răstit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amna spune că este foarte importa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Iar, Isabel. Îl sunase fără încetare, imediat ce aflase de starea lui Paulo, oferindu-se să-l încurajeze. A încercat s-o lămurească de faptul că vroia să fie lăsat în pace dar ea a continuat să-l urmărească, folosind orice pretext.</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Ţi-am spus să nu-mi întrerupi lecţiile! a ţipat Miguel la asist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señor, dar sună din Americ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eñora Denni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l-a mânat pe Ultimato într-un galop mărunt şi, după câţiva paşi, a ajuns la telefonul din arenă. </w:t>
      </w:r>
    </w:p>
    <w:p>
      <w:pPr>
        <w:pStyle w:val="Normal"/>
        <w:widowControl w:val="false"/>
        <w:autoSpaceDE w:val="false"/>
        <w:ind w:firstLine="282"/>
        <w:jc w:val="both"/>
        <w:rPr/>
      </w:pPr>
      <w:r>
        <w:rPr>
          <w:rFonts w:cs="Arial" w:ascii="Bookman Old Style" w:hAnsi="Bookman Old Style"/>
          <w:i/>
          <w:iCs/>
          <w:sz w:val="22"/>
          <w:szCs w:val="22"/>
        </w:rPr>
        <w:t>—</w:t>
      </w:r>
      <w:r>
        <w:rPr>
          <w:rFonts w:eastAsia="Bookman Old Style" w:cs="Bookman Old Style" w:ascii="Bookman Old Style" w:hAnsi="Bookman Old Style"/>
          <w:i/>
          <w:iCs/>
          <w:sz w:val="22"/>
          <w:szCs w:val="22"/>
        </w:rPr>
        <w:t xml:space="preserve"> </w:t>
      </w:r>
      <w:r>
        <w:rPr>
          <w:rFonts w:cs="Arial" w:ascii="Bookman Old Style" w:hAnsi="Bookman Old Style"/>
          <w:i/>
          <w:iCs/>
          <w:sz w:val="22"/>
          <w:szCs w:val="22"/>
        </w:rPr>
        <w:t xml:space="preserve">Hal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s-a simţit intimid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gue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Vocea lui acoperea zumzetul de pe firul internaţion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am sunat într-un moment nepotriv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în mijlocul unei lecţ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îmi pare rău… Te sun mai târz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ţi vor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era recunoscătoare pentru faptul că el nu-i putea vedea faţa, inundată de roşeaţ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m primit scrisoare 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ste… ăăă… o mică neînţelegere. </w:t>
      </w:r>
    </w:p>
    <w:p>
      <w:pPr>
        <w:pStyle w:val="Normal"/>
        <w:widowControl w:val="false"/>
        <w:autoSpaceDE w:val="false"/>
        <w:ind w:firstLine="282"/>
        <w:jc w:val="both"/>
        <w:rPr/>
      </w:pPr>
      <w:r>
        <w:rPr>
          <w:rFonts w:cs="Arial" w:ascii="Bookman Old Style" w:hAnsi="Bookman Old Style"/>
          <w:sz w:val="22"/>
          <w:szCs w:val="22"/>
        </w:rPr>
        <w:t xml:space="preserve">El nu a spus nim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ăăă… voiam să-mi cer scuze pentru mesajul deformat pe care l-ai primit de la Laura Simp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format? Ce vrei să sp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vai, nu ţi-am explicat prea bine. Eu… eu… doream să-ţi spun că nu am vrut să pleci de la ferm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m-ai conced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nu, nu eu. E o confuzie. Miss Simpson a înţeles greşit. Cred că nici eu nu i-am spus prea cla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i-ai spus clar lui Miss Simpson? </w:t>
      </w:r>
    </w:p>
    <w:p>
      <w:pPr>
        <w:pStyle w:val="Normal"/>
        <w:widowControl w:val="false"/>
        <w:autoSpaceDE w:val="false"/>
        <w:ind w:firstLine="282"/>
        <w:jc w:val="both"/>
        <w:rPr/>
      </w:pPr>
      <w:r>
        <w:rPr>
          <w:rFonts w:cs="Arial" w:ascii="Bookman Old Style" w:hAnsi="Bookman Old Style"/>
          <w:sz w:val="22"/>
          <w:szCs w:val="22"/>
        </w:rPr>
        <w:t xml:space="preserve">Patricia a trebuit să râd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nu i-am explicat clar lui Miss Simpson. Vezi, eram supărată, pentru că în seara aceea am rupt logod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ooh, păi, îmi prezint condoleanţele. Îmi pare rău pentru tine, a spus Miguel cu o voce mai vesel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per să ai mai mult noroc cu logodna 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obabil e contagios. Ăsta e cuvântul, nu-i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vrei să sp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u am terminat-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vai, a spus Patricia, cât de compătimitor </w:t>
      </w:r>
      <w:r>
        <w:rPr>
          <w:rFonts w:cs="Arial" w:ascii="Bookman Old Style" w:hAnsi="Bookman Old Style"/>
          <w:iCs/>
          <w:sz w:val="22"/>
          <w:szCs w:val="22"/>
        </w:rPr>
        <w:t>a</w:t>
      </w:r>
      <w:r>
        <w:rPr>
          <w:rFonts w:cs="Arial" w:ascii="Bookman Old Style" w:hAnsi="Bookman Old Style"/>
          <w:i/>
          <w:iCs/>
          <w:sz w:val="22"/>
          <w:szCs w:val="22"/>
        </w:rPr>
        <w:t xml:space="preserve"> </w:t>
      </w:r>
      <w:r>
        <w:rPr>
          <w:rFonts w:cs="Arial" w:ascii="Bookman Old Style" w:hAnsi="Bookman Old Style"/>
          <w:sz w:val="22"/>
          <w:szCs w:val="22"/>
        </w:rPr>
        <w:t xml:space="preserve">putut. Era bucuroasă că el nu părea deloc trist. Îmi eşti dator două luni de lecţii de călă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rect. Vei primii banii înap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Eu vreau lecţi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pot să mă întorc în Statele Unite. Tatăl meu este bolnav şi trebuie să mă ocup de şcoal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ate vin eu aco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vino la Lisabona şi vei primi lecţiil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spera să nu i se fi auzit oftatul de uşura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Pot veni numai pentru puţină vre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să te aşte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imâine e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rfect. </w:t>
      </w:r>
    </w:p>
    <w:p>
      <w:pPr>
        <w:pStyle w:val="Normal"/>
        <w:widowControl w:val="false"/>
        <w:autoSpaceDE w:val="false"/>
        <w:ind w:firstLine="282"/>
        <w:jc w:val="both"/>
        <w:rPr/>
      </w:pPr>
      <w:r>
        <w:rPr>
          <w:rFonts w:cs="Arial" w:ascii="Bookman Old Style" w:hAnsi="Bookman Old Style"/>
          <w:sz w:val="22"/>
          <w:szCs w:val="22"/>
        </w:rPr>
        <w:t xml:space="preserve">Miguel a închis telefonul, i-a făcut vânt lui Ultimato, iar elevii uimiţi l-au văzut pe profesorul lor posomorât traversând arena în salturi şi schimbând paşii unul după al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b/>
        </w:rPr>
        <w:t>New York</w:t>
      </w:r>
      <w:r>
        <w:rPr>
          <w:rFonts w:cs="Arial" w:ascii="Bookman Old Style" w:hAnsi="Bookman Old Style"/>
        </w:rPr>
        <w:t xml:space="preserve"> </w:t>
      </w:r>
      <w:r>
        <w:rPr>
          <w:rFonts w:cs="Arial" w:ascii="Bookman Old Style" w:hAnsi="Bookman Old Style"/>
          <w:b/>
          <w:bCs/>
        </w:rPr>
        <w:t xml:space="preserve">City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sh şi Rosemont abia s-au aşezat pe scaune, că Horace i-a şi anunţat, cu o figură mulţumită de s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icilor, ştiţi ceva? Patricia e o fată simpatică. Poate nu va fi nevoie să folosim stratagema declarării ei drept deplasată mental. </w:t>
      </w:r>
    </w:p>
    <w:p>
      <w:pPr>
        <w:pStyle w:val="Normal"/>
        <w:widowControl w:val="false"/>
        <w:autoSpaceDE w:val="false"/>
        <w:ind w:firstLine="282"/>
        <w:jc w:val="both"/>
        <w:rPr/>
      </w:pPr>
      <w:r>
        <w:rPr>
          <w:rFonts w:cs="Arial" w:ascii="Bookman Old Style" w:hAnsi="Bookman Old Style"/>
          <w:sz w:val="22"/>
          <w:szCs w:val="22"/>
        </w:rPr>
        <w:t xml:space="preserve">Ash i-a aruncat o privirea care spunea: „Nu-mi cred urechilor”. </w:t>
      </w:r>
    </w:p>
    <w:p>
      <w:pPr>
        <w:pStyle w:val="Normal"/>
        <w:widowControl w:val="false"/>
        <w:autoSpaceDE w:val="false"/>
        <w:ind w:firstLine="282"/>
        <w:jc w:val="both"/>
        <w:rPr/>
      </w:pPr>
      <w:r>
        <w:rPr>
          <w:rFonts w:cs="Arial" w:ascii="Bookman Old Style" w:hAnsi="Bookman Old Style"/>
          <w:sz w:val="22"/>
          <w:szCs w:val="22"/>
        </w:rPr>
        <w:t xml:space="preserve">Rosemont îl privea la f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Horace, am fost de acord că este singuri mod de a păstra controlul! Cum putem renunţ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d, nu am spus că renunţăm, am spus că s-ar putea să nu fie nevoie. Există o altă c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lanul „B”. Plimbându-şi privirea de la unul la celălalt, Coleman arăta ca un Budha mulţumit. Să cumpărăm procentul de control al corporaţ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mândoi îl priveau fără să le vină să cread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orace, ai înnebunit şi tu? a întrebat As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d că fata este gata să-şi vândă posesiun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ate acţiunile? Vocea lui Rosemont a mai scăzut o octavă în intensitate. Cincizeci şi doi la s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oleman a dat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e dă compania, pe o tavă de argi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a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dreptate, e un puşti simpatic, a chicotit Ash. </w:t>
      </w:r>
    </w:p>
    <w:p>
      <w:pPr>
        <w:pStyle w:val="Normal"/>
        <w:widowControl w:val="false"/>
        <w:autoSpaceDE w:val="false"/>
        <w:ind w:firstLine="282"/>
        <w:jc w:val="both"/>
        <w:rPr/>
      </w:pPr>
      <w:r>
        <w:rPr>
          <w:rFonts w:cs="Arial" w:ascii="Bookman Old Style" w:hAnsi="Bookman Old Style"/>
          <w:sz w:val="22"/>
          <w:szCs w:val="22"/>
        </w:rPr>
        <w:t xml:space="preserve">Rosemont a început să mâzgălească „$”, pe o hârt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unde scoţi banii? E vorba de o groază de bani, Horac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omnilor, va fi uşor să adunăm banii contraactivelor. Înţelegerea trebuie semnată, parafată şi încheiata în mai puţin de şase l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ahat! a exclamat As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oferi pentru acţiunile ei, Horace, a întrebat Rosemont. Preţul actual este </w:t>
      </w:r>
      <w:r>
        <w:rPr>
          <w:rFonts w:cs="Arial" w:ascii="Bookman Old Style" w:hAnsi="Bookman Old Style"/>
          <w:iCs/>
          <w:sz w:val="22"/>
          <w:szCs w:val="22"/>
        </w:rPr>
        <w:t>de</w:t>
      </w:r>
      <w:r>
        <w:rPr>
          <w:rFonts w:cs="Arial" w:ascii="Bookman Old Style" w:hAnsi="Bookman Old Style"/>
          <w:i/>
          <w:iCs/>
          <w:sz w:val="22"/>
          <w:szCs w:val="22"/>
        </w:rPr>
        <w:t xml:space="preserve"> </w:t>
      </w:r>
      <w:r>
        <w:rPr>
          <w:rFonts w:cs="Arial" w:ascii="Bookman Old Style" w:hAnsi="Bookman Old Style"/>
          <w:sz w:val="22"/>
          <w:szCs w:val="22"/>
        </w:rPr>
        <w:t xml:space="preserve">şaizeci şi trei de dolari acţiun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alorează mai mult de atât, a spus Ash absorbit de gândur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să le vândă şi pentru mai puţin i-a anunţat Colem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atunci, să le cumpărăm cu mai puţ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oleman i-a aruncat o privire ucigaşă lui As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le explici tu celor de la SEC (Comisia pentru Siguranţă şi Schimb). O tranzacţie de mărimea asta, va fi verificată foarte amănunţ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Şi de ce face ea asta? s-a băgat din nou Ash.</w:t>
      </w:r>
    </w:p>
    <w:p>
      <w:pPr>
        <w:pStyle w:val="Normal"/>
        <w:widowControl w:val="false"/>
        <w:autoSpaceDE w:val="false"/>
        <w:ind w:firstLine="282"/>
        <w:jc w:val="both"/>
        <w:rPr/>
      </w:pPr>
      <w:r>
        <w:rPr>
          <w:rFonts w:cs="Arial" w:ascii="Bookman Old Style" w:hAnsi="Bookman Old Style"/>
          <w:sz w:val="22"/>
          <w:szCs w:val="22"/>
        </w:rPr>
        <w:t xml:space="preserve">Coleman a făcut un cerc în aer cu degetul arătător şi l-a dus apoi la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entru că vrea să fie mare filantroapă. Şi eu vă spun, lăsaţi-o. Las-o să construiască câte spitale vrea, să cumpere sicrie pentru cei morţi… Orice v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dreptate, Horace, a spus Ash, vesel. Să fie fata fericită. </w:t>
      </w:r>
    </w:p>
    <w:p>
      <w:pPr>
        <w:pStyle w:val="Normal"/>
        <w:widowControl w:val="false"/>
        <w:autoSpaceDE w:val="false"/>
        <w:ind w:firstLine="282"/>
        <w:jc w:val="both"/>
        <w:rPr/>
      </w:pPr>
      <w:r>
        <w:rPr>
          <w:rFonts w:cs="Arial" w:ascii="Bookman Old Style" w:hAnsi="Bookman Old Style"/>
          <w:sz w:val="22"/>
          <w:szCs w:val="22"/>
        </w:rPr>
        <w:t xml:space="preserve">Coleman s-a lăsat din nou în scau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vârsta mea, n-am nevoie de mofturile unei moştenitoare nebune, care să mă ţină treaz noap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şti strălucitor, Horace, a spus Rosemont, ridicându-se să ia o sticlă de şampanie din bar. Cred că ar trebui să toastăm, în cinstea geniului tău. </w:t>
      </w:r>
    </w:p>
    <w:p>
      <w:pPr>
        <w:pStyle w:val="Normal"/>
        <w:widowControl w:val="false"/>
        <w:autoSpaceDE w:val="false"/>
        <w:ind w:firstLine="282"/>
        <w:jc w:val="both"/>
        <w:rPr/>
      </w:pPr>
      <w:r>
        <w:rPr>
          <w:rFonts w:cs="Arial" w:ascii="Bookman Old Style" w:hAnsi="Bookman Old Style"/>
          <w:sz w:val="22"/>
          <w:szCs w:val="22"/>
        </w:rPr>
        <w:t xml:space="preserve">A umplut trei pahare, dar înainte de a bea, secretara le-a întrerupt sărbători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Coleman, a venit Miss Simp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semont a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m putem scăpa de căţeaua asta beţiva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aide, Horace, a spus Ash, vesel, vreau să văd cum îi dai un şut în fu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taţi, staţi! Nu aşa de repede, a spus Coleman. Avem nevoie de ea, ca rezervă. Nu voi renunţa la planul „A”, până când certificatele acţiunilor nu sunt în buzunarul meu. A apăsat butonul interfonului: Pofteşte-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a intrat şi şi-a croit drum spre b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lipsă de consideraţie, băieţi, să beţi fără mine, a spus ea, turnându-şi un pahar zdravăn de whisky.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race Coleman a privit-o cu dispreţ.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i pentru noi, Miss Simps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oiam să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spun că gândăcelul nostru şi-a luat zborul, a spus ea, luând încă o înghiţitur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şti beată? Ce tot spui acolo? s-a răstit Colem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spuneam, avionul companiei o duce la Lisabon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ahat! a exclamat Ash. Mâine </w:t>
      </w:r>
      <w:r>
        <w:rPr>
          <w:rFonts w:cs="Arial" w:ascii="Bookman Old Style" w:hAnsi="Bookman Old Style"/>
          <w:iCs/>
          <w:sz w:val="22"/>
          <w:szCs w:val="22"/>
        </w:rPr>
        <w:t>vroiam</w:t>
      </w:r>
      <w:r>
        <w:rPr>
          <w:rFonts w:cs="Arial" w:ascii="Bookman Old Style" w:hAnsi="Bookman Old Style"/>
          <w:i/>
          <w:iCs/>
          <w:sz w:val="22"/>
          <w:szCs w:val="22"/>
        </w:rPr>
        <w:t xml:space="preserve"> </w:t>
      </w:r>
      <w:r>
        <w:rPr>
          <w:rFonts w:cs="Arial" w:ascii="Bookman Old Style" w:hAnsi="Bookman Old Style"/>
          <w:sz w:val="22"/>
          <w:szCs w:val="22"/>
        </w:rPr>
        <w:t xml:space="preserve">să mă duc la Palm Springs, la un turneu de golf.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oleman i-a aruncat o privire tăioas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 Lisabona? 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academia de călă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xact ce-i trebuie, încă un cal, s-a răţoit As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a dus după cai, s-a dus după un bărb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a hohotit şi i-a stropit cu whisky.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ed Rosemont s-a strâmbat şi şi-a scos nasul din mâzgălelile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bărbat? C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trăinul ăla… a sughiţat Laura. Ăla cu un pici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au întrebat Rosemont şi Ash, într-un gla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da. E hotărâtă să se aranjeze şi să scape de voi, băie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gata cu sarcasmul. Coleman s-a ridicat şi i-a luat paharul din mână. Vânzarea acţiunilor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schimba to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nu şt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nu şti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ânzarea acţiunilor a făcut-o să se simtă cam prost, Horace. Biata fată a </w:t>
      </w:r>
      <w:r>
        <w:rPr>
          <w:rFonts w:cs="Arial" w:ascii="Bookman Old Style" w:hAnsi="Bookman Old Style"/>
          <w:iCs/>
          <w:sz w:val="22"/>
          <w:szCs w:val="22"/>
        </w:rPr>
        <w:t>venit</w:t>
      </w:r>
      <w:r>
        <w:rPr>
          <w:rFonts w:cs="Arial" w:ascii="Bookman Old Style" w:hAnsi="Bookman Old Style"/>
          <w:i/>
          <w:iCs/>
          <w:sz w:val="22"/>
          <w:szCs w:val="22"/>
        </w:rPr>
        <w:t xml:space="preserve"> </w:t>
      </w:r>
      <w:r>
        <w:rPr>
          <w:rFonts w:cs="Arial" w:ascii="Bookman Old Style" w:hAnsi="Bookman Old Style"/>
          <w:sz w:val="22"/>
          <w:szCs w:val="22"/>
        </w:rPr>
        <w:t xml:space="preserve">acasă plângând. Poate se mărită şi se răzgândeş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treaba ta să nu se întâmple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să-i împiedic? Să sar în pat cu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descurci t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4</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Taxi s-a ghemuit lângă Patricia, pe scaunul taxiului care vâjâia pe autostradă. Phoebe torcea n poala ei. Maşina se îndrepta spre dealurile de dincolo de Valea Migdalulu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t mai este până la Centrul Ecvestru al lui Cardiga? </w:t>
      </w:r>
    </w:p>
    <w:p>
      <w:pPr>
        <w:pStyle w:val="Normal"/>
        <w:widowControl w:val="false"/>
        <w:autoSpaceDE w:val="false"/>
        <w:ind w:firstLine="282"/>
        <w:jc w:val="both"/>
        <w:rPr/>
      </w:pPr>
      <w:r>
        <w:rPr>
          <w:rFonts w:cs="Arial" w:ascii="Bookman Old Style" w:hAnsi="Bookman Old Style"/>
          <w:sz w:val="22"/>
          <w:szCs w:val="22"/>
        </w:rPr>
        <w:t xml:space="preserve">Spera că </w:t>
      </w:r>
      <w:r>
        <w:rPr>
          <w:rFonts w:cs="Arial" w:ascii="Bookman Old Style" w:hAnsi="Bookman Old Style"/>
          <w:iCs/>
          <w:sz w:val="22"/>
          <w:szCs w:val="22"/>
        </w:rPr>
        <w:t>vocea</w:t>
      </w:r>
      <w:r>
        <w:rPr>
          <w:rFonts w:cs="Arial" w:ascii="Bookman Old Style" w:hAnsi="Bookman Old Style"/>
          <w:i/>
          <w:iCs/>
          <w:sz w:val="22"/>
          <w:szCs w:val="22"/>
        </w:rPr>
        <w:t xml:space="preserve"> </w:t>
      </w:r>
      <w:r>
        <w:rPr>
          <w:rFonts w:cs="Arial" w:ascii="Bookman Old Style" w:hAnsi="Bookman Old Style"/>
          <w:sz w:val="22"/>
          <w:szCs w:val="22"/>
        </w:rPr>
        <w:t xml:space="preserve">nu-i trăda nerăbda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vreo paisprezece kilometri, adică opt mile, i-a răspuns şoferul. </w:t>
      </w:r>
    </w:p>
    <w:p>
      <w:pPr>
        <w:pStyle w:val="Normal"/>
        <w:widowControl w:val="false"/>
        <w:autoSpaceDE w:val="false"/>
        <w:ind w:firstLine="282"/>
        <w:jc w:val="both"/>
        <w:rPr/>
      </w:pPr>
      <w:r>
        <w:rPr>
          <w:rFonts w:cs="Arial" w:ascii="Bookman Old Style" w:hAnsi="Bookman Old Style"/>
          <w:sz w:val="22"/>
          <w:szCs w:val="22"/>
        </w:rPr>
        <w:t xml:space="preserve">Ţinutul de ţară, pe care îl considerase şters când fusese ultima oară aici, acum părea romantic. Arhitectura cu influenţe maure crea o atmosferă de basm, ca în „O mie şi una de nopţi”. </w:t>
      </w:r>
    </w:p>
    <w:p>
      <w:pPr>
        <w:pStyle w:val="Normal"/>
        <w:widowControl w:val="false"/>
        <w:autoSpaceDE w:val="false"/>
        <w:ind w:firstLine="282"/>
        <w:jc w:val="both"/>
        <w:rPr/>
      </w:pPr>
      <w:r>
        <w:rPr>
          <w:rFonts w:cs="Arial" w:ascii="Bookman Old Style" w:hAnsi="Bookman Old Style"/>
          <w:sz w:val="22"/>
          <w:szCs w:val="22"/>
        </w:rPr>
        <w:t xml:space="preserve">Pe măsură ce înaintau pe şoseaua mărginită de copaci, îşi simţea, sub bluza subţire de mătase, inima pulsând tot mai tare. Taxi a început să latre la doi călăreţi tineri, care, purtând coloratele costume </w:t>
      </w:r>
      <w:r>
        <w:rPr>
          <w:rFonts w:cs="Arial" w:ascii="Bookman Old Style" w:hAnsi="Bookman Old Style"/>
          <w:i/>
          <w:iCs/>
          <w:sz w:val="22"/>
          <w:szCs w:val="22"/>
        </w:rPr>
        <w:t xml:space="preserve">Renaissance </w:t>
      </w:r>
      <w:r>
        <w:rPr>
          <w:rFonts w:cs="Arial" w:ascii="Bookman Old Style" w:hAnsi="Bookman Old Style"/>
          <w:sz w:val="22"/>
          <w:szCs w:val="22"/>
        </w:rPr>
        <w:t xml:space="preserve">şi călare pe frumoşi cai lusitani, formau comitetul de primire. Au galopat mărunt în jurul maşinii, conducând-o pe lângă conacul acoperit cu iederă, spre clădirea ce adăpostea arena acoperită de călărie. Un rândaş s-a ocupat de câine şi pisică, iar Patricia a fost condusă spre o uşă laterală, care dădea într-o galerie plină de bănci. S-a aşezat pe rândul din spate şi s-a uitat în arenă. Strângea din mâini şi se forţa să nu-şi roadă unghiile. </w:t>
      </w:r>
    </w:p>
    <w:p>
      <w:pPr>
        <w:pStyle w:val="Normal"/>
        <w:widowControl w:val="false"/>
        <w:autoSpaceDE w:val="false"/>
        <w:ind w:firstLine="282"/>
        <w:jc w:val="both"/>
        <w:rPr/>
      </w:pPr>
      <w:r>
        <w:rPr>
          <w:rFonts w:cs="Arial" w:ascii="Bookman Old Style" w:hAnsi="Bookman Old Style"/>
          <w:sz w:val="22"/>
          <w:szCs w:val="22"/>
        </w:rPr>
        <w:t xml:space="preserve">Miguel, îmbrăcat în costumul lui negru de călărie, strâns pe corp, cu pălăria cu fundul plat, stătea în mijlocul arenei şi instruia un grup de elevi care galopa în cerc. Fiecare ţinea un pahar în fiecare mână, din care, un lichid roşu, se scurgea pe pantalonii lor albi. Patricia şi-a dus mâna la gură, ca să-şi reţină chicotelile. Totuşi, îi părea rău pentru aceste creaturi amărâte, mai ales de fetele care încercau cu greu să-şi înăbuşe lacrimile. Când paharele s-au golit, Miguel a strig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i/>
          <w:iCs/>
          <w:sz w:val="22"/>
          <w:szCs w:val="22"/>
        </w:rPr>
        <w:t xml:space="preserve">Termo! </w:t>
      </w:r>
      <w:r>
        <w:rPr>
          <w:rFonts w:cs="Arial" w:ascii="Bookman Old Style" w:hAnsi="Bookman Old Style"/>
          <w:sz w:val="22"/>
          <w:szCs w:val="22"/>
        </w:rPr>
        <w:t>Şi elevii, mânjiţi, cu capetele plecate, au fost conduşi afară de asistenţi.</w:t>
      </w:r>
    </w:p>
    <w:p>
      <w:pPr>
        <w:pStyle w:val="Normal"/>
        <w:widowControl w:val="false"/>
        <w:autoSpaceDE w:val="false"/>
        <w:ind w:firstLine="282"/>
        <w:jc w:val="both"/>
        <w:rPr/>
      </w:pPr>
      <w:r>
        <w:rPr>
          <w:rFonts w:cs="Arial" w:ascii="Bookman Old Style" w:hAnsi="Bookman Old Style"/>
          <w:sz w:val="22"/>
          <w:szCs w:val="22"/>
        </w:rPr>
        <w:t xml:space="preserve">Miguel a rămas nemişcat câteva clipe, apoi, simţindu-i prezenţa, s-a întors şi s-a îndreptat spre ea cu un zâmbet abia zărit. Patricia a întrerupt tăce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obabil că ai irosit o groază de vi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in ieftin, a spus el. Pentru tine am folosit întotdeauna cel mai bun vin al pivniţelor Fonse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gata pentru prima lec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zi. Şcoala s-a terminat. </w:t>
      </w:r>
    </w:p>
    <w:p>
      <w:pPr>
        <w:pStyle w:val="Normal"/>
        <w:widowControl w:val="false"/>
        <w:autoSpaceDE w:val="false"/>
        <w:ind w:firstLine="282"/>
        <w:jc w:val="both"/>
        <w:rPr/>
      </w:pPr>
      <w:r>
        <w:rPr>
          <w:rFonts w:cs="Arial" w:ascii="Bookman Old Style" w:hAnsi="Bookman Old Style"/>
          <w:sz w:val="22"/>
          <w:szCs w:val="22"/>
        </w:rPr>
        <w:t xml:space="preserve">El i-a atins mâna, care se odihnea pe balustr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zia, mă bucur că eşti aici. Unde sunt bagajele t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e-a luat unul dintre rândaşii tă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hai să te conduc în apartamentul de oasp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ără să scoată vreun cuvânt, a condus-o peste un pod de piatră, cu pereţii ornamentaţi cu modele deosebite, din ţiglă albastră, smălţuită (fabricată la Delft, în Olanda). Au trecut de poarta din fier forjat, care dădea spre curtea pavată a conacului. Aici era linişte. Doi copaci mari dădeau umbră, iar apa plescăia în fântâna arteziană din mijlocul curţii. Casa era o clădire cenuşie, din stuc, în formă de patrulater, cu numeroase uşi franceze care dădeau spre cur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ci sunt camerele tale, a spus Miguel, ducând-o în aripa de vest. </w:t>
      </w:r>
    </w:p>
    <w:p>
      <w:pPr>
        <w:pStyle w:val="Normal"/>
        <w:widowControl w:val="false"/>
        <w:autoSpaceDE w:val="false"/>
        <w:ind w:firstLine="282"/>
        <w:jc w:val="both"/>
        <w:rPr/>
      </w:pPr>
      <w:r>
        <w:rPr>
          <w:rFonts w:cs="Arial" w:ascii="Bookman Old Style" w:hAnsi="Bookman Old Style"/>
          <w:sz w:val="22"/>
          <w:szCs w:val="22"/>
        </w:rPr>
        <w:t xml:space="preserve">Înăuntru, pe un pat antic, cu patru stâlpi, Taxi şi Phoebe sforăiau dej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ttt! Patricia şi-a dus mâna la buze, apoi a desfăcut fermoarul şi i-a dat un pacheţel, învelit în hârtie de cadou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doar o cărticică, să-ţi amintească de discuţiile noastre de la ferm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aş putea uita, a spus el zâmbind. I-a arătat un volum subţire pe noptieră. Am şi eu ceva de citit pentr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luat cartea.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Méthode d’Equitation</w:t>
      </w:r>
      <w:r>
        <w:rPr>
          <w:rFonts w:cs="Arial" w:ascii="Bookman Old Style" w:hAnsi="Bookman Old Style"/>
          <w:sz w:val="22"/>
          <w:szCs w:val="22"/>
        </w:rPr>
        <w:t xml:space="preserve">? Hmm… Franceza mea cam scârţâie, dar o să mă străduies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utorul şi-a pierdut ambele picioare şi a trebuit să inventeze noi metode de călărie. Tata mi-a dat-o, s-o citesc, când eram în spit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cum se mai simte tatăl t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t de bine se poate. E obligat să stea în pat şi este nerăbdător să te vadă. Ai vrea să-l saluţi? </w:t>
      </w:r>
    </w:p>
    <w:p>
      <w:pPr>
        <w:pStyle w:val="Normal"/>
        <w:widowControl w:val="false"/>
        <w:autoSpaceDE w:val="false"/>
        <w:ind w:firstLine="282"/>
        <w:jc w:val="both"/>
        <w:rPr/>
      </w:pPr>
      <w:r>
        <w:rPr>
          <w:rFonts w:cs="Arial" w:ascii="Bookman Old Style" w:hAnsi="Bookman Old Style"/>
          <w:sz w:val="22"/>
          <w:szCs w:val="22"/>
        </w:rPr>
        <w:t xml:space="preserve">Ea l-a urmat, printr-un coridor îngust, spre un portal jos de piatră, care încadra o uşă masivă, întredeschisă. </w:t>
      </w:r>
    </w:p>
    <w:p>
      <w:pPr>
        <w:pStyle w:val="Normal"/>
        <w:widowControl w:val="false"/>
        <w:autoSpaceDE w:val="false"/>
        <w:ind w:firstLine="282"/>
        <w:jc w:val="both"/>
        <w:rPr/>
      </w:pPr>
      <w:r>
        <w:rPr>
          <w:rFonts w:cs="Arial" w:ascii="Bookman Old Style" w:hAnsi="Bookman Old Style"/>
          <w:sz w:val="22"/>
          <w:szCs w:val="22"/>
        </w:rPr>
        <w:t xml:space="preserve">Paulo nu era în pat. Stătea la o masă mare, ornamentată cu sculpturi, îmbrăcat într-un caftan alb, în stil maur, şi legat cu o eşarfă roş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tă, îţi aminteşti de Miss Dennison? </w:t>
      </w:r>
    </w:p>
    <w:p>
      <w:pPr>
        <w:pStyle w:val="Normal"/>
        <w:widowControl w:val="false"/>
        <w:autoSpaceDE w:val="false"/>
        <w:ind w:firstLine="282"/>
        <w:jc w:val="both"/>
        <w:rPr/>
      </w:pPr>
      <w:r>
        <w:rPr>
          <w:rFonts w:cs="Arial" w:ascii="Bookman Old Style" w:hAnsi="Bookman Old Style"/>
          <w:sz w:val="22"/>
          <w:szCs w:val="22"/>
        </w:rPr>
        <w:t xml:space="preserve">Paulo s-a ridicat, cu o sclipire în och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aa, da, da. S-a aplecat peste masă şi a admonestat-o, dând din deget. M-ai fermecat şi mi-ai luat doi dintre cei mai buni cai. Fiul meu a fost foarte supărat pe mine. </w:t>
      </w:r>
    </w:p>
    <w:p>
      <w:pPr>
        <w:pStyle w:val="Normal"/>
        <w:widowControl w:val="false"/>
        <w:autoSpaceDE w:val="false"/>
        <w:ind w:firstLine="282"/>
        <w:jc w:val="both"/>
        <w:rPr/>
      </w:pPr>
      <w:r>
        <w:rPr>
          <w:rFonts w:cs="Arial" w:ascii="Bookman Old Style" w:hAnsi="Bookman Old Style"/>
          <w:sz w:val="22"/>
          <w:szCs w:val="22"/>
        </w:rPr>
        <w:t xml:space="preserve">Ea a aruncat o privire întrebătoare lui Miguel, care-i zâmb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entru că nu puteam suferi să ştiu că doi dintre cei mai buni cai au încăput pe mâna unei moştenitoare grase din Ameri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acum îl ai pe Ultimato. </w:t>
      </w:r>
    </w:p>
    <w:p>
      <w:pPr>
        <w:pStyle w:val="Normal"/>
        <w:widowControl w:val="false"/>
        <w:autoSpaceDE w:val="false"/>
        <w:ind w:firstLine="282"/>
        <w:jc w:val="both"/>
        <w:rPr/>
      </w:pPr>
      <w:r>
        <w:rPr>
          <w:rFonts w:cs="Arial" w:ascii="Bookman Old Style" w:hAnsi="Bookman Old Style"/>
          <w:sz w:val="22"/>
          <w:szCs w:val="22"/>
        </w:rPr>
        <w:t xml:space="preserve">Se simţea degajată cu aceşti oamen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a loc, ia loc, a spus Paulo, arătându-i cu amândouă mâinile scaunele din faţa lui. Sper că Miguel s-a ocupat de confortul t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pentru to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âinele şi pisica m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un câine şi o pisică. Asta îţi dă echilibru. Un câine care să te adore şi o pisică, care se te igno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Mă tem că sunt, totuşi, lipsită de echilibru. Şi pisica mă ador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âsul lui Paulo s-a transformat în tu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ată, ar trebui să fii în pat. </w:t>
      </w:r>
    </w:p>
    <w:p>
      <w:pPr>
        <w:pStyle w:val="Normal"/>
        <w:widowControl w:val="false"/>
        <w:autoSpaceDE w:val="false"/>
        <w:ind w:firstLine="282"/>
        <w:jc w:val="both"/>
        <w:rPr/>
      </w:pPr>
      <w:r>
        <w:rPr>
          <w:rFonts w:cs="Arial" w:ascii="Bookman Old Style" w:hAnsi="Bookman Old Style"/>
          <w:sz w:val="22"/>
          <w:szCs w:val="22"/>
        </w:rPr>
        <w:t xml:space="preserve">Paulo şi-a dres glas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nu primesc niciodată o tânără doamnă stând în p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ât dacă e gata să ţi se alăture, l-a tachinat Miguel. </w:t>
      </w:r>
    </w:p>
    <w:p>
      <w:pPr>
        <w:pStyle w:val="Normal"/>
        <w:widowControl w:val="false"/>
        <w:autoSpaceDE w:val="false"/>
        <w:ind w:firstLine="282"/>
        <w:jc w:val="both"/>
        <w:rPr/>
      </w:pPr>
      <w:r>
        <w:rPr>
          <w:rFonts w:cs="Arial" w:ascii="Bookman Old Style" w:hAnsi="Bookman Old Style"/>
          <w:sz w:val="22"/>
          <w:szCs w:val="22"/>
        </w:rPr>
        <w:t xml:space="preserve">Paulo s-a întors spre Patricia, cu ochii clipi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ă lasă să stau pe cal, nu mă lasă să stau pe fund. Nu vor decât să stau întins, exersând poziţia din mormânt. </w:t>
      </w:r>
    </w:p>
    <w:p>
      <w:pPr>
        <w:pStyle w:val="Normal"/>
        <w:widowControl w:val="false"/>
        <w:autoSpaceDE w:val="false"/>
        <w:ind w:firstLine="282"/>
        <w:jc w:val="both"/>
        <w:rPr/>
      </w:pPr>
      <w:r>
        <w:rPr>
          <w:rFonts w:cs="Arial" w:ascii="Bookman Old Style" w:hAnsi="Bookman Old Style"/>
          <w:sz w:val="22"/>
          <w:szCs w:val="22"/>
        </w:rPr>
        <w:t xml:space="preserve">Patricia a zărit ochii lui Miguel, care îşi privea tatăl cu îngrijor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ei trăi mult, mult, a spus Migu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er, pentru că am multe de făcut, a spus Paulo, chicotind pe înfundatelea. Câtă vreme eu stau culcat, Contele von Steinbrecht îmbrobodeşte pe toată lumea cu exerciţiile lui militare, pe care le consideră adevărata artă a dresajului. Apoi a adăugat dispreţuitor: Academia Vieneză de Călărie este o înşelăto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ridicat din sprâncene, surprin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ste cea mai admirată instituţie de dresaj din lum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a pronunţat el uşor numele, ca şi Miguel, dresajul clasic este instruirea cailor în arta dansului – cu uşurinţă, graţie şi frumuseţe, a spus el, cu o </w:t>
      </w:r>
      <w:r>
        <w:rPr>
          <w:rFonts w:cs="Arial" w:ascii="Bookman Old Style" w:hAnsi="Bookman Old Style"/>
          <w:iCs/>
          <w:sz w:val="22"/>
          <w:szCs w:val="22"/>
        </w:rPr>
        <w:t>voce</w:t>
      </w:r>
      <w:r>
        <w:rPr>
          <w:rFonts w:cs="Arial" w:ascii="Bookman Old Style" w:hAnsi="Bookman Old Style"/>
          <w:i/>
          <w:iCs/>
          <w:sz w:val="22"/>
          <w:szCs w:val="22"/>
        </w:rPr>
        <w:t xml:space="preserve"> </w:t>
      </w:r>
      <w:r>
        <w:rPr>
          <w:rFonts w:cs="Arial" w:ascii="Bookman Old Style" w:hAnsi="Bookman Old Style"/>
          <w:sz w:val="22"/>
          <w:szCs w:val="22"/>
        </w:rPr>
        <w:t xml:space="preserve">din ce în ce mai apăsată. Prusacilor nu le pasă decât de forţă, supunere şi precizie – </w:t>
      </w:r>
      <w:r>
        <w:rPr>
          <w:rFonts w:cs="Arial" w:ascii="Bookman Old Style" w:hAnsi="Bookman Old Style"/>
          <w:i/>
          <w:iCs/>
          <w:sz w:val="22"/>
          <w:szCs w:val="22"/>
        </w:rPr>
        <w:t xml:space="preserve">eins, zwai, drei. </w:t>
      </w:r>
      <w:r>
        <w:rPr>
          <w:rFonts w:cs="Arial" w:ascii="Bookman Old Style" w:hAnsi="Bookman Old Style"/>
          <w:sz w:val="22"/>
          <w:szCs w:val="22"/>
        </w:rPr>
        <w:t xml:space="preserve">Ăsta-i sport, nu artă. Sper că Miguelinho te-a învăţat deosebirea dintre 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Oh, da, m-a costat multe perechi de pantaloni albi.</w:t>
      </w:r>
    </w:p>
    <w:p>
      <w:pPr>
        <w:pStyle w:val="Normal"/>
        <w:widowControl w:val="false"/>
        <w:autoSpaceDE w:val="false"/>
        <w:ind w:firstLine="282"/>
        <w:jc w:val="both"/>
        <w:rPr/>
      </w:pPr>
      <w:r>
        <w:rPr>
          <w:rFonts w:cs="Arial" w:ascii="Bookman Old Style" w:hAnsi="Bookman Old Style"/>
          <w:sz w:val="22"/>
          <w:szCs w:val="22"/>
        </w:rPr>
        <w:t xml:space="preserve">Paulo a râs din suflet. Părea viril şi puternic, nu bolnav, s-a gândit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Tata nu scoate bani din cai, sau lecţii de călărie, i-a spus Miguel, cu o seriozitate ironică, El îi scoate din spălători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ai râde, Miguel. Eu caut să păstrez o tradiţie, pe care tu ai vrea să o abandonezi pentru cori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observat că zâmbetul de pe faţa lui Miguel a dispăr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Cardiga, nu sunteţi de acord cu luptele cu tauri? l-a întreba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da, şi nu. A păstrat pură arta călăriei în Portugalia, dar, totuşi, este un sport sângeros.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ată, te rog, nu din no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ulo l-a ignorat pe Miguel şi a privit-o pe Patrici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u ce părere a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văzut niciodată o coridă, şi nici nu aş vrea să vă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nici tu nu eşti de acord! Spune-i asta fiului m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ceteaz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ânia lui Miguel era evidentă. Dar Paulo a continu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ezi, Patrizia, cum vorbeşte cu mine. Nu are respect pentru tatăl lui. Sunt sigur că tu te porţi mai bine cu tată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ta a murit, a spus Patricia simpl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 îmi pare rău. Probabil că-i simţi lips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 Foarte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i iubit. </w:t>
      </w:r>
    </w:p>
    <w:p>
      <w:pPr>
        <w:pStyle w:val="Normal"/>
        <w:widowControl w:val="false"/>
        <w:autoSpaceDE w:val="false"/>
        <w:ind w:firstLine="282"/>
        <w:jc w:val="both"/>
        <w:rPr/>
      </w:pPr>
      <w:r>
        <w:rPr>
          <w:rFonts w:cs="Arial" w:ascii="Bookman Old Style" w:hAnsi="Bookman Old Style"/>
          <w:sz w:val="22"/>
          <w:szCs w:val="22"/>
        </w:rPr>
        <w:t xml:space="preserve">Era o afirmaţie, nu o întreb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dat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ulo a tăcut şi a rămas cu ochii aţintiţi pe zidul din spatele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trist să pierzi pe cineva iubit, a spus el, visător. </w:t>
      </w:r>
    </w:p>
    <w:p>
      <w:pPr>
        <w:pStyle w:val="Normal"/>
        <w:widowControl w:val="false"/>
        <w:autoSpaceDE w:val="false"/>
        <w:ind w:firstLine="282"/>
        <w:jc w:val="both"/>
        <w:rPr/>
      </w:pPr>
      <w:r>
        <w:rPr>
          <w:rFonts w:cs="Arial" w:ascii="Bookman Old Style" w:hAnsi="Bookman Old Style"/>
          <w:sz w:val="22"/>
          <w:szCs w:val="22"/>
        </w:rPr>
        <w:t xml:space="preserve">Patricia s-a întors, aşteptându-se să vadă portretul soţiei lui, şi a fost şocată să observe că se uita la capul împăiat al unui c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Doamne, a rostit ea, fără să v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easta este Amante, a spus Miguel. Unica dragoste a tatălui m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 oftat Paulo, am iubit calul acela. O expresie de fericire i-a luminat chipul. Şi ea m-a iubit pe mine. Nu am putut îndura să mă despart de ea. Picioarele ei susţin această masă. </w:t>
      </w:r>
    </w:p>
    <w:p>
      <w:pPr>
        <w:pStyle w:val="Normal"/>
        <w:widowControl w:val="false"/>
        <w:autoSpaceDE w:val="false"/>
        <w:ind w:firstLine="282"/>
        <w:jc w:val="both"/>
        <w:rPr/>
      </w:pPr>
      <w:r>
        <w:rPr>
          <w:rFonts w:cs="Arial" w:ascii="Bookman Old Style" w:hAnsi="Bookman Old Style"/>
          <w:sz w:val="22"/>
          <w:szCs w:val="22"/>
        </w:rPr>
        <w:t>Patricia a rămas uluită, văzându-l mângâind unul dintre picioarele calului, pe care se sprijinea tăblia mesei. Atunci</w:t>
      </w:r>
      <w:r>
        <w:rPr>
          <w:rFonts w:cs="Arial" w:ascii="Bookman Old Style" w:hAnsi="Bookman Old Style"/>
          <w:color w:val="FF0000"/>
          <w:sz w:val="22"/>
          <w:szCs w:val="22"/>
        </w:rPr>
        <w:t xml:space="preserve"> </w:t>
      </w:r>
      <w:r>
        <w:rPr>
          <w:rFonts w:cs="Arial" w:ascii="Bookman Old Style" w:hAnsi="Bookman Old Style"/>
          <w:sz w:val="22"/>
          <w:szCs w:val="22"/>
        </w:rPr>
        <w:t xml:space="preserve">i-a arătat o piele maronie, întinsă pe p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mă scol dimineaţa, ating pielea ei cu picioarele goale. </w:t>
      </w:r>
    </w:p>
    <w:p>
      <w:pPr>
        <w:pStyle w:val="Normal"/>
        <w:widowControl w:val="false"/>
        <w:autoSpaceDE w:val="false"/>
        <w:ind w:firstLine="282"/>
        <w:jc w:val="both"/>
        <w:rPr/>
      </w:pPr>
      <w:r>
        <w:rPr>
          <w:rFonts w:cs="Arial" w:ascii="Bookman Old Style" w:hAnsi="Bookman Old Style"/>
          <w:sz w:val="22"/>
          <w:szCs w:val="22"/>
        </w:rPr>
        <w:t xml:space="preserve">Patricia n-a mai putut rosti nici un cuvâ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a continuat Paulo, există multe femei frumoase în lume. Dar de ce îţi atinge inima numai una? L-a privit pe Miguel. Amante era ca un nor alb, a spus el, ridicând din nou vocea. Călăream pe ea şi mă simţeam ca un zeu. </w:t>
      </w:r>
    </w:p>
    <w:p>
      <w:pPr>
        <w:pStyle w:val="Normal"/>
        <w:widowControl w:val="false"/>
        <w:autoSpaceDE w:val="false"/>
        <w:ind w:firstLine="282"/>
        <w:jc w:val="both"/>
        <w:rPr/>
      </w:pPr>
      <w:r>
        <w:rPr>
          <w:rFonts w:cs="Arial" w:ascii="Bookman Old Style" w:hAnsi="Bookman Old Style"/>
          <w:sz w:val="22"/>
          <w:szCs w:val="22"/>
        </w:rPr>
        <w:t xml:space="preserve">Patriciei i se părea totul bizar, dar nu mai auzise pe nimeni vorbind cu atâta respect despre un cal. </w:t>
      </w:r>
    </w:p>
    <w:p>
      <w:pPr>
        <w:pStyle w:val="Normal"/>
        <w:widowControl w:val="false"/>
        <w:autoSpaceDE w:val="false"/>
        <w:ind w:firstLine="282"/>
        <w:jc w:val="both"/>
        <w:rPr/>
      </w:pPr>
      <w:r>
        <w:rPr>
          <w:rFonts w:cs="Arial" w:ascii="Bookman Old Style" w:hAnsi="Bookman Old Style"/>
          <w:sz w:val="22"/>
          <w:szCs w:val="22"/>
        </w:rPr>
        <w:t xml:space="preserve">Dintr-o dată, Paulo a pălit, iar mâna lui zbârcită a început să tremu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ată, a spus Miguel cu severitate, acum trebuie să te odihneşti, s-o visezi pe Amante. Între timp, Patricia se va odihni după călăto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da, a mormăit Paulo, în timp ce Miguel l-a ajutat să se ridice după scaun şi să se urce în pat. </w:t>
      </w:r>
    </w:p>
    <w:p>
      <w:pPr>
        <w:pStyle w:val="Normal"/>
        <w:widowControl w:val="false"/>
        <w:autoSpaceDE w:val="false"/>
        <w:ind w:firstLine="282"/>
        <w:jc w:val="both"/>
        <w:rPr/>
      </w:pPr>
      <w:r>
        <w:rPr>
          <w:rFonts w:cs="Arial" w:ascii="Bookman Old Style" w:hAnsi="Bookman Old Style"/>
          <w:sz w:val="22"/>
          <w:szCs w:val="22"/>
        </w:rPr>
        <w:t xml:space="preserve">Ultima imagine pe care a văzut-o Patricia, ieşind din cameră, a fost a acestui om mare, stând pe pat şi mângâind cu picioarele goale pielea dragei lui Amant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ăga-te-aş… Horace Coleman. Şi-a umplut din nou paharul. Era deja cam afumată. Ce crezi că sunt eu, magician afurisit? </w:t>
      </w:r>
    </w:p>
    <w:p>
      <w:pPr>
        <w:pStyle w:val="Normal"/>
        <w:widowControl w:val="false"/>
        <w:autoSpaceDE w:val="false"/>
        <w:ind w:firstLine="282"/>
        <w:jc w:val="both"/>
        <w:rPr/>
      </w:pPr>
      <w:r>
        <w:rPr>
          <w:rFonts w:cs="Arial" w:ascii="Bookman Old Style" w:hAnsi="Bookman Old Style"/>
          <w:sz w:val="22"/>
          <w:szCs w:val="22"/>
        </w:rPr>
        <w:t xml:space="preserve">A trântit paharul pe masă, iar lichidul s-a vărsat peste tot. Şi-a pus capul în mâini. De necaz, s-a scărpinat cu putere în cap, să-i vină vreo ide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ahat! Chiar asta şi sunt! </w:t>
      </w:r>
    </w:p>
    <w:p>
      <w:pPr>
        <w:pStyle w:val="Normal"/>
        <w:widowControl w:val="false"/>
        <w:autoSpaceDE w:val="false"/>
        <w:ind w:firstLine="282"/>
        <w:jc w:val="both"/>
        <w:rPr/>
      </w:pPr>
      <w:r>
        <w:rPr>
          <w:rFonts w:cs="Arial" w:ascii="Bookman Old Style" w:hAnsi="Bookman Old Style"/>
          <w:sz w:val="22"/>
          <w:szCs w:val="22"/>
        </w:rPr>
        <w:t xml:space="preserve">A înhăţat geanta şi a scotocit în ea, nerăbdătoare, răsturnându-i conţinutul pe podea. Din ea s-au rostogolit pachete mototolite de ţigări, rujuri, cutii cu pudră, un pieptene murdar, un portmoneu şi o pungă cu cartofi prăjiţi, pe jumătate mâncată. Le-a împrăştiat, până când a găsit ce a căutat: o bucată de hârtie mototolită. A întins-o, zâmbind, mulţumită de sine. </w:t>
      </w:r>
    </w:p>
    <w:p>
      <w:pPr>
        <w:pStyle w:val="Normal"/>
        <w:widowControl w:val="false"/>
        <w:autoSpaceDE w:val="false"/>
        <w:ind w:firstLine="282"/>
        <w:jc w:val="both"/>
        <w:rPr/>
      </w:pPr>
      <w:r>
        <w:rPr>
          <w:rFonts w:cs="Arial" w:ascii="Bookman Old Style" w:hAnsi="Bookman Old Style"/>
          <w:sz w:val="22"/>
          <w:szCs w:val="22"/>
        </w:rPr>
        <w:t xml:space="preserve">S-a îndreptat spre telef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ntrala internaţională? Daţi-mi legătura cu Lisabona, Portugalia. Telefonul este patru-unu-opt-zero-cinci-cinci-doi, direct cu Miss Isabel Veloso.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s-a îmbrăcat cu grijă, într-una din rochiile mamei ei – o mătase moarată, albă şi delicată, care-i scotea în evidenţă silueta zveltă. Taxi şi Phoebe o priveau cu atenţie, de pe p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credeţi, amicilor? Îi va place? Taxi a dat din co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a spus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 fereastră, l-a zărit pe Miguel traversând curtea. </w:t>
      </w:r>
    </w:p>
    <w:p>
      <w:pPr>
        <w:pStyle w:val="Normal"/>
        <w:widowControl w:val="false"/>
        <w:autoSpaceDE w:val="false"/>
        <w:ind w:firstLine="282"/>
        <w:jc w:val="both"/>
        <w:rPr/>
      </w:pPr>
      <w:r>
        <w:rPr>
          <w:rFonts w:cs="Arial" w:ascii="Bookman Old Style" w:hAnsi="Bookman Old Style"/>
          <w:sz w:val="22"/>
          <w:szCs w:val="22"/>
        </w:rPr>
        <w:t xml:space="preserve">Da, într-adevăr nu mai şchiopăta. Pasul său avea elasticitate. Ce se întâmpla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deschis uşa exact când el a ridicat pumnul, ca să b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nu mă lovi, a chicoti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odată, şi în mod sigur nu în felul în care arăţi în seara asta. </w:t>
      </w:r>
    </w:p>
    <w:p>
      <w:pPr>
        <w:pStyle w:val="Normal"/>
        <w:widowControl w:val="false"/>
        <w:autoSpaceDE w:val="false"/>
        <w:ind w:firstLine="282"/>
        <w:jc w:val="both"/>
        <w:rPr/>
      </w:pPr>
      <w:r>
        <w:rPr>
          <w:rFonts w:cs="Arial" w:ascii="Bookman Old Style" w:hAnsi="Bookman Old Style"/>
          <w:sz w:val="22"/>
          <w:szCs w:val="22"/>
        </w:rPr>
        <w:t xml:space="preserve">A desfăcut mâna, iar degetele lui i-au atins obrazul. A fost o mângâiere blândă şi drăgăsto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mergem să mâncăm? a reuşit ea să rostească, neştiind ce se mai sp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sper că nu te superi, dar m-am gândit să mâncăm în bucătă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bineînţeles că nu mă supăr. Acasă mănânc tot timpul în bucătărie. Apoi a zâmbit sfioasă şi a atins mătasea rochiei. Dar poate sunt puţin prea îmbrăcată pentru as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loc, a spus el. A luat-o de mână şi a condus-o, pe poarta principală, spre Ferrari-ul lui Emilio. Prietenul meu mi-a trimis maşina lui trăsnet, ca să te impresionez, a spus deschizându-i uşa. Nu m-am îndurat să-i spun că un avion particular te aşteaptă la aeropor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vem nevoie de maşină ca să mergem la bucătă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încredere în mine, a spus el. </w:t>
      </w:r>
    </w:p>
    <w:p>
      <w:pPr>
        <w:pStyle w:val="Normal"/>
        <w:widowControl w:val="false"/>
        <w:autoSpaceDE w:val="false"/>
        <w:ind w:firstLine="282"/>
        <w:jc w:val="both"/>
        <w:rPr/>
      </w:pPr>
      <w:r>
        <w:rPr>
          <w:rFonts w:cs="Arial" w:ascii="Bookman Old Style" w:hAnsi="Bookman Old Style"/>
          <w:sz w:val="22"/>
          <w:szCs w:val="22"/>
        </w:rPr>
        <w:t xml:space="preserve">Înainte de a se înscrie pe drumul principal, Miguel a observat o maşină albă, parcată peste drum. Semăna cu maşina Isabelei. Nu a putut desluşi chipul şofe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accelerat, traversând în viteză ţinutul de ţară, spre oraş. Apoi a cotit brusc şi a intrat pe o stradă lăturalnic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onduci repede, nu glu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altfel. E o maşină puternică. </w:t>
      </w:r>
    </w:p>
    <w:p>
      <w:pPr>
        <w:pStyle w:val="Normal"/>
        <w:widowControl w:val="false"/>
        <w:autoSpaceDE w:val="false"/>
        <w:ind w:firstLine="282"/>
        <w:jc w:val="both"/>
        <w:rPr/>
      </w:pPr>
      <w:r>
        <w:rPr>
          <w:rFonts w:cs="Arial" w:ascii="Bookman Old Style" w:hAnsi="Bookman Old Style"/>
          <w:sz w:val="22"/>
          <w:szCs w:val="22"/>
        </w:rPr>
        <w:t xml:space="preserve">S-a uitat din nou în oglindă. Maşina albă dispăruse. </w:t>
      </w:r>
    </w:p>
    <w:p>
      <w:pPr>
        <w:pStyle w:val="Normal"/>
        <w:widowControl w:val="false"/>
        <w:tabs>
          <w:tab w:val="clear" w:pos="720"/>
          <w:tab w:val="left" w:pos="552" w:leader="none"/>
          <w:tab w:val="left" w:pos="4584"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suntem, a întrebat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w:t>
      </w:r>
      <w:r>
        <w:rPr>
          <w:rFonts w:cs="Arial" w:ascii="Bookman Old Style" w:hAnsi="Bookman Old Style"/>
          <w:i/>
          <w:iCs/>
          <w:sz w:val="22"/>
          <w:szCs w:val="22"/>
        </w:rPr>
        <w:t xml:space="preserve">Queluz. </w:t>
      </w:r>
      <w:r>
        <w:rPr>
          <w:rFonts w:cs="Arial" w:ascii="Bookman Old Style" w:hAnsi="Bookman Old Style"/>
          <w:sz w:val="22"/>
          <w:szCs w:val="22"/>
        </w:rPr>
        <w:t xml:space="preserve">Înseamnă „migdal”, în arabă. Iar bucătăria e chiar aici, a spus şi i-a arătat un palat roz, enorm, o uluitoare imitaţie roccoco a Versailles-ului, care se întindea chiar în faţa 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încercat să ghicească gluma, dar el doar a zâmbit, ca un om mulţumit de sine. A parcat maşina la celălalt capăt al clădirii şi a condus-o printr-o uşă de sticl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ceasta este bucătăria vechiului palat. Acum este un restaurant grozav, numit </w:t>
      </w:r>
      <w:r>
        <w:rPr>
          <w:rFonts w:cs="Arial" w:ascii="Bookman Old Style" w:hAnsi="Bookman Old Style"/>
          <w:i/>
          <w:iCs/>
          <w:sz w:val="22"/>
          <w:szCs w:val="22"/>
        </w:rPr>
        <w:t xml:space="preserve">Conzinha Velha. </w:t>
      </w:r>
      <w:r>
        <w:rPr>
          <w:rFonts w:cs="Arial" w:ascii="Bookman Old Style" w:hAnsi="Bookman Old Style"/>
          <w:sz w:val="22"/>
          <w:szCs w:val="22"/>
        </w:rPr>
        <w:t xml:space="preserve">E romantic, nu crezi? </w:t>
      </w:r>
    </w:p>
    <w:p>
      <w:pPr>
        <w:pStyle w:val="Normal"/>
        <w:widowControl w:val="false"/>
        <w:autoSpaceDE w:val="false"/>
        <w:ind w:firstLine="282"/>
        <w:jc w:val="both"/>
        <w:rPr/>
      </w:pPr>
      <w:r>
        <w:rPr>
          <w:rFonts w:cs="Arial" w:ascii="Bookman Old Style" w:hAnsi="Bookman Old Style"/>
          <w:sz w:val="22"/>
          <w:szCs w:val="22"/>
        </w:rPr>
        <w:t xml:space="preserve">Înainte ca ea să poată răspunde, a apărut un </w:t>
      </w:r>
      <w:r>
        <w:rPr>
          <w:rFonts w:cs="Arial" w:ascii="Bookman Old Style" w:hAnsi="Bookman Old Style"/>
          <w:i/>
          <w:iCs/>
          <w:sz w:val="22"/>
          <w:szCs w:val="22"/>
        </w:rPr>
        <w:t>maître d</w:t>
      </w:r>
      <w:r>
        <w:rPr>
          <w:rFonts w:cs="Arial" w:ascii="Bookman Old Style" w:hAnsi="Bookman Old Style"/>
          <w:i/>
          <w:iCs/>
          <w:sz w:val="22"/>
          <w:szCs w:val="22"/>
          <w:lang w:val="en-US"/>
        </w:rPr>
        <w:t>’.</w:t>
      </w:r>
      <w:r>
        <w:rPr>
          <w:rFonts w:cs="Arial" w:ascii="Bookman Old Style" w:hAnsi="Bookman Old Style"/>
          <w:i/>
          <w:iCs/>
          <w:sz w:val="22"/>
          <w:szCs w:val="22"/>
        </w:rPr>
        <w:t xml:space="preserv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ñor Cardiga! Ce mult mă bucur să vă văd din nou, şi-a revărsat acesta cuvintele spre ei, apoi i-a condus în interiorul restaurantului, aflat în semiîntuneric, luminat numai cu felinare. </w:t>
      </w:r>
    </w:p>
    <w:p>
      <w:pPr>
        <w:pStyle w:val="Normal"/>
        <w:widowControl w:val="false"/>
        <w:autoSpaceDE w:val="false"/>
        <w:ind w:firstLine="282"/>
        <w:jc w:val="both"/>
        <w:rPr/>
      </w:pPr>
      <w:r>
        <w:rPr>
          <w:rFonts w:cs="Arial" w:ascii="Bookman Old Style" w:hAnsi="Bookman Old Style"/>
          <w:sz w:val="22"/>
          <w:szCs w:val="22"/>
        </w:rPr>
        <w:t xml:space="preserve">Au trecut pe lângă o masă de marmură de vreo cincisprezece picioare, pe care lucraseră cândva bucătarii regelui. Sub un coş uriaş, ridicat pe coloane de marmură, se afla o frigăruie, gata pregătită pentru o friptură de mistreţ.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aici señor. </w:t>
      </w:r>
    </w:p>
    <w:p>
      <w:pPr>
        <w:pStyle w:val="Normal"/>
        <w:widowControl w:val="false"/>
        <w:autoSpaceDE w:val="false"/>
        <w:ind w:firstLine="282"/>
        <w:jc w:val="both"/>
        <w:rPr/>
      </w:pPr>
      <w:r>
        <w:rPr>
          <w:rFonts w:cs="Arial" w:ascii="Bookman Old Style" w:hAnsi="Bookman Old Style"/>
          <w:i/>
          <w:iCs/>
          <w:sz w:val="22"/>
          <w:szCs w:val="22"/>
        </w:rPr>
        <w:t xml:space="preserve">Maître d’ </w:t>
      </w:r>
      <w:r>
        <w:rPr>
          <w:rFonts w:cs="Arial" w:ascii="Bookman Old Style" w:hAnsi="Bookman Old Style"/>
          <w:sz w:val="22"/>
          <w:szCs w:val="22"/>
        </w:rPr>
        <w:t xml:space="preserve">a tras câteva scaune, de la o masă dintr-un colţ, aflată lângă un jgheab de piatră, în care clipocea ap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ce neobişnuit! Are şi peşti? a glumit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fapt, râul local a fost deviat pe aici, ca bucătarul să poată prinde hrana pentru masa regelui şi să spele vasele, a răspuns Miguel. </w:t>
      </w:r>
    </w:p>
    <w:p>
      <w:pPr>
        <w:pStyle w:val="Normal"/>
        <w:widowControl w:val="false"/>
        <w:autoSpaceDE w:val="false"/>
        <w:ind w:firstLine="282"/>
        <w:jc w:val="both"/>
        <w:rPr/>
      </w:pPr>
      <w:r>
        <w:rPr>
          <w:rFonts w:cs="Arial" w:ascii="Bookman Old Style" w:hAnsi="Bookman Old Style"/>
          <w:sz w:val="22"/>
          <w:szCs w:val="22"/>
        </w:rPr>
        <w:t xml:space="preserve">Executând o adevărată piruetă în aer, chelnerul le-a dat lista cu vinu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vrei să bei? a întrebat-o Migu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Îndrăzni să comand </w:t>
      </w:r>
      <w:r>
        <w:rPr>
          <w:rFonts w:cs="Arial" w:ascii="Bookman Old Style" w:hAnsi="Bookman Old Style"/>
          <w:i/>
          <w:iCs/>
          <w:sz w:val="22"/>
          <w:szCs w:val="22"/>
        </w:rPr>
        <w:t>Periquita</w:t>
      </w:r>
      <w:r>
        <w:rPr>
          <w:rFonts w:cs="Arial" w:ascii="Bookman Old Style" w:hAnsi="Bookman Old Style"/>
          <w:sz w:val="22"/>
          <w:szCs w:val="22"/>
        </w:rPr>
        <w:t xml:space="preserve">? a spus ea, clipind din ochi. </w:t>
      </w:r>
    </w:p>
    <w:p>
      <w:pPr>
        <w:pStyle w:val="Normal"/>
        <w:widowControl w:val="false"/>
        <w:autoSpaceDE w:val="false"/>
        <w:ind w:firstLine="282"/>
        <w:jc w:val="both"/>
        <w:rPr/>
      </w:pPr>
      <w:r>
        <w:rPr>
          <w:rFonts w:cs="Arial" w:ascii="Bookman Old Style" w:hAnsi="Bookman Old Style"/>
          <w:sz w:val="22"/>
          <w:szCs w:val="22"/>
        </w:rPr>
        <w:t xml:space="preserve">El a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că nu ar fi bine. S-ar putea ca mâine să primeşti suficient de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o ameninţ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a spus el încet, sprijinindu-se pe coate şi privind-o în ochi, arăt eu ca un bărbat care ar ameninţa o femeie? </w:t>
      </w:r>
    </w:p>
    <w:p>
      <w:pPr>
        <w:pStyle w:val="Normal"/>
        <w:widowControl w:val="false"/>
        <w:autoSpaceDE w:val="false"/>
        <w:ind w:firstLine="282"/>
        <w:jc w:val="both"/>
        <w:rPr/>
      </w:pPr>
      <w:r>
        <w:rPr>
          <w:rFonts w:cs="Arial" w:ascii="Bookman Old Style" w:hAnsi="Bookman Old Style"/>
          <w:sz w:val="22"/>
          <w:szCs w:val="22"/>
        </w:rPr>
        <w:t xml:space="preserve">Chelnerul şi-a dres glas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uăm o sticlă de </w:t>
      </w:r>
      <w:r>
        <w:rPr>
          <w:rFonts w:cs="Arial" w:ascii="Bookman Old Style" w:hAnsi="Bookman Old Style"/>
          <w:i/>
          <w:iCs/>
          <w:sz w:val="22"/>
          <w:szCs w:val="22"/>
        </w:rPr>
        <w:t xml:space="preserve">Branco Seco, </w:t>
      </w:r>
      <w:r>
        <w:rPr>
          <w:rFonts w:cs="Arial" w:ascii="Bookman Old Style" w:hAnsi="Bookman Old Style"/>
          <w:sz w:val="22"/>
          <w:szCs w:val="22"/>
        </w:rPr>
        <w:t xml:space="preserve">a spus Miguel şi a întins lista cu vinuri. Este un vin alb. Tot din viile lui Emili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 vrea să-l întâlnesc pe Emili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ine peste două zile. Suntem prieteni foarte buni, de când tatăl lui l-a dat afară pentru că a sedus una dintre cameriste. Şi tatăl meu m-a dat afară, pentru că nu am răcorit un cal după luc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a dat afară pentru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ar fi dat afară dacă aş fi sedus una dintre cameri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u râs amândoi. </w:t>
      </w:r>
    </w:p>
    <w:p>
      <w:pPr>
        <w:pStyle w:val="Normal"/>
        <w:widowControl w:val="false"/>
        <w:autoSpaceDE w:val="false"/>
        <w:ind w:firstLine="282"/>
        <w:jc w:val="both"/>
        <w:rPr/>
      </w:pPr>
      <w:r>
        <w:rPr>
          <w:rFonts w:cs="Arial" w:ascii="Bookman Old Style" w:hAnsi="Bookman Old Style"/>
          <w:sz w:val="22"/>
          <w:szCs w:val="22"/>
        </w:rPr>
        <w:t xml:space="preserve">Patricia a sorbit din vin. Nu prea era obişnuită să bea, aşa că au început să-i ţiuie urechile. </w:t>
      </w:r>
    </w:p>
    <w:p>
      <w:pPr>
        <w:pStyle w:val="Normal"/>
        <w:widowControl w:val="false"/>
        <w:autoSpaceDE w:val="false"/>
        <w:ind w:firstLine="282"/>
        <w:jc w:val="both"/>
        <w:rPr/>
      </w:pPr>
      <w:r>
        <w:rPr>
          <w:rFonts w:cs="Arial" w:ascii="Bookman Old Style" w:hAnsi="Bookman Old Style"/>
          <w:sz w:val="22"/>
          <w:szCs w:val="22"/>
        </w:rPr>
        <w:t xml:space="preserve">Miguel a comandat </w:t>
      </w:r>
      <w:r>
        <w:rPr>
          <w:rFonts w:cs="Arial" w:ascii="Bookman Old Style" w:hAnsi="Bookman Old Style"/>
          <w:i/>
          <w:iCs/>
          <w:sz w:val="22"/>
          <w:szCs w:val="22"/>
        </w:rPr>
        <w:t xml:space="preserve">gaspacho </w:t>
      </w:r>
      <w:r>
        <w:rPr>
          <w:rFonts w:cs="Arial" w:ascii="Bookman Old Style" w:hAnsi="Bookman Old Style"/>
          <w:sz w:val="22"/>
          <w:szCs w:val="22"/>
        </w:rPr>
        <w:t xml:space="preserve">şi o brânză numită </w:t>
      </w:r>
      <w:r>
        <w:rPr>
          <w:rFonts w:cs="Arial" w:ascii="Bookman Old Style" w:hAnsi="Bookman Old Style"/>
          <w:i/>
          <w:iCs/>
          <w:sz w:val="22"/>
          <w:szCs w:val="22"/>
        </w:rPr>
        <w:t xml:space="preserve">Azeita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ş îndrăzni să comand carne, ştiind ce părere ai. Aceasta este brânză de oaie din Peninsula Arrábida. Îţi mai aminteşti povestea mea cu cioban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da. A luat o înghiţitură. E delicio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 spune că are proprietăţi curative, a spus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a adăugat înce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că, măcar ar putea vindeca şi cance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face ceva doctorii pentru tată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u spus că are de trăit cel mult şase l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grozitor. Îngrozitor de trist… Şi totuşi, pare atât de viguros. Mi-a plăcut să stau de vorbă cu el. Dragostea lui pentru cai pare extraordin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ante a fost una la un milion. </w:t>
      </w:r>
    </w:p>
    <w:p>
      <w:pPr>
        <w:pStyle w:val="Normal"/>
        <w:widowControl w:val="false"/>
        <w:autoSpaceDE w:val="false"/>
        <w:ind w:firstLine="282"/>
        <w:jc w:val="both"/>
        <w:rPr/>
      </w:pPr>
      <w:r>
        <w:rPr>
          <w:rFonts w:cs="Arial" w:ascii="Bookman Old Style" w:hAnsi="Bookman Old Style"/>
          <w:sz w:val="22"/>
          <w:szCs w:val="22"/>
        </w:rPr>
        <w:t xml:space="preserve">Miguel s-a înveselit. Norul întunecat a trecut tot atât de repede precum a ven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ante! Ce romantic s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seamnă iubită, a spus Miguel, clipind din ochi. Numai tata ar fi îndrăznit să dea acest nume unui c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r-adevăr, o persoană deosebi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i se spune artistul. Geniul nebun. Ai văzut 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meni mult cu tatăl tău. Şi tu eşti puţin neb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mi-aş pune niciodată capul iubitei pe perete şi pielea ei pe pici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a strâmb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oştenesc de la tata jenantul meu simţ al umorului. Vezi, mama a murit la naşterea mea, iar el a trebuit să se ocupe de mine încă de la început. Ooo, ce ne-am mai certat. N-am putut niciodată să fiu pe măsura aşteptărilor lui. Încă ne mai enervăm unul pe celălalt, dar îl iubesc pe bătrânul </w:t>
      </w:r>
      <w:r>
        <w:rPr>
          <w:rFonts w:cs="Arial" w:ascii="Bookman Old Style" w:hAnsi="Bookman Old Style"/>
          <w:i/>
          <w:iCs/>
          <w:sz w:val="22"/>
          <w:szCs w:val="22"/>
        </w:rPr>
        <w:t xml:space="preserve">mest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înţeleg. Şi eu l-am iubit pe tata. Patricia a simţit nevoia copleşitoare de a continua ideea. Ştii, a murit în cel mai îngrozitor f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sorbit din vin, privind-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nea să ne întâlnim… Dar a… avionul lui a fost reţinut de terorişti palestinieni. Au ucis evreii de la bord, iar tata a fost luat drept evr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agic, a clătinat el din cap. N-am înţeles niciodată de ce evreii sunt urâţi de atâta lum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eu… Dar bunicul îi numea întotdeauna „alunecoşi”. Nu poţi avea încredere în ei, când e vorba de b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ce părere a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m cunoscut decât un evreu, pe doctorul Solomon, şi îl iub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acum mai cunoşti încă unul. Ea l-a privit cu ochi ma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trămoşii mei erau </w:t>
      </w:r>
      <w:r>
        <w:rPr>
          <w:rFonts w:cs="Arial" w:ascii="Bookman Old Style" w:hAnsi="Bookman Old Style"/>
          <w:i/>
          <w:iCs/>
          <w:sz w:val="22"/>
          <w:szCs w:val="22"/>
        </w:rPr>
        <w:t xml:space="preserve">Marran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rran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evrei obligaţi de către inchiziţie să devină catolici. Mâine îţi voi arăta </w:t>
      </w:r>
      <w:r>
        <w:rPr>
          <w:rFonts w:cs="Arial" w:ascii="Bookman Old Style" w:hAnsi="Bookman Old Style"/>
          <w:i/>
          <w:iCs/>
          <w:sz w:val="22"/>
          <w:szCs w:val="22"/>
        </w:rPr>
        <w:t xml:space="preserve">Rossio, </w:t>
      </w:r>
      <w:r>
        <w:rPr>
          <w:rFonts w:cs="Arial" w:ascii="Bookman Old Style" w:hAnsi="Bookman Old Style"/>
          <w:sz w:val="22"/>
          <w:szCs w:val="22"/>
        </w:rPr>
        <w:t xml:space="preserve">unde au fost arşi pe rug mii de ev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roazn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ostesc! Cei mai mulţi oameni din lume sunt, măcar o parte din ei, evrei. Cred că Papa uită că Iisus Christos a fost evreu. </w:t>
      </w:r>
    </w:p>
    <w:p>
      <w:pPr>
        <w:pStyle w:val="Normal"/>
        <w:widowControl w:val="false"/>
        <w:autoSpaceDE w:val="false"/>
        <w:ind w:firstLine="282"/>
        <w:jc w:val="both"/>
        <w:rPr/>
      </w:pPr>
      <w:r>
        <w:rPr>
          <w:rFonts w:cs="Arial" w:ascii="Bookman Old Style" w:hAnsi="Bookman Old Style"/>
          <w:sz w:val="22"/>
          <w:szCs w:val="22"/>
        </w:rPr>
        <w:t xml:space="preserve">Ea l-a ascultat cu atenţie. O uimea din ce în ce mai mult. Miguel se înfierbân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test religia. Îi face pe oameni să se urască şi să se ucidă între ei. Patrizia, lumea ar fi mai bună dacă oamenii ar acorda mai multă atenţie lui Dumnezeu şi mai puţină atenţie relig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re atât de simplu, cum o spui t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golit pahar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le mai multe lucruri în viaţă sunt simple… Dacă ştii cu adevărat ce vrei. I-a luat mâna în mâinile lui. Ştii ce v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nu sunt sigu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i-a aţintit privirea asupra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ştiu ce vreau. Te vreau pe tine. </w:t>
      </w:r>
    </w:p>
    <w:p>
      <w:pPr>
        <w:pStyle w:val="Normal"/>
        <w:widowControl w:val="false"/>
        <w:autoSpaceDE w:val="false"/>
        <w:ind w:firstLine="282"/>
        <w:jc w:val="both"/>
        <w:rPr/>
      </w:pPr>
      <w:r>
        <w:rPr>
          <w:rFonts w:cs="Arial" w:ascii="Bookman Old Style" w:hAnsi="Bookman Old Style"/>
          <w:sz w:val="22"/>
          <w:szCs w:val="22"/>
        </w:rPr>
        <w:t xml:space="preserve">Fără să-i poată susţine privirea, Patricia a coborât ochii şi s-a uitat spre mâinile lui puternice, care îi cuprindeau degetele delicate. Fără să îndrăznească să respire, ea şi-a ridicat ochii spre ai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Uşa băii s-a închis în urma Patriciei. Miguel a stins veioza, a scăpărat un chibrit şi a aprins lumânarea groasă de pe noptieră. Şi-a scos hainele, s-a aşezat pe pat şi a desfăcut singura curea de deasupra genunchiului. Era mult mai uşor decât să desfacă vechile catarame, care îi legau coapsa. Proteza a căzut pe podea. </w:t>
      </w:r>
    </w:p>
    <w:p>
      <w:pPr>
        <w:pStyle w:val="Normal"/>
        <w:widowControl w:val="false"/>
        <w:autoSpaceDE w:val="false"/>
        <w:ind w:firstLine="282"/>
        <w:jc w:val="both"/>
        <w:rPr/>
      </w:pPr>
      <w:r>
        <w:rPr>
          <w:rFonts w:cs="Arial" w:ascii="Bookman Old Style" w:hAnsi="Bookman Old Style"/>
          <w:sz w:val="22"/>
          <w:szCs w:val="22"/>
        </w:rPr>
        <w:t xml:space="preserve">A privit raza argintie de lumină, care venea pe sub uşa băii, întunecată de mişcările ei. Lumina s-a stins, iar inima a început să-i bată repede. Uşa s-a deschis. </w:t>
      </w:r>
    </w:p>
    <w:p>
      <w:pPr>
        <w:pStyle w:val="Normal"/>
        <w:widowControl w:val="false"/>
        <w:autoSpaceDE w:val="false"/>
        <w:ind w:firstLine="282"/>
        <w:jc w:val="both"/>
        <w:rPr/>
      </w:pPr>
      <w:r>
        <w:rPr>
          <w:rFonts w:cs="Arial" w:ascii="Bookman Old Style" w:hAnsi="Bookman Old Style"/>
          <w:sz w:val="22"/>
          <w:szCs w:val="22"/>
        </w:rPr>
        <w:t xml:space="preserve">Patricia ar fi vrut să traverseze camera în fugă şi să se cufunde în braţele lui, dar dintr-o dată s-a fâstâcit. El stătea pe pat, complet dezbrăcat. Trupul lui era ca o sculptură în piatră, cu muşchi netezi. La lumina lumânării, pielea măslinie părea de culoarea mierii. Nu-i putea desluşi prea bine expresia feţei. A inspirat adânc şi a lăsat halatul să-i cadă de pe umeri. </w:t>
      </w:r>
    </w:p>
    <w:p>
      <w:pPr>
        <w:pStyle w:val="Normal"/>
        <w:widowControl w:val="false"/>
        <w:autoSpaceDE w:val="false"/>
        <w:ind w:firstLine="282"/>
        <w:jc w:val="both"/>
        <w:rPr/>
      </w:pPr>
      <w:r>
        <w:rPr>
          <w:rFonts w:cs="Arial" w:ascii="Bookman Old Style" w:hAnsi="Bookman Old Style"/>
          <w:sz w:val="22"/>
          <w:szCs w:val="22"/>
        </w:rPr>
        <w:t xml:space="preserve">El s-a sprijinit înapoi pe braţe, absorbind cu privirea, fiecare părticică a corpului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atât de frumoasă, a spus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tu eşti la fel, a şopti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ită-te la mine, i-a poruncit el, cu o voce blân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ui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 tot. </w:t>
      </w:r>
    </w:p>
    <w:p>
      <w:pPr>
        <w:pStyle w:val="Normal"/>
        <w:widowControl w:val="false"/>
        <w:autoSpaceDE w:val="false"/>
        <w:ind w:firstLine="282"/>
        <w:jc w:val="both"/>
        <w:rPr/>
      </w:pPr>
      <w:r>
        <w:rPr>
          <w:rFonts w:cs="Arial" w:ascii="Bookman Old Style" w:hAnsi="Bookman Old Style"/>
          <w:sz w:val="22"/>
          <w:szCs w:val="22"/>
        </w:rPr>
        <w:t xml:space="preserve">Încet, s-a îndreptat spre el şi a îngenuncheat. I-a văzut coapsa piciorului rănit. El nu s-a miş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doresc,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âna ei i-a atins erecţia. </w:t>
      </w:r>
    </w:p>
    <w:p>
      <w:pPr>
        <w:pStyle w:val="Normal"/>
        <w:widowControl w:val="false"/>
        <w:autoSpaceDE w:val="false"/>
        <w:ind w:firstLine="282"/>
        <w:jc w:val="both"/>
        <w:rPr/>
      </w:pPr>
      <w:r>
        <w:rPr>
          <w:rFonts w:cs="Arial" w:ascii="Bookman Old Style" w:hAnsi="Bookman Old Style"/>
          <w:sz w:val="22"/>
          <w:szCs w:val="22"/>
        </w:rPr>
        <w:t xml:space="preserve">El şi-a îngropat degetele în părul ei, a tras-o spre el şi a sărutat-o cu pasiune pe gura deschisă. Un curent electric a străbătut-o prin tot corpul. Avea aceeaşi senzaţie ca atunci când a sărutat-o, pentru prima oară, în grajd. Atunci era speri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h, Miguel, o şoptit ea, îmi pare rău că te-am îndepărtat în noaptea aceea. </w:t>
      </w:r>
    </w:p>
    <w:p>
      <w:pPr>
        <w:pStyle w:val="Normal"/>
        <w:widowControl w:val="false"/>
        <w:autoSpaceDE w:val="false"/>
        <w:ind w:firstLine="282"/>
        <w:jc w:val="both"/>
        <w:rPr/>
      </w:pPr>
      <w:r>
        <w:rPr>
          <w:rFonts w:cs="Arial" w:ascii="Bookman Old Style" w:hAnsi="Bookman Old Style"/>
          <w:sz w:val="22"/>
          <w:szCs w:val="22"/>
        </w:rPr>
        <w:t xml:space="preserve">Râsul lui a avut un sunet gutur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ă mai îndepărta, a spus el şi a răsucit-o peste trupul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odată… Niciodată… </w:t>
      </w:r>
    </w:p>
    <w:p>
      <w:pPr>
        <w:pStyle w:val="Normal"/>
        <w:widowControl w:val="false"/>
        <w:autoSpaceDE w:val="false"/>
        <w:ind w:firstLine="282"/>
        <w:jc w:val="both"/>
        <w:rPr/>
      </w:pPr>
      <w:r>
        <w:rPr>
          <w:rFonts w:cs="Arial" w:ascii="Bookman Old Style" w:hAnsi="Bookman Old Style"/>
          <w:sz w:val="22"/>
          <w:szCs w:val="22"/>
        </w:rPr>
        <w:t xml:space="preserve">El i-a mângâiat gâtui, sânii. Cu tandreţe, i-a atins sfârcurile şi a simţit cum se întăresc. I-a atins uşor, cu mâna, abdomenul plat şi i-a urmărit contururile coapselor. Apoi, degetele lui au trecut la locul umed dintre pici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gemut uşor, când el a zdrobit-o sub el şi a intrat în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5</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Lisabona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Clopoţelul de la poartă a sunat. Miguel, îngrijorat că zgomotul l-ar putea deranja pe tatăl lui, care abia adormise după o zi grea, a traversat repede curtea. Ce moment nepotrivit pentru un musafir, când el aştepta cu nerăbdare să petreacă o seară liniştită cu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deschis portalul. S-a trezit privind fix în ochii negri ai Isabel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sabel? Eu… tocmai pleca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am venit să te văd pe tine. Am venit la tată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vea un buchet mare de crini. A înaintat, dar Miguel a blocat u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i dau eu florile, a spus, luându-i buchetul. Nu poate primi musafiri. Este foarte bolnav.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îmi pare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ţi mulţumesc pentru solicitudine. </w:t>
      </w:r>
    </w:p>
    <w:p>
      <w:pPr>
        <w:pStyle w:val="Normal"/>
        <w:widowControl w:val="false"/>
        <w:autoSpaceDE w:val="false"/>
        <w:ind w:firstLine="282"/>
        <w:jc w:val="both"/>
        <w:rPr/>
      </w:pPr>
      <w:r>
        <w:rPr>
          <w:rFonts w:cs="Arial" w:ascii="Bookman Old Style" w:hAnsi="Bookman Old Style"/>
          <w:bCs/>
          <w:sz w:val="22"/>
          <w:szCs w:val="22"/>
        </w:rPr>
        <w:t>El</w:t>
      </w:r>
      <w:r>
        <w:rPr>
          <w:rFonts w:cs="Arial" w:ascii="Bookman Old Style" w:hAnsi="Bookman Old Style"/>
          <w:b/>
          <w:bCs/>
          <w:sz w:val="22"/>
          <w:szCs w:val="22"/>
        </w:rPr>
        <w:t xml:space="preserve"> </w:t>
      </w:r>
      <w:r>
        <w:rPr>
          <w:rFonts w:cs="Arial" w:ascii="Bookman Old Style" w:hAnsi="Bookman Old Style"/>
          <w:sz w:val="22"/>
          <w:szCs w:val="22"/>
        </w:rPr>
        <w:t xml:space="preserve">a încercat să închidă poarta, dar ea a întins mâna şi l-a opr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guel, nu mă îndepărta. Faţa ei era la numai câţiva centimetri. Şi eu sunt bolnav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du-te la doc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rbesc serios, sunt bolnavă, bolnavă de moarte pentru că nu te mai vă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sabel, te rog, nu vreau să vorbim despre asta. Acum am alte probleme. Mă ocup de ta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zâmb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rios? Cred că te ocupi mai mult de moştenitoarea aia deranjată la mi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era ulu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continuat ea. Nu ţi-au spus că tocmai i-au drumul de la casa de neb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lma lui Miguel a plesnit-o peste faţă. </w:t>
      </w:r>
    </w:p>
    <w:p>
      <w:pPr>
        <w:pStyle w:val="Normal"/>
        <w:widowControl w:val="false"/>
        <w:autoSpaceDE w:val="false"/>
        <w:ind w:firstLine="282"/>
        <w:jc w:val="both"/>
        <w:rPr/>
      </w:pPr>
      <w:r>
        <w:rPr>
          <w:rFonts w:cs="Arial" w:ascii="Bookman Old Style" w:hAnsi="Bookman Old Style"/>
          <w:sz w:val="22"/>
          <w:szCs w:val="22"/>
        </w:rPr>
        <w:t xml:space="preserve">Ea şi-a dus, încet, la obraz degetele înmănuşate. </w:t>
      </w:r>
    </w:p>
    <w:p>
      <w:pPr>
        <w:pStyle w:val="Normal"/>
        <w:widowControl w:val="false"/>
        <w:autoSpaceDE w:val="false"/>
        <w:ind w:firstLine="282"/>
        <w:jc w:val="both"/>
        <w:rPr/>
      </w:pPr>
      <w:r>
        <w:rPr>
          <w:rFonts w:cs="Arial" w:ascii="Bookman Old Style" w:hAnsi="Bookman Old Style"/>
          <w:sz w:val="22"/>
          <w:szCs w:val="22"/>
        </w:rPr>
        <w:t xml:space="preserve">Înainte să mai poate spune ceva, vocea Patriciei a traversat curtea întunec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 unde 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 a răspuns el repede. </w:t>
      </w:r>
    </w:p>
    <w:p>
      <w:pPr>
        <w:pStyle w:val="Normal"/>
        <w:widowControl w:val="false"/>
        <w:autoSpaceDE w:val="false"/>
        <w:ind w:firstLine="282"/>
        <w:jc w:val="both"/>
        <w:rPr/>
      </w:pPr>
      <w:r>
        <w:rPr>
          <w:rFonts w:cs="Arial" w:ascii="Bookman Old Style" w:hAnsi="Bookman Old Style"/>
          <w:sz w:val="22"/>
          <w:szCs w:val="22"/>
        </w:rPr>
        <w:t xml:space="preserve">Ochii Isabelei au devenit doi cărbuni întuneca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răbeşte-te, Miguel! s-a răstit ea. N-o să te aştepte. </w:t>
      </w:r>
    </w:p>
    <w:p>
      <w:pPr>
        <w:pStyle w:val="Normal"/>
        <w:widowControl w:val="false"/>
        <w:autoSpaceDE w:val="false"/>
        <w:ind w:firstLine="282"/>
        <w:jc w:val="both"/>
        <w:rPr/>
      </w:pPr>
      <w:r>
        <w:rPr>
          <w:rFonts w:cs="Arial" w:ascii="Bookman Old Style" w:hAnsi="Bookman Old Style"/>
          <w:sz w:val="22"/>
          <w:szCs w:val="22"/>
        </w:rPr>
        <w:t xml:space="preserve">Ea s-a răsucit pe călcâie, iar Miguel, tremurând de mânie, a trântit poarta în urma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musafir? l-a întrebat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doar nişte flori pentru tata, a spus el, ridicând buchetul. Mă duc să i le dau cameristei, să le pună în apă. </w:t>
      </w:r>
    </w:p>
    <w:p>
      <w:pPr>
        <w:pStyle w:val="Normal"/>
        <w:widowControl w:val="false"/>
        <w:autoSpaceDE w:val="false"/>
        <w:ind w:firstLine="282"/>
        <w:jc w:val="both"/>
        <w:rPr/>
      </w:pPr>
      <w:r>
        <w:rPr>
          <w:rFonts w:cs="Arial" w:ascii="Bookman Old Style" w:hAnsi="Bookman Old Style"/>
          <w:sz w:val="22"/>
          <w:szCs w:val="22"/>
        </w:rPr>
        <w:t xml:space="preserve">Avea nevoie de câteva clipe, să se liniştească. Bineînţeles că Patricia îi spusese de sanatoriul de la Lausanne, dar de unde ştia Isab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Cardiga… A auzit el vocea Patriciei. Eşti încordat, domnule Cardiga. </w:t>
      </w:r>
    </w:p>
    <w:p>
      <w:pPr>
        <w:pStyle w:val="Normal"/>
        <w:widowControl w:val="false"/>
        <w:autoSpaceDE w:val="false"/>
        <w:ind w:firstLine="282"/>
        <w:jc w:val="both"/>
        <w:rPr/>
      </w:pPr>
      <w:r>
        <w:rPr>
          <w:rFonts w:cs="Arial" w:ascii="Bookman Old Style" w:hAnsi="Bookman Old Style"/>
          <w:sz w:val="22"/>
          <w:szCs w:val="22"/>
        </w:rPr>
        <w:t xml:space="preserve">Şi-a încolăcit braţele în jurul gâtului lui. Zâmbetul de pe chipul ei i-a risipit toate gândurile datorate Isabel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ât ţinea ziua de lungă, Patricia se simţea preferata profesorului la şcoala de călărie. O comandă severă, sau o dojană aspră pentru oricine altcineva deveneau o sugestie blândă, sau un compliment adresat ei. Şuşotelile elevilor o făceau să se întrebe dacă ştiau. Dar, când a urcat-o pe Ultimato – un cal pe care nu avea nimeni voie să călărească – şoaptele au devenit zâmbete atoateştiutoare. </w:t>
      </w:r>
    </w:p>
    <w:p>
      <w:pPr>
        <w:pStyle w:val="Normal"/>
        <w:widowControl w:val="false"/>
        <w:autoSpaceDE w:val="false"/>
        <w:ind w:firstLine="282"/>
        <w:jc w:val="both"/>
        <w:rPr/>
      </w:pPr>
      <w:r>
        <w:rPr>
          <w:rFonts w:cs="Arial" w:ascii="Bookman Old Style" w:hAnsi="Bookman Old Style"/>
          <w:sz w:val="22"/>
          <w:szCs w:val="22"/>
        </w:rPr>
        <w:t xml:space="preserve">În câteva zile, a ajuns mai mult decât preferata profesorului, era asistenta profesorului. Miguel a rugat-o să lucreze cu franţuzoaica plângăcioasă, care îi îndepărtase pe toţi şi era considerată o progenitură bogată şi răsfăţată. Nu mai aveau nici o speranţă în privinţa ei. </w:t>
      </w:r>
    </w:p>
    <w:p>
      <w:pPr>
        <w:pStyle w:val="Normal"/>
        <w:widowControl w:val="false"/>
        <w:autoSpaceDE w:val="false"/>
        <w:ind w:firstLine="282"/>
        <w:jc w:val="both"/>
        <w:rPr/>
      </w:pPr>
      <w:r>
        <w:rPr>
          <w:rFonts w:cs="Arial" w:ascii="Bookman Old Style" w:hAnsi="Bookman Old Style"/>
          <w:sz w:val="22"/>
          <w:szCs w:val="22"/>
        </w:rPr>
        <w:t xml:space="preserve">Patriciei i-a părut rău de fată, care a impresionat-o, văzând-o pe calul ei, Palomino, cam îndărătnic, cu pantalonii mustind de vin şi lacrimile curgându-i pe obrajii dolof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i/>
          <w:iCs/>
          <w:sz w:val="22"/>
          <w:szCs w:val="22"/>
        </w:rPr>
        <w:t>— </w:t>
      </w:r>
      <w:r>
        <w:rPr>
          <w:rFonts w:cs="Arial" w:ascii="Bookman Old Style" w:hAnsi="Bookman Old Style"/>
          <w:i/>
          <w:iCs/>
          <w:sz w:val="22"/>
          <w:szCs w:val="22"/>
        </w:rPr>
        <w:t>Quel este ton nom</w:t>
      </w:r>
      <w:r>
        <w:rPr>
          <w:rFonts w:cs="Arial" w:ascii="Bookman Old Style" w:hAnsi="Bookman Old Style"/>
          <w:sz w:val="22"/>
          <w:szCs w:val="22"/>
        </w:rPr>
        <w:t xml:space="preserve">? a întrebat-o Patricia, luând-o pe după umăr şi ducând-o într-un colţ al arene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ă numesc Lise, a spus fa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aa, vorbeşti englezeşte?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 xml:space="preserve">Oui, </w:t>
      </w:r>
      <w:r>
        <w:rPr>
          <w:rFonts w:cs="Arial" w:ascii="Bookman Old Style" w:hAnsi="Bookman Old Style"/>
          <w:sz w:val="22"/>
          <w:szCs w:val="22"/>
        </w:rPr>
        <w:t xml:space="preserve">eu vorbesc englizeşte. Dar am probleme cu </w:t>
      </w:r>
      <w:r>
        <w:rPr>
          <w:rFonts w:cs="Arial" w:ascii="Bookman Old Style" w:hAnsi="Bookman Old Style"/>
          <w:i/>
          <w:iCs/>
          <w:sz w:val="22"/>
          <w:szCs w:val="22"/>
        </w:rPr>
        <w:t xml:space="preserve">chev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zâmb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început este mai greu, Lise, dar trebuie să fii răbd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w:t>
      </w:r>
      <w:r>
        <w:rPr>
          <w:rFonts w:cs="Arial" w:ascii="Bookman Old Style" w:hAnsi="Bookman Old Style"/>
          <w:i/>
          <w:iCs/>
          <w:sz w:val="22"/>
          <w:szCs w:val="22"/>
        </w:rPr>
        <w:t xml:space="preserve">Monsieur </w:t>
      </w:r>
      <w:r>
        <w:rPr>
          <w:rFonts w:cs="Arial" w:ascii="Bookman Old Style" w:hAnsi="Bookman Old Style"/>
          <w:sz w:val="22"/>
          <w:szCs w:val="22"/>
        </w:rPr>
        <w:t>Miguel nu este răbdător. E un monstru… îîîl</w:t>
      </w:r>
      <w:r>
        <w:rPr>
          <w:rFonts w:cs="Arial" w:ascii="Bookman Old Style" w:hAnsi="Bookman Old Style"/>
          <w:color w:val="FF0000"/>
          <w:sz w:val="22"/>
          <w:szCs w:val="22"/>
        </w:rPr>
        <w:t xml:space="preserve"> </w:t>
      </w:r>
      <w:r>
        <w:rPr>
          <w:rFonts w:cs="Arial" w:ascii="Bookman Old Style" w:hAnsi="Bookman Old Style"/>
          <w:sz w:val="22"/>
          <w:szCs w:val="22"/>
        </w:rPr>
        <w:t xml:space="preserve">detest, s-a bâlbâi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strâns din buze, ca să-şi înăbuşe râs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bine, </w:t>
      </w:r>
      <w:r>
        <w:rPr>
          <w:rFonts w:cs="Arial" w:ascii="Bookman Old Style" w:hAnsi="Bookman Old Style"/>
          <w:i/>
          <w:iCs/>
          <w:sz w:val="22"/>
          <w:szCs w:val="22"/>
        </w:rPr>
        <w:t xml:space="preserve">Monsieur </w:t>
      </w:r>
      <w:r>
        <w:rPr>
          <w:rFonts w:cs="Arial" w:ascii="Bookman Old Style" w:hAnsi="Bookman Old Style"/>
          <w:sz w:val="22"/>
          <w:szCs w:val="22"/>
        </w:rPr>
        <w:t xml:space="preserve">Miguel poate fi cam aspru uneori, dar calul este prietenul tău.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 xml:space="preserve">Non, </w:t>
      </w:r>
      <w:r>
        <w:rPr>
          <w:rFonts w:cs="Arial" w:ascii="Bookman Old Style" w:hAnsi="Bookman Old Style"/>
          <w:sz w:val="22"/>
          <w:szCs w:val="22"/>
        </w:rPr>
        <w:t xml:space="preserve">e un dragon. Vrea să mă arunce pe spaaate şi să mă joace cu copitee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vai, nu poate fi adevărat. Vino aici şi uită-te în ochii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ata a ridicat timidă cap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e doar speriat. Crede că tu îi vei face rău. </w:t>
      </w:r>
    </w:p>
    <w:p>
      <w:pPr>
        <w:pStyle w:val="Normal"/>
        <w:widowControl w:val="false"/>
        <w:autoSpaceDE w:val="false"/>
        <w:ind w:firstLine="282"/>
        <w:jc w:val="both"/>
        <w:rPr/>
      </w:pPr>
      <w:r>
        <w:rPr>
          <w:rFonts w:cs="Arial" w:ascii="Bookman Old Style" w:hAnsi="Bookman Old Style"/>
          <w:sz w:val="22"/>
          <w:szCs w:val="22"/>
        </w:rPr>
        <w:t xml:space="preserve">Fetiţa s-a uitat în ochii blânzi ai cal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zi? Şi lui îi e fr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Fii drăguţă cu el şi totul va fi bine. Îţi promit. </w:t>
      </w:r>
    </w:p>
    <w:p>
      <w:pPr>
        <w:pStyle w:val="Normal"/>
        <w:widowControl w:val="false"/>
        <w:tabs>
          <w:tab w:val="clear" w:pos="720"/>
          <w:tab w:val="left" w:pos="619" w:leader="none"/>
          <w:tab w:val="left" w:pos="4800"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Îmi promiţi?</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Dar mai întâi du-te şi schimbă-ţi pantalonii, a spus Patricia luând frâul, iar când te vei întoarce, te voi aju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i/>
          <w:iCs/>
          <w:sz w:val="22"/>
          <w:szCs w:val="22"/>
        </w:rPr>
        <w:t xml:space="preserve">Merçi, merçi, </w:t>
      </w:r>
      <w:r>
        <w:rPr>
          <w:rFonts w:cs="Arial" w:ascii="Bookman Old Style" w:hAnsi="Bookman Old Style"/>
          <w:sz w:val="22"/>
          <w:szCs w:val="22"/>
        </w:rPr>
        <w:t xml:space="preserve">eşti atât de bună, a spus fata şi a plecat în gra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spatele Patriciei, o voce de bărbat a cerut să i se acorde atenţie, la rândul său.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 xml:space="preserve">Señora, </w:t>
      </w:r>
      <w:r>
        <w:rPr>
          <w:rFonts w:cs="Arial" w:ascii="Bookman Old Style" w:hAnsi="Bookman Old Style"/>
          <w:sz w:val="22"/>
          <w:szCs w:val="22"/>
        </w:rPr>
        <w:t xml:space="preserve">şi eu aş vrea lecţii de călărie de la dumneavoastră. </w:t>
      </w:r>
    </w:p>
    <w:p>
      <w:pPr>
        <w:pStyle w:val="Normal"/>
        <w:widowControl w:val="false"/>
        <w:autoSpaceDE w:val="false"/>
        <w:ind w:firstLine="282"/>
        <w:jc w:val="both"/>
        <w:rPr/>
      </w:pPr>
      <w:r>
        <w:rPr>
          <w:rFonts w:cs="Arial" w:ascii="Bookman Old Style" w:hAnsi="Bookman Old Style"/>
          <w:sz w:val="22"/>
          <w:szCs w:val="22"/>
        </w:rPr>
        <w:t xml:space="preserve">Patricia s-a întors şi a văzut un tânăr înalt şi subţire, apropiindu-se de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ă sugerez să vorbiţi cu </w:t>
      </w:r>
      <w:r>
        <w:rPr>
          <w:rFonts w:cs="Arial" w:ascii="Bookman Old Style" w:hAnsi="Bookman Old Style"/>
          <w:i/>
          <w:iCs/>
          <w:sz w:val="22"/>
          <w:szCs w:val="22"/>
        </w:rPr>
        <w:t xml:space="preserve">señor </w:t>
      </w:r>
      <w:r>
        <w:rPr>
          <w:rFonts w:cs="Arial" w:ascii="Bookman Old Style" w:hAnsi="Bookman Old Style"/>
          <w:sz w:val="22"/>
          <w:szCs w:val="22"/>
        </w:rPr>
        <w:t xml:space="preserve">Cardiga, a răspuns ea, arătându-i-l pe Miguel, care lucra cu un elev, la celălalt capăt al aren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Nu! a strigat el. Nu voi lua niciodată lecţii de la el! </w:t>
      </w:r>
    </w:p>
    <w:p>
      <w:pPr>
        <w:pStyle w:val="Normal"/>
        <w:widowControl w:val="false"/>
        <w:autoSpaceDE w:val="false"/>
        <w:ind w:firstLine="282"/>
        <w:jc w:val="both"/>
        <w:rPr/>
      </w:pPr>
      <w:r>
        <w:rPr>
          <w:rFonts w:cs="Arial" w:ascii="Bookman Old Style" w:hAnsi="Bookman Old Style"/>
          <w:sz w:val="22"/>
          <w:szCs w:val="22"/>
        </w:rPr>
        <w:t xml:space="preserve">Patricia a încercat să împace omul, a cărui voce devenea din ce în ce mai putern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rog, nu este nevoie 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un monstru! Aţi auzit fetiţa. Toată lumea ştie acest lucru! </w:t>
      </w:r>
    </w:p>
    <w:p>
      <w:pPr>
        <w:pStyle w:val="Normal"/>
        <w:widowControl w:val="false"/>
        <w:autoSpaceDE w:val="false"/>
        <w:ind w:firstLine="282"/>
        <w:jc w:val="both"/>
        <w:rPr/>
      </w:pPr>
      <w:r>
        <w:rPr>
          <w:rFonts w:cs="Arial" w:ascii="Bookman Old Style" w:hAnsi="Bookman Old Style"/>
          <w:sz w:val="22"/>
          <w:szCs w:val="22"/>
        </w:rPr>
        <w:t xml:space="preserve">Patricia s-a întors spre Miguel, să ceară ajutor, şi l-a văzut apropiindu-se, zâmbind cu gura până la urech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milio, a spus Miguel, trebuie să te dau afară de fiecare dată? </w:t>
      </w:r>
    </w:p>
    <w:p>
      <w:pPr>
        <w:pStyle w:val="Normal"/>
        <w:widowControl w:val="false"/>
        <w:autoSpaceDE w:val="false"/>
        <w:ind w:firstLine="282"/>
        <w:jc w:val="both"/>
        <w:rPr/>
      </w:pPr>
      <w:r>
        <w:rPr>
          <w:rFonts w:cs="Arial" w:ascii="Bookman Old Style" w:hAnsi="Bookman Old Style"/>
          <w:sz w:val="22"/>
          <w:szCs w:val="22"/>
        </w:rPr>
        <w:t xml:space="preserve">Bărbatul a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acesta a fost cel mai bun prieten al meu, a spus Miguel. </w:t>
      </w:r>
    </w:p>
    <w:p>
      <w:pPr>
        <w:pStyle w:val="Normal"/>
        <w:widowControl w:val="false"/>
        <w:autoSpaceDE w:val="false"/>
        <w:ind w:firstLine="282"/>
        <w:jc w:val="both"/>
        <w:rPr/>
      </w:pPr>
      <w:r>
        <w:rPr>
          <w:rFonts w:cs="Arial" w:ascii="Bookman Old Style" w:hAnsi="Bookman Old Style"/>
          <w:sz w:val="22"/>
          <w:szCs w:val="22"/>
        </w:rPr>
        <w:t xml:space="preserve">Emilio i-a sărutat mâna cu o eleganţă exager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hh, nici nu ştii ce fericit sunt că, în sfârşit, te-am întâlnit. Am auzit atâtea despre tine, dar cum Miguel minte mai tot timpul, a spus el clipind din ochi, mă bucur să văd că de data asta spune adevă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ai târziu, în după-amiaza aceea, Emilio a insistat să fie ghidul Patriciei prin Lisabona. Când cei trei s-au înghesuit în maşina lui sport, el a început să se lau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 Miguel vezi numai grajduri şi bălegar. Cu mine vei vedea abundenţa voluptoasă a Lisabon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şi-a dat seama de ce erau prieteni. Miguel râdea la fiecare cuvânt al lui Emilio. </w:t>
      </w:r>
    </w:p>
    <w:p>
      <w:pPr>
        <w:pStyle w:val="Normal"/>
        <w:widowControl w:val="false"/>
        <w:autoSpaceDE w:val="false"/>
        <w:ind w:firstLine="282"/>
        <w:jc w:val="both"/>
        <w:rPr/>
      </w:pPr>
      <w:r>
        <w:rPr>
          <w:rFonts w:cs="Arial" w:ascii="Bookman Old Style" w:hAnsi="Bookman Old Style"/>
          <w:sz w:val="22"/>
          <w:szCs w:val="22"/>
        </w:rPr>
        <w:t xml:space="preserve">I-a dus la Alfama vechiul cartier maur, unde au parcat maşina şi au pornit pe jos, pe aleile înguste, pietruite, pe care erau înşirate rufe la uscat, în briza de primăvară. Clădirile înalte şi cu stuc colorat, de fiecare parte a drumului păreau să se sprijine una pe cealaltă, încercând să se întâlnească spre acoperiş. Unele străzi erau pline de mese şi scaune, bărbaţi şi femei, copii care mâncau şi beau, cântăreţi şi mirosuri de peşte la grătar. Era vremea fiest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ţi-a spus Miguel vreodată de vremea când ne-au dat taţii afară? a întrebat-o Emilio, luând-o de braţ.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 pomenit cev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timp, am locuit în apropiere. Ce zile! O nebunie! Îţi aminteşti, Miguelinho? </w:t>
      </w:r>
    </w:p>
    <w:p>
      <w:pPr>
        <w:pStyle w:val="Normal"/>
        <w:widowControl w:val="false"/>
        <w:tabs>
          <w:tab w:val="clear" w:pos="720"/>
          <w:tab w:val="left" w:pos="264" w:leader="none"/>
          <w:tab w:val="left" w:pos="691"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aş putea uita? Aveam de gând să fugim la Paris şi deschidem un circ cu cai. Miguel a râs. Ce idei trăznite mai aveam pe atun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chiar aşa. Zingaro a făcut-o şi a dat lovitura. Oamenii nu se mai satură de magia cailor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Zingaro a fost cel mai promiţător şi dificil elev al tatălui meu, i-a explicat Miguel. Acum e la Paris, pretinde că e ţigan şi vrăjeşte oamenii cu spectacolul lui cu cai. O să te duc, odată, să-l ve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r pla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vă duceţi devreme, a intervenit Emilio. Înainte de spectacol, ospătari pe cai servesc vin publicului. E un soi chiar foarte bun, aş putea adăug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onseca? a chicotit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intr-o dată, Emilio s-a opr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ci este! şi le-a arătat ceva în a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a întrebat Patrici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colo, sus, a fost apartamentul nostru. Ahh, a oftat el, încântat de amintiri. Îmi aduc aminte de o seară ca aceasta – era fiesta – şi eram aici, jos, în stradă încercând să agăţ o companie atrăgătoare pentru noapte, în timp ce el se îmbrăca acolo, sus… A spus Emilio şi i-a arătat locuinţa </w:t>
      </w:r>
    </w:p>
    <w:p>
      <w:pPr>
        <w:pStyle w:val="Normal"/>
        <w:widowControl w:val="false"/>
        <w:autoSpaceDE w:val="false"/>
        <w:ind w:firstLine="282"/>
        <w:jc w:val="both"/>
        <w:rPr/>
      </w:pPr>
      <w:r>
        <w:rPr>
          <w:rFonts w:cs="Arial" w:ascii="Bookman Old Style" w:hAnsi="Bookman Old Style"/>
          <w:sz w:val="22"/>
          <w:szCs w:val="22"/>
        </w:rPr>
        <w:t xml:space="preserve">Miguel l-a întreru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zia nu vrea să audă poveste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ba da, a spus Emilio, dintr-o suflare. </w:t>
      </w:r>
    </w:p>
    <w:p>
      <w:pPr>
        <w:pStyle w:val="Normal"/>
        <w:widowControl w:val="false"/>
        <w:autoSpaceDE w:val="false"/>
        <w:ind w:firstLine="282"/>
        <w:jc w:val="both"/>
        <w:rPr/>
      </w:pPr>
      <w:r>
        <w:rPr>
          <w:rFonts w:cs="Arial" w:ascii="Bookman Old Style" w:hAnsi="Bookman Old Style"/>
          <w:sz w:val="22"/>
          <w:szCs w:val="22"/>
        </w:rPr>
        <w:t xml:space="preserve">Miguel şi-a înhăţat prietenul de mâ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că mai spui ceva, îţi trag un şut în fu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guel, nu e drept, l-a tachinat Patricia. Emilio a început o poveste, iar eu vreau s-o aud. </w:t>
      </w:r>
    </w:p>
    <w:p>
      <w:pPr>
        <w:pStyle w:val="Normal"/>
        <w:widowControl w:val="false"/>
        <w:autoSpaceDE w:val="false"/>
        <w:ind w:firstLine="282"/>
        <w:jc w:val="both"/>
        <w:rPr/>
      </w:pPr>
      <w:r>
        <w:rPr>
          <w:rFonts w:cs="Arial" w:ascii="Bookman Old Style" w:hAnsi="Bookman Old Style"/>
          <w:sz w:val="22"/>
          <w:szCs w:val="22"/>
        </w:rPr>
        <w:t xml:space="preserve">Miguel s-a îndepărtat puţin, afişând un dezgust pre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eu nu vreau s-o asc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n-o asculta! a strigat Emilio după el. Şi cu o voce joasă, aproape de urechea Patriciei, a continuat. În timp ce se ştergea cu un prosop, la fereastra de peste drum, a văzut-o pe fiica barmanului – de o adevărată frumuseţe – goală-puşcă, uitându-se la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tul! a strigat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şule! i-a răspuns Emili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ce s-a întâmplat? l-a îndemnat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eram aici, patru etaje mai jos, şi încercam să găsesc o fată care să mă lase s-o ţin de mână şi… Nu mi-a venit să-mi cred ochilor. S-a căţărat pe fereastră, pe deasupra capului meu, şi a traversat aleea pe frânghia de rufe! </w:t>
      </w:r>
    </w:p>
    <w:p>
      <w:pPr>
        <w:pStyle w:val="Normal"/>
        <w:widowControl w:val="false"/>
        <w:autoSpaceDE w:val="false"/>
        <w:ind w:firstLine="282"/>
        <w:jc w:val="both"/>
        <w:rPr/>
      </w:pPr>
      <w:r>
        <w:rPr>
          <w:rFonts w:cs="Arial" w:ascii="Bookman Old Style" w:hAnsi="Bookman Old Style"/>
          <w:sz w:val="22"/>
          <w:szCs w:val="22"/>
        </w:rPr>
        <w:t xml:space="preserve">Patricia a început să râ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nostim. Era dezbrăcat. Putea să-l vadă toată lumea, colo, căţărat, dar lui nu-i păsa. Emilio şi-a privit prietenul, care încă îl mai admonesta. Bine, bine, nu ştiu ce s-a întâmplat acolo sus, dar eu m-am ales cu un ochi învineţit. Tatăl ei începuse să urce scările. Singura cale de a-l opri, a fost să mă apuc la harţă cu el. În cele din urmă, după vreun sfert de oră cu ochiul meu cel bun, l-am zărit pe Miguel întorcându-se pe frânghia de ruf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sunt sigură că nu s-a întâmplat nimic, într-un timp atât de scurt, a spus Patricia şi i-a făcut un semn cu ochiul lui Migu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ate ai dreptate. Emilio a ridicat braţele, în semn de renunţare. Nu-ţi pot spune decât că, atunci când au coborât, nu era interesat de o altă companie atrăgătoare. </w:t>
      </w:r>
    </w:p>
    <w:p>
      <w:pPr>
        <w:pStyle w:val="Normal"/>
        <w:widowControl w:val="false"/>
        <w:autoSpaceDE w:val="false"/>
        <w:ind w:firstLine="282"/>
        <w:jc w:val="both"/>
        <w:rPr/>
      </w:pPr>
      <w:r>
        <w:rPr>
          <w:rFonts w:cs="Arial" w:ascii="Bookman Old Style" w:hAnsi="Bookman Old Style"/>
          <w:sz w:val="22"/>
          <w:szCs w:val="22"/>
        </w:rPr>
        <w:t xml:space="preserve">Miguel i-a dat un pumn în glumă. Emilio a simulat că e în agon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 te porţi cu omul care ţi-a salvat viaţa? Dacă te prindea barmanul cu fiica lui, te omo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u râs toţi. </w:t>
      </w:r>
    </w:p>
    <w:p>
      <w:pPr>
        <w:pStyle w:val="Normal"/>
        <w:widowControl w:val="false"/>
        <w:autoSpaceDE w:val="false"/>
        <w:ind w:firstLine="282"/>
        <w:jc w:val="both"/>
        <w:rPr/>
      </w:pPr>
      <w:r>
        <w:rPr>
          <w:rFonts w:cs="Arial" w:ascii="Bookman Old Style" w:hAnsi="Bookman Old Style"/>
          <w:sz w:val="22"/>
          <w:szCs w:val="22"/>
        </w:rPr>
        <w:t xml:space="preserve">În noaptea aceea, stând unul lângă altul în pat, Patricia a bufnit dintr-o dată în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e nostim? a întrebat Migu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te excită pe tine – fete dezbrăcate, mai ale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frânghiile de ruf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râs din no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când ai ajuns acolo, ea a încercat să te opr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că nu. S-a prefăcut că e neajutorată. </w:t>
      </w:r>
    </w:p>
    <w:p>
      <w:pPr>
        <w:pStyle w:val="Normal"/>
        <w:widowControl w:val="false"/>
        <w:autoSpaceDE w:val="false"/>
        <w:ind w:firstLine="282"/>
        <w:jc w:val="both"/>
        <w:rPr/>
      </w:pPr>
      <w:r>
        <w:rPr>
          <w:rFonts w:cs="Arial" w:ascii="Bookman Old Style" w:hAnsi="Bookman Old Style"/>
          <w:sz w:val="22"/>
          <w:szCs w:val="22"/>
        </w:rPr>
        <w:t xml:space="preserve">Orice s-ar fi întâmplat, nu era vina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nţeleg, a murmurat Patricia. Aş </w:t>
      </w:r>
      <w:r>
        <w:rPr>
          <w:rFonts w:cs="Arial" w:ascii="Bookman Old Style" w:hAnsi="Bookman Old Style"/>
          <w:iCs/>
          <w:sz w:val="22"/>
          <w:szCs w:val="22"/>
        </w:rPr>
        <w:t>vrea</w:t>
      </w:r>
      <w:r>
        <w:rPr>
          <w:rFonts w:cs="Arial" w:ascii="Bookman Old Style" w:hAnsi="Bookman Old Style"/>
          <w:i/>
          <w:iCs/>
          <w:sz w:val="22"/>
          <w:szCs w:val="22"/>
        </w:rPr>
        <w:t xml:space="preserve"> </w:t>
      </w:r>
      <w:r>
        <w:rPr>
          <w:rFonts w:cs="Arial" w:ascii="Bookman Old Style" w:hAnsi="Bookman Old Style"/>
          <w:sz w:val="22"/>
          <w:szCs w:val="22"/>
        </w:rPr>
        <w:t xml:space="preserve">şi eu să fiu neajutorată, a adăugat ea înce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 să poţi face ce vrei cu mine. S-a apropiat mai mult de el. </w:t>
      </w:r>
    </w:p>
    <w:p>
      <w:pPr>
        <w:pStyle w:val="Normal"/>
        <w:widowControl w:val="false"/>
        <w:autoSpaceDE w:val="false"/>
        <w:ind w:firstLine="282"/>
        <w:jc w:val="both"/>
        <w:rPr/>
      </w:pPr>
      <w:r>
        <w:rPr>
          <w:rFonts w:cs="Arial" w:ascii="Bookman Old Style" w:hAnsi="Bookman Old Style"/>
          <w:sz w:val="22"/>
          <w:szCs w:val="22"/>
        </w:rPr>
        <w:t xml:space="preserve">Câteva clipe nu a mai vorbit nici unul dintre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Parfumul ameţitor al florilor de primăvară, liliac şi glicină, pătrundea dinspre curt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ai </w:t>
      </w:r>
      <w:r>
        <w:rPr>
          <w:rFonts w:cs="Arial" w:ascii="Bookman Old Style" w:hAnsi="Bookman Old Style"/>
          <w:iCs/>
          <w:sz w:val="22"/>
          <w:szCs w:val="22"/>
        </w:rPr>
        <w:t>vrea</w:t>
      </w:r>
      <w:r>
        <w:rPr>
          <w:rFonts w:cs="Arial" w:ascii="Bookman Old Style" w:hAnsi="Bookman Old Style"/>
          <w:i/>
          <w:iCs/>
          <w:sz w:val="22"/>
          <w:szCs w:val="22"/>
        </w:rPr>
        <w:t xml:space="preserve"> </w:t>
      </w:r>
      <w:r>
        <w:rPr>
          <w:rFonts w:cs="Arial" w:ascii="Bookman Old Style" w:hAnsi="Bookman Old Style"/>
          <w:sz w:val="22"/>
          <w:szCs w:val="22"/>
        </w:rPr>
        <w:t>să te simţi neajutorată? Ea i-a răspuns cu un sărut uşor pe buz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te la fereastră, i-a spus el, morocăn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încredere în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a conformat. </w:t>
      </w:r>
    </w:p>
    <w:p>
      <w:pPr>
        <w:pStyle w:val="Normal"/>
        <w:widowControl w:val="false"/>
        <w:autoSpaceDE w:val="false"/>
        <w:ind w:firstLine="282"/>
        <w:jc w:val="both"/>
        <w:rPr/>
      </w:pPr>
      <w:r>
        <w:rPr>
          <w:rFonts w:cs="Arial" w:ascii="Bookman Old Style" w:hAnsi="Bookman Old Style"/>
          <w:sz w:val="22"/>
          <w:szCs w:val="22"/>
        </w:rPr>
        <w:t xml:space="preserve">Miguel i-a privit silueta luminată de razele lunii, care intrau prin draperiile întredesch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coate şnurul de la draperie. </w:t>
      </w:r>
    </w:p>
    <w:p>
      <w:pPr>
        <w:pStyle w:val="Normal"/>
        <w:widowControl w:val="false"/>
        <w:autoSpaceDE w:val="false"/>
        <w:ind w:firstLine="282"/>
        <w:jc w:val="both"/>
        <w:rPr/>
      </w:pPr>
      <w:r>
        <w:rPr>
          <w:rFonts w:cs="Arial" w:ascii="Bookman Old Style" w:hAnsi="Bookman Old Style"/>
          <w:sz w:val="22"/>
          <w:szCs w:val="22"/>
        </w:rPr>
        <w:t xml:space="preserve">Ea a luat şnurul de satin şi l-a priv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l şi pe celălalt, a spus el foarte clar. </w:t>
      </w:r>
    </w:p>
    <w:p>
      <w:pPr>
        <w:pStyle w:val="Normal"/>
        <w:widowControl w:val="false"/>
        <w:autoSpaceDE w:val="false"/>
        <w:ind w:firstLine="282"/>
        <w:jc w:val="both"/>
        <w:rPr/>
      </w:pPr>
      <w:r>
        <w:rPr>
          <w:rFonts w:cs="Arial" w:ascii="Bookman Old Style" w:hAnsi="Bookman Old Style"/>
          <w:sz w:val="22"/>
          <w:szCs w:val="22"/>
        </w:rPr>
        <w:t xml:space="preserve">Patricia s-a îndreptat spre el cu mâinile întinse, cu câte un şnur în fiecare mână. Luându-le, a fixat-o cu privirea. Fără să scoată un cuvânt, s-a întins pe pat în faţa lui. Respira greu, parcă emoţionată de ce avea să urmeze. </w:t>
      </w:r>
    </w:p>
    <w:p>
      <w:pPr>
        <w:pStyle w:val="Normal"/>
        <w:widowControl w:val="false"/>
        <w:autoSpaceDE w:val="false"/>
        <w:ind w:firstLine="282"/>
        <w:jc w:val="both"/>
        <w:rPr/>
      </w:pPr>
      <w:r>
        <w:rPr>
          <w:rFonts w:cs="Arial" w:ascii="Bookman Old Style" w:hAnsi="Bookman Old Style"/>
          <w:sz w:val="22"/>
          <w:szCs w:val="22"/>
        </w:rPr>
        <w:t xml:space="preserve">El a luat-o de încheietura mâinii, a înfăşurat şnurul şi a legat-o de stâlpul patului. S-a aplecat deasupra ei, i-a întins cealaltă mână şi a procedat la fel. </w:t>
      </w:r>
    </w:p>
    <w:p>
      <w:pPr>
        <w:pStyle w:val="Normal"/>
        <w:widowControl w:val="false"/>
        <w:autoSpaceDE w:val="false"/>
        <w:ind w:firstLine="282"/>
        <w:jc w:val="both"/>
        <w:rPr/>
      </w:pPr>
      <w:r>
        <w:rPr>
          <w:rFonts w:cs="Arial" w:ascii="Bookman Old Style" w:hAnsi="Bookman Old Style"/>
          <w:sz w:val="22"/>
          <w:szCs w:val="22"/>
        </w:rPr>
        <w:t xml:space="preserve">Apoi s-a aşezat şi i-a privit formele goale, stând întinsă şi aşteptând. Gura lui a început să coboare de-a lungul trupului ei. A lins-o, cum îşi linge un animal puiul, buzele întârziind pe sfârcurile sân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vibra sub el, legăturile înăbuşindu-i freamătul şi creându-i o plăcere deosebită. Apoi, degetele lui au atins-o între picioare şi au deschis-o, încet, cu blândeţ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mi place să fiu neajutorată, a gemut ea, în timp ce gura lui o săruta pătima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 trezit-o un zgomot îndepărtat, dar a rămas cu faţa afundată în pernă. Putea auzi bătaia ritmică a inimii lui Miguel, pe Phoebe, care torcea şi pe Taxi, care sforăia întins la picioarele ei.</w:t>
      </w:r>
    </w:p>
    <w:p>
      <w:pPr>
        <w:pStyle w:val="Normal"/>
        <w:widowControl w:val="false"/>
        <w:autoSpaceDE w:val="false"/>
        <w:ind w:firstLine="282"/>
        <w:jc w:val="both"/>
        <w:rPr/>
      </w:pPr>
      <w:r>
        <w:rPr>
          <w:rFonts w:cs="Arial" w:ascii="Bookman Old Style" w:hAnsi="Bookman Old Style"/>
          <w:sz w:val="22"/>
          <w:szCs w:val="22"/>
        </w:rPr>
        <w:t xml:space="preserve">S-a ridicat încet şi s-a îndepărtat de pat. A luat, zâmbind, cele două şnururi de saten, căzute pe podea şi s-a îndreptat spre fereastră. A dat draperiile la o parte şi le-a legat cu şnururile, ca mai înai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Din depărtare se auzea sunetul care o trezise – clopotele, care băteau tare şi dulce..</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Clopote aurii, topite”, şi-a amintind de tatăl ei, care îi recita acest poem. „…Ce lume a fericirii, armonia lor vesteşte…” </w:t>
      </w:r>
    </w:p>
    <w:p>
      <w:pPr>
        <w:pStyle w:val="Normal"/>
        <w:widowControl w:val="false"/>
        <w:autoSpaceDE w:val="false"/>
        <w:ind w:firstLine="282"/>
        <w:jc w:val="both"/>
        <w:rPr/>
      </w:pPr>
      <w:r>
        <w:rPr>
          <w:rFonts w:cs="Arial" w:ascii="Bookman Old Style" w:hAnsi="Bookman Old Style"/>
          <w:sz w:val="22"/>
          <w:szCs w:val="22"/>
        </w:rPr>
        <w:t xml:space="preserve">Cu un oftat, s-a întors spre pat. El stătea cu ochii pironiţi pe tav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 ascul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furisitele ălea de clopote, de la biserică, a bombănit el. </w:t>
      </w:r>
    </w:p>
    <w:p>
      <w:pPr>
        <w:pStyle w:val="Normal"/>
        <w:widowControl w:val="false"/>
        <w:autoSpaceDE w:val="false"/>
        <w:ind w:firstLine="282"/>
        <w:jc w:val="both"/>
        <w:rPr/>
      </w:pPr>
      <w:r>
        <w:rPr>
          <w:rFonts w:cs="Arial" w:ascii="Bookman Old Style" w:hAnsi="Bookman Old Style"/>
          <w:sz w:val="22"/>
          <w:szCs w:val="22"/>
        </w:rPr>
        <w:t xml:space="preserve">Ea a început să râ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i de râs? a întrebat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w:t>
      </w:r>
    </w:p>
    <w:p>
      <w:pPr>
        <w:pStyle w:val="Normal"/>
        <w:widowControl w:val="false"/>
        <w:autoSpaceDE w:val="false"/>
        <w:ind w:firstLine="282"/>
        <w:jc w:val="both"/>
        <w:rPr/>
      </w:pPr>
      <w:r>
        <w:rPr>
          <w:rFonts w:cs="Arial" w:ascii="Bookman Old Style" w:hAnsi="Bookman Old Style"/>
          <w:sz w:val="22"/>
          <w:szCs w:val="22"/>
        </w:rPr>
        <w:t xml:space="preserve">Şi a alergat spre el, s-a aruncat în pat şi l-a sărutat pe gură cu pat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d l-a eliberat, el a mai reuşit să sp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că mai faci asta, duminica s-a terminat. Bietul Ultimato n-o să mă mai vadă astăz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ş vrea să nu ple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o c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i bine nu. M-ar agita prea t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Preferi să-ţi faci mai multe griji pentru un taur, decât pentr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O să fie sângeros, nu-i aş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când exersăm, taurul poartă întotdeauna o vestă protectoare, dar chiar şi la o coridă adevărată, tot nu ucidem taurul. În Portugalia nu e ca în Spania. Aş vrea să vii să mă vezi, măcar o 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oi veni, dar nu a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dar tot mai am de lucru. </w:t>
      </w:r>
    </w:p>
    <w:p>
      <w:pPr>
        <w:pStyle w:val="Normal"/>
        <w:widowControl w:val="false"/>
        <w:autoSpaceDE w:val="false"/>
        <w:ind w:firstLine="282"/>
        <w:jc w:val="both"/>
        <w:rPr/>
      </w:pPr>
      <w:r>
        <w:rPr>
          <w:rFonts w:cs="Arial" w:ascii="Bookman Old Style" w:hAnsi="Bookman Old Style"/>
          <w:sz w:val="22"/>
          <w:szCs w:val="22"/>
        </w:rPr>
        <w:t xml:space="preserve">A smucit puternic cuvertura, iar câinele şi pisica s-au împrăştiat. S-a aşezat pe marginea patului, şi-a luat proteza şi şi-a prins-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i datorez foarte multe fostului tău logodnic, a spus el peste umă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pentru asta, a spus el şi i-a arătat piciorul artifici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h, mi-amintesc. Ţi-a dat broşura ace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l-am urât până în străfundul sufletului. M-am gândit că era un fals Maica Tereza. De fapt, eram gelos că te avea pe tine. Miguel s-a aplecat şi a sărutat-o pe obraz. Acum, cred că este un doctor mare. Ştii că el a sunat la Seattle şi a aranjat întâlnirea? Într-o zi, va trebui să-i mulţumesc pentru asta. EI a intrat în baie, dar a scos imediat capul pe uşă. Îi mulţumesc şi pentru ruperea logodnei cu tine. </w:t>
      </w:r>
    </w:p>
    <w:p>
      <w:pPr>
        <w:pStyle w:val="Normal"/>
        <w:widowControl w:val="false"/>
        <w:autoSpaceDE w:val="false"/>
        <w:ind w:firstLine="282"/>
        <w:jc w:val="both"/>
        <w:rPr/>
      </w:pPr>
      <w:r>
        <w:rPr>
          <w:rFonts w:cs="Arial" w:ascii="Bookman Old Style" w:hAnsi="Bookman Old Style"/>
          <w:sz w:val="22"/>
          <w:szCs w:val="22"/>
        </w:rPr>
        <w:t xml:space="preserve">Patricia s-a întins pe pat, simţindu-se delicios de mulţumită. Era aici, la, Lisabona, cu bărbatul pe care îl iubea. Miguel avea dreptate în privinţa lui Tom. Nu va uita niciodată ce îi spusese cândva despre „simplul act de a-ţi păsa de cin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ridicat, s-a înfăşurat într-un halat şi s-a sprijinit de uşa de la baie, privindu-l pe Miguel, care se bărbier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tii, Tom chiar m-a rănit, dar acum nu mai contează. Chiar am să-i mulţum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i voi înzestra fundaţia. Voi avea banii când voi vinde compan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u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lăsat aparatul de ras din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vând acţiunile din Grupul Stoneham.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 ce faci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h, Miguel, avem o filială la Nogales şi mi-e ruşine de ce se întâmplă acolo. I-a povestit ce văzuse. Miguel a ascultat-o cu atenţie. Nu pot să iau parte la asta, a încheiat ea povesti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prin vânzarea companiei rezolvi problema? </w:t>
      </w:r>
    </w:p>
    <w:p>
      <w:pPr>
        <w:pStyle w:val="Normal"/>
        <w:widowControl w:val="false"/>
        <w:autoSpaceDE w:val="false"/>
        <w:ind w:firstLine="282"/>
        <w:jc w:val="both"/>
        <w:rPr/>
      </w:pPr>
      <w:r>
        <w:rPr>
          <w:rFonts w:cs="Arial" w:ascii="Bookman Old Style" w:hAnsi="Bookman Old Style"/>
          <w:sz w:val="22"/>
          <w:szCs w:val="22"/>
        </w:rPr>
        <w:t xml:space="preserve">Patricia nu a putut zări expresia feţei lui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esta se întorsese în cameră şi începuse să se îmbrac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ţi găsi o cale de ieşire. Ştiu asta. Te cunosc bine, Patriz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i e nimic de făcut, a insista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mic? Bine, poate ai drep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 a continuat să se îmbrace.</w:t>
      </w:r>
    </w:p>
    <w:p>
      <w:pPr>
        <w:pStyle w:val="Normal"/>
        <w:widowControl w:val="false"/>
        <w:autoSpaceDE w:val="false"/>
        <w:ind w:firstLine="282"/>
        <w:jc w:val="both"/>
        <w:rPr/>
      </w:pPr>
      <w:r>
        <w:rPr>
          <w:rFonts w:cs="Arial" w:ascii="Bookman Old Style" w:hAnsi="Bookman Old Style"/>
          <w:sz w:val="22"/>
          <w:szCs w:val="22"/>
        </w:rPr>
        <w:t xml:space="preserve">Patricia şi-a muşcat buzele. El nu înţelegea, iar ea nu putea găsi cuvintele potrivitei ca să-i explice. L-a privit în timp ce se îndrepta spre uşă. Înainte de a ieşi, s-a întors spre ea şi i-a zâmbit şir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Patrizia, şi oamenii sunt aproape la fel de importanţi ca şi animal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unetul uşii închise părea să fi fost ecoul mustrării lui. </w:t>
      </w:r>
    </w:p>
    <w:p>
      <w:pPr>
        <w:pStyle w:val="Normal"/>
        <w:widowControl w:val="false"/>
        <w:autoSpaceDE w:val="false"/>
        <w:ind w:firstLine="282"/>
        <w:jc w:val="both"/>
        <w:rPr/>
      </w:pPr>
      <w:r>
        <w:rPr>
          <w:rFonts w:cs="Arial" w:ascii="Bookman Old Style" w:hAnsi="Bookman Old Style"/>
          <w:sz w:val="22"/>
          <w:szCs w:val="22"/>
        </w:rPr>
        <w:t xml:space="preserve">Nu-şi putea îndepărta sentimentul de ruşine, care începea să se strecoare în sufletul ei. Şi-a îmbrăcat costumul de călărie. Miguel dăduse strălucire unui punct luminos din partea fiinţei ei, unde îşi ascundea slăbiciunile, acea parte pe care o ura cel mai mult. </w:t>
      </w:r>
    </w:p>
    <w:p>
      <w:pPr>
        <w:pStyle w:val="Normal"/>
        <w:widowControl w:val="false"/>
        <w:autoSpaceDE w:val="false"/>
        <w:ind w:firstLine="282"/>
        <w:jc w:val="both"/>
        <w:rPr/>
      </w:pPr>
      <w:r>
        <w:rPr>
          <w:rFonts w:cs="Arial" w:ascii="Bookman Old Style" w:hAnsi="Bookman Old Style"/>
          <w:sz w:val="22"/>
          <w:szCs w:val="22"/>
        </w:rPr>
        <w:t xml:space="preserve">Şi-a luat jacheta şi, pur şi simplu, a ieşit în goană din cameră, dornică să găsească o mângâiere, acolo unde găsise totdeauna, la cai. Pingelele tari ale cizmelor ei de călărie au zornăit pe d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merge pe acolo? </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Oh, Doamne, l-am trezit pe Pau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că v-am deranjat, a strigat ea. N-am vrut să fac atâta zgom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o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un ordin. </w:t>
      </w:r>
    </w:p>
    <w:p>
      <w:pPr>
        <w:pStyle w:val="Normal"/>
        <w:widowControl w:val="false"/>
        <w:autoSpaceDE w:val="false"/>
        <w:ind w:firstLine="282"/>
        <w:jc w:val="both"/>
        <w:rPr/>
      </w:pPr>
      <w:r>
        <w:rPr>
          <w:rFonts w:cs="Arial" w:ascii="Bookman Old Style" w:hAnsi="Bookman Old Style"/>
          <w:sz w:val="22"/>
          <w:szCs w:val="22"/>
        </w:rPr>
        <w:t xml:space="preserve">A deschis uşa camerei lui şi l-a găsit stând pe pat, în capul oase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ergi să călăreşti? </w:t>
      </w:r>
    </w:p>
    <w:p>
      <w:pPr>
        <w:pStyle w:val="Normal"/>
        <w:widowControl w:val="false"/>
        <w:tabs>
          <w:tab w:val="clear" w:pos="720"/>
          <w:tab w:val="left" w:pos="538" w:leader="none"/>
          <w:tab w:val="right" w:pos="6173"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 Îmi pare rău că v-am trezit.</w:t>
      </w:r>
    </w:p>
    <w:p>
      <w:pPr>
        <w:pStyle w:val="Normal"/>
        <w:widowControl w:val="false"/>
        <w:tabs>
          <w:tab w:val="clear" w:pos="720"/>
          <w:tab w:val="left" w:pos="533" w:leader="none"/>
          <w:tab w:val="right" w:pos="617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i trezit tu. M-au trezit clopotele alea, afurisite. Dar de ce te grăb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nu, eu nu… Nu chiar… </w:t>
      </w:r>
    </w:p>
    <w:p>
      <w:pPr>
        <w:pStyle w:val="Normal"/>
        <w:widowControl w:val="false"/>
        <w:autoSpaceDE w:val="false"/>
        <w:ind w:firstLine="282"/>
        <w:jc w:val="both"/>
        <w:rPr/>
      </w:pPr>
      <w:r>
        <w:rPr>
          <w:rFonts w:cs="Arial" w:ascii="Bookman Old Style" w:hAnsi="Bookman Old Style"/>
          <w:sz w:val="22"/>
          <w:szCs w:val="22"/>
        </w:rPr>
        <w:t xml:space="preserve">Expresia aspră a feţei lui ascuţite s-a mai înmu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vino să sta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I-a făcut semn să se aşeze pe pat, lângă el.</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a supu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vrei să-l priveşti pe marele toread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m hotărât să rămân ac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a, te face să te simţi prost. Te înţeleg. Nici eu nu sunt de acord. Cred că fiul meu îşi iroseşte talentul cu ceva atât de primitiv.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nu mai ştia ce să sp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rida ne-a despărţit, pe mine şi pe fiul meu. Adeseori am schimbat cuvinte mânioase din cauza asta. Să n-o laşi să vină între voi. Învaţă să accepţi ceva cu care nu poţi fi de acord, Patriz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re că Miguel va învăţa să accepte lucrurile cu care nu este de acord în privinţa mea, a spus ea înce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a învăţa. Asta ţine de dragoste. </w:t>
      </w:r>
    </w:p>
    <w:p>
      <w:pPr>
        <w:pStyle w:val="Normal"/>
        <w:widowControl w:val="false"/>
        <w:tabs>
          <w:tab w:val="clear" w:pos="720"/>
          <w:tab w:val="left" w:pos="548" w:leader="none"/>
          <w:tab w:val="left" w:pos="1584" w:leader="none"/>
          <w:tab w:val="left" w:pos="3932" w:leader="none"/>
          <w:tab w:val="left" w:pos="485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i era recunoscătoare lui Paulo, atât de recunoscătoare, pentru aceste cuvinte de încurajare, încât îi venea să-l sărute. </w:t>
      </w:r>
    </w:p>
    <w:p>
      <w:pPr>
        <w:pStyle w:val="Normal"/>
        <w:widowControl w:val="false"/>
        <w:autoSpaceDE w:val="false"/>
        <w:ind w:firstLine="282"/>
        <w:jc w:val="both"/>
        <w:rPr/>
      </w:pPr>
      <w:r>
        <w:rPr>
          <w:rFonts w:cs="Arial" w:ascii="Bookman Old Style" w:hAnsi="Bookman Old Style"/>
          <w:sz w:val="22"/>
          <w:szCs w:val="22"/>
        </w:rPr>
        <w:t xml:space="preserve">Simţindu-i entuziasmul, i-a luat mâna şi i-a mângâiat-o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Patrizia, fiul meu este un om remarcab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ştiu că es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că îşi consideră handicapul drept un d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dar? V-a spus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mie nu-mi spune niciodată nimic. Majoritatea lucrurilor pe care le ştiu vin de la Emilio, şi nici el nu spune totul. Îmi spune numai ce crede că ar trebui să ştiu. A zâmbit. Şi ce crede el că mi-ar place să aud. Nu este fiul meu şi ne e uşor să vorbim. Oare taţii şi fii comunică, într-adevăr? </w:t>
      </w:r>
    </w:p>
    <w:p>
      <w:pPr>
        <w:pStyle w:val="Normal"/>
        <w:widowControl w:val="false"/>
        <w:autoSpaceDE w:val="false"/>
        <w:ind w:firstLine="282"/>
        <w:jc w:val="both"/>
        <w:rPr/>
      </w:pPr>
      <w:r>
        <w:rPr>
          <w:rFonts w:cs="Arial" w:ascii="Bookman Old Style" w:hAnsi="Bookman Old Style"/>
          <w:sz w:val="22"/>
          <w:szCs w:val="22"/>
        </w:rPr>
        <w:t xml:space="preserve">Atingerea mâinii lui osoase şi zbârcite părea o mângâiere. L-a ascultat fără să-l întrerup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milio mi-a spus că Miguel crede că rana l-a schimbat, l-a făcut mai bun. Şi asta a dus la atâtea lucruri. Datorită ei l-a antrenat pe Ultimato… Datorită ei te-a întâlnit pe tine… </w:t>
      </w:r>
    </w:p>
    <w:p>
      <w:pPr>
        <w:pStyle w:val="Normal"/>
        <w:widowControl w:val="false"/>
        <w:autoSpaceDE w:val="false"/>
        <w:ind w:firstLine="282"/>
        <w:jc w:val="both"/>
        <w:rPr/>
      </w:pPr>
      <w:r>
        <w:rPr>
          <w:rFonts w:cs="Arial" w:ascii="Bookman Old Style" w:hAnsi="Bookman Old Style"/>
          <w:sz w:val="22"/>
          <w:szCs w:val="22"/>
        </w:rPr>
        <w:t xml:space="preserve">Patricia era impresionată, într-un mod ciudat, de această persoană înăsprită şi aristocratică, care vorbea cu respect de fiul s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privit-o cu ochii lui albaştri şi blân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zia, eşti cel mai important lucru din lume pentru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că mi-aţi spus asta. Aveam nevoie s-o au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la ce bun un om bătrân, dacă nu la nişte mici aranjamente. </w:t>
      </w:r>
    </w:p>
    <w:p>
      <w:pPr>
        <w:pStyle w:val="Normal"/>
        <w:widowControl w:val="false"/>
        <w:autoSpaceDE w:val="false"/>
        <w:ind w:firstLine="282"/>
        <w:jc w:val="both"/>
        <w:rPr/>
      </w:pPr>
      <w:r>
        <w:rPr>
          <w:rFonts w:cs="Arial" w:ascii="Bookman Old Style" w:hAnsi="Bookman Old Style"/>
          <w:sz w:val="22"/>
          <w:szCs w:val="22"/>
        </w:rPr>
        <w:t xml:space="preserve">A început să râdă. Apoi, dintr-o dată, râsul i s-a transformat în tuse. Ea a luat un pahar cu apă, de pe noptieră şi, punându-i mâna în jurul gâtului, ca să-l sprijine, i l-a dus la buze. </w:t>
      </w:r>
    </w:p>
    <w:p>
      <w:pPr>
        <w:pStyle w:val="Normal"/>
        <w:widowControl w:val="false"/>
        <w:autoSpaceDE w:val="false"/>
        <w:ind w:firstLine="282"/>
        <w:jc w:val="both"/>
        <w:rPr/>
      </w:pPr>
      <w:r>
        <w:rPr>
          <w:rFonts w:cs="Arial" w:ascii="Bookman Old Style" w:hAnsi="Bookman Old Style"/>
          <w:sz w:val="22"/>
          <w:szCs w:val="22"/>
        </w:rPr>
        <w:t xml:space="preserve">Epuizat de accesul de tuse, s-a lăsat pe pernă şi a încercat să zâmb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cat că nu am o fiică, dar poate, într-o zi o voi av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l-a sărutat pe obra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fi mai bine să vă odihniţi acum. Vin mai târziu, să văd ce fac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ainte să ajungă la uşă, el a întrebat-o: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cal călăr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 Corsar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aa, da, ce cal minunat! Miguel l-a antrenat, dar, câteodată, poate fi la fel de încăpăţânat ca şi el. Ai grijă, Patriz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a făcut semn cu ochi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i era greu să se concentreze la călărie. Se tot gândea la zâmbetul enigmatic al lui Miguel şi la cuvintele lui: „Oamenii sunt aproape la fel de importanţi ca şi animalele”. Ruşinea i-a strâns inima. </w:t>
      </w:r>
    </w:p>
    <w:p>
      <w:pPr>
        <w:pStyle w:val="Normal"/>
        <w:widowControl w:val="false"/>
        <w:autoSpaceDE w:val="false"/>
        <w:ind w:firstLine="282"/>
        <w:jc w:val="both"/>
        <w:rPr/>
      </w:pPr>
      <w:r>
        <w:rPr>
          <w:rFonts w:cs="Arial" w:ascii="Bookman Old Style" w:hAnsi="Bookman Old Style"/>
          <w:sz w:val="22"/>
          <w:szCs w:val="22"/>
        </w:rPr>
        <w:t xml:space="preserve">Ca şi când ar fi vrut să uite toate astea, s-a întors în camera ei şi a intrat în cadă, ca să se răcorească, şi să-şi limpezească gândurile. </w:t>
      </w:r>
    </w:p>
    <w:p>
      <w:pPr>
        <w:pStyle w:val="Normal"/>
        <w:widowControl w:val="false"/>
        <w:autoSpaceDE w:val="false"/>
        <w:ind w:firstLine="282"/>
        <w:jc w:val="both"/>
        <w:rPr/>
      </w:pPr>
      <w:r>
        <w:rPr>
          <w:rFonts w:cs="Arial" w:ascii="Bookman Old Style" w:hAnsi="Bookman Old Style"/>
          <w:sz w:val="22"/>
          <w:szCs w:val="22"/>
        </w:rPr>
        <w:t xml:space="preserve">Se întorsese de la Nogales dornică să-i ajute pe oamenii aceea asupriţi. Intrase plină de hotărâre în biroul lui Coleman, dar el, parcă abia asta aşteptând, dăduse frâu unui torent de învinuiri. Se simţea răspunzătoare pentru moartea lui J.L., iar Coleman o ştia. I-a reamintit cuvintele crude pe care i le spusese bunicului ei, iar hotărârea i s-a sfărâmat. Îşi scosese din minte ce văzuse la Nogales, dornică să renunţe la toate. Să vândă. </w:t>
      </w:r>
    </w:p>
    <w:p>
      <w:pPr>
        <w:pStyle w:val="Normal"/>
        <w:widowControl w:val="false"/>
        <w:autoSpaceDE w:val="false"/>
        <w:ind w:firstLine="282"/>
        <w:jc w:val="both"/>
        <w:rPr/>
      </w:pPr>
      <w:r>
        <w:rPr>
          <w:rFonts w:cs="Arial" w:ascii="Bookman Old Style" w:hAnsi="Bookman Old Style"/>
          <w:sz w:val="22"/>
          <w:szCs w:val="22"/>
        </w:rPr>
        <w:t xml:space="preserve">Dar Miguel pusese punctul pe „i”, şi apoi Paulo. Miguel îşi depăşise handicapul. Oare averea bunicului ei nu era handicapul ei? Miguel găsise în el puterea să accepte să-şi înfrângă limitele şi să le considere un dar. Putea ea să facă acelaşi lucru? Miguel părea sigur de ea. Credea în ea. În braţele lui se simţea puternică şi invincibilă. Simţea că poate să facă orice, chiar să-l învingă pe Horace Coleman. </w:t>
      </w:r>
    </w:p>
    <w:p>
      <w:pPr>
        <w:pStyle w:val="Normal"/>
        <w:widowControl w:val="false"/>
        <w:autoSpaceDE w:val="false"/>
        <w:ind w:firstLine="282"/>
        <w:jc w:val="both"/>
        <w:rPr/>
      </w:pPr>
      <w:r>
        <w:rPr>
          <w:rFonts w:cs="Arial" w:ascii="Bookman Old Style" w:hAnsi="Bookman Old Style"/>
          <w:sz w:val="22"/>
          <w:szCs w:val="22"/>
        </w:rPr>
        <w:t xml:space="preserve">A ieşit din cadă şi s-a frecat bine cu prosopul. Nu va trăda lucrurile în care cred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pPr>
      <w:r>
        <w:rPr>
          <w:rFonts w:cs="Arial" w:ascii="Bookman Old Style" w:hAnsi="Bookman Old Style"/>
          <w:b/>
          <w:bCs/>
        </w:rPr>
        <w:t>Capitolul 16</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Miguel îl îngrijea pe Ultimato cu mare atenţie, după exerciţii. Emilio îl observa amuz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Junca asta nu face faţă calului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l-a bătut pe Ultimato pe crupă, cu afecţi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 naiba! a continuat Emilio. Felul în care s-a învârtit în arenă, fluturându-i coada între coarn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sta şi trebuie să fa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că Ultimato este pregătit pentru </w:t>
      </w:r>
      <w:r>
        <w:rPr>
          <w:rFonts w:cs="Arial" w:ascii="Bookman Old Style" w:hAnsi="Bookman Old Style"/>
          <w:i/>
          <w:iCs/>
          <w:sz w:val="22"/>
          <w:szCs w:val="22"/>
        </w:rPr>
        <w:t xml:space="preserve">cori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ştiu, a spus Miguel, purtând calul pe rampa rulotei. Nu vreau să-l grăb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l grăbeşti? Fii serios, Miguel. Calul ăsta moare de nerăbdare să dea ochii cu un taur. S-a plictisit de jun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rebuie să fie mai bine pregătit, şi nu pot să-i ofer acest lucru cu un program de o zi pe săptă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ţi să smulgi mai mul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cum. Sunt îngrijorat pentru Paulo. Mai trece din când în când pe la şcoală, dar nu mai poate preda. Încerc să-l fac să se simtă important. Îi dau raportul în fiecare sea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ituaţie proastă pentru Paulo, pentru tine şi pentru Ultimato. Acest cal merită un public. Păcat că Patricia nu a putut veni să-l v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i place corida. Nu suferă să vadă un animal răn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i tre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unt sigu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a întâmplat ceva cu voi? </w:t>
      </w:r>
    </w:p>
    <w:p>
      <w:pPr>
        <w:pStyle w:val="Normal"/>
        <w:widowControl w:val="false"/>
        <w:autoSpaceDE w:val="false"/>
        <w:ind w:firstLine="282"/>
        <w:jc w:val="both"/>
        <w:rPr/>
      </w:pPr>
      <w:r>
        <w:rPr>
          <w:rFonts w:cs="Arial" w:ascii="Bookman Old Style" w:hAnsi="Bookman Old Style"/>
          <w:sz w:val="22"/>
          <w:szCs w:val="22"/>
        </w:rPr>
        <w:t xml:space="preserve">Miguel a ridicat rampa, a prins-o şi a rămas privind în go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că m-am îndrăgost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anta Engrasia! Emilio s-a lovit peste frunte cu ambele mâini şi a ridicat braţele, ca într-o aparentă rugăminte spre ceruri. Dragostea – boală fat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i fost niciodată îndrăgost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într-a unşpea. De o fată cu părul roşu, care stătea în faţa mea. I-am dat catarama mea de argin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unt convins, mai ales că o ai şi a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 dat-o tipului din faţa ei, iar eu a trebuit să-l bat ca s-o iau înapo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tr-o zi, te vei îndrăgosti şi t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nu. Vreau ca aventurile mele să fie scurte şi dulci. Un dans la discotecă, o sticlă cu vin, câteva ore în pat. Dimineaţa vreau să mă trezesc sin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 credeam şi eu, dar femeia potrivită te face să te răzgândeşti. </w:t>
      </w:r>
    </w:p>
    <w:p>
      <w:pPr>
        <w:pStyle w:val="Normal"/>
        <w:widowControl w:val="false"/>
        <w:autoSpaceDE w:val="false"/>
        <w:ind w:firstLine="282"/>
        <w:jc w:val="both"/>
        <w:rPr/>
      </w:pPr>
      <w:r>
        <w:rPr>
          <w:rFonts w:cs="Arial" w:ascii="Bookman Old Style" w:hAnsi="Bookman Old Style"/>
          <w:sz w:val="22"/>
          <w:szCs w:val="22"/>
        </w:rPr>
        <w:t xml:space="preserve">Emilio a bombănit, a ambalat motorul maşinii şi a scos încet rulota pe şos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Stone Ridge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Cu paharul în mână, Laura privea oamenii de la fermă, îndepărtându-se pe drum, îngrămădiţi în remorca unui camion. Era vineri seara, iar Edgar îi luase pe toţi să-i trateze cu o bere, la cârciumă. </w:t>
      </w:r>
    </w:p>
    <w:p>
      <w:pPr>
        <w:pStyle w:val="Normal"/>
        <w:widowControl w:val="false"/>
        <w:autoSpaceDE w:val="false"/>
        <w:ind w:firstLine="282"/>
        <w:jc w:val="both"/>
        <w:rPr/>
      </w:pPr>
      <w:r>
        <w:rPr>
          <w:rFonts w:cs="Arial" w:ascii="Bookman Old Style" w:hAnsi="Bookman Old Style"/>
          <w:sz w:val="22"/>
          <w:szCs w:val="22"/>
        </w:rPr>
        <w:t xml:space="preserve">Soarele strălucitor atârna pe cer. Împiedicându-se lângă uşa bucătăriei, a găsit o roabă sprijinită de peretele hambarului şi a împins-o în direcţia insectarului. Intrând în seră, s-a cutremurat, dar nu a auzit nici un zumzet de insecte. Pe podeaua de cărămidă din faţa ei, se întindeau şiruri lungi de sacsii de flori, în fiecare fiind tufe de lucernă. Cu asta se hrăneau gândacii răi. Aşa îi spusese Patricia. Şi atunci i-a văzut. Erau ca nişte încrustaţii de puncte negre pe tulpinile plantelor. A luat repede toate vasele şi le-a scuturat, până când toate insectele au căzut, ca o ploaie, în roabă. Între timp a bombănit tot felul de obscenită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unt destul de bine plătită pentru asta. </w:t>
      </w:r>
    </w:p>
    <w:p>
      <w:pPr>
        <w:pStyle w:val="Normal"/>
        <w:widowControl w:val="false"/>
        <w:autoSpaceDE w:val="false"/>
        <w:ind w:firstLine="282"/>
        <w:jc w:val="both"/>
        <w:rPr/>
      </w:pPr>
      <w:r>
        <w:rPr>
          <w:rFonts w:cs="Arial" w:ascii="Bookman Old Style" w:hAnsi="Bookman Old Style"/>
          <w:sz w:val="22"/>
          <w:szCs w:val="22"/>
        </w:rPr>
        <w:t xml:space="preserve">Trosnind şi pufăind, a împins roaba până în dreptul câmpului de trandafiri albi, care tocmai îmboboceau, părând un covor alb, sclipitor, în apusul soare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Lisabona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milio şi cu mine avem să-ţi arătăm ceva deosebit în seara asta, a anunţat-o Miguel, în timp ce-şi duceau caii în grajd, după lecţ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Doamne, ce se va mai întâmpla acum?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ine să ne ia la op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ergem doar noi t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nu are o priete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scos un hohot de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ăseşte el una, două, înainte de sfârşitul serii. </w:t>
      </w:r>
    </w:p>
    <w:p>
      <w:pPr>
        <w:pStyle w:val="Normal"/>
        <w:widowControl w:val="false"/>
        <w:autoSpaceDE w:val="false"/>
        <w:ind w:firstLine="282"/>
        <w:jc w:val="both"/>
        <w:rPr/>
      </w:pPr>
      <w:r>
        <w:rPr>
          <w:rFonts w:cs="Arial" w:ascii="Bookman Old Style" w:hAnsi="Bookman Old Style"/>
          <w:sz w:val="22"/>
          <w:szCs w:val="22"/>
        </w:rPr>
        <w:t xml:space="preserve">Ea a mângâiat gânditoare capul lui Ultima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fost şi tu aş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aş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a Emilio. </w:t>
      </w:r>
    </w:p>
    <w:p>
      <w:pPr>
        <w:pStyle w:val="Normal"/>
        <w:widowControl w:val="false"/>
        <w:autoSpaceDE w:val="false"/>
        <w:ind w:firstLine="282"/>
        <w:jc w:val="both"/>
        <w:rPr/>
      </w:pPr>
      <w:r>
        <w:rPr>
          <w:rFonts w:cs="Arial" w:ascii="Bookman Old Style" w:hAnsi="Bookman Old Style"/>
          <w:sz w:val="22"/>
          <w:szCs w:val="22"/>
        </w:rPr>
        <w:t xml:space="preserve">El a agăţat frâul şi s-a îndreptat spre ea. A luat-o în braţe şi a încercat s-o sărute, dar ea s-a dat înapo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au ai avut întotdeauna nevoie de o frânghie de rufe… </w:t>
      </w:r>
    </w:p>
    <w:p>
      <w:pPr>
        <w:pStyle w:val="Normal"/>
        <w:widowControl w:val="false"/>
        <w:autoSpaceDE w:val="false"/>
        <w:ind w:firstLine="282"/>
        <w:jc w:val="both"/>
        <w:rPr/>
      </w:pPr>
      <w:r>
        <w:rPr>
          <w:rFonts w:cs="Arial" w:ascii="Bookman Old Style" w:hAnsi="Bookman Old Style"/>
          <w:sz w:val="22"/>
          <w:szCs w:val="22"/>
        </w:rPr>
        <w:t xml:space="preserve">Gura lui a acoperit-o pe a ei, înainte de a mai putea spune şi alt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Înghesuiţi în Ferrari – Emilio insistase întotdeauna să călătorească cu stil – s-au grăbit spre Bairro Alto, cea mai fierbinte discotecă din Lisabon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vem discoteci şi în America. Când o să mergem la un club fado, să ascultăm cântece populare de dragoste? a întrebat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veţi fi fără mine, s-a răţoit Emilio. De când nu mai bea, Miguel a devenit demodat. Lasă-l să-ţi cânte din cântecele ălea vechi, a spus el, şi a început să zbiere: </w:t>
      </w:r>
      <w:r>
        <w:rPr>
          <w:rFonts w:cs="Arial" w:ascii="Bookman Old Style" w:hAnsi="Bookman Old Style"/>
          <w:i/>
          <w:iCs/>
          <w:sz w:val="22"/>
          <w:szCs w:val="22"/>
        </w:rPr>
        <w:t>„Sunt nebun de disperare, pentru că tu eşti ca o floare…”</w:t>
      </w:r>
    </w:p>
    <w:p>
      <w:pPr>
        <w:pStyle w:val="Normal"/>
        <w:widowControl w:val="false"/>
        <w:autoSpaceDE w:val="false"/>
        <w:ind w:firstLine="282"/>
        <w:jc w:val="both"/>
        <w:rPr/>
      </w:pPr>
      <w:r>
        <w:rPr>
          <w:rFonts w:cs="Arial" w:ascii="Bookman Old Style" w:hAnsi="Bookman Old Style"/>
          <w:iCs/>
          <w:sz w:val="22"/>
          <w:szCs w:val="22"/>
        </w:rPr>
        <w:t>—</w:t>
      </w:r>
      <w:r>
        <w:rPr>
          <w:rFonts w:eastAsia="Bookman Old Style" w:cs="Bookman Old Style" w:ascii="Bookman Old Style" w:hAnsi="Bookman Old Style"/>
          <w:iCs/>
          <w:sz w:val="22"/>
          <w:szCs w:val="22"/>
        </w:rPr>
        <w:t xml:space="preserve"> </w:t>
      </w:r>
      <w:r>
        <w:rPr>
          <w:rFonts w:cs="Arial" w:ascii="Bookman Old Style" w:hAnsi="Bookman Old Style"/>
          <w:iCs/>
          <w:sz w:val="22"/>
          <w:szCs w:val="22"/>
        </w:rPr>
        <w:t>Mi</w:t>
      </w:r>
      <w:r>
        <w:rPr>
          <w:rFonts w:cs="Arial" w:ascii="Bookman Old Style" w:hAnsi="Bookman Old Style"/>
          <w:sz w:val="22"/>
          <w:szCs w:val="22"/>
        </w:rPr>
        <w:t xml:space="preserve">guel mi-a cântat cântecul acesta ieri, a glumit Patricia şi au râs cu toţii. </w:t>
      </w:r>
    </w:p>
    <w:p>
      <w:pPr>
        <w:pStyle w:val="Normal"/>
        <w:widowControl w:val="false"/>
        <w:autoSpaceDE w:val="false"/>
        <w:ind w:firstLine="282"/>
        <w:jc w:val="both"/>
        <w:rPr/>
      </w:pPr>
      <w:r>
        <w:rPr>
          <w:rFonts w:cs="Arial" w:ascii="Bookman Old Style" w:hAnsi="Bookman Old Style"/>
          <w:sz w:val="22"/>
          <w:szCs w:val="22"/>
        </w:rPr>
        <w:t xml:space="preserve">Când au intrat în discotecă – o moară veche, decorată cu un amestec ciudat, dar uluitor de ruine romane şi ultimele noutăţi tehnice – Patriciei i s-a părut că era în State; un difuzor pulsa în ritmul cântecului Janetei Jackson: „Rhythm Nation”. Ringurile de dans şi mesele se aflau pe două nivele, legate între ele de o scară din plasă metalică. La ambele nivele erau fete în rochii subţiri, alături de partenerii lor, în pantaloni largi, dansând în ritmul muzicii. Zgomotul era asurzi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guelinho! Ce onoare să te avem printre noi în seara aceasta! a strigat Jorge, proprietarul clubului, ca să acopere muzica. I-a condus, ocolind o statuie a lui Venus, într-un separeu slab luminat, de la primul niv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vin aici de două-trei ori pe săptămână, s-a plâns Emilio. Miguel nu vine niciodată, şi uită câtă agitaţie în jurul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eşti atât de timid şi ruşinos, încât abia te observă, l-a tachinat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nu s-a aşez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lătesc primul, dansez primul. A condus-o pe Patricia pe ringul de dans. Cu tine mă vor obser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Patricia a roşit, dar ştia că arată bine şi că destui bărbaţi întorceau capetele după ea. Înaltă şi zveltă, cu părul blond cârlionţat şi tăiat scurt, asemeni unui băieţel şi îmbrăcată într-o rochie neagră, scurtă şi fixă pe corp, care expunea umerii goi, era de-a dreptul sexy.</w:t>
      </w:r>
    </w:p>
    <w:p>
      <w:pPr>
        <w:pStyle w:val="Normal"/>
        <w:widowControl w:val="false"/>
        <w:autoSpaceDE w:val="false"/>
        <w:ind w:firstLine="282"/>
        <w:jc w:val="both"/>
        <w:rPr/>
      </w:pPr>
      <w:r>
        <w:rPr>
          <w:rFonts w:cs="Arial" w:ascii="Bookman Old Style" w:hAnsi="Bookman Old Style"/>
          <w:sz w:val="22"/>
          <w:szCs w:val="22"/>
        </w:rPr>
        <w:t xml:space="preserve">Stilul de dans al lui Emilio era o îmbinare între charleston şi lambada. Era zmucită cu sălbăticie în toate părţile şi învârtită până la ameţeală. </w:t>
      </w:r>
    </w:p>
    <w:p>
      <w:pPr>
        <w:pStyle w:val="Normal"/>
        <w:widowControl w:val="false"/>
        <w:autoSpaceDE w:val="false"/>
        <w:ind w:firstLine="282"/>
        <w:jc w:val="both"/>
        <w:rPr/>
      </w:pPr>
      <w:r>
        <w:rPr>
          <w:rFonts w:cs="Arial" w:ascii="Bookman Old Style" w:hAnsi="Bookman Old Style"/>
          <w:sz w:val="22"/>
          <w:szCs w:val="22"/>
        </w:rPr>
        <w:t xml:space="preserve">Când tempo-ul muzicii s-a mai domolit, Patricia l-a văzut pe Miguel vorbind cu o femeie atrăgătoare, cu părul negru, îmbrăcată într-o rochie purpurie, crăpată într-o parte. Stătea în dreptul feţei lui Miguel, aşa că nu-şi putea da seama despre ce discutau. Gesticula agitată cu o mână, iar în cealaltă avea un pahar cu vin. Dintr-o dată, a aruncat vinul pe Miguel, care s-a ferit la tim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e întâmplă? a întrebat Patricia. </w:t>
      </w:r>
    </w:p>
    <w:p>
      <w:pPr>
        <w:pStyle w:val="Normal"/>
        <w:widowControl w:val="false"/>
        <w:autoSpaceDE w:val="false"/>
        <w:ind w:firstLine="282"/>
        <w:jc w:val="both"/>
        <w:rPr/>
      </w:pPr>
      <w:r>
        <w:rPr>
          <w:rFonts w:cs="Arial" w:ascii="Bookman Old Style" w:hAnsi="Bookman Old Style"/>
          <w:sz w:val="22"/>
          <w:szCs w:val="22"/>
        </w:rPr>
        <w:t xml:space="preserve">Dar Emilio a răsucit-o şi mai ta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rebuie să fie vreo elevă care a primit prea mult vin pe pantaloni şi care acum îi întoarce favoarea. </w:t>
      </w:r>
    </w:p>
    <w:p>
      <w:pPr>
        <w:pStyle w:val="Normal"/>
        <w:widowControl w:val="false"/>
        <w:autoSpaceDE w:val="false"/>
        <w:ind w:firstLine="282"/>
        <w:jc w:val="both"/>
        <w:rPr/>
      </w:pPr>
      <w:r>
        <w:rPr>
          <w:rFonts w:cs="Arial" w:ascii="Bookman Old Style" w:hAnsi="Bookman Old Style"/>
          <w:sz w:val="22"/>
          <w:szCs w:val="22"/>
        </w:rPr>
        <w:t xml:space="preserve">Când s-au întors, femeia agitată plecase. Miguel nu i-a dat nici o explicaţie. Patricia a văzut-o urcând scara de fier şi aşezându-se la o masă, lângă marginea platformei de la al doilea niv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u o voce puternică, Emilio a strigat chelne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ticlă de Garrafeira 1955. I-a făcut Patriciei semn cu ochiul. E din viile mel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ţi cunosc foarte bine Periquita. </w:t>
      </w:r>
    </w:p>
    <w:p>
      <w:pPr>
        <w:pStyle w:val="Normal"/>
        <w:widowControl w:val="false"/>
        <w:autoSpaceDE w:val="false"/>
        <w:ind w:firstLine="282"/>
        <w:jc w:val="both"/>
        <w:rPr/>
      </w:pPr>
      <w:r>
        <w:rPr>
          <w:rFonts w:cs="Arial" w:ascii="Bookman Old Style" w:hAnsi="Bookman Old Style"/>
          <w:sz w:val="22"/>
          <w:szCs w:val="22"/>
        </w:rPr>
        <w:t xml:space="preserve">Emilio a început să-i răspundă, dar, Miguel l-a întreru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voie să dans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i a luat-o pe Patricia de braţ. </w:t>
      </w:r>
    </w:p>
    <w:p>
      <w:pPr>
        <w:pStyle w:val="Normal"/>
        <w:widowControl w:val="false"/>
        <w:autoSpaceDE w:val="false"/>
        <w:ind w:firstLine="282"/>
        <w:jc w:val="both"/>
        <w:rPr/>
      </w:pPr>
      <w:r>
        <w:rPr>
          <w:rFonts w:cs="Arial" w:ascii="Bookman Old Style" w:hAnsi="Bookman Old Style"/>
          <w:sz w:val="22"/>
          <w:szCs w:val="22"/>
        </w:rPr>
        <w:t xml:space="preserve">Ritmul muzicii s-a schimbat, iar acum încăperea era umplută de vocea fierbinte a lui Billy Joel. Patricia era uimită de abilitatea lui Miguel, care se mişca cu graţie pe ringul de da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nsezi foarte bine, a spus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nu, dansul este ca şi călăria. Trebuie să ţii frâiele uşor şi să-ti simţi partenerul cu coapsele. A tras-o mai aproape de el. După o vreme, nici nu mai ştii cine conduce, dar amândoi sunt dornici să se urmeze unul pe celălalt. </w:t>
      </w:r>
    </w:p>
    <w:p>
      <w:pPr>
        <w:pStyle w:val="Normal"/>
        <w:widowControl w:val="false"/>
        <w:autoSpaceDE w:val="false"/>
        <w:ind w:firstLine="282"/>
        <w:jc w:val="both"/>
        <w:rPr/>
      </w:pPr>
      <w:r>
        <w:rPr>
          <w:rFonts w:cs="Arial" w:ascii="Bookman Old Style" w:hAnsi="Bookman Old Style"/>
          <w:sz w:val="22"/>
          <w:szCs w:val="22"/>
        </w:rPr>
        <w:t xml:space="preserve">A sărutat-o pe ceafă, iar ea s-a topit în braţele lui. </w:t>
      </w:r>
    </w:p>
    <w:p>
      <w:pPr>
        <w:pStyle w:val="Normal"/>
        <w:widowControl w:val="false"/>
        <w:autoSpaceDE w:val="false"/>
        <w:ind w:firstLine="282"/>
        <w:jc w:val="both"/>
        <w:rPr/>
      </w:pPr>
      <w:r>
        <w:rPr>
          <w:rFonts w:cs="Arial" w:ascii="Bookman Old Style" w:hAnsi="Bookman Old Style"/>
          <w:sz w:val="22"/>
          <w:szCs w:val="22"/>
        </w:rPr>
        <w:t xml:space="preserve">Învăluită în braţele lui, a zărit-o o clipă pe femeia cu părul negru uitându-se la ei, de sus, dar a uitat-o repede, pentru că muzica i-a umplut sufle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ce mult îmi place cântecul acesta, a şoptit ea. Încet, a început să cânte: </w:t>
      </w:r>
      <w:r>
        <w:rPr>
          <w:rFonts w:cs="Arial" w:ascii="Bookman Old Style" w:hAnsi="Bookman Old Style"/>
          <w:i/>
          <w:iCs/>
          <w:sz w:val="22"/>
          <w:szCs w:val="22"/>
        </w:rPr>
        <w:t xml:space="preserve">„Ştiu că toţi au un vis/ Şi acesta este visul meu, al meu/ Doar să fiu acasă/ Şi să fiu singură cu tine… "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u priv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ai să plecăm, a spus el. Emilio va înţeleg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ţi-a trebuit atât de mult? </w:t>
      </w:r>
    </w:p>
    <w:p>
      <w:pPr>
        <w:pStyle w:val="Normal"/>
        <w:widowControl w:val="false"/>
        <w:autoSpaceDE w:val="false"/>
        <w:ind w:firstLine="282"/>
        <w:jc w:val="both"/>
        <w:rPr/>
      </w:pPr>
      <w:r>
        <w:rPr>
          <w:rFonts w:cs="Arial" w:ascii="Bookman Old Style" w:hAnsi="Bookman Old Style"/>
          <w:sz w:val="22"/>
          <w:szCs w:val="22"/>
        </w:rPr>
        <w:t xml:space="preserve">El a strâns-o în bra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 masă, Miguel i-a făcut semn cu ochiul lui Emilio.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intervenit ceva important şi trebuie să plecăm. </w:t>
      </w:r>
      <w:r>
        <w:rPr>
          <w:rFonts w:cs="Arial" w:ascii="Bookman Old Style" w:hAnsi="Bookman Old Style"/>
          <w:i/>
          <w:iCs/>
          <w:sz w:val="22"/>
          <w:szCs w:val="22"/>
        </w:rPr>
        <w:t>Comprendeme</w:t>
      </w:r>
      <w:r>
        <w:rPr>
          <w:rFonts w:cs="Arial" w:ascii="Bookman Old Style" w:hAnsi="Bookman Old Style"/>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Oooh, sigur, sigur. Nici nu pot să-ţi spun ce fericit sunt că rămân singur, a spus el, şi i-a arătat frapiera, singur cu o sticlă de vin de cincizeci de dolari, din propria mea vi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strâmb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ei fi singur multă vreme, a spus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a întors să plece, dar a fost oprit de femeia cu părul negru. A dat drumul unui torent de cuvinte în portugheză şi a aruncat priviri furioase Patriciei.</w:t>
      </w:r>
    </w:p>
    <w:p>
      <w:pPr>
        <w:pStyle w:val="Normal"/>
        <w:widowControl w:val="false"/>
        <w:autoSpaceDE w:val="false"/>
        <w:ind w:firstLine="282"/>
        <w:jc w:val="both"/>
        <w:rPr/>
      </w:pPr>
      <w:r>
        <w:rPr>
          <w:rFonts w:cs="Arial" w:ascii="Bookman Old Style" w:hAnsi="Bookman Old Style"/>
          <w:sz w:val="22"/>
          <w:szCs w:val="22"/>
        </w:rPr>
        <w:t xml:space="preserve">El a încercat să răspundă calm, dar ea a continuat să ridice voc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sabel! a strigat Emilio, ridicându-se şi îmbrăţişând-o să-i înăbuşe isteria, ţi s-a făcut milă de mine. </w:t>
      </w:r>
    </w:p>
    <w:p>
      <w:pPr>
        <w:pStyle w:val="Normal"/>
        <w:widowControl w:val="false"/>
        <w:autoSpaceDE w:val="false"/>
        <w:ind w:firstLine="282"/>
        <w:jc w:val="both"/>
        <w:rPr/>
      </w:pPr>
      <w:r>
        <w:rPr>
          <w:rFonts w:cs="Arial" w:ascii="Bookman Old Style" w:hAnsi="Bookman Old Style"/>
          <w:sz w:val="22"/>
          <w:szCs w:val="22"/>
        </w:rPr>
        <w:t xml:space="preserve">Ea a încercat să se desprindă, dar el a continuat să strige, acoperindu-i protes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o să bei vin! Vino să dansezi! </w:t>
      </w:r>
    </w:p>
    <w:p>
      <w:pPr>
        <w:pStyle w:val="Normal"/>
        <w:widowControl w:val="false"/>
        <w:autoSpaceDE w:val="false"/>
        <w:ind w:firstLine="282"/>
        <w:jc w:val="both"/>
        <w:rPr/>
      </w:pPr>
      <w:r>
        <w:rPr>
          <w:rFonts w:cs="Arial" w:ascii="Bookman Old Style" w:hAnsi="Bookman Old Style"/>
          <w:sz w:val="22"/>
          <w:szCs w:val="22"/>
        </w:rPr>
        <w:t xml:space="preserve">A răsucit-o după el şi i-a aruncat lui Miguel cheile maşinii. </w:t>
      </w:r>
    </w:p>
    <w:p>
      <w:pPr>
        <w:pStyle w:val="Normal"/>
        <w:widowControl w:val="false"/>
        <w:autoSpaceDE w:val="false"/>
        <w:ind w:firstLine="282"/>
        <w:jc w:val="both"/>
        <w:rPr/>
      </w:pPr>
      <w:r>
        <w:rPr>
          <w:rFonts w:cs="Arial" w:ascii="Bookman Old Style" w:hAnsi="Bookman Old Style"/>
          <w:sz w:val="22"/>
          <w:szCs w:val="22"/>
        </w:rPr>
        <w:t xml:space="preserve">Patricia a fost smucită cu violenţă de Miguel, care de-a dreptul o târa prin mulţimea de pe ringul de dans, îndreptându-se spre ieşire. Se auzea un alt hit al lui Billy Joel. </w:t>
      </w:r>
    </w:p>
    <w:p>
      <w:pPr>
        <w:pStyle w:val="Normal"/>
        <w:widowControl w:val="false"/>
        <w:autoSpaceDE w:val="false"/>
        <w:ind w:firstLine="282"/>
        <w:jc w:val="both"/>
        <w:rPr/>
      </w:pPr>
      <w:r>
        <w:rPr>
          <w:rFonts w:cs="Arial" w:ascii="Bookman Old Style" w:hAnsi="Bookman Old Style"/>
          <w:i/>
          <w:iCs/>
          <w:sz w:val="22"/>
          <w:szCs w:val="22"/>
        </w:rPr>
        <w:t xml:space="preserve">Ei bine, noi toţi ne îndrăgostim, dar ignorăm pericolul </w:t>
      </w:r>
    </w:p>
    <w:p>
      <w:pPr>
        <w:pStyle w:val="Normal"/>
        <w:widowControl w:val="false"/>
        <w:autoSpaceDE w:val="false"/>
        <w:ind w:firstLine="282"/>
        <w:jc w:val="both"/>
        <w:rPr/>
      </w:pPr>
      <w:r>
        <w:rPr>
          <w:rFonts w:cs="Arial" w:ascii="Bookman Old Style" w:hAnsi="Bookman Old Style"/>
          <w:i/>
          <w:iCs/>
          <w:sz w:val="22"/>
          <w:szCs w:val="22"/>
        </w:rPr>
        <w:t xml:space="preserve">Deşi împărtăşim atâtea secrete, sunt unele de care nu vorbim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De ce ai fost surprins că nu ai văzut niciodată străinul </w:t>
      </w:r>
    </w:p>
    <w:p>
      <w:pPr>
        <w:pStyle w:val="Normal"/>
        <w:widowControl w:val="false"/>
        <w:autoSpaceDE w:val="false"/>
        <w:ind w:firstLine="282"/>
        <w:jc w:val="both"/>
        <w:rPr/>
      </w:pPr>
      <w:r>
        <w:rPr>
          <w:rFonts w:cs="Arial" w:ascii="Bookman Old Style" w:hAnsi="Bookman Old Style"/>
          <w:i/>
          <w:iCs/>
          <w:sz w:val="22"/>
          <w:szCs w:val="22"/>
        </w:rPr>
        <w:t xml:space="preserve">Ţi-ai lăsat vreodată iubita să vadă străinul din tine?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7</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Când au ieşit, în grabă, din discotecă, începuse să plouă. Fără să scoată vreun cuvânt, Miguel a vârât-o pe Patricia în maşină, a trecut la volan şi a pornit. </w:t>
      </w:r>
    </w:p>
    <w:p>
      <w:pPr>
        <w:pStyle w:val="Normal"/>
        <w:widowControl w:val="false"/>
        <w:autoSpaceDE w:val="false"/>
        <w:ind w:firstLine="282"/>
        <w:jc w:val="both"/>
        <w:rPr/>
      </w:pPr>
      <w:r>
        <w:rPr>
          <w:rFonts w:cs="Arial" w:ascii="Bookman Old Style" w:hAnsi="Bookman Old Style"/>
          <w:sz w:val="22"/>
          <w:szCs w:val="22"/>
        </w:rPr>
        <w:t xml:space="preserve">I-a privit chipul încordat, aşteptându-l să spună ceva, dar el doar se uita pe drum. Picăturile mari de ploaie se loveau de parbriz. El a pornit ştergătoarele, continuând să rămână tăcut. În cele din urmă, ea l-a întreb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pre ce a fost vorb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Ăăă, o femeie pe care o ştiu de mul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sabe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amintesc. Te-a sunat la fe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adevăr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fost logodit cu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i adevărat. Ea a vrut să se mărite cu mine, după ce a murit, pe neaşteptate, soţul ei… A fost ucis de un taur, a adăugat el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aa, era toread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fost crescător de tauri. Miguel a schimbat viteza, iar maşina a început să alerge, spintecând ploaia. A arătat un taur cuiva când… A fost luat în coar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nu-şi putea lua ochii de la Miguel. Părea obsedat de accid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fost acolo când s-a întâmplat, a spus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fi fost îngrozi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fost. El a ezitat o clipă, apoi cuvintele i-au venit pe nerăsuflate. Eu l-am uci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o clipă, Patricia nu a mai respirat. Singurul sunet era foşnetul constant al ştergătoarelor de parbriz.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u l-ai ucis? a spus ea, abia auzit, ca un eco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şi-a strâns braţele, ca să nu tremu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încercat să mă ucidă de două ori. Miguel părea mai liniştit acum. Conducea mai încet, dar muşchii fălcilor lui fremătau. Vezi, Patricia, a spus încet, soţia lui era foarte frumoasă… Apoi a tăcu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ţi avut o legătură? a insista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însemnat nimic, d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l a afl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e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ultima mea luptă, mi-a dat un taur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ur r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tu, după o luptă, taurul învaţă cum să răspundă la manevrele calului şi călăreţului. De aceea, un taur nu este folosit niciodată de două ori. Devine uciga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aceea ai avut acciden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dat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început, am fost furios, însă până la urmă am înţeles. Cel mai rău lucru care i se poate întâmpla unui bărbat este să fie înşelat. Dar lui Veloso nu i-a fost de-ajuns să mă ştie cu un singur picior. </w:t>
      </w:r>
    </w:p>
    <w:p>
      <w:pPr>
        <w:pStyle w:val="Normal"/>
        <w:widowControl w:val="false"/>
        <w:tabs>
          <w:tab w:val="clear" w:pos="720"/>
          <w:tab w:val="left" w:pos="562" w:leader="none"/>
          <w:tab w:val="left" w:pos="4647"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a 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m-am întors la Lisabona, m-a invitat la el, la masă. Şi eu, ca un idiot, m-am dus.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mi-am pus şi eu întrebarea asta de multe ori. Vocea i-a devenit răguşită. Şi-a dres glasul. Privea în gol, în ploaie, ca şi când ar fi revăzut totul. Eram doar noi trei, la masa din sufragerie. Când am privit-o, nu am simţit nimic. M-am tot gândit, ce preţ am plătit. </w:t>
      </w:r>
    </w:p>
    <w:p>
      <w:pPr>
        <w:pStyle w:val="Normal"/>
        <w:widowControl w:val="false"/>
        <w:autoSpaceDE w:val="false"/>
        <w:ind w:firstLine="282"/>
        <w:jc w:val="both"/>
        <w:rPr/>
      </w:pPr>
      <w:r>
        <w:rPr>
          <w:rFonts w:cs="Arial" w:ascii="Bookman Old Style" w:hAnsi="Bookman Old Style"/>
          <w:sz w:val="22"/>
          <w:szCs w:val="22"/>
        </w:rPr>
        <w:t xml:space="preserve">Maşina s-a oprit în faţa Centrului Ecvestru al lui Cardiga. A oprit motorul. Nici unul dintre ei nu s-a mişcat. </w:t>
      </w:r>
    </w:p>
    <w:p>
      <w:pPr>
        <w:pStyle w:val="Normal"/>
        <w:widowControl w:val="false"/>
        <w:autoSpaceDE w:val="false"/>
        <w:ind w:firstLine="282"/>
        <w:jc w:val="both"/>
        <w:rPr/>
      </w:pPr>
      <w:r>
        <w:rPr>
          <w:rFonts w:cs="Arial" w:ascii="Bookman Old Style" w:hAnsi="Bookman Old Style"/>
          <w:sz w:val="22"/>
          <w:szCs w:val="22"/>
        </w:rPr>
        <w:t xml:space="preserve">Cu un ton monoton, fără să se uite la ea, a continu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ncitorii fuseseră trimişi la câmp. După cină, a insistat să-mi arate taurul. M-a tot pisat să încerc o pasă. Băusem, aşa că am muşcat din momeală. Dar am văzut  cicatricele de pe gâtul taurului. Asta m-a trezit. Era un alt taur rău. Vocea lui Miguel s-a înăsprit. Mă schilodise, iar acum vroia să mă termine. A trebuit să-l ucid. </w:t>
      </w:r>
    </w:p>
    <w:p>
      <w:pPr>
        <w:pStyle w:val="Normal"/>
        <w:widowControl w:val="false"/>
        <w:autoSpaceDE w:val="false"/>
        <w:ind w:firstLine="282"/>
        <w:jc w:val="both"/>
        <w:rPr/>
      </w:pPr>
      <w:r>
        <w:rPr>
          <w:rFonts w:cs="Arial" w:ascii="Bookman Old Style" w:hAnsi="Bookman Old Style"/>
          <w:sz w:val="22"/>
          <w:szCs w:val="22"/>
        </w:rPr>
        <w:t xml:space="preserve">Patricia a înghiţit în se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vorbit cu nimeni despre asta, niciodată, nici chiar cu Emili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mi-ai spus mie? l-a întrebat ea, în şoaptă. </w:t>
      </w:r>
    </w:p>
    <w:p>
      <w:pPr>
        <w:pStyle w:val="Normal"/>
        <w:widowControl w:val="false"/>
        <w:autoSpaceDE w:val="false"/>
        <w:ind w:firstLine="282"/>
        <w:jc w:val="both"/>
        <w:rPr/>
      </w:pPr>
      <w:r>
        <w:rPr>
          <w:rFonts w:cs="Arial" w:ascii="Bookman Old Style" w:hAnsi="Bookman Old Style"/>
          <w:sz w:val="22"/>
          <w:szCs w:val="22"/>
        </w:rPr>
        <w:t xml:space="preserve">A privit-o pentru prima oară de când începuse să povest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a să-ţi spun toate astea, înainte de a-ţi spune că te iubesc. </w:t>
      </w:r>
    </w:p>
    <w:p>
      <w:pPr>
        <w:pStyle w:val="Normal"/>
        <w:widowControl w:val="false"/>
        <w:autoSpaceDE w:val="false"/>
        <w:ind w:firstLine="282"/>
        <w:jc w:val="both"/>
        <w:rPr/>
      </w:pPr>
      <w:r>
        <w:rPr>
          <w:rFonts w:cs="Arial" w:ascii="Bookman Old Style" w:hAnsi="Bookman Old Style"/>
          <w:sz w:val="22"/>
          <w:szCs w:val="22"/>
        </w:rPr>
        <w:t xml:space="preserve">El a deschis brusc uşa maşinii şi a ieşit, uitând de ploaie. Patricia l-a urmat, fără nici un cuvânt. Ucisese un om. Era uluită că nu simţea nici un fel de teamă, şi nici nu era şocată. Dar, de fapt, nu făcuse şi ea acelaşi lucru cu J.L., folosindu-se de cuvinte? </w:t>
      </w:r>
    </w:p>
    <w:p>
      <w:pPr>
        <w:pStyle w:val="Normal"/>
        <w:widowControl w:val="false"/>
        <w:autoSpaceDE w:val="false"/>
        <w:ind w:firstLine="282"/>
        <w:jc w:val="both"/>
        <w:rPr/>
      </w:pPr>
      <w:r>
        <w:rPr>
          <w:rFonts w:cs="Arial" w:ascii="Bookman Old Style" w:hAnsi="Bookman Old Style"/>
          <w:sz w:val="22"/>
          <w:szCs w:val="22"/>
        </w:rPr>
        <w:t xml:space="preserve">Până să ajungă în cameră, au fost muiaţi până la pi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Patrizia. Încearcă să dormi bine. </w:t>
      </w:r>
    </w:p>
    <w:p>
      <w:pPr>
        <w:pStyle w:val="Normal"/>
        <w:widowControl w:val="false"/>
        <w:autoSpaceDE w:val="false"/>
        <w:ind w:firstLine="282"/>
        <w:jc w:val="both"/>
        <w:rPr/>
      </w:pPr>
      <w:r>
        <w:rPr>
          <w:rFonts w:cs="Arial" w:ascii="Bookman Old Style" w:hAnsi="Bookman Old Style"/>
          <w:sz w:val="22"/>
          <w:szCs w:val="22"/>
        </w:rPr>
        <w:t xml:space="preserve">A întins mâna, l-a luat de braţ şi l-a tras uşor înăuntru. S-a uitat la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iubesc, Miguel. Nimic nu poate schimba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 i-a luat faţa în mâini şi i-a acoperit-o cu sărutări. A lipit-o de el, apoi, sărutările lui au devenit din ce în ce mai pasionate.</w:t>
      </w:r>
    </w:p>
    <w:p>
      <w:pPr>
        <w:pStyle w:val="Normal"/>
        <w:widowControl w:val="false"/>
        <w:autoSpaceDE w:val="false"/>
        <w:ind w:firstLine="282"/>
        <w:jc w:val="both"/>
        <w:rPr/>
      </w:pPr>
      <w:r>
        <w:rPr>
          <w:rFonts w:cs="Arial" w:ascii="Bookman Old Style" w:hAnsi="Bookman Old Style"/>
          <w:sz w:val="22"/>
          <w:szCs w:val="22"/>
        </w:rPr>
        <w:t xml:space="preserve">S-au îndreptat amândoi spre pat, dar după câţiva paşi s-au oprit. Taxi era întins pe pătură şi dădea din coadă, mulţumit, iar Phoebe era cuibărită între cele două per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noaptea aceea, au făcut dragoste pe pod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iguel se simţea cu sufletul împăcat. În sfârşit, îşi mărturisise crima. Îl apăsase greu. Era recunoscător Patriciei că nu mai pomenise de asta şi nu-l hărţuise cu întrebări. Ştia ce poate fi mai rău despre el şi totuşi îl iubea </w:t>
      </w:r>
    </w:p>
    <w:p>
      <w:pPr>
        <w:pStyle w:val="Normal"/>
        <w:widowControl w:val="false"/>
        <w:tabs>
          <w:tab w:val="clear" w:pos="720"/>
          <w:tab w:val="left" w:pos="220" w:leader="none"/>
          <w:tab w:val="left" w:pos="643"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um se simţea cu inima uşoară. A apărut şi Emilio. </w:t>
      </w:r>
    </w:p>
    <w:p>
      <w:pPr>
        <w:pStyle w:val="Normal"/>
        <w:widowControl w:val="false"/>
        <w:autoSpaceDE w:val="false"/>
        <w:ind w:firstLine="282"/>
        <w:jc w:val="both"/>
        <w:rPr/>
      </w:pPr>
      <w:r>
        <w:rPr>
          <w:rFonts w:cs="Arial" w:ascii="Bookman Old Style" w:hAnsi="Bookman Old Style"/>
          <w:sz w:val="22"/>
          <w:szCs w:val="22"/>
        </w:rPr>
        <w:t xml:space="preserve">Miguel galopa în arenă. Chiar de la distanţă, a văzut că faţa prietenului lui era zgâriată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a întâmplat? a strigat Miguel. Te-ai agăţat în storc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s-a apropiat de el, cu o figură tris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cearcă să dansezi cu Isabel, când nu vrea ea să dans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scălecând, Miguel nu s-a putut abţine să nu râ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inho, nu-i nimic de râs. Isabel e neb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 serios! Era be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ştiu şi eu cum arată o femeie când e beată. Ea e nebună. Stai departe d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asta am de gând să fa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ă nu voi fi întotdeauna acolo, ca sa te scap de ea, luând-o la da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Pentru Patricia, timpul se oprise. Secretul acela oribil, pe care i-l dezvăluise, îi apropiase şi mai mult. Nu conta decât faptul că el o iubea, iar ea îl iubea, la rândul ei. </w:t>
      </w:r>
    </w:p>
    <w:p>
      <w:pPr>
        <w:pStyle w:val="Normal"/>
        <w:widowControl w:val="false"/>
        <w:autoSpaceDE w:val="false"/>
        <w:ind w:firstLine="282"/>
        <w:jc w:val="both"/>
        <w:rPr/>
      </w:pPr>
      <w:r>
        <w:rPr>
          <w:rFonts w:cs="Arial" w:ascii="Bookman Old Style" w:hAnsi="Bookman Old Style"/>
          <w:sz w:val="22"/>
          <w:szCs w:val="22"/>
        </w:rPr>
        <w:t xml:space="preserve">Cu fiecare apel telefonic, ferma era tot mai departe. Laura o îndemna să vină acasă, Edgar se plângea de calitatea fânului, iar ea se simţea vinovată din cauza lui Sport şi al lui Harpalo, dar nu se putea desprinde de Miguel. În dimineaţa aceea de duminică, când bătuseră clopotele de la biserică, el o scuturase bine. Avea dreptate cu Nogales şi vânzarea acţiunilor, dar nu ştia cum să schimbe cursul evenimentelor pe care tot ea le iniţiase. Încercase să o caute pe Mrs. Sperber, pentru sfaturi, dar avocata era plecată în vacanţă. Ştia că are destul timp. Vânzările de acest fel nu se făceau peste noapte. Va vorbi cu Mrs. Sperber când se va întoarce de la Londra. Într-un fel, Patricia se liniştise. Era atât de uşor să amâne înfruntarea cu Coleman şi să se bucure de fericirea cu Miguel. </w:t>
      </w:r>
    </w:p>
    <w:p>
      <w:pPr>
        <w:pStyle w:val="Normal"/>
        <w:widowControl w:val="false"/>
        <w:autoSpaceDE w:val="false"/>
        <w:ind w:firstLine="282"/>
        <w:jc w:val="both"/>
        <w:rPr/>
      </w:pPr>
      <w:r>
        <w:rPr>
          <w:rFonts w:cs="Arial" w:ascii="Bookman Old Style" w:hAnsi="Bookman Old Style"/>
          <w:sz w:val="22"/>
          <w:szCs w:val="22"/>
        </w:rPr>
        <w:t xml:space="preserve">El îi deschidea uşile încăperilor unor plăceri ascunse unele întunecate, altele luminate strălucitor – lumi întregi de experienţe sexuale noi pentru ea. Cu el, putea fi oricum voia – dominatoare sau supusă, femeie sau copilă. Dar cel mai bine era când stăteau împreună, ea se cuibărea în braţele lui, iar el îi mângâia părul încet şi o făcea să se simtă în sigura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 voia să părăsească această fericire de rai, dar momentul hotărârilor se apropia. </w:t>
      </w:r>
    </w:p>
    <w:p>
      <w:pPr>
        <w:pStyle w:val="Normal"/>
        <w:widowControl w:val="false"/>
        <w:autoSpaceDE w:val="false"/>
        <w:ind w:firstLine="282"/>
        <w:jc w:val="both"/>
        <w:rPr/>
      </w:pPr>
      <w:r>
        <w:rPr>
          <w:rFonts w:cs="Arial" w:ascii="Bookman Old Style" w:hAnsi="Bookman Old Style"/>
          <w:sz w:val="22"/>
          <w:szCs w:val="22"/>
        </w:rPr>
        <w:t xml:space="preserve">Era în camera ei şi îşi lustruia cizmele de călărie. Pantalonii albi erau întinşi pe pat. S-a auzit o bătaie în uşă. Cunoştea acest fel de a b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ntră, Miguel, a spus ea veselă. </w:t>
      </w:r>
    </w:p>
    <w:p>
      <w:pPr>
        <w:pStyle w:val="Normal"/>
        <w:widowControl w:val="false"/>
        <w:autoSpaceDE w:val="false"/>
        <w:ind w:firstLine="282"/>
        <w:jc w:val="both"/>
        <w:rPr/>
      </w:pPr>
      <w:r>
        <w:rPr>
          <w:rFonts w:cs="Arial" w:ascii="Bookman Old Style" w:hAnsi="Bookman Old Style"/>
          <w:sz w:val="22"/>
          <w:szCs w:val="22"/>
        </w:rPr>
        <w:t xml:space="preserve">A intrat, îmbrăcat în costumul lui negru de călărie: Doamne, ce frumos e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a venit cu expresul, a spus şi i-a aruncat un plic mare, expediat de Horace Coleman, pe care scria, cu majuscule: CONFIDENŢIAL. </w:t>
      </w:r>
    </w:p>
    <w:p>
      <w:pPr>
        <w:pStyle w:val="Normal"/>
        <w:widowControl w:val="false"/>
        <w:autoSpaceDE w:val="false"/>
        <w:ind w:firstLine="282"/>
        <w:jc w:val="both"/>
        <w:rPr/>
      </w:pPr>
      <w:r>
        <w:rPr>
          <w:rFonts w:cs="Arial" w:ascii="Bookman Old Style" w:hAnsi="Bookman Old Style"/>
          <w:sz w:val="22"/>
          <w:szCs w:val="22"/>
        </w:rPr>
        <w:t xml:space="preserve">Ea a inspirat adânc şi a rupt hârtia. Coleman nu-şi pierdea vremea. Crezuse că va dura cel puţin şase luni, sau mai mult. Dar, iată-le! Documentele prin care începea vânzarea acţiun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unctul de unde nu te mai poţi întoarce, a spus ea,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le semnez, nu vând compan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zâmb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am eu </w:t>
      </w:r>
      <w:r>
        <w:rPr>
          <w:rFonts w:cs="Arial" w:ascii="Bookman Old Style" w:hAnsi="Bookman Old Style"/>
          <w:iCs/>
          <w:sz w:val="22"/>
          <w:szCs w:val="22"/>
        </w:rPr>
        <w:t>că</w:t>
      </w:r>
      <w:r>
        <w:rPr>
          <w:rFonts w:cs="Arial" w:ascii="Bookman Old Style" w:hAnsi="Bookman Old Style"/>
          <w:i/>
          <w:iCs/>
          <w:sz w:val="22"/>
          <w:szCs w:val="22"/>
        </w:rPr>
        <w:t xml:space="preserve"> </w:t>
      </w:r>
      <w:r>
        <w:rPr>
          <w:rFonts w:cs="Arial" w:ascii="Bookman Old Style" w:hAnsi="Bookman Old Style"/>
          <w:sz w:val="22"/>
          <w:szCs w:val="22"/>
        </w:rPr>
        <w:t xml:space="preserve">te vei ridica să lupţi. S-a apropiat de ea şi a sărutat-o pe frunte. Şi, nici din partea mea să nu te aştepţi la mai puţin. </w:t>
      </w:r>
    </w:p>
    <w:p>
      <w:pPr>
        <w:pStyle w:val="Normal"/>
        <w:widowControl w:val="false"/>
        <w:autoSpaceDE w:val="false"/>
        <w:ind w:firstLine="282"/>
        <w:jc w:val="both"/>
        <w:rPr/>
      </w:pPr>
      <w:r>
        <w:rPr>
          <w:rFonts w:cs="Arial" w:ascii="Bookman Old Style" w:hAnsi="Bookman Old Style"/>
          <w:sz w:val="22"/>
          <w:szCs w:val="22"/>
        </w:rPr>
        <w:t xml:space="preserve">L-a privit întrebă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u trebuie să lupt. Voi începe prin a o învăţa pe franţuzoaică să călăr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iei din no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ncepe să-mi placă de ea. A progresat foarte mult. </w:t>
      </w:r>
    </w:p>
    <w:p>
      <w:pPr>
        <w:pStyle w:val="Normal"/>
        <w:widowControl w:val="false"/>
        <w:autoSpaceDE w:val="false"/>
        <w:ind w:firstLine="282"/>
        <w:jc w:val="both"/>
        <w:rPr/>
      </w:pPr>
      <w:r>
        <w:rPr>
          <w:rFonts w:cs="Arial" w:ascii="Bookman Old Style" w:hAnsi="Bookman Old Style"/>
          <w:sz w:val="22"/>
          <w:szCs w:val="22"/>
        </w:rPr>
        <w:t xml:space="preserve">Patricia l-a urmărit ieşind încet pe uşă. Apoi s-a uitat la pachet. Mâinile îi tremurau când răsfoia hârtiile. De ce era aşa nervoasă? Se hotărâse! Nu-i putea lăsa de capul lor. Dar s-a simţit intimidată când s-a uitat la teancul de hârtii, însemnate cu X-uri în locurile în care trebuia să semn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i-a venit o idee. Poate era prea târziu. Poate toate aranjamentele fuseseră deja făcute. Poate era deja prinsă în vânzare. Ce făcuse?! </w:t>
      </w:r>
    </w:p>
    <w:p>
      <w:pPr>
        <w:pStyle w:val="Normal"/>
        <w:widowControl w:val="false"/>
        <w:autoSpaceDE w:val="false"/>
        <w:ind w:firstLine="282"/>
        <w:jc w:val="both"/>
        <w:rPr/>
      </w:pPr>
      <w:r>
        <w:rPr>
          <w:rFonts w:cs="Arial" w:ascii="Bookman Old Style" w:hAnsi="Bookman Old Style"/>
          <w:sz w:val="22"/>
          <w:szCs w:val="22"/>
        </w:rPr>
        <w:t xml:space="preserve">A înhăţat receptorul şi, încercând să vorbească în portugheză, cu voce tremurândă, a cerut centrala Internaţională. După vreo jumătate de duzină de convorbiri, a găsit-o pe Mrs. Sperber în North Cornval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erber la telef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oftat, mulţumită să audă cele trei cuvint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rs. Sperber, mă bucur să vă aud voc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de asemeni. Eşti încă în Portugal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şi sunt într-o încurcătu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ecţiile de călărie nu merg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nu, nu, nu e vorba de asta, ci de Horace Colem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bine povesteşte-mi to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upă ce a terminat Patricia de vorbit, Mrs. Sperber a spu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întâi, lasă-mă să te asigur că nu e prea târziu. Nu contează câte documente îţi trimite Horace. Vânzarea nu se poate face fără semnătur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ce să fa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fapt, e chiar foarte simplu. Anunţă-l pe Horace Coleman că nu vrei să mai contin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ţi să spuneţi, că ajunge să-l su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r fi preferabil să vorbeşti personal. Îi spui că te-ai răzgândit. E o prerogativă a tuturor femeilor, a spus Mrs. Sperber, scoţând un sunet ciudat, un fel de chicot; dar nu, nu se putea, Mrs. Sperber se purta întotdeauna respectab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Paris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ştia că trebuie să-şi ia rămas bun de la Miguel ca un om matur şi să plece la New York, unde să se ocupe de afaceri. În definitiv, se va întoarce la Lisabona de îndată ce va rezolva lucrurile cu epitropii. Dar „nu sunt un om matur” şi-a spus ea, refuzând să se simtă vinovată pentru că vroia să mai stea câteva ore cu el. </w:t>
      </w:r>
    </w:p>
    <w:p>
      <w:pPr>
        <w:pStyle w:val="Normal"/>
        <w:widowControl w:val="false"/>
        <w:autoSpaceDE w:val="false"/>
        <w:ind w:firstLine="282"/>
        <w:jc w:val="both"/>
        <w:rPr/>
      </w:pPr>
      <w:r>
        <w:rPr>
          <w:rFonts w:cs="Arial" w:ascii="Bookman Old Style" w:hAnsi="Bookman Old Style"/>
          <w:sz w:val="22"/>
          <w:szCs w:val="22"/>
        </w:rPr>
        <w:t xml:space="preserve">Ideea unei călătorii la Paris i-a venit când l-a auzit pe Miguel spunându-i lui Filipe să pregătească un mânz, care să-i fie trimis lui Bartabas Zingaro. S-a oferit să îl ducă ea, în drum spre c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Patrizia, nu e vorba de un câine, sau o pisică. Miguel o privea fără să-i vină să creadă. E vorba de un cal. Ai văzut dimensiunile containerului pe care trebuie să-l punem în avion pentru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văzut dimensiunile avionului meu? a replicat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cal nu are loc în spaţiul pentru marfă al unui avion particul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a da, dacă este un 727. </w:t>
      </w:r>
    </w:p>
    <w:p>
      <w:pPr>
        <w:pStyle w:val="Normal"/>
        <w:widowControl w:val="false"/>
        <w:autoSpaceDE w:val="false"/>
        <w:ind w:firstLine="282"/>
        <w:jc w:val="both"/>
        <w:rPr/>
      </w:pPr>
      <w:r>
        <w:rPr>
          <w:rFonts w:cs="Arial" w:ascii="Bookman Old Style" w:hAnsi="Bookman Old Style"/>
          <w:sz w:val="22"/>
          <w:szCs w:val="22"/>
        </w:rPr>
        <w:t xml:space="preserve">Bineînţeles că a reuşit să-l convingă. Miguel a fost de acord să plece cu ea în călătorie. Vor vedea numărul magic, cu cai, al lui Zingaro şi îşi vor lua rămas bun. </w:t>
      </w:r>
    </w:p>
    <w:p>
      <w:pPr>
        <w:pStyle w:val="Normal"/>
        <w:widowControl w:val="false"/>
        <w:autoSpaceDE w:val="false"/>
        <w:ind w:firstLine="282"/>
        <w:jc w:val="both"/>
        <w:rPr/>
      </w:pPr>
      <w:r>
        <w:rPr>
          <w:rFonts w:cs="Arial" w:ascii="Bookman Old Style" w:hAnsi="Bookman Old Style"/>
          <w:sz w:val="22"/>
          <w:szCs w:val="22"/>
        </w:rPr>
        <w:t xml:space="preserve">Zingaro a fost o surpriză. Era un om care vorbea încet şi era deosebit de blând cu caii, iar pe scenă era ca un vrăjitor diabolic. Într-o arenă luminată de lumânări, cu o capă neagră rotindu-se în jurul lui, călărea pe spinarea goală a unui armăsar negru, persan. Calul se urca pe o tobă mare, din lemn, aşezată în centru. Apoi, copitele lui începeau să bată într-un ritm irea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rezi că el călăreşte mai bine decât mine? a şoptit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roape, a răspuns Patricia, încet. </w:t>
      </w:r>
    </w:p>
    <w:p>
      <w:pPr>
        <w:pStyle w:val="Normal"/>
        <w:widowControl w:val="false"/>
        <w:autoSpaceDE w:val="false"/>
        <w:ind w:firstLine="282"/>
        <w:jc w:val="both"/>
        <w:rPr/>
      </w:pPr>
      <w:r>
        <w:rPr>
          <w:rFonts w:cs="Arial" w:ascii="Bookman Old Style" w:hAnsi="Bookman Old Style"/>
          <w:sz w:val="22"/>
          <w:szCs w:val="22"/>
        </w:rPr>
        <w:t xml:space="preserve">Ultimul număr era </w:t>
      </w:r>
      <w:r>
        <w:rPr>
          <w:rFonts w:cs="Arial" w:ascii="Bookman Old Style" w:hAnsi="Bookman Old Style"/>
          <w:i/>
          <w:iCs/>
          <w:sz w:val="22"/>
          <w:szCs w:val="22"/>
        </w:rPr>
        <w:t xml:space="preserve">piece de résistan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furat ideea de la tata, dar a îmbunătăţit-o, i-a spus Miguel la ureche, în timp ce doi cai fără şei şi fără frâie au galopat în arenă. Patricia era uluită. Calul alb era o iapă, evident în călduri. Calul negru era un armăsar, cu un cocoş enorm, urmărind-o îndeaproape. Publicul a stat cu sufletul la gură când armăsarul a călărit iapa, care, cu picioarele din spate desfăcute, l-a acceptat. </w:t>
      </w:r>
    </w:p>
    <w:p>
      <w:pPr>
        <w:pStyle w:val="Normal"/>
        <w:widowControl w:val="false"/>
        <w:autoSpaceDE w:val="false"/>
        <w:ind w:firstLine="282"/>
        <w:jc w:val="both"/>
        <w:rPr/>
      </w:pPr>
      <w:r>
        <w:rPr>
          <w:rFonts w:cs="Arial" w:ascii="Bookman Old Style" w:hAnsi="Bookman Old Style"/>
          <w:sz w:val="22"/>
          <w:szCs w:val="22"/>
        </w:rPr>
        <w:t xml:space="preserve">Deşi văzuse mulţi cai împerechindu-se, de multe ori, această scenă din teatrul bizar al lui Zingaro, a tulburat-o pe Patricia într-un mod ciudat. Era erotic şi totuşi era deprimant, pentru că trebuia să-şi ia rămas bun de la Miguel. </w:t>
      </w:r>
    </w:p>
    <w:p>
      <w:pPr>
        <w:pStyle w:val="Normal"/>
        <w:widowControl w:val="false"/>
        <w:autoSpaceDE w:val="false"/>
        <w:ind w:firstLine="282"/>
        <w:jc w:val="both"/>
        <w:rPr/>
      </w:pPr>
      <w:r>
        <w:rPr>
          <w:rFonts w:cs="Arial" w:ascii="Bookman Old Style" w:hAnsi="Bookman Old Style"/>
          <w:sz w:val="22"/>
          <w:szCs w:val="22"/>
        </w:rPr>
        <w:t xml:space="preserve">Tot timpul cât maşina s-a îndreptat cu viteză spre aeroport, ea a rămas tăcută, uitându-se pe fereast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ce s-a întâmplat. Nu ţi-a plăcut spectacol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Foarte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ţi s-a părut final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m gândit că este mai uşor să fii iapa, decât femeie. Cel puţin, ştii cum stai cu armăsa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Patrizia, tu ştii sigur cum stai cu mine, şi nu vrei să te tratez ca pe egalul m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ba da, dar ştii ce se spune despre femeile moderne. Sunt confuze. Uneori vor să fie tratate de la egal la egal, iar alteori le place să fie dominate sexu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te leg de fiecare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A zâmbit ea, şmechereşte, nu şi dacă pot primi serviciile unei iepe. </w:t>
      </w:r>
    </w:p>
    <w:p>
      <w:pPr>
        <w:pStyle w:val="Normal"/>
        <w:widowControl w:val="false"/>
        <w:autoSpaceDE w:val="false"/>
        <w:ind w:firstLine="282"/>
        <w:jc w:val="both"/>
        <w:rPr/>
      </w:pPr>
      <w:r>
        <w:rPr>
          <w:rFonts w:cs="Arial" w:ascii="Bookman Old Style" w:hAnsi="Bookman Old Style"/>
          <w:sz w:val="22"/>
          <w:szCs w:val="22"/>
        </w:rPr>
        <w:t xml:space="preserve">Ea râs şi a oprit lângă avionul care îi aştepta pe pis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guel, a spus ea, timidă, lasă-mă să te duc înapoi la Lisabona. </w:t>
      </w:r>
    </w:p>
    <w:p>
      <w:pPr>
        <w:pStyle w:val="Normal"/>
        <w:widowControl w:val="false"/>
        <w:tabs>
          <w:tab w:val="clear" w:pos="720"/>
          <w:tab w:val="right" w:pos="5708" w:leader="none"/>
          <w:tab w:val="right" w:pos="616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r, Patrizia, n-ar trebui să fii în drum spre America?</w:t>
      </w:r>
    </w:p>
    <w:p>
      <w:pPr>
        <w:pStyle w:val="Normal"/>
        <w:widowControl w:val="false"/>
        <w:tabs>
          <w:tab w:val="clear" w:pos="720"/>
          <w:tab w:val="right" w:pos="5708" w:leader="none"/>
          <w:tab w:val="right" w:pos="616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 vorba decât de două ore în plus… </w:t>
      </w:r>
    </w:p>
    <w:p>
      <w:pPr>
        <w:pStyle w:val="Normal"/>
        <w:widowControl w:val="false"/>
        <w:tabs>
          <w:tab w:val="clear" w:pos="720"/>
          <w:tab w:val="right" w:pos="5708" w:leader="none"/>
          <w:tab w:val="right" w:pos="6168" w:leader="none"/>
        </w:tabs>
        <w:autoSpaceDE w:val="false"/>
        <w:ind w:firstLine="282"/>
        <w:jc w:val="both"/>
        <w:rPr/>
      </w:pPr>
      <w:r>
        <w:rPr>
          <w:rFonts w:cs="Arial" w:ascii="Bookman Old Style" w:hAnsi="Bookman Old Style"/>
          <w:sz w:val="22"/>
          <w:szCs w:val="22"/>
        </w:rPr>
        <w:t xml:space="preserve">Şi-a muşcat buzele. Se aştepta la un refuz. </w:t>
      </w:r>
    </w:p>
    <w:p>
      <w:pPr>
        <w:pStyle w:val="Normal"/>
        <w:widowControl w:val="false"/>
        <w:tabs>
          <w:tab w:val="clear" w:pos="720"/>
          <w:tab w:val="left" w:pos="533" w:leader="none"/>
          <w:tab w:val="left" w:pos="6106"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uă ore? Mă mulţumesc şi cu atât, a spus el şi a urcat după ea. </w:t>
      </w:r>
    </w:p>
    <w:p>
      <w:pPr>
        <w:pStyle w:val="Normal"/>
        <w:widowControl w:val="false"/>
        <w:autoSpaceDE w:val="false"/>
        <w:ind w:firstLine="282"/>
        <w:jc w:val="both"/>
        <w:rPr/>
      </w:pPr>
      <w:r>
        <w:rPr>
          <w:rFonts w:cs="Arial" w:ascii="Bookman Old Style" w:hAnsi="Bookman Old Style"/>
          <w:sz w:val="22"/>
          <w:szCs w:val="22"/>
        </w:rPr>
        <w:t xml:space="preserve">Imediat ce avionul s-a ridicat în aer, le-a spus stewardeselor că pot pleca. Vroia să fie singură cu Miguel cât de mult posibil, să se cuibărească în braţele lui şi să-i asculte murmurul cuvintelor de încurajare. Dar el a avut altă ide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deschis uşa dormitorulu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Miguel, nu aco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nu? a întrebat-o el, luând-o în braţe. </w:t>
      </w:r>
    </w:p>
    <w:p>
      <w:pPr>
        <w:pStyle w:val="Normal"/>
        <w:widowControl w:val="false"/>
        <w:tabs>
          <w:tab w:val="clear" w:pos="720"/>
          <w:tab w:val="left" w:pos="533" w:leader="none"/>
          <w:tab w:val="left" w:pos="4800"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intru niciodată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patul pare atât de confortabi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i înţeles. Aceasta a fost camera bunicului. A murit pe patul acel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văd nici o fantomă, a spus el râzând şi a aşezat-o uşor pe pat.</w:t>
      </w:r>
    </w:p>
    <w:p>
      <w:pPr>
        <w:pStyle w:val="Normal"/>
        <w:widowControl w:val="false"/>
        <w:autoSpaceDE w:val="false"/>
        <w:ind w:firstLine="282"/>
        <w:jc w:val="both"/>
        <w:rPr/>
      </w:pPr>
      <w:r>
        <w:rPr>
          <w:rFonts w:cs="Arial" w:ascii="Bookman Old Style" w:hAnsi="Bookman Old Style"/>
          <w:sz w:val="22"/>
          <w:szCs w:val="22"/>
        </w:rPr>
        <w:t xml:space="preserve">A deschis o sticlă cu vin. Era din naveta primită cadou de la Emilio. A umplut două pahare. Dar ea nu s-a putut relaxa. Vinul părea să nu aibă nici un efect în această încăpere. </w:t>
      </w:r>
    </w:p>
    <w:p>
      <w:pPr>
        <w:pStyle w:val="Normal"/>
        <w:widowControl w:val="false"/>
        <w:autoSpaceDE w:val="false"/>
        <w:ind w:firstLine="282"/>
        <w:jc w:val="both"/>
        <w:rPr/>
      </w:pPr>
      <w:r>
        <w:rPr>
          <w:rFonts w:cs="Arial" w:ascii="Bookman Old Style" w:hAnsi="Bookman Old Style"/>
          <w:sz w:val="22"/>
          <w:szCs w:val="22"/>
        </w:rPr>
        <w:t xml:space="preserve">L-a lăsat să o dezbrace, vrând să-i facă o plăcere, dar era tot încordată. Sărutările şi mâinile lui, care altădată o înfiorau, acum parcă atingeau alt trup, altă piele. Stătea dezbrăcată pe patul lui J.L. şi se uita la sticla lui de colonie, care se vedea pe suportul de marmură de lângă chiuvetă, prin uşa întredeschisă a dormito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zia, a murmurat Miguel cu o voce groasă, ce vrei? </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Nu vreau decât să vii cu mine, ca să pot scăpa din camera asta” şi-a spus ea în gând, dar nu a zis nimic cu voce tare, pentru că nu ştia cum să rostească vorbele, fără să-l răn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iubesc, l-a auzit şoptindu-i, în timp ce-i desena cu buzele cerculeţe pe stoma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intr-o dată, o căldură familară i-a cuprins tot trupul. Simţindu-i răspunsul, Miguel a continuat, mai jos. </w:t>
      </w:r>
    </w:p>
    <w:p>
      <w:pPr>
        <w:pStyle w:val="Normal"/>
        <w:widowControl w:val="false"/>
        <w:autoSpaceDE w:val="false"/>
        <w:ind w:firstLine="282"/>
        <w:jc w:val="both"/>
        <w:rPr/>
      </w:pPr>
      <w:r>
        <w:rPr>
          <w:rFonts w:cs="Arial" w:ascii="Bookman Old Style" w:hAnsi="Bookman Old Style"/>
          <w:sz w:val="22"/>
          <w:szCs w:val="22"/>
        </w:rPr>
        <w:t xml:space="preserve">A întors-o, cu îndemânare, pe stomac, încercuindu-i talia cu braţele. I-a despărţit picioarele şi a ridicat-o în genun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invidiezi iep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rept răspuns, el nu a auzit decât respiraţia ei regulată. </w:t>
      </w:r>
    </w:p>
    <w:p>
      <w:pPr>
        <w:pStyle w:val="Normal"/>
        <w:widowControl w:val="false"/>
        <w:autoSpaceDE w:val="false"/>
        <w:ind w:firstLine="282"/>
        <w:jc w:val="both"/>
        <w:rPr/>
      </w:pPr>
      <w:r>
        <w:rPr>
          <w:rFonts w:cs="Arial" w:ascii="Bookman Old Style" w:hAnsi="Bookman Old Style"/>
          <w:sz w:val="22"/>
          <w:szCs w:val="22"/>
        </w:rPr>
        <w:t xml:space="preserve">Ea vibra, anticipând această nouă senzaţie. A intrat în ea încet, susţinând-o cu braţele, pentru a o menţine imobi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ăn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răspuns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ţi pla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mult… mai mult… te rog, mai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ar el a pătruns-o mai mult, mai adânc, mai repede. </w:t>
      </w:r>
    </w:p>
    <w:p>
      <w:pPr>
        <w:pStyle w:val="Normal"/>
        <w:widowControl w:val="false"/>
        <w:autoSpaceDE w:val="false"/>
        <w:ind w:firstLine="282"/>
        <w:jc w:val="both"/>
        <w:rPr/>
      </w:pPr>
      <w:r>
        <w:rPr>
          <w:rFonts w:cs="Arial" w:ascii="Bookman Old Style" w:hAnsi="Bookman Old Style"/>
          <w:sz w:val="22"/>
          <w:szCs w:val="22"/>
        </w:rPr>
        <w:t xml:space="preserve">Îi ţinea în braţe trupul tremurând numai pentru el. Curând ea i-a primit pasiunea şi, neajutorată, i s-a alăturat, până când s-a risipit. </w:t>
      </w:r>
    </w:p>
    <w:p>
      <w:pPr>
        <w:pStyle w:val="Normal"/>
        <w:widowControl w:val="false"/>
        <w:autoSpaceDE w:val="false"/>
        <w:ind w:firstLine="282"/>
        <w:jc w:val="both"/>
        <w:rPr/>
      </w:pPr>
      <w:r>
        <w:rPr>
          <w:rFonts w:cs="Arial" w:ascii="Bookman Old Style" w:hAnsi="Bookman Old Style"/>
          <w:sz w:val="22"/>
          <w:szCs w:val="22"/>
        </w:rPr>
        <w:t xml:space="preserve">Au rămas întinşi, epuizaţi, în linişte, câteva minute. </w:t>
      </w:r>
    </w:p>
    <w:p>
      <w:pPr>
        <w:pStyle w:val="Normal"/>
        <w:widowControl w:val="false"/>
        <w:autoSpaceDE w:val="false"/>
        <w:ind w:firstLine="282"/>
        <w:jc w:val="both"/>
        <w:rPr/>
      </w:pPr>
      <w:r>
        <w:rPr>
          <w:rFonts w:cs="Arial" w:ascii="Bookman Old Style" w:hAnsi="Bookman Old Style"/>
          <w:sz w:val="22"/>
          <w:szCs w:val="22"/>
        </w:rPr>
        <w:t xml:space="preserve">Apoi, Patricia s-a ridicat încet din pat. </w:t>
      </w:r>
    </w:p>
    <w:p>
      <w:pPr>
        <w:pStyle w:val="Normal"/>
        <w:widowControl w:val="false"/>
        <w:autoSpaceDE w:val="false"/>
        <w:ind w:firstLine="282"/>
        <w:jc w:val="both"/>
        <w:rPr/>
      </w:pPr>
      <w:r>
        <w:rPr>
          <w:rFonts w:cs="Arial" w:ascii="Bookman Old Style" w:hAnsi="Bookman Old Style"/>
          <w:sz w:val="22"/>
          <w:szCs w:val="22"/>
        </w:rPr>
        <w:t xml:space="preserve">A intrat în baie şi a privit sticla de colonie, plină cu lichidul galben. A scos dopul. A izbit-o un miros neplăcut, de stătut, dar nimic mai mult. A turnat conţinutul în toaletă şi a tras apa. Apoi a aruncat sticla la coş. Lovindu-se de fund, aceasta a scos un zgomot putern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faci? a întrebat-o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orcizarea fantomelor, a răspuns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b/>
        </w:rPr>
        <w:t xml:space="preserve">New </w:t>
      </w:r>
      <w:r>
        <w:rPr>
          <w:rFonts w:cs="Arial" w:ascii="Bookman Old Style" w:hAnsi="Bookman Old Style"/>
          <w:b/>
          <w:bCs/>
        </w:rPr>
        <w:t xml:space="preserve">York </w:t>
      </w:r>
      <w:r>
        <w:rPr>
          <w:rFonts w:cs="Arial" w:ascii="Bookman Old Style" w:hAnsi="Bookman Old Style"/>
          <w:b/>
        </w:rPr>
        <w:t xml:space="preserve">City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Bob Ash a intrat cu paşi mari în biro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amne, Horace, eram la cea mai bună rundă de golf, îl depăşisem cu cinci lovituri. Şi tu mă chemi de z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ob, taci din gură şi stai jos. </w:t>
      </w:r>
    </w:p>
    <w:p>
      <w:pPr>
        <w:pStyle w:val="Normal"/>
        <w:widowControl w:val="false"/>
        <w:autoSpaceDE w:val="false"/>
        <w:ind w:firstLine="282"/>
        <w:jc w:val="both"/>
        <w:rPr/>
      </w:pPr>
      <w:r>
        <w:rPr>
          <w:rFonts w:cs="Arial" w:ascii="Bookman Old Style" w:hAnsi="Bookman Old Style"/>
          <w:sz w:val="22"/>
          <w:szCs w:val="22"/>
        </w:rPr>
        <w:t xml:space="preserve">Ash, încă bosumflat, s-a aşezat lângă Rosemo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icilor, a spus Coleman, spintecându-i cu privirea, suntem în rahat până peste cap. Vine încoa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ine? a întrebat As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Şefa, a răspuns Coleman, sarcastic. Miss Denniso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am crezut că vrei să se întoar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sh avea o expresie indiferentă. </w:t>
      </w:r>
    </w:p>
    <w:p>
      <w:pPr>
        <w:pStyle w:val="Normal"/>
        <w:widowControl w:val="false"/>
        <w:autoSpaceDE w:val="false"/>
        <w:ind w:firstLine="282"/>
        <w:jc w:val="both"/>
        <w:rPr/>
      </w:pPr>
      <w:r>
        <w:rPr>
          <w:rFonts w:cs="Arial" w:ascii="Bookman Old Style" w:hAnsi="Bookman Old Style"/>
          <w:sz w:val="22"/>
          <w:szCs w:val="22"/>
        </w:rPr>
        <w:t xml:space="preserve">Coleman a luat o bucată de hârtie. Prin ochelarii lui cu ramă groasă, din corn, accentuând fiecare cuvânt, le-a citit faxul pe care îl trimisese Patricia, de la Lisabona, prin care le solicita o întâlnire. Mesajul se încheia astfel: „… Şi astfel, domnule Coleman, de vreme ce nu voi vinde acţiunile, intenţionez să am un rol activ în cadrul corporaţiei şi împreună să dezvoltăm o companie care să aibă conştii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sh a lăsat să-i cadă din mână mingea de cauciuc, care s-a rostogolit pe cov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Rosemont a ridicat capul din mâzgălelile lui obsedant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a să preia compan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că ai prins mesajul, i-a spus Coleman, sprijinindu-se de speteaza scaunulu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e nebună, a spus As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aşa, a spus Coleman morocăno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i răspundem? Ce facem cu ea? s-a bâlbâit Rosemo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Ăsta-i rostul întâlnirii, şi nu prea avem mult timp.</w:t>
      </w:r>
      <w:r>
        <w:rPr>
          <w:rFonts w:cs="Arial" w:ascii="Bookman Old Style" w:hAnsi="Bookman Old Style"/>
          <w:color w:val="FF0000"/>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xml:space="preserve">Ash şi-a revenit greu după şo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ite, eu spun să ne întâlnim direct cu ea. E doar un puşti. O să-şi adune păpuşile şi o să se ducă plângând la psihiatrul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semont a dat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trebui s-o putem intimi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unt sigur, a spus Coleman, ca pentru el. Pare altfel acum. Parcă o îndoapă cineva cu id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semont şi Ash s-au privi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perber? a întrebat As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unt sigur. Dar până aflăm, eu zic să-i cântăm în strună. Să ne prefacem că suntem de acord cu ce spune, până când ne putem încărca armamentul gr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Horace, cum… </w:t>
      </w:r>
    </w:p>
    <w:p>
      <w:pPr>
        <w:pStyle w:val="Normal"/>
        <w:widowControl w:val="false"/>
        <w:autoSpaceDE w:val="false"/>
        <w:ind w:firstLine="282"/>
        <w:jc w:val="both"/>
        <w:rPr/>
      </w:pPr>
      <w:r>
        <w:rPr>
          <w:rFonts w:cs="Arial" w:ascii="Bookman Old Style" w:hAnsi="Bookman Old Style"/>
          <w:sz w:val="22"/>
          <w:szCs w:val="22"/>
        </w:rPr>
        <w:t xml:space="preserve">Ash a fost întrerupt de bâzâitul interfon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Coleman, s-a auzit vocea secretarei, a venit Miss Laura Simp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Era şi timpul. Coleman s-a uitat la ceas. A întârziat, ca de obicei.</w:t>
      </w:r>
    </w:p>
    <w:p>
      <w:pPr>
        <w:pStyle w:val="Normal"/>
        <w:widowControl w:val="false"/>
        <w:autoSpaceDE w:val="false"/>
        <w:ind w:firstLine="282"/>
        <w:jc w:val="both"/>
        <w:rPr/>
      </w:pPr>
      <w:r>
        <w:rPr>
          <w:rFonts w:cs="Arial" w:ascii="Bookman Old Style" w:hAnsi="Bookman Old Style"/>
          <w:sz w:val="22"/>
          <w:szCs w:val="22"/>
        </w:rPr>
        <w:t xml:space="preserve">Fără să-i salute, Laura a intrat şi s-a îndreptat ţintă spre locul ei obişnuit şi şi-a turnat un pahar bun.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ai greşit adresa, căutând cârciuma? s-a răţoit Colem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deloc prietenos din partea ta, Horace. Laura a înghiţit băutura cu lăcomie şi a umplut din nou paharul. Am venit în goană, cum m-ai chem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i de raport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Am pus în mişcare o mulţime de rotiţe. Aştept pla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i tot ce faci tu… Aştep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altceva pot să fac? Fata e la Lisabon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reşeşti, Miss Simpson. E în drum spre noi şi vrea să vorbim. Trebuia să ştii ce urmăreşte. </w:t>
      </w:r>
    </w:p>
    <w:p>
      <w:pPr>
        <w:pStyle w:val="Normal"/>
        <w:widowControl w:val="false"/>
        <w:tabs>
          <w:tab w:val="clear" w:pos="720"/>
          <w:tab w:val="left" w:pos="581" w:leader="none"/>
          <w:tab w:val="left" w:pos="6029" w:leader="none"/>
        </w:tabs>
        <w:autoSpaceDE w:val="false"/>
        <w:ind w:firstLine="282"/>
        <w:jc w:val="both"/>
        <w:rPr/>
      </w:pPr>
      <w:r>
        <w:rPr>
          <w:rFonts w:cs="Arial" w:ascii="Bookman Old Style" w:hAnsi="Bookman Old Style"/>
          <w:sz w:val="22"/>
          <w:szCs w:val="22"/>
        </w:rPr>
        <w:t xml:space="preserve">Laura s-a uitat la feţele mohorâte din jurul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unt eu? Un afurisit de clarvăzător? Poate se mărită cu tipu’ ăla cu un picior şi vă dă vânt la vale. </w:t>
      </w:r>
    </w:p>
    <w:p>
      <w:pPr>
        <w:pStyle w:val="Normal"/>
        <w:widowControl w:val="false"/>
        <w:autoSpaceDE w:val="false"/>
        <w:ind w:firstLine="282"/>
        <w:jc w:val="both"/>
        <w:rPr/>
      </w:pPr>
      <w:r>
        <w:rPr>
          <w:rFonts w:cs="Arial" w:ascii="Bookman Old Style" w:hAnsi="Bookman Old Style"/>
          <w:sz w:val="22"/>
          <w:szCs w:val="22"/>
        </w:rPr>
        <w:t xml:space="preserve">Coleman şi-a ridicat trupul greoi cu o viteză surprinzătoare şi a plesnit-o cu violenţă peste mână, aruncându-i paharul. Laura i-a privit, trăznită, faţa purpurie. Băutura lăsa o pată întunecată pe covorul imaculat. A îmbrâncit-o pe un sca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cultă-mă bine, căţ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semont şi Ash rămăseseră cu gura căsc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etei ăsteia nebune i-a intrat în cap să anuleze vânzarea şi să preia companie. </w:t>
      </w:r>
    </w:p>
    <w:p>
      <w:pPr>
        <w:pStyle w:val="Normal"/>
        <w:widowControl w:val="false"/>
        <w:tabs>
          <w:tab w:val="clear" w:pos="720"/>
          <w:tab w:val="left" w:pos="547" w:leader="none"/>
          <w:tab w:val="left" w:pos="4906"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m ştiut, a bolborosit La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Crezi că te plătim doar ca să te plimbi cu o mârţoagă? Îţi câştigi banii, sau pleci dracului de aici. </w:t>
      </w:r>
    </w:p>
    <w:p>
      <w:pPr>
        <w:pStyle w:val="Normal"/>
        <w:widowControl w:val="false"/>
        <w:autoSpaceDE w:val="false"/>
        <w:ind w:firstLine="282"/>
        <w:jc w:val="both"/>
        <w:rPr/>
      </w:pPr>
      <w:r>
        <w:rPr>
          <w:rFonts w:cs="Arial" w:ascii="Bookman Old Style" w:hAnsi="Bookman Old Style"/>
          <w:sz w:val="22"/>
          <w:szCs w:val="22"/>
        </w:rPr>
        <w:t>Laura a tremurat, ca un balon care se desumflă, şi a mormăit</w:t>
      </w:r>
      <w:r>
        <w:rPr>
          <w:rFonts w:cs="Arial" w:ascii="Bookman Old Style" w:hAnsi="Bookman Old Style"/>
          <w:sz w:val="22"/>
          <w:szCs w:val="22"/>
          <w:lang w:val="it-IT"/>
        </w:rPr>
        <w:t>:</w:t>
      </w:r>
      <w:r>
        <w:rPr>
          <w:rFonts w:cs="Arial" w:ascii="Bookman Old Style" w:hAnsi="Bookman Old Style"/>
          <w:sz w:val="22"/>
          <w:szCs w:val="22"/>
        </w:rPr>
        <w:t xml:space="preserv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ac tot ce p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oleman şi-a apropiat faţa grasă de a ei şi a şuier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e îndeaju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ce v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nformaţii! Anumite incidente! Dovezi pentru care să ateste iresponsabilitatea fet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convins-o deja că îşi pierde memor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a încurajat-o Colem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ar când va veni la fermă, va fi foarte supărată. Trandafirii ei sunt termin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 te vreau. Coleman a bătut-o pe spate, s-a dus la bar, a luat un pahar şi i l-a dat ei. Cu cât te ocupi mai mult, cu atât câştigi mai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sh şi-a luat mingea de pe j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ura oraşul. Ar fi vrut să meargă direct la fermă, dar Mrs. Sperber avea dreptate. Trebuia să se înfrunte personal cu epitropii, să vadă că vorbea serios de data aceasta. Nu putea face asta pe bucăţele de hârtie, sau cu faxuri, ascunsă în braţele lui Miguel, prefăcându-se că lumea din afară nu exista. </w:t>
      </w:r>
    </w:p>
    <w:p>
      <w:pPr>
        <w:pStyle w:val="Normal"/>
        <w:widowControl w:val="false"/>
        <w:autoSpaceDE w:val="false"/>
        <w:ind w:firstLine="282"/>
        <w:jc w:val="both"/>
        <w:rPr/>
      </w:pPr>
      <w:r>
        <w:rPr>
          <w:rFonts w:cs="Arial" w:ascii="Bookman Old Style" w:hAnsi="Bookman Old Style"/>
          <w:sz w:val="22"/>
          <w:szCs w:val="22"/>
        </w:rPr>
        <w:t xml:space="preserve">A coborât din maşină şi a privit turnul de sticlă pe care scria, cu litere de oţel inoxidabil: „Grupul Stoneham”. Cum o vor primii epitropii? A simţit un tremur de nelinişte. Nu-i spusese Miguel că cel mai rău duşman era frica? A inspirat adân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 colţul clădirii a văzut o femeie sub un munte de par, care se apropia d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Joanna! </w:t>
      </w:r>
    </w:p>
    <w:p>
      <w:pPr>
        <w:pStyle w:val="Normal"/>
        <w:widowControl w:val="false"/>
        <w:autoSpaceDE w:val="false"/>
        <w:ind w:firstLine="282"/>
        <w:jc w:val="both"/>
        <w:rPr/>
      </w:pPr>
      <w:r>
        <w:rPr>
          <w:rFonts w:cs="Arial" w:ascii="Bookman Old Style" w:hAnsi="Bookman Old Style"/>
          <w:sz w:val="22"/>
          <w:szCs w:val="22"/>
        </w:rPr>
        <w:t xml:space="preserve">Patricia a fost copleşită de parfumul Chanel NO.5 şi de zăngănitul brăţărilor Joannei care a îmbrăţişa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Joanna, eşti ultima persoană peste care mă aşteptam să dau ai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cmai am avut o întâlnire cu avocaţii care reanalizează averea soţului meu. S-a aplecat spre ea şi i-a şoptit tare la ureche. Unul dintre ei este adorabil. Cred că va trebui să mă întorc mâine să mai analizez totul o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Joanna, nu ţi-ai pierdut îndemâna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tu, draga mea. Am aflat că bunul doctor Keegan a abandonat negrişorii şi acum îşi are reşedinţa la Lenoix Hill de pe Park Avenu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am şti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u? Eram sigură că tu l-ai adus şi l-ai convins să facă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l-am mai văzut de câtăva vreme. N-a ieşit, a spus Patricia înce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Joanna a prelungit cuvântul şi a studiat chipul Patriciei. Apoi, s-a luminat la faţă. Crede-mă, e mai bine aşa. Ştiu din experienţă. Am avut toate felurile, pe dragii mei bogaţi, săraci, bancheri, hoţi – asta a fost ultimul meu soţ – dar doctorii sunt chemaţi noaptea prea de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trebuit să râ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ce ai mai făcut în ultima vreme? Ai făcut cumpărături </w:t>
      </w:r>
      <w:r>
        <w:rPr>
          <w:rFonts w:cs="Arial" w:ascii="Bookman Old Style" w:hAnsi="Bookman Old Style"/>
          <w:i/>
          <w:iCs/>
          <w:sz w:val="22"/>
          <w:szCs w:val="22"/>
        </w:rPr>
        <w:t xml:space="preserve">en pare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ocmai m-am întors de la Lisabo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am avut dreptate când v-am pe amândoi la Le Cirque? Călăreţii sunt la modă anul acesta, nu-i aş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Joanna, călăreţ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N-am fost niciodată prea bună la sport. Păcat. Dar cred că mi-am găsit în sfârşit, tipul potrivit de bărba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care este acela?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 </w:t>
      </w:r>
      <w:r>
        <w:rPr>
          <w:rFonts w:cs="Arial" w:ascii="Bookman Old Style" w:hAnsi="Bookman Old Style"/>
          <w:sz w:val="22"/>
          <w:szCs w:val="22"/>
        </w:rPr>
        <w:t xml:space="preserve">Nu ghiceşti? Avocaţii. Oamenii de </w:t>
      </w:r>
      <w:r>
        <w:rPr>
          <w:rFonts w:cs="Arial" w:ascii="Bookman Old Style" w:hAnsi="Bookman Old Style"/>
          <w:i/>
          <w:iCs/>
          <w:sz w:val="22"/>
          <w:szCs w:val="22"/>
        </w:rPr>
        <w:t xml:space="preserve">juris-prudence. </w:t>
      </w:r>
      <w:r>
        <w:rPr>
          <w:rFonts w:cs="Arial" w:ascii="Bookman Old Style" w:hAnsi="Bookman Old Style"/>
          <w:sz w:val="22"/>
          <w:szCs w:val="22"/>
        </w:rPr>
        <w:t xml:space="preserve">Tocmai am învăţat cuvântul. Ştiai că pe lumea asta nu mişcă nimic fără avocaţi? </w:t>
      </w:r>
    </w:p>
    <w:p>
      <w:pPr>
        <w:pStyle w:val="Normal"/>
        <w:widowControl w:val="false"/>
        <w:autoSpaceDE w:val="false"/>
        <w:ind w:firstLine="282"/>
        <w:jc w:val="both"/>
        <w:rPr/>
      </w:pPr>
      <w:r>
        <w:rPr>
          <w:rFonts w:cs="Arial" w:ascii="Bookman Old Style" w:hAnsi="Bookman Old Style"/>
          <w:sz w:val="22"/>
          <w:szCs w:val="22"/>
        </w:rPr>
        <w:t xml:space="preserve">Patricia a râs din nou. Era fericită că se întâlnise cu Joanna. Felul ei şugubăţ de a fi a relaxat-o. </w:t>
      </w:r>
    </w:p>
    <w:p>
      <w:pPr>
        <w:pStyle w:val="Normal"/>
        <w:widowControl w:val="false"/>
        <w:autoSpaceDE w:val="false"/>
        <w:ind w:firstLine="282"/>
        <w:jc w:val="both"/>
        <w:rPr/>
      </w:pPr>
      <w:r>
        <w:rPr>
          <w:rFonts w:cs="Arial" w:ascii="Bookman Old Style" w:hAnsi="Bookman Old Style"/>
          <w:sz w:val="22"/>
          <w:szCs w:val="22"/>
        </w:rPr>
        <w:t xml:space="preserve">Patricia şi Joanna, şuşotind, nu au observat femeia solidă, cu părul şuviţe, care s-a strecurat cu grijă de-a lungul zidului şi s-a ascuns după chioşcul unui vânzător ambulant de ziare. Într-un târziu, a ocolit colţul străzii şi a plecat în goa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8</w:t>
      </w:r>
    </w:p>
    <w:p>
      <w:pPr>
        <w:pStyle w:val="Normal"/>
        <w:widowControl w:val="false"/>
        <w:autoSpaceDE w:val="false"/>
        <w:ind w:firstLine="282"/>
        <w:jc w:val="both"/>
        <w:rPr>
          <w:rFonts w:cs="Arial"/>
        </w:rPr>
      </w:pPr>
      <w:r>
        <w:rPr>
          <w:rFonts w:eastAsia="Bookman Old Style" w:cs="Bookman Old Style" w:ascii="Bookman Old Style" w:hAnsi="Bookman Old Style"/>
          <w:sz w:val="22"/>
          <w:szCs w:val="22"/>
        </w:rPr>
        <w:t xml:space="preserve">  </w:t>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une-mi totul! a strigat Patricia către Edgar, imediat ce a sărit din maşină. Acesta ieşea din hambar să o întâmpine. Ce face Harpalo? Ce face Sport? Dar ceilalţi cai? Unde este Laura? a întrebat ea fără să respire. </w:t>
      </w:r>
    </w:p>
    <w:p>
      <w:pPr>
        <w:pStyle w:val="Normal"/>
        <w:widowControl w:val="false"/>
        <w:autoSpaceDE w:val="false"/>
        <w:ind w:firstLine="282"/>
        <w:jc w:val="both"/>
        <w:rPr/>
      </w:pPr>
      <w:r>
        <w:rPr>
          <w:rFonts w:cs="Arial" w:ascii="Bookman Old Style" w:hAnsi="Bookman Old Style"/>
          <w:sz w:val="22"/>
          <w:szCs w:val="22"/>
        </w:rPr>
        <w:t xml:space="preserve">Edgar s-a scărpinat î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amnă, la care întrebare vreţi să vă răspund mai întâ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ss Simpson a plecat, s-a dus în oraş. Caii sunt bine merçi, dar trandafirilor nu le merge prea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şi revin ei acum că m-am întors. Poate că au nevoie de ceva îngrăşăminte. O să mă uit la ei. Pune şaua pe Sport. A alergat în casă să se schimbe. </w:t>
      </w:r>
    </w:p>
    <w:p>
      <w:pPr>
        <w:pStyle w:val="Normal"/>
        <w:widowControl w:val="false"/>
        <w:autoSpaceDE w:val="false"/>
        <w:ind w:firstLine="282"/>
        <w:jc w:val="both"/>
        <w:rPr/>
      </w:pPr>
      <w:r>
        <w:rPr>
          <w:rFonts w:cs="Arial" w:ascii="Bookman Old Style" w:hAnsi="Bookman Old Style"/>
          <w:sz w:val="22"/>
          <w:szCs w:val="22"/>
        </w:rPr>
        <w:t xml:space="preserve">Casa era goală. Era un sentiment de singurătate. Îi lăsase pe Taxi şi Phoebe cu Miguel pentru că nu vroia să-i mai treacă prin stress-ul unei alte călătorii dus-întors. Se va întoarce curând la Lisabona. </w:t>
      </w:r>
    </w:p>
    <w:p>
      <w:pPr>
        <w:pStyle w:val="Normal"/>
        <w:widowControl w:val="false"/>
        <w:autoSpaceDE w:val="false"/>
        <w:ind w:firstLine="282"/>
        <w:jc w:val="both"/>
        <w:rPr/>
      </w:pPr>
      <w:r>
        <w:rPr>
          <w:rFonts w:cs="Arial" w:ascii="Bookman Old Style" w:hAnsi="Bookman Old Style"/>
          <w:sz w:val="22"/>
          <w:szCs w:val="22"/>
        </w:rPr>
        <w:t xml:space="preserve">Bucătăria, cu vasele murdare, adunate în chiuvetă, părea foarte tristă fără Concha. Probabil că sora ei era foarte bolnavă, dacă stătea atâta vreme şi nu-i trimitea nici o vorbă! Familia Conchei nu avea telefon, dar ar fi putut scrie. Patricia a frunzărit corespondenţa de pe masa din bucătărie. Nimic. </w:t>
      </w:r>
    </w:p>
    <w:p>
      <w:pPr>
        <w:pStyle w:val="Normal"/>
        <w:widowControl w:val="false"/>
        <w:autoSpaceDE w:val="false"/>
        <w:ind w:firstLine="282"/>
        <w:jc w:val="both"/>
        <w:rPr/>
      </w:pPr>
      <w:r>
        <w:rPr>
          <w:rFonts w:cs="Arial" w:ascii="Bookman Old Style" w:hAnsi="Bookman Old Style"/>
          <w:sz w:val="22"/>
          <w:szCs w:val="22"/>
        </w:rPr>
        <w:t xml:space="preserve">Sentimentul bun cu care venise începea s-o părăsească. Nu trebuia să se lase doborâtă de deprimare. Întâlnirea cu epitropii fusese foarte bună. Păreau să fie receptivi la ce avea de spus. Era pentru prima oară în ani de zile. O ascultaseră cu atenţie şi îi promiseseră să-i studieze planul cu atenţie. Ar trebui să fie mulţumită. </w:t>
      </w:r>
    </w:p>
    <w:p>
      <w:pPr>
        <w:pStyle w:val="Normal"/>
        <w:widowControl w:val="false"/>
        <w:autoSpaceDE w:val="false"/>
        <w:ind w:firstLine="282"/>
        <w:jc w:val="both"/>
        <w:rPr/>
      </w:pPr>
      <w:r>
        <w:rPr>
          <w:rFonts w:cs="Arial" w:ascii="Bookman Old Style" w:hAnsi="Bookman Old Style"/>
          <w:sz w:val="22"/>
          <w:szCs w:val="22"/>
        </w:rPr>
        <w:t xml:space="preserve">Şi-a schimbat hainele şi a alergat în blugi şi tricou spre grajd. </w:t>
      </w:r>
    </w:p>
    <w:p>
      <w:pPr>
        <w:pStyle w:val="Normal"/>
        <w:widowControl w:val="false"/>
        <w:autoSpaceDE w:val="false"/>
        <w:ind w:firstLine="282"/>
        <w:jc w:val="both"/>
        <w:rPr/>
      </w:pPr>
      <w:r>
        <w:rPr>
          <w:rFonts w:cs="Arial" w:ascii="Bookman Old Style" w:hAnsi="Bookman Old Style"/>
          <w:sz w:val="22"/>
          <w:szCs w:val="22"/>
        </w:rPr>
        <w:t xml:space="preserve">Sport a nechezat uşor când s-a apropiat ea. Edgar îl înşeuase deja. Ieşind, a întins mâna şi a scărpinat capul lui Harpalo, care apărea din stalul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făcut o treabă bună, Edgar! a strigat ea pornind în zbor. </w:t>
      </w:r>
    </w:p>
    <w:p>
      <w:pPr>
        <w:pStyle w:val="Normal"/>
        <w:widowControl w:val="false"/>
        <w:autoSpaceDE w:val="false"/>
        <w:ind w:firstLine="282"/>
        <w:jc w:val="both"/>
        <w:rPr/>
      </w:pPr>
      <w:r>
        <w:rPr>
          <w:rFonts w:cs="Arial" w:ascii="Bookman Old Style" w:hAnsi="Bookman Old Style"/>
          <w:sz w:val="22"/>
          <w:szCs w:val="22"/>
        </w:rPr>
        <w:t xml:space="preserve">Ferma părea bine îngrijită. Nu erau probleme nicăieri. Caii din îngrădituri păreau s-o recunoască. S-a oprit lângă Misty, care stătea cu capul aplecat peste gard şi-şi aştepta morcovul. I-a dat unul. </w:t>
      </w:r>
    </w:p>
    <w:p>
      <w:pPr>
        <w:pStyle w:val="Normal"/>
        <w:widowControl w:val="false"/>
        <w:autoSpaceDE w:val="false"/>
        <w:ind w:firstLine="282"/>
        <w:jc w:val="both"/>
        <w:rPr/>
      </w:pPr>
      <w:r>
        <w:rPr>
          <w:rFonts w:cs="Arial" w:ascii="Bookman Old Style" w:hAnsi="Bookman Old Style"/>
          <w:sz w:val="22"/>
          <w:szCs w:val="22"/>
        </w:rPr>
        <w:t xml:space="preserve">Apoi, a dat colţul şi i s-a tăiat respiraţia. Se aştepta să vadă o masă de trandafiri albi înfloriţi; în schimb, a văzut tufişurile acoperite cu un fel de cenuşă neag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 alergat pe Sport până la câmp şi a sărit de pe el. </w:t>
      </w:r>
    </w:p>
    <w:p>
      <w:pPr>
        <w:pStyle w:val="Normal"/>
        <w:widowControl w:val="false"/>
        <w:autoSpaceDE w:val="false"/>
        <w:ind w:firstLine="282"/>
        <w:jc w:val="both"/>
        <w:rPr/>
      </w:pPr>
      <w:r>
        <w:rPr>
          <w:rFonts w:cs="Arial" w:ascii="Bookman Old Style" w:hAnsi="Bookman Old Style"/>
          <w:sz w:val="22"/>
          <w:szCs w:val="22"/>
        </w:rPr>
        <w:t xml:space="preserve">Ceea ce fusese cândva frumoasa ei grădină de trandafiri, acum era un cimitir de boboci, zbârciţi şi arşi complet de păduchii negri. Cum s-a putut întâmpla aşa ceva? Era foarte mândră de insectarul ei. Gândacii buni o protejaseră. Dar de ce fuseseră depăşiţi ca număr? Iubea aceşti trandafiri albi. Îi plăcea parfumul lor. Pentru ea, reprezentau un simbol al frumuseţii, al încântării şi bunătăţii – toate lucrurile pe care le asocia mamei ei. </w:t>
      </w:r>
    </w:p>
    <w:p>
      <w:pPr>
        <w:pStyle w:val="Normal"/>
        <w:widowControl w:val="false"/>
        <w:autoSpaceDE w:val="false"/>
        <w:ind w:firstLine="282"/>
        <w:jc w:val="both"/>
        <w:rPr/>
      </w:pPr>
      <w:r>
        <w:rPr>
          <w:rFonts w:cs="Arial" w:ascii="Bookman Old Style" w:hAnsi="Bookman Old Style"/>
          <w:sz w:val="22"/>
          <w:szCs w:val="22"/>
        </w:rPr>
        <w:t xml:space="preserve">S-a dus la locul din grădină, unde îi explicase lui Miguel cum gândacii buni îi mâncau pe cei răi. A privit jos. A văzut un trandafir alb, mic, ieşind în evidenţă dintre tufele înnegrite. L-a cules şi l-a mirosit. </w:t>
      </w:r>
    </w:p>
    <w:p>
      <w:pPr>
        <w:pStyle w:val="Normal"/>
        <w:widowControl w:val="false"/>
        <w:autoSpaceDE w:val="false"/>
        <w:ind w:firstLine="282"/>
        <w:jc w:val="both"/>
        <w:rPr/>
      </w:pPr>
      <w:r>
        <w:rPr>
          <w:rFonts w:cs="Arial" w:ascii="Bookman Old Style" w:hAnsi="Bookman Old Style"/>
          <w:sz w:val="22"/>
          <w:szCs w:val="22"/>
        </w:rPr>
        <w:t xml:space="preserve">Când s-a întors în casă, l-a pus într-un pahar cu apă, pe noptieră, apoi s-a aruncat pe pat. </w:t>
      </w:r>
    </w:p>
    <w:p>
      <w:pPr>
        <w:pStyle w:val="Normal"/>
        <w:widowControl w:val="false"/>
        <w:autoSpaceDE w:val="false"/>
        <w:ind w:firstLine="282"/>
        <w:jc w:val="both"/>
        <w:rPr/>
      </w:pPr>
      <w:r>
        <w:rPr>
          <w:rFonts w:cs="Arial" w:ascii="Bookman Old Style" w:hAnsi="Bookman Old Style"/>
          <w:sz w:val="22"/>
          <w:szCs w:val="22"/>
        </w:rPr>
        <w:t xml:space="preserve">Ar fi vrut mai mult decât orice ca Miguel să fie acolo, să se poată afunda în braţele lui, prefăcându-se că trandafirii erau în plină floare. Dar el nu era acolo, iar singurătatea o copleşea… </w:t>
      </w:r>
    </w:p>
    <w:p>
      <w:pPr>
        <w:pStyle w:val="Normal"/>
        <w:widowControl w:val="false"/>
        <w:autoSpaceDE w:val="false"/>
        <w:ind w:firstLine="282"/>
        <w:jc w:val="both"/>
        <w:rPr/>
      </w:pPr>
      <w:r>
        <w:rPr>
          <w:rFonts w:cs="Arial" w:ascii="Bookman Old Style" w:hAnsi="Bookman Old Style"/>
          <w:sz w:val="22"/>
          <w:szCs w:val="22"/>
        </w:rPr>
        <w:t xml:space="preserve">Nu ştia cum să facă faţă. Fusese singură toată viaţa. Aşa preferase. În adolescenţă, se mulţumea cu lungi plimbări călare. Chiar şi după moartea părinţilor, oricât le-ar fi simţit lipsa, nu o deranja să fie singură. Fuseseră departe de ea, cea mai mare parte a vieţii. Aici, la fermă, a găsit mângâiere în singurătate. Doctorul Solomon îi spusese cândva că puterea ei stătea în capacitatea de a se simţi bine în propria-i companie. Dar acum, era îndrăgostită de Miguel şi se simţea cu adevărat singură. </w:t>
      </w:r>
    </w:p>
    <w:p>
      <w:pPr>
        <w:pStyle w:val="Normal"/>
        <w:widowControl w:val="false"/>
        <w:autoSpaceDE w:val="false"/>
        <w:ind w:firstLine="282"/>
        <w:jc w:val="both"/>
        <w:rPr/>
      </w:pPr>
      <w:r>
        <w:rPr>
          <w:rFonts w:cs="Arial" w:ascii="Bookman Old Style" w:hAnsi="Bookman Old Style"/>
          <w:sz w:val="22"/>
          <w:szCs w:val="22"/>
        </w:rPr>
        <w:t xml:space="preserve">În fiecare zi, de când erau împreună, descoperea ceva nou despre ea însăşi, despre el, despre potrivirea dintre ei doi. Când se simţea slabă, el era puternic, când el era vulnerabil, ea îşi dovedea forţa. Dar cel mai bun sentiment, era acela că aparţineau unul celuilalt. Se simţeau ca şi când ar fi fost două bucăţi rupte, care se regăsiseră miraculos şi fuseseră lipite într-un tot desăvârşit, ca să nu mai fie niciodată sing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acum erau despărţiţi. Nu-i avea nici măcar pe Taxi şi pe Phoebe, să se cuibărească lângă ei. Nu avea decât un trandafir micuţ. </w:t>
      </w:r>
    </w:p>
    <w:p>
      <w:pPr>
        <w:pStyle w:val="Normal"/>
        <w:widowControl w:val="false"/>
        <w:autoSpaceDE w:val="false"/>
        <w:ind w:firstLine="282"/>
        <w:jc w:val="both"/>
        <w:rPr/>
      </w:pPr>
      <w:r>
        <w:rPr>
          <w:rFonts w:cs="Arial" w:ascii="Bookman Old Style" w:hAnsi="Bookman Old Style"/>
          <w:sz w:val="22"/>
          <w:szCs w:val="22"/>
        </w:rPr>
        <w:t xml:space="preserve">Desigur, Miguel i-ar fi spus că îi părea rău de ea însăşi, în loc să accepte soarta şi s-o înfrunte. Acelaşi lucru i-l spusese când îi reproşase în legătură cu Nogales. </w:t>
      </w:r>
    </w:p>
    <w:p>
      <w:pPr>
        <w:pStyle w:val="Normal"/>
        <w:widowControl w:val="false"/>
        <w:autoSpaceDE w:val="false"/>
        <w:ind w:firstLine="282"/>
        <w:jc w:val="both"/>
        <w:rPr/>
      </w:pPr>
      <w:r>
        <w:rPr>
          <w:rFonts w:cs="Arial" w:ascii="Bookman Old Style" w:hAnsi="Bookman Old Style"/>
          <w:sz w:val="22"/>
          <w:szCs w:val="22"/>
        </w:rPr>
        <w:t xml:space="preserve">Nogales! Şi-a amintit bătrâna mexicană care uda cu grijă o tufă de trandafiri amărâţi protejaţi de un cerc de surcele. I s-a făcut ruşine. V-a curăţa mizeria din grădină. Trandafirii vor creşte din nou. Avea probleme mai importante de care să se ocup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sunat telefo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 Tocmai mă gândeam la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ar acum? Eu mă gândesc tot timpul la tine. În definitiv, eşti plecată de multă vre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e aproape douăzeci şi patru de o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zia, aş vrea să-ţi spun cev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timp a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entru tine, întotdeau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cultă… Apoi a t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aştept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tunci l-a ajutat şoptind: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iub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Lisabona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După ce a pus receptorul în furcă, Miguel a oftat. Îi venea să strig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vino înapoi, mi-e aşa dor de tine. Am nevoie de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rul de ea era de nesuportat, dar s-a consolat că şi ea simţea la fel. </w:t>
      </w:r>
    </w:p>
    <w:p>
      <w:pPr>
        <w:pStyle w:val="Normal"/>
        <w:widowControl w:val="false"/>
        <w:autoSpaceDE w:val="false"/>
        <w:ind w:firstLine="282"/>
        <w:jc w:val="both"/>
        <w:rPr/>
      </w:pPr>
      <w:r>
        <w:rPr>
          <w:rFonts w:cs="Arial" w:ascii="Bookman Old Style" w:hAnsi="Bookman Old Style"/>
          <w:sz w:val="22"/>
          <w:szCs w:val="22"/>
        </w:rPr>
        <w:t xml:space="preserve">În timpul zilei se ocupa de lecţii şi seara îşi petrecea restul timpului cu tatăl său, vorbind despre şcoală şi despre Patrizia până când adormea Paulo. </w:t>
      </w:r>
    </w:p>
    <w:p>
      <w:pPr>
        <w:pStyle w:val="Normal"/>
        <w:widowControl w:val="false"/>
        <w:autoSpaceDE w:val="false"/>
        <w:ind w:firstLine="282"/>
        <w:jc w:val="both"/>
        <w:rPr/>
      </w:pPr>
      <w:r>
        <w:rPr>
          <w:rFonts w:cs="Arial" w:ascii="Bookman Old Style" w:hAnsi="Bookman Old Style"/>
          <w:sz w:val="22"/>
          <w:szCs w:val="22"/>
        </w:rPr>
        <w:t xml:space="preserve">S-a uitat la ceas. Era miezul nopţii. Acum, că tatăl lui era atât de sensibil, simţea nevoia să-l vadă de câteva ori în timpul nopţii, chiar dacă angajaseră o asistentă particulară. Şi-a aruncat un halat pe el şi a ieşit încet pe hol. </w:t>
      </w:r>
    </w:p>
    <w:p>
      <w:pPr>
        <w:pStyle w:val="Normal"/>
        <w:widowControl w:val="false"/>
        <w:autoSpaceDE w:val="false"/>
        <w:ind w:firstLine="282"/>
        <w:jc w:val="both"/>
        <w:rPr/>
      </w:pPr>
      <w:r>
        <w:rPr>
          <w:rFonts w:cs="Arial" w:ascii="Bookman Old Style" w:hAnsi="Bookman Old Style"/>
          <w:sz w:val="22"/>
          <w:szCs w:val="22"/>
        </w:rPr>
        <w:t xml:space="preserve">În camera slab luminată, Paulo dormea cu o expresie senină pe faţa lui zbârcită şi pielea ca un pergament pe maxilarele ieşite în afară. Când Miguel i-a făcut semn asistentei să plece, i s-au deschis och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 Mă bucur că eşt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vrut să te trez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i jos. Vreau să vorbi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r trebui să te obos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Ce treburi am eu mâine? a întrebat el, încercând să râd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cultă-mă. Vreau să-ţi spun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s-a aşezat pe pat, lângă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fost un tată bun, a început Paulo. Am avut intenţii bune. Cred că toţi taţii au, dar nu-i destul. Am făcut prost multe lucruri. Am vrut să te formez ca pe o imagine a mea… Buzele lui palide s-au arcuit uşor. Acesta e domeniul lui Dumnezeu. Am fost întotdeauna blând cu caii mei, dar pe tine te-am asuprit prea mult. </w:t>
      </w:r>
    </w:p>
    <w:p>
      <w:pPr>
        <w:pStyle w:val="Normal"/>
        <w:widowControl w:val="false"/>
        <w:autoSpaceDE w:val="false"/>
        <w:ind w:firstLine="282"/>
        <w:jc w:val="both"/>
        <w:rPr/>
      </w:pPr>
      <w:r>
        <w:rPr>
          <w:rFonts w:cs="Arial" w:ascii="Bookman Old Style" w:hAnsi="Bookman Old Style"/>
          <w:sz w:val="22"/>
          <w:szCs w:val="22"/>
        </w:rPr>
        <w:t xml:space="preserve">Miguel l-a ascultat, neîndrăznind să-l întrerup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au să călăreşti aşa cum te-am învăţat eu, cu mândrie şi plăcere. A inspirat adânc, cu ochii aţintiţi la fiul sau. Chiar şi la corida. </w:t>
      </w:r>
    </w:p>
    <w:p>
      <w:pPr>
        <w:pStyle w:val="Normal"/>
        <w:widowControl w:val="false"/>
        <w:autoSpaceDE w:val="false"/>
        <w:ind w:firstLine="282"/>
        <w:jc w:val="both"/>
        <w:rPr/>
      </w:pPr>
      <w:r>
        <w:rPr>
          <w:rFonts w:cs="Arial" w:ascii="Bookman Old Style" w:hAnsi="Bookman Old Style"/>
          <w:sz w:val="22"/>
          <w:szCs w:val="22"/>
        </w:rPr>
        <w:t xml:space="preserve">Gâtui lui Miguel se încordase atât de mult, că nici nu mai putea vorb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w:t>
      </w:r>
      <w:r>
        <w:rPr>
          <w:rFonts w:cs="Arial" w:ascii="Bookman Old Style" w:hAnsi="Bookman Old Style"/>
          <w:i/>
          <w:iCs/>
          <w:sz w:val="22"/>
          <w:szCs w:val="22"/>
        </w:rPr>
        <w:t xml:space="preserve">Pai… </w:t>
      </w:r>
      <w:r>
        <w:rPr>
          <w:rFonts w:cs="Arial" w:ascii="Bookman Old Style" w:hAnsi="Bookman Old Style"/>
          <w:sz w:val="22"/>
          <w:szCs w:val="22"/>
        </w:rPr>
        <w:t xml:space="preserve">s-a trezit el spunând. Nu-i mai spusese aşa tatălui său de când era mic. </w:t>
      </w:r>
      <w:r>
        <w:rPr>
          <w:rFonts w:cs="Arial" w:ascii="Bookman Old Style" w:hAnsi="Bookman Old Style"/>
          <w:i/>
          <w:iCs/>
          <w:sz w:val="22"/>
          <w:szCs w:val="22"/>
        </w:rPr>
        <w:t xml:space="preserve">Pai </w:t>
      </w:r>
      <w:r>
        <w:rPr>
          <w:rFonts w:cs="Arial" w:ascii="Bookman Old Style" w:hAnsi="Bookman Old Style"/>
          <w:sz w:val="22"/>
          <w:szCs w:val="22"/>
        </w:rPr>
        <w:t xml:space="preserve">– şi vocea i-a tremurat – am fost de multe ori supărat pe tine. Iartă-mă. Am fost aşa pentru că ştiam că nu sunt la fel de bun ca tine. Nu-mi plăcea ce spuneau oamenii despre tine. Voiam să fiu eu lăudat. Acum, ştiu că am ajuns la vârf, pentru că se spune că sunt aproape la fel de bun ca tatăl meu. </w:t>
      </w:r>
    </w:p>
    <w:p>
      <w:pPr>
        <w:pStyle w:val="Normal"/>
        <w:widowControl w:val="false"/>
        <w:autoSpaceDE w:val="false"/>
        <w:ind w:firstLine="282"/>
        <w:jc w:val="both"/>
        <w:rPr/>
      </w:pPr>
      <w:r>
        <w:rPr>
          <w:rFonts w:cs="Arial" w:ascii="Bookman Old Style" w:hAnsi="Bookman Old Style"/>
          <w:sz w:val="22"/>
          <w:szCs w:val="22"/>
        </w:rPr>
        <w:t xml:space="preserve">Paulo şi-a mişcat capul încet, într-o parte şi în alta, cu un zâmbet mare pe faţă.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 </w:t>
      </w:r>
      <w:r>
        <w:rPr>
          <w:rFonts w:cs="Arial" w:ascii="Bookman Old Style" w:hAnsi="Bookman Old Style"/>
          <w:sz w:val="22"/>
          <w:szCs w:val="22"/>
        </w:rPr>
        <w:t xml:space="preserve">Ţi-ai depăşit tatăl. Cine ştie acest lucru mai bine decât </w:t>
      </w:r>
      <w:r>
        <w:rPr>
          <w:rFonts w:cs="Arial" w:ascii="Bookman Old Style" w:hAnsi="Bookman Old Style"/>
          <w:i/>
          <w:iCs/>
          <w:sz w:val="22"/>
          <w:szCs w:val="22"/>
        </w:rPr>
        <w:t xml:space="preserve">mestre? </w:t>
      </w:r>
    </w:p>
    <w:p>
      <w:pPr>
        <w:pStyle w:val="Normal"/>
        <w:widowControl w:val="false"/>
        <w:autoSpaceDE w:val="false"/>
        <w:ind w:firstLine="282"/>
        <w:jc w:val="both"/>
        <w:rPr/>
      </w:pPr>
      <w:r>
        <w:rPr>
          <w:rFonts w:cs="Arial" w:ascii="Bookman Old Style" w:hAnsi="Bookman Old Style"/>
          <w:sz w:val="22"/>
          <w:szCs w:val="22"/>
        </w:rPr>
        <w:t xml:space="preserve">A închis ochii şi a continuat, puţin mai tare decât o şoap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ce este mai important… în viaţă trebuie să faci ce vrei. Şi când vei avea un fiu, să nu faci greşeala mea. Ghidează-l cu un frâu foarte lej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privit faţa cenuşie a tatălui său. Paulo a aţipit din nou. Respira ritmic şi zâmbea. </w:t>
      </w:r>
    </w:p>
    <w:p>
      <w:pPr>
        <w:pStyle w:val="Normal"/>
        <w:widowControl w:val="false"/>
        <w:autoSpaceDE w:val="false"/>
        <w:ind w:firstLine="282"/>
        <w:jc w:val="both"/>
        <w:rPr/>
      </w:pPr>
      <w:r>
        <w:rPr>
          <w:rFonts w:cs="Arial" w:ascii="Bookman Old Style" w:hAnsi="Bookman Old Style"/>
          <w:sz w:val="22"/>
          <w:szCs w:val="22"/>
        </w:rPr>
        <w:t xml:space="preserve">Miguel şi-a lăsat lacrimile reţinute să curgă pe obraji. S-a aplecat şi l-a sărutat pe </w:t>
      </w:r>
      <w:r>
        <w:rPr>
          <w:rFonts w:cs="Arial" w:ascii="Bookman Old Style" w:hAnsi="Bookman Old Style"/>
          <w:i/>
          <w:iCs/>
          <w:sz w:val="22"/>
          <w:szCs w:val="22"/>
        </w:rPr>
        <w:t xml:space="preserve">pai </w:t>
      </w:r>
      <w:r>
        <w:rPr>
          <w:rFonts w:cs="Arial" w:ascii="Bookman Old Style" w:hAnsi="Bookman Old Style"/>
          <w:sz w:val="22"/>
          <w:szCs w:val="22"/>
        </w:rPr>
        <w:t xml:space="preserve">al lui cu blândeţe, pe fru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Stone Ridge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stătea în capul oaselor în pat şi încerca să-i scrie o scrisoare lui Miguel. Bicarbonatul sfârâia într-un pahar pe noptieră. Laura insistase să gătească cina în seara ace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enumitul meu chili vegetarian, îl numise ea. </w:t>
      </w:r>
    </w:p>
    <w:p>
      <w:pPr>
        <w:pStyle w:val="Normal"/>
        <w:widowControl w:val="false"/>
        <w:autoSpaceDE w:val="false"/>
        <w:ind w:firstLine="282"/>
        <w:jc w:val="both"/>
        <w:rPr/>
      </w:pPr>
      <w:r>
        <w:rPr>
          <w:rFonts w:cs="Arial" w:ascii="Bookman Old Style" w:hAnsi="Bookman Old Style"/>
          <w:sz w:val="22"/>
          <w:szCs w:val="22"/>
        </w:rPr>
        <w:t xml:space="preserve">Patricia îşi dăduse silinţa să-şi lustruiască farfuria. Nu vrusese să-şi rănească cea mai bună prietenă. </w:t>
      </w:r>
    </w:p>
    <w:p>
      <w:pPr>
        <w:pStyle w:val="Normal"/>
        <w:widowControl w:val="false"/>
        <w:autoSpaceDE w:val="false"/>
        <w:ind w:firstLine="282"/>
        <w:jc w:val="both"/>
        <w:rPr/>
      </w:pPr>
      <w:r>
        <w:rPr>
          <w:rFonts w:cs="Arial" w:ascii="Bookman Old Style" w:hAnsi="Bookman Old Style"/>
          <w:sz w:val="22"/>
          <w:szCs w:val="22"/>
        </w:rPr>
        <w:t xml:space="preserve">Bineînţeles că Laura putea fi exasperantă câteodată – bea prea mult, fuma fără încetare, chiar şi în timpul meselor. Patricia a încercat să nu vadă petele urâte de nicotină de pe degetele ei. Dar tocmai când te săturai de ea, Laura făcea ceva ca să o iubeşti. </w:t>
      </w:r>
    </w:p>
    <w:p>
      <w:pPr>
        <w:pStyle w:val="Normal"/>
        <w:widowControl w:val="false"/>
        <w:autoSpaceDE w:val="false"/>
        <w:ind w:firstLine="282"/>
        <w:jc w:val="both"/>
        <w:rPr/>
      </w:pPr>
      <w:r>
        <w:rPr>
          <w:rFonts w:cs="Arial" w:ascii="Bookman Old Style" w:hAnsi="Bookman Old Style"/>
          <w:sz w:val="22"/>
          <w:szCs w:val="22"/>
        </w:rPr>
        <w:t xml:space="preserve">Ieri, Laura venise acasă ascunzând la spate o hârtie rul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mai urmăreşti acum? a întrebat Patricia, văzându-i sclipirea şireată din o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un cadou mic, să mă ierţi pentru ce am făcut. </w:t>
      </w:r>
    </w:p>
    <w:p>
      <w:pPr>
        <w:pStyle w:val="Normal"/>
        <w:widowControl w:val="false"/>
        <w:tabs>
          <w:tab w:val="clear" w:pos="720"/>
          <w:tab w:val="left" w:pos="547" w:leader="none"/>
          <w:tab w:val="left" w:pos="3504"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e ai făcu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uştiulică, îmi pare rău… Am vrut să spun de trandafiri, dar te distrai atât de bin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te învinovăţi pe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cepuseră să se îmbolnăvească mister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e vin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fi trebuit să fac ceva… dar nu am ştiut ce. Oricum, te rog să-mi spui că mă ier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bine, te iert. </w:t>
      </w:r>
    </w:p>
    <w:p>
      <w:pPr>
        <w:pStyle w:val="Normal"/>
        <w:widowControl w:val="false"/>
        <w:autoSpaceDE w:val="false"/>
        <w:ind w:firstLine="282"/>
        <w:jc w:val="both"/>
        <w:rPr/>
      </w:pPr>
      <w:r>
        <w:rPr>
          <w:rFonts w:cs="Arial" w:ascii="Bookman Old Style" w:hAnsi="Bookman Old Style"/>
          <w:sz w:val="22"/>
          <w:szCs w:val="22"/>
        </w:rPr>
        <w:t xml:space="preserve">Atunci, Laura a scos hârtia de la spate şi a dat-o Patriciei. Era o copie a tabloului „Vasul de trandafiri” al lui Van Gog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ce frumos e. Patricia avea lacrimi în ochi, când a îmbrăţişat-o pe Laura. Are chiar şi un trandafir mic pe masă, ca floarea pe care am salvat-o eu din grădină. Îl atârn deasupra patului. </w:t>
      </w:r>
    </w:p>
    <w:p>
      <w:pPr>
        <w:pStyle w:val="Normal"/>
        <w:widowControl w:val="false"/>
        <w:autoSpaceDE w:val="false"/>
        <w:ind w:firstLine="282"/>
        <w:jc w:val="both"/>
        <w:rPr/>
      </w:pPr>
      <w:r>
        <w:rPr>
          <w:rFonts w:cs="Arial" w:ascii="Bookman Old Style" w:hAnsi="Bookman Old Style"/>
          <w:sz w:val="22"/>
          <w:szCs w:val="22"/>
        </w:rPr>
        <w:t xml:space="preserve">Acum, privea copia şi înghiţea cu lăcomie lichidul sărat încercând să spele gustul de chili. Vrusese să-i spună lui Miguel despre trandafiri, dar părea o problemă minoră şi prostească în comparaţie cu ce se întâmpla cu Paulo la Lisabona. A luat din nou stiloul în mână şi, cu o îngrijorare de şcolăriţă, a scris </w:t>
      </w:r>
      <w:r>
        <w:rPr>
          <w:rFonts w:cs="Arial" w:ascii="Bookman Old Style" w:hAnsi="Bookman Old Style"/>
          <w:i/>
          <w:iCs/>
          <w:sz w:val="22"/>
          <w:szCs w:val="22"/>
        </w:rPr>
        <w:t xml:space="preserve">te iubesc, </w:t>
      </w:r>
      <w:r>
        <w:rPr>
          <w:rFonts w:cs="Arial" w:ascii="Bookman Old Style" w:hAnsi="Bookman Old Style"/>
          <w:sz w:val="22"/>
          <w:szCs w:val="22"/>
        </w:rPr>
        <w:t xml:space="preserve">de câte ori a încăput pe pagină. A pus scrisoarea într-un plic şi l-a lins ca să se lipească. </w:t>
      </w:r>
    </w:p>
    <w:p>
      <w:pPr>
        <w:pStyle w:val="Normal"/>
        <w:widowControl w:val="false"/>
        <w:autoSpaceDE w:val="false"/>
        <w:ind w:firstLine="282"/>
        <w:jc w:val="both"/>
        <w:rPr/>
      </w:pPr>
      <w:r>
        <w:rPr>
          <w:rFonts w:cs="Arial" w:ascii="Bookman Old Style" w:hAnsi="Bookman Old Style"/>
          <w:sz w:val="22"/>
          <w:szCs w:val="22"/>
        </w:rPr>
        <w:t xml:space="preserve">A căscat, s-a întins şi s-a strecurat în aşternut. A îmbrăţişat perna. „Noapte bună, dragostea mea”, s-a gândit ea, „aş vrea să f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trezit tresărind. Ce o trezise? Se auzeau strigăte din depărtare. A sărit din pat şi a dat draperia la o parte. </w:t>
      </w:r>
    </w:p>
    <w:p>
      <w:pPr>
        <w:pStyle w:val="Normal"/>
        <w:widowControl w:val="false"/>
        <w:autoSpaceDE w:val="false"/>
        <w:ind w:firstLine="282"/>
        <w:jc w:val="both"/>
        <w:rPr/>
      </w:pPr>
      <w:r>
        <w:rPr>
          <w:rFonts w:cs="Arial" w:ascii="Bookman Old Style" w:hAnsi="Bookman Old Style"/>
          <w:sz w:val="22"/>
          <w:szCs w:val="22"/>
        </w:rPr>
        <w:t xml:space="preserve">Oamenii alergau şi ţipau. Atunci a văzut… flăcările care se îndreptau către acoperişul hambarului cu fân. </w:t>
      </w:r>
    </w:p>
    <w:p>
      <w:pPr>
        <w:pStyle w:val="Normal"/>
        <w:widowControl w:val="false"/>
        <w:autoSpaceDE w:val="false"/>
        <w:ind w:firstLine="282"/>
        <w:jc w:val="both"/>
        <w:rPr/>
      </w:pPr>
      <w:r>
        <w:rPr>
          <w:rFonts w:cs="Arial" w:ascii="Bookman Old Style" w:hAnsi="Bookman Old Style"/>
          <w:sz w:val="22"/>
          <w:szCs w:val="22"/>
        </w:rPr>
        <w:t xml:space="preserve">Când a ajuns acolo, Edgar încerca cu disperare să scoată câteva baloturi cu fân, în timp ce oamenii dădeau din mână în mână găleţile cu apă. Laura a luat furtunul din grădină. Patricia privea incendiul neajutorată şi vedea o flacără în noapte îndreptându-se spre grajdul din apropiere. Caii nechezau dispera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Doamne, hai să-i scoatem. Laura, ajută-mă! Au alergat amândouă înăuntr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îl iau pe Harpalo! a strigat Laura, când Patricia a deschis uşa boxei lui Sport. </w:t>
      </w:r>
    </w:p>
    <w:p>
      <w:pPr>
        <w:pStyle w:val="Normal"/>
        <w:widowControl w:val="false"/>
        <w:autoSpaceDE w:val="false"/>
        <w:ind w:firstLine="282"/>
        <w:jc w:val="both"/>
        <w:rPr/>
      </w:pPr>
      <w:r>
        <w:rPr>
          <w:rFonts w:cs="Arial" w:ascii="Bookman Old Style" w:hAnsi="Bookman Old Style"/>
          <w:sz w:val="22"/>
          <w:szCs w:val="22"/>
        </w:rPr>
        <w:t xml:space="preserve">Calul isteric se rotea în aer de spaimă. A fost gata s-o dărâme când a alergat cu el spre arena de călărie. Când s-a întors, fuioarele de fum pătrundeau în grajd. Laura era încă înăuntru trăgând cu toată puterea de frânghia lui Harpalo, care stătea ţintuit locului, tremur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e mişcă! a ţipat Laura. </w:t>
      </w:r>
    </w:p>
    <w:p>
      <w:pPr>
        <w:pStyle w:val="Normal"/>
        <w:widowControl w:val="false"/>
        <w:autoSpaceDE w:val="false"/>
        <w:ind w:firstLine="282"/>
        <w:jc w:val="both"/>
        <w:rPr/>
      </w:pPr>
      <w:r>
        <w:rPr>
          <w:rFonts w:cs="Arial" w:ascii="Bookman Old Style" w:hAnsi="Bookman Old Style"/>
          <w:sz w:val="22"/>
          <w:szCs w:val="22"/>
        </w:rPr>
        <w:t xml:space="preserve">Patricia s-a grăbit spre o anexă şi a luat o pătură. A aruncat-o pe capul lui Harpalo, ca să nu mai poată vedea flăcăr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i, hai… Uşor, o să fie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iniştit de vocea Patricia, calul a ieşit din boxă. L-a condus la Sport. </w:t>
      </w:r>
    </w:p>
    <w:p>
      <w:pPr>
        <w:pStyle w:val="Normal"/>
        <w:widowControl w:val="false"/>
        <w:autoSpaceDE w:val="false"/>
        <w:ind w:firstLine="282"/>
        <w:jc w:val="both"/>
        <w:rPr/>
      </w:pPr>
      <w:r>
        <w:rPr>
          <w:rFonts w:cs="Arial" w:ascii="Bookman Old Style" w:hAnsi="Bookman Old Style"/>
          <w:sz w:val="22"/>
          <w:szCs w:val="22"/>
        </w:rPr>
        <w:t xml:space="preserve">După ce a dus în siguranţă caii din grajd, Patricia a alergat înapoi la hambarul în flăcări, dar şeful pompierilor i-a blocat drumu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ss Dennison, clădirea e prinsă în întregime. Nu mai putem face nimic, până nu arde tot. </w:t>
      </w:r>
    </w:p>
    <w:p>
      <w:pPr>
        <w:pStyle w:val="Normal"/>
        <w:widowControl w:val="false"/>
        <w:autoSpaceDE w:val="false"/>
        <w:ind w:firstLine="282"/>
        <w:jc w:val="both"/>
        <w:rPr/>
      </w:pPr>
      <w:r>
        <w:rPr>
          <w:rFonts w:cs="Arial" w:ascii="Bookman Old Style" w:hAnsi="Bookman Old Style"/>
          <w:sz w:val="22"/>
          <w:szCs w:val="22"/>
        </w:rPr>
        <w:t xml:space="preserve">L-a privit neajutorată şi l-a văzut pe Edgar, încă mutând nişte baloturi cu fân care erau stocate prea aproape de foc. Dintr-o dată, acoperişul hambarului s-a prăbuşit şi el a fost astupat de un şuvoi de flăcări de la căpriorii în flăc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coate-ţi-l de acolo, a ţipat Patricia. </w:t>
      </w:r>
    </w:p>
    <w:p>
      <w:pPr>
        <w:pStyle w:val="Normal"/>
        <w:widowControl w:val="false"/>
        <w:autoSpaceDE w:val="false"/>
        <w:ind w:firstLine="282"/>
        <w:jc w:val="both"/>
        <w:rPr/>
      </w:pPr>
      <w:r>
        <w:rPr>
          <w:rFonts w:cs="Arial" w:ascii="Bookman Old Style" w:hAnsi="Bookman Old Style"/>
          <w:sz w:val="22"/>
          <w:szCs w:val="22"/>
        </w:rPr>
        <w:t xml:space="preserve">Doi pompieri tineri s-au avântat în flăcări şi au scos trupul inert al lui Edg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t>Capitolul 19</w:t>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r>
    </w:p>
    <w:p>
      <w:pPr>
        <w:pStyle w:val="Normal"/>
        <w:widowControl w:val="false"/>
        <w:autoSpaceDE w:val="false"/>
        <w:ind w:firstLine="282"/>
        <w:jc w:val="both"/>
        <w:rPr/>
      </w:pPr>
      <w:r>
        <w:rPr>
          <w:rFonts w:cs="Arial" w:ascii="Bookman Old Style" w:hAnsi="Bookman Old Style"/>
          <w:b/>
        </w:rPr>
        <w:t>New</w:t>
      </w:r>
      <w:r>
        <w:rPr>
          <w:rFonts w:cs="Arial" w:ascii="Bookman Old Style" w:hAnsi="Bookman Old Style"/>
        </w:rPr>
        <w:t xml:space="preserve"> </w:t>
      </w:r>
      <w:r>
        <w:rPr>
          <w:rFonts w:cs="Arial" w:ascii="Bookman Old Style" w:hAnsi="Bookman Old Style"/>
          <w:b/>
          <w:bCs/>
        </w:rPr>
        <w:t xml:space="preserve">York City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Horace Coleman stătea în capul unei mese lungi în jurul căreia se adunaseră directorii diferitelor companii cuprinse de Grupul Stoneham. Când s-a făcut apelul, i-a privit în ochi pe toţi cei douăzeci şi trei de bărbaţi. Mrs. Sperber era singura femeie prezentă. Apoi a zâmbit binevoi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fericit să vă spun că aproape toate entităţile din Grupul Stoneham au prezentat un progres însemnat anul acesta. Valoarea, în ansamblu, a acţiunilor Stoneham, s-a ridicat. Dar punctul de vârf se datorează lui Pete McCratchen, care conduce operaţiunile din Mexic, singurul de aici care se poate lăuda cu o creştere procentuală de 70%. </w:t>
      </w:r>
    </w:p>
    <w:p>
      <w:pPr>
        <w:pStyle w:val="Normal"/>
        <w:widowControl w:val="false"/>
        <w:autoSpaceDE w:val="false"/>
        <w:ind w:firstLine="282"/>
        <w:jc w:val="both"/>
        <w:rPr/>
      </w:pPr>
      <w:r>
        <w:rPr>
          <w:rFonts w:cs="Arial" w:ascii="Bookman Old Style" w:hAnsi="Bookman Old Style"/>
          <w:sz w:val="22"/>
          <w:szCs w:val="22"/>
        </w:rPr>
        <w:t xml:space="preserve">Când McCratchen, un bărbat cu aspect bovin, într-un costum cadrilat, s-a ridicat cu stângăcie şi s-a înclinat, ceilalţi au aplaudat politicos.. </w:t>
      </w:r>
    </w:p>
    <w:p>
      <w:pPr>
        <w:pStyle w:val="Normal"/>
        <w:widowControl w:val="false"/>
        <w:autoSpaceDE w:val="false"/>
        <w:ind w:firstLine="282"/>
        <w:jc w:val="both"/>
        <w:rPr/>
      </w:pPr>
      <w:r>
        <w:rPr>
          <w:rFonts w:cs="Arial" w:ascii="Bookman Old Style" w:hAnsi="Bookman Old Style"/>
          <w:sz w:val="22"/>
          <w:szCs w:val="22"/>
        </w:rPr>
        <w:t xml:space="preserve">Imediat ce s-a lăsat liniştea în încăpere, Coleman şi-a scos ochelarii şi a adoptat o figură tris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ate veştile bune au şi o parte rea, a adăugat el. Din nefericire, avem probleme cu acţionarul nostru majoritar, Patricia Dennison. Epitropii – a arătat spre stânga, unde Bob Ash strângea mingea de cauciuc în mână şi Ted Rosemont mâzgălea ca de obicei – inclusiv eu, avem o dublă îndatorire nu numai să stabilim politica pentru Grupul Stoneham, ci să şi protejăm poziţia personală a lui Miss Dennison. Aceasta prezintă un conflict de interese intern, deşi până acum nu am avut probleme, dar Miss Dennison a întreprins lucruri care ar putea distruge această companie. A tăcut, pentru a mări efectul dramatic. Viitorul tuturor este ameninţ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ei prezenţi au început să murmure. Coleman a aşteptat ca murmurul să ia sfârşit, ca să poată fi ascultat cu atenţ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ss Dennison se amestecă în activităţile acestui conglomerat mare. Bob, Ted şi cu mine ne luptăm cu acest lucru de câtăva vreme. La început, am crezut că problema a fost eliminată de dorinţa ei de a vinde acţiun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oleman s-a întors din nou spre Ash şi Rosemon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 fapt, nu chiar acestea au fost cuvintele ei, ci „să scape”. Nu-i aşa, Bob?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sh a dat din cap, strângând mingea cu nervozi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dintr-o dată, a trecut la un curs de acţiune care e cel puţin ciudat. În timpul transferului de acţiuni s-a răzgândit, iar acum insistă să conducă personal compania. A privit în jur, ca să accentueze cuvintele. Gândiţi-vă, o fată de douăzeci şi unu de ani, deranjată mental, să conducă această corporaţie, de parcă ar avea de-a face cu un capriciu. Lucrurile ne depăşesc puterea de contro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i-a dres glasul. </w:t>
      </w:r>
    </w:p>
    <w:p>
      <w:pPr>
        <w:pStyle w:val="Normal"/>
        <w:widowControl w:val="false"/>
        <w:autoSpaceDE w:val="false"/>
        <w:ind w:firstLine="282"/>
        <w:jc w:val="both"/>
        <w:rPr/>
      </w:pPr>
      <w:r>
        <w:rPr>
          <w:rFonts w:cs="Arial" w:ascii="Bookman Old Style" w:hAnsi="Bookman Old Style"/>
          <w:sz w:val="22"/>
          <w:szCs w:val="22"/>
        </w:rPr>
        <w:t xml:space="preserve">Mrs. Sperber s-a aplecat în faţă, dar Coleman a continuat cu insiste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ă rog să apreciaţi gravitatea dilemei mele. Credeţi-mă, a spus el cu voce şovăitoare, eu am trecut prin încercările de la Gethsemane. Dragul meu prieten, J.L. Stoneham, m-a rugat pe patul de moarte să am grijă de această fată tulburată. Dar nu văd nici o posibilitate de alegere. </w:t>
      </w:r>
    </w:p>
    <w:p>
      <w:pPr>
        <w:pStyle w:val="Normal"/>
        <w:widowControl w:val="false"/>
        <w:autoSpaceDE w:val="false"/>
        <w:ind w:firstLine="282"/>
        <w:jc w:val="both"/>
        <w:rPr/>
      </w:pPr>
      <w:r>
        <w:rPr>
          <w:rFonts w:cs="Arial" w:ascii="Bookman Old Style" w:hAnsi="Bookman Old Style"/>
          <w:sz w:val="22"/>
          <w:szCs w:val="22"/>
        </w:rPr>
        <w:t xml:space="preserve">S-a auzit un murmur general. Coleman a ridicat capul, iar cele trei bărbii ale sale s-au adunat numai în dou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începem procedura pentru instituirea unei tutele. Aceasta este singura cale de a nega puterea ei de a trece, în viitor, peste hotărârile noastre. </w:t>
      </w:r>
    </w:p>
    <w:p>
      <w:pPr>
        <w:pStyle w:val="Normal"/>
        <w:widowControl w:val="false"/>
        <w:autoSpaceDE w:val="false"/>
        <w:ind w:firstLine="282"/>
        <w:jc w:val="both"/>
        <w:rPr/>
      </w:pPr>
      <w:r>
        <w:rPr>
          <w:rFonts w:cs="Arial" w:ascii="Bookman Old Style" w:hAnsi="Bookman Old Style"/>
          <w:sz w:val="22"/>
          <w:szCs w:val="22"/>
        </w:rPr>
        <w:t xml:space="preserve">Coleman stătea drept, cu burta ieşindu-i prin haina închisă cu nasturi. </w:t>
      </w:r>
    </w:p>
    <w:p>
      <w:pPr>
        <w:pStyle w:val="Normal"/>
        <w:widowControl w:val="false"/>
        <w:tabs>
          <w:tab w:val="clear" w:pos="720"/>
          <w:tab w:val="left" w:pos="571" w:leader="none"/>
          <w:tab w:val="left" w:pos="5938"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veţi de făcut vreun comentariu? </w:t>
      </w:r>
    </w:p>
    <w:p>
      <w:pPr>
        <w:pStyle w:val="Normal"/>
        <w:widowControl w:val="false"/>
        <w:autoSpaceDE w:val="false"/>
        <w:ind w:firstLine="282"/>
        <w:jc w:val="both"/>
        <w:rPr/>
      </w:pPr>
      <w:r>
        <w:rPr>
          <w:rFonts w:cs="Arial" w:ascii="Bookman Old Style" w:hAnsi="Bookman Old Style"/>
          <w:sz w:val="22"/>
          <w:szCs w:val="22"/>
        </w:rPr>
        <w:t xml:space="preserve">Au rămas tăcuţi. Doar câteva capete s-au întors. </w:t>
      </w:r>
    </w:p>
    <w:p>
      <w:pPr>
        <w:pStyle w:val="Normal"/>
        <w:widowControl w:val="false"/>
        <w:tabs>
          <w:tab w:val="clear" w:pos="720"/>
          <w:tab w:val="left" w:pos="592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tunci, s-a ridicat Mrs. Sperb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Domnule Coleman…</w:t>
      </w:r>
      <w:r>
        <w:rPr>
          <w:rFonts w:cs="Arial" w:ascii="Bookman Old Style" w:hAnsi="Bookman Old Style"/>
          <w:i/>
          <w:iCs/>
          <w:sz w:val="22"/>
          <w:szCs w:val="22"/>
        </w:rPr>
        <w:t xml:space="preserv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Mrs. Sperb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 avocat, aş dori să pun o întreb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rog. </w:t>
      </w:r>
    </w:p>
    <w:p>
      <w:pPr>
        <w:pStyle w:val="Normal"/>
        <w:widowControl w:val="false"/>
        <w:autoSpaceDE w:val="false"/>
        <w:ind w:firstLine="282"/>
        <w:jc w:val="both"/>
        <w:rPr/>
      </w:pPr>
      <w:r>
        <w:rPr>
          <w:rFonts w:cs="Arial" w:ascii="Bookman Old Style" w:hAnsi="Bookman Old Style"/>
          <w:sz w:val="22"/>
          <w:szCs w:val="22"/>
        </w:rPr>
        <w:t xml:space="preserve">Coleman şi-a înfundat pumnii dolofani în buzun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entru a institui o astfel de tutelă, nu trebuie să dovediţi, în faţa Curţii, că Miss Dennison este iresponsabilă? </w:t>
      </w:r>
    </w:p>
    <w:p>
      <w:pPr>
        <w:pStyle w:val="Normal"/>
        <w:widowControl w:val="false"/>
        <w:autoSpaceDE w:val="false"/>
        <w:ind w:firstLine="282"/>
        <w:jc w:val="both"/>
        <w:rPr/>
      </w:pPr>
      <w:r>
        <w:rPr>
          <w:rFonts w:cs="Arial" w:ascii="Bookman Old Style" w:hAnsi="Bookman Old Style"/>
          <w:sz w:val="22"/>
          <w:szCs w:val="22"/>
        </w:rPr>
        <w:t xml:space="preserve">Capetele au sărit în s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ste corect, a spus Coleman calm. </w:t>
      </w:r>
    </w:p>
    <w:p>
      <w:pPr>
        <w:pStyle w:val="Normal"/>
        <w:widowControl w:val="false"/>
        <w:autoSpaceDE w:val="false"/>
        <w:ind w:firstLine="282"/>
        <w:jc w:val="both"/>
        <w:rPr/>
      </w:pPr>
      <w:r>
        <w:rPr>
          <w:rFonts w:cs="Arial" w:ascii="Bookman Old Style" w:hAnsi="Bookman Old Style"/>
          <w:sz w:val="22"/>
          <w:szCs w:val="22"/>
        </w:rPr>
        <w:t xml:space="preserve">Ash răsucea mingea de cauciuc pe toate feţele, în mâna dreaptă. A început să o strângă cu putere. Ted Rosemont şi-a scos nasul din mâzgălelile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un pas foarte important, a spus Mrs. Sperb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em perfect conştienţi, a răspuns Coleman. </w:t>
      </w:r>
    </w:p>
    <w:p>
      <w:pPr>
        <w:pStyle w:val="Normal"/>
        <w:widowControl w:val="false"/>
        <w:autoSpaceDE w:val="false"/>
        <w:ind w:firstLine="282"/>
        <w:jc w:val="both"/>
        <w:rPr/>
      </w:pPr>
      <w:r>
        <w:rPr>
          <w:rFonts w:cs="Arial" w:ascii="Bookman Old Style" w:hAnsi="Bookman Old Style"/>
          <w:sz w:val="22"/>
          <w:szCs w:val="22"/>
        </w:rPr>
        <w:t xml:space="preserve">Toţi cei aflaţi în jurul mesei, priveau această femeie înaltă şi subţire, care înfrunta puterea compan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veţi dovezi pentru susţinerea acestor acuzaţ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ără îndoi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rPr>
      </w:pPr>
      <w:r>
        <w:rPr>
          <w:rFonts w:cs="Arial" w:ascii="Bookman Old Style" w:hAnsi="Bookman Old Style"/>
          <w:b/>
        </w:rPr>
        <w:t xml:space="preserve">Stone Ridge </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şi Laura şi-au petrecut restul nopţii şi cea mai mare parte a zilei următoare la spital, lângă Edgar. Era sfâşietor să-l priveşti pe acest om robust, încercând să-şi ascundă suferinţa. Din fericire, doctorii le-au asigurat că-şi va reveni complet. Bietul Edgar. Nu vrusese decât să salveze un car cu fân. </w:t>
      </w:r>
    </w:p>
    <w:p>
      <w:pPr>
        <w:pStyle w:val="Normal"/>
        <w:widowControl w:val="false"/>
        <w:autoSpaceDE w:val="false"/>
        <w:ind w:firstLine="282"/>
        <w:jc w:val="both"/>
        <w:rPr/>
      </w:pPr>
      <w:r>
        <w:rPr>
          <w:rFonts w:cs="Arial" w:ascii="Bookman Old Style" w:hAnsi="Bookman Old Style"/>
          <w:sz w:val="22"/>
          <w:szCs w:val="22"/>
        </w:rPr>
        <w:t xml:space="preserve">Când Patricia şi Laura s-au întors de la spital, a început să se întunece. În lumina asfinţitului, ferma părea liniştită, dar când s-au apropiat, au zărit muncitorii care curăţau resturile carbonizate. Pe Patricia a trecut-o un fior. </w:t>
      </w:r>
    </w:p>
    <w:p>
      <w:pPr>
        <w:pStyle w:val="Normal"/>
        <w:widowControl w:val="false"/>
        <w:autoSpaceDE w:val="false"/>
        <w:ind w:firstLine="282"/>
        <w:jc w:val="both"/>
        <w:rPr/>
      </w:pPr>
      <w:r>
        <w:rPr>
          <w:rFonts w:cs="Arial" w:ascii="Bookman Old Style" w:hAnsi="Bookman Old Style"/>
          <w:sz w:val="22"/>
          <w:szCs w:val="22"/>
        </w:rPr>
        <w:t xml:space="preserve">A coborât din maşină. Avea hainele murdare de funingine şi o vânătaie mare pe obrazul drept, unde o lovise Harpalo, în pan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ezistase până atunci, dar, dintr-o dată, văzând totul devastat, a clacat. Lacrimi fierbinţi i se scurgeau pe obrajii murdari. S-a sprijinit de bara de protecţ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roaznic… A zis Laura, punându-i un braţ pe după umeri. Ce ghinion… Mai întâi grădina de trandafiri şi acum asta… Parcă ar fi un blestem pe capu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a tăcut, apoi s-a bâlbâ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nu… n-am… n-am vrut să spun asta. Am… vrut să spun că este atâta tragedie în viaţ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stătea cu capul plec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ea multă, a spus ea înce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mult decât poate îndura un o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stătea nemişc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uştiulică, nici nu-ţi dai seama prin ce ai trecut. Ţi-ar face bine încă o călătorie la casa aceea de odihnă a t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ngătul clopotelor l-au trezit pe Miguel, duminică dimineaţ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lopotele ălea afurisite, a bombănit el şi s-a întors pe partea cealaltă. Duminica se scula devreme, ca să lucreze cu Ultimato, dar acum nu-l mai putea lăsa singur pe Paulo, nici măcar o zi. Şi-a pus perna pe cap. S-a auzit o bătaie în uş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nervat, s-a ridicat în coate şi a ţip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n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şa s-a deschis. În prag, a apărut tatăl lui, îmbrăcat. </w:t>
      </w:r>
    </w:p>
    <w:p>
      <w:pPr>
        <w:pStyle w:val="Normal"/>
        <w:widowControl w:val="false"/>
        <w:autoSpaceDE w:val="false"/>
        <w:ind w:firstLine="282"/>
        <w:jc w:val="both"/>
        <w:rPr/>
      </w:pPr>
      <w:r>
        <w:rPr>
          <w:rFonts w:cs="Arial" w:ascii="Bookman Old Style" w:hAnsi="Bookman Old Style"/>
          <w:i/>
          <w:iCs/>
          <w:sz w:val="22"/>
          <w:szCs w:val="22"/>
        </w:rPr>
        <w:t>—</w:t>
      </w:r>
      <w:r>
        <w:rPr>
          <w:rFonts w:eastAsia="Bookman Old Style" w:cs="Bookman Old Style" w:ascii="Bookman Old Style" w:hAnsi="Bookman Old Style"/>
          <w:i/>
          <w:iCs/>
          <w:sz w:val="22"/>
          <w:szCs w:val="22"/>
        </w:rPr>
        <w:t xml:space="preserve"> </w:t>
      </w:r>
      <w:r>
        <w:rPr>
          <w:rFonts w:cs="Arial" w:ascii="Bookman Old Style" w:hAnsi="Bookman Old Style"/>
          <w:i/>
          <w:iCs/>
          <w:sz w:val="22"/>
          <w:szCs w:val="22"/>
        </w:rPr>
        <w:t xml:space="preserve">Pai! </w:t>
      </w:r>
      <w:r>
        <w:rPr>
          <w:rFonts w:cs="Arial" w:ascii="Bookman Old Style" w:hAnsi="Bookman Old Style"/>
          <w:sz w:val="22"/>
          <w:szCs w:val="22"/>
        </w:rPr>
        <w:t xml:space="preserve">Ce faci aici? De ce nu eşti în p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tu de ce eşti în pat? Nu e ziua ta de lucru cu Ultimato? </w:t>
      </w:r>
    </w:p>
    <w:p>
      <w:pPr>
        <w:pStyle w:val="Normal"/>
        <w:widowControl w:val="false"/>
        <w:tabs>
          <w:tab w:val="clear" w:pos="720"/>
          <w:tab w:val="left" w:pos="561" w:leader="none"/>
          <w:tab w:val="right" w:pos="6014"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zi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u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oo, păcat, pentru că eu îmi petrec ziua cu Emilio.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l e prietenul m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ştiu, d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vrea să te văd cu Ultimato, la cori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ulo a zâmbit cu căldură. </w:t>
      </w:r>
    </w:p>
    <w:p>
      <w:pPr>
        <w:pStyle w:val="Normal"/>
        <w:widowControl w:val="false"/>
        <w:autoSpaceDE w:val="false"/>
        <w:ind w:firstLine="282"/>
        <w:jc w:val="both"/>
        <w:rPr/>
      </w:pPr>
      <w:r>
        <w:rPr>
          <w:rFonts w:cs="Arial" w:ascii="Bookman Old Style" w:hAnsi="Bookman Old Style"/>
          <w:sz w:val="22"/>
          <w:szCs w:val="22"/>
        </w:rPr>
        <w:t xml:space="preserve">Lui Miguel nu-i venea să creadă. Paulo vroia să vadă ceva ce respinsese întotdeauna. Şi-a privit tatăl.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culoare în obraji şi vocea îi era mai puternică. Poate era mai bine. Miguel nu-l văzuse de multă vreme atât de bine dispu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w:t>
      </w:r>
      <w:r>
        <w:rPr>
          <w:rFonts w:cs="Arial" w:ascii="Bookman Old Style" w:hAnsi="Bookman Old Style"/>
          <w:i/>
          <w:iCs/>
          <w:sz w:val="22"/>
          <w:szCs w:val="22"/>
        </w:rPr>
        <w:t xml:space="preserve">Pai. </w:t>
      </w:r>
      <w:r>
        <w:rPr>
          <w:rFonts w:cs="Arial" w:ascii="Bookman Old Style" w:hAnsi="Bookman Old Style"/>
          <w:sz w:val="22"/>
          <w:szCs w:val="22"/>
        </w:rPr>
        <w:t xml:space="preserve">A sărit din pat. Nu va dura mult să-l pregătesc pe Ultima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ulo i-a făcut semn cu ochiu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aştept afară. </w:t>
      </w:r>
    </w:p>
    <w:p>
      <w:pPr>
        <w:pStyle w:val="Normal"/>
        <w:widowControl w:val="false"/>
        <w:autoSpaceDE w:val="false"/>
        <w:ind w:firstLine="282"/>
        <w:jc w:val="both"/>
        <w:rPr/>
      </w:pPr>
      <w:r>
        <w:rPr>
          <w:rFonts w:cs="Arial" w:ascii="Bookman Old Style" w:hAnsi="Bookman Old Style"/>
          <w:sz w:val="22"/>
          <w:szCs w:val="22"/>
        </w:rPr>
        <w:t xml:space="preserve">Când a ieşit, l-a văzut pe Ultimato ]n rulota legată de Ferrari-ul lui Emilio. Prietenul lui rânjea la volan, prosteşte, ca de obicei, iar tatăl lui era deja ]n maşi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aa, vii şi tu cu noi? s-a prefăcut Emilio surprins. Credeam că te-ai retra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În arena de coridă de la Castelo Da Arrábida, Ultimato păşea în sus şi-n jos, urmărind bănuitor taurul tânăr, care avea să fie eliberat din ţarc. Sus, în balcon, Miguel l-a văzut pe tatăl lui, într-un şezlong, acoperit cu o pătură, care să-l protejeze de briza rece a după-amiezii. Emilio, cu un pahar de şampanie în mână, îi spunea ceva cu animaţie. </w:t>
      </w:r>
    </w:p>
    <w:p>
      <w:pPr>
        <w:pStyle w:val="Normal"/>
        <w:widowControl w:val="false"/>
        <w:autoSpaceDE w:val="false"/>
        <w:ind w:firstLine="282"/>
        <w:jc w:val="both"/>
        <w:rPr/>
      </w:pPr>
      <w:r>
        <w:rPr>
          <w:rFonts w:cs="Arial" w:ascii="Bookman Old Style" w:hAnsi="Bookman Old Style"/>
          <w:sz w:val="22"/>
          <w:szCs w:val="22"/>
        </w:rPr>
        <w:t xml:space="preserve">Miguel a inspirat adânc şi l-a mânat pe Ultimato în arenă. În centru, a oprit calul, l-a îndemnat să stea pe un genunchi, şi-a scos pălăria în faţa tatălui şi a zâmbit. </w:t>
      </w:r>
    </w:p>
    <w:p>
      <w:pPr>
        <w:pStyle w:val="Normal"/>
        <w:widowControl w:val="false"/>
        <w:autoSpaceDE w:val="false"/>
        <w:ind w:firstLine="282"/>
        <w:jc w:val="both"/>
        <w:rPr/>
      </w:pPr>
      <w:r>
        <w:rPr>
          <w:rFonts w:cs="Arial" w:ascii="Bookman Old Style" w:hAnsi="Bookman Old Style"/>
          <w:sz w:val="22"/>
          <w:szCs w:val="22"/>
        </w:rPr>
        <w:t xml:space="preserve">Tăuraşul, purtând un guler dublat cu plută, ca să-l protejeze de vârful de oţel de la </w:t>
      </w:r>
      <w:r>
        <w:rPr>
          <w:rFonts w:cs="Arial" w:ascii="Bookman Old Style" w:hAnsi="Bookman Old Style"/>
          <w:i/>
          <w:iCs/>
          <w:sz w:val="22"/>
          <w:szCs w:val="22"/>
        </w:rPr>
        <w:t xml:space="preserve">farpas, </w:t>
      </w:r>
      <w:r>
        <w:rPr>
          <w:rFonts w:cs="Arial" w:ascii="Bookman Old Style" w:hAnsi="Bookman Old Style"/>
          <w:sz w:val="22"/>
          <w:szCs w:val="22"/>
        </w:rPr>
        <w:t xml:space="preserve">s-a năpustit în arenă. Miguel l-a răsucit pe Ultimato într-o piruetă perfectă şi a fluturat steguleţul, ca să atragă atenţia taurului. Taurul a atacat imediat, dar Ultimato s-a ferit cu uşurinţă. </w:t>
      </w:r>
    </w:p>
    <w:p>
      <w:pPr>
        <w:pStyle w:val="Normal"/>
        <w:widowControl w:val="false"/>
        <w:autoSpaceDE w:val="false"/>
        <w:ind w:firstLine="282"/>
        <w:jc w:val="both"/>
        <w:rPr/>
      </w:pPr>
      <w:r>
        <w:rPr>
          <w:rFonts w:cs="Arial" w:ascii="Bookman Old Style" w:hAnsi="Bookman Old Style"/>
          <w:sz w:val="22"/>
          <w:szCs w:val="22"/>
        </w:rPr>
        <w:t xml:space="preserve">Miguel nu se gândea decât la arta călăriei, preocuparea lui principală fiind să atingă cel mai înalt standard al lui Paulo. Calul a executat toate mişcările fără greşeală, cu un aer de nonşalanţă studi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ravo! a strigat Emilio, punându-se în locul unei mulţimi de mii de oameni. </w:t>
      </w:r>
    </w:p>
    <w:p>
      <w:pPr>
        <w:pStyle w:val="Normal"/>
        <w:widowControl w:val="false"/>
        <w:autoSpaceDE w:val="false"/>
        <w:ind w:firstLine="282"/>
        <w:jc w:val="both"/>
        <w:rPr/>
      </w:pPr>
      <w:r>
        <w:rPr>
          <w:rFonts w:cs="Arial" w:ascii="Bookman Old Style" w:hAnsi="Bookman Old Style"/>
          <w:sz w:val="22"/>
          <w:szCs w:val="22"/>
        </w:rPr>
        <w:t xml:space="preserve">Când şi-a ridicat privirea, l-a văzut pe Paulo aplaudând şi cu ochii strălucindu-i. </w:t>
      </w:r>
    </w:p>
    <w:p>
      <w:pPr>
        <w:pStyle w:val="Normal"/>
        <w:widowControl w:val="false"/>
        <w:autoSpaceDE w:val="false"/>
        <w:ind w:firstLine="282"/>
        <w:jc w:val="both"/>
        <w:rPr/>
      </w:pPr>
      <w:r>
        <w:rPr>
          <w:rFonts w:cs="Arial" w:ascii="Bookman Old Style" w:hAnsi="Bookman Old Style"/>
          <w:sz w:val="22"/>
          <w:szCs w:val="22"/>
        </w:rPr>
        <w:t xml:space="preserve">Plin de încredere, Miguel a dat drumul frâului şi a ridicat braţele deasupra capului, ţinând câte o suliţă în fiecare mână. L-a mânat pe Ultimato în galop, pe traseul de întâlnire cu taurul. Când coarnele au ajuns la câţiva inches de cal, a înfipt simultan cele două suliţe şi </w:t>
      </w:r>
      <w:r>
        <w:rPr>
          <w:rFonts w:cs="Arial" w:ascii="Bookman Old Style" w:hAnsi="Bookman Old Style"/>
          <w:iCs/>
          <w:sz w:val="22"/>
          <w:szCs w:val="22"/>
        </w:rPr>
        <w:t>s-a</w:t>
      </w:r>
      <w:r>
        <w:rPr>
          <w:rFonts w:cs="Arial" w:ascii="Bookman Old Style" w:hAnsi="Bookman Old Style"/>
          <w:sz w:val="22"/>
          <w:szCs w:val="22"/>
        </w:rPr>
        <w:t xml:space="preserve"> îndepărtat în paşi de dans. </w:t>
      </w:r>
    </w:p>
    <w:p>
      <w:pPr>
        <w:pStyle w:val="Normal"/>
        <w:widowControl w:val="false"/>
        <w:autoSpaceDE w:val="false"/>
        <w:ind w:firstLine="282"/>
        <w:jc w:val="both"/>
        <w:rPr/>
      </w:pPr>
      <w:r>
        <w:rPr>
          <w:rFonts w:cs="Arial" w:ascii="Bookman Old Style" w:hAnsi="Bookman Old Style"/>
          <w:sz w:val="22"/>
          <w:szCs w:val="22"/>
        </w:rPr>
        <w:t xml:space="preserve">În cele din urmă, taurul epuizat a fost scos din arenă. Miguel s-a apropiat de balcon cu paşi în stil spaniol, Ultimato aruncându-şi picioarele victorios, ca un exagerat mers de gâscă. </w:t>
      </w:r>
    </w:p>
    <w:p>
      <w:pPr>
        <w:pStyle w:val="Normal"/>
        <w:widowControl w:val="false"/>
        <w:autoSpaceDE w:val="false"/>
        <w:ind w:firstLine="282"/>
        <w:jc w:val="both"/>
        <w:rPr/>
      </w:pPr>
      <w:r>
        <w:rPr>
          <w:rFonts w:cs="Arial" w:ascii="Bookman Old Style" w:hAnsi="Bookman Old Style"/>
          <w:sz w:val="22"/>
          <w:szCs w:val="22"/>
        </w:rPr>
        <w:t xml:space="preserve">Mulţumit, Miguel s-a înclinat. Ştia că fusese cel mai bun. Ştia că tatăl lui îl aproba. Şi-a ridicat ochii. </w:t>
      </w:r>
    </w:p>
    <w:p>
      <w:pPr>
        <w:pStyle w:val="Normal"/>
        <w:widowControl w:val="false"/>
        <w:autoSpaceDE w:val="false"/>
        <w:ind w:firstLine="282"/>
        <w:jc w:val="both"/>
        <w:rPr/>
      </w:pPr>
      <w:r>
        <w:rPr>
          <w:rFonts w:cs="Arial" w:ascii="Bookman Old Style" w:hAnsi="Bookman Old Style"/>
          <w:sz w:val="22"/>
          <w:szCs w:val="22"/>
        </w:rPr>
        <w:t xml:space="preserve">Emilio stătea aplecat peste balustradă şi bătea din palme entuziasmat. Miguel i-a făcut semn cu ochiul prietenului său. Apoi, s-a întors să vadă reacţia lui </w:t>
      </w:r>
      <w:r>
        <w:rPr>
          <w:rFonts w:cs="Arial" w:ascii="Bookman Old Style" w:hAnsi="Bookman Old Style"/>
          <w:i/>
          <w:iCs/>
          <w:sz w:val="22"/>
          <w:szCs w:val="22"/>
        </w:rPr>
        <w:t xml:space="preserve">mestre. </w:t>
      </w:r>
    </w:p>
    <w:p>
      <w:pPr>
        <w:pStyle w:val="Normal"/>
        <w:widowControl w:val="false"/>
        <w:autoSpaceDE w:val="false"/>
        <w:ind w:firstLine="282"/>
        <w:jc w:val="both"/>
        <w:rPr/>
      </w:pPr>
      <w:r>
        <w:rPr>
          <w:rFonts w:cs="Arial" w:ascii="Bookman Old Style" w:hAnsi="Bookman Old Style"/>
          <w:sz w:val="22"/>
          <w:szCs w:val="22"/>
        </w:rPr>
        <w:t xml:space="preserve">Dar tatăl lui nici măcar nu se uita. Capul îi căzuse pe umăr, lipsit de via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i/>
          <w:iCs/>
          <w:sz w:val="22"/>
          <w:szCs w:val="22"/>
        </w:rPr>
        <w:t xml:space="preserve">Pai! </w:t>
      </w:r>
      <w:r>
        <w:rPr>
          <w:rFonts w:cs="Arial" w:ascii="Bookman Old Style" w:hAnsi="Bookman Old Style"/>
          <w:sz w:val="22"/>
          <w:szCs w:val="22"/>
        </w:rPr>
        <w:t xml:space="preserve">a ţipat Miguel, sărind de pe cal şi alergând spre balcon. </w:t>
      </w:r>
    </w:p>
    <w:p>
      <w:pPr>
        <w:pStyle w:val="Normal"/>
        <w:widowControl w:val="false"/>
        <w:autoSpaceDE w:val="false"/>
        <w:ind w:firstLine="282"/>
        <w:jc w:val="both"/>
        <w:rPr/>
      </w:pPr>
      <w:r>
        <w:rPr>
          <w:rFonts w:cs="Arial" w:ascii="Bookman Old Style" w:hAnsi="Bookman Old Style"/>
          <w:sz w:val="22"/>
          <w:szCs w:val="22"/>
        </w:rPr>
        <w:t xml:space="preserve">Când a ajuns lângă tatăl său, Emilio încerca, cu exasperare, să-l reînvie pe bătrân. Miguel i-a luat mâna lui Paulo, dar nu i-a simţit puls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murit, Emilio, a spus el, încet. </w:t>
      </w:r>
    </w:p>
    <w:p>
      <w:pPr>
        <w:pStyle w:val="Normal"/>
        <w:widowControl w:val="false"/>
        <w:autoSpaceDE w:val="false"/>
        <w:ind w:firstLine="282"/>
        <w:jc w:val="both"/>
        <w:rPr/>
      </w:pPr>
      <w:r>
        <w:rPr>
          <w:rFonts w:cs="Arial" w:ascii="Bookman Old Style" w:hAnsi="Bookman Old Style"/>
          <w:sz w:val="22"/>
          <w:szCs w:val="22"/>
        </w:rPr>
        <w:t xml:space="preserve">S-a aplecat peste silueta inertă şi a închis ochii care priveau în gol. Paulo avea o figură plină de linişte. Suferinţa se terminase. Miguel s-a simţit ciudat de liniştit. Tocmai atunci, a auzit, în spatele lui, suspine înăbuşi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aplecat peste balustradă, se ţinea de un stâlp şi tremura din tot corpul. Clown-ul acela care, indiferent de situaţie, era vesel, acum se prăbuşise. Miguel s-a apropiat de prietenul său şi i-a pus mâna pe umerii care tremura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milio, e în regulă. Acum e linişt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eu? a reuşit să spună Emilio, printre suspine. Nu ştii ce a însemnat pentr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ştiu, a spus Miguel, mângâie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a nu, nu ştii! a strigat Emilio, îndepărtându-i braţ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milio, te rog, linişteşte-te. Uită-te la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a ridicat capul, iar Miguel a văzut lacrimile curgându-i pe obraj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tu ai fugit, înjurându-l, noi am rămas şi am stat de vorbă. „Ai grijă de Miguelinho, până când se întoarce la mine”, mi-a spus el. Te-a iubit. Treptat, Emilio s-a mai liniştit. Altădată, mi-a spus: „Tu eşti ca al doilea fiu al meu, Emilio”. N-o să ştii niciodată ce a însemnat pentru mine. Singurul lucru pe care l-ai avut şi eu l-am invidiat un tată care te-a iubit.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şi-a aruncat hainele într-o valiză. Bietul Paulo! Dar nu simţea durere pentru </w:t>
      </w:r>
      <w:r>
        <w:rPr>
          <w:rFonts w:cs="Arial" w:ascii="Bookman Old Style" w:hAnsi="Bookman Old Style"/>
          <w:i/>
          <w:iCs/>
          <w:sz w:val="22"/>
          <w:szCs w:val="22"/>
        </w:rPr>
        <w:t xml:space="preserve">mestre, </w:t>
      </w:r>
      <w:r>
        <w:rPr>
          <w:rFonts w:cs="Arial" w:ascii="Bookman Old Style" w:hAnsi="Bookman Old Style"/>
          <w:sz w:val="22"/>
          <w:szCs w:val="22"/>
        </w:rPr>
        <w:t xml:space="preserve">ci pentru fiul său. Suferinţa lui Paulo se terminase, a lui Miguel abia începea. Totuşi, în ciuda clipelor de durere, el era preocupat mai mult de reacţia ei. Nu a căutat compătimire, când a telefonat, ci a încercat s-o consoleze. „Patricia, nu plânge. Totul e bine. Paulo a murit fericit.” I-a povestit totul – discuţia pe care o avusese cu tatăl lui şi insistenţa sa de a-l vedea în arenă. „Înainte de sfârşit, mi-a dat tot ce mi-am dorit – aprobarea şi apreciere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scultându-l, tăcută, lacrimile i se revărsau pe obraj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am nevoie de tine aici, la înmormântare. Unicul lucru la care nu pot face faţă singur este circul care se plănuieşte la catedrală. Vin preşedintele, arhiepiscopul, rabinul şef, gurul şef – toate religiile în care n-a crezut tata îi vor jeli plecarea. Dar eu nu vreau decât să fii aici, lângă mine, să mă ajuţi să trec peste această 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i veni cât de repede po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ei, Patrizia, a spus el, puţin mai vesel, poate chiar o să te distrezi. O să bată toate afurisitele de clopote din Lisabona, o să-ţi placă. </w:t>
      </w:r>
    </w:p>
    <w:p>
      <w:pPr>
        <w:pStyle w:val="Normal"/>
        <w:widowControl w:val="false"/>
        <w:autoSpaceDE w:val="false"/>
        <w:ind w:firstLine="282"/>
        <w:jc w:val="both"/>
        <w:rPr/>
      </w:pPr>
      <w:r>
        <w:rPr>
          <w:rFonts w:cs="Arial" w:ascii="Bookman Old Style" w:hAnsi="Bookman Old Style"/>
          <w:sz w:val="22"/>
          <w:szCs w:val="22"/>
        </w:rPr>
        <w:t xml:space="preserve">N-a putut să nu râdă printre lacrimi. </w:t>
      </w:r>
    </w:p>
    <w:p>
      <w:pPr>
        <w:pStyle w:val="Normal"/>
        <w:widowControl w:val="false"/>
        <w:autoSpaceDE w:val="false"/>
        <w:ind w:firstLine="282"/>
        <w:jc w:val="both"/>
        <w:rPr/>
      </w:pPr>
      <w:r>
        <w:rPr>
          <w:rFonts w:cs="Arial" w:ascii="Bookman Old Style" w:hAnsi="Bookman Old Style"/>
          <w:sz w:val="22"/>
          <w:szCs w:val="22"/>
        </w:rPr>
        <w:t xml:space="preserve">Nu ştia cum să împacheteze mai repede. A deviat ruta avionului, care era în drum spre Palm Springs, ducându-se să-l ia pe Bob Ash, cerând să fie într-o oră la aeroportul Stewar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ocmai închidea fermoarul sacoşei, când a auzit vocea hârâită a Laurei, strigând-o de la parte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caută cin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acum. Ocupă-te tu, te ro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poliţ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uum? </w:t>
      </w:r>
    </w:p>
    <w:p>
      <w:pPr>
        <w:pStyle w:val="Normal"/>
        <w:widowControl w:val="false"/>
        <w:autoSpaceDE w:val="false"/>
        <w:ind w:firstLine="282"/>
        <w:jc w:val="both"/>
        <w:rPr/>
      </w:pPr>
      <w:r>
        <w:rPr>
          <w:rFonts w:cs="Arial" w:ascii="Bookman Old Style" w:hAnsi="Bookman Old Style"/>
          <w:sz w:val="22"/>
          <w:szCs w:val="22"/>
        </w:rPr>
        <w:t xml:space="preserve">A coborât în fugă scările şi a văzut-o pe Laura cu un bărbat înalt, îmbrăcat în uniformă de şerif.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eţi Patricia Dennison? a întrebat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eu sunt. </w:t>
      </w:r>
    </w:p>
    <w:p>
      <w:pPr>
        <w:pStyle w:val="Normal"/>
        <w:widowControl w:val="false"/>
        <w:autoSpaceDE w:val="false"/>
        <w:ind w:firstLine="282"/>
        <w:jc w:val="both"/>
        <w:rPr/>
      </w:pPr>
      <w:r>
        <w:rPr>
          <w:rFonts w:cs="Arial" w:ascii="Bookman Old Style" w:hAnsi="Bookman Old Style"/>
          <w:sz w:val="22"/>
          <w:szCs w:val="22"/>
        </w:rPr>
        <w:t xml:space="preserve">I-a dat un plic gr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spre ce este vorba? a întrebat ea, uim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sigur că veţi găsi înăuntru toate informaţiile. Vreţi să semnaţi aici, vă rog? </w:t>
      </w:r>
    </w:p>
    <w:p>
      <w:pPr>
        <w:pStyle w:val="Normal"/>
        <w:widowControl w:val="false"/>
        <w:autoSpaceDE w:val="false"/>
        <w:ind w:firstLine="282"/>
        <w:jc w:val="both"/>
        <w:rPr/>
      </w:pPr>
      <w:r>
        <w:rPr>
          <w:rFonts w:cs="Arial" w:ascii="Bookman Old Style" w:hAnsi="Bookman Old Style"/>
          <w:sz w:val="22"/>
          <w:szCs w:val="22"/>
        </w:rPr>
        <w:t xml:space="preserve">I-a dat un stilou şi i-a ţinut chitanţa de primire. </w:t>
      </w:r>
    </w:p>
    <w:p>
      <w:pPr>
        <w:pStyle w:val="Normal"/>
        <w:widowControl w:val="false"/>
        <w:autoSpaceDE w:val="false"/>
        <w:ind w:firstLine="282"/>
        <w:jc w:val="both"/>
        <w:rPr/>
      </w:pPr>
      <w:r>
        <w:rPr>
          <w:rFonts w:cs="Arial" w:ascii="Bookman Old Style" w:hAnsi="Bookman Old Style"/>
          <w:sz w:val="22"/>
          <w:szCs w:val="22"/>
        </w:rPr>
        <w:t xml:space="preserve">A lăsat-o pe Laura să-l conducă. Patricia s-a uitat la plic, având o presimţire ciudată. În colţul din stânga era scris: CURTEA DE JUDECATA PENTRU MOŞTENIRE ŞI TUTELE. DISTRICTUL MANHATTAN, NEW YORK.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este, puştiul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ştiu, a bâiguit Patricia, răsfoind conţinutul. Ooo, Doamne! a exclamat ea. E o citaţ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it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cred că sunt neb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pitropii. Au înaintat o cerere în care spun că sunt iresponsabilă şi nu pot conduce compani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rei să conduci compan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cercam să fac nişte schimb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de aceea au spus că eşti neb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dat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icăloşii! Laura şi-a pus braţele pe umerii Patriciei şi a aşezat-o pe sofa. Uite, nu e nevoie să treci prin toate mizeriile astea. După ce vei vinde acţiunile, vei scăpa de ei pentru totdeaun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atricia a clătinat din cap. Asta le va da controlul întregii compan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e-ţi pasă? Doar vrei să scapi de ea, 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cum, 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uştiulică, nu te înţeleg. Ştii ce înseamnă o citaţie? Or să-ţi facă o groază de necaz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am făcut nimic rău, a spus Patricia cal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ce ai de gând să faci? a întrebat-o La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ocamdată nu ştiu altceva decât că trebuie să zbor la Lisabona, a spus Patricia şi s-a ridicat înce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poţi, tocmai ai primit o cit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i pasă. Trebuie să ple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cultă-mă! Laura a oprit-o la capătul scării. Dacă pleci din ţară, vei fi considerată fug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e poate. </w:t>
      </w:r>
    </w:p>
    <w:p>
      <w:pPr>
        <w:pStyle w:val="Normal"/>
        <w:widowControl w:val="false"/>
        <w:autoSpaceDE w:val="false"/>
        <w:ind w:firstLine="282"/>
        <w:jc w:val="both"/>
        <w:rPr/>
      </w:pPr>
      <w:r>
        <w:rPr>
          <w:rFonts w:cs="Arial" w:ascii="Bookman Old Style" w:hAnsi="Bookman Old Style"/>
          <w:sz w:val="22"/>
          <w:szCs w:val="22"/>
        </w:rPr>
        <w:t xml:space="preserve">Patricia a început să urce scara. Laura a luat-o de braţ.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orbesc serios. E un ordin al tribunalului. Poţi să întrebi pe oric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sigu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bsolut. Nu-i poţi ignora. O să ai şi mai multe necaz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oo, Doamne! </w:t>
      </w:r>
    </w:p>
    <w:p>
      <w:pPr>
        <w:pStyle w:val="Normal"/>
        <w:widowControl w:val="false"/>
        <w:autoSpaceDE w:val="false"/>
        <w:ind w:firstLine="282"/>
        <w:jc w:val="both"/>
        <w:rPr/>
      </w:pPr>
      <w:r>
        <w:rPr>
          <w:rFonts w:cs="Arial" w:ascii="Bookman Old Style" w:hAnsi="Bookman Old Style"/>
          <w:sz w:val="22"/>
          <w:szCs w:val="22"/>
        </w:rPr>
        <w:t xml:space="preserve">Patricia şi-a înăbuşit lacrimile şi a urcat încet scara. </w:t>
      </w:r>
    </w:p>
    <w:p>
      <w:pPr>
        <w:pStyle w:val="Normal"/>
        <w:widowControl w:val="false"/>
        <w:autoSpaceDE w:val="false"/>
        <w:ind w:firstLine="282"/>
        <w:jc w:val="both"/>
        <w:rPr/>
      </w:pPr>
      <w:r>
        <w:rPr>
          <w:rFonts w:cs="Arial" w:ascii="Bookman Old Style" w:hAnsi="Bookman Old Style"/>
          <w:sz w:val="22"/>
          <w:szCs w:val="22"/>
        </w:rPr>
        <w:t xml:space="preserve">Pe palier, s-a oprit în faţa „Agăţătorului de s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tată, ce să fac? a şoptit ea, atingând imaginea cu mâna. Dar el a continuat să atârne, tăcut, steaua, cu spatele la ea. </w:t>
      </w:r>
    </w:p>
    <w:p>
      <w:pPr>
        <w:pStyle w:val="Normal"/>
        <w:widowControl w:val="false"/>
        <w:autoSpaceDE w:val="false"/>
        <w:ind w:firstLine="282"/>
        <w:jc w:val="both"/>
        <w:rPr/>
      </w:pPr>
      <w:r>
        <w:rPr>
          <w:rFonts w:cs="Arial" w:ascii="Bookman Old Style" w:hAnsi="Bookman Old Style"/>
          <w:sz w:val="22"/>
          <w:szCs w:val="22"/>
        </w:rPr>
        <w:t xml:space="preserve">Imediat ce Patricia a închis uşa dormitorului, Laura s-a dus repede la bucătărie şi a format un număr de telef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răspuns vocea lui Horace Colem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tul merge conform plan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a reacţion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confuză. Am oprit-o să plece la Lisabo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Şi acţiun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îndemnat-o să le vând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nvinge-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a şuierat Laura. </w:t>
      </w:r>
    </w:p>
    <w:p>
      <w:pPr>
        <w:pStyle w:val="Normal"/>
        <w:widowControl w:val="false"/>
        <w:autoSpaceDE w:val="false"/>
        <w:ind w:firstLine="282"/>
        <w:jc w:val="both"/>
        <w:rPr/>
      </w:pPr>
      <w:r>
        <w:rPr>
          <w:rFonts w:cs="Arial" w:ascii="Bookman Old Style" w:hAnsi="Bookman Old Style"/>
          <w:sz w:val="22"/>
          <w:szCs w:val="22"/>
        </w:rPr>
        <w:t xml:space="preserve">Dar el închisese dej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Catedrala </w:t>
      </w:r>
      <w:r>
        <w:rPr>
          <w:rFonts w:cs="Arial" w:ascii="Bookman Old Style" w:hAnsi="Bookman Old Style"/>
          <w:i/>
          <w:iCs/>
          <w:sz w:val="22"/>
          <w:szCs w:val="22"/>
        </w:rPr>
        <w:t xml:space="preserve">Sé </w:t>
      </w:r>
      <w:r>
        <w:rPr>
          <w:rFonts w:cs="Arial" w:ascii="Bookman Old Style" w:hAnsi="Bookman Old Style"/>
          <w:sz w:val="22"/>
          <w:szCs w:val="22"/>
        </w:rPr>
        <w:t xml:space="preserve">din Lisabona, o structură masiva, romanică, cu turnuri cenuşii ieşind în evidenţă pe fundalul norilor agitaţi şi întunecaţi, era locul cel mai potrivit pentru această ocazie sumbră – înmormântarea unui om mare. Biserica era plină de lume. Mulţimea se revărsa de pe scările vechi în stradă, unde erau instalate difuzoare, pentru toţi cei voiau să asculte requiem-ul pentru faimosul Paulo Cardiga. </w:t>
      </w:r>
    </w:p>
    <w:p>
      <w:pPr>
        <w:pStyle w:val="Normal"/>
        <w:widowControl w:val="false"/>
        <w:autoSpaceDE w:val="false"/>
        <w:ind w:firstLine="282"/>
        <w:jc w:val="both"/>
        <w:rPr/>
      </w:pPr>
      <w:r>
        <w:rPr>
          <w:rFonts w:cs="Arial" w:ascii="Bookman Old Style" w:hAnsi="Bookman Old Style"/>
          <w:sz w:val="22"/>
          <w:szCs w:val="22"/>
        </w:rPr>
        <w:t xml:space="preserve">Miguel stătea neclintit în strana din faţă, cu Emilio lângă el. Elogiile se revărsau în valuri nesfârşite. Se simţea amorţit, faţă de atmosfera teatrală a unei ocazii la care tatăl lui, dacă ar fi trăit, nu ar fi venit niciodată. Dintr-o dată, gândurile i-au fost întrerupte de sunetul puternic al trompetelor şi apoi de muzica răsunătoare de orgă, care a vibrat, lovindu-se de zidurile din piatră. </w:t>
      </w:r>
    </w:p>
    <w:p>
      <w:pPr>
        <w:pStyle w:val="Normal"/>
        <w:widowControl w:val="false"/>
        <w:autoSpaceDE w:val="false"/>
        <w:ind w:firstLine="282"/>
        <w:jc w:val="both"/>
        <w:rPr/>
      </w:pPr>
      <w:r>
        <w:rPr>
          <w:rFonts w:cs="Arial" w:ascii="Bookman Old Style" w:hAnsi="Bookman Old Style"/>
          <w:sz w:val="22"/>
          <w:szCs w:val="22"/>
        </w:rPr>
        <w:t xml:space="preserve">Mulţimea a început să treacă pe lângă catafalc, ca să-l salute pentru ultima oară. Arhiepiscopul a clătinat vasul cu tămâie fumegândă, iar mirosul pătrunzător a umplut aerul. </w:t>
      </w:r>
    </w:p>
    <w:p>
      <w:pPr>
        <w:pStyle w:val="Normal"/>
        <w:widowControl w:val="false"/>
        <w:autoSpaceDE w:val="false"/>
        <w:ind w:firstLine="282"/>
        <w:jc w:val="both"/>
        <w:rPr/>
      </w:pPr>
      <w:r>
        <w:rPr>
          <w:rFonts w:cs="Arial" w:ascii="Bookman Old Style" w:hAnsi="Bookman Old Style"/>
          <w:sz w:val="22"/>
          <w:szCs w:val="22"/>
        </w:rPr>
        <w:t xml:space="preserve">Pentru Miguel începea să devină de nesuportat. Când unul dintre </w:t>
      </w:r>
      <w:r>
        <w:rPr>
          <w:rFonts w:cs="Arial" w:ascii="Bookman Old Style" w:hAnsi="Bookman Old Style"/>
          <w:i/>
          <w:iCs/>
          <w:sz w:val="22"/>
          <w:szCs w:val="22"/>
        </w:rPr>
        <w:t xml:space="preserve">condessas </w:t>
      </w:r>
      <w:r>
        <w:rPr>
          <w:rFonts w:cs="Arial" w:ascii="Bookman Old Style" w:hAnsi="Bookman Old Style"/>
          <w:sz w:val="22"/>
          <w:szCs w:val="22"/>
        </w:rPr>
        <w:t xml:space="preserve">a leşinat, a profitat de agitaţie şi s-a strecurat afară din stra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a dus în nava laterală unde, în nişele mari din perete, se odihneau marii eroi ai Portugaliei, cu trupurile copiate în piatră pe capacele sicrielor lor. Pe un sarcofag, se afla un războinic renumit, iar căţelul lui, cu ochi mari şi stând atent, era sculptat la picioarele lui.</w:t>
      </w:r>
    </w:p>
    <w:p>
      <w:pPr>
        <w:pStyle w:val="Normal"/>
        <w:widowControl w:val="false"/>
        <w:autoSpaceDE w:val="false"/>
        <w:ind w:firstLine="282"/>
        <w:jc w:val="both"/>
        <w:rPr/>
      </w:pPr>
      <w:r>
        <w:rPr>
          <w:rFonts w:cs="Arial" w:ascii="Bookman Old Style" w:hAnsi="Bookman Old Style"/>
          <w:sz w:val="22"/>
          <w:szCs w:val="22"/>
        </w:rPr>
        <w:t xml:space="preserve">Şi-a amintit de ziua în care a adus-o pe Patricia să vadă catedrala, iar ea a mângâiat uşor capul câine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oo, uite, a spus ea, toată lumea a iubit câinele ăsta. </w:t>
      </w:r>
    </w:p>
    <w:p>
      <w:pPr>
        <w:pStyle w:val="Normal"/>
        <w:widowControl w:val="false"/>
        <w:autoSpaceDE w:val="false"/>
        <w:ind w:firstLine="282"/>
        <w:jc w:val="both"/>
        <w:rPr/>
      </w:pPr>
      <w:r>
        <w:rPr>
          <w:rFonts w:cs="Arial" w:ascii="Bookman Old Style" w:hAnsi="Bookman Old Style"/>
          <w:sz w:val="22"/>
          <w:szCs w:val="22"/>
        </w:rPr>
        <w:t xml:space="preserve">Şi el a înţeles ce a vrut să spună. Statuia de piatră a cavalerului era corodată şi de un cenuşiu închis, dar capul câinelui era neted, de un alb strălucitor. Asemeni Patriciei, toţi cei care vizitau catedrala, nu puteau rezista să nu mângâie câinele. </w:t>
      </w:r>
    </w:p>
    <w:p>
      <w:pPr>
        <w:pStyle w:val="Normal"/>
        <w:widowControl w:val="false"/>
        <w:autoSpaceDE w:val="false"/>
        <w:ind w:firstLine="282"/>
        <w:jc w:val="both"/>
        <w:rPr/>
      </w:pPr>
      <w:r>
        <w:rPr>
          <w:rFonts w:cs="Arial" w:ascii="Bookman Old Style" w:hAnsi="Bookman Old Style"/>
          <w:sz w:val="22"/>
          <w:szCs w:val="22"/>
        </w:rPr>
        <w:t xml:space="preserve">Era bucuros că-i trimisese pe Taxi şi pe Phoebe cu o zi înainte. Ea fusese atât de sigură că va reveni curând la Lisabona, dar se întâmplase un lucru îngrozitor – citaţiile, procesele, toate îi căzuseră pe cap. I se frânsese inima, auzind-o cum suspină la telefon, când îl sunase să-i spună că nu poate veni la înmormântare. Avea nevoie de el. Va limpezi treburile la şcoală şi va zbura în State, în câteva zile. A ajuns la capătul zidului catedralei şi, când s-a hotărât să se întoarcă în strană, a văzut apropiindu-se de el silueta unei femei îmbrăcate în negru, cu voal pe f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inho, a spus ea, încet. Îmi pare rău pentru pierderea pe care ai suferit-o. </w:t>
      </w:r>
    </w:p>
    <w:p>
      <w:pPr>
        <w:pStyle w:val="Normal"/>
        <w:widowControl w:val="false"/>
        <w:autoSpaceDE w:val="false"/>
        <w:ind w:firstLine="282"/>
        <w:jc w:val="both"/>
        <w:rPr/>
      </w:pPr>
      <w:r>
        <w:rPr>
          <w:rFonts w:cs="Arial" w:ascii="Bookman Old Style" w:hAnsi="Bookman Old Style"/>
          <w:sz w:val="22"/>
          <w:szCs w:val="22"/>
        </w:rPr>
        <w:t xml:space="preserve">Şi-a ridicat vălul. Era Isabel. Ochii ei negri erau acoperiţi, iar gura îi era ca o linie stacojie pe faţa palidă. </w:t>
      </w:r>
    </w:p>
    <w:p>
      <w:pPr>
        <w:pStyle w:val="Normal"/>
        <w:widowControl w:val="false"/>
        <w:tabs>
          <w:tab w:val="clear" w:pos="720"/>
          <w:tab w:val="left" w:pos="543" w:leader="none"/>
          <w:tab w:val="left" w:pos="3490"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Isabel.. </w:t>
      </w:r>
    </w:p>
    <w:p>
      <w:pPr>
        <w:pStyle w:val="Normal"/>
        <w:widowControl w:val="false"/>
        <w:autoSpaceDE w:val="false"/>
        <w:ind w:firstLine="282"/>
        <w:jc w:val="both"/>
        <w:rPr/>
      </w:pPr>
      <w:r>
        <w:rPr>
          <w:rFonts w:cs="Arial" w:ascii="Bookman Old Style" w:hAnsi="Bookman Old Style"/>
          <w:sz w:val="22"/>
          <w:szCs w:val="22"/>
        </w:rPr>
        <w:t xml:space="preserve">El a încercat să plece, dar ea a continu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Vreau să-mi prezint respectele şi… aş dori să-mi cer scuze – faţa ei arăta compasiune şi amărăciune pentru comportarea de la discotec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Înţeleg, Isabel. Hai să uităm.</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ce a fost, a fos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 a dat din cap şi a încercat să treacă pe lângă ea, dar ea l-a luat de braţ.</w:t>
      </w:r>
    </w:p>
    <w:p>
      <w:pPr>
        <w:pStyle w:val="Normal"/>
        <w:widowControl w:val="false"/>
        <w:tabs>
          <w:tab w:val="clear" w:pos="720"/>
          <w:tab w:val="left" w:pos="538" w:leader="none"/>
          <w:tab w:val="right" w:pos="6120"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guel, săptămâna viitoare dau o recepţie în memoria tatălui tău. Sunt invitaţi toţi prietenii lui. Sper să vii şi t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reciez acest lucru, Isabel, dar nu voi fi ai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dar unde vei fi? </w:t>
      </w:r>
    </w:p>
    <w:p>
      <w:pPr>
        <w:pStyle w:val="Normal"/>
        <w:widowControl w:val="false"/>
        <w:tabs>
          <w:tab w:val="clear" w:pos="720"/>
          <w:tab w:val="left" w:pos="533" w:leader="none"/>
          <w:tab w:val="left" w:pos="6029"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plec în S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ţeleg. L-a privit o clipă, apoi şi-a pus vălul pe faţă. Toţi trebuie să facem ce credem că e mai bine. Îţi doresc toate cele bune. </w:t>
      </w:r>
    </w:p>
    <w:p>
      <w:pPr>
        <w:pStyle w:val="Normal"/>
        <w:widowControl w:val="false"/>
        <w:autoSpaceDE w:val="false"/>
        <w:ind w:firstLine="282"/>
        <w:jc w:val="both"/>
        <w:rPr/>
      </w:pPr>
      <w:r>
        <w:rPr>
          <w:rFonts w:cs="Arial" w:ascii="Bookman Old Style" w:hAnsi="Bookman Old Style"/>
          <w:sz w:val="22"/>
          <w:szCs w:val="22"/>
        </w:rPr>
        <w:t xml:space="preserve">S-a răsucit pe călcâie şi era cât pe ce să dea peste Emilio, care a făcut o plecăciune exagerată când a trecut ea. </w:t>
      </w:r>
    </w:p>
    <w:p>
      <w:pPr>
        <w:pStyle w:val="Normal"/>
        <w:widowControl w:val="false"/>
        <w:tabs>
          <w:tab w:val="clear" w:pos="720"/>
          <w:tab w:val="left" w:pos="1042" w:leader="none"/>
          <w:tab w:val="left" w:pos="2352" w:leader="none"/>
          <w:tab w:val="left" w:pos="3024" w:leader="none"/>
          <w:tab w:val="left" w:pos="4436" w:leader="none"/>
        </w:tabs>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mi pare rău. Miguelinho, am văzut-o îndreptându-se spre tine, dar nu am putut s-o iau la dans în catedr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de fapt, a fost în regulă. Spre deosebire de alte dăţi, a părut stăpânită. Chiar mi-a urat cele b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le, care…? a rânjit Emil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pPr>
      <w:r>
        <w:rPr>
          <w:rFonts w:cs="Arial" w:ascii="Bookman Old Style" w:hAnsi="Bookman Old Style"/>
          <w:b/>
        </w:rPr>
        <w:t xml:space="preserve">Capitolul </w:t>
      </w:r>
      <w:r>
        <w:rPr>
          <w:rFonts w:cs="Arial" w:ascii="Bookman Old Style" w:hAnsi="Bookman Old Style"/>
          <w:b/>
          <w:bCs/>
        </w:rPr>
        <w:t>20</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Taxi şi Phoebe se ghemuiseră lângă Patricia, de parcă ar fi vrut să-i spună ce dor le fusese de ea. Ce grijuliu a fost Miguel, să trimită animalele, acum că nu se putea întoarce la Lisabona, cum plănuise. Legase un bilet de zgarda lui Taxi: „Într-o săptămână voi fi cu tine. Între timp, aceşti doi emisari îţi aduc dragostea mea”. Îi trimisese şi o casetă cu cântecul după care dansaseră la discotecă. I-a dat drumul, să-l asculte, iar ochii i s-au înceţoşat, la auzul cuvintelor: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Ştiu că toţi au un vis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Şi acesta este visul meu, al meu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Doar să fiu acasă </w:t>
      </w:r>
    </w:p>
    <w:p>
      <w:pPr>
        <w:pStyle w:val="Normal"/>
        <w:widowControl w:val="false"/>
        <w:autoSpaceDE w:val="false"/>
        <w:ind w:firstLine="282"/>
        <w:jc w:val="both"/>
        <w:rPr/>
      </w:pPr>
      <w:r>
        <w:rPr>
          <w:rFonts w:cs="Arial" w:ascii="Bookman Old Style" w:hAnsi="Bookman Old Style"/>
          <w:i/>
          <w:iCs/>
          <w:sz w:val="22"/>
          <w:szCs w:val="22"/>
        </w:rPr>
        <w:t xml:space="preserve">Şi să fiu singură…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a venit cu caf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pentru tine. E proaspătă. S-a uitat la ochii roşii ai Patriciei. Ce s-a Întâmpl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nimic. Mi-a intrat ceva în o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i nişte picătu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e-n regulă. </w:t>
      </w:r>
    </w:p>
    <w:p>
      <w:pPr>
        <w:pStyle w:val="Normal"/>
        <w:widowControl w:val="false"/>
        <w:autoSpaceDE w:val="false"/>
        <w:ind w:firstLine="282"/>
        <w:jc w:val="both"/>
        <w:rPr/>
      </w:pPr>
      <w:r>
        <w:rPr>
          <w:rFonts w:cs="Arial" w:ascii="Bookman Old Style" w:hAnsi="Bookman Old Style"/>
          <w:sz w:val="22"/>
          <w:szCs w:val="22"/>
        </w:rPr>
        <w:t xml:space="preserve">Au sorbit din cafea, în timp ce banda continua să cânte: </w:t>
      </w:r>
    </w:p>
    <w:p>
      <w:pPr>
        <w:pStyle w:val="Normal"/>
        <w:widowControl w:val="false"/>
        <w:autoSpaceDE w:val="false"/>
        <w:ind w:firstLine="282"/>
        <w:jc w:val="both"/>
        <w:rPr/>
      </w:pPr>
      <w:r>
        <w:rPr>
          <w:rFonts w:cs="Arial" w:ascii="Bookman Old Style" w:hAnsi="Bookman Old Style"/>
          <w:i/>
          <w:iCs/>
          <w:sz w:val="22"/>
          <w:szCs w:val="22"/>
        </w:rPr>
        <w:t xml:space="preserve">Deci, lasă-mă să stau şi să dorm mai departe </w:t>
      </w:r>
    </w:p>
    <w:p>
      <w:pPr>
        <w:pStyle w:val="Normal"/>
        <w:widowControl w:val="false"/>
        <w:tabs>
          <w:tab w:val="clear" w:pos="720"/>
          <w:tab w:val="left" w:pos="1132" w:leader="none"/>
          <w:tab w:val="left" w:pos="5318" w:leader="none"/>
        </w:tabs>
        <w:autoSpaceDE w:val="false"/>
        <w:ind w:firstLine="282"/>
        <w:jc w:val="both"/>
        <w:rPr/>
      </w:pPr>
      <w:r>
        <w:rPr>
          <w:rFonts w:cs="Arial" w:ascii="Bookman Old Style" w:hAnsi="Bookman Old Style"/>
          <w:i/>
          <w:iCs/>
          <w:sz w:val="22"/>
          <w:szCs w:val="22"/>
        </w:rPr>
        <w:t xml:space="preserve">Şi mă voi mai rătăci în palatele de nisip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Şi toate fanteziile pe care le-am ţinut deoparte </w:t>
      </w:r>
    </w:p>
    <w:p>
      <w:pPr>
        <w:pStyle w:val="Normal"/>
        <w:widowControl w:val="false"/>
        <w:autoSpaceDE w:val="false"/>
        <w:ind w:firstLine="282"/>
        <w:jc w:val="both"/>
        <w:rPr/>
      </w:pPr>
      <w:r>
        <w:rPr>
          <w:rFonts w:cs="Arial" w:ascii="Bookman Old Style" w:hAnsi="Bookman Old Style"/>
          <w:i/>
          <w:iCs/>
          <w:sz w:val="22"/>
          <w:szCs w:val="22"/>
        </w:rPr>
        <w:t xml:space="preserve">Vor face orele să pară mai puţin pust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vine Mrs. Sperber aici? a întrebat Laura, acoperind muzi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pui? </w:t>
      </w:r>
    </w:p>
    <w:p>
      <w:pPr>
        <w:pStyle w:val="Normal"/>
        <w:widowControl w:val="false"/>
        <w:autoSpaceDE w:val="false"/>
        <w:ind w:firstLine="282"/>
        <w:jc w:val="both"/>
        <w:rPr/>
      </w:pPr>
      <w:r>
        <w:rPr>
          <w:rFonts w:cs="Arial" w:ascii="Bookman Old Style" w:hAnsi="Bookman Old Style"/>
          <w:sz w:val="22"/>
          <w:szCs w:val="22"/>
        </w:rPr>
        <w:t xml:space="preserve">Patricia a dat casetofonul mai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spus, de ce vine Mrs. Sperber aici? a repetat La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prieten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s-a bosumflat ca un copi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Laura, nu e aşa de apropiată ca tine, dar vrea să mă ajute în încurcătura asta groazn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s-a aşezat repede lângă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uştiulică, îţi spun pentru ultima oară, ia banii şi fugi. Vinde afurisitele ălea de acţi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oft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ai dreptate. </w:t>
      </w:r>
    </w:p>
    <w:p>
      <w:pPr>
        <w:pStyle w:val="Normal"/>
        <w:widowControl w:val="false"/>
        <w:autoSpaceDE w:val="false"/>
        <w:ind w:firstLine="282"/>
        <w:jc w:val="both"/>
        <w:rPr/>
      </w:pPr>
      <w:r>
        <w:rPr>
          <w:rFonts w:cs="Arial" w:ascii="Bookman Old Style" w:hAnsi="Bookman Old Style"/>
          <w:sz w:val="22"/>
          <w:szCs w:val="22"/>
        </w:rPr>
        <w:t xml:space="preserve">Tocmai atunci au auzit o maşină pe aleea cu pietriş. Patricia s-a grăbit s-o întâmpine pe Mrs. Sperber, care era îmbrăcată imaculat, cu un aspect de om de afaceri, într-un costum gri cu dunguliţe, şi a fost surprinsă să vadă, coborând din maşină în urma ei, un bărbat scund, într-un costum maro, şifo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cia, vreau să ţi-l prezint pe domnul Howard Bind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une-mi How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vea o faţă aibă ca aluatul, puţin gălbejită. </w:t>
      </w:r>
    </w:p>
    <w:p>
      <w:pPr>
        <w:pStyle w:val="Normal"/>
        <w:widowControl w:val="false"/>
        <w:autoSpaceDE w:val="false"/>
        <w:ind w:firstLine="282"/>
        <w:jc w:val="both"/>
        <w:rPr/>
      </w:pPr>
      <w:r>
        <w:rPr>
          <w:rFonts w:cs="Arial" w:ascii="Bookman Old Style" w:hAnsi="Bookman Old Style"/>
          <w:sz w:val="22"/>
          <w:szCs w:val="22"/>
        </w:rPr>
        <w:t xml:space="preserve">Parcă n-ar fi stat niciodată la soare. S-a uitat la ea peste ramele groase din corn ale ochelarilor. În jurul urechilor mari avea câte un smoc negru şi nepieptănat. Stând lângă înalta şi subţirea Mrs. Sperber, părea un spiriduş. </w:t>
      </w:r>
    </w:p>
    <w:p>
      <w:pPr>
        <w:pStyle w:val="Normal"/>
        <w:widowControl w:val="false"/>
        <w:autoSpaceDE w:val="false"/>
        <w:ind w:firstLine="282"/>
        <w:jc w:val="both"/>
        <w:rPr/>
      </w:pPr>
      <w:r>
        <w:rPr>
          <w:rFonts w:cs="Arial" w:ascii="Bookman Old Style" w:hAnsi="Bookman Old Style"/>
          <w:sz w:val="22"/>
          <w:szCs w:val="22"/>
        </w:rPr>
        <w:t xml:space="preserve">Laura rămăsese în uş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mă scuzaţi, a spus Patricia. Aceasta este cea mai bună prietenă a mea, Laura Simpson. Laura, aceştia sunt Mrs. Sperber şi Mr. Bind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unt încântată să vă cunosc. Mă duc să mai pregătesc nişte cafe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upă câteva minute de conversaţie politicoasă şi câteva sorbituri de cafea, Howie s-a ridic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tii, Patricia, a spus el zâmbind, se spune că nu trebuie să vorbeşti oamenii pe la spate. E o prostie, nu crezi? Fără să mai aştepte răspunsul, a continuat. E singurul mod de a discuta cinstit. Eu o să mă plimb puţin în jurul ferm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păi, s-a bâlbâit Patricia, Laura, n-ai vrea să-l conduci pe domnul Binde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ow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ă-l conduci pe Howie peste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igur, a spus Laura, fără prea mult entuzias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upă ce au plecat, Mrs. Sperber a spu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nu te laşi înşelată de înfăţişarea lui Howie. Este unul dintre cei mai deştepţi avocaţi pe care am avut privilegiul să-i cunosc. Ai nevoie d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Mrs. Sperber… avocaţi… procese… Nu am vrut decât să fac ceva bun… Asta înseamnă că sunt neb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că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eori nu ştiu… Poate ar trebui să vând acţiun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act asta vor şi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s-a dus la fereastră. Afară, Laura ţopăia cu spiriduşul lângă ea, spre insect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redeţi că domnul Binder mă poate aju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owie este cel mai bun. Ştie totul despre situaţia ta şi este dornic să particip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arată atât 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Ştiu… Mrs. Sperber a dat din cap, dar crede-mă, David îl doboară întotdeauna pe Goliath. Moare de nerăbdare să apere din nou Grupul Stoneham. Acum trei ani a câştigat un proces împotriva unui trust care ne costa cincisprezece milioane de dola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Howie era evident un om care mergea repede, căci Laura gâfâia când s-au întor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lace insectarul tău, a spus el, punându-şi haina pe un scaun. Pe dedesubt avea bretele roşii şi subţiri, care erau mai mult decât potrivite să susţină pantalonii şi picioarele lui, ca de ţâ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n-a mers prea bine. Mi-au murit toţi trandafirii, anul ace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Ţi s-a terminat porţia de gândaci? Mi-am strecurat capul înăuntru şi am observat că insectarul e plin de gândaci roşii, iar populaţia de păduchi de plante este micşorată. Eşti sigură că îngrijitorul tău nu a dat drumul la insectele care nu trebuia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rs. Sperber a zâmb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owie. Eşti expert şi în entomologie? </w:t>
      </w:r>
    </w:p>
    <w:p>
      <w:pPr>
        <w:pStyle w:val="Normal"/>
        <w:widowControl w:val="false"/>
        <w:autoSpaceDE w:val="false"/>
        <w:ind w:firstLine="282"/>
        <w:jc w:val="both"/>
        <w:rPr/>
      </w:pPr>
      <w:r>
        <w:rPr>
          <w:rFonts w:cs="Arial" w:ascii="Bookman Old Style" w:hAnsi="Bookman Old Style"/>
          <w:sz w:val="22"/>
          <w:szCs w:val="22"/>
        </w:rPr>
        <w:t xml:space="preserve">Indignat, Howie şi-a umflat pieptul pipernicit şi a părut dintr-o dată mai îna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nul trecut am reprezentat crescătorii de citrice din Valea Santa Clarita, în lupta lor de a introduce buburuzele Cryptolaemus împotriva viermelui alb citrophilus. Cei de la insecticide erau împotrivă. Cred că nu trebuie să vă mai spun cine a câştigat. </w:t>
      </w:r>
    </w:p>
    <w:p>
      <w:pPr>
        <w:pStyle w:val="Normal"/>
        <w:widowControl w:val="false"/>
        <w:autoSpaceDE w:val="false"/>
        <w:ind w:firstLine="282"/>
        <w:jc w:val="both"/>
        <w:rPr/>
      </w:pPr>
      <w:r>
        <w:rPr>
          <w:rFonts w:cs="Arial" w:ascii="Bookman Old Style" w:hAnsi="Bookman Old Style"/>
          <w:sz w:val="22"/>
          <w:szCs w:val="22"/>
        </w:rPr>
        <w:t xml:space="preserve">Toţi au râs, în afară de La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Rândaşul tocmai îl periase pe Harpalo, dar Patricia a luat ţesala şi a pornit-o de la capăt. El a privit-o uimit, a dat din umeri şi a plecat. Cum putea explica faptul că vroia să-l impresioneze pe Miguel cu grija ei pentru frumosul cal Lusitan? </w:t>
      </w:r>
    </w:p>
    <w:p>
      <w:pPr>
        <w:pStyle w:val="Normal"/>
        <w:widowControl w:val="false"/>
        <w:autoSpaceDE w:val="false"/>
        <w:ind w:firstLine="282"/>
        <w:jc w:val="both"/>
        <w:rPr/>
      </w:pPr>
      <w:r>
        <w:rPr>
          <w:rFonts w:cs="Arial" w:ascii="Bookman Old Style" w:hAnsi="Bookman Old Style"/>
          <w:sz w:val="22"/>
          <w:szCs w:val="22"/>
        </w:rPr>
        <w:t xml:space="preserve">A doua zi el avea să fie aici. Ca într-o vrajă, prezenţa lui va împrăştia norii negri care pluteau deasupra ei. Călărise deja în jurul fermei, cu Sport, să fie sigură că totul era perfect, dar s-a hotărât să mai meargă o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timp ce lega frâul calului de hambarul reconstruit, Edgar a striga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edeţi, Miss D.? </w:t>
      </w:r>
    </w:p>
    <w:p>
      <w:pPr>
        <w:pStyle w:val="Normal"/>
        <w:widowControl w:val="false"/>
        <w:autoSpaceDE w:val="false"/>
        <w:ind w:firstLine="282"/>
        <w:jc w:val="both"/>
        <w:rPr/>
      </w:pPr>
      <w:r>
        <w:rPr>
          <w:rFonts w:cs="Arial" w:ascii="Bookman Old Style" w:hAnsi="Bookman Old Style"/>
          <w:sz w:val="22"/>
          <w:szCs w:val="22"/>
        </w:rPr>
        <w:t xml:space="preserve">Oamenii fixau stingătoare pe pereţi. Patricia a zâmb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gândit. </w:t>
      </w:r>
    </w:p>
    <w:p>
      <w:pPr>
        <w:pStyle w:val="Normal"/>
        <w:widowControl w:val="false"/>
        <w:autoSpaceDE w:val="false"/>
        <w:ind w:firstLine="282"/>
        <w:jc w:val="both"/>
        <w:rPr/>
      </w:pPr>
      <w:r>
        <w:rPr>
          <w:rFonts w:cs="Arial" w:ascii="Bookman Old Style" w:hAnsi="Bookman Old Style"/>
          <w:sz w:val="22"/>
          <w:szCs w:val="22"/>
        </w:rPr>
        <w:t xml:space="preserve">Edgar, care insistase să se întoarcă la muncă, cu braţul stâng în eşarfă, a strigat câteva instrucţiuni unor bărbaţi care descărcau nişte materiale de construcţie. </w:t>
      </w:r>
    </w:p>
    <w:p>
      <w:pPr>
        <w:pStyle w:val="Normal"/>
        <w:widowControl w:val="false"/>
        <w:tabs>
          <w:tab w:val="clear" w:pos="720"/>
          <w:tab w:val="left" w:pos="5241" w:leader="none"/>
        </w:tabs>
        <w:autoSpaceDE w:val="false"/>
        <w:ind w:firstLine="282"/>
        <w:jc w:val="both"/>
        <w:rPr/>
      </w:pPr>
      <w:r>
        <w:rPr>
          <w:rFonts w:cs="Arial" w:ascii="Bookman Old Style" w:hAnsi="Bookman Old Style"/>
          <w:sz w:val="22"/>
          <w:szCs w:val="22"/>
        </w:rPr>
        <w:t xml:space="preserve">Apoi s-a întors spre ea şi a spus cu o voce grav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bucur grozav să-l revăd pe domnul Cardiga. Omul ăsta e ca un vrăjitor, când e vorba de ca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şa este, a spus ea mândră, şi şi-a continuat inspecţia. </w:t>
      </w:r>
    </w:p>
    <w:p>
      <w:pPr>
        <w:pStyle w:val="Normal"/>
        <w:widowControl w:val="false"/>
        <w:autoSpaceDE w:val="false"/>
        <w:ind w:firstLine="282"/>
        <w:jc w:val="both"/>
        <w:rPr/>
      </w:pPr>
      <w:r>
        <w:rPr>
          <w:rFonts w:cs="Arial" w:ascii="Bookman Old Style" w:hAnsi="Bookman Old Style"/>
          <w:sz w:val="22"/>
          <w:szCs w:val="22"/>
        </w:rPr>
        <w:t xml:space="preserve">Trecând pe lângă casă, a văzut noua menajeră, pe care o găsise Laura într-un sat din apropiere, spălând ferestrele. Femeia era destul de drăguţă, dar nu o va putea înlocui niciodată pe Concha. Parcă lipsea un membru al familiei. De ce nu primise veşti de la ea? Laura spunea că era, probabil, prea ocupată să-şi îngrijească sora bolnavă, ca să mai aibă timp să meargă până la cea mai apropiată poştă, care numai Dumnezeu ştia cât o fi fost de departe. Dar trecuse atâta vreme… Sora ei trebuia să fi fost grav bolnavă. Da, ar trebui să facă ceva. Îi va trimite un pachet a doua zi dimine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Patricia abia ajunsese la grajd, când un rândaş i-a întins telefonul.</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dumneavoastră, Miss D. E Lisabo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sărit repede de pe Sport şi a luat telefonul portabil într-o încăpere anexă, ca să fie singur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guel! a spus ea fără să respi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atricia, sunt Emil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oo! Spera să nu i se simtă dezamăgirea din vo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guel e prins cu o treabă, acum, şi m-a rugat să te s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ine? a rostit ea cuvintele de care se te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dar nu mâ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nu m-a sunat person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nu a răspun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mic, nimic. Are nevoie de tim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milio, tu îmi ascunzi ceva. Ce s-a întâmpl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să se lămurească totul curâ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Doamne, e rănit? E la spit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une-mi adevărul, te rog… Te rog! </w:t>
      </w:r>
    </w:p>
    <w:p>
      <w:pPr>
        <w:pStyle w:val="Normal"/>
        <w:widowControl w:val="false"/>
        <w:autoSpaceDE w:val="false"/>
        <w:ind w:firstLine="282"/>
        <w:jc w:val="both"/>
        <w:rPr/>
      </w:pPr>
      <w:r>
        <w:rPr>
          <w:rFonts w:cs="Arial" w:ascii="Bookman Old Style" w:hAnsi="Bookman Old Style"/>
          <w:sz w:val="22"/>
          <w:szCs w:val="22"/>
        </w:rPr>
        <w:t xml:space="preserve">Emilio a mormăit ceva în portugheză şi apoi a inspirat adân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că nu sunt religios. Am jurat pe mormântul mamei că nu-ţi sp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ă nu-mi sp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a mai inspirat o da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guel e la puşcă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puşcă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acuzat Isab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l-a acuzat? a întrebat ea, deşi cunoştea răspuns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rimă.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Când avionul companiei Stoneham a aterizat la Lisabona, era aproape miezul nopţii. Emilio, palid, a întâmpinat-o şi a însoţit-o până la hotelul </w:t>
      </w:r>
      <w:r>
        <w:rPr>
          <w:rFonts w:cs="Arial" w:ascii="Bookman Old Style" w:hAnsi="Bookman Old Style"/>
          <w:i/>
          <w:iCs/>
          <w:sz w:val="22"/>
          <w:szCs w:val="22"/>
        </w:rPr>
        <w:t xml:space="preserve">Les Meridien Lisboa, </w:t>
      </w:r>
      <w:r>
        <w:rPr>
          <w:rFonts w:cs="Arial" w:ascii="Bookman Old Style" w:hAnsi="Bookman Old Style"/>
          <w:sz w:val="22"/>
          <w:szCs w:val="22"/>
        </w:rPr>
        <w:t xml:space="preserve">o clădire modernă şi elegantă din sticlă, situată în apropiere de silueta medievală a </w:t>
      </w:r>
      <w:r>
        <w:rPr>
          <w:rFonts w:cs="Arial" w:ascii="Bookman Old Style" w:hAnsi="Bookman Old Style"/>
          <w:i/>
          <w:iCs/>
          <w:sz w:val="22"/>
          <w:szCs w:val="22"/>
        </w:rPr>
        <w:t xml:space="preserve">Estabelecimento Prison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să-l văd acum? a întrebat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mposibil. Dar te duc la el mâine dimineaţă, în zori. </w:t>
      </w:r>
    </w:p>
    <w:p>
      <w:pPr>
        <w:pStyle w:val="Normal"/>
        <w:widowControl w:val="false"/>
        <w:autoSpaceDE w:val="false"/>
        <w:ind w:firstLine="282"/>
        <w:jc w:val="both"/>
        <w:rPr/>
      </w:pPr>
      <w:r>
        <w:rPr>
          <w:rFonts w:cs="Arial" w:ascii="Bookman Old Style" w:hAnsi="Bookman Old Style"/>
          <w:sz w:val="22"/>
          <w:szCs w:val="22"/>
        </w:rPr>
        <w:t xml:space="preserve">A oftat şi s-a împăcat cu ide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cum, du-te să te odihneşti. Mâine vei avea o zi grea. </w:t>
      </w:r>
    </w:p>
    <w:p>
      <w:pPr>
        <w:pStyle w:val="Normal"/>
        <w:widowControl w:val="false"/>
        <w:autoSpaceDE w:val="false"/>
        <w:ind w:firstLine="282"/>
        <w:jc w:val="both"/>
        <w:rPr/>
      </w:pPr>
      <w:r>
        <w:rPr>
          <w:rFonts w:cs="Arial" w:ascii="Bookman Old Style" w:hAnsi="Bookman Old Style"/>
          <w:sz w:val="22"/>
          <w:szCs w:val="22"/>
        </w:rPr>
        <w:t xml:space="preserve">Dar Patricia nu a putut dormi. A pornit pe stradă şi a traversat </w:t>
      </w:r>
      <w:r>
        <w:rPr>
          <w:rFonts w:cs="Arial" w:ascii="Bookman Old Style" w:hAnsi="Bookman Old Style"/>
          <w:i/>
          <w:iCs/>
          <w:sz w:val="22"/>
          <w:szCs w:val="22"/>
        </w:rPr>
        <w:t xml:space="preserve">Parque Eduardo VII, </w:t>
      </w:r>
      <w:r>
        <w:rPr>
          <w:rFonts w:cs="Arial" w:ascii="Bookman Old Style" w:hAnsi="Bookman Old Style"/>
          <w:sz w:val="22"/>
          <w:szCs w:val="22"/>
        </w:rPr>
        <w:t xml:space="preserve">în direcţia închisorii. El era atât de aproape, dincolo de acest zid. Nu-l putea atinge, nu putea vorbi cu el, dar, cel puţin, se afla acolo. Laura o derutase în privinţa citaţiei. Howie a glumit că Laura suferea de pe urma televizorului şi a asigurat-o că era liberă să plece oriunde vroia, atâta vreme cât ajungea la timp luni dimineaţa, la audiere. Dar, oricum, nu ar fi oprit-o nimic. Ar fi venit, chiar dacă ar fi trebuit să încalce legea. Nu-i păsa. Le-ar fi dat bucuroasă totul epitropilor, dacă asta l-ar fi ajutat pe Miguel. </w:t>
      </w:r>
    </w:p>
    <w:p>
      <w:pPr>
        <w:pStyle w:val="Normal"/>
        <w:widowControl w:val="false"/>
        <w:autoSpaceDE w:val="false"/>
        <w:ind w:firstLine="282"/>
        <w:jc w:val="both"/>
        <w:rPr/>
      </w:pPr>
      <w:r>
        <w:rPr>
          <w:rFonts w:cs="Arial" w:ascii="Bookman Old Style" w:hAnsi="Bookman Old Style"/>
          <w:sz w:val="22"/>
          <w:szCs w:val="22"/>
        </w:rPr>
        <w:t xml:space="preserve">A ajuns la capătul parcului. În faţa ei se desluşeau zidurile galbene şi puternic luminate ale închisorii, turlele medievale, vopsite în alb şi frunzele palmierilor, care apărea de după ziduri. Arătau bizar – ca în Disneyland – nu păreau prevestitoare de rău. </w:t>
      </w:r>
    </w:p>
    <w:p>
      <w:pPr>
        <w:pStyle w:val="Normal"/>
        <w:widowControl w:val="false"/>
        <w:autoSpaceDE w:val="false"/>
        <w:ind w:firstLine="282"/>
        <w:jc w:val="both"/>
        <w:rPr/>
      </w:pPr>
      <w:r>
        <w:rPr>
          <w:rFonts w:cs="Arial" w:ascii="Bookman Old Style" w:hAnsi="Bookman Old Style"/>
          <w:sz w:val="22"/>
          <w:szCs w:val="22"/>
        </w:rPr>
        <w:t xml:space="preserve">Dar înăuntru, iubitul ei zăcea într-o celulă pustie. Poate îi auzea gândurile, poate dragostea ei străpungea pereţii şi îl ţinea în siguranţă şi linişte în noaptea ace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era deja îmbrăcată, cu câteva ore înainte să vină Emilio. La închisoare, alte clipe de aşteptare. Deşi Emilio completase hârtiile necesare pentru intrarea vizitatorilor, tot au fost obligaţi să stea în antecameră, unde mamele, soţiile şi prietenele aşteptau cu nerăbdare să se deschidă porţile de fier şi să le fie strigate numele. </w:t>
      </w:r>
    </w:p>
    <w:p>
      <w:pPr>
        <w:pStyle w:val="Normal"/>
        <w:widowControl w:val="false"/>
        <w:autoSpaceDE w:val="false"/>
        <w:ind w:firstLine="282"/>
        <w:jc w:val="both"/>
        <w:rPr/>
      </w:pPr>
      <w:r>
        <w:rPr>
          <w:rFonts w:cs="Arial" w:ascii="Bookman Old Style" w:hAnsi="Bookman Old Style"/>
          <w:sz w:val="22"/>
          <w:szCs w:val="22"/>
        </w:rPr>
        <w:t xml:space="preserve">În cele din urmă, paznicul i-a condus printr-un hol ca un tunel, în sala de vizite. Patricia a trebuit să se aplece, </w:t>
      </w:r>
      <w:r>
        <w:rPr>
          <w:rFonts w:cs="Arial" w:ascii="Bookman Old Style" w:hAnsi="Bookman Old Style"/>
          <w:iCs/>
          <w:sz w:val="22"/>
          <w:szCs w:val="22"/>
        </w:rPr>
        <w:t>ca</w:t>
      </w:r>
      <w:r>
        <w:rPr>
          <w:rFonts w:cs="Arial" w:ascii="Bookman Old Style" w:hAnsi="Bookman Old Style"/>
          <w:i/>
          <w:iCs/>
          <w:sz w:val="22"/>
          <w:szCs w:val="22"/>
        </w:rPr>
        <w:t xml:space="preserve"> </w:t>
      </w:r>
      <w:r>
        <w:rPr>
          <w:rFonts w:cs="Arial" w:ascii="Bookman Old Style" w:hAnsi="Bookman Old Style"/>
          <w:sz w:val="22"/>
          <w:szCs w:val="22"/>
        </w:rPr>
        <w:t xml:space="preserve">să intre pe sub portalul jos, din piatră. Înăuntru, era o masă lungă de douăzeci de picioare. De-o parte stăteau prizonierii, umăr lângă umăr, de cealaltă stăteau vizitatorii. Miguel nu era aco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tai aici şi taci din gură, i-a spus Emilio şi a dispărut. După câteva clipe, s-a întors cu alt paznic, care vorbea repede în portugheză. I-a făcut semn s-o urmeze. </w:t>
      </w:r>
    </w:p>
    <w:p>
      <w:pPr>
        <w:pStyle w:val="Normal"/>
        <w:widowControl w:val="false"/>
        <w:autoSpaceDE w:val="false"/>
        <w:ind w:firstLine="282"/>
        <w:jc w:val="both"/>
        <w:rPr/>
      </w:pPr>
      <w:r>
        <w:rPr>
          <w:rFonts w:cs="Arial" w:ascii="Bookman Old Style" w:hAnsi="Bookman Old Style"/>
          <w:sz w:val="22"/>
          <w:szCs w:val="22"/>
        </w:rPr>
        <w:t xml:space="preserve">În timp ce mergeau în urma paznicului, Emilio i-a şoptit la urech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rezolvat-o cu o naveta din cel mai bun vin al meu. Să nu deschizi gura. I-am spus că eşti sora lui Miguel. </w:t>
      </w:r>
    </w:p>
    <w:p>
      <w:pPr>
        <w:pStyle w:val="Normal"/>
        <w:widowControl w:val="false"/>
        <w:autoSpaceDE w:val="false"/>
        <w:ind w:firstLine="282"/>
        <w:jc w:val="both"/>
        <w:rPr/>
      </w:pPr>
      <w:r>
        <w:rPr>
          <w:rFonts w:cs="Arial" w:ascii="Bookman Old Style" w:hAnsi="Bookman Old Style"/>
          <w:sz w:val="22"/>
          <w:szCs w:val="22"/>
        </w:rPr>
        <w:t>Paznicul i-a condus pe o scară din fier forjat, în spirală, spre vârful unui turn. Ajunşi pe un palier, a scos o cheie mare şi a deschis o uşă. S-a trezit într-o capelă circulară, mică, mobilată cu bănci aliniate lângă zid. Ferestrele, din vitralii, în formă de rozetă, reflectau razele soarelui de dimineaţă pe suprafaţa netedă a altarului.</w:t>
      </w:r>
    </w:p>
    <w:p>
      <w:pPr>
        <w:pStyle w:val="Normal"/>
        <w:widowControl w:val="false"/>
        <w:autoSpaceDE w:val="false"/>
        <w:ind w:firstLine="282"/>
        <w:jc w:val="both"/>
        <w:rPr/>
      </w:pPr>
      <w:r>
        <w:rPr>
          <w:rFonts w:cs="Arial" w:ascii="Bookman Old Style" w:hAnsi="Bookman Old Style"/>
          <w:sz w:val="22"/>
          <w:szCs w:val="22"/>
        </w:rPr>
        <w:t xml:space="preserve">A auzit cheia în încuietoare şi şi-a ţinut respiraţia. Dintr-o dată, a apărut Miguel. S-a îndreptat încet spre ea. Uşa s-a închis în urma lui. A citit în ochii lui umezi cuvintele pe care ar fi vrut el să le rostească. I-a umplut faţa cu sărutări, încercând să absoarbă în ea toată suferinţa lui. </w:t>
      </w:r>
    </w:p>
    <w:p>
      <w:pPr>
        <w:pStyle w:val="Normal"/>
        <w:widowControl w:val="false"/>
        <w:autoSpaceDE w:val="false"/>
        <w:ind w:firstLine="282"/>
        <w:jc w:val="both"/>
        <w:rPr/>
      </w:pPr>
      <w:r>
        <w:rPr>
          <w:rFonts w:cs="Arial" w:ascii="Bookman Old Style" w:hAnsi="Bookman Old Style"/>
          <w:sz w:val="22"/>
          <w:szCs w:val="22"/>
        </w:rPr>
        <w:t xml:space="preserve">Miguel şi-a dat seama că nu putea vorbi. Şi-a îngropat degetele în părul ei, cuprinzându-i chipul fragil. Mâinile i-au mângâiat obrajii pătaţi de lacrimi, coborând pe gât şi învăluindu-i sânii. A cuprins-o într-o îmbrăţişare zdrobitoare. Ar fi vrut s-o aibă în interiorul lui şi s-o păstreze acolo pentru totdeauna. </w:t>
      </w:r>
    </w:p>
    <w:p>
      <w:pPr>
        <w:pStyle w:val="Normal"/>
        <w:widowControl w:val="false"/>
        <w:autoSpaceDE w:val="false"/>
        <w:ind w:firstLine="282"/>
        <w:jc w:val="both"/>
        <w:rPr/>
      </w:pPr>
      <w:r>
        <w:rPr>
          <w:rFonts w:cs="Arial" w:ascii="Bookman Old Style" w:hAnsi="Bookman Old Style"/>
          <w:sz w:val="22"/>
          <w:szCs w:val="22"/>
        </w:rPr>
        <w:t xml:space="preserve">S-au prăbuşit pe podea, fără să mai respire. Oraşul, ţara, lumea păreau să alerge în jurul lor. Erau doar ei singuri, separaţi de toate, doar ei doi, uniţi, topindu-se într-unul singur, înaintea alta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milio a aşteptat-o, s-o însoţească spre ieşirea din închisoare. Mergând alături de ea, a pălăvrăgit fără încetare, încercând s-o înveselească, dar ea nu a auzit nici un cuvânt din cele rostite de el. Când a pornit maşina, nu a întrebat unde mergeau. Nu-i păsa. A închis ochii şi s-a gândit cum făcuse dragoste cu Miguel, pe podeaua capelei. </w:t>
      </w:r>
    </w:p>
    <w:p>
      <w:pPr>
        <w:pStyle w:val="Normal"/>
        <w:widowControl w:val="false"/>
        <w:autoSpaceDE w:val="false"/>
        <w:ind w:firstLine="282"/>
        <w:jc w:val="both"/>
        <w:rPr/>
      </w:pPr>
      <w:r>
        <w:rPr>
          <w:rFonts w:cs="Arial" w:ascii="Bookman Old Style" w:hAnsi="Bookman Old Style"/>
          <w:sz w:val="22"/>
          <w:szCs w:val="22"/>
        </w:rPr>
        <w:t xml:space="preserve">Emilio pălăvrăgea înainte. În cele din urmă, l-a întreru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ă la Isab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au să vorbesc cu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ţi vorbi cu ea. E neb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că l-a iubit cândva, o pot convinge să renunţe la acuz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e va ascul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împreunat mâinile a rugăciun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rog, Emili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Patricia, chiar dacă reuşeşti, nu-i atât de simplu. Este o anchetă pentru o crimă, în curs de desfăşurare. Nu lasă pe nimeni să renunţe la acuzaţia de crimă. Isabel va trebui să retracteze toată povestea. Nu va face asta nicio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încerc. Trebuie s-o văd. </w:t>
      </w:r>
    </w:p>
    <w:p>
      <w:pPr>
        <w:pStyle w:val="Normal"/>
        <w:widowControl w:val="false"/>
        <w:autoSpaceDE w:val="false"/>
        <w:ind w:firstLine="282"/>
        <w:jc w:val="both"/>
        <w:rPr/>
      </w:pPr>
      <w:r>
        <w:rPr>
          <w:rFonts w:cs="Arial" w:ascii="Bookman Old Style" w:hAnsi="Bookman Old Style"/>
          <w:sz w:val="22"/>
          <w:szCs w:val="22"/>
        </w:rPr>
        <w:t xml:space="preserve">El a dat din um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o s-o ve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pus mâna pe telefonul din maşină. </w:t>
      </w:r>
    </w:p>
    <w:p>
      <w:pPr>
        <w:pStyle w:val="Normal"/>
        <w:widowControl w:val="false"/>
        <w:autoSpaceDE w:val="false"/>
        <w:ind w:firstLine="282"/>
        <w:jc w:val="both"/>
        <w:rPr/>
      </w:pPr>
      <w:r>
        <w:rPr>
          <w:rFonts w:cs="Arial" w:ascii="Bookman Old Style" w:hAnsi="Bookman Old Style"/>
          <w:sz w:val="22"/>
          <w:szCs w:val="22"/>
        </w:rPr>
        <w:t xml:space="preserve">Conversaţia a fost în portugheză, iar Patricia a înţeles doar „Isabel” şi „Miss Dennison”. După ce a închis telefonul, Emilio a mormă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mi vine să cred. Am obţinut o invitaţie la masă. </w:t>
      </w:r>
    </w:p>
    <w:p>
      <w:pPr>
        <w:pStyle w:val="Normal"/>
        <w:widowControl w:val="false"/>
        <w:autoSpaceDE w:val="false"/>
        <w:ind w:firstLine="282"/>
        <w:jc w:val="both"/>
        <w:rPr/>
      </w:pPr>
      <w:r>
        <w:rPr>
          <w:rFonts w:cs="Arial" w:ascii="Bookman Old Style" w:hAnsi="Bookman Old Style"/>
          <w:sz w:val="22"/>
          <w:szCs w:val="22"/>
        </w:rPr>
        <w:t xml:space="preserve">A întors maşina. </w:t>
      </w:r>
    </w:p>
    <w:p>
      <w:pPr>
        <w:pStyle w:val="Normal"/>
        <w:widowControl w:val="false"/>
        <w:autoSpaceDE w:val="false"/>
        <w:ind w:firstLine="282"/>
        <w:jc w:val="both"/>
        <w:rPr/>
      </w:pPr>
      <w:r>
        <w:rPr>
          <w:rFonts w:cs="Arial" w:ascii="Bookman Old Style" w:hAnsi="Bookman Old Style"/>
          <w:sz w:val="22"/>
          <w:szCs w:val="22"/>
        </w:rPr>
        <w:t xml:space="preserve">Până să ajungă la ferma Veloso, s-a făcut amiază, iar soarele strălucitor scotea în evidenţă nuanţele gri ale faţadei casei. Încadrată de amestecul de culori, Isabel stătea în uşă, îmbrăcată într-un costum purpuriu, fix pe corp şi încălţată în sandale cu tocuri înalte, care lăsau să </w:t>
      </w:r>
      <w:r>
        <w:rPr>
          <w:rFonts w:cs="Arial" w:ascii="Bookman Old Style" w:hAnsi="Bookman Old Style"/>
          <w:iCs/>
          <w:sz w:val="22"/>
          <w:szCs w:val="22"/>
        </w:rPr>
        <w:t>se</w:t>
      </w:r>
      <w:r>
        <w:rPr>
          <w:rFonts w:cs="Arial" w:ascii="Bookman Old Style" w:hAnsi="Bookman Old Style"/>
          <w:i/>
          <w:iCs/>
          <w:sz w:val="22"/>
          <w:szCs w:val="22"/>
        </w:rPr>
        <w:t xml:space="preserve"> </w:t>
      </w:r>
      <w:r>
        <w:rPr>
          <w:rFonts w:cs="Arial" w:ascii="Bookman Old Style" w:hAnsi="Bookman Old Style"/>
          <w:sz w:val="22"/>
          <w:szCs w:val="22"/>
        </w:rPr>
        <w:t xml:space="preserve">vadă unghiile stacojii de la picioare, care se asortau cu cele de la mâini şi cu buz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i/>
          <w:iCs/>
          <w:sz w:val="22"/>
          <w:szCs w:val="22"/>
        </w:rPr>
        <w:t xml:space="preserve">Bem-vindos, </w:t>
      </w:r>
      <w:r>
        <w:rPr>
          <w:rFonts w:cs="Arial" w:ascii="Bookman Old Style" w:hAnsi="Bookman Old Style"/>
          <w:sz w:val="22"/>
          <w:szCs w:val="22"/>
        </w:rPr>
        <w:t xml:space="preserve">i-a întâmpinat ea, în portugheză. </w:t>
      </w:r>
    </w:p>
    <w:p>
      <w:pPr>
        <w:pStyle w:val="Normal"/>
        <w:widowControl w:val="false"/>
        <w:autoSpaceDE w:val="false"/>
        <w:ind w:firstLine="282"/>
        <w:jc w:val="both"/>
        <w:rPr/>
      </w:pPr>
      <w:r>
        <w:rPr>
          <w:rFonts w:cs="Arial" w:ascii="Bookman Old Style" w:hAnsi="Bookman Old Style"/>
          <w:sz w:val="22"/>
          <w:szCs w:val="22"/>
        </w:rPr>
        <w:t xml:space="preserve">Ochii ei negri şi mari arătau numai prietenie. </w:t>
      </w:r>
    </w:p>
    <w:p>
      <w:pPr>
        <w:pStyle w:val="Normal"/>
        <w:widowControl w:val="false"/>
        <w:autoSpaceDE w:val="false"/>
        <w:ind w:firstLine="282"/>
        <w:jc w:val="both"/>
        <w:rPr/>
      </w:pPr>
      <w:r>
        <w:rPr>
          <w:rFonts w:cs="Arial" w:ascii="Bookman Old Style" w:hAnsi="Bookman Old Style"/>
          <w:sz w:val="22"/>
          <w:szCs w:val="22"/>
        </w:rPr>
        <w:t xml:space="preserve">I-a invitat cu graţie în sufragerie, unde slujitoarea a pus tăvi uriaşe de argint, pline cu mâncare, pe o masă aranjată pentru trei persoane. S-a aşezat, şi cu ambele braţe întinse, cu un gest regal, le-a făcut semn să se aşeze. Atenţia Patriciei a fost atrasă de un portret mare, care părea să fie o reproducere a gazd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ţi place? i s-a adresat Isabel. Soţul meu l-a comandat, înainte să moară. </w:t>
      </w:r>
    </w:p>
    <w:p>
      <w:pPr>
        <w:pStyle w:val="Normal"/>
        <w:widowControl w:val="false"/>
        <w:autoSpaceDE w:val="false"/>
        <w:ind w:firstLine="282"/>
        <w:jc w:val="both"/>
        <w:rPr/>
      </w:pPr>
      <w:r>
        <w:rPr>
          <w:rFonts w:cs="Arial" w:ascii="Bookman Old Style" w:hAnsi="Bookman Old Style"/>
          <w:sz w:val="22"/>
          <w:szCs w:val="22"/>
        </w:rPr>
        <w:t xml:space="preserve">Doi majordomi dădeau ocol mesei, purtând platouri cu peşte şi legume, în timp ce un altul plimba un cărucior cu o carcasă de vită aburindă. </w:t>
      </w:r>
    </w:p>
    <w:p>
      <w:pPr>
        <w:pStyle w:val="Normal"/>
        <w:widowControl w:val="false"/>
        <w:autoSpaceDE w:val="false"/>
        <w:ind w:firstLine="282"/>
        <w:jc w:val="both"/>
        <w:rPr/>
      </w:pPr>
      <w:r>
        <w:rPr>
          <w:rFonts w:cs="Arial" w:ascii="Bookman Old Style" w:hAnsi="Bookman Old Style"/>
          <w:sz w:val="22"/>
          <w:szCs w:val="22"/>
        </w:rPr>
        <w:t xml:space="preserve">Patricia nu ştia la ce să se aştepte, nu repetase ce avea să spună, dar toate astea erau absurde: cantitatea uriaşă de mâncare, comportamentul copleşitor-de politicos al Isabel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ss Dennison, nu mânc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una ca o acuzaţi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mi-e foame, a bâiguit e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aţi venit la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venit să vorbim. </w:t>
      </w:r>
    </w:p>
    <w:p>
      <w:pPr>
        <w:pStyle w:val="Normal"/>
        <w:widowControl w:val="false"/>
        <w:tabs>
          <w:tab w:val="clear" w:pos="720"/>
          <w:tab w:val="left" w:pos="533" w:leader="none"/>
          <w:tab w:val="right" w:pos="5972"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Despre ce?  </w:t>
      </w:r>
    </w:p>
    <w:p>
      <w:pPr>
        <w:pStyle w:val="Normal"/>
        <w:widowControl w:val="false"/>
        <w:tabs>
          <w:tab w:val="clear" w:pos="720"/>
          <w:tab w:val="left" w:pos="533" w:leader="none"/>
          <w:tab w:val="right" w:pos="5967"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pre Migu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rog să nu deschideţi acest subiect, a spus Isabel şi a început să taie carnea. Mă supă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pe mine mă supără, doamnă Veloso. E în puşcărie şi aţi înaintat acuzaţii împotriva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dumneavoastră ce aţi fi făcut? Avea o voce aproape insolenta. Mi-a ucis soţul. </w:t>
      </w:r>
    </w:p>
    <w:p>
      <w:pPr>
        <w:pStyle w:val="Normal"/>
        <w:widowControl w:val="false"/>
        <w:autoSpaceDE w:val="false"/>
        <w:ind w:firstLine="282"/>
        <w:jc w:val="both"/>
        <w:rPr/>
      </w:pPr>
      <w:r>
        <w:rPr>
          <w:rFonts w:cs="Arial" w:ascii="Bookman Old Style" w:hAnsi="Bookman Old Style"/>
          <w:sz w:val="22"/>
          <w:szCs w:val="22"/>
        </w:rPr>
        <w:t xml:space="preserve">Patricia s-a uitat la Emilio, dar acesta o privea pe Isabel, absorbit de scena bizar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amnă Veloso, orice s-ar fi întâmplat, s-a întâmplat aproape cu un an în urmă. De ce l-aţi acuzat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Isabel a pus încet cuţitul pe masă şi a privit-o pe Patricia drept în faţ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ra altă cale. Intenţiona să părăsească ţara. O altă femeie încerca să mi-l fu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reţi să spuneţi că eu…</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 tu! Ochii Isabelei ardeau de ură. M-a iubit, înainte de a apărea tu în viaţa lui. Ar fi făcut orice pentru mine. Chiar ar fi ucis pentru mine. Şi eu aş fi făcut acelaşi lucru pentru el. nici o femeie nu l-ar fi putut iubi mai mul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tunci, cum îi poţi face ast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trebuit să-l ţin aici, în Portugal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dosul gratiilor? </w:t>
      </w:r>
    </w:p>
    <w:p>
      <w:pPr>
        <w:pStyle w:val="Normal"/>
        <w:widowControl w:val="false"/>
        <w:autoSpaceDE w:val="false"/>
        <w:ind w:firstLine="282"/>
        <w:jc w:val="both"/>
        <w:rPr/>
      </w:pPr>
      <w:r>
        <w:rPr>
          <w:rFonts w:cs="Arial" w:ascii="Bookman Old Style" w:hAnsi="Bookman Old Style"/>
          <w:sz w:val="22"/>
          <w:szCs w:val="22"/>
        </w:rPr>
        <w:t xml:space="preserve">Isabel a lovit cu pumnul în m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ontează, câtă vreme rămâne aici. Nu va păţi nimic rău în închisoare. Noi nu aplicăm pedeapsa capitală. Va fi bine hrănit şi bine îngrijit. S-a aplecat spre Patricia. Mă voi ocupa eu de asta. Suntem o ţară civilizată. Vizitele conjugale sunt încurajate. Un zâmbet schimonosit i-a apărut pe faţă. Voi fi cu el aici, în fiecare săptămână. </w:t>
      </w:r>
    </w:p>
    <w:p>
      <w:pPr>
        <w:pStyle w:val="Normal"/>
        <w:widowControl w:val="false"/>
        <w:autoSpaceDE w:val="false"/>
        <w:ind w:firstLine="282"/>
        <w:jc w:val="both"/>
        <w:rPr/>
      </w:pPr>
      <w:r>
        <w:rPr>
          <w:rFonts w:cs="Arial" w:ascii="Bookman Old Style" w:hAnsi="Bookman Old Style"/>
          <w:sz w:val="22"/>
          <w:szCs w:val="22"/>
        </w:rPr>
        <w:t xml:space="preserve">Patriciei îi tremurau mâinile. Cu voce emoţionată, a spu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zi că Miguel va mai putea face dragoste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sabela a sărit în pici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 m-a iubit cândva, până mi l-ai furat tu. </w:t>
      </w:r>
    </w:p>
    <w:p>
      <w:pPr>
        <w:pStyle w:val="Normal"/>
        <w:widowControl w:val="false"/>
        <w:autoSpaceDE w:val="false"/>
        <w:ind w:firstLine="282"/>
        <w:jc w:val="both"/>
        <w:rPr/>
      </w:pPr>
      <w:r>
        <w:rPr>
          <w:rFonts w:cs="Arial" w:ascii="Bookman Old Style" w:hAnsi="Bookman Old Style"/>
          <w:sz w:val="22"/>
          <w:szCs w:val="22"/>
        </w:rPr>
        <w:t xml:space="preserve">Patricia a simţit că lumea întreagă se prăbuşeşte în jurul ei. Cum să poată convinge o femeie neb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amnă Veloso, dragostea nu poate fi furată, a implorat-o ea. E un dar, de la unul pentru celălalt. Chiar dacă nu recunoşti acest lucru, in sufletul tău ştii bine că aşa este. Acum Patricia vorbea cu glas ferm. Îl iubesc pe Miguel, iar el mă iubeşte pe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w:t>
      </w:r>
    </w:p>
    <w:p>
      <w:pPr>
        <w:pStyle w:val="Normal"/>
        <w:widowControl w:val="false"/>
        <w:autoSpaceDE w:val="false"/>
        <w:ind w:firstLine="282"/>
        <w:jc w:val="both"/>
        <w:rPr/>
      </w:pPr>
      <w:r>
        <w:rPr>
          <w:rFonts w:cs="Arial" w:ascii="Bookman Old Style" w:hAnsi="Bookman Old Style"/>
          <w:sz w:val="22"/>
          <w:szCs w:val="22"/>
        </w:rPr>
        <w:t xml:space="preserve">Isabel a scos un strigăt de durere. A înşfăcat cuţitul pentru friptură şi s-a repezit la Patricia. </w:t>
      </w:r>
    </w:p>
    <w:p>
      <w:pPr>
        <w:pStyle w:val="Normal"/>
        <w:widowControl w:val="false"/>
        <w:tabs>
          <w:tab w:val="clear" w:pos="720"/>
          <w:tab w:val="left" w:pos="244" w:leader="none"/>
          <w:tab w:val="left" w:pos="561" w:leader="none"/>
        </w:tabs>
        <w:autoSpaceDE w:val="false"/>
        <w:ind w:firstLine="282"/>
        <w:jc w:val="both"/>
        <w:rPr/>
      </w:pPr>
      <w:r>
        <w:rPr>
          <w:rFonts w:cs="Arial" w:ascii="Bookman Old Style" w:hAnsi="Bookman Old Style"/>
          <w:sz w:val="22"/>
          <w:szCs w:val="22"/>
        </w:rPr>
        <w:t xml:space="preserve">Emilio s-a aruncat pe masă, să blocheze braţul Isabelei, împrăştiind mâncarea în toate direcţiile. A doborât-o pe podea şi i-a azvârlit cuţitul din mâ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ăţea ce eşti! a ţipat el. Miguel nu te-a iubit niciodată. El mi-a spus. Îl îmbolnăveai. Te găsea respingătoare. Nu te-ar atinge nici dacă te-ai duce la el în fiecare zi, timp de o mie de ani! </w:t>
      </w:r>
    </w:p>
    <w:p>
      <w:pPr>
        <w:pStyle w:val="Normal"/>
        <w:widowControl w:val="false"/>
        <w:autoSpaceDE w:val="false"/>
        <w:ind w:firstLine="282"/>
        <w:jc w:val="both"/>
        <w:rPr/>
      </w:pPr>
      <w:r>
        <w:rPr>
          <w:rFonts w:cs="Arial" w:ascii="Bookman Old Style" w:hAnsi="Bookman Old Style"/>
          <w:sz w:val="22"/>
          <w:szCs w:val="22"/>
        </w:rPr>
        <w:t xml:space="preserve">Îngrozită, Patricia a rămas neclintită, până când Emilio a înhăţat-o de braţ şi a scos-o din casă. </w:t>
      </w:r>
    </w:p>
    <w:p>
      <w:pPr>
        <w:pStyle w:val="Normal"/>
        <w:widowControl w:val="false"/>
        <w:tabs>
          <w:tab w:val="clear" w:pos="720"/>
          <w:tab w:val="left" w:pos="562" w:leader="none"/>
          <w:tab w:val="left" w:pos="6062" w:leader="dot"/>
        </w:tabs>
        <w:autoSpaceDE w:val="false"/>
        <w:ind w:firstLine="282"/>
        <w:jc w:val="both"/>
        <w:rPr/>
      </w:pPr>
      <w:r>
        <w:rPr>
          <w:rFonts w:cs="Arial" w:ascii="Bookman Old Style" w:hAnsi="Bookman Old Style"/>
          <w:sz w:val="22"/>
          <w:szCs w:val="22"/>
        </w:rPr>
        <w:t xml:space="preserve">Isabel rămăsese pe podea, răcnind ca un animal înjunghiat.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New York City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judecător, aceasta dovedeşte afirmaţia noastră. Este un copil iresponsab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reighton Smith, avocatul epitropilor, şi-a ridicat trupul uscăţiv, de vreo doi metri, cât era de lung şi s-a aplecat în faţă, punând palmele pe masa reclamantului, lăsând să i se vadă de sub mânecile costumului gri, imaculat, butonii cu monogramă ai cămăşii, albe, apre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firmaţia este prematură, a sărit Howie. Clienta mea mai are zece minute ca să ajungă până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pt minute, a intervenit Smith, uitându-se la Rolex-ul de la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şi-a dat ochii peste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apreciez exactitatea, domnule Smith, dar şedinţa a fost stabilită pentru ora zece. Să mai avem un pic de răbd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lienţii mei, i-a arătat el cu mâna pe Coleman, Ash şi Rosemont, înghesuiţi lângă el, sunt extrem de răbdători cu Miss Dennison de ani de zile. S-au ocupat de bunăstarea ei, iertându-i comportarea neconsecventă. Vor aştepta, răbdători, nu numai zece minute, ci şi o oră. S-a apropiat, cu paşi mari, de masa judecătorului. Totuşi, domnule judecător, domnul Coleman tocmai a vorbit cu pilotul avionului Stoneham, care în momentul acesta se află pe aeroportul din Lisabona, a spus ei, aruncând un zâmbet prefăcut lui Howie. Ştim, dintr-o sursă care nu poate fi pusă la îndoială, că are un iubit în oraşul acela. Chiar dacă ar pleca în clipa aceasta, nu ar putea ajunge în mai puţin de opt o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omnule Binder, a spus judecătorul, ce răspund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îşi plesnea bretelele cu nervozi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omnule judecător, nu am informaţii privind problema pusă de reclaman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domnule Binder, a spus judecătorul, uitându-se la ceasul de pe perete, de deasupra uşii, peste trei minute vom începe dispunerea acestui caz. </w:t>
      </w:r>
    </w:p>
    <w:p>
      <w:pPr>
        <w:pStyle w:val="Normal"/>
        <w:widowControl w:val="false"/>
        <w:autoSpaceDE w:val="false"/>
        <w:ind w:firstLine="282"/>
        <w:jc w:val="both"/>
        <w:rPr/>
      </w:pPr>
      <w:r>
        <w:rPr>
          <w:rFonts w:cs="Arial" w:ascii="Bookman Old Style" w:hAnsi="Bookman Old Style"/>
          <w:sz w:val="22"/>
          <w:szCs w:val="22"/>
        </w:rPr>
        <w:t xml:space="preserve">Coleman, Ash şi Rosemont păreau că se relaxează în scaunele lor, având un aer de răbdare pusă greu la încer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rs. Sperber, aşezată lângă Howie, l-a bătut pe mână, încurajând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cultaţi voi, ascultaţi voi, ascultaţi voi, şi-a început grefierul cântarea, Curtea de Judecată Pentru Moşteniri şi Tutele, New York, îşi începe şedinţa. Prezidează Onorabilul judecător Arthur Ma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a lovit cu ciocănel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hem cazul dintre Grupul Stoneham, contra Dennison. S-a uitat în spatele sălii şi a continuat. Şi vom începe de îndată ce se aşează Miss Dennison. </w:t>
      </w:r>
    </w:p>
    <w:p>
      <w:pPr>
        <w:pStyle w:val="Normal"/>
        <w:widowControl w:val="false"/>
        <w:autoSpaceDE w:val="false"/>
        <w:ind w:firstLine="282"/>
        <w:jc w:val="both"/>
        <w:rPr/>
      </w:pPr>
      <w:r>
        <w:rPr>
          <w:rFonts w:cs="Arial" w:ascii="Bookman Old Style" w:hAnsi="Bookman Old Style"/>
          <w:sz w:val="22"/>
          <w:szCs w:val="22"/>
        </w:rPr>
        <w:t xml:space="preserve">Horace Coleman şi-a răsucit burdihanul atât de repede, încât era să cadă de pe sca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se aprop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Smith, chemaţi primul martor, a spus Judecătorul. </w:t>
      </w:r>
    </w:p>
    <w:p>
      <w:pPr>
        <w:pStyle w:val="Normal"/>
        <w:widowControl w:val="false"/>
        <w:autoSpaceDE w:val="false"/>
        <w:ind w:firstLine="282"/>
        <w:jc w:val="both"/>
        <w:rPr/>
      </w:pPr>
      <w:r>
        <w:rPr>
          <w:rFonts w:cs="Arial" w:ascii="Bookman Old Style" w:hAnsi="Bookman Old Style"/>
          <w:sz w:val="22"/>
          <w:szCs w:val="22"/>
        </w:rPr>
        <w:t xml:space="preserve">Howie a rânjit cu gura până la urechi şi aproape a smucit-o, trăgând-o pe scau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vionul tău este în Europa şi tu ai zburat până aici, a şoptit el. Trebuie să fii un îng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Un Concorde este mai rapid decât un înger, i-a spus ea.</w:t>
      </w:r>
    </w:p>
    <w:p>
      <w:pPr>
        <w:pStyle w:val="Normal"/>
        <w:widowControl w:val="false"/>
        <w:autoSpaceDE w:val="false"/>
        <w:ind w:firstLine="282"/>
        <w:jc w:val="both"/>
        <w:rPr/>
      </w:pPr>
      <w:r>
        <w:rPr>
          <w:rFonts w:cs="Arial" w:ascii="Bookman Old Style" w:hAnsi="Bookman Old Style"/>
          <w:sz w:val="22"/>
          <w:szCs w:val="22"/>
        </w:rPr>
        <w:t xml:space="preserve">Patricia a încercat să-şi mute gândurile de la Lisabona, către ce se întâmpla în sala de judec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Judecător, acesta este cel mai dificil lucru pe care a trebuit să-l fac în viaţă. </w:t>
      </w:r>
    </w:p>
    <w:p>
      <w:pPr>
        <w:pStyle w:val="Normal"/>
        <w:widowControl w:val="false"/>
        <w:autoSpaceDE w:val="false"/>
        <w:ind w:firstLine="282"/>
        <w:jc w:val="both"/>
        <w:rPr/>
      </w:pPr>
      <w:r>
        <w:rPr>
          <w:rFonts w:cs="Arial" w:ascii="Bookman Old Style" w:hAnsi="Bookman Old Style"/>
          <w:sz w:val="22"/>
          <w:szCs w:val="22"/>
        </w:rPr>
        <w:t xml:space="preserve">Vocea lui Horace Coleman, cu tonul plin de o falsă solicitudine, răzbătea din boxa martorilor şi îşi răsfrângea ecoul în sala cu tavanul înalt, slab luminată de candelabrele de cristal. </w:t>
      </w:r>
    </w:p>
    <w:p>
      <w:pPr>
        <w:pStyle w:val="Normal"/>
        <w:widowControl w:val="false"/>
        <w:autoSpaceDE w:val="false"/>
        <w:ind w:firstLine="282"/>
        <w:jc w:val="both"/>
        <w:rPr/>
      </w:pPr>
      <w:r>
        <w:rPr>
          <w:rFonts w:cs="Arial" w:ascii="Bookman Old Style" w:hAnsi="Bookman Old Style"/>
          <w:sz w:val="22"/>
          <w:szCs w:val="22"/>
        </w:rPr>
        <w:t xml:space="preserve">Totul era atât de sumbru – lambriurile, din mahon întunecat, draperiile, din catifea maro, fotoliile acoperite cu piele din aceeaşi cul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ştiu pe Patricia de când era mică. Am cunoscut-o şi pe mama ei, a adăugat el cu voce joasă, care s-a sinucis. L-am cunoscut şi pe tatăl ei, care a fost ucis în timpul deturnării unui avion. Am privit cu milă poverile şi problemele pe care a trebuit să le depăşească. Acestea i-au produs o serie de depresiuni nervoase care… a tăcut o clipă, apoi a coborât din nou vocea… care au condus-o chiar la o încercare de sinucidere. Este o fată fragilă. Bunicul ei, J.L. Stoneham, fondatorul acestei corporaţii, era conştient de aceasta. Am discutat acest subiect de mai multe ori. Înainte de a muri – Coleman şi-a dres glasul şi a continuat cu o voce mai puternică – mi-a obţinut promisiunea de a avea grijă de ea şi de a o proteja. Sunt aici ca să îndeplinesc această promisiune. </w:t>
      </w:r>
    </w:p>
    <w:p>
      <w:pPr>
        <w:pStyle w:val="Normal"/>
        <w:widowControl w:val="false"/>
        <w:autoSpaceDE w:val="false"/>
        <w:ind w:firstLine="282"/>
        <w:jc w:val="both"/>
        <w:rPr/>
      </w:pPr>
      <w:r>
        <w:rPr>
          <w:rFonts w:cs="Arial" w:ascii="Bookman Old Style" w:hAnsi="Bookman Old Style"/>
          <w:sz w:val="22"/>
          <w:szCs w:val="22"/>
        </w:rPr>
        <w:t xml:space="preserve">Patricia a tremurat, chiar dacă era o zi caldă de iunie. Coleman a continuat pe acelaşi ton. Ea nu putea să vadă această demonstraţie de falsă îngrijorare. În schimb, şi-a aruncat ochii pe numeroasele sculpturi de pe lambriurile sălii. Toate păreau a reprezenta fecioare luptătoare, cu scuturi şi arme – simbolurile războiului. Chiar deasupra judecătorului, se aflau două zeiţe cu coifuri, una mânuind o sabie, cealaltă o torţă, ţinând de mâini un copil dezbrăcat. Se simţea asemeni acelui cop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Binder, martorul este al dumneavo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mith era evident satisfăcut de prestaţia clientului său. </w:t>
      </w:r>
    </w:p>
    <w:p>
      <w:pPr>
        <w:pStyle w:val="Normal"/>
        <w:widowControl w:val="false"/>
        <w:autoSpaceDE w:val="false"/>
        <w:ind w:firstLine="282"/>
        <w:jc w:val="both"/>
        <w:rPr/>
      </w:pPr>
      <w:r>
        <w:rPr>
          <w:rFonts w:cs="Arial" w:ascii="Bookman Old Style" w:hAnsi="Bookman Old Style"/>
          <w:sz w:val="22"/>
          <w:szCs w:val="22"/>
        </w:rPr>
        <w:t xml:space="preserve">Ce contrast puternic era între cei doi avocaţi, s-a gândit Patricia. Smith, îmbrăcat imaculat în costumul lui gri, la două rânduri. Howie, în acelaşi costum maro, şifonat, ori poate avea un dulap plin de costume maro, şifonate, identi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Coleman, a spus Howie, strecurându-se încet spre boxa martorilor. Aveţi cop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oţia mea şi cu mine nu am fost binecuvântaţi cu un copil. Îmi pare rău că trebuie să spun acest lucr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m fost impresionat de mărturia dumneavoastră. Atitudinea dumneavoastră faţă de clienta mea, a spus el arătând spre Patricia este cea a unui tată faţă de fiica sa.</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domnul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sigur, doriţi ce-i mai bun pentru fiica dumneavo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rect, domnule Binder. </w:t>
      </w:r>
    </w:p>
    <w:p>
      <w:pPr>
        <w:pStyle w:val="Normal"/>
        <w:widowControl w:val="false"/>
        <w:autoSpaceDE w:val="false"/>
        <w:ind w:firstLine="282"/>
        <w:jc w:val="both"/>
        <w:rPr/>
      </w:pPr>
      <w:r>
        <w:rPr>
          <w:rFonts w:cs="Arial" w:ascii="Bookman Old Style" w:hAnsi="Bookman Old Style"/>
          <w:sz w:val="22"/>
          <w:szCs w:val="22"/>
        </w:rPr>
        <w:t xml:space="preserve">Howie a dat din cap cu putere în semn de aprobare, iar coama lui de păr negru a săltat în sus şi în j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aţi sfătuit fiica, a spus el arătând-o din nou pe Patricia, să-şi vândă acţiunil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este core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Howie a clipit des. Atunci, corectaţi-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cia s-a avântat să se debaraseze de partea ei din corporaţ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aţi fost de aco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orect.</w:t>
      </w:r>
    </w:p>
    <w:p>
      <w:pPr>
        <w:pStyle w:val="Normal"/>
        <w:widowControl w:val="false"/>
        <w:autoSpaceDE w:val="false"/>
        <w:ind w:firstLine="282"/>
        <w:jc w:val="both"/>
        <w:rPr/>
      </w:pPr>
      <w:r>
        <w:rPr>
          <w:rFonts w:cs="Arial" w:ascii="Bookman Old Style" w:hAnsi="Bookman Old Style"/>
          <w:sz w:val="22"/>
          <w:szCs w:val="22"/>
        </w:rPr>
        <w:t xml:space="preserve">Howie s-a apropiat d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De ce, domnule Coleman?</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unicul ei îi lăsase o povară teribilă – votul hotărâtor într-un megaconglomerat. A fost prea mult pentru Patricia. Era obsedată să-şi cheltuiască banii. A propus de mai multe ori planuri iraţionale în acest sens. Ultimul îl implica pe un doctor homosexual, cu care urma să se căsătorească. </w:t>
      </w:r>
    </w:p>
    <w:p>
      <w:pPr>
        <w:pStyle w:val="Normal"/>
        <w:widowControl w:val="false"/>
        <w:autoSpaceDE w:val="false"/>
        <w:ind w:firstLine="282"/>
        <w:jc w:val="both"/>
        <w:rPr/>
      </w:pPr>
      <w:r>
        <w:rPr>
          <w:rFonts w:cs="Arial" w:ascii="Bookman Old Style" w:hAnsi="Bookman Old Style"/>
          <w:sz w:val="22"/>
          <w:szCs w:val="22"/>
        </w:rPr>
        <w:t xml:space="preserve">Patricia stătea ţeapănă, cu mâinile încleştate în poală şi ochii strâns închi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ă referiţi la doctorul Thomas Keegan, câştigătorul medaliei libertăţii, sub a cărui recomandare s-a construit un spital pentru copii infirmi din Beirut?</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ţi recomandat dumneavoastră Patriciei aceste activităţi altrui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domnu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undaţia Caritabilă Stoneham şi-a adus chiar mai mult decât contribuţia la instituţiile filantropi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tenografa tribunalului a ridicat mân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Fii…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clătinat din cap, exaspe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 Coleman îngreunează munca stenografei tribunalului. A vrut să spună, caritab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a zâmb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în calitate de epitrop, a continuat Howie, i-aţi diminuat strădaniile caritab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făcut tot posibil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n-aţi fost îngrijorat de faptul că, odată cu vinderea acţiunilor, dărnicia ei se va amplifi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dar mi s-a părut a fi cel mai puţin rău, din două rele posibile. Cel puţin o va uşura de povara care exercita presiune asupra psihicului ei delicat. </w:t>
      </w:r>
    </w:p>
    <w:p>
      <w:pPr>
        <w:pStyle w:val="Normal"/>
        <w:widowControl w:val="false"/>
        <w:autoSpaceDE w:val="false"/>
        <w:ind w:firstLine="282"/>
        <w:jc w:val="both"/>
        <w:rPr/>
      </w:pPr>
      <w:r>
        <w:rPr>
          <w:rFonts w:cs="Arial" w:ascii="Bookman Old Style" w:hAnsi="Bookman Old Style"/>
          <w:sz w:val="22"/>
          <w:szCs w:val="22"/>
        </w:rPr>
        <w:t xml:space="preserve">Howie a zâmbit, a dat din cap şi a început să păşească încoace şi-ncolo. </w:t>
      </w:r>
    </w:p>
    <w:p>
      <w:pPr>
        <w:pStyle w:val="Normal"/>
        <w:widowControl w:val="false"/>
        <w:tabs>
          <w:tab w:val="clear" w:pos="720"/>
          <w:tab w:val="left" w:pos="168" w:leader="none"/>
          <w:tab w:val="left" w:pos="533" w:leader="none"/>
        </w:tabs>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cine va cumpăra aceste acţi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omnule Binder, nu va greu de găsit un Grup corespunzător.</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ar fi corect din partea mea să presupun că dumneavoastră şi cohortele dumneavoast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opun, s-a ridicat Smith în picioare. Este în dezavantajul marto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 apro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avoastră şi colegii dumneavoastră veţi conduce un astfel de grup?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ste cor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s-a oprit din mers şi l-a privit pe Coleman cu ochii întredeschi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asta v-ar da controlul asupra unei corporaţii de zece miliarde de dola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e va schimba nimic. Vom continua să îndeplinim aceleaşi îndatoriri, de a ne proteja acţionarii companiei noast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în acest caz, dumneavoastră veţi deţine acţiunile de control. Nu ar mai exista nimeni care să intervină peste deciziile luate de dumneavoastră, cum ar fi creşterea salariilor dumneavoastră, folosirea avionului compani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opun, s-a ridicat din nou Smith. Speculativ şi neîntemeiat. </w:t>
      </w:r>
    </w:p>
    <w:p>
      <w:pPr>
        <w:pStyle w:val="Normal"/>
        <w:widowControl w:val="false"/>
        <w:tabs>
          <w:tab w:val="clear" w:pos="720"/>
          <w:tab w:val="left" w:pos="542" w:leader="none"/>
          <w:tab w:val="left" w:pos="3859"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e aprobă. </w:t>
      </w:r>
    </w:p>
    <w:p>
      <w:pPr>
        <w:pStyle w:val="Normal"/>
        <w:widowControl w:val="false"/>
        <w:autoSpaceDE w:val="false"/>
        <w:ind w:firstLine="282"/>
        <w:jc w:val="both"/>
        <w:rPr/>
      </w:pPr>
      <w:r>
        <w:rPr>
          <w:rFonts w:cs="Arial" w:ascii="Bookman Old Style" w:hAnsi="Bookman Old Style"/>
          <w:sz w:val="22"/>
          <w:szCs w:val="22"/>
        </w:rPr>
        <w:t xml:space="preserve">Din mers, Howie a scos iute câteva coli din dosarul de pe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aici un document etichetat „Ofertă Legală”. Pare semnat de dumneavoastră, domnul Ash şi Rosemont. Aveţi amabilitatea să autentificaţi aceste semnături? </w:t>
      </w:r>
    </w:p>
    <w:p>
      <w:pPr>
        <w:pStyle w:val="Normal"/>
        <w:widowControl w:val="false"/>
        <w:autoSpaceDE w:val="false"/>
        <w:ind w:firstLine="282"/>
        <w:jc w:val="both"/>
        <w:rPr/>
      </w:pPr>
      <w:r>
        <w:rPr>
          <w:rFonts w:cs="Arial" w:ascii="Bookman Old Style" w:hAnsi="Bookman Old Style"/>
          <w:sz w:val="22"/>
          <w:szCs w:val="22"/>
        </w:rPr>
        <w:t xml:space="preserve">A pus documentul în faţa lui Colem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propunerea pe care am supus-o atenţiei lui Miss Denni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ferindu-vă să-i cumpăraţi acţiun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ste cor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o centimă la dol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unt de acord, domnule Binder. Oferta a fost justă. Este preţul în curs al acţiunilor Stoneham. </w:t>
      </w:r>
    </w:p>
    <w:p>
      <w:pPr>
        <w:pStyle w:val="Normal"/>
        <w:widowControl w:val="false"/>
        <w:autoSpaceDE w:val="false"/>
        <w:ind w:firstLine="282"/>
        <w:jc w:val="both"/>
        <w:rPr/>
      </w:pPr>
      <w:r>
        <w:rPr>
          <w:rFonts w:cs="Arial" w:ascii="Bookman Old Style" w:hAnsi="Bookman Old Style"/>
          <w:sz w:val="22"/>
          <w:szCs w:val="22"/>
        </w:rPr>
        <w:t xml:space="preserve">Howie s-a răsucit pe călcâie şi a prezentat un dosar gros, legat în pi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m aici revizuirea acţiunilor grupului Stoneham realizată de Price şi Waterhouse şi autorizată de dumneavoastră domnule Coleman. Cunoaşteţi acest  document, nu-i aş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da… ăă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valuarea acesta consideră faptul că preţul în curs al pieţei subapreciază valoarea adevărată a acţiunilor Stoneham, printr-o sumă considerabi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speculaţii, domnule Binder, speculaţii că într-o zi acţiunile Stoneham vor fi apreciate ca val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ţeleg, domnule Coleman. Deci, ce s-a întâmplat în continuare cu încercările dumneavoastră de a-mi proteja clien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ânzarea nu a înaintat. Ea s-a răzgândit. În schimb, a insistat să se injecteze în conducerea corporaţiei, lucru despre care nu ştie nim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spus motiv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A</w:t>
      </w:r>
      <w:r>
        <w:rPr>
          <w:rFonts w:cs="Arial" w:ascii="Bookman Old Style" w:hAnsi="Bookman Old Style"/>
          <w:i/>
          <w:iCs/>
          <w:sz w:val="22"/>
          <w:szCs w:val="22"/>
        </w:rPr>
        <w:t xml:space="preserve"> </w:t>
      </w:r>
      <w:r>
        <w:rPr>
          <w:rFonts w:cs="Arial" w:ascii="Bookman Old Style" w:hAnsi="Bookman Old Style"/>
          <w:sz w:val="22"/>
          <w:szCs w:val="22"/>
        </w:rPr>
        <w:t xml:space="preserve">spus că dorea să dea o „conştiinţă” companie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v-aţi opus conştiinţ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nştiinţa îşi are rolul său. Conştiinţa în afaceri nu poate însemna filantropie. Compania noastră se bazează pe </w:t>
      </w:r>
      <w:r>
        <w:rPr>
          <w:rFonts w:cs="Arial" w:ascii="Bookman Old Style" w:hAnsi="Bookman Old Style"/>
          <w:iCs/>
          <w:sz w:val="22"/>
          <w:szCs w:val="22"/>
        </w:rPr>
        <w:t>pr</w:t>
      </w:r>
      <w:r>
        <w:rPr>
          <w:rFonts w:cs="Arial" w:ascii="Bookman Old Style" w:hAnsi="Bookman Old Style"/>
          <w:sz w:val="22"/>
          <w:szCs w:val="22"/>
        </w:rPr>
        <w:t xml:space="preserve">ofituri. </w:t>
      </w:r>
    </w:p>
    <w:p>
      <w:pPr>
        <w:pStyle w:val="Normal"/>
        <w:widowControl w:val="false"/>
        <w:autoSpaceDE w:val="false"/>
        <w:ind w:firstLine="282"/>
        <w:jc w:val="both"/>
        <w:rPr/>
      </w:pPr>
      <w:r>
        <w:rPr>
          <w:rFonts w:cs="Arial" w:ascii="Bookman Old Style" w:hAnsi="Bookman Old Style"/>
          <w:sz w:val="22"/>
          <w:szCs w:val="22"/>
        </w:rPr>
        <w:t xml:space="preserve">Howie s-a ridicat în vârful picioarelor. </w:t>
      </w:r>
    </w:p>
    <w:p>
      <w:pPr>
        <w:pStyle w:val="Normal"/>
        <w:widowControl w:val="false"/>
        <w:autoSpaceDE w:val="false"/>
        <w:ind w:firstLine="282"/>
        <w:jc w:val="both"/>
        <w:rPr/>
      </w:pPr>
      <w:r>
        <w:rPr>
          <w:rFonts w:cs="Arial" w:ascii="Bookman Old Style" w:hAnsi="Bookman Old Style"/>
          <w:iCs/>
          <w:sz w:val="22"/>
          <w:szCs w:val="22"/>
        </w:rPr>
        <w:t>—</w:t>
      </w:r>
      <w:r>
        <w:rPr>
          <w:rFonts w:eastAsia="Bookman Old Style" w:cs="Bookman Old Style" w:ascii="Bookman Old Style" w:hAnsi="Bookman Old Style"/>
          <w:i/>
          <w:iCs/>
          <w:sz w:val="22"/>
          <w:szCs w:val="22"/>
        </w:rPr>
        <w:t xml:space="preserve"> </w:t>
      </w:r>
      <w:r>
        <w:rPr>
          <w:rFonts w:cs="Arial" w:ascii="Bookman Old Style" w:hAnsi="Bookman Old Style"/>
          <w:sz w:val="22"/>
          <w:szCs w:val="22"/>
        </w:rPr>
        <w:t>Dar, ideea ei de conştiinţă se referea la tratarea angajaţilor dumneavoastră ca pe nişte fiinţe umane, mai ales în uzina de la Nogales, nu-i corect?</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 fost prost povăţuită. Vecinii noştri de-a lungul graniţei mexicane sunt giganţii respectabili</w:t>
      </w:r>
      <w:r>
        <w:rPr>
          <w:rFonts w:cs="Arial" w:ascii="Bookman Old Style" w:hAnsi="Bookman Old Style"/>
          <w:sz w:val="22"/>
          <w:szCs w:val="22"/>
          <w:lang w:val="en-US"/>
        </w:rPr>
        <w:t xml:space="preserve">: </w:t>
      </w:r>
      <w:r>
        <w:rPr>
          <w:rFonts w:cs="Arial" w:ascii="Bookman Old Style" w:hAnsi="Bookman Old Style"/>
          <w:sz w:val="22"/>
          <w:szCs w:val="22"/>
        </w:rPr>
        <w:t>General Motors, ITT, Ford, IBM, United Technologies, Xerox, şi mulţi alţii. Menţinem toţi aceleaşi standard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tandarde sub minimum cerut de legea din U. S:?</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Binder, la Nogales noi respectăm legea mexica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vitaţi cheltuielile de protejare a muncitorilor, şi mediului ambiant de pericolul chimic? Nu este un lucru la care s-a opus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ra calificată să facă astfel de aprecieri, s-a răstit Coleman, înroşindu-se la faţă. Vroia să devenim o entitate filantropică, vroia să ignore profiturile în detrimentul acţionarilor. Ea fiind acţionarul principal, îşi făcea rău singu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Patricia a văzut lucrurile în felul aces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deci, aţi instituit procedura de iresponsabilitate împotriva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mai pentru că am fost convinşi, după o examinare atentă şi dureroasă că nu aveam o altă cale de a o proteja pe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a o proteja pe Patricia? Târând-o prin tribunale? Expunându-i „psihicul delicat” – ca să folosesc propriile dumneavoastră cuvinte, domnule Coleman – la aceste proceduri în care este implicată emoţional? </w:t>
      </w:r>
    </w:p>
    <w:p>
      <w:pPr>
        <w:pStyle w:val="Normal"/>
        <w:widowControl w:val="false"/>
        <w:autoSpaceDE w:val="false"/>
        <w:ind w:firstLine="282"/>
        <w:jc w:val="both"/>
        <w:rPr/>
      </w:pPr>
      <w:r>
        <w:rPr>
          <w:rFonts w:cs="Arial" w:ascii="Bookman Old Style" w:hAnsi="Bookman Old Style"/>
          <w:sz w:val="22"/>
          <w:szCs w:val="22"/>
        </w:rPr>
        <w:t xml:space="preserve">Coleman şi-a umflat pieptul. Vocea îi tremura de indign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Binder – nu am avut de ale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1</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Hărţuită şi lovită de acuzaţiile care îi fuseseră aruncate toată săptămâna, Patricia a fost recunoscătoare pentru cele două zile de respiro înainte de chinul ce va fi reluat luni. </w:t>
      </w:r>
    </w:p>
    <w:p>
      <w:pPr>
        <w:pStyle w:val="Normal"/>
        <w:widowControl w:val="false"/>
        <w:autoSpaceDE w:val="false"/>
        <w:ind w:firstLine="282"/>
        <w:jc w:val="both"/>
        <w:rPr/>
      </w:pPr>
      <w:r>
        <w:rPr>
          <w:rFonts w:cs="Arial" w:ascii="Bookman Old Style" w:hAnsi="Bookman Old Style"/>
          <w:sz w:val="22"/>
          <w:szCs w:val="22"/>
        </w:rPr>
        <w:t xml:space="preserve">Era obosită. O dureau toate oasele. S-a ghemuit şi şi-a trecut pătura peste cap, uitând de Taxi şi Phoebe care ocupau patul alături de ea. Măcar de-ar putea dormi. Nu prea se odihnise în ultima vreme. </w:t>
      </w:r>
    </w:p>
    <w:p>
      <w:pPr>
        <w:pStyle w:val="Normal"/>
        <w:widowControl w:val="false"/>
        <w:autoSpaceDE w:val="false"/>
        <w:ind w:firstLine="282"/>
        <w:jc w:val="both"/>
        <w:rPr/>
      </w:pPr>
      <w:r>
        <w:rPr>
          <w:rFonts w:cs="Arial" w:ascii="Bookman Old Style" w:hAnsi="Bookman Old Style"/>
          <w:sz w:val="22"/>
          <w:szCs w:val="22"/>
        </w:rPr>
        <w:t xml:space="preserve">Trandafirii… focul… rănile lui Edgar… moartea lui Paulo… arestarea lui Miguel. Cât va mai putea îndura? </w:t>
      </w:r>
    </w:p>
    <w:p>
      <w:pPr>
        <w:pStyle w:val="Normal"/>
        <w:widowControl w:val="false"/>
        <w:autoSpaceDE w:val="false"/>
        <w:ind w:firstLine="282"/>
        <w:jc w:val="both"/>
        <w:rPr/>
      </w:pPr>
      <w:r>
        <w:rPr>
          <w:rFonts w:cs="Arial" w:ascii="Bookman Old Style" w:hAnsi="Bookman Old Style"/>
          <w:sz w:val="22"/>
          <w:szCs w:val="22"/>
        </w:rPr>
        <w:t xml:space="preserve">Nu avea cum să ştie starea ce încordare care o aştepta, stând la masă cu judecătorul care se uita la ea peste ramele ochelarilor, văzând cum este lovită fără încetare, din toate părţile. Au vorbit de stările ei depresive, încercările de sinucidere, comportarea iresponsabilă… Pilotul a confirmat cât era de nehotărâtă… du-te în America… Ba nu, la Lisabona… Ba nu, aterizează oriunde. Apoi a urmat ce era mai rău – era o romantică fără minte, care era să se mărite cu un homosexual. </w:t>
      </w:r>
    </w:p>
    <w:p>
      <w:pPr>
        <w:pStyle w:val="Normal"/>
        <w:widowControl w:val="false"/>
        <w:autoSpaceDE w:val="false"/>
        <w:ind w:firstLine="282"/>
        <w:jc w:val="both"/>
        <w:rPr/>
      </w:pPr>
      <w:r>
        <w:rPr>
          <w:rFonts w:cs="Arial" w:ascii="Bookman Old Style" w:hAnsi="Bookman Old Style"/>
          <w:sz w:val="22"/>
          <w:szCs w:val="22"/>
        </w:rPr>
        <w:t xml:space="preserve">Probabil că judecătorul o considera deja nebună. Începea să o creadă şi ea. Tremura la gândul să stea din nou în sala de judecată. De ce nu vânduse acţiunile…? </w:t>
      </w:r>
    </w:p>
    <w:p>
      <w:pPr>
        <w:pStyle w:val="Normal"/>
        <w:widowControl w:val="false"/>
        <w:autoSpaceDE w:val="false"/>
        <w:ind w:firstLine="282"/>
        <w:jc w:val="both"/>
        <w:rPr/>
      </w:pPr>
      <w:r>
        <w:rPr>
          <w:rFonts w:cs="Arial" w:ascii="Bookman Old Style" w:hAnsi="Bookman Old Style"/>
          <w:sz w:val="22"/>
          <w:szCs w:val="22"/>
        </w:rPr>
        <w:t xml:space="preserve">Miguel ar fi dezamăgit dacă ea ar ceda, dar în clipa asta părea atât de departe. Şi ea era atât de obosită, nu vroia decât să doarmă, un somn liniştit şi să nu se mai trezească niciodată. </w:t>
      </w:r>
    </w:p>
    <w:p>
      <w:pPr>
        <w:pStyle w:val="Normal"/>
        <w:widowControl w:val="false"/>
        <w:autoSpaceDE w:val="false"/>
        <w:ind w:firstLine="282"/>
        <w:jc w:val="both"/>
        <w:rPr/>
      </w:pPr>
      <w:r>
        <w:rPr>
          <w:rFonts w:cs="Arial" w:ascii="Bookman Old Style" w:hAnsi="Bookman Old Style"/>
          <w:sz w:val="22"/>
          <w:szCs w:val="22"/>
        </w:rPr>
        <w:t xml:space="preserve">S-a auzit o bătaie uşoară în uşă. A intrat Laura cu un pahar cu lapte cald şi două past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ite, puştiulică, ia asta acum. I-a dus pastilele la gură şi i-a dat paharul cu lapte. Ai nevoie de odih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Laura, ai fost aşa de bună cu mine. Nu ştiu ce m-aş fi făcut fără ajutorul t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ştii cântecul – la ce sunt buni prietenii. Nu ţi-ar place dacă ţi l-aş cânta, a izbucnit Laura în râs. </w:t>
      </w:r>
    </w:p>
    <w:p>
      <w:pPr>
        <w:pStyle w:val="Normal"/>
        <w:widowControl w:val="false"/>
        <w:autoSpaceDE w:val="false"/>
        <w:ind w:firstLine="282"/>
        <w:jc w:val="both"/>
        <w:rPr/>
      </w:pPr>
      <w:r>
        <w:rPr>
          <w:rFonts w:cs="Arial" w:ascii="Bookman Old Style" w:hAnsi="Bookman Old Style"/>
          <w:sz w:val="22"/>
          <w:szCs w:val="22"/>
        </w:rPr>
        <w:t xml:space="preserve">Patricia a încercat să zâmb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ura, nu cred că pot depăşi momen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 nu trebuie, puştiulică. Spune-le să se ducă la naiba şi vinde-le acţiun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dormită, Patricia a murmu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Poate ai dreptate… Nu ştiu, a spus ea şi a adormit. </w:t>
      </w:r>
    </w:p>
    <w:p>
      <w:pPr>
        <w:pStyle w:val="Normal"/>
        <w:widowControl w:val="false"/>
        <w:autoSpaceDE w:val="false"/>
        <w:ind w:firstLine="282"/>
        <w:jc w:val="both"/>
        <w:rPr/>
      </w:pPr>
      <w:r>
        <w:rPr>
          <w:rFonts w:cs="Arial" w:ascii="Bookman Old Style" w:hAnsi="Bookman Old Style"/>
          <w:sz w:val="22"/>
          <w:szCs w:val="22"/>
        </w:rPr>
        <w:t xml:space="preserve">Laura a ieşit în vârful picioarelor din cameră şi a închis uşa încet. </w:t>
      </w:r>
    </w:p>
    <w:p>
      <w:pPr>
        <w:pStyle w:val="Normal"/>
        <w:widowControl w:val="false"/>
        <w:autoSpaceDE w:val="false"/>
        <w:ind w:firstLine="282"/>
        <w:jc w:val="both"/>
        <w:rPr/>
      </w:pPr>
      <w:r>
        <w:rPr>
          <w:rFonts w:cs="Arial" w:ascii="Bookman Old Style" w:hAnsi="Bookman Old Style"/>
          <w:sz w:val="22"/>
          <w:szCs w:val="22"/>
        </w:rPr>
        <w:t xml:space="preserve">A coborât scara în grabă şi, ajunsă în bucătărie, a ridicat recepto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e? a răspuns Horace Colem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d că e pe punctul de a c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mm… Coleman părea a-şi cântări cuvintele. Laura ai vrea o primă de un sfert de milion de dolar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ar place, a spus Laura înăbu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fii sigură că aşa va fi.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Miguel nu îndrăznea să deschidă ochii. Vroia să o ţină în continuare pe Patricia în braţe. Îi simţea pielea moale şi gustul gurii e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a auzit un clopot şi el a tresărit. Visase. Era încă la închisoare, întins pe salteaua de paie din celulă. O va mai vedea vreodat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 cerut permisiunea să viziteze capela în fiecare zi. Era considerat cel mai religios dintre toţi prizonierii. Dar el nu voia decât să retrăiască momentele cu Patricia. De obicei se ducea după-amiaza, când soarele pătrundea prin ferestre, în acelaşi fel ca atunci când, intrând, o văzuse stând acolo, în faţa altarului.</w:t>
      </w:r>
    </w:p>
    <w:p>
      <w:pPr>
        <w:pStyle w:val="Normal"/>
        <w:widowControl w:val="false"/>
        <w:autoSpaceDE w:val="false"/>
        <w:ind w:firstLine="282"/>
        <w:jc w:val="both"/>
        <w:rPr/>
      </w:pPr>
      <w:r>
        <w:rPr>
          <w:rFonts w:cs="Arial" w:ascii="Bookman Old Style" w:hAnsi="Bookman Old Style"/>
          <w:sz w:val="22"/>
          <w:szCs w:val="22"/>
        </w:rPr>
        <w:t xml:space="preserve">Şi-a ridicat privirea şi s-a uitat la o pată mare, galbenă, pe tavan, conturată cu o linie maro închis, zimţată, acoperind o mare parte a ornamentelor din stuc. </w:t>
      </w:r>
    </w:p>
    <w:p>
      <w:pPr>
        <w:pStyle w:val="Normal"/>
        <w:widowControl w:val="false"/>
        <w:autoSpaceDE w:val="false"/>
        <w:ind w:firstLine="282"/>
        <w:jc w:val="both"/>
        <w:rPr/>
      </w:pPr>
      <w:r>
        <w:rPr>
          <w:rFonts w:cs="Arial" w:ascii="Bookman Old Style" w:hAnsi="Bookman Old Style"/>
          <w:sz w:val="22"/>
          <w:szCs w:val="22"/>
        </w:rPr>
        <w:t xml:space="preserve">În fiecare dimineaţă, încerca să ghicească cauza acelei pete. Azi, hotărâse că un locatar furios lovise toaleta, care inundase celula. </w:t>
      </w:r>
    </w:p>
    <w:p>
      <w:pPr>
        <w:pStyle w:val="Normal"/>
        <w:widowControl w:val="false"/>
        <w:autoSpaceDE w:val="false"/>
        <w:ind w:firstLine="282"/>
        <w:jc w:val="both"/>
        <w:rPr/>
      </w:pPr>
      <w:r>
        <w:rPr>
          <w:rFonts w:cs="Arial" w:ascii="Bookman Old Style" w:hAnsi="Bookman Old Style"/>
          <w:sz w:val="22"/>
          <w:szCs w:val="22"/>
        </w:rPr>
        <w:t xml:space="preserve">S-a ridicat şi s-a îndreptat spre fereastra cu gratii. În curtea închisorii, mocnea o grămadă de gunoi, din care se ridicau spirale de fum negru, care umbreau cerul albastru de duminică. </w:t>
      </w:r>
    </w:p>
    <w:p>
      <w:pPr>
        <w:pStyle w:val="Normal"/>
        <w:widowControl w:val="false"/>
        <w:autoSpaceDE w:val="false"/>
        <w:ind w:firstLine="282"/>
        <w:jc w:val="both"/>
        <w:rPr/>
      </w:pPr>
      <w:r>
        <w:rPr>
          <w:rFonts w:cs="Arial" w:ascii="Bookman Old Style" w:hAnsi="Bookman Old Style"/>
          <w:sz w:val="22"/>
          <w:szCs w:val="22"/>
        </w:rPr>
        <w:t xml:space="preserve">Când va fi procesul? Emilio îi spusese că va fi cândva, înainte ca tribunalul să încheie ancheta. Aşteptarea era insuportabilă. </w:t>
      </w:r>
    </w:p>
    <w:p>
      <w:pPr>
        <w:pStyle w:val="Normal"/>
        <w:widowControl w:val="false"/>
        <w:autoSpaceDE w:val="false"/>
        <w:ind w:firstLine="282"/>
        <w:jc w:val="both"/>
        <w:rPr/>
      </w:pPr>
      <w:r>
        <w:rPr>
          <w:rFonts w:cs="Arial" w:ascii="Bookman Old Style" w:hAnsi="Bookman Old Style"/>
          <w:sz w:val="22"/>
          <w:szCs w:val="22"/>
        </w:rPr>
        <w:t xml:space="preserve">Ea înscenase totul foarte bine. </w:t>
      </w:r>
    </w:p>
    <w:p>
      <w:pPr>
        <w:pStyle w:val="Normal"/>
        <w:widowControl w:val="false"/>
        <w:autoSpaceDE w:val="false"/>
        <w:ind w:firstLine="282"/>
        <w:jc w:val="both"/>
        <w:rPr/>
      </w:pPr>
      <w:r>
        <w:rPr>
          <w:rFonts w:cs="Arial" w:ascii="Bookman Old Style" w:hAnsi="Bookman Old Style"/>
          <w:sz w:val="22"/>
          <w:szCs w:val="22"/>
        </w:rPr>
        <w:t xml:space="preserve">În fiecare zi, el fusese la cimitir, lângă mormântul lui Paulo, şi stătuse pe o piatră, lângă locul de veci al tatălui său. Îşi imagina că stăteau de vorbă, repetând cuvintele pe care şi le spuseseră în zilele dinaintea morţii lui. </w:t>
      </w:r>
    </w:p>
    <w:p>
      <w:pPr>
        <w:pStyle w:val="Normal"/>
        <w:widowControl w:val="false"/>
        <w:autoSpaceDE w:val="false"/>
        <w:ind w:firstLine="282"/>
        <w:jc w:val="both"/>
        <w:rPr/>
      </w:pPr>
      <w:r>
        <w:rPr>
          <w:rFonts w:cs="Arial" w:ascii="Bookman Old Style" w:hAnsi="Bookman Old Style"/>
          <w:sz w:val="22"/>
          <w:szCs w:val="22"/>
        </w:rPr>
        <w:t xml:space="preserve">În ziua aceea, tocmai pleca de la cimitir, când a văzut apropiindu-se silueta îmbrăcată în negru a Isabelei, escortată de doi poliţi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eţi aresta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uciderea lui Luis Veloso. </w:t>
      </w:r>
    </w:p>
    <w:p>
      <w:pPr>
        <w:pStyle w:val="Normal"/>
        <w:widowControl w:val="false"/>
        <w:autoSpaceDE w:val="false"/>
        <w:ind w:firstLine="282"/>
        <w:jc w:val="both"/>
        <w:rPr/>
      </w:pPr>
      <w:r>
        <w:rPr>
          <w:rFonts w:cs="Arial" w:ascii="Bookman Old Style" w:hAnsi="Bookman Old Style"/>
          <w:sz w:val="22"/>
          <w:szCs w:val="22"/>
        </w:rPr>
        <w:t xml:space="preserve">A privit-o pe Isabel, care avea faţa acoperită de un văl negr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sabel, a spus el încet. De ce? Dar ea nu i-a dat nici un răspuns. </w:t>
      </w:r>
    </w:p>
    <w:p>
      <w:pPr>
        <w:pStyle w:val="Normal"/>
        <w:widowControl w:val="false"/>
        <w:autoSpaceDE w:val="false"/>
        <w:ind w:firstLine="282"/>
        <w:jc w:val="both"/>
        <w:rPr/>
      </w:pPr>
      <w:r>
        <w:rPr>
          <w:rFonts w:cs="Arial" w:ascii="Bookman Old Style" w:hAnsi="Bookman Old Style"/>
          <w:sz w:val="22"/>
          <w:szCs w:val="22"/>
        </w:rPr>
        <w:t xml:space="preserve">Asta se întâmplase într-o duminică, cu două săptămâni în urmă. Părea să fi trecut atâta vreme de atunci. </w:t>
      </w:r>
    </w:p>
    <w:p>
      <w:pPr>
        <w:pStyle w:val="Normal"/>
        <w:widowControl w:val="false"/>
        <w:autoSpaceDE w:val="false"/>
        <w:ind w:firstLine="282"/>
        <w:jc w:val="both"/>
        <w:rPr/>
      </w:pPr>
      <w:r>
        <w:rPr>
          <w:rFonts w:cs="Arial" w:ascii="Bookman Old Style" w:hAnsi="Bookman Old Style"/>
          <w:sz w:val="22"/>
          <w:szCs w:val="22"/>
        </w:rPr>
        <w:t xml:space="preserve">Privea în continuare fumul albastru închis, încolăcindu-se deasupra grămezii de gunoi. Sunetul enervant al clopotelor bisericii a devenit din ce în ce mai puternic, iar oraşul s-a trezit. „Ooo, Patricia, unde eşti? Jur că aş face orice să mai fiu câteva clipe cu tine. Chiar aş învăţa să iubesc dangătul clopotelor bisericii.” </w:t>
      </w:r>
    </w:p>
    <w:p>
      <w:pPr>
        <w:pStyle w:val="Normal"/>
        <w:widowControl w:val="false"/>
        <w:autoSpaceDE w:val="false"/>
        <w:ind w:firstLine="282"/>
        <w:jc w:val="both"/>
        <w:rPr/>
      </w:pPr>
      <w:r>
        <w:rPr>
          <w:rFonts w:cs="Arial" w:ascii="Bookman Old Style" w:hAnsi="Bookman Old Style"/>
          <w:sz w:val="22"/>
          <w:szCs w:val="22"/>
        </w:rPr>
        <w:t xml:space="preserve">Clopotele au continuat să bată. Oare, Ultimato stătea în boxă şi aştepta să fie dus la Emilio? Se descurcase atât de bine cu tăuraşul. Probabil că acum se simţea abandonat. Miguel spera că Filipe îi va da un morcov în plus şi îl va lăsa să alerge prin arena acoperită şi să se rostogolească în nisipul moale. </w:t>
      </w:r>
    </w:p>
    <w:p>
      <w:pPr>
        <w:pStyle w:val="Normal"/>
        <w:widowControl w:val="false"/>
        <w:autoSpaceDE w:val="false"/>
        <w:ind w:firstLine="282"/>
        <w:jc w:val="both"/>
        <w:rPr/>
      </w:pPr>
      <w:r>
        <w:rPr>
          <w:rFonts w:cs="Arial" w:ascii="Bookman Old Style" w:hAnsi="Bookman Old Style"/>
          <w:sz w:val="22"/>
          <w:szCs w:val="22"/>
        </w:rPr>
        <w:t xml:space="preserve">Afară, pe coridor, se auzea târşâit de picioare. Ceilalţi prizonieri se întorceau de la micul dejun, către celulele lor. </w:t>
      </w:r>
      <w:r>
        <w:rPr>
          <w:rFonts w:cs="Arial" w:ascii="Bookman Old Style" w:hAnsi="Bookman Old Style"/>
          <w:bCs/>
          <w:sz w:val="22"/>
          <w:szCs w:val="22"/>
        </w:rPr>
        <w:t>El</w:t>
      </w:r>
      <w:r>
        <w:rPr>
          <w:rFonts w:cs="Arial" w:ascii="Bookman Old Style" w:hAnsi="Bookman Old Style"/>
          <w:sz w:val="22"/>
          <w:szCs w:val="22"/>
        </w:rPr>
        <w:t xml:space="preserve"> rămăsese acolo. Nu-i era foame. </w:t>
      </w:r>
    </w:p>
    <w:p>
      <w:pPr>
        <w:pStyle w:val="Normal"/>
        <w:widowControl w:val="false"/>
        <w:autoSpaceDE w:val="false"/>
        <w:ind w:firstLine="282"/>
        <w:jc w:val="both"/>
        <w:rPr/>
      </w:pPr>
      <w:r>
        <w:rPr>
          <w:rFonts w:cs="Arial" w:ascii="Bookman Old Style" w:hAnsi="Bookman Old Style"/>
          <w:sz w:val="22"/>
          <w:szCs w:val="22"/>
        </w:rPr>
        <w:t xml:space="preserve">S-a auzit o cheie, rotindu-se în încuietoare. Uşa s-a deschis şi gardianul l-a strig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Picior de lemn! Au treabă cu tine, în birou. </w:t>
      </w:r>
    </w:p>
    <w:p>
      <w:pPr>
        <w:pStyle w:val="Normal"/>
        <w:widowControl w:val="false"/>
        <w:autoSpaceDE w:val="false"/>
        <w:ind w:firstLine="282"/>
        <w:jc w:val="both"/>
        <w:rPr/>
      </w:pPr>
      <w:r>
        <w:rPr>
          <w:rFonts w:cs="Arial" w:ascii="Bookman Old Style" w:hAnsi="Bookman Old Style"/>
          <w:sz w:val="22"/>
          <w:szCs w:val="22"/>
        </w:rPr>
        <w:t xml:space="preserve">A fost condus în sala de primi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stea sunt lucrurile tale, i-a spus gardianul, dându-i un pachet învelit în hârtie maro şi legat cu o sfoară de cânepă.</w:t>
      </w:r>
    </w:p>
    <w:p>
      <w:pPr>
        <w:pStyle w:val="Normal"/>
        <w:widowControl w:val="false"/>
        <w:tabs>
          <w:tab w:val="clear" w:pos="720"/>
          <w:tab w:val="left" w:pos="561" w:leader="none"/>
          <w:tab w:val="right" w:pos="6033" w:leader="none"/>
        </w:tabs>
        <w:autoSpaceDE w:val="false"/>
        <w:ind w:firstLine="282"/>
        <w:jc w:val="both"/>
        <w:rPr/>
      </w:pPr>
      <w:r>
        <w:rPr>
          <w:rFonts w:cs="Arial" w:ascii="Bookman Old Style" w:hAnsi="Bookman Old Style"/>
          <w:sz w:val="22"/>
          <w:szCs w:val="22"/>
        </w:rPr>
        <w:t xml:space="preserve">Miguel l-a privit, dar omul a rămas inexpresiv.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cură-te, a spus gardianu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es? </w:t>
      </w:r>
    </w:p>
    <w:p>
      <w:pPr>
        <w:pStyle w:val="Normal"/>
        <w:widowControl w:val="false"/>
        <w:tabs>
          <w:tab w:val="clear" w:pos="720"/>
          <w:tab w:val="left" w:pos="537" w:leader="none"/>
          <w:tab w:val="left" w:pos="6024"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scri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u deschis porţile întărite cu oţel. Emilio l-a întâmpinat cu o privire solemnă.</w:t>
      </w:r>
    </w:p>
    <w:p>
      <w:pPr>
        <w:pStyle w:val="Normal"/>
        <w:widowControl w:val="false"/>
        <w:tabs>
          <w:tab w:val="clear" w:pos="720"/>
          <w:tab w:val="left" w:pos="537" w:leader="none"/>
          <w:tab w:val="right" w:pos="607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Urmează-mă, a spus el misterios.</w:t>
      </w:r>
    </w:p>
    <w:p>
      <w:pPr>
        <w:pStyle w:val="Normal"/>
        <w:widowControl w:val="false"/>
        <w:tabs>
          <w:tab w:val="clear" w:pos="720"/>
          <w:tab w:val="left" w:pos="537" w:leader="none"/>
          <w:tab w:val="right" w:pos="603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ce… </w:t>
      </w:r>
    </w:p>
    <w:p>
      <w:pPr>
        <w:pStyle w:val="Normal"/>
        <w:widowControl w:val="false"/>
        <w:tabs>
          <w:tab w:val="clear" w:pos="720"/>
          <w:tab w:val="left" w:pos="537" w:leader="none"/>
          <w:tab w:val="right" w:pos="6052"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pune nimic. Urcă-te în maşină. </w:t>
      </w:r>
    </w:p>
    <w:p>
      <w:pPr>
        <w:pStyle w:val="Normal"/>
        <w:widowControl w:val="false"/>
        <w:autoSpaceDE w:val="false"/>
        <w:ind w:firstLine="282"/>
        <w:jc w:val="both"/>
        <w:rPr/>
      </w:pPr>
      <w:r>
        <w:rPr>
          <w:rFonts w:cs="Arial" w:ascii="Bookman Old Style" w:hAnsi="Bookman Old Style"/>
          <w:sz w:val="22"/>
          <w:szCs w:val="22"/>
        </w:rPr>
        <w:t xml:space="preserve">După ce s-au îndepărtat de închisoare, Miguel l-a întreb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i să-mi spui şi mie ce se întâmplă? </w:t>
      </w:r>
    </w:p>
    <w:p>
      <w:pPr>
        <w:pStyle w:val="Normal"/>
        <w:widowControl w:val="false"/>
        <w:tabs>
          <w:tab w:val="clear" w:pos="720"/>
          <w:tab w:val="left" w:pos="542" w:leader="none"/>
          <w:tab w:val="left" w:pos="5414" w:leader="none"/>
          <w:tab w:val="left" w:pos="592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Prietene, ai ieşit din închisoare. Nu-ţi ajunge?</w:t>
      </w:r>
    </w:p>
    <w:p>
      <w:pPr>
        <w:pStyle w:val="Normal"/>
        <w:widowControl w:val="false"/>
        <w:tabs>
          <w:tab w:val="clear" w:pos="720"/>
          <w:tab w:val="left" w:pos="537" w:leader="none"/>
          <w:tab w:val="left" w:pos="5414" w:leader="none"/>
          <w:tab w:val="left" w:pos="5913"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 dar…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Cs/>
          <w:sz w:val="22"/>
          <w:szCs w:val="22"/>
        </w:rPr>
        <w:t>Dar,</w:t>
      </w:r>
      <w:r>
        <w:rPr>
          <w:rFonts w:cs="Arial" w:ascii="Bookman Old Style" w:hAnsi="Bookman Old Style"/>
          <w:i/>
          <w:iCs/>
          <w:sz w:val="22"/>
          <w:szCs w:val="22"/>
        </w:rPr>
        <w:t xml:space="preserve"> </w:t>
      </w:r>
      <w:r>
        <w:rPr>
          <w:rFonts w:cs="Arial" w:ascii="Bookman Old Style" w:hAnsi="Bookman Old Style"/>
          <w:sz w:val="22"/>
          <w:szCs w:val="22"/>
        </w:rPr>
        <w:t xml:space="preserve">nimic. Fii fericit. Apoi, Emilio a chicotit. De fapt, poate nu ar trebui să fii prea fericit. S-ar putea să te duci la o înmormânt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a mu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şi-a făcut cruc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sabel. </w:t>
      </w:r>
    </w:p>
    <w:p>
      <w:pPr>
        <w:pStyle w:val="Normal"/>
        <w:widowControl w:val="false"/>
        <w:autoSpaceDE w:val="false"/>
        <w:ind w:firstLine="282"/>
        <w:jc w:val="both"/>
        <w:rPr/>
      </w:pPr>
      <w:r>
        <w:rPr>
          <w:rFonts w:cs="Arial" w:ascii="Bookman Old Style" w:hAnsi="Bookman Old Style"/>
          <w:sz w:val="22"/>
          <w:szCs w:val="22"/>
        </w:rPr>
        <w:t xml:space="preserve">Miguel l-a strâns atât de tare de mână, încât Emilio aproape a pierdut controlul maşin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Fii at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a oprit imediat după o cur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ără glume. Am râs destul în închis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glumă. Eşti liber. Nu mai are cine să depună mărturie împotriva 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a sinuci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a sinuci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da. S-a înjunghiat. S-a întâmplat după vizita Patric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tot vorbeşti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E o poveste lungă. Patricia a insistat să o vadă pe Isabel. A încercat să o convingă să retracteze. Isabel şi-a pierdut minţile… Şi a încercat să o ucid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oo, Doamne. </w:t>
      </w:r>
    </w:p>
    <w:p>
      <w:pPr>
        <w:pStyle w:val="Normal"/>
        <w:widowControl w:val="false"/>
        <w:autoSpaceDE w:val="false"/>
        <w:ind w:firstLine="282"/>
        <w:jc w:val="both"/>
        <w:rPr/>
      </w:pPr>
      <w:r>
        <w:rPr>
          <w:rFonts w:cs="Arial" w:ascii="Bookman Old Style" w:hAnsi="Bookman Old Style"/>
          <w:sz w:val="22"/>
          <w:szCs w:val="22"/>
        </w:rPr>
        <w:t xml:space="preserve">Miguel a îngheţat de fr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scumpa ta fetiţă nu a păţit nimic. Dar eu am încasat iar câteva zgârieturi pe faţă, încercând să-i iau cuţitul lui Isab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nu a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folosit şi pentru ea acelaşi cuţ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era bolnav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patet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strează-ţi compătimirea pentru mine. Am fost al naibii de norocos că servitoarea era acolo când a făcut-o. </w:t>
      </w:r>
    </w:p>
    <w:p>
      <w:pPr>
        <w:pStyle w:val="Normal"/>
        <w:widowControl w:val="false"/>
        <w:autoSpaceDE w:val="false"/>
        <w:ind w:firstLine="282"/>
        <w:jc w:val="both"/>
        <w:rPr/>
      </w:pPr>
      <w:r>
        <w:rPr>
          <w:rFonts w:cs="Arial" w:ascii="Bookman Old Style" w:hAnsi="Bookman Old Style"/>
          <w:sz w:val="22"/>
          <w:szCs w:val="22"/>
        </w:rPr>
        <w:t xml:space="preserve">Miguel l-a privit întrebă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ţitul era plin de amprentele mele. Puteam ajunge colegi de cam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zâmbit pentru prima oar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i fi primit odaia de deasupr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nu! Am ameţel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râs, apoi a devenit serios.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milio, am nevoie de o fav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că-i vorba de dans, am dispăr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Am nevoie de un bilet pentru New York.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a scos un plic din buzuna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cuzaţi că a durat atât de mult.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În timpul weekend-ului, Patricia a încercat să facă numai treburile de rutină. Dar a observat că Sport simţea că ceva nu e în regulă. Întorcea capul şi o privea, cu ochii lui căprui şi mari. Chiar şi Taxi îşi târa picioarele lungi, posomorât. A ocolit intenţionat poteca ce ducea în pădure – locul ei preferat, unde visa cu ochii deschişi, locul unde îl dusese de atâtea ori pe Miguel. Va fi prea singură acolo, fără el. </w:t>
      </w:r>
    </w:p>
    <w:p>
      <w:pPr>
        <w:pStyle w:val="Normal"/>
        <w:widowControl w:val="false"/>
        <w:autoSpaceDE w:val="false"/>
        <w:ind w:firstLine="282"/>
        <w:jc w:val="both"/>
        <w:rPr/>
      </w:pPr>
      <w:r>
        <w:rPr>
          <w:rFonts w:cs="Arial" w:ascii="Bookman Old Style" w:hAnsi="Bookman Old Style"/>
          <w:sz w:val="22"/>
          <w:szCs w:val="22"/>
        </w:rPr>
        <w:t xml:space="preserve">S-a apropiat de ultimul ţarc, îndreptându-se spre grajd. A observat că unul dintre cai se comporta ciudat. Alerga într-un cerc strâns şi se muşca de părţile laterale. S-a uitat la ceilalţi cai. Alţi doi se comportau la fel. Colici? Caii nu pot vomita, iar durerile de stomac îi fac să se comporte astfel. S-a hotărât să le pregătească un terci fierbinte din tărâţe. </w:t>
      </w:r>
    </w:p>
    <w:p>
      <w:pPr>
        <w:pStyle w:val="Normal"/>
        <w:widowControl w:val="false"/>
        <w:autoSpaceDE w:val="false"/>
        <w:ind w:firstLine="282"/>
        <w:jc w:val="both"/>
        <w:rPr/>
      </w:pPr>
      <w:r>
        <w:rPr>
          <w:rFonts w:cs="Arial" w:ascii="Bookman Old Style" w:hAnsi="Bookman Old Style"/>
          <w:sz w:val="22"/>
          <w:szCs w:val="22"/>
        </w:rPr>
        <w:t xml:space="preserve">Bătrânul Cricket, cel mai bătrân cal de la fermă, stătea cu capul în jos, lac de sudoare. Dintr-o dată, picioarele i-au cedat şi s-a răsturnat. A mai mişcat puţin, apoi a rămas neclint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dgar! Edgar! a striga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esta a venit alergând, urmat de unul din rândaşi. — Aici! Grăbeşte-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timp ce Edgar se apropia de ţarc, au mai căzut trei cai, rămânând, de asemeni, neclinti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egăteşte nişte terci din tărâţe! Repede! i-a poruncit Edgar rândaşului. Şi adu veterina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ână să sosească veterinarul, au mai murit zece cai. Acesta a privit dezastrul, nevenindu-i să crea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întâmplat, doctore Cronin? Patricia tremura, neputând să se controleze. Care-i problem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că nu ştiu. Duceţi-i pe aceştia în grajd şi izolaţi-i. Daţi-le imediat whisky şi ulei mineral. O să le iau imediat o probă de sânge. </w:t>
      </w:r>
    </w:p>
    <w:p>
      <w:pPr>
        <w:pStyle w:val="Normal"/>
        <w:widowControl w:val="false"/>
        <w:autoSpaceDE w:val="false"/>
        <w:ind w:firstLine="282"/>
        <w:jc w:val="both"/>
        <w:rPr/>
      </w:pPr>
      <w:r>
        <w:rPr>
          <w:rFonts w:cs="Arial" w:ascii="Bookman Old Style" w:hAnsi="Bookman Old Style"/>
          <w:sz w:val="22"/>
          <w:szCs w:val="22"/>
        </w:rPr>
        <w:t xml:space="preserve">Ţinând o frânghie în mână, s-a îndreptat spre Misty, care stătea tăcut, cu capul plecat. Atunci, a văzut că era acoperit de sudoare şi avea spume la gură. Ochii lui îi implorau, cu duioşie, ajuto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oo, nu, Misty, nu şi t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 şi-a mai putut reţine lacrimile. </w:t>
      </w:r>
    </w:p>
    <w:p>
      <w:pPr>
        <w:pStyle w:val="Normal"/>
        <w:widowControl w:val="false"/>
        <w:autoSpaceDE w:val="false"/>
        <w:ind w:firstLine="282"/>
        <w:jc w:val="both"/>
        <w:rPr/>
      </w:pPr>
      <w:r>
        <w:rPr>
          <w:rFonts w:cs="Arial" w:ascii="Bookman Old Style" w:hAnsi="Bookman Old Style"/>
          <w:sz w:val="22"/>
          <w:szCs w:val="22"/>
        </w:rPr>
        <w:t xml:space="preserve">A întins mâna, să-l mângâie pe gât, iar Misty a început să tremure. Genunchii l-au lăsat şi a căzut. Patricia s-a uitat la stomacul lui, care se ridica şi cobora cu mare efort. Apoi, toate mişcările i s-au op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sty, a şoptit ea, şi s-a prăbuşit la pămâ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Nu vroia să se trezească. În mintea ei înceţoşată, vedea chipul lui Miguel prinzând contu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spunea el, Patrizia, sunt aici… cu tine… Totul va fi bine. </w:t>
      </w:r>
    </w:p>
    <w:p>
      <w:pPr>
        <w:pStyle w:val="Normal"/>
        <w:widowControl w:val="false"/>
        <w:autoSpaceDE w:val="false"/>
        <w:ind w:firstLine="282"/>
        <w:jc w:val="both"/>
        <w:rPr/>
      </w:pPr>
      <w:r>
        <w:rPr>
          <w:rFonts w:cs="Arial" w:ascii="Bookman Old Style" w:hAnsi="Bookman Old Style"/>
          <w:sz w:val="22"/>
          <w:szCs w:val="22"/>
        </w:rPr>
        <w:t xml:space="preserve">A întins mâna spre el şi a simţit cum o cuprinde. Ooo, ce vis frumos, ar fi vrut să dureze o veşnic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trezeşte-te! a zgâlţâit-o el,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trezit brusc. Chiar era Miguel! Miguel! Nu era un vis. Stătea întinsă pe divanul din camera de zi, iar el era cu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 a spus ea, zâmbind. </w:t>
      </w:r>
    </w:p>
    <w:p>
      <w:pPr>
        <w:pStyle w:val="Normal"/>
        <w:widowControl w:val="false"/>
        <w:autoSpaceDE w:val="false"/>
        <w:ind w:firstLine="282"/>
        <w:jc w:val="both"/>
        <w:rPr/>
      </w:pPr>
      <w:r>
        <w:rPr>
          <w:rFonts w:cs="Arial" w:ascii="Bookman Old Style" w:hAnsi="Bookman Old Style"/>
          <w:sz w:val="22"/>
          <w:szCs w:val="22"/>
        </w:rPr>
        <w:t xml:space="preserve">El a sărutat-o cu tandre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vrut să-ţi fac o surpriz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şti aici. Chiar eşti ai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Patrizia, Dar ce s-a întâmplat cu ca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Nu ştiu. Cred că sunt blestemată. Bietul Misty… Doamne, unde este Laura?</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m văzut-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aa, aşa e. Azi s-a dus în oraş. Nu se întoarce până mâine. Cum o să-i spun de Misty? O s-o ucidă. </w:t>
      </w:r>
    </w:p>
    <w:p>
      <w:pPr>
        <w:pStyle w:val="Normal"/>
        <w:widowControl w:val="false"/>
        <w:autoSpaceDE w:val="false"/>
        <w:ind w:firstLine="282"/>
        <w:jc w:val="both"/>
        <w:rPr/>
      </w:pPr>
      <w:r>
        <w:rPr>
          <w:rFonts w:cs="Arial" w:ascii="Bookman Old Style" w:hAnsi="Bookman Old Style"/>
          <w:sz w:val="22"/>
          <w:szCs w:val="22"/>
        </w:rPr>
        <w:t xml:space="preserve">El a luat-o de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păcat de bătrânul cal de cur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Misty nu era cal de curse. Era animalul preferat al Laurei. </w:t>
      </w:r>
    </w:p>
    <w:p>
      <w:pPr>
        <w:pStyle w:val="Normal"/>
        <w:widowControl w:val="false"/>
        <w:tabs>
          <w:tab w:val="clear" w:pos="720"/>
          <w:tab w:val="left" w:pos="148" w:leader="none"/>
          <w:tab w:val="left" w:pos="537" w:leader="none"/>
        </w:tabs>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I ştiu, roibul pe care îl plimba pe la fermă. Sunt sigur că era cal de cur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e poate. Laura l-a crescut de când era mân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um spui tu, Patrizia. Nu contează, dar i-am văzut tatuat, pe buză, semnul de la Jockey Club.</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 imposib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auzit un clax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camionul veterinarului. Trebuie să vorbesc imediat cu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atrizia, trebuie să te odihn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nu pot să mă odihnesc acum. </w:t>
      </w:r>
    </w:p>
    <w:p>
      <w:pPr>
        <w:pStyle w:val="Normal"/>
        <w:widowControl w:val="false"/>
        <w:autoSpaceDE w:val="false"/>
        <w:ind w:firstLine="282"/>
        <w:jc w:val="both"/>
        <w:rPr/>
      </w:pPr>
      <w:r>
        <w:rPr>
          <w:rFonts w:cs="Arial" w:ascii="Bookman Old Style" w:hAnsi="Bookman Old Style"/>
          <w:sz w:val="22"/>
          <w:szCs w:val="22"/>
        </w:rPr>
        <w:t xml:space="preserve">El a oftat şi i-a oferit braţul, să se sprijine. S-au dus amândoi la păşune, unde veterinarul vorbea cu Edgar. În depărtare, un excavator săpa gropi, iar un buldozer tocmai ridica un c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ţi aflat ceva, doctore Cronin? a întrebat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caii au fost otrăvi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trăviţi? a şoptit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au fost otrăviţi? a întrebat calm Miguel. </w:t>
      </w:r>
    </w:p>
    <w:p>
      <w:pPr>
        <w:pStyle w:val="Normal"/>
        <w:widowControl w:val="false"/>
        <w:tabs>
          <w:tab w:val="clear" w:pos="720"/>
          <w:tab w:val="left" w:pos="542" w:leader="none"/>
          <w:tab w:val="left" w:pos="3254"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monensi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a ţipat Edgar, cu faţa roşie de mânie. Am ţinut întotdeauna separat mâncarea pui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ctore Cronin, a spus Patricia, nu înţele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onensinul, Miss Dennison, este un compus antibiotic, folosit în hrana păsărilor şi vitelor. Pentru cai, este foarte toxic. Se pare că li s-a dat, din greşe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dgar spumega de fur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Nu! Nu se po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poate, a spus Patricia, după incendiu, mâncarea s-a ameste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 vorbă. Am verificat personal, a insistat Edg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dgar, linişteşte-te, te rog, nu e vina ta. </w:t>
      </w:r>
    </w:p>
    <w:p>
      <w:pPr>
        <w:pStyle w:val="Normal"/>
        <w:widowControl w:val="false"/>
        <w:autoSpaceDE w:val="false"/>
        <w:ind w:firstLine="282"/>
        <w:jc w:val="both"/>
        <w:rPr/>
      </w:pPr>
      <w:r>
        <w:rPr>
          <w:rFonts w:cs="Arial" w:ascii="Bookman Old Style" w:hAnsi="Bookman Old Style"/>
          <w:sz w:val="22"/>
          <w:szCs w:val="22"/>
        </w:rPr>
        <w:t xml:space="preserve">Edgar a plecat brusc, strigând instrucţiuni cu o voce răguşită celor care îngropau caii morţi. </w:t>
      </w:r>
    </w:p>
    <w:p>
      <w:pPr>
        <w:pStyle w:val="Normal"/>
        <w:widowControl w:val="false"/>
        <w:autoSpaceDE w:val="false"/>
        <w:ind w:firstLine="282"/>
        <w:jc w:val="both"/>
        <w:rPr/>
      </w:pPr>
      <w:r>
        <w:rPr>
          <w:rFonts w:cs="Arial" w:ascii="Bookman Old Style" w:hAnsi="Bookman Old Style"/>
          <w:sz w:val="22"/>
          <w:szCs w:val="22"/>
        </w:rPr>
        <w:t xml:space="preserve">Patricia a privit cadavrul lui Misty.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guel, nu crezi că ar trebui să aşteptăm? Poate Laura ar vrea să fi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dreptate, Patrizia, poate ar v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Miguel s-a aplecat şi a ridicat buza de sus a lui Misty. Patricia a căscat och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tă-l! Tatuajul de la Jockey Club. U 65-83551.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2</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b/>
        </w:rPr>
        <w:t>New</w:t>
      </w:r>
      <w:r>
        <w:rPr>
          <w:rFonts w:cs="Arial" w:ascii="Bookman Old Style" w:hAnsi="Bookman Old Style"/>
        </w:rPr>
        <w:t xml:space="preserve"> </w:t>
      </w:r>
      <w:r>
        <w:rPr>
          <w:rFonts w:cs="Arial" w:ascii="Bookman Old Style" w:hAnsi="Bookman Old Style"/>
          <w:b/>
          <w:bCs/>
        </w:rPr>
        <w:t xml:space="preserve">York City </w:t>
      </w:r>
    </w:p>
    <w:p>
      <w:pPr>
        <w:pStyle w:val="Normal"/>
        <w:widowControl w:val="false"/>
        <w:autoSpaceDE w:val="false"/>
        <w:ind w:firstLine="282"/>
        <w:jc w:val="both"/>
        <w:rPr>
          <w:rFonts w:cs="Arial"/>
        </w:rPr>
      </w:pPr>
      <w:r>
        <w:rPr>
          <w:rFonts w:eastAsia="Bookman Old Style" w:cs="Bookman Old Style" w:ascii="Bookman Old Style" w:hAnsi="Bookman Old Style"/>
          <w:i/>
          <w:iCs/>
          <w:sz w:val="22"/>
          <w:szCs w:val="22"/>
        </w:rPr>
        <w:t xml:space="preserve"> </w:t>
      </w:r>
    </w:p>
    <w:p>
      <w:pPr>
        <w:pStyle w:val="Normal"/>
        <w:widowControl w:val="false"/>
        <w:tabs>
          <w:tab w:val="clear" w:pos="720"/>
          <w:tab w:val="left" w:pos="562" w:leader="none"/>
          <w:tab w:val="left" w:pos="1421" w:leader="none"/>
          <w:tab w:val="left" w:pos="2582" w:leader="none"/>
          <w:tab w:val="left" w:pos="3485" w:leader="none"/>
          <w:tab w:val="left" w:pos="3984" w:leader="none"/>
          <w:tab w:val="left" w:pos="4776" w:leader="none"/>
        </w:tabs>
        <w:autoSpaceDE w:val="false"/>
        <w:ind w:firstLine="282"/>
        <w:jc w:val="both"/>
        <w:rPr/>
      </w:pPr>
      <w:r>
        <w:rPr>
          <w:rFonts w:cs="Arial" w:ascii="Bookman Old Style" w:hAnsi="Bookman Old Style"/>
          <w:sz w:val="22"/>
          <w:szCs w:val="22"/>
        </w:rPr>
        <w:t xml:space="preserve">Laura Simpson stătea în boxa martorilor, prezentând o imagine diferită faţă de cea obişnuită. Era îmbrăcată într-o rochie înflorată, cu un model încărcat cu liliac şi trandafiri. Părul îi era curat şi pieptănat. Ţinea mâinile în poa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ss Simpson, vă mulţumesc că aţi venit astăzi, aici, să depuneţi mărturie în favoarea lui Miss Dennison, a început Howie. </w:t>
      </w:r>
    </w:p>
    <w:p>
      <w:pPr>
        <w:pStyle w:val="Normal"/>
        <w:widowControl w:val="false"/>
        <w:autoSpaceDE w:val="false"/>
        <w:ind w:firstLine="282"/>
        <w:jc w:val="both"/>
        <w:rPr/>
      </w:pPr>
      <w:r>
        <w:rPr>
          <w:rFonts w:cs="Arial" w:ascii="Bookman Old Style" w:hAnsi="Bookman Old Style"/>
          <w:sz w:val="22"/>
          <w:szCs w:val="22"/>
        </w:rPr>
        <w:t xml:space="preserve">Laura i-a zâmbit îndatori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bucuroasă să o fac. Patricia e prietena m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hiar că ar avea nevoie de o prietenă, acum, a mormăit Howie. Apoi şi-a dres glasul, s-a dus la masă şi a umplut un pahar cu apă. S-a uitat la Patricia, care stătea cu capul plecat. Miguel era în spatele ei, privind-o cu atenţie. A luat o înghiţitură şi s-a întors la Laur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ss Simpson, vreau să vă pun câteva întrebări despre comportarea prietenei dumneavoastră, în momentele foarte gr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Laura şi-a potrivit fusta peste genunch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unt gata, domnule Bind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a fost distrusă, în mod misterios, grădina de trandafiri a Patriciei, aţi fost cu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a iubit grădina de trandafi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spus Laura, dând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ropo, cea mai mare parte a trandafirilor era trimisă la spitale şi grădiniţe, nu-i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Aşa 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a văzut distrusă grădina cultivată cu atâtea strădanii, cum a reacţiona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plâns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o reacţie normală, nu credeţi, Miss Simp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esupun că 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a mai întâmplat ceva trag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vreţi să spun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mai avut o depresiune nervoasă, nu-i aş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a ars hambarul de fân până în temelii, aţi fost cu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fi fost un dezastru cumplit. Howie părea să vorbească cu el însuşi. Edgar, administratorul a fost grav rănit… Cum a reacţionat client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cia a fost foarte supăr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i-aţi sugerat să meargă la sanator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am crezut că are nevoie de ajutor. M-am temut 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cest lucru îngrozitor o va distruge.</w:t>
      </w:r>
    </w:p>
    <w:p>
      <w:pPr>
        <w:pStyle w:val="Normal"/>
        <w:widowControl w:val="false"/>
        <w:autoSpaceDE w:val="false"/>
        <w:ind w:firstLine="282"/>
        <w:jc w:val="both"/>
        <w:rPr/>
      </w:pPr>
      <w:r>
        <w:rPr>
          <w:rFonts w:cs="Arial" w:ascii="Bookman Old Style" w:hAnsi="Bookman Old Style"/>
          <w:sz w:val="22"/>
          <w:szCs w:val="22"/>
        </w:rPr>
        <w:t xml:space="preserve">Smith s-a ridicat în pici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judecător, domnul Binder influenţează marto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s-a uitat peste ochela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eformulaţi întrebarea, domnule Bind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a prăbu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plâns mult, dar am stat lângă ea şi i-am dat nişte calma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a necesitat tratamentul psihiatric?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pPr>
      <w:r>
        <w:rPr>
          <w:rFonts w:cs="Arial" w:ascii="Bookman Old Style" w:hAnsi="Bookman Old Style"/>
          <w:sz w:val="22"/>
          <w:szCs w:val="22"/>
        </w:rPr>
        <w:t xml:space="preserve">Miguel a ascultat cu nelinişte crescândă. Patricia nu-i spusese de foc. Vrusese să-l protejeze, pentru că ştiuse că tatăl lui era pe moarte. Nu voise să mai adauge şi alte griji. S-a uitat la umerii delicaţi ai Patriciei, stând încovoiaţi, ca şi când ar fi purtat o greutate mare. „O, dragostea mea, ai greşit că nu mi-ai spus. Vreau să împart totul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mai avut loc vreun dezastru la fe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a plecat capul şi a oft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ii pe care i-a iubit şi la care a ţinut au fost otrăvi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xml:space="preserve">Howie s-a apropiat de Laura, şi-a pus ambele mâini pe boxa martorilor şi a privit-o în o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a uimit faptul că au avut loc atâtea incidente, unul după al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 părut rău pentru Patric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sigur. Atâtea catastrofe ar fi greu de îndurat pentru oricine. </w:t>
      </w:r>
    </w:p>
    <w:p>
      <w:pPr>
        <w:pStyle w:val="Normal"/>
        <w:widowControl w:val="false"/>
        <w:autoSpaceDE w:val="false"/>
        <w:ind w:firstLine="282"/>
        <w:jc w:val="both"/>
        <w:rPr/>
      </w:pPr>
      <w:r>
        <w:rPr>
          <w:rFonts w:cs="Arial" w:ascii="Bookman Old Style" w:hAnsi="Bookman Old Style"/>
          <w:sz w:val="22"/>
          <w:szCs w:val="22"/>
        </w:rPr>
        <w:t xml:space="preserve">Laura nu a spus nimic.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a reacţionat Miss Dennison la moartea cai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m fost acolo. Am fost plecată în weeke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iviţi-o! Howie s-a întors şi a arătat spre Patricia. Această femeie a făcut faţă unor tragedii care ar fi doborât o persoană foarte puternică, şi totuşi ea este aici în deplinătatea facultăţilor mintale, gata să-şi apere dreptur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judecător, a sărit Smith. Domnul Binder are de gând să ţină un discurs, sau pune întrebări marto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judecător, sunt aici ca să câştig acest ca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s-a încrunta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ă rog să continuaţi. </w:t>
      </w:r>
    </w:p>
    <w:p>
      <w:pPr>
        <w:pStyle w:val="Normal"/>
        <w:widowControl w:val="false"/>
        <w:autoSpaceDE w:val="false"/>
        <w:ind w:firstLine="282"/>
        <w:jc w:val="both"/>
        <w:rPr/>
      </w:pPr>
      <w:r>
        <w:rPr>
          <w:rFonts w:cs="Arial" w:ascii="Bookman Old Style" w:hAnsi="Bookman Old Style"/>
          <w:sz w:val="22"/>
          <w:szCs w:val="22"/>
        </w:rPr>
        <w:t xml:space="preserve">Howie se juca cu bretelele şi se uita în sus, ca şi când ar fi căutat inspiraţie de la c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ss Simpson, ştiţi că au fost otrăviţi caii cu monesi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ţi ce este monesi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un antibiot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bun pentru hrana puilor, dar e toxic pentru ca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 am auz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mm, cum credeţi că a ajuns în mâncarea ca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u aş vrea să şt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clătinat din cap şi a mormă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dezastru după altul, unul mai rău decât celăla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tenografa a ridicat mân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orbiţi mai tare, domnule Bind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treceţi la subiect, l-a admonestat judecător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oblema este, a spus Howie, cu o voce limpede şi puternică, că cineva încearcă să o înnebunească pe Patricia. Cine ar avea un astfel de motiv?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sală s-a făcut lini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erau duşmanii ei, Miss Simps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nici u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ândiţi-vă, Miss Simpson, cine ar vrea să distrugă echilibrul psihic al clientei mel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şt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şti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puteţi ghici. </w:t>
      </w:r>
    </w:p>
    <w:p>
      <w:pPr>
        <w:pStyle w:val="Normal"/>
        <w:widowControl w:val="false"/>
        <w:autoSpaceDE w:val="false"/>
        <w:ind w:firstLine="282"/>
        <w:jc w:val="both"/>
        <w:rPr/>
      </w:pPr>
      <w:r>
        <w:rPr>
          <w:rFonts w:cs="Arial" w:ascii="Bookman Old Style" w:hAnsi="Bookman Old Style"/>
          <w:sz w:val="22"/>
          <w:szCs w:val="22"/>
        </w:rPr>
        <w:t xml:space="preserve">Smith a sărit în pici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opun, domnule judecător, face presiuni asupra marto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Howie s-a întors pe călcâi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este martora m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esping… ăăă… S-a bâlbâit Smith, un astfel de comportament faţă de orice mar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a bătut cu ciocănelul în mas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e aprobă. </w:t>
      </w:r>
    </w:p>
    <w:p>
      <w:pPr>
        <w:pStyle w:val="Normal"/>
        <w:widowControl w:val="false"/>
        <w:autoSpaceDE w:val="false"/>
        <w:ind w:firstLine="282"/>
        <w:jc w:val="both"/>
        <w:rPr/>
      </w:pPr>
      <w:r>
        <w:rPr>
          <w:rFonts w:cs="Arial" w:ascii="Bookman Old Style" w:hAnsi="Bookman Old Style"/>
          <w:sz w:val="22"/>
          <w:szCs w:val="22"/>
        </w:rPr>
        <w:t xml:space="preserve">Smith şi epitropii şuşoteau între ei. Patricia, singură la masa acuzaţilor, l-a privit pe Miguel. Acesta i-a întâlnit privirea şi a zâmbit încuraja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umplut din nou paharul cu ap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Miss Simpson. A luat o înghiţitură. Îmi dau seama că şi pentru dumneavoastră a fost o mare tragedie. Şi calul dumneavoastră, Misty, a fost otrăvit, nu-i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spus Laur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fie îngrozitor să pierzi un cal pe care l-ai iub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a dat din cap, arborând o figură îndurer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ţeleg că l-aţi crescut pe Misty?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l-am luat de mânz, pentru fiul meu, Robert, a spus ea, încet. Cei doi au crescut împreună. Şi Boby a învăţat să-l călărească… apoi fiul meu a murit… Lacrimile îi curgeau pe obraj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a interven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Binder, este o problemă delicată. Ce importantă are pentru ca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cerc să demonstrez ce tragedie este să pierzi un cal iubit. Miss Dennison a pierdut o duz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perm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luat o batistă aibă, mare, din buzunar şi i-a dat-o Laur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ntinuaţi, Miss Simpson, spuneţi celor prezenţi ce a însemnat pentru dumneavoastră pierderea lui Misty.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sty era tot ce mi-a mai rămas de la fiul meu. Laura şi-a înfundat ochii în batistă şi şi-a suflat nasul, zgomotos. Singura mea plăcere era să-l plimb pe la fermă şi să mă gândesc la Boby. A izbucnit din nou în lacrim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arborat o expresie de mare compasiu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nţeleg ce simţiţi. Un cal de curse de calibrul lui, merita un sfârşit mai b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Laura i-a privit printre lacrim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 fost cal de cur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ar v-am spus, era animalul preferat al famil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greşeala mea. Dar, Misty nu avea un număr tatuat pe buza de s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pre ce vorbi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părut puţin uimi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 av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că nu, a spus ea, ca şi când ar fi răspuns unui copil pros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a spus Howie, îndepărtându-se. Apoi s-a întors. Dar, dacă ar fi avut un număr tatuat pe buza de sus, ce credeţi că ar fi însemnat numă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mith a sărit ca din puş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ascultat cu multă răbdare salturile domului Binder, de la un </w:t>
      </w:r>
      <w:r>
        <w:rPr>
          <w:rFonts w:cs="Arial" w:ascii="Bookman Old Style" w:hAnsi="Bookman Old Style"/>
          <w:i/>
          <w:iCs/>
          <w:sz w:val="22"/>
          <w:szCs w:val="22"/>
        </w:rPr>
        <w:t xml:space="preserve">non sequitur, </w:t>
      </w:r>
      <w:r>
        <w:rPr>
          <w:rFonts w:cs="Arial" w:ascii="Bookman Old Style" w:hAnsi="Bookman Old Style"/>
          <w:sz w:val="22"/>
          <w:szCs w:val="22"/>
        </w:rPr>
        <w:t xml:space="preserve">la altul, îndepărtându-se de motivul pentru care ne aflăm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l-a privit pe How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uneţi la încercare răbdarea instanţei de judec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r instanţei încă un minut de îngădui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numai un minut primiţi, a spus judecătorul hotărâ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judecător, fiecare cal, înainte de prima cursă, este tatuat cu un număr în interiorul buzei de sus. Este numărul de înregistrare dat de Jockey Club. Viaţa acelui cal, până în clipa în care moare, este înregistrată în dosarele clubului, chiar sub acel număr… </w:t>
      </w:r>
    </w:p>
    <w:p>
      <w:pPr>
        <w:pStyle w:val="Normal"/>
        <w:widowControl w:val="false"/>
        <w:autoSpaceDE w:val="false"/>
        <w:ind w:firstLine="282"/>
        <w:jc w:val="both"/>
        <w:rPr/>
      </w:pPr>
      <w:r>
        <w:rPr>
          <w:rFonts w:cs="Arial" w:ascii="Bookman Old Style" w:hAnsi="Bookman Old Style"/>
          <w:iCs/>
          <w:sz w:val="22"/>
          <w:szCs w:val="22"/>
        </w:rPr>
        <w:t>—</w:t>
      </w:r>
      <w:r>
        <w:rPr>
          <w:rFonts w:eastAsia="Bookman Old Style" w:cs="Bookman Old Style" w:ascii="Bookman Old Style" w:hAnsi="Bookman Old Style"/>
          <w:iCs/>
          <w:sz w:val="22"/>
          <w:szCs w:val="22"/>
        </w:rPr>
        <w:t xml:space="preserve"> </w:t>
      </w:r>
      <w:r>
        <w:rPr>
          <w:rFonts w:cs="Arial" w:ascii="Bookman Old Style" w:hAnsi="Bookman Old Style"/>
          <w:iCs/>
          <w:sz w:val="22"/>
          <w:szCs w:val="22"/>
        </w:rPr>
        <w:t>Se</w:t>
      </w:r>
      <w:r>
        <w:rPr>
          <w:rFonts w:cs="Arial" w:ascii="Bookman Old Style" w:hAnsi="Bookman Old Style"/>
          <w:sz w:val="22"/>
          <w:szCs w:val="22"/>
        </w:rPr>
        <w:t xml:space="preserve"> apropie expirarea timp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luat câteva foi de pe masa acuzăr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eastă depoziţie, semnată de veterinarul din Orange County atestă faptul că numărul U 65-82551 a fost tatuat pe buza de sus a calului numit Misty. </w:t>
      </w:r>
    </w:p>
    <w:p>
      <w:pPr>
        <w:pStyle w:val="Normal"/>
        <w:widowControl w:val="false"/>
        <w:autoSpaceDE w:val="false"/>
        <w:ind w:firstLine="282"/>
        <w:jc w:val="both"/>
        <w:rPr/>
      </w:pPr>
      <w:r>
        <w:rPr>
          <w:rFonts w:cs="Arial" w:ascii="Bookman Old Style" w:hAnsi="Bookman Old Style"/>
          <w:sz w:val="22"/>
          <w:szCs w:val="22"/>
        </w:rPr>
        <w:t xml:space="preserve">Laura l-a privit din ce în ce mai uimită. Dar Howie a continu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sarele de la Jockey Club dovedesc faptul că era un alergător destul de bun, nu unul foarte mare, domnule judecător, dar a luat locul trei în 1968 în cursa Santa Anita Handi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mith s-a făcut roşu de fu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legătură au cu acest caz, aceste două afirmaţ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spun eu, domnule Smith! Howie a traversat sala şi a fluturat dosarul sub nasul reclamantului. Proprietarul lui Misty nu a fost Laura Simpson, a spus el, arătând acuzator epitropii, ci domnul Robert As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ştiu despre ce vorbeşte, s-a bâlbâit As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gnorându-l, Howie a continu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etul Misty… A dovedit că Laura Simpson a fost angajată de consiliul epitropilor ca sp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ob Ash a sărit din sca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fost acolo ca spion. A fost acolo ca s-o protejeze pe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a bătut cu ciocănelu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omnule Ash, tulburaţi liniştea. </w:t>
      </w:r>
    </w:p>
    <w:p>
      <w:pPr>
        <w:pStyle w:val="Normal"/>
        <w:widowControl w:val="false"/>
        <w:autoSpaceDE w:val="false"/>
        <w:ind w:firstLine="282"/>
        <w:jc w:val="both"/>
        <w:rPr/>
      </w:pPr>
      <w:r>
        <w:rPr>
          <w:rFonts w:cs="Arial" w:ascii="Bookman Old Style" w:hAnsi="Bookman Old Style"/>
          <w:sz w:val="22"/>
          <w:szCs w:val="22"/>
        </w:rPr>
        <w:t xml:space="preserve">Coleman, cu toate bărbiile vibrându-i, a întins mâna să-l reţină pe Ash. Rosemont rămăsese cu gura căsc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continuat cu o voce bubui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o protejeze pe Patricia? Era acolo s-o distrugă, s-o îndoape cu pastile, să creeze catastrof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i adevărat, a protestat La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rătând-o insistent cu degetul, Howie a spus cu voce tun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u ai dat drumul gândacilor, care au distrus grădina de trandafi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ai dat foc hambarului, primejduind viaţa unui o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tot tu ai otrăvit toţi caii, inclusiv pe Misty.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iss Simpson? Howie s-a îndreptat spre masa apărării. Din servieta sa a scos o punguţă de plastic, plină cu grăunţe mici, maronii. Domnule judecător, aceasta este hrană pentru pui. Se foloseşte pentru îngrăşarea puilor. Dar, după cum am aflat, conţine monesin, care poate ucide un cal în câteva minute. </w:t>
      </w:r>
    </w:p>
    <w:p>
      <w:pPr>
        <w:pStyle w:val="Normal"/>
        <w:widowControl w:val="false"/>
        <w:autoSpaceDE w:val="false"/>
        <w:ind w:firstLine="282"/>
        <w:jc w:val="both"/>
        <w:rPr/>
      </w:pPr>
      <w:r>
        <w:rPr>
          <w:rFonts w:cs="Arial" w:ascii="Bookman Old Style" w:hAnsi="Bookman Old Style"/>
          <w:sz w:val="22"/>
          <w:szCs w:val="22"/>
        </w:rPr>
        <w:t xml:space="preserve">Howie i-a arătat Laurei punguţa, ţinând-o între două dege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ss Simpson, aceste bucăţele de otravă au fost găsite în maşina dumneavo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pre ce vorbi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trem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patru martori, care pot atesta faptul că acestea provin din maşina dumneavo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Nu poate fi adevăr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este adevăr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a bătut cu ciocănel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ţi să spuneţi că această martoră a otrăvit ca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xact. Chiar mai mult decât atât, afirm că a făcut-o numai dintr-un singur motiv: să-mi distrugă clienta! Dar această fată delicată a îndurat totul. S-a întors şi a privit-o pe Laura. În ciuda strădaniilor dumitale de a o înnebuni, Miss Simp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avea o privire go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făcut doar lucrurile pentru care am fost plătită, a spus ea cu voce pier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m încheiat cazul, domnule judecător. Judecătorul şi-a scos ochelarii şi s-a uitat la Smith.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rtora este a dumneavoastră. </w:t>
      </w:r>
    </w:p>
    <w:p>
      <w:pPr>
        <w:pStyle w:val="Normal"/>
        <w:widowControl w:val="false"/>
        <w:autoSpaceDE w:val="false"/>
        <w:ind w:firstLine="282"/>
        <w:jc w:val="both"/>
        <w:rPr/>
      </w:pPr>
      <w:r>
        <w:rPr>
          <w:rFonts w:cs="Arial" w:ascii="Bookman Old Style" w:hAnsi="Bookman Old Style"/>
          <w:sz w:val="22"/>
          <w:szCs w:val="22"/>
        </w:rPr>
        <w:t xml:space="preserve">Smith îi şoptea agitat lui Coleman. În cele din urmă, a ridicat cap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nici o întrebare, a spus el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o hotărâre bună, a spus judecăto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s-a întors spre Laura şi, cu o privire dezgustată, i-a spu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rtora e lib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s-a ridicat ca o zombie. Avea o privire dezorient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udecătorul s-a aplecat peste masă şi s-a adresat reclamanţi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ci au fost prezentate acuzaţii grave de delict. Domnilor, dacă se produce o răsturnare, trebuie să vă previn că orice veţi spune, poate fi folosit împotriva dumneavoastră într-un proces pen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i avem nimic de spus, a răspuns Smith abia auzit. </w:t>
      </w:r>
    </w:p>
    <w:p>
      <w:pPr>
        <w:pStyle w:val="Normal"/>
        <w:widowControl w:val="false"/>
        <w:autoSpaceDE w:val="false"/>
        <w:ind w:firstLine="282"/>
        <w:jc w:val="both"/>
        <w:rPr/>
      </w:pPr>
      <w:r>
        <w:rPr>
          <w:rFonts w:cs="Arial" w:ascii="Bookman Old Style" w:hAnsi="Bookman Old Style"/>
          <w:sz w:val="22"/>
          <w:szCs w:val="22"/>
        </w:rPr>
        <w:t xml:space="preserve">Judecătorul a lovit cu ciocănel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rtea a suspendat şedinţa, a spus el, s-a ridicat şi a plecat. </w:t>
      </w:r>
    </w:p>
    <w:p>
      <w:pPr>
        <w:pStyle w:val="Normal"/>
        <w:widowControl w:val="false"/>
        <w:autoSpaceDE w:val="false"/>
        <w:ind w:firstLine="282"/>
        <w:jc w:val="both"/>
        <w:rPr/>
      </w:pPr>
      <w:r>
        <w:rPr>
          <w:rFonts w:cs="Arial" w:ascii="Bookman Old Style" w:hAnsi="Bookman Old Style"/>
          <w:sz w:val="22"/>
          <w:szCs w:val="22"/>
        </w:rPr>
        <w:t xml:space="preserve">Howie s-a întors spre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câştig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i-a plesnit bretelele de bucu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a spus Patricia absentă. </w:t>
      </w:r>
    </w:p>
    <w:p>
      <w:pPr>
        <w:pStyle w:val="Normal"/>
        <w:widowControl w:val="false"/>
        <w:autoSpaceDE w:val="false"/>
        <w:ind w:firstLine="282"/>
        <w:jc w:val="both"/>
        <w:rPr/>
      </w:pPr>
      <w:r>
        <w:rPr>
          <w:rFonts w:cs="Arial" w:ascii="Bookman Old Style" w:hAnsi="Bookman Old Style"/>
          <w:sz w:val="22"/>
          <w:szCs w:val="22"/>
        </w:rPr>
        <w:t xml:space="preserve">Se uita la epitropii care se strecurau afară din sală. Rosemont era în fruntea celorlalţi, dornic să părăsească locul crimei cât mai repede. Ash îl urmărea îndeaproape, fără să-şi mai dea seama că strângea mingea de cauciuc în mână. Coleman a păşit afară ultimul, părând un balon pe jumătate desumflat, care pierdea aerul cu rapiditate. Parcă era mai mic, zbârcit, agăţându-se cu disperare de restul de demnitate. </w:t>
      </w:r>
    </w:p>
    <w:p>
      <w:pPr>
        <w:pStyle w:val="Normal"/>
        <w:widowControl w:val="false"/>
        <w:autoSpaceDE w:val="false"/>
        <w:ind w:firstLine="282"/>
        <w:jc w:val="both"/>
        <w:rPr/>
      </w:pPr>
      <w:r>
        <w:rPr>
          <w:rFonts w:cs="Arial" w:ascii="Bookman Old Style" w:hAnsi="Bookman Old Style"/>
          <w:sz w:val="22"/>
          <w:szCs w:val="22"/>
        </w:rPr>
        <w:t xml:space="preserve">Patricia a simţit un braţ în jurul ei şi, întorcându-se, a găsit privirea caldă a lui Migue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a terminat, a spus el încet. </w:t>
      </w:r>
    </w:p>
    <w:p>
      <w:pPr>
        <w:pStyle w:val="Normal"/>
        <w:widowControl w:val="false"/>
        <w:autoSpaceDE w:val="false"/>
        <w:ind w:firstLine="282"/>
        <w:jc w:val="both"/>
        <w:rPr/>
      </w:pPr>
      <w:r>
        <w:rPr>
          <w:rFonts w:cs="Arial" w:ascii="Bookman Old Style" w:hAnsi="Bookman Old Style"/>
          <w:sz w:val="22"/>
          <w:szCs w:val="22"/>
        </w:rPr>
        <w:t xml:space="preserve">S-a cufundat în braţele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Miguel, cum să-ţi spun cât de mult contează că eşti aici, cu m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st, poţi să-mi spui la masă. Te conduc la locul în care m-am îndrăgostit de tine… fără să-mi dau seama, a spus el strângând-o în braţ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niţi, porumbeilor. Howie, cu o piruetă, a luat hârtiile de pe masă şi le-a aruncat în servietă. Mrs. Sperber ne aşteaptă pe Wall Street. Avem trea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i-a aruncat Patriciei o privire întrebătoa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va dura mult, i-a spus ea, scuzând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mergem, a chicotit’ How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i dăm pe ticăloşii ăia afară din biroul executivului de la Stoneham. Mrs. Sperber a pregătit hotărâ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Liftul particular a zumzăit, urcând spre sala de consiliu. Mrs. Sperber, cu un zâmbet larg, a apărut de după o grămadă de hârtii. S-a îndreptat spre Patricia, cu braţele deschise şi ochii strălucind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raga mea, a început ea, apoi, negăsindu-şi cuvintele, a îmbrăţişat-o pe Patricia. Jenată, s-a retras. Felicitări, a spus ea, puţin mai reţin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rs. Sperber, vreau să-l cunoaşteţi pe Miguel Cardiga.. </w:t>
      </w:r>
    </w:p>
    <w:p>
      <w:pPr>
        <w:pStyle w:val="Normal"/>
        <w:widowControl w:val="false"/>
        <w:autoSpaceDE w:val="false"/>
        <w:ind w:firstLine="282"/>
        <w:jc w:val="both"/>
        <w:rPr/>
      </w:pPr>
      <w:r>
        <w:rPr>
          <w:rFonts w:cs="Arial" w:ascii="Bookman Old Style" w:hAnsi="Bookman Old Style"/>
          <w:sz w:val="22"/>
          <w:szCs w:val="22"/>
        </w:rPr>
        <w:t xml:space="preserve">Şi-au strâns mâinile cu căldură, Mrs. Sperber zâmbind aproape cu timidi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 da, Miguel, ştiu multe despre tine… şi nu-ţi voi spune de la cin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unt sigur că este un compliment… sau o insul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n zâmbet şiret i-a apărut pe faţă, dezvăluind un şir drept de dinţi, al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nu o văzuse niciodată pe Mrs. Sperber atât de vorbăreaţă şi plină de vi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owie, sunt atât de mândră de tine, a spus avocata. Ai încheiat procesul la timp pentru masă. Le-a arătat o măsuţă pe care erau aşezate cafea şi sandvişur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i bine, a spus Howie, sincer vorbind, am crezut că vom fi aici încă de la micul dej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poate un om atât de mic să aibă un „eu” atât de mare, a glumit Mrs. Sperber. </w:t>
      </w:r>
    </w:p>
    <w:p>
      <w:pPr>
        <w:pStyle w:val="Normal"/>
        <w:widowControl w:val="false"/>
        <w:autoSpaceDE w:val="false"/>
        <w:ind w:firstLine="282"/>
        <w:jc w:val="both"/>
        <w:rPr/>
      </w:pPr>
      <w:r>
        <w:rPr>
          <w:rFonts w:cs="Arial" w:ascii="Bookman Old Style" w:hAnsi="Bookman Old Style"/>
          <w:sz w:val="22"/>
          <w:szCs w:val="22"/>
        </w:rPr>
        <w:t xml:space="preserve">Patricia le-a întrerupt dialogul jovi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tăm la masă. Miguel mă duce l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r, draga mea, comitetul executiv de urgenţă îşi va face curând apariţia. Trebuie să alegem un nou preşedinte al companiei şi să numim un nou consiliu de epitropi… a spus Mrs. Sperber.</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i-a aruncat o privire lui Migue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tai să-ţi faci treab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devora deja un sandviş.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fost unul dintre cele mai uşoare cazuri ale mele… Şi totul se datorează unui toreador. L-a bătut pe Miguel pe umăr. Totul s-a terminat când ai găsit tatuaj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zâmb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mai ai un caz în care e vorba de cai, să mă chem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w:t>
      </w:r>
      <w:r>
        <w:rPr>
          <w:rFonts w:cs="Arial" w:ascii="Bookman Old Style" w:hAnsi="Bookman Old Style"/>
          <w:iCs/>
          <w:sz w:val="22"/>
          <w:szCs w:val="22"/>
        </w:rPr>
        <w:t>avem</w:t>
      </w:r>
      <w:r>
        <w:rPr>
          <w:rFonts w:cs="Arial" w:ascii="Bookman Old Style" w:hAnsi="Bookman Old Style"/>
          <w:i/>
          <w:iCs/>
          <w:sz w:val="22"/>
          <w:szCs w:val="22"/>
        </w:rPr>
        <w:t xml:space="preserve"> </w:t>
      </w:r>
      <w:r>
        <w:rPr>
          <w:rFonts w:cs="Arial" w:ascii="Bookman Old Style" w:hAnsi="Bookman Old Style"/>
          <w:sz w:val="22"/>
          <w:szCs w:val="22"/>
        </w:rPr>
        <w:t xml:space="preserve">un caz, a intervenit Mrs. Sperber. Îi acuzăm noi. </w:t>
      </w:r>
    </w:p>
    <w:p>
      <w:pPr>
        <w:pStyle w:val="Normal"/>
        <w:widowControl w:val="false"/>
        <w:autoSpaceDE w:val="false"/>
        <w:ind w:firstLine="282"/>
        <w:jc w:val="both"/>
        <w:rPr/>
      </w:pPr>
      <w:r>
        <w:rPr>
          <w:rFonts w:cs="Arial" w:ascii="Bookman Old Style" w:hAnsi="Bookman Old Style"/>
          <w:sz w:val="22"/>
          <w:szCs w:val="22"/>
        </w:rPr>
        <w:t xml:space="preserve">Howie a înghiţit ultima bucăţică din sandviş şi s-a şters pe mâi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bia aştept să mă năpustesc în biroul procurorului, în după-amiaza aceasta. Ce o să mă distrez pe seama celor trei şmechera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Howie, a spus Patricia hotărâ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a fixat-o, nedume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reau să depun plângere împotriva lo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orbeşti seri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Renunţă. Nu vreau să mai trec prin toate astea încă o 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Patricia… a început Mrs. Sperb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ă rog. Vreau să se termine. Îi cunosc de când eram mică, iar acum, că am câştigat, îmi e milă de ei. Vreau să u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e înţeleg, a spus Howie, luând un alt sandviş. După câte au făc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Binder, a intervenit Miguel, nu o cunoaşteţi pe Patrizia. Ei îi pare rău de toţi. </w:t>
      </w:r>
    </w:p>
    <w:p>
      <w:pPr>
        <w:pStyle w:val="Normal"/>
        <w:widowControl w:val="false"/>
        <w:autoSpaceDE w:val="false"/>
        <w:ind w:firstLine="282"/>
        <w:jc w:val="both"/>
        <w:rPr/>
      </w:pPr>
      <w:r>
        <w:rPr>
          <w:rFonts w:cs="Arial" w:ascii="Bookman Old Style" w:hAnsi="Bookman Old Style"/>
          <w:sz w:val="22"/>
          <w:szCs w:val="22"/>
        </w:rPr>
        <w:t xml:space="preserve">Howie a oftat, fără să-i vină să cre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locul dumitale, aş asculta-o, a adăugat Miguel. </w:t>
      </w:r>
    </w:p>
    <w:p>
      <w:pPr>
        <w:pStyle w:val="Normal"/>
        <w:widowControl w:val="false"/>
        <w:autoSpaceDE w:val="false"/>
        <w:ind w:firstLine="282"/>
        <w:jc w:val="both"/>
        <w:rPr/>
      </w:pPr>
      <w:r>
        <w:rPr>
          <w:rFonts w:cs="Arial" w:ascii="Bookman Old Style" w:hAnsi="Bookman Old Style"/>
          <w:sz w:val="22"/>
          <w:szCs w:val="22"/>
        </w:rPr>
        <w:t xml:space="preserve">Patricia l-a privit cu recunoştinţă. Nu vroia să intre în polemici cu cei doi aliaţi ai ei. Era obosită şi sătulă de to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şi Mrs. Sperber s-au priv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ăd că sunt în inferioritate numerica, a spus Howie, continuând să mestece. Dar, Patricia, nu ai vrea să le spui încă vestea cea bună? Cu ameninţarea unui proces de acuzare, atârnându-le deasupra capului, vor semna mai uşor demisiile şi transferurile pe care le voi prezen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oft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ce te gândeşti, draga mea? a întrebat-o Mrs. Sperb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singur lucru nu-l înţeleg. De ce toate astea? Au atâţia bani, atâta putere? 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owie s-a aplecat şi, cu gura plină, i-a şoptit la urech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ăcom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iguel stătea liniştit, sorbindu-şi cafeaua şi încercând să le urmărească discuţia. Dar nu a avut prea mult succes. Active… Pasive… Restructurare… Dividende… Câştiguri de capital… Reinvestiţii… Din când în când, Patricia intervenea cu idei care păreau să-i impresioneze pe Howie şi Mrs. Sperber. Era mândru de ea, dar totul suna foarte ciudat pentru el. Înţelegea destul de bine limba engleză, dar în acel grup, se simţea cu adevărat străin. </w:t>
      </w:r>
    </w:p>
    <w:p>
      <w:pPr>
        <w:pStyle w:val="Normal"/>
        <w:widowControl w:val="false"/>
        <w:autoSpaceDE w:val="false"/>
        <w:ind w:firstLine="282"/>
        <w:jc w:val="both"/>
        <w:rPr/>
      </w:pPr>
      <w:r>
        <w:rPr>
          <w:rFonts w:cs="Arial" w:ascii="Bookman Old Style" w:hAnsi="Bookman Old Style"/>
          <w:sz w:val="22"/>
          <w:szCs w:val="22"/>
        </w:rPr>
        <w:t xml:space="preserve">Încet, fără să fie observat, s-a strecurat afară din sala de consiliu. A intrat în biroul Patriciei, a ridicat receptorul şi a cerut o convorbire cu Lisabo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mili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guel, ţi-ai găsit timp să-ţi suni prietenul? Ce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re este programul, până la finala de la Lisabon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n-o să poţi ajunge la </w:t>
      </w:r>
      <w:r>
        <w:rPr>
          <w:rFonts w:cs="Arial" w:ascii="Bookman Old Style" w:hAnsi="Bookman Old Style"/>
          <w:i/>
          <w:iCs/>
          <w:sz w:val="22"/>
          <w:szCs w:val="22"/>
        </w:rPr>
        <w:t xml:space="preserve">corrida </w:t>
      </w:r>
      <w:r>
        <w:rPr>
          <w:rFonts w:cs="Arial" w:ascii="Bookman Old Style" w:hAnsi="Bookman Old Style"/>
          <w:sz w:val="22"/>
          <w:szCs w:val="22"/>
        </w:rPr>
        <w:t xml:space="preserve">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Mai am şase săptămâni. Pot obţine cele trei calificări de care am nevo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ai pierdut două runde, cât a fost Paulo bolnav şi încă două cât ai fost la închisoare. Mai sunt trei, înainte  finala sezonului, şi nu o să poţi ajunge la runda din acest weeke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r 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ai pune întrebări. Aranjează, şi ga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bine. Servitorul dumneavoastră umil se va ocupa de to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nu ştia de ce era atât de repezit cu Emilio. A fost ispitit să-l sune din nou, dar nu a făcut-o. </w:t>
      </w:r>
    </w:p>
    <w:p>
      <w:pPr>
        <w:pStyle w:val="Normal"/>
        <w:widowControl w:val="false"/>
        <w:autoSpaceDE w:val="false"/>
        <w:ind w:firstLine="282"/>
        <w:jc w:val="both"/>
        <w:rPr/>
      </w:pPr>
      <w:r>
        <w:rPr>
          <w:rFonts w:cs="Arial" w:ascii="Bookman Old Style" w:hAnsi="Bookman Old Style"/>
          <w:sz w:val="22"/>
          <w:szCs w:val="22"/>
        </w:rPr>
        <w:t xml:space="preserve">Şi-a aruncat privirea pe uşa întredeschisă a sălii de consiliu. Grupul de bărbaţi, în ţinută de afaceri, umpleau sala. Probabil că era consiliul director. Nu avea nimic în comun cu aceşti oameni. Poate era mai bine să plece. Da, aşa era mai bine. Se va întoarce la ferma Patriciei şi o va aştepta acolo. Se va simţi mai bine pe spatele lui Harpalo. A scris repede un bileţel şi a rugat secretara să i-l dea Patriciei. Ea va înţele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Dar Patricia nu a înţeles. S-a ghemuit în colţul maşinii, complet istovită. Ce îngrozitoare fuseseră ultimele două săptămâni! Acum totul se terminase, iar ea tânjea după liniştea îmbrăţişărilor lui Miguel. De ce nu o aşteptas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oate se plictisise şi vroia să călărească. Încerca să privească lucrurile din punctul lui de vedere. Nu trebuia să fie egois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ână la fermă, a reuşit să se ad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La fermă, totul părea liniştit. Caii păşteau în ţarcuri. Soarele în amurg arunca o strălucire discretă peste câmpuri. Excavatorul plecase, scena dinainte dispăruse, totul părând ca şi când nimic nu s-ar fi întâmplat. Edgar supraveghea descărcarea unui transport de fân, lângă noul hambar.</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este domnul Cardiga, a strigat ea, din maş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pădure. Tocmai a plecat, a răspuns Edgar. </w:t>
      </w:r>
    </w:p>
    <w:p>
      <w:pPr>
        <w:pStyle w:val="Normal"/>
        <w:widowControl w:val="false"/>
        <w:autoSpaceDE w:val="false"/>
        <w:ind w:firstLine="282"/>
        <w:jc w:val="both"/>
        <w:rPr/>
      </w:pPr>
      <w:r>
        <w:rPr>
          <w:rFonts w:cs="Arial" w:ascii="Bookman Old Style" w:hAnsi="Bookman Old Style"/>
          <w:sz w:val="22"/>
          <w:szCs w:val="22"/>
        </w:rPr>
        <w:t xml:space="preserve">A zâmbit. Era o seară de vară încântătoare, un timp numai bun pentru o cursă călare, s-a gândit ea. Îl va ajunge din urmă. Dar, când şoferul a oprit în faţa casei, zâmbetul i-a dispărut. Maşina Laurei stătea chiar acolo, cu motorul pornit. A tremurat, fără să vrea. Nu putea să dea ochii cu ea, acum. I-a dat liber şoferului şi a intrat în casă prin bucătărie, ca să evite confruntarea. </w:t>
      </w:r>
    </w:p>
    <w:p>
      <w:pPr>
        <w:pStyle w:val="Normal"/>
        <w:widowControl w:val="false"/>
        <w:autoSpaceDE w:val="false"/>
        <w:ind w:firstLine="282"/>
        <w:jc w:val="both"/>
        <w:rPr/>
      </w:pPr>
      <w:r>
        <w:rPr>
          <w:rFonts w:cs="Arial" w:ascii="Bookman Old Style" w:hAnsi="Bookman Old Style"/>
          <w:sz w:val="22"/>
          <w:szCs w:val="22"/>
        </w:rPr>
        <w:t xml:space="preserve">În bucătărie, Concha o aştepta cu o ceaşcă de cafea în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ncha! Te-ai întors! </w:t>
      </w:r>
    </w:p>
    <w:p>
      <w:pPr>
        <w:pStyle w:val="Normal"/>
        <w:widowControl w:val="false"/>
        <w:autoSpaceDE w:val="false"/>
        <w:ind w:firstLine="282"/>
        <w:jc w:val="both"/>
        <w:rPr/>
      </w:pPr>
      <w:r>
        <w:rPr>
          <w:rFonts w:cs="Arial" w:ascii="Bookman Old Style" w:hAnsi="Bookman Old Style"/>
          <w:sz w:val="22"/>
          <w:szCs w:val="22"/>
        </w:rPr>
        <w:t xml:space="preserve">Patricia a alergat spre ea şi a îmbrăţişa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grijă, o să te arzi, a chicotit Concha, punând ceaşca pe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fericită sunt să te vă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primit pachet mare pentru sora bolnav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că l-ai prim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nu avut soră. Opt frati. Nu bine, zic eu. Miss Simpson îmi spune că tu în Elveţia. Îmi spune că tu zici când te întorci, dar când pachet venit pentru soră bolnavă, nu bine, spun eu. Mă întorc. </w:t>
      </w:r>
    </w:p>
    <w:p>
      <w:pPr>
        <w:pStyle w:val="Normal"/>
        <w:widowControl w:val="false"/>
        <w:autoSpaceDE w:val="false"/>
        <w:ind w:firstLine="282"/>
        <w:jc w:val="both"/>
        <w:rPr/>
      </w:pPr>
      <w:r>
        <w:rPr>
          <w:rFonts w:cs="Arial" w:ascii="Bookman Old Style" w:hAnsi="Bookman Old Style"/>
          <w:sz w:val="22"/>
          <w:szCs w:val="22"/>
        </w:rPr>
        <w:t xml:space="preserve">Patricia a îmbrăţişat-o din no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dor mi-a fost de tine, Conch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dgar spune mie toată povestea. Concha a întors o privire dispreţuitoare spre camera Laurei, de la etaj. </w:t>
      </w:r>
      <w:r>
        <w:rPr>
          <w:rFonts w:cs="Arial" w:ascii="Bookman Old Style" w:hAnsi="Bookman Old Style"/>
          <w:i/>
          <w:iCs/>
          <w:sz w:val="22"/>
          <w:szCs w:val="22"/>
        </w:rPr>
        <w:t xml:space="preserve">Mucha malicia! </w:t>
      </w:r>
      <w:r>
        <w:rPr>
          <w:rFonts w:cs="Arial" w:ascii="Bookman Old Style" w:hAnsi="Bookman Old Style"/>
          <w:sz w:val="22"/>
          <w:szCs w:val="22"/>
        </w:rPr>
        <w:t xml:space="preserve">a spus ea şi a scuipat. </w:t>
      </w:r>
    </w:p>
    <w:p>
      <w:pPr>
        <w:pStyle w:val="Normal"/>
        <w:widowControl w:val="false"/>
        <w:autoSpaceDE w:val="false"/>
        <w:ind w:firstLine="282"/>
        <w:jc w:val="both"/>
        <w:rPr/>
      </w:pPr>
      <w:r>
        <w:rPr>
          <w:rFonts w:cs="Arial" w:ascii="Bookman Old Style" w:hAnsi="Bookman Old Style"/>
          <w:sz w:val="22"/>
          <w:szCs w:val="22"/>
        </w:rPr>
        <w:t xml:space="preserve">Patricia a dat din cap. S-a aşezat, să-şi soarbă liniştită cafeaua. Îi era greu să se gândească la cele petrecute în ultimele douăzeci şi patru de ore. Cel mai rău lucru era trădarea Laurei. Îi mărturisise toate sentimentele ei, mai bine de un an, Laurei care pretinsese a fi cea mai bună prietenă a ei. Cum de putea fi păcălită atât de uşor? Cum putuse să fie atât de proastă? Dar gândul la dragostea prefăcută a Laurei pentru bietul Misty o revolta mai mult decât orice. A auzit paşi deasupra. În ciuda sentimentelor, trebuia să o mai vadă o dată pe femeia care o trădase. </w:t>
      </w:r>
    </w:p>
    <w:p>
      <w:pPr>
        <w:pStyle w:val="Normal"/>
        <w:widowControl w:val="false"/>
        <w:autoSpaceDE w:val="false"/>
        <w:ind w:firstLine="282"/>
        <w:jc w:val="both"/>
        <w:rPr/>
      </w:pPr>
      <w:r>
        <w:rPr>
          <w:rFonts w:cs="Arial" w:ascii="Bookman Old Style" w:hAnsi="Bookman Old Style"/>
          <w:sz w:val="22"/>
          <w:szCs w:val="22"/>
        </w:rPr>
        <w:t xml:space="preserve">Când a intrat în camera de zi, Laura tocmai cobora cu două valize. Avea părul încurcat şi ochii tulburi, semn clar că băuse. Când a ajuns la uşă, a observat-o pe Patricia şi a pufnit. A întredeschis uşa. A trântit-o de perete şi a aruncat una dintre vali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nu s-a miş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ura, cu faţa roşie, se lupta să-şi ia valiza de jos.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 ce te ui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nu i-a răspu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că plec de aici. Tu şi problemele tale… Biata fetiţă bogată, care nu ştie ce să facă cu banii! </w:t>
      </w:r>
    </w:p>
    <w:p>
      <w:pPr>
        <w:pStyle w:val="Normal"/>
        <w:widowControl w:val="false"/>
        <w:autoSpaceDE w:val="false"/>
        <w:ind w:firstLine="282"/>
        <w:jc w:val="both"/>
        <w:rPr/>
      </w:pPr>
      <w:r>
        <w:rPr>
          <w:rFonts w:cs="Arial" w:ascii="Bookman Old Style" w:hAnsi="Bookman Old Style"/>
          <w:sz w:val="22"/>
          <w:szCs w:val="22"/>
        </w:rPr>
        <w:t xml:space="preserve">Patricia se simţea ciudat de netulburată de veninul vorbelor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crimile curgeau pe faţa Laur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ă-i drumu’, bagă-mă la închisoare. Ai destui bani pentru asta. La închisoare nu poate fi mai rău decât aici. </w:t>
      </w:r>
    </w:p>
    <w:p>
      <w:pPr>
        <w:pStyle w:val="Normal"/>
        <w:widowControl w:val="false"/>
        <w:autoSpaceDE w:val="false"/>
        <w:ind w:firstLine="282"/>
        <w:jc w:val="both"/>
        <w:rPr/>
      </w:pPr>
      <w:r>
        <w:rPr>
          <w:rFonts w:cs="Arial" w:ascii="Bookman Old Style" w:hAnsi="Bookman Old Style"/>
          <w:sz w:val="22"/>
          <w:szCs w:val="22"/>
        </w:rPr>
        <w:t xml:space="preserve">Patricia a rămas în continuare tăcută. A privit-o ieşind, val-vârtej. Nu s-a mişcat până nu a văzut farurile roşii ale maşinii dispărând pe drum. </w:t>
      </w:r>
    </w:p>
    <w:p>
      <w:pPr>
        <w:pStyle w:val="Normal"/>
        <w:autoSpaceDE w:val="false"/>
        <w:ind w:firstLine="282"/>
        <w:jc w:val="both"/>
        <w:rPr>
          <w:rFonts w:ascii="Arial" w:hAnsi="Arial" w:cs="Arial"/>
          <w:sz w:val="20"/>
          <w:szCs w:val="20"/>
          <w:lang w:val="en-US"/>
        </w:rPr>
      </w:pPr>
      <w:r>
        <w:rPr>
          <w:rFonts w:cs="Arial" w:ascii="Arial" w:hAnsi="Arial"/>
          <w:sz w:val="20"/>
          <w:szCs w:val="20"/>
          <w:lang w:val="en-US"/>
        </w:rPr>
      </w:r>
    </w:p>
    <w:p>
      <w:pPr>
        <w:pStyle w:val="Normal"/>
        <w:autoSpaceDE w:val="false"/>
        <w:ind w:firstLine="282"/>
        <w:jc w:val="both"/>
        <w:rPr>
          <w:rFonts w:ascii="Arial" w:hAnsi="Arial" w:cs="Arial"/>
          <w:sz w:val="20"/>
          <w:szCs w:val="20"/>
          <w:lang w:val="en-US"/>
        </w:rPr>
      </w:pPr>
      <w:r>
        <w:rPr>
          <w:rFonts w:cs="Arial" w:ascii="Arial" w:hAnsi="Arial"/>
          <w:sz w:val="20"/>
          <w:szCs w:val="20"/>
          <w:lang w:val="en-US"/>
        </w:rPr>
      </w:r>
    </w:p>
    <w:p>
      <w:pPr>
        <w:pStyle w:val="Normal"/>
        <w:autoSpaceDE w:val="false"/>
        <w:ind w:firstLine="282"/>
        <w:jc w:val="center"/>
        <w:rPr>
          <w:rFonts w:ascii="Bookman Old Style" w:hAnsi="Bookman Old Style" w:cs="Arial"/>
          <w:b/>
          <w:b/>
          <w:bCs/>
          <w:lang w:val="en-US"/>
        </w:rPr>
      </w:pPr>
      <w:r>
        <w:rPr>
          <w:rFonts w:cs="Arial" w:ascii="Bookman Old Style" w:hAnsi="Bookman Old Style"/>
          <w:b/>
          <w:bCs/>
          <w:lang w:val="en-US"/>
        </w:rPr>
        <w:t>Capitolul 23</w:t>
      </w:r>
    </w:p>
    <w:p>
      <w:pPr>
        <w:pStyle w:val="Normal"/>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autoSpaceDE w:val="false"/>
        <w:ind w:firstLine="282"/>
        <w:jc w:val="both"/>
        <w:rPr>
          <w:rFonts w:ascii="Bookman Old Style" w:hAnsi="Bookman Old Style" w:cs="Arial"/>
          <w:b/>
          <w:b/>
          <w:lang w:val="en-US"/>
        </w:rPr>
      </w:pPr>
      <w:r>
        <w:rPr>
          <w:rFonts w:cs="Arial" w:ascii="Bookman Old Style" w:hAnsi="Bookman Old Style"/>
          <w:b/>
          <w:lang w:val="en-US"/>
        </w:rPr>
        <w:t xml:space="preserve">Stone Ridge </w:t>
      </w:r>
    </w:p>
    <w:p>
      <w:pPr>
        <w:pStyle w:val="Normal"/>
        <w:autoSpaceDE w:val="false"/>
        <w:ind w:firstLine="282"/>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 noaptea aceea, Patricia a avut un somn agitat. Se tot trezea, să vadă dacă Miguel mai este lângă ea. Dar el era acolo, ţinând-o în braţe, protejând-o ca pe un copil, mângâindu-i părul şi masând-o uşor până adormea din nou. </w:t>
      </w:r>
    </w:p>
    <w:p>
      <w:pPr>
        <w:pStyle w:val="Normal"/>
        <w:autoSpaceDE w:val="false"/>
        <w:ind w:firstLine="282"/>
        <w:jc w:val="both"/>
        <w:rPr/>
      </w:pPr>
      <w:r>
        <w:rPr>
          <w:rFonts w:cs="Arial" w:ascii="Bookman Old Style" w:hAnsi="Bookman Old Style"/>
          <w:sz w:val="22"/>
          <w:szCs w:val="22"/>
          <w:lang w:val="en-US"/>
        </w:rPr>
        <w:t xml:space="preserve">Ooo, cât de recunoscătoare îi era pentru că se afla alături de ea. Venise când avea mai multă nevoie de el. Fără el, nu ar fi putut îndura pierderea atâtor cai. Fără el, s-ar fi întors în camera cu grilaje, de la Lausanne, unde iar i-ar fi fost luată oglinda de pe perete. </w:t>
      </w:r>
    </w:p>
    <w:p>
      <w:pPr>
        <w:pStyle w:val="Normal"/>
        <w:autoSpaceDE w:val="false"/>
        <w:ind w:firstLine="282"/>
        <w:jc w:val="both"/>
        <w:rPr/>
      </w:pPr>
      <w:r>
        <w:rPr>
          <w:rFonts w:cs="Arial" w:ascii="Bookman Old Style" w:hAnsi="Bookman Old Style"/>
          <w:sz w:val="22"/>
          <w:szCs w:val="22"/>
          <w:lang w:val="en-US"/>
        </w:rPr>
        <w:t xml:space="preserve">Dar, dimineaţa următoare, când razele puternice ale soarelui au pătruns în cameră, era singură. În panică, a aruncat repede câteva haine pe ea şi a coborât scările în fugă. </w:t>
      </w:r>
    </w:p>
    <w:p>
      <w:pPr>
        <w:pStyle w:val="Normal"/>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Unde este domnul Cardiga? a întrebat-o pe Concha, încercând să îşi ascundă tremurul din voce.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E cu calul, dar mai întâi mănânc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În ciuda protestelor Conchei, s-a năpustit afară din bucătărie. </w:t>
      </w:r>
    </w:p>
    <w:p>
      <w:pPr>
        <w:pStyle w:val="Normal"/>
        <w:autoSpaceDE w:val="false"/>
        <w:ind w:firstLine="282"/>
        <w:jc w:val="both"/>
        <w:rPr/>
      </w:pPr>
      <w:r>
        <w:rPr>
          <w:rFonts w:cs="Arial" w:ascii="Bookman Old Style" w:hAnsi="Bookman Old Style"/>
          <w:sz w:val="22"/>
          <w:szCs w:val="22"/>
          <w:lang w:val="en-US"/>
        </w:rPr>
        <w:t xml:space="preserve">În grajd, Miguel pălăvrăgea cu Edgar. Sport şi Harpalo aşteptau înşeuaţi. </w:t>
      </w:r>
    </w:p>
    <w:p>
      <w:pPr>
        <w:pStyle w:val="Normal"/>
        <w:autoSpaceDE w:val="false"/>
        <w:ind w:firstLine="282"/>
        <w:jc w:val="both"/>
        <w:rPr/>
      </w:pPr>
      <w:r>
        <w:rPr>
          <w:rFonts w:cs="Arial" w:ascii="Bookman Old Style" w:hAnsi="Bookman Old Style"/>
          <w:sz w:val="22"/>
          <w:szCs w:val="22"/>
          <w:lang w:val="en-US"/>
        </w:rPr>
        <w:t xml:space="preserve">Neluându-l în seamă pe Edgar, şi-a aruncat braţele în jurul gâtului lui Miguel şi l-a acoperit de sărutăr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Edgar, bombănind ceva despre nivelul apei, i-a lăsat singur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Hei, stăpâneşte-te, a râs Miguel. </w:t>
      </w:r>
    </w:p>
    <w:p>
      <w:pPr>
        <w:pStyle w:val="Normal"/>
        <w:autoSpaceDE w:val="false"/>
        <w:ind w:firstLine="282"/>
        <w:jc w:val="both"/>
        <w:rPr/>
      </w:pPr>
      <w:r>
        <w:rPr>
          <w:rFonts w:cs="Arial" w:ascii="Bookman Old Style" w:hAnsi="Bookman Old Style"/>
          <w:sz w:val="22"/>
          <w:szCs w:val="22"/>
          <w:lang w:val="en-US"/>
        </w:rPr>
        <w:t xml:space="preserve">Ea l-a strâns tare în braţe, apoi s-a dat un pas înapoi, chicotind.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ţi dai seama că ne aflăm în acelaşi loc în care te-am respins, acum un an?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Păi, atunci, să dărâmăm grajdul şi să construim o catedrală.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A ridicat-o şi a pus-o pe spate1e lui Sport. El a încălecat pe Harpalo. </w:t>
      </w:r>
    </w:p>
    <w:p>
      <w:pPr>
        <w:pStyle w:val="Normal"/>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Eşti gata?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Gata, domnule şef. Încotro?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Spre locul pe care l-am vizitat ieri seară, a spus el, misterios. Vino după mine. </w:t>
      </w:r>
    </w:p>
    <w:p>
      <w:pPr>
        <w:pStyle w:val="Normal"/>
        <w:autoSpaceDE w:val="false"/>
        <w:ind w:firstLine="282"/>
        <w:jc w:val="both"/>
        <w:rPr/>
      </w:pPr>
      <w:r>
        <w:rPr>
          <w:rFonts w:cs="Arial" w:ascii="Bookman Old Style" w:hAnsi="Bookman Old Style"/>
          <w:sz w:val="22"/>
          <w:szCs w:val="22"/>
          <w:lang w:val="en-US"/>
        </w:rPr>
        <w:t xml:space="preserve">Nu i-a trebuit mult să ghicească încotro se îndreptau – pădurea, unde fuseseră de atâtea ori.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Crezi că miile de ochi îşi amintesc de noi? a întrebat el.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Da, a şoptit ea descălecând. Să vorbim încet, ca să nu afle că acesta este locul unde vom construi filiala americană a Centrului Ecvestru al lui Cardiga. </w:t>
      </w:r>
    </w:p>
    <w:p>
      <w:pPr>
        <w:pStyle w:val="Normal"/>
        <w:autoSpaceDE w:val="false"/>
        <w:ind w:firstLine="282"/>
        <w:jc w:val="both"/>
        <w:rPr/>
      </w:pPr>
      <w:r>
        <w:rPr>
          <w:rFonts w:cs="Arial" w:ascii="Bookman Old Style" w:hAnsi="Bookman Old Style"/>
          <w:sz w:val="22"/>
          <w:szCs w:val="22"/>
          <w:lang w:val="en-US"/>
        </w:rPr>
        <w:t xml:space="preserve">El nu a avut nici o reacţie.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Miguel, hai să începem imediat.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nu se poate.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Ce vrei să spui?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Ţi-am ascultat conversaţia de ieri… Vizite la fabrici, revizuirea conducerii, control… Asta trebuie să faci mai întâ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 dar trebuie să mă ajuţ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Patrizia, am şi eu anumite lucruri de făcut.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Miguel, ce tot spui? O presimţire rea i s-a strecurat în suflet.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impul se scurge împotriva mea. Am pierdut patru coride şi şase săptămân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I s-a făcut deodată rău. </w:t>
      </w:r>
    </w:p>
    <w:p>
      <w:pPr>
        <w:pStyle w:val="Normal"/>
        <w:autoSpaceDE w:val="false"/>
        <w:ind w:firstLine="282"/>
        <w:jc w:val="both"/>
        <w:rPr>
          <w:rFonts w:ascii="Bookman Old Style" w:hAnsi="Bookman Old Style"/>
          <w:sz w:val="22"/>
          <w:szCs w:val="22"/>
          <w:lang w:val="en-US"/>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Nu poţi pleca.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Dar am nevoie de tine, aici. Cum să-mi conduc afacerile, fără tine alături?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În acelaşi fel în care eu o să lupt cu taurii, fără tine alături.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Vrei să spui că mă părăseşti, pentru plăcerea de a chinui nişte animale? </w:t>
      </w:r>
    </w:p>
    <w:p>
      <w:pPr>
        <w:pStyle w:val="Normal"/>
        <w:autoSpaceDE w:val="false"/>
        <w:ind w:firstLine="282"/>
        <w:jc w:val="both"/>
        <w:rPr/>
      </w:pPr>
      <w:r>
        <w:rPr>
          <w:rFonts w:cs="Arial" w:ascii="Bookman Old Style" w:hAnsi="Bookman Old Style"/>
          <w:sz w:val="22"/>
          <w:szCs w:val="22"/>
          <w:lang w:val="en-US"/>
        </w:rPr>
        <w:t xml:space="preserve">El a pălit.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Eu nu critic ce faci tu. Nu mă critica nici tu pe mine. </w:t>
      </w:r>
    </w:p>
    <w:p>
      <w:pPr>
        <w:pStyle w:val="Normal"/>
        <w:autoSpaceDE w:val="false"/>
        <w:ind w:firstLine="282"/>
        <w:jc w:val="both"/>
        <w:rPr/>
      </w:pPr>
      <w:r>
        <w:rPr>
          <w:rFonts w:cs="Arial" w:ascii="Bookman Old Style" w:hAnsi="Bookman Old Style"/>
          <w:sz w:val="22"/>
          <w:szCs w:val="22"/>
          <w:lang w:val="en-US"/>
        </w:rPr>
        <w:t xml:space="preserve">A rămas uluită de hotărârea ce răzbătea din vocea lu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Îmi pare rău.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Miguel a privit-o cum se luptă cu lacrimile.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Patrizia, ai ceva de îndeplinit şi poţi să o faci. Ai curaj. Ai luptat cu epitropii şi ai câştigat. </w:t>
      </w:r>
    </w:p>
    <w:p>
      <w:pPr>
        <w:pStyle w:val="Normal"/>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Dar, am câştigat datorită ţie. Tu mi-ai dat puterea, a spus ea cu o voce pierdută. Am nevoie de tine, mai mult ca niciodată.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ă voi gândi la tine tot timpul.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ajunge! </w:t>
      </w:r>
    </w:p>
    <w:p>
      <w:pPr>
        <w:pStyle w:val="Normal"/>
        <w:autoSpaceDE w:val="false"/>
        <w:ind w:firstLine="282"/>
        <w:jc w:val="both"/>
        <w:rPr/>
      </w:pPr>
      <w:r>
        <w:rPr>
          <w:rFonts w:cs="Arial" w:ascii="Bookman Old Style" w:hAnsi="Bookman Old Style"/>
          <w:sz w:val="22"/>
          <w:szCs w:val="22"/>
          <w:lang w:val="en-US"/>
        </w:rPr>
        <w:t xml:space="preserve">Miguel a privit-o în och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sta e tot ce pot să-ţi ofer.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Atunci, de ce ai mai venit aici?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Trebuie să răspund la această întrebare? a întrebat-o el cu asprime.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nu, dar nu mă pot abţine. Te doresc. </w:t>
      </w:r>
    </w:p>
    <w:p>
      <w:pPr>
        <w:pStyle w:val="Normal"/>
        <w:tabs>
          <w:tab w:val="clear" w:pos="720"/>
          <w:tab w:val="left" w:pos="1085" w:leader="none"/>
          <w:tab w:val="left" w:pos="2117" w:leader="none"/>
          <w:tab w:val="left" w:pos="2602" w:leader="none"/>
          <w:tab w:val="left" w:pos="3130" w:leader="none"/>
          <w:tab w:val="left" w:pos="4632" w:leader="none"/>
        </w:tabs>
        <w:autoSpaceDE w:val="false"/>
        <w:ind w:firstLine="282"/>
        <w:jc w:val="both"/>
        <w:rPr/>
      </w:pPr>
      <w:r>
        <w:rPr>
          <w:rFonts w:cs="Arial"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 xml:space="preserve">Înţeleg. Şi eu te doresc. Dar avem responsabilităţ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La naiba cu responsabilităţile!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Nu vorbeşti serios, a spus el mângâietor. Te cunosc. Îţi cunosc licărul privirii, atunci când vorbeşti despre oamenii din Nogales, tonul vocii când vorbeşti despre animalele pe care le iubeşti. Am învăţat multe de la tine, Patrizia.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oo, Miguel, a spus ea încet, mai stai puţin… Câteva zile.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Nu pot. Trebuie să plec cu Concorde-ul din după-amiaza aceasta. </w:t>
      </w:r>
    </w:p>
    <w:p>
      <w:pPr>
        <w:pStyle w:val="Normal"/>
        <w:autoSpaceDE w:val="false"/>
        <w:ind w:firstLine="282"/>
        <w:jc w:val="both"/>
        <w:rPr/>
      </w:pPr>
      <w:r>
        <w:rPr>
          <w:rFonts w:cs="Arial" w:ascii="Bookman Old Style" w:hAnsi="Bookman Old Style"/>
          <w:sz w:val="22"/>
          <w:szCs w:val="22"/>
          <w:lang w:val="en-US"/>
        </w:rPr>
        <w:t>— </w:t>
      </w:r>
      <w:r>
        <w:rPr>
          <w:rFonts w:cs="Arial" w:ascii="Bookman Old Style" w:hAnsi="Bookman Old Style"/>
          <w:sz w:val="22"/>
          <w:szCs w:val="22"/>
          <w:lang w:val="en-US"/>
        </w:rPr>
        <w:t xml:space="preserve">O, nu, te rog. A încercat să-şi reţină tonul implorator al vocii. Numai o zi. </w:t>
      </w:r>
    </w:p>
    <w:p>
      <w:pPr>
        <w:pStyle w:val="Normal"/>
        <w:autoSpaceDE w:val="false"/>
        <w:ind w:firstLine="282"/>
        <w:jc w:val="both"/>
        <w:rPr/>
      </w:pPr>
      <w:r>
        <w:rPr>
          <w:rFonts w:cs="Arial" w:ascii="Bookman Old Style" w:hAnsi="Bookman Old Style"/>
          <w:sz w:val="22"/>
          <w:szCs w:val="22"/>
          <w:lang w:val="en-US"/>
        </w:rPr>
        <w:t xml:space="preserve">El a clătinat din cap.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w:t>
      </w:r>
      <w:r>
        <w:rPr>
          <w:rFonts w:cs="Arial" w:ascii="Bookman Old Style" w:hAnsi="Bookman Old Style"/>
          <w:sz w:val="22"/>
          <w:szCs w:val="22"/>
          <w:lang w:val="en-US"/>
        </w:rPr>
        <w:t xml:space="preserve">Mâine îmi va fi mai greu să plec de lângă tine.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S-au întors, tăcuţi, la grajd. În casă, Miguel a împachetat repede. Ea nu a protestat când a spus că vrea să plece singur la aeroport. Şi-au luat la revedere, cu reţinere. El a încercat să fie mângâietor, promiţându-i să sune des şi încercând să creeze o imagine veselă a reîntâlnirii lor, peste şase săptămâni – ziua întoarcerii lui în arena din Lisabona.</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După ce a plecat, ea s-a aşezat la fereastra dormitorului şi a privit apusul soarelui. Un avion cu reacţie el lăsat o dâră pe deasupra fermei. Oare el era acolo, sus? </w:t>
      </w:r>
    </w:p>
    <w:p>
      <w:pPr>
        <w:pStyle w:val="Normal"/>
        <w:autoSpaceDE w:val="false"/>
        <w:ind w:firstLine="282"/>
        <w:jc w:val="both"/>
        <w:rPr/>
      </w:pPr>
      <w:r>
        <w:rPr>
          <w:rFonts w:cs="Arial" w:ascii="Bookman Old Style" w:hAnsi="Bookman Old Style"/>
          <w:sz w:val="22"/>
          <w:szCs w:val="22"/>
          <w:lang w:val="en-US"/>
        </w:rPr>
        <w:t xml:space="preserve">S-a întunecat din ce în ce mai mult, dar pe cer nu a apărut nici o stea. „Ooo, tăticule, unde eşti?” </w:t>
      </w:r>
    </w:p>
    <w:p>
      <w:pPr>
        <w:pStyle w:val="Normal"/>
        <w:autoSpaceDE w:val="false"/>
        <w:ind w:firstLine="282"/>
        <w:jc w:val="both"/>
        <w:rPr>
          <w:rFonts w:ascii="Bookman Old Style" w:hAnsi="Bookman Old Style" w:cs="Arial"/>
          <w:sz w:val="22"/>
          <w:szCs w:val="22"/>
          <w:lang w:val="en-US"/>
        </w:rPr>
      </w:pPr>
      <w:r>
        <w:rPr>
          <w:rFonts w:cs="Arial" w:ascii="Bookman Old Style" w:hAnsi="Bookman Old Style"/>
          <w:sz w:val="22"/>
          <w:szCs w:val="22"/>
          <w:lang w:val="en-US"/>
        </w:rPr>
        <w:t xml:space="preserve">Trecuseră luni de când nu-i mai vorbise tatălui ei. Nu mai avusese nevoie să apeleze la cei din cer, când era atât de iubită pe pământ. Dar acum se simţea nesigură, abandonată. </w:t>
      </w:r>
    </w:p>
    <w:p>
      <w:pPr>
        <w:pStyle w:val="Normal"/>
        <w:autoSpaceDE w:val="false"/>
        <w:ind w:firstLine="282"/>
        <w:jc w:val="both"/>
        <w:rPr/>
      </w:pPr>
      <w:r>
        <w:rPr>
          <w:rFonts w:cs="Arial" w:ascii="Bookman Old Style" w:hAnsi="Bookman Old Style"/>
          <w:sz w:val="22"/>
          <w:szCs w:val="22"/>
          <w:lang w:val="en-US"/>
        </w:rPr>
        <w:t xml:space="preserve">Vroia ca tatăl ei să o strângă în braţe şi să îndepărteze durerea. Nu, nu tatăl ei. Vroia ca Miguel să o strângă în braţe şi să fie mereu cu ea. Dar el tocmai îi spusese că lupta cu taurii era mai importantă decât să fie cu ea. Nu putea face faţă acestui lucru. O iubea, într-adevăr? </w:t>
      </w:r>
    </w:p>
    <w:p>
      <w:pPr>
        <w:pStyle w:val="Normal"/>
        <w:widowControl w:val="false"/>
        <w:autoSpaceDE w:val="false"/>
        <w:ind w:firstLine="282"/>
        <w:jc w:val="both"/>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widowControl w:val="false"/>
        <w:autoSpaceDE w:val="false"/>
        <w:ind w:firstLine="282"/>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4</w:t>
      </w:r>
    </w:p>
    <w:p>
      <w:pPr>
        <w:pStyle w:val="Normal"/>
        <w:widowControl w:val="false"/>
        <w:autoSpaceDE w:val="false"/>
        <w:ind w:firstLine="282"/>
        <w:jc w:val="both"/>
        <w:rPr>
          <w:rFonts w:cs="Arial"/>
        </w:rPr>
      </w:pPr>
      <w:r>
        <w:rPr>
          <w:rFonts w:eastAsia="Bookman Old Style" w:cs="Bookman Old Style" w:ascii="Bookman Old Style" w:hAnsi="Bookman Old Style"/>
          <w:sz w:val="22"/>
          <w:szCs w:val="22"/>
        </w:rPr>
        <w:t xml:space="preserve"> </w:t>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New York City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Patricia nu muncise niciodată atât de mult la fermă, ca în ultimele trei săptămâni la Stoneham. Era singura cale de a nu se mai gândi la Miguel. Era epuizată, dar îi era ruşine să se plângă. Mrs. Sperber şi Howie lucrau la fel de mult, dar nu păreau obosiţi del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um, aşezată la marea masă de conferinţe, alături de consiliul director nou format, abia dacă asculta raportul lui Mrs. Sperber, privind ultima vizită la turnătoria din Ohio. S-a uitat la ceas. Fusese o zi plină. Nu putea suferi şedinţele. Poate va găsi o scuză, ca să plece… </w:t>
      </w:r>
    </w:p>
    <w:p>
      <w:pPr>
        <w:pStyle w:val="Normal"/>
        <w:widowControl w:val="false"/>
        <w:autoSpaceDE w:val="false"/>
        <w:ind w:firstLine="282"/>
        <w:jc w:val="both"/>
        <w:rPr/>
      </w:pPr>
      <w:r>
        <w:rPr>
          <w:rFonts w:cs="Arial" w:ascii="Bookman Old Style" w:hAnsi="Bookman Old Style"/>
          <w:sz w:val="22"/>
          <w:szCs w:val="22"/>
        </w:rPr>
        <w:t xml:space="preserve">Tocmai atunci, uşa s-a deschis, iar în prag a apărut How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Patricia şi-a înăbuşit râsul. Nu-i venea să-şi creadă ochilor. Se schimbase. Costumul maro dispăruse, la fel cămaşa şi bretelele prea mari. O cămaşă în dungi şi o cravată din piele, plină de vulturi, le luaseră locul şi… Oare, se poate? Oare, să fie Howie? Un costum elegant, de la o ca</w:t>
      </w:r>
      <w:r>
        <w:rPr>
          <w:rFonts w:cs="Arial" w:ascii="Bookman Old Style" w:hAnsi="Bookman Old Style"/>
          <w:iCs/>
          <w:sz w:val="22"/>
          <w:szCs w:val="22"/>
        </w:rPr>
        <w:t>să</w:t>
      </w:r>
      <w:r>
        <w:rPr>
          <w:rFonts w:cs="Arial" w:ascii="Bookman Old Style" w:hAnsi="Bookman Old Style"/>
          <w:sz w:val="22"/>
          <w:szCs w:val="22"/>
        </w:rPr>
        <w:t xml:space="preserve"> de modă. Ochelarii, ca o sticlă de coca-cola, fuseseră înlocuiţi cu o pereche stil aviator. Oare, i se urcase la cap faptul că fusese numit consilier şef la un megaconglomerat?</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owie, ce gătit eşti, a spus ea. </w:t>
      </w:r>
    </w:p>
    <w:p>
      <w:pPr>
        <w:pStyle w:val="Normal"/>
        <w:widowControl w:val="false"/>
        <w:autoSpaceDE w:val="false"/>
        <w:ind w:firstLine="282"/>
        <w:jc w:val="both"/>
        <w:rPr/>
      </w:pPr>
      <w:r>
        <w:rPr>
          <w:rFonts w:cs="Arial" w:ascii="Bookman Old Style" w:hAnsi="Bookman Old Style"/>
          <w:sz w:val="22"/>
          <w:szCs w:val="22"/>
        </w:rPr>
        <w:t xml:space="preserve">El a ro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ţi place? Noua mea prietenă are nişte idei precise faţă de anumite lucruri. </w:t>
      </w:r>
    </w:p>
    <w:p>
      <w:pPr>
        <w:pStyle w:val="Normal"/>
        <w:widowControl w:val="false"/>
        <w:autoSpaceDE w:val="false"/>
        <w:ind w:firstLine="282"/>
        <w:jc w:val="both"/>
        <w:rPr/>
      </w:pPr>
      <w:r>
        <w:rPr>
          <w:rFonts w:cs="Arial" w:ascii="Bookman Old Style" w:hAnsi="Bookman Old Style"/>
          <w:sz w:val="22"/>
          <w:szCs w:val="22"/>
        </w:rPr>
        <w:t xml:space="preserve">S-a dus în capătul mesei şi le-a arătat un exemplar al revistei </w:t>
      </w:r>
      <w:r>
        <w:rPr>
          <w:rFonts w:cs="Arial" w:ascii="Bookman Old Style" w:hAnsi="Bookman Old Style"/>
          <w:i/>
          <w:iCs/>
          <w:sz w:val="22"/>
          <w:szCs w:val="22"/>
        </w:rPr>
        <w:t xml:space="preserve">Newsweek. </w:t>
      </w:r>
      <w:r>
        <w:rPr>
          <w:rFonts w:cs="Arial" w:ascii="Bookman Old Style" w:hAnsi="Bookman Old Style"/>
          <w:sz w:val="22"/>
          <w:szCs w:val="22"/>
        </w:rPr>
        <w:t xml:space="preserve">Pe copertă era fotografia Patriciei. Un murmur a străbătut încăperea… </w:t>
      </w:r>
    </w:p>
    <w:p>
      <w:pPr>
        <w:pStyle w:val="Normal"/>
        <w:widowControl w:val="false"/>
        <w:tabs>
          <w:tab w:val="clear" w:pos="720"/>
          <w:tab w:val="left" w:pos="542" w:leader="none"/>
          <w:tab w:val="right" w:pos="6125" w:leader="none"/>
        </w:tabs>
        <w:autoSpaceDE w:val="false"/>
        <w:ind w:firstLine="282"/>
        <w:jc w:val="both"/>
        <w:rPr/>
      </w:pPr>
      <w:r>
        <w:rPr>
          <w:rFonts w:cs="Arial" w:ascii="Bookman Old Style" w:hAnsi="Bookman Old Style"/>
          <w:sz w:val="22"/>
          <w:szCs w:val="22"/>
        </w:rPr>
        <w:t xml:space="preserve">Ţinând revista deasupra capului, a anunţ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amnelor şi domnilor, aceasta este următoarea editie a revistei </w:t>
      </w:r>
      <w:r>
        <w:rPr>
          <w:rFonts w:cs="Arial" w:ascii="Bookman Old Style" w:hAnsi="Bookman Old Style"/>
          <w:i/>
          <w:iCs/>
          <w:sz w:val="22"/>
          <w:szCs w:val="22"/>
        </w:rPr>
        <w:t xml:space="preserve">Newsweek, </w:t>
      </w:r>
      <w:r>
        <w:rPr>
          <w:rFonts w:cs="Arial" w:ascii="Bookman Old Style" w:hAnsi="Bookman Old Style"/>
          <w:sz w:val="22"/>
          <w:szCs w:val="22"/>
        </w:rPr>
        <w:t xml:space="preserve">care va fi în mâinile a milioane de cititori, mâine dimineaţă. Sunt sigur că recunoaşteţi eroina din imagine, a spus el, iradiind de fericire. </w:t>
      </w:r>
    </w:p>
    <w:p>
      <w:pPr>
        <w:pStyle w:val="Normal"/>
        <w:widowControl w:val="false"/>
        <w:autoSpaceDE w:val="false"/>
        <w:ind w:firstLine="282"/>
        <w:jc w:val="both"/>
        <w:rPr/>
      </w:pPr>
      <w:r>
        <w:rPr>
          <w:rFonts w:cs="Arial" w:ascii="Bookman Old Style" w:hAnsi="Bookman Old Style"/>
          <w:sz w:val="22"/>
          <w:szCs w:val="22"/>
        </w:rPr>
        <w:t xml:space="preserve">Patricia şi-a privit mâinile transpirate, neştiind ce să spun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ă rog să-mi permiteţi să vă citesc câteva rânduri, mai importante, a continuat el. Şi-a dres glasul şi, cu o voce autoritară, care de obicei o păstra pentru tribunal, a început: </w:t>
      </w:r>
    </w:p>
    <w:p>
      <w:pPr>
        <w:pStyle w:val="Normal"/>
        <w:widowControl w:val="false"/>
        <w:autoSpaceDE w:val="false"/>
        <w:ind w:firstLine="282"/>
        <w:jc w:val="both"/>
        <w:rPr/>
      </w:pPr>
      <w:r>
        <w:rPr>
          <w:rFonts w:cs="Arial" w:ascii="Bookman Old Style" w:hAnsi="Bookman Old Style"/>
          <w:i/>
          <w:iCs/>
          <w:sz w:val="22"/>
          <w:szCs w:val="22"/>
        </w:rPr>
        <w:t xml:space="preserve">Piaţa acţiunilor a cunoscut o creştere a interesului pentru Grupul Stoneham, o companie fondată de J.L. Stoneham, cu patruzeci de ani în urmă. Cunoscută în toată lumea şi temută de mulţi, ca o corporaţie nemiloasă, Stoneham îşi modelase imperiul care să-i oglindească reputaţia. Dar acum, singura moştenitoare, Patricia Dennison, schimbă orientarea companiei şi provoacă tulburarea pieţei, făcând afirmaţii conform celei de săptămâna trecută: "Vreau ca Stoneham să fie o companie cu conştiinţă, o companie care să se preocupe nu numai de acţionarii şi clienţii ei, ci şi de angajaţi, de efectul asupra mediului şi de impactul asupra generaţiilor viitoare” </w:t>
      </w:r>
    </w:p>
    <w:p>
      <w:pPr>
        <w:pStyle w:val="Normal"/>
        <w:widowControl w:val="false"/>
        <w:autoSpaceDE w:val="false"/>
        <w:ind w:firstLine="282"/>
        <w:jc w:val="both"/>
        <w:rPr/>
      </w:pPr>
      <w:r>
        <w:rPr>
          <w:rFonts w:cs="Arial" w:ascii="Bookman Old Style" w:hAnsi="Bookman Old Style"/>
          <w:sz w:val="22"/>
          <w:szCs w:val="22"/>
        </w:rPr>
        <w:t xml:space="preserve">Patricia a simţit că roşeşte. Toţi ochii o priveau cu admiraţie. Mrs. Sperber era ca o cloşcă pe lângă ea. </w:t>
      </w:r>
    </w:p>
    <w:p>
      <w:pPr>
        <w:pStyle w:val="Normal"/>
        <w:widowControl w:val="false"/>
        <w:autoSpaceDE w:val="false"/>
        <w:ind w:firstLine="282"/>
        <w:jc w:val="both"/>
        <w:rPr/>
      </w:pPr>
      <w:r>
        <w:rPr>
          <w:rFonts w:cs="Arial" w:ascii="Bookman Old Style" w:hAnsi="Bookman Old Style"/>
          <w:sz w:val="22"/>
          <w:szCs w:val="22"/>
        </w:rPr>
        <w:t xml:space="preserve">Howie a continuat, ridicând vocea ca să-şi întărească vorbele, şi întinzând gâtul, fără să vrea, strâns de cămaşa cea nouă. </w:t>
      </w:r>
    </w:p>
    <w:p>
      <w:pPr>
        <w:pStyle w:val="Normal"/>
        <w:widowControl w:val="false"/>
        <w:autoSpaceDE w:val="false"/>
        <w:ind w:firstLine="282"/>
        <w:jc w:val="both"/>
        <w:rPr/>
      </w:pPr>
      <w:r>
        <w:rPr>
          <w:rFonts w:cs="Arial" w:ascii="Bookman Old Style" w:hAnsi="Bookman Old Style"/>
          <w:i/>
          <w:iCs/>
          <w:sz w:val="22"/>
          <w:szCs w:val="22"/>
        </w:rPr>
        <w:t xml:space="preserve">Deşi scepticii de pe Wall Street au prezis prăbuşirea Grupului Stoneham după preluarea lui de Miss Dennison, s-a petrecut tocmai situaţia opusă. Vestea privind măsurile luate de ea a dus la creşterea acţiunilor companiei, de către investitori care au aplaudat obiectivele ei. Un reprezentant, care lucrează la introducerea valorilor responsabile din punct de vedere social în afaceri, a spus: „Miss Dennison a dovedit că simplul act de a-ţi păsa şi de altceva în afară de profituri, poate aduce ca recompensă profituri uriaşe”. </w:t>
      </w:r>
    </w:p>
    <w:p>
      <w:pPr>
        <w:pStyle w:val="Normal"/>
        <w:widowControl w:val="false"/>
        <w:autoSpaceDE w:val="false"/>
        <w:ind w:firstLine="282"/>
        <w:jc w:val="both"/>
        <w:rPr/>
      </w:pPr>
      <w:r>
        <w:rPr>
          <w:rFonts w:cs="Arial" w:ascii="Bookman Old Style" w:hAnsi="Bookman Old Style"/>
          <w:sz w:val="22"/>
          <w:szCs w:val="22"/>
        </w:rPr>
        <w:t xml:space="preserve">Howie a încheiat cu o concluzie răsun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o ascultăm pe strălucitoarea Miss Dennison! </w:t>
      </w:r>
    </w:p>
    <w:p>
      <w:pPr>
        <w:pStyle w:val="Normal"/>
        <w:widowControl w:val="false"/>
        <w:autoSpaceDE w:val="false"/>
        <w:ind w:firstLine="282"/>
        <w:jc w:val="both"/>
        <w:rPr/>
      </w:pPr>
      <w:r>
        <w:rPr>
          <w:rFonts w:cs="Arial" w:ascii="Bookman Old Style" w:hAnsi="Bookman Old Style"/>
          <w:sz w:val="22"/>
          <w:szCs w:val="22"/>
        </w:rPr>
        <w:t xml:space="preserve">Cei prezenţi s-au ridicat în picioare, aplaudând şi ovaţionând. Patricia, cu capul plecat a bombănit ceva de genu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ulţumesc, apoi a dat din mâini în semn de protest şi a fugit afară. </w:t>
      </w:r>
    </w:p>
    <w:p>
      <w:pPr>
        <w:pStyle w:val="Normal"/>
        <w:widowControl w:val="false"/>
        <w:autoSpaceDE w:val="false"/>
        <w:ind w:firstLine="282"/>
        <w:jc w:val="both"/>
        <w:rPr/>
      </w:pPr>
      <w:r>
        <w:rPr>
          <w:rFonts w:cs="Arial" w:ascii="Bookman Old Style" w:hAnsi="Bookman Old Style"/>
          <w:sz w:val="22"/>
          <w:szCs w:val="22"/>
        </w:rPr>
        <w:t xml:space="preserve">A intrat în biroul ei şi a închis uşa în urma ei. De ce nu se putea bucura de acest moment de triumf? Era exact lucrul pe care dorise să-l obţină: să schimbe faţa companiei şi să devină un exemplu pentru ceilalţi. De ce se simţea atât de goală? </w:t>
      </w:r>
    </w:p>
    <w:p>
      <w:pPr>
        <w:pStyle w:val="Normal"/>
        <w:widowControl w:val="false"/>
        <w:autoSpaceDE w:val="false"/>
        <w:ind w:firstLine="282"/>
        <w:jc w:val="both"/>
        <w:rPr/>
      </w:pPr>
      <w:r>
        <w:rPr>
          <w:rFonts w:cs="Arial" w:ascii="Bookman Old Style" w:hAnsi="Bookman Old Style"/>
          <w:sz w:val="22"/>
          <w:szCs w:val="22"/>
        </w:rPr>
        <w:t xml:space="preserve">Ştia de ce. Miguel nu era acolo, să împartă totul cu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recuse o săptămână de când nu mai vorbiseră. Încercase să-l prindă de mai multe ori, dar era greu de găsit. Bântuia provinciile Portugaliei, strângând calificări pentru corida. Diferenţa de fus orar nu-i ajuta. </w:t>
      </w:r>
    </w:p>
    <w:p>
      <w:pPr>
        <w:pStyle w:val="Normal"/>
        <w:widowControl w:val="false"/>
        <w:tabs>
          <w:tab w:val="clear" w:pos="720"/>
          <w:tab w:val="left" w:pos="547" w:leader="none"/>
          <w:tab w:val="right" w:pos="618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A ridicat receptorul, tremurând. Ultima oară, când vorbiseră, păruse atât de rece, distant şi preocupat.</w:t>
      </w:r>
    </w:p>
    <w:p>
      <w:pPr>
        <w:pStyle w:val="Normal"/>
        <w:widowControl w:val="false"/>
        <w:tabs>
          <w:tab w:val="clear" w:pos="720"/>
          <w:tab w:val="left" w:pos="4" w:leader="none"/>
          <w:tab w:val="right" w:pos="6158" w:leader="none"/>
        </w:tabs>
        <w:autoSpaceDE w:val="false"/>
        <w:ind w:firstLine="282"/>
        <w:jc w:val="both"/>
        <w:rPr/>
      </w:pPr>
      <w:r>
        <w:rPr>
          <w:rFonts w:cs="Arial" w:ascii="Bookman Old Style" w:hAnsi="Bookman Old Style"/>
          <w:sz w:val="22"/>
          <w:szCs w:val="22"/>
        </w:rPr>
        <w:t xml:space="preserve">Bineînţeles că-l preocupa ceea ce făcea. Nu-l putea învinui. Ea era ocupată, la rândul ei. Dar munca ei la Stoneham era pe sfârşite. Mrs. Sperber şi Howie vor prelua curând controlul companiei şi o vor conduce mai bine decât ar face-o ea vreodată. Şi atunci? Îşi va putea găsi un loc în viaţa lui Miguel? Vroia atât de mult să-l ajute, dar ce putea face? Să-l urmeze din coridă în coridă? Chiar şi gândul o deprima. </w:t>
      </w:r>
    </w:p>
    <w:p>
      <w:pPr>
        <w:pStyle w:val="Normal"/>
        <w:widowControl w:val="false"/>
        <w:autoSpaceDE w:val="false"/>
        <w:ind w:firstLine="282"/>
        <w:jc w:val="both"/>
        <w:rPr/>
      </w:pPr>
      <w:r>
        <w:rPr>
          <w:rFonts w:cs="Arial" w:ascii="Bookman Old Style" w:hAnsi="Bookman Old Style"/>
          <w:sz w:val="22"/>
          <w:szCs w:val="22"/>
        </w:rPr>
        <w:t xml:space="preserve">A pus receptorul la l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Ieşind din Stoneham Plaza, a observat o femeie înaltă şi blondă, cu părul ca al Joannei Benson, coafat atât de sus, încât părea să se răstoarne la o adiere mai puternică de vânt, stând lângă o limuzină mare şi albă. Doamne! Era chiar Joanna Benson! Patricia era gata să se îndrepte spre ea, când Howie a ieşit în fugă, strigând-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raga mea! Scuză-mă că te-am făcut să aştepţi. </w:t>
      </w:r>
    </w:p>
    <w:p>
      <w:pPr>
        <w:pStyle w:val="Normal"/>
        <w:widowControl w:val="false"/>
        <w:autoSpaceDE w:val="false"/>
        <w:ind w:firstLine="282"/>
        <w:jc w:val="both"/>
        <w:rPr/>
      </w:pPr>
      <w:r>
        <w:rPr>
          <w:rFonts w:cs="Arial" w:ascii="Bookman Old Style" w:hAnsi="Bookman Old Style"/>
          <w:sz w:val="22"/>
          <w:szCs w:val="22"/>
        </w:rPr>
        <w:t xml:space="preserve">Joanna, cu un cap mai înaltă decât el, s-a aplecat, l-a sărutat pe frunte, i-a îndreptat cravata şi i-a aşezat buclele la locul lor. </w:t>
      </w:r>
    </w:p>
    <w:p>
      <w:pPr>
        <w:pStyle w:val="Normal"/>
        <w:widowControl w:val="false"/>
        <w:autoSpaceDE w:val="false"/>
        <w:ind w:firstLine="282"/>
        <w:jc w:val="both"/>
        <w:rPr/>
      </w:pPr>
      <w:r>
        <w:rPr>
          <w:rFonts w:cs="Arial" w:ascii="Bookman Old Style" w:hAnsi="Bookman Old Style"/>
          <w:sz w:val="22"/>
          <w:szCs w:val="22"/>
        </w:rPr>
        <w:t xml:space="preserve">Patricia, ascunsă după un stâlp îi privea uimită. Incredibil! </w:t>
      </w:r>
    </w:p>
    <w:p>
      <w:pPr>
        <w:pStyle w:val="Normal"/>
        <w:widowControl w:val="false"/>
        <w:autoSpaceDE w:val="false"/>
        <w:ind w:firstLine="282"/>
        <w:jc w:val="both"/>
        <w:rPr/>
      </w:pPr>
      <w:r>
        <w:rPr>
          <w:rFonts w:cs="Arial" w:ascii="Bookman Old Style" w:hAnsi="Bookman Old Style"/>
          <w:sz w:val="22"/>
          <w:szCs w:val="22"/>
        </w:rPr>
        <w:t xml:space="preserve">I-a urmărit urcându-se în limuzina care-i aştepta şi îndepărtându-se. Cine s-ar fi gândit că cei doi vor sfârşi prin a fi împreună? Păreau atât de fericiţi. Nu se putea abţine să nu fie puţin geloasă. Erau în intimitatea pe care o împărţise cândva cu Miguel, o apropiere pe care simţea că o pier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aşina ei înainta pe First Avenue, spre locul acela îngrozitor, conacul de pe Park Avenue, unde stătuse în ultima vreme, datorită programului haotic. Cel puţin, portretul lui J.L. Stoneham nu o mai intimida. Într-un fel, în ultimul an, trăsăturile lui J.L. se mai muiaseră. Ochii lui nu o măi sfredeleau şi faţa lui de granit părea cel puţin umană. Chiar dacă J.L. nu ar fi fost de acord cu orientarea companiei, ar fi fost mulţumit că scoteau profituri… </w:t>
      </w:r>
    </w:p>
    <w:p>
      <w:pPr>
        <w:pStyle w:val="Normal"/>
        <w:widowControl w:val="false"/>
        <w:autoSpaceDE w:val="false"/>
        <w:ind w:firstLine="282"/>
        <w:jc w:val="both"/>
        <w:rPr/>
      </w:pPr>
      <w:r>
        <w:rPr>
          <w:rFonts w:cs="Arial" w:ascii="Bookman Old Style" w:hAnsi="Bookman Old Style"/>
          <w:sz w:val="22"/>
          <w:szCs w:val="22"/>
        </w:rPr>
        <w:t xml:space="preserve">Maşina a încetinit pe lângă Naţiunile Unite. Un grup protestatar împiedica traficul. Şoferul s-a întors spre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ss D. Vreţi să aşteptaţi? Sau vreţi să încercăm pe Strada a 3-a? Nu este o scurtătură prea grozav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red că voi pleca pe jos.</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Miss D. Mai sunt vreo douăzeci de clădiri până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nevoie de mişcare. </w:t>
      </w:r>
    </w:p>
    <w:p>
      <w:pPr>
        <w:pStyle w:val="Normal"/>
        <w:widowControl w:val="false"/>
        <w:autoSpaceDE w:val="false"/>
        <w:ind w:firstLine="282"/>
        <w:jc w:val="both"/>
        <w:rPr/>
      </w:pPr>
      <w:r>
        <w:rPr>
          <w:rFonts w:cs="Arial" w:ascii="Bookman Old Style" w:hAnsi="Bookman Old Style"/>
          <w:sz w:val="22"/>
          <w:szCs w:val="22"/>
        </w:rPr>
        <w:t xml:space="preserve">Coborând, a fost izbită de căldura din asfalt. Atunci, şi-a dat seama cât timp petrecea în aerul curat de la fermă, sau în maşinile şi sălile de consiliu cu aer condiţionat. Aceasta era prima oară când traversa oraşul, fără să coboare dintr-o maşină în faţa intrării. </w:t>
      </w:r>
    </w:p>
    <w:p>
      <w:pPr>
        <w:pStyle w:val="Normal"/>
        <w:widowControl w:val="false"/>
        <w:autoSpaceDE w:val="false"/>
        <w:ind w:firstLine="282"/>
        <w:jc w:val="both"/>
        <w:rPr/>
      </w:pPr>
      <w:r>
        <w:rPr>
          <w:rFonts w:cs="Arial" w:ascii="Bookman Old Style" w:hAnsi="Bookman Old Style"/>
          <w:sz w:val="22"/>
          <w:szCs w:val="22"/>
        </w:rPr>
        <w:t xml:space="preserve">S-a strecurat printre demonstranţii care protestau împotriva tratamentului acordat palestinienilor. Înghiontită de mulţime, şi-a continuat drumul pe First Avenue. Trecuse cu maşina pe această stradă de atâtea ori, dar nu o văzuse niciodată. Întotdeauna fusese preocupată să citească vreun raport, sau să asculte muzică. </w:t>
      </w:r>
    </w:p>
    <w:p>
      <w:pPr>
        <w:pStyle w:val="Normal"/>
        <w:widowControl w:val="false"/>
        <w:autoSpaceDE w:val="false"/>
        <w:ind w:firstLine="282"/>
        <w:jc w:val="both"/>
        <w:rPr/>
      </w:pPr>
      <w:r>
        <w:rPr>
          <w:rFonts w:cs="Arial" w:ascii="Bookman Old Style" w:hAnsi="Bookman Old Style"/>
          <w:sz w:val="22"/>
          <w:szCs w:val="22"/>
        </w:rPr>
        <w:t xml:space="preserve">A mers încet, uitându-se la oamenii grăbiţi, izolaţi în lumea lor – băieţi şi fete uitând unii de alţii, grăbindu-se în direcţii opuse, în ritmul muzicii care pulsa În căştile walkman-urilor. Ignorând înghesuiala, o femeie se sprijinea de zidul unei clădiri, ţinând o boccea cu lucruri în poală, pe care se odihnea un căţel zdrenţuros. Nu o observa nimeni. Patricia s-a oprit şi a mângâiat câinele. I-a strecurat o bancnotă de zece dolari. </w:t>
      </w:r>
    </w:p>
    <w:p>
      <w:pPr>
        <w:pStyle w:val="Normal"/>
        <w:widowControl w:val="false"/>
        <w:autoSpaceDE w:val="false"/>
        <w:ind w:firstLine="282"/>
        <w:jc w:val="both"/>
        <w:rPr/>
      </w:pPr>
      <w:r>
        <w:rPr>
          <w:rFonts w:cs="Arial" w:ascii="Bookman Old Style" w:hAnsi="Bookman Old Style"/>
          <w:sz w:val="22"/>
          <w:szCs w:val="22"/>
        </w:rPr>
        <w:t xml:space="preserve">Mergând mai departe, a ajuns într-un loc unde o tonetă cu alimente împrăştia un miros puternic de hot dogs, covrigi săraţi şi gogoşi umplute, fierbinţi. Nu ştia ce gust aveau aceste gogoşi umplute. A cumpărat una şi a muşcat din ea. Era bună. Şi-a continuat drumul, mestecând mulţumită. </w:t>
      </w:r>
    </w:p>
    <w:p>
      <w:pPr>
        <w:pStyle w:val="Normal"/>
        <w:widowControl w:val="false"/>
        <w:autoSpaceDE w:val="false"/>
        <w:ind w:firstLine="282"/>
        <w:jc w:val="both"/>
        <w:rPr/>
      </w:pPr>
      <w:r>
        <w:rPr>
          <w:rFonts w:cs="Arial" w:ascii="Bookman Old Style" w:hAnsi="Bookman Old Style"/>
          <w:sz w:val="22"/>
          <w:szCs w:val="22"/>
        </w:rPr>
        <w:t xml:space="preserve">Un vânzător de ziare a coborât o grămadă de reviste dintr-un camion. Desfăcând unul dintre colete, câteva exemplare din </w:t>
      </w:r>
      <w:r>
        <w:rPr>
          <w:rFonts w:cs="Arial" w:ascii="Bookman Old Style" w:hAnsi="Bookman Old Style"/>
          <w:i/>
          <w:iCs/>
          <w:sz w:val="22"/>
          <w:szCs w:val="22"/>
        </w:rPr>
        <w:t xml:space="preserve">Newsweek </w:t>
      </w:r>
      <w:r>
        <w:rPr>
          <w:rFonts w:cs="Arial" w:ascii="Bookman Old Style" w:hAnsi="Bookman Old Style"/>
          <w:sz w:val="22"/>
          <w:szCs w:val="22"/>
        </w:rPr>
        <w:t xml:space="preserve">s-au împrăştiat pe tarabă. Şi-a privit propriul chip uitându-se la ea. </w:t>
      </w:r>
    </w:p>
    <w:p>
      <w:pPr>
        <w:pStyle w:val="Normal"/>
        <w:widowControl w:val="false"/>
        <w:autoSpaceDE w:val="false"/>
        <w:ind w:firstLine="282"/>
        <w:jc w:val="both"/>
        <w:rPr/>
      </w:pPr>
      <w:r>
        <w:rPr>
          <w:rFonts w:cs="Arial" w:ascii="Bookman Old Style" w:hAnsi="Bookman Old Style"/>
          <w:sz w:val="22"/>
          <w:szCs w:val="22"/>
        </w:rPr>
        <w:t xml:space="preserve">În minte i-au venit cuvintele lui Howie: „… simplul act de a-ţi păsa… îţi aduce o recompensă…” Acestea au fost şi cuvintele lui Tom Keegan. El o determinase să gândească astfel. Şi îl ajutase şi pe Miguel. Vrusese să trimită bani fundaţiei lui dar, din cauza procesului, acest lucru îi ieşise din minte. Trebuia să facă asta imediat, s-a gândit ea, în timp ce mulţimea o împingea spre cealaltă parte a străzii. </w:t>
      </w:r>
    </w:p>
    <w:p>
      <w:pPr>
        <w:pStyle w:val="Normal"/>
        <w:widowControl w:val="false"/>
        <w:autoSpaceDE w:val="false"/>
        <w:ind w:firstLine="282"/>
        <w:jc w:val="both"/>
        <w:rPr/>
      </w:pPr>
      <w:r>
        <w:rPr>
          <w:rFonts w:cs="Arial" w:ascii="Bookman Old Style" w:hAnsi="Bookman Old Style"/>
          <w:sz w:val="22"/>
          <w:szCs w:val="22"/>
        </w:rPr>
        <w:t xml:space="preserve">La capătul clădirii a văzut o ambulanţă luptându-se să-şi croiască drum prin traficul aglomerat. Maşinile nici nu se clinteau. Nimănui nu părea să-i pese că cineva putea muri acolo. Ce mizerie, să încerci să ajungi la un spital din Manhattan. În cele din urmă, sirena a încetat. Ambulanţa se oprise în faţa spitalului Lenox Hill. </w:t>
      </w:r>
    </w:p>
    <w:p>
      <w:pPr>
        <w:pStyle w:val="Normal"/>
        <w:widowControl w:val="false"/>
        <w:autoSpaceDE w:val="false"/>
        <w:ind w:firstLine="282"/>
        <w:jc w:val="both"/>
        <w:rPr/>
      </w:pPr>
      <w:r>
        <w:rPr>
          <w:rFonts w:cs="Arial" w:ascii="Bookman Old Style" w:hAnsi="Bookman Old Style"/>
          <w:sz w:val="22"/>
          <w:szCs w:val="22"/>
        </w:rPr>
        <w:t xml:space="preserve">Lenox Hill! Poate că Tom Keegan era chiar acolo, în clipa aceea, îngrijind pe cineva aproape de moarte. </w:t>
      </w:r>
    </w:p>
    <w:p>
      <w:pPr>
        <w:pStyle w:val="Normal"/>
        <w:widowControl w:val="false"/>
        <w:autoSpaceDE w:val="false"/>
        <w:ind w:firstLine="282"/>
        <w:jc w:val="both"/>
        <w:rPr/>
      </w:pPr>
      <w:r>
        <w:rPr>
          <w:rFonts w:cs="Arial" w:ascii="Bookman Old Style" w:hAnsi="Bookman Old Style"/>
          <w:sz w:val="22"/>
          <w:szCs w:val="22"/>
        </w:rPr>
        <w:t xml:space="preserve">Era târziu, dar cel puţin, se putea opri să-i lase un bilet. Trecuse aproape un an de când nu-l mai văzuse. Se întâmplaseră atâtea! Dintr-un impuls de moment, a traversat strada şi a intrat în holul spital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apropiat de recep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vrea să las un mesaj lui Tom Keeg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clipă, a spus drăguţa şi tânăra asistentă, verificând pe computer. Puteţi urca. Camera 602.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nu… Eu… S-a bâlbâit Patricia, eu vroiam să-i las doar un bil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dar nu am voie să reţin nimic pentru pacien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el este medic,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ata s-a uitat din nou pe ecranul computerulu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 pacient, camera 602. </w:t>
      </w:r>
    </w:p>
    <w:p>
      <w:pPr>
        <w:pStyle w:val="Normal"/>
        <w:widowControl w:val="false"/>
        <w:autoSpaceDE w:val="false"/>
        <w:ind w:firstLine="282"/>
        <w:jc w:val="both"/>
        <w:rPr/>
      </w:pPr>
      <w:r>
        <w:rPr>
          <w:rFonts w:cs="Arial" w:ascii="Bookman Old Style" w:hAnsi="Bookman Old Style"/>
          <w:sz w:val="22"/>
          <w:szCs w:val="22"/>
        </w:rPr>
        <w:t xml:space="preserve">Uimită, Patricia a luat liftul până la etajul şase. A mers pe un coridor lung şi întunecat, uitându-se la numere. O soră a trecut pe lângă ea, împingând o targă pe care era un tânăr vlăguit. Asistenta ţinea mâna cu perfuzia ridic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faţa uşii cu numărul 602, a ezitat. A bătut. După un timp, a auzit un răspuns slab: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ntră. </w:t>
      </w:r>
    </w:p>
    <w:p>
      <w:pPr>
        <w:pStyle w:val="Normal"/>
        <w:widowControl w:val="false"/>
        <w:autoSpaceDE w:val="false"/>
        <w:ind w:firstLine="282"/>
        <w:jc w:val="both"/>
        <w:rPr/>
      </w:pPr>
      <w:r>
        <w:rPr>
          <w:rFonts w:cs="Arial" w:ascii="Bookman Old Style" w:hAnsi="Bookman Old Style"/>
          <w:sz w:val="22"/>
          <w:szCs w:val="22"/>
        </w:rPr>
        <w:t xml:space="preserve">La prima privire, i s-a părut că a greşit. Chipul de pe pernă era slab, cu ochii înfundaţi în cap, ca nişte cărbuni arzând. Obrajii îi erau acoperiţi de inflamaţii roşietice. Fără să vrea, au trecut-o fiorii, dar privirea i-a rămas neclintită. </w:t>
      </w:r>
    </w:p>
    <w:p>
      <w:pPr>
        <w:pStyle w:val="Normal"/>
        <w:widowControl w:val="false"/>
        <w:autoSpaceDE w:val="false"/>
        <w:ind w:firstLine="282"/>
        <w:jc w:val="both"/>
        <w:rPr/>
      </w:pPr>
      <w:r>
        <w:rPr>
          <w:rFonts w:cs="Arial" w:ascii="Bookman Old Style" w:hAnsi="Bookman Old Style"/>
          <w:sz w:val="22"/>
          <w:szCs w:val="22"/>
        </w:rPr>
        <w:t xml:space="preserve">Liniştea a fost întreruptă de o voce răguşită, care a ieşit dintr-o gură cu buze ca pergamen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crezut că o să te mai văd vreodată. </w:t>
      </w:r>
    </w:p>
    <w:p>
      <w:pPr>
        <w:pStyle w:val="Normal"/>
        <w:widowControl w:val="false"/>
        <w:autoSpaceDE w:val="false"/>
        <w:ind w:firstLine="282"/>
        <w:jc w:val="both"/>
        <w:rPr/>
      </w:pPr>
      <w:r>
        <w:rPr>
          <w:rFonts w:cs="Arial" w:ascii="Bookman Old Style" w:hAnsi="Bookman Old Style"/>
          <w:sz w:val="22"/>
          <w:szCs w:val="22"/>
        </w:rPr>
        <w:t xml:space="preserve">Patricia nu a putut răspunde. Dintr-o dată, a simţit că o lasă picioarele. S-a prăbuşit într-un scaun de lângă pat, şiroaie de lacrimi curgându-i pe f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lânge, a spus el, mişcându-se ca şi când ar fi vrut să o atingă. </w:t>
      </w:r>
    </w:p>
    <w:p>
      <w:pPr>
        <w:pStyle w:val="Normal"/>
        <w:widowControl w:val="false"/>
        <w:autoSpaceDE w:val="false"/>
        <w:ind w:firstLine="282"/>
        <w:jc w:val="both"/>
        <w:rPr/>
      </w:pPr>
      <w:r>
        <w:rPr>
          <w:rFonts w:cs="Arial" w:ascii="Bookman Old Style" w:hAnsi="Bookman Old Style"/>
          <w:sz w:val="22"/>
          <w:szCs w:val="22"/>
        </w:rPr>
        <w:t xml:space="preserve">Venele de pe dosul mâinii îi ieşeau în evidenţă, părând mici coarde pe pielea pătată. A surprins-o privindu-i mâna şi a ascuns-o sub cearşaf.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a întâmplat? a întrebat ea încet. </w:t>
      </w:r>
    </w:p>
    <w:p>
      <w:pPr>
        <w:pStyle w:val="Normal"/>
        <w:widowControl w:val="false"/>
        <w:autoSpaceDE w:val="false"/>
        <w:ind w:firstLine="282"/>
        <w:jc w:val="both"/>
        <w:rPr/>
      </w:pPr>
      <w:r>
        <w:rPr>
          <w:rFonts w:cs="Arial" w:ascii="Bookman Old Style" w:hAnsi="Bookman Old Style"/>
          <w:sz w:val="22"/>
          <w:szCs w:val="22"/>
        </w:rPr>
        <w:t xml:space="preserve">El nu i-a răspuns imedi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lestemul zeilor. Gura i s-a schimonosit, în încercarea de a schiţa un zâmbet. Sindromul Imuno-Deficitar-Dobând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l-a privit, fără să înţeleag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I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nu. Tom, nu. </w:t>
      </w:r>
    </w:p>
    <w:p>
      <w:pPr>
        <w:pStyle w:val="Normal"/>
        <w:widowControl w:val="false"/>
        <w:autoSpaceDE w:val="false"/>
        <w:ind w:firstLine="282"/>
        <w:jc w:val="both"/>
        <w:rPr/>
      </w:pPr>
      <w:r>
        <w:rPr>
          <w:rFonts w:cs="Arial" w:ascii="Bookman Old Style" w:hAnsi="Bookman Old Style"/>
          <w:sz w:val="22"/>
          <w:szCs w:val="22"/>
        </w:rPr>
        <w:t xml:space="preserve">El a privit în go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candidatul perfect. </w:t>
      </w:r>
    </w:p>
    <w:p>
      <w:pPr>
        <w:pStyle w:val="Normal"/>
        <w:widowControl w:val="false"/>
        <w:autoSpaceDE w:val="false"/>
        <w:ind w:firstLine="282"/>
        <w:jc w:val="both"/>
        <w:rPr/>
      </w:pPr>
      <w:r>
        <w:rPr>
          <w:rFonts w:cs="Arial" w:ascii="Bookman Old Style" w:hAnsi="Bookman Old Style"/>
          <w:sz w:val="22"/>
          <w:szCs w:val="22"/>
        </w:rPr>
        <w:t xml:space="preserve">Patricia îi privea trupul vlăguit, acoperit de ceva alburiu murdar. A izbucnit într-o cascadă de cuvin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făcut numai bine, ai încercat să-i ajuţi pe alţii. Ai plecat într-un colţ uitat de lume… să salvezi oameni care mureau de foame, răniţi, oameni abandonaţi de ceilalţi. Ai făcut numai bine, toată viaţ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ah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 era sigură că-l auzise bin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a spus ea, aplecându-se spre p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m urât pe mizerabilii ăia de arabi. </w:t>
      </w:r>
    </w:p>
    <w:p>
      <w:pPr>
        <w:pStyle w:val="Normal"/>
        <w:widowControl w:val="false"/>
        <w:autoSpaceDE w:val="false"/>
        <w:ind w:firstLine="282"/>
        <w:jc w:val="both"/>
        <w:rPr/>
      </w:pPr>
      <w:r>
        <w:rPr>
          <w:rFonts w:cs="Arial" w:ascii="Bookman Old Style" w:hAnsi="Bookman Old Style"/>
          <w:sz w:val="22"/>
          <w:szCs w:val="22"/>
        </w:rPr>
        <w:t xml:space="preserve">Patricia s-a dat încet înapoi. Probabil că delir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încercat decât să mă ajut pe mine, a continuat el cu o voce sepulcrală, întorcând capul spre ea. Aşa e. Nu m-am gândit decât la m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m, te rog, nu fi atât de aspru cu tine. Ţi-ai petrecut doi ani în condiţii aspre, îngrijind oamenii aceia neajutor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u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poţi să spui asta? </w:t>
      </w:r>
    </w:p>
    <w:p>
      <w:pPr>
        <w:pStyle w:val="Normal"/>
        <w:widowControl w:val="false"/>
        <w:autoSpaceDE w:val="false"/>
        <w:ind w:firstLine="282"/>
        <w:jc w:val="both"/>
        <w:rPr/>
      </w:pPr>
      <w:r>
        <w:rPr>
          <w:rFonts w:cs="Arial" w:ascii="Bookman Old Style" w:hAnsi="Bookman Old Style"/>
          <w:sz w:val="22"/>
          <w:szCs w:val="22"/>
        </w:rPr>
        <w:t xml:space="preserve">Capul i-a alunecat la loc pe pernă. Tom a închis ochii pentru o clip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cia, nu mai am mult timp şi încerc să fiu sincer. Îmi este greu, pentru că nu am mai fost sincer până acum. Dar la ce te poţi aştepta de la o regină ca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m, viaţa ta sexuală nu are nicio legătură cu lucrurile extraordinare ca fiinţă uma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 vrea să fi fost persoana pe care ai văzut-o tu, a spus el abia zâmbind. Dar am fost egois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gois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da. Am vrut să fiu marea speranţă albă de pe Park Avenue. Şi iată-mă-s! Sunt pe Park Avenue. </w:t>
      </w:r>
    </w:p>
    <w:p>
      <w:pPr>
        <w:pStyle w:val="Normal"/>
        <w:widowControl w:val="false"/>
        <w:autoSpaceDE w:val="false"/>
        <w:ind w:firstLine="282"/>
        <w:jc w:val="both"/>
        <w:rPr/>
      </w:pPr>
      <w:r>
        <w:rPr>
          <w:rFonts w:cs="Arial" w:ascii="Bookman Old Style" w:hAnsi="Bookman Old Style"/>
          <w:sz w:val="22"/>
          <w:szCs w:val="22"/>
        </w:rPr>
        <w:t xml:space="preserve">A râs gâtuit şi apoi a început să tuşească. A inspirat adânc şi a continu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banii pe care i-am smuls de la toţi prin acţiunile de caritate pe care le-ai organizat tu, mi-am luat o groază de vacan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red, a şopti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fi mai bine să crezi. Nu mai e timp de minciuni. </w:t>
      </w:r>
    </w:p>
    <w:p>
      <w:pPr>
        <w:pStyle w:val="Normal"/>
        <w:widowControl w:val="false"/>
        <w:autoSpaceDE w:val="false"/>
        <w:ind w:firstLine="282"/>
        <w:jc w:val="both"/>
        <w:rPr/>
      </w:pPr>
      <w:r>
        <w:rPr>
          <w:rFonts w:cs="Arial" w:ascii="Bookman Old Style" w:hAnsi="Bookman Old Style"/>
          <w:sz w:val="22"/>
          <w:szCs w:val="22"/>
        </w:rPr>
        <w:t xml:space="preserve">Şi-a afundat capul în pernă epuizat de efortul de a vorbi. </w:t>
      </w:r>
    </w:p>
    <w:p>
      <w:pPr>
        <w:pStyle w:val="Normal"/>
        <w:widowControl w:val="false"/>
        <w:autoSpaceDE w:val="false"/>
        <w:ind w:firstLine="282"/>
        <w:jc w:val="both"/>
        <w:rPr/>
      </w:pPr>
      <w:r>
        <w:rPr>
          <w:rFonts w:cs="Arial" w:ascii="Bookman Old Style" w:hAnsi="Bookman Old Style"/>
          <w:sz w:val="22"/>
          <w:szCs w:val="22"/>
        </w:rPr>
        <w:t xml:space="preserve">Patricia nu ştia ce să răspundă mărturisirilor lui. Când ea se gândea, uşa s-a deschis. A intrat o asistentă cu perfuzia. A ataşat tubul de cateter-ul de pe pieptul lui şi a plecat fără să scoată o vor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nevoie de ceva? Pot să-ţi aduc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Tom? a reuşit ea să spună în cele din u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da, a spus el. Încă vreo doi 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şi-a muşcat buz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Ochii lui păreau mai blân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uprinsă de milă, Patricia s-a aplecat să-l sărut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 spus el tăios şi a întors cap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 mă întorc, Tom, a spus ea şi a ieşit repede, închizând uşor uşa în urma ei. </w:t>
      </w:r>
    </w:p>
    <w:p>
      <w:pPr>
        <w:pStyle w:val="Normal"/>
        <w:widowControl w:val="false"/>
        <w:autoSpaceDE w:val="false"/>
        <w:ind w:firstLine="282"/>
        <w:jc w:val="both"/>
        <w:rPr/>
      </w:pPr>
      <w:r>
        <w:rPr>
          <w:rFonts w:cs="Arial" w:ascii="Bookman Old Style" w:hAnsi="Bookman Old Style"/>
          <w:sz w:val="22"/>
          <w:szCs w:val="22"/>
        </w:rPr>
        <w:t xml:space="preserve">Nu mai îndura. Lângă lift s-a sprijinit de perete, încercând să revadă tot ce se întâmplase. </w:t>
      </w:r>
    </w:p>
    <w:p>
      <w:pPr>
        <w:pStyle w:val="Normal"/>
        <w:widowControl w:val="false"/>
        <w:autoSpaceDE w:val="false"/>
        <w:ind w:firstLine="282"/>
        <w:jc w:val="both"/>
        <w:rPr/>
      </w:pPr>
      <w:r>
        <w:rPr>
          <w:rFonts w:cs="Arial" w:ascii="Bookman Old Style" w:hAnsi="Bookman Old Style"/>
          <w:sz w:val="22"/>
          <w:szCs w:val="22"/>
        </w:rPr>
        <w:t xml:space="preserve">Era gata să apese pe buton, când a venit o soră, alergând după ea cu ceva în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ctorul Keegan vrea să luaţi asta. </w:t>
      </w:r>
    </w:p>
    <w:p>
      <w:pPr>
        <w:pStyle w:val="Normal"/>
        <w:widowControl w:val="false"/>
        <w:autoSpaceDE w:val="false"/>
        <w:ind w:firstLine="282"/>
        <w:jc w:val="both"/>
        <w:rPr/>
      </w:pPr>
      <w:r>
        <w:rPr>
          <w:rFonts w:cs="Arial" w:ascii="Bookman Old Style" w:hAnsi="Bookman Old Style"/>
          <w:sz w:val="22"/>
          <w:szCs w:val="22"/>
        </w:rPr>
        <w:t xml:space="preserve">Patricia a privit pachetul învelit în hârtie maronie, legat cu sfoară. L-a luat fără să scoată nici un cuvânt. </w:t>
      </w:r>
    </w:p>
    <w:p>
      <w:pPr>
        <w:pStyle w:val="Normal"/>
        <w:widowControl w:val="false"/>
        <w:autoSpaceDE w:val="false"/>
        <w:ind w:firstLine="282"/>
        <w:jc w:val="both"/>
        <w:rPr/>
      </w:pPr>
      <w:r>
        <w:rPr>
          <w:rFonts w:cs="Arial" w:ascii="Bookman Old Style" w:hAnsi="Bookman Old Style"/>
          <w:sz w:val="22"/>
          <w:szCs w:val="22"/>
        </w:rPr>
        <w:t xml:space="preserve">Cât a coborât liftul, nu s-a uitat la el. În hol, a simţit că trebuie să se aşeze. S-a uitat la pachetul din poala ei. Încet, încercând să nu rupă hârtia, a scos ambalajul care învelea o cutie de lemn, sculptată cu hieroglife. A deschis-o şi a clipit, nevenindu-i să creadă. Înăuntru, străluceau o grămadă de diamante. A scos cu grijă colierul pe care-l donase spitalului lui Tom, cu ocazia dineului de caritate. Sub el, era un bileţel: </w:t>
      </w:r>
    </w:p>
    <w:p>
      <w:pPr>
        <w:pStyle w:val="Normal"/>
        <w:widowControl w:val="false"/>
        <w:autoSpaceDE w:val="false"/>
        <w:ind w:firstLine="282"/>
        <w:jc w:val="both"/>
        <w:rPr/>
      </w:pPr>
      <w:r>
        <w:rPr>
          <w:rFonts w:cs="Arial" w:ascii="Bookman Old Style" w:hAnsi="Bookman Old Style"/>
          <w:i/>
          <w:iCs/>
          <w:sz w:val="22"/>
          <w:szCs w:val="22"/>
        </w:rPr>
        <w:t xml:space="preserve">Îmi pare rău că nu avut destulă încredere în tine, ca să-ţi divulg secretul meu. Părea prea întunecat ca să-l scot la lumină. Mi-a lipsit curajul şi te-am rănit, persoana care merita cel mai puţin acest lucru. Iartă-mă, dacă poţi. </w:t>
      </w:r>
    </w:p>
    <w:p>
      <w:pPr>
        <w:pStyle w:val="Normal"/>
        <w:widowControl w:val="false"/>
        <w:autoSpaceDE w:val="false"/>
        <w:ind w:firstLine="282"/>
        <w:jc w:val="both"/>
        <w:rPr/>
      </w:pPr>
      <w:r>
        <w:rPr>
          <w:rFonts w:cs="Arial" w:ascii="Bookman Old Style" w:hAnsi="Bookman Old Style"/>
          <w:i/>
          <w:iCs/>
          <w:sz w:val="22"/>
          <w:szCs w:val="22"/>
        </w:rPr>
        <w:t xml:space="preserve">Mi-ai dăruit acest obiect, cu toată dragostea ta </w:t>
      </w:r>
      <w:r>
        <w:rPr>
          <w:rFonts w:cs="Arial" w:ascii="Bookman Old Style" w:hAnsi="Bookman Old Style"/>
          <w:sz w:val="22"/>
          <w:szCs w:val="22"/>
        </w:rPr>
        <w:t xml:space="preserve">– </w:t>
      </w:r>
      <w:r>
        <w:rPr>
          <w:rFonts w:cs="Arial" w:ascii="Bookman Old Style" w:hAnsi="Bookman Old Style"/>
          <w:i/>
          <w:iCs/>
          <w:sz w:val="22"/>
          <w:szCs w:val="22"/>
        </w:rPr>
        <w:t xml:space="preserve">un dar nepreţuit. Te rog să-l primeşti înapoi, cu toată dragostea mea. </w:t>
      </w:r>
    </w:p>
    <w:p>
      <w:pPr>
        <w:pStyle w:val="Normal"/>
        <w:widowControl w:val="false"/>
        <w:autoSpaceDE w:val="false"/>
        <w:ind w:firstLine="282"/>
        <w:jc w:val="right"/>
        <w:rPr>
          <w:rFonts w:ascii="Bookman Old Style" w:hAnsi="Bookman Old Style" w:cs="Arial"/>
          <w:sz w:val="22"/>
          <w:szCs w:val="22"/>
        </w:rPr>
      </w:pPr>
      <w:r>
        <w:rPr>
          <w:rFonts w:cs="Arial" w:ascii="Bookman Old Style" w:hAnsi="Bookman Old Style"/>
          <w:sz w:val="22"/>
          <w:szCs w:val="22"/>
        </w:rPr>
        <w:t xml:space="preserve">To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b/>
        </w:rPr>
        <w:t xml:space="preserve">Cartaxo, </w:t>
      </w:r>
      <w:r>
        <w:rPr>
          <w:rFonts w:cs="Arial" w:ascii="Bookman Old Style" w:hAnsi="Bookman Old Style"/>
          <w:b/>
          <w:bCs/>
        </w:rPr>
        <w:t>Portugalia</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naiba ai căutat acolo, azi? a strigat Emilio. </w:t>
      </w:r>
    </w:p>
    <w:p>
      <w:pPr>
        <w:pStyle w:val="Normal"/>
        <w:widowControl w:val="false"/>
        <w:autoSpaceDE w:val="false"/>
        <w:ind w:firstLine="282"/>
        <w:jc w:val="both"/>
        <w:rPr/>
      </w:pPr>
      <w:r>
        <w:rPr>
          <w:rFonts w:cs="Arial" w:ascii="Bookman Old Style" w:hAnsi="Bookman Old Style"/>
          <w:sz w:val="22"/>
          <w:szCs w:val="22"/>
        </w:rPr>
        <w:t xml:space="preserve">Miguel stătea cu spatele la prietenul lui. Absorbit de gânduri, păşea în sus şi-n jos pe poteca prăfuită care înconjura ţarcul plin cu tauri. Înăuntru, animalele mugeau, furioa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auzit, Miguel? l-a întrebat Emilio, luându-se dup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rcă le-a plăc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ahat! Ăsta e un orăşel prăpădit, înnebunit să-l vadă pe fiul lui Paulo Cardiga, oricât s-ar face singur de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i-a aruncat o privire sfredelitoare prietenului s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Emilio a continuat şi mai aspr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rozavul şi viteazul </w:t>
      </w:r>
      <w:r>
        <w:rPr>
          <w:rFonts w:cs="Arial" w:ascii="Bookman Old Style" w:hAnsi="Bookman Old Style"/>
          <w:i/>
          <w:iCs/>
          <w:sz w:val="22"/>
          <w:szCs w:val="22"/>
        </w:rPr>
        <w:t xml:space="preserve">toureiro, </w:t>
      </w:r>
      <w:r>
        <w:rPr>
          <w:rFonts w:cs="Arial" w:ascii="Bookman Old Style" w:hAnsi="Bookman Old Style"/>
          <w:sz w:val="22"/>
          <w:szCs w:val="22"/>
        </w:rPr>
        <w:t xml:space="preserve">care nici măcar nu se uită la taur, înaintea unei pase! Ai fi putut să te răneşti. </w:t>
      </w:r>
    </w:p>
    <w:p>
      <w:pPr>
        <w:pStyle w:val="Normal"/>
        <w:widowControl w:val="false"/>
        <w:autoSpaceDE w:val="false"/>
        <w:ind w:firstLine="282"/>
        <w:jc w:val="both"/>
        <w:rPr/>
      </w:pPr>
      <w:r>
        <w:rPr>
          <w:rFonts w:cs="Arial" w:ascii="Bookman Old Style" w:hAnsi="Bookman Old Style"/>
          <w:sz w:val="22"/>
          <w:szCs w:val="22"/>
        </w:rPr>
        <w:t xml:space="preserve">Miguel s-a oprit din mers şi s-a sprijinit de îngrăditura din fier. În interior, o masă de carne neagră, tremurândă, se mişca fără încet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am fost rănit, a spus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torită lui Ultimato! EI a fost singurul at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strâns din din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rmină! Ce dracu’ vrei de la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a inspirat adân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au să lucrezi cu taurul cum ai lucrat la mine acasă, când ai obţinut privirea plină de mândrie din ochii tatălui t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 mă privea călărind. Cred că nici nu a văzut tau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ăzi, tu nu ai văzut taurul. </w:t>
      </w:r>
    </w:p>
    <w:p>
      <w:pPr>
        <w:pStyle w:val="Normal"/>
        <w:widowControl w:val="false"/>
        <w:autoSpaceDE w:val="false"/>
        <w:ind w:firstLine="282"/>
        <w:jc w:val="both"/>
        <w:rPr/>
      </w:pPr>
      <w:r>
        <w:rPr>
          <w:rFonts w:cs="Arial" w:ascii="Bookman Old Style" w:hAnsi="Bookman Old Style"/>
          <w:sz w:val="22"/>
          <w:szCs w:val="22"/>
        </w:rPr>
        <w:t xml:space="preserve">Miguel s-a întors spre prietenul său.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milio, când m-am hotărât să lupt din nou, am crezut că o să fie ca pe vremuri, dar nu mai trăiesc aceeaşi senzaţie. Este… nu ştiu… S-a dus.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Rahat! Acum mi-ai spus totul. O să-ţi recapeţi senzaţia, dacă te concentrezi la ce fa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o clipă, s-a lăsat o linişte încord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guelinho, te implor. Concentrează-te în ultimele două săptămâni, a spus el, arătându-i taurii. Ei sunt duşmanii tăi. Priveşte-i! Te aşteaptă se te ucidă. Unul dintre ei ţi-a luat un picior. Vrei să te ter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rivirea s-a îndreptat spre mâna lui Emilio. Taurii îşi clătinau capetele puternice, bătând nerăbdători pământul cu copitele, fiind parcă mânioşi că fuseseră închişi într-un spaţiu atât de mic. Până acum câteva zile, nu prea avuseseră legătură cu oamenii, alergaseră liberi pe câmpuri, iar acum erau prizonieri, ţinuţi închişi înainte de a se lupta, înainte de o moarte într-un aba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n taur masiv, s-a despărţit de ceilalţi şi s-a apropiat de Miguel. Din gura lui neagră, întredeschisă, ieşea o limbă lungă, roz, care atingea ba o nară, ba pe cealaltă, parcă ar fi vrut să spună ceva. În soarele de după-amiază, arăta ca o statuie magnifică, cu pielea de abanos şi coarnele de chihlimbar. A ridicat capul spre Miguel şi a scos un muget lung şi adânc. Ce încerca să-i sp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Ochii lui, ca nişte migdale, nu trădau nimic. Absorbeau razele de lumină, ca două fântâni fără de sfârşit.</w:t>
      </w:r>
    </w:p>
    <w:p>
      <w:pPr>
        <w:pStyle w:val="Normal"/>
        <w:widowControl w:val="false"/>
        <w:autoSpaceDE w:val="false"/>
        <w:ind w:firstLine="282"/>
        <w:jc w:val="both"/>
        <w:rPr/>
      </w:pPr>
      <w:r>
        <w:rPr>
          <w:rFonts w:cs="Arial" w:ascii="Bookman Old Style" w:hAnsi="Bookman Old Style"/>
          <w:sz w:val="22"/>
          <w:szCs w:val="22"/>
        </w:rPr>
        <w:t xml:space="preserve">Dintr-o dată, Miguel şi-a amintit de cele citite în cartea primită de la Patricia. Lumea era împărţită în ucigaşi şi cei care aleargă pe drumul lor, spunea autorul. Nu-i putea deosebi decât după poziţia ochilor. Alergătorii aveau ochii îndepărtaţi, ca să poată vedea în jurul lor, în timp ce ucigaşii aveau ochii apropiaţi, ca să se poată concentra asupra prăzii pe care o urmăreau. Oamenii, dintre toate animalele, aveau ochii cei mai apropiaţi. </w:t>
      </w:r>
    </w:p>
    <w:p>
      <w:pPr>
        <w:pStyle w:val="Normal"/>
        <w:widowControl w:val="false"/>
        <w:autoSpaceDE w:val="false"/>
        <w:ind w:firstLine="282"/>
        <w:jc w:val="both"/>
        <w:rPr/>
      </w:pPr>
      <w:r>
        <w:rPr>
          <w:rFonts w:cs="Arial" w:ascii="Bookman Old Style" w:hAnsi="Bookman Old Style"/>
          <w:sz w:val="22"/>
          <w:szCs w:val="22"/>
        </w:rPr>
        <w:t xml:space="preserve">Pentru prima oară, Miguel şi-a dat seama că ochii taurului erau, într-adevăr foarte îndepărtaţi. El era prada. Omul era duşmanul. </w:t>
      </w:r>
    </w:p>
    <w:p>
      <w:pPr>
        <w:pStyle w:val="Normal"/>
        <w:widowControl w:val="false"/>
        <w:autoSpaceDE w:val="false"/>
        <w:ind w:firstLine="282"/>
        <w:jc w:val="both"/>
        <w:rPr/>
      </w:pPr>
      <w:r>
        <w:rPr>
          <w:rFonts w:cs="Arial" w:ascii="Bookman Old Style" w:hAnsi="Bookman Old Style"/>
          <w:sz w:val="22"/>
          <w:szCs w:val="22"/>
        </w:rPr>
        <w:t xml:space="preserve">Taurul a continuat să-l privească în ochi, acuzator, fără să clipească. Miguel s-a întor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milio şi-a pus un braţ pe după umerii lu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te roade, de fa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dat din um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şti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ştiu. Patricia. Trebuie să termini odată cu privirea asta de pisoi la borcanul cu smântână, din pricina fetei ăsteia. </w:t>
      </w:r>
    </w:p>
    <w:p>
      <w:pPr>
        <w:pStyle w:val="Normal"/>
        <w:widowControl w:val="false"/>
        <w:autoSpaceDE w:val="false"/>
        <w:ind w:firstLine="282"/>
        <w:jc w:val="both"/>
        <w:rPr/>
      </w:pPr>
      <w:r>
        <w:rPr>
          <w:rFonts w:cs="Arial" w:ascii="Bookman Old Style" w:hAnsi="Bookman Old Style"/>
          <w:sz w:val="22"/>
          <w:szCs w:val="22"/>
        </w:rPr>
        <w:t xml:space="preserve">Miguel s-a uitat în pămâ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rea am dormit azi-noapte, după ce am vorbit cu ea. Avem din ce în ce mai puţine în comun. Ea zboară încoace şi-ncolo cu avionul ei cu reacţie… Şedinţe de consiliu… Fabrici… Nu vreau să fiu înghiţit de toate ast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să fii? Tu eşti toread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da, cred că da. Aseară a părut atât de rece… distantă. Am avut senzaţia 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oo, ai revenit la senzaţii! Miguel a întors capu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ă întreb dacă va mai ajunge vreodată la Lisabo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ritmul ăsta, nu o să mai ajungi tu la Lisabona. </w:t>
      </w:r>
    </w:p>
    <w:p>
      <w:pPr>
        <w:pStyle w:val="Normal"/>
        <w:widowControl w:val="false"/>
        <w:autoSpaceDE w:val="false"/>
        <w:ind w:firstLine="282"/>
        <w:jc w:val="both"/>
        <w:rPr/>
      </w:pPr>
      <w:r>
        <w:rPr>
          <w:rFonts w:cs="Arial" w:ascii="Bookman Old Style" w:hAnsi="Bookman Old Style"/>
          <w:sz w:val="22"/>
          <w:szCs w:val="22"/>
        </w:rPr>
        <w:t xml:space="preserve">Miguel nu a răspuns. Cum să-i explice prietenului său că vechile senzaţii dispăruseră pentru că nu era cu Patricia? Era sigur că se terminase totul între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5</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tabs>
          <w:tab w:val="clear" w:pos="720"/>
          <w:tab w:val="left" w:pos="845" w:leader="none"/>
          <w:tab w:val="left" w:pos="5866" w:leader="none"/>
        </w:tabs>
        <w:autoSpaceDE w:val="false"/>
        <w:ind w:firstLine="282"/>
        <w:jc w:val="both"/>
        <w:rPr>
          <w:rFonts w:ascii="Bookman Old Style" w:hAnsi="Bookman Old Style" w:cs="Arial"/>
          <w:b/>
          <w:b/>
        </w:rPr>
      </w:pPr>
      <w:r>
        <w:rPr>
          <w:rFonts w:cs="Arial" w:ascii="Bookman Old Style" w:hAnsi="Bookman Old Style"/>
          <w:b/>
        </w:rPr>
        <w:t xml:space="preserve">Nogales  </w:t>
      </w:r>
    </w:p>
    <w:p>
      <w:pPr>
        <w:pStyle w:val="Normal"/>
        <w:widowControl w:val="false"/>
        <w:autoSpaceDE w:val="false"/>
        <w:ind w:firstLine="282"/>
        <w:jc w:val="both"/>
        <w:rPr>
          <w:rFonts w:cs="Arial"/>
        </w:rPr>
      </w:pPr>
      <w:r>
        <w:rPr>
          <w:rFonts w:eastAsia="Bookman Old Style" w:cs="Bookman Old Style" w:ascii="Bookman Old Style" w:hAnsi="Bookman Old Style"/>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xml:space="preserve">Cu ochii în pământ, Patricia stătea ascultând  emoţionată strigătele asurzitoare, care traversau ca un ecou parterul fabricii. </w:t>
      </w:r>
    </w:p>
    <w:p>
      <w:pPr>
        <w:pStyle w:val="Normal"/>
        <w:widowControl w:val="false"/>
        <w:tabs>
          <w:tab w:val="clear" w:pos="720"/>
          <w:tab w:val="left" w:pos="547" w:leader="none"/>
          <w:tab w:val="right" w:pos="5986" w:leader="none"/>
        </w:tabs>
        <w:autoSpaceDE w:val="false"/>
        <w:ind w:firstLine="282"/>
        <w:jc w:val="both"/>
        <w:rPr>
          <w:rFonts w:ascii="Bookman Old Style" w:hAnsi="Bookman Old Style" w:cs="Arial"/>
          <w:i/>
          <w:i/>
          <w:iCs/>
          <w:sz w:val="22"/>
          <w:szCs w:val="22"/>
        </w:rPr>
      </w:pPr>
      <w:r>
        <w:rPr>
          <w:rFonts w:cs="Arial" w:ascii="Bookman Old Style" w:hAnsi="Bookman Old Style"/>
          <w:sz w:val="22"/>
          <w:szCs w:val="22"/>
        </w:rPr>
        <w:t>— </w:t>
      </w:r>
      <w:r>
        <w:rPr>
          <w:rFonts w:cs="Arial" w:ascii="Bookman Old Style" w:hAnsi="Bookman Old Style"/>
          <w:i/>
          <w:iCs/>
          <w:sz w:val="22"/>
          <w:szCs w:val="22"/>
        </w:rPr>
        <w:t>Gracias Patricia! Gracias Patricia!</w:t>
      </w:r>
    </w:p>
    <w:p>
      <w:pPr>
        <w:pStyle w:val="Normal"/>
        <w:widowControl w:val="false"/>
        <w:autoSpaceDE w:val="false"/>
        <w:ind w:firstLine="282"/>
        <w:jc w:val="both"/>
        <w:rPr/>
      </w:pPr>
      <w:r>
        <w:rPr>
          <w:rFonts w:cs="Arial" w:ascii="Bookman Old Style" w:hAnsi="Bookman Old Style"/>
          <w:sz w:val="22"/>
          <w:szCs w:val="22"/>
        </w:rPr>
        <w:t xml:space="preserve">Fusese o întâlnire agitată. Raphael şi membrii comitetului muncitorilor vorbeau toţi odată, insistând să-i arate schiţele pentru canalizare şi reţelele electrice, zâmbind atât de mult încât păreau să lumineze încăpe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Când Patricia s-a pregătit să plece, Raphael şi-a croit drum prin mulţim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seara asta, avem o mare fiesta, cu muzică, băutură şi mâncare… </w:t>
      </w:r>
      <w:r>
        <w:rPr>
          <w:rFonts w:cs="Arial" w:ascii="Bookman Old Style" w:hAnsi="Bookman Old Style"/>
          <w:i/>
          <w:sz w:val="22"/>
          <w:szCs w:val="22"/>
        </w:rPr>
        <w:t>tort</w:t>
      </w:r>
      <w:r>
        <w:rPr>
          <w:rFonts w:cs="Arial" w:ascii="Bookman Old Style" w:hAnsi="Bookman Old Style"/>
          <w:i/>
          <w:iCs/>
          <w:sz w:val="22"/>
          <w:szCs w:val="22"/>
        </w:rPr>
        <w:t>illas, echiladas</w:t>
      </w:r>
      <w:r>
        <w:rPr>
          <w:rStyle w:val="FootnoteCharacters"/>
          <w:rStyle w:val="FootnoteAnchor"/>
          <w:rFonts w:cs="Arial" w:ascii="Bookman Old Style" w:hAnsi="Bookman Old Style"/>
          <w:i/>
          <w:iCs/>
          <w:sz w:val="22"/>
          <w:szCs w:val="22"/>
        </w:rPr>
        <w:footnoteReference w:id="4"/>
      </w:r>
      <w:r>
        <w:rPr>
          <w:rFonts w:cs="Arial" w:ascii="Bookman Old Style" w:hAnsi="Bookman Old Style"/>
          <w:i/>
          <w:iCs/>
          <w:sz w:val="22"/>
          <w:szCs w:val="22"/>
        </w:rPr>
        <w:t xml:space="preserve">, quesadillas… </w:t>
      </w:r>
      <w:r>
        <w:rPr>
          <w:rFonts w:cs="Arial" w:ascii="Bookman Old Style" w:hAnsi="Bookman Old Style"/>
          <w:iCs/>
          <w:sz w:val="22"/>
          <w:szCs w:val="22"/>
        </w:rPr>
        <w:t>a</w:t>
      </w:r>
      <w:r>
        <w:rPr>
          <w:rFonts w:cs="Arial" w:ascii="Bookman Old Style" w:hAnsi="Bookman Old Style"/>
          <w:sz w:val="22"/>
          <w:szCs w:val="22"/>
        </w:rPr>
        <w:t xml:space="preserve"> spus el, lingându-se pe buze, cum n-ai mâncat nicioda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mi pare rău, Raphael, dar trebuie să mă întorc chiar în după-amiaza ace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se poate. </w:t>
      </w:r>
    </w:p>
    <w:p>
      <w:pPr>
        <w:pStyle w:val="Normal"/>
        <w:widowControl w:val="false"/>
        <w:autoSpaceDE w:val="false"/>
        <w:ind w:firstLine="282"/>
        <w:jc w:val="both"/>
        <w:rPr/>
      </w:pPr>
      <w:r>
        <w:rPr>
          <w:rFonts w:cs="Arial" w:ascii="Bookman Old Style" w:hAnsi="Bookman Old Style"/>
          <w:sz w:val="22"/>
          <w:szCs w:val="22"/>
        </w:rPr>
        <w:t xml:space="preserve">Nu vroia să-i spună ce prost se simţise toată săptămâna. Acum o cuprindea oboseala. În schimb, a 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treabă la New York. Trebuie să fiu aco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păcat. Va fi o petrecere aşa de frumo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ta viitoare, Rapha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chii i-au licărit din no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ate ar fi mai bine să pleci. Nu mi-ar place să mă vezi beat, a spus el şi a râs cu pof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aphael, înainte de a pleca, ai vrea să-mi faci o fav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ri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u-mă la </w:t>
      </w:r>
      <w:r>
        <w:rPr>
          <w:rFonts w:cs="Arial" w:ascii="Bookman Old Style" w:hAnsi="Bookman Old Style"/>
          <w:i/>
          <w:iCs/>
          <w:sz w:val="22"/>
          <w:szCs w:val="22"/>
        </w:rPr>
        <w:t xml:space="preserve">colonia, </w:t>
      </w:r>
      <w:r>
        <w:rPr>
          <w:rFonts w:cs="Arial" w:ascii="Bookman Old Style" w:hAnsi="Bookman Old Style"/>
          <w:sz w:val="22"/>
          <w:szCs w:val="22"/>
        </w:rPr>
        <w:t xml:space="preserve">trebuie să găsesc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nu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i şti când voi ved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u coborât dealul. Adăposturile erau goale, pentru că muncitorii erau încă la fabrică. Patricia avea o pungă mare, maro, în braţ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să-mă pe mine, te rog, a spus el întinzând mân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nu, nu e grea. </w:t>
      </w:r>
    </w:p>
    <w:p>
      <w:pPr>
        <w:pStyle w:val="Normal"/>
        <w:widowControl w:val="false"/>
        <w:autoSpaceDE w:val="false"/>
        <w:ind w:firstLine="282"/>
        <w:jc w:val="both"/>
        <w:rPr/>
      </w:pPr>
      <w:r>
        <w:rPr>
          <w:rFonts w:cs="Arial" w:ascii="Bookman Old Style" w:hAnsi="Bookman Old Style"/>
          <w:sz w:val="22"/>
          <w:szCs w:val="22"/>
        </w:rPr>
        <w:t xml:space="preserve">Două camioane mari, pline cu blocuri prefabricate, care se loveau între ele, au trecut pe lângă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nu pierdem timpul. Am şi început, a spus Raphael. </w:t>
      </w:r>
    </w:p>
    <w:p>
      <w:pPr>
        <w:pStyle w:val="Normal"/>
        <w:widowControl w:val="false"/>
        <w:autoSpaceDE w:val="false"/>
        <w:ind w:firstLine="282"/>
        <w:jc w:val="both"/>
        <w:rPr/>
      </w:pPr>
      <w:r>
        <w:rPr>
          <w:rFonts w:cs="Arial" w:ascii="Bookman Old Style" w:hAnsi="Bookman Old Style"/>
          <w:sz w:val="22"/>
          <w:szCs w:val="22"/>
        </w:rPr>
        <w:t xml:space="preserve">Patricia a zâmbit şi i-a arătat o potecă îngus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ă o luăm spre stânga, dacă îmi amintesc bine. </w:t>
      </w:r>
    </w:p>
    <w:p>
      <w:pPr>
        <w:pStyle w:val="Normal"/>
        <w:widowControl w:val="false"/>
        <w:autoSpaceDE w:val="false"/>
        <w:ind w:firstLine="282"/>
        <w:jc w:val="both"/>
        <w:rPr/>
      </w:pPr>
      <w:r>
        <w:rPr>
          <w:rFonts w:cs="Arial" w:ascii="Bookman Old Style" w:hAnsi="Bookman Old Style"/>
          <w:sz w:val="22"/>
          <w:szCs w:val="22"/>
        </w:rPr>
        <w:t xml:space="preserve">Şi atunci a văzut-o – cocioaba cu micuţa tufă de trandafiri, încă protejată de un gard din surcele strâmbe. Nici unul nu era înflo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Când s-au apropiat a ieşit bătrân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 vrea să vorbesc cu doamna aceea, i-a spus Patricia lui Raphael. Ai vrea să traduci? </w:t>
      </w:r>
    </w:p>
    <w:p>
      <w:pPr>
        <w:pStyle w:val="Normal"/>
        <w:widowControl w:val="false"/>
        <w:tabs>
          <w:tab w:val="clear" w:pos="720"/>
          <w:tab w:val="left" w:pos="164" w:leader="none"/>
          <w:tab w:val="left" w:pos="538" w:leader="none"/>
        </w:tabs>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înţele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i/>
          <w:iCs/>
          <w:sz w:val="22"/>
          <w:szCs w:val="22"/>
        </w:rPr>
        <w:t>— </w:t>
      </w:r>
      <w:r>
        <w:rPr>
          <w:rFonts w:cs="Arial" w:ascii="Bookman Old Style" w:hAnsi="Bookman Old Style"/>
          <w:i/>
          <w:iCs/>
          <w:sz w:val="22"/>
          <w:szCs w:val="22"/>
        </w:rPr>
        <w:t xml:space="preserve">Señora </w:t>
      </w:r>
      <w:r>
        <w:rPr>
          <w:rFonts w:cs="Arial" w:ascii="Bookman Old Style" w:hAnsi="Bookman Old Style"/>
          <w:sz w:val="22"/>
          <w:szCs w:val="22"/>
        </w:rPr>
        <w:t xml:space="preserve">Maria! a strigat el. Ai un musafi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ătrâna a aşteptat ca Patricia să se aprop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ceva pentru dumneata, a spus Patricia, în timp ce Raphael traducea. </w:t>
      </w:r>
    </w:p>
    <w:p>
      <w:pPr>
        <w:pStyle w:val="Normal"/>
        <w:widowControl w:val="false"/>
        <w:autoSpaceDE w:val="false"/>
        <w:ind w:firstLine="282"/>
        <w:jc w:val="both"/>
        <w:rPr/>
      </w:pPr>
      <w:r>
        <w:rPr>
          <w:rFonts w:cs="Arial" w:ascii="Bookman Old Style" w:hAnsi="Bookman Old Style"/>
          <w:sz w:val="22"/>
          <w:szCs w:val="22"/>
        </w:rPr>
        <w:t xml:space="preserve">A scos o tufă mică de trandafiri, într-un ghiveci, din punga de hârtie. Avea doi boboci albi, gata să înflor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emeia a luat vasul cu mâinile tremurând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oo, oo… </w:t>
      </w:r>
    </w:p>
    <w:p>
      <w:pPr>
        <w:pStyle w:val="Normal"/>
        <w:widowControl w:val="false"/>
        <w:autoSpaceDE w:val="false"/>
        <w:ind w:firstLine="282"/>
        <w:jc w:val="both"/>
        <w:rPr/>
      </w:pPr>
      <w:r>
        <w:rPr>
          <w:rFonts w:cs="Arial" w:ascii="Bookman Old Style" w:hAnsi="Bookman Old Style"/>
          <w:sz w:val="22"/>
          <w:szCs w:val="22"/>
        </w:rPr>
        <w:t xml:space="preserve">Nu a rostit nici un cuvânt, dar ochii ei spuneau că era cea mai frumoasă tufă de trandafiri din lume. Apoi cu un zâmbet larg, care i-a dezvelit gingiile fără dinţi, a tras-o pe Patricia în colibă şi i-a făcut semn să se aşeze pe o ladă de lemn. I-a spus ceva în spaniolă lui Rapha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a să-ţi facă un ceai din plante, i-a tradus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Ooo, nu, nu, mulţumesc, s-a opus Patrici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Raphael a tradus din nou.</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pune că nu arăţi bine. Ai nevoie de această licoare deosebită. </w:t>
      </w:r>
    </w:p>
    <w:p>
      <w:pPr>
        <w:pStyle w:val="Normal"/>
        <w:widowControl w:val="false"/>
        <w:autoSpaceDE w:val="false"/>
        <w:ind w:firstLine="282"/>
        <w:jc w:val="both"/>
        <w:rPr/>
      </w:pPr>
      <w:r>
        <w:rPr>
          <w:rFonts w:cs="Arial" w:ascii="Bookman Old Style" w:hAnsi="Bookman Old Style"/>
          <w:sz w:val="22"/>
          <w:szCs w:val="22"/>
        </w:rPr>
        <w:t xml:space="preserve">Patricia a aşteptat răbdătoare, câtă vreme femeia a lucrat cu un vas de tablă pe o sobă. Apoi a turnat băutura într-un bol de lemn ciobit şi i-a oferi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sorbit lichidul condimentat. Femeia o privea cu aten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i/>
          <w:iCs/>
          <w:sz w:val="22"/>
          <w:szCs w:val="22"/>
        </w:rPr>
        <w:t xml:space="preserve">Si… Si… Bueno. </w:t>
      </w:r>
      <w:r>
        <w:rPr>
          <w:rFonts w:cs="Arial" w:ascii="Bookman Old Style" w:hAnsi="Bookman Old Style"/>
          <w:sz w:val="22"/>
          <w:szCs w:val="22"/>
        </w:rPr>
        <w:t xml:space="preserve">Copilul tău va fi băiat putern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w:t>
      </w:r>
    </w:p>
    <w:p>
      <w:pPr>
        <w:pStyle w:val="Normal"/>
        <w:widowControl w:val="false"/>
        <w:autoSpaceDE w:val="false"/>
        <w:ind w:firstLine="282"/>
        <w:jc w:val="both"/>
        <w:rPr/>
      </w:pPr>
      <w:r>
        <w:rPr>
          <w:rFonts w:cs="Arial" w:ascii="Bookman Old Style" w:hAnsi="Bookman Old Style"/>
          <w:sz w:val="22"/>
          <w:szCs w:val="22"/>
        </w:rPr>
        <w:t xml:space="preserve">Patricia a crezut că nu a înţeles bine. </w:t>
      </w:r>
    </w:p>
    <w:p>
      <w:pPr>
        <w:pStyle w:val="Normal"/>
        <w:widowControl w:val="false"/>
        <w:autoSpaceDE w:val="false"/>
        <w:ind w:firstLine="282"/>
        <w:jc w:val="both"/>
        <w:rPr/>
      </w:pPr>
      <w:r>
        <w:rPr>
          <w:rFonts w:cs="Arial" w:ascii="Bookman Old Style" w:hAnsi="Bookman Old Style"/>
          <w:sz w:val="22"/>
          <w:szCs w:val="22"/>
        </w:rPr>
        <w:t xml:space="preserve">Când Raphael a repetat traducerea, femeia a atins uşor abdomenul Patriciei şi a mângâiat-o, cu </w:t>
      </w:r>
      <w:r>
        <w:rPr>
          <w:rFonts w:cs="Arial" w:ascii="Bookman Old Style" w:hAnsi="Bookman Old Style"/>
          <w:iCs/>
          <w:sz w:val="22"/>
          <w:szCs w:val="22"/>
        </w:rPr>
        <w:t>o</w:t>
      </w:r>
      <w:r>
        <w:rPr>
          <w:rFonts w:cs="Arial" w:ascii="Bookman Old Style" w:hAnsi="Bookman Old Style"/>
          <w:i/>
          <w:iCs/>
          <w:sz w:val="22"/>
          <w:szCs w:val="22"/>
        </w:rPr>
        <w:t xml:space="preserve"> </w:t>
      </w:r>
      <w:r>
        <w:rPr>
          <w:rFonts w:cs="Arial" w:ascii="Bookman Old Style" w:hAnsi="Bookman Old Style"/>
          <w:sz w:val="22"/>
          <w:szCs w:val="22"/>
        </w:rPr>
        <w:t xml:space="preserve">mişcare circulară, cu mâinile ei osoase şi tremurând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oo, aş vrea să fie adevărat, a spus Patricia încet. </w:t>
      </w:r>
    </w:p>
    <w:p>
      <w:pPr>
        <w:pStyle w:val="Normal"/>
        <w:widowControl w:val="false"/>
        <w:autoSpaceDE w:val="false"/>
        <w:ind w:firstLine="282"/>
        <w:jc w:val="both"/>
        <w:rPr/>
      </w:pPr>
      <w:r>
        <w:rPr>
          <w:rFonts w:cs="Arial" w:ascii="Bookman Old Style" w:hAnsi="Bookman Old Style"/>
          <w:sz w:val="22"/>
          <w:szCs w:val="22"/>
        </w:rPr>
        <w:t xml:space="preserve">Femeia a zâmbit şi a dat din cap, cu ochii sclipind de înţelepciunea secole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pilul tău va creşte înalt şi frumos ca această tufă de trandafiri. </w:t>
      </w:r>
    </w:p>
    <w:p>
      <w:pPr>
        <w:pStyle w:val="Normal"/>
        <w:widowControl w:val="false"/>
        <w:autoSpaceDE w:val="false"/>
        <w:ind w:firstLine="282"/>
        <w:jc w:val="both"/>
        <w:rPr/>
      </w:pPr>
      <w:r>
        <w:rPr>
          <w:rFonts w:cs="Arial" w:ascii="Bookman Old Style" w:hAnsi="Bookman Old Style"/>
          <w:sz w:val="22"/>
          <w:szCs w:val="22"/>
        </w:rPr>
        <w:t xml:space="preserve">Ca în ceaţă, Patricia a terminat lichidul şi s-a ridicat. </w:t>
      </w:r>
    </w:p>
    <w:p>
      <w:pPr>
        <w:pStyle w:val="Normal"/>
        <w:widowControl w:val="false"/>
        <w:tabs>
          <w:tab w:val="clear" w:pos="720"/>
          <w:tab w:val="left" w:pos="557" w:leader="none"/>
          <w:tab w:val="left" w:pos="5045"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ulţumesc foarte mult, a spus ea.</w:t>
      </w:r>
    </w:p>
    <w:p>
      <w:pPr>
        <w:pStyle w:val="Normal"/>
        <w:widowControl w:val="false"/>
        <w:autoSpaceDE w:val="false"/>
        <w:ind w:firstLine="282"/>
        <w:jc w:val="both"/>
        <w:rPr/>
      </w:pPr>
      <w:r>
        <w:rPr>
          <w:rFonts w:cs="Arial" w:ascii="Bookman Old Style" w:hAnsi="Bookman Old Style"/>
          <w:sz w:val="22"/>
          <w:szCs w:val="22"/>
        </w:rPr>
        <w:t xml:space="preserve">Ieşind din colibă, nu s-a mai simţit obosită, ci neaşteptat de înviorată, ca şi când poţiunea aceea i-ar fi dat forţe proaspete. A urcat dealul singură, Raphael rămânând de vorbă cu şoferii camioanelor, care descărcau cărămizile. Maşina o aştepta la poarta fabricii. </w:t>
      </w:r>
    </w:p>
    <w:p>
      <w:pPr>
        <w:pStyle w:val="Normal"/>
        <w:widowControl w:val="false"/>
        <w:autoSpaceDE w:val="false"/>
        <w:ind w:firstLine="282"/>
        <w:jc w:val="both"/>
        <w:rPr/>
      </w:pPr>
      <w:r>
        <w:rPr>
          <w:rFonts w:cs="Arial" w:ascii="Bookman Old Style" w:hAnsi="Bookman Old Style"/>
          <w:sz w:val="22"/>
          <w:szCs w:val="22"/>
        </w:rPr>
        <w:t xml:space="preserve">La întoarcere, a văzut micuţa capelă a Sfântului Ramon, luminată puternic de lumânări, ca prima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i, opreşte o clipă, i-a spus ea şoferului. </w:t>
      </w:r>
    </w:p>
    <w:p>
      <w:pPr>
        <w:pStyle w:val="Normal"/>
        <w:widowControl w:val="false"/>
        <w:autoSpaceDE w:val="false"/>
        <w:ind w:firstLine="282"/>
        <w:jc w:val="both"/>
        <w:rPr/>
      </w:pPr>
      <w:r>
        <w:rPr>
          <w:rFonts w:cs="Arial" w:ascii="Bookman Old Style" w:hAnsi="Bookman Old Style"/>
          <w:sz w:val="22"/>
          <w:szCs w:val="22"/>
        </w:rPr>
        <w:t xml:space="preserve">A intrat înăuntru şi a îngenuncheat, uitându-se la flăcările pâlpâitoare. </w:t>
      </w:r>
    </w:p>
    <w:p>
      <w:pPr>
        <w:pStyle w:val="Normal"/>
        <w:widowControl w:val="false"/>
        <w:autoSpaceDE w:val="false"/>
        <w:ind w:firstLine="282"/>
        <w:jc w:val="both"/>
        <w:rPr/>
      </w:pPr>
      <w:r>
        <w:rPr>
          <w:rFonts w:cs="Arial" w:ascii="Bookman Old Style" w:hAnsi="Bookman Old Style"/>
          <w:sz w:val="22"/>
          <w:szCs w:val="22"/>
        </w:rPr>
        <w:t xml:space="preserve">Ştia că bătrâna avea dreptate. Acum înţelegea de ce nu avusese ciclu, nu din cauza stress-ului datorat ultimelor evenimente, ci a faptului că era însărcinată. Copilul fusese conceput în capela închisorii din Lisabona. </w:t>
      </w:r>
    </w:p>
    <w:p>
      <w:pPr>
        <w:pStyle w:val="Normal"/>
        <w:widowControl w:val="false"/>
        <w:autoSpaceDE w:val="false"/>
        <w:ind w:firstLine="282"/>
        <w:jc w:val="both"/>
        <w:rPr/>
      </w:pPr>
      <w:r>
        <w:rPr>
          <w:rFonts w:cs="Arial" w:ascii="Bookman Old Style" w:hAnsi="Bookman Old Style"/>
          <w:sz w:val="22"/>
          <w:szCs w:val="22"/>
        </w:rPr>
        <w:t xml:space="preserve">Şi-a pus braţele pe stomac. „Nu-mi pasă ce urmează să se întâmple. Chiar dacă Miguel nu mă vrea, te am pe tine, micuţule, ca să te iubesc. Într-o zi, vei auzi muncitorii apreciindu-te. Şi vei vedea o grădină de trandafiri albi, în jurul zidurilor acestei fabrici.” </w:t>
      </w:r>
    </w:p>
    <w:p>
      <w:pPr>
        <w:pStyle w:val="Normal"/>
        <w:widowControl w:val="false"/>
        <w:autoSpaceDE w:val="false"/>
        <w:ind w:firstLine="282"/>
        <w:jc w:val="both"/>
        <w:rPr/>
      </w:pPr>
      <w:r>
        <w:rPr>
          <w:rFonts w:cs="Arial" w:ascii="Bookman Old Style" w:hAnsi="Bookman Old Style"/>
          <w:sz w:val="22"/>
          <w:szCs w:val="22"/>
        </w:rPr>
        <w:t xml:space="preserve">S-a ridicat şi a luat o lumânare nouă, dintr-o cutie aflată în colţ. A aprins-o şi a pus-o printre celelalt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Lisabon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Miguel îşi privea imaginea în oglindă. Albastrul, asemeni cerului în miez de noapte, al hainei lui de saten, strălucea, datorită filigranului aur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cunoscut, i-a spus el lui Emil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 şi trebuie. Este cel pe care l-ai purtat acum trei ani. A fost curăţat de sânge. </w:t>
      </w:r>
    </w:p>
    <w:p>
      <w:pPr>
        <w:pStyle w:val="Normal"/>
        <w:widowControl w:val="false"/>
        <w:autoSpaceDE w:val="false"/>
        <w:ind w:firstLine="282"/>
        <w:jc w:val="both"/>
        <w:rPr/>
      </w:pPr>
      <w:r>
        <w:rPr>
          <w:rFonts w:cs="Arial" w:ascii="Bookman Old Style" w:hAnsi="Bookman Old Style"/>
          <w:sz w:val="22"/>
          <w:szCs w:val="22"/>
        </w:rPr>
        <w:t xml:space="preserve">Emilio avea o sclipire amuzată în ochi. </w:t>
      </w:r>
    </w:p>
    <w:p>
      <w:pPr>
        <w:pStyle w:val="Normal"/>
        <w:widowControl w:val="false"/>
        <w:autoSpaceDE w:val="false"/>
        <w:ind w:firstLine="282"/>
        <w:jc w:val="both"/>
        <w:rPr/>
      </w:pPr>
      <w:r>
        <w:rPr>
          <w:rFonts w:cs="Arial" w:ascii="Bookman Old Style" w:hAnsi="Bookman Old Style"/>
          <w:sz w:val="22"/>
          <w:szCs w:val="22"/>
        </w:rPr>
        <w:t xml:space="preserve">Pentru Miguel, totul părea să se fi întâmplat ieri. Acum, era aici cu cel mai bun prieten al lui, în cabină, ca în ziua aceea în care i se clătinase pământul sub picioare. A mângâiat haina, gândindu-se la după-amiaza aceea, care-i adusese atâtea schimbări în vi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milio, această haină e un semn bun. </w:t>
      </w:r>
    </w:p>
    <w:p>
      <w:pPr>
        <w:pStyle w:val="Normal"/>
        <w:widowControl w:val="false"/>
        <w:autoSpaceDE w:val="false"/>
        <w:ind w:firstLine="282"/>
        <w:jc w:val="both"/>
        <w:rPr/>
      </w:pPr>
      <w:r>
        <w:rPr>
          <w:rFonts w:cs="Arial" w:ascii="Bookman Old Style" w:hAnsi="Bookman Old Style"/>
          <w:sz w:val="22"/>
          <w:szCs w:val="22"/>
        </w:rPr>
        <w:t xml:space="preserve">A mai aruncat o privire în oglindă. Imaginea reflectată arăta aroganţă şi schimbare. Ar fi vrut să se simtă la fel de încrezător precum părea. </w:t>
      </w:r>
    </w:p>
    <w:p>
      <w:pPr>
        <w:pStyle w:val="Normal"/>
        <w:widowControl w:val="false"/>
        <w:autoSpaceDE w:val="false"/>
        <w:ind w:firstLine="282"/>
        <w:jc w:val="both"/>
        <w:rPr/>
      </w:pPr>
      <w:r>
        <w:rPr>
          <w:rFonts w:cs="Arial" w:ascii="Bookman Old Style" w:hAnsi="Bookman Old Style"/>
          <w:sz w:val="22"/>
          <w:szCs w:val="22"/>
        </w:rPr>
        <w:t xml:space="preserve">Se temuse că Patricia nu va veni, dar ea era acolo, în mulţime, aşteptându-i intrarea. Îşi dorea atât de mult să o impresioneze, să-i arate strălucirea unei coride. Spera că va reuş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lul este gata, señor Cardiga, s-a auzit, din uşă, vocea rândaşului. </w:t>
      </w:r>
    </w:p>
    <w:p>
      <w:pPr>
        <w:pStyle w:val="Normal"/>
        <w:widowControl w:val="false"/>
        <w:autoSpaceDE w:val="false"/>
        <w:ind w:firstLine="282"/>
        <w:jc w:val="both"/>
        <w:rPr/>
      </w:pPr>
      <w:r>
        <w:rPr>
          <w:rFonts w:cs="Arial" w:ascii="Bookman Old Style" w:hAnsi="Bookman Old Style"/>
          <w:sz w:val="22"/>
          <w:szCs w:val="22"/>
        </w:rPr>
        <w:t xml:space="preserve">Miguel s-a îndreptat spre Ultimato, a cărui coamă era împletită cu panglici din saten albastru, care se asortau cu haina lui. Ignorând ajutorul rândaşului, a sărit sprinten în şa. </w:t>
      </w:r>
    </w:p>
    <w:p>
      <w:pPr>
        <w:pStyle w:val="Normal"/>
        <w:widowControl w:val="false"/>
        <w:autoSpaceDE w:val="false"/>
        <w:ind w:firstLine="282"/>
        <w:jc w:val="both"/>
        <w:rPr/>
      </w:pPr>
      <w:r>
        <w:rPr>
          <w:rFonts w:cs="Arial" w:ascii="Bookman Old Style" w:hAnsi="Bookman Old Style"/>
          <w:sz w:val="22"/>
          <w:szCs w:val="22"/>
        </w:rPr>
        <w:t xml:space="preserve">Emilio i-a dat pălăria în trei colţuri, împodobită cu pene, iar Miguel şi-a pus-o hotărât pe cap şi a făcut semn cu ochiul prietenului său. Curând, va vedea ochii Patriciei privindu-l nerăbdătoare din publ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ai aşezat-o? l-a întrebat pe Emil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loja oficialităţilor, bineînţeles. Cel mai bun loc, pentru cea mai mare corid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ar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rumoasă, ca întotdeauna. </w:t>
      </w:r>
    </w:p>
    <w:p>
      <w:pPr>
        <w:pStyle w:val="Normal"/>
        <w:widowControl w:val="false"/>
        <w:autoSpaceDE w:val="false"/>
        <w:ind w:firstLine="282"/>
        <w:jc w:val="both"/>
        <w:rPr/>
      </w:pPr>
      <w:r>
        <w:rPr>
          <w:rFonts w:cs="Arial" w:ascii="Bookman Old Style" w:hAnsi="Bookman Old Style"/>
          <w:sz w:val="22"/>
          <w:szCs w:val="22"/>
        </w:rPr>
        <w:t xml:space="preserve">Calul începuse să se ridice în două picioare, pe podeaua din cărămi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răbdare, Ultimato, a spus Miguel, mângâindu-i gâtul neted şi arcuit. Mergem imediat. </w:t>
      </w:r>
    </w:p>
    <w:p>
      <w:pPr>
        <w:pStyle w:val="Normal"/>
        <w:widowControl w:val="false"/>
        <w:autoSpaceDE w:val="false"/>
        <w:ind w:firstLine="282"/>
        <w:jc w:val="both"/>
        <w:rPr/>
      </w:pPr>
      <w:r>
        <w:rPr>
          <w:rFonts w:cs="Arial" w:ascii="Bookman Old Style" w:hAnsi="Bookman Old Style"/>
          <w:sz w:val="22"/>
          <w:szCs w:val="22"/>
        </w:rPr>
        <w:t xml:space="preserve">S-a întors spre şuviţele strălucitoare de lumină, care se strecurau prin crăpăturile porţilor masive ale arenei. </w:t>
      </w:r>
    </w:p>
    <w:p>
      <w:pPr>
        <w:pStyle w:val="Normal"/>
        <w:widowControl w:val="false"/>
        <w:autoSpaceDE w:val="false"/>
        <w:ind w:firstLine="282"/>
        <w:jc w:val="both"/>
        <w:rPr/>
      </w:pPr>
      <w:r>
        <w:rPr>
          <w:rFonts w:cs="Arial" w:ascii="Bookman Old Style" w:hAnsi="Bookman Old Style"/>
          <w:sz w:val="22"/>
          <w:szCs w:val="22"/>
        </w:rPr>
        <w:t xml:space="preserve">Trompetele au sunat şi porţile s-au deschis. Acum, Miguel a putut vedea valurile de oameni, care ajungeau până la grinzile arenei din cărămidă roşie, şi copiii, care stăteau sub arcadele maure. A simţit un tremur de nerăbdare, înfiorându-l pe Ultimato, când au intrat cu paşi mărunţi şi înceţi. Un </w:t>
      </w:r>
      <w:r>
        <w:rPr>
          <w:rFonts w:cs="Arial" w:ascii="Bookman Old Style" w:hAnsi="Bookman Old Style"/>
          <w:i/>
          <w:iCs/>
          <w:sz w:val="22"/>
          <w:szCs w:val="22"/>
        </w:rPr>
        <w:t xml:space="preserve">Miguelinho! </w:t>
      </w:r>
      <w:r>
        <w:rPr>
          <w:rFonts w:cs="Arial" w:ascii="Bookman Old Style" w:hAnsi="Bookman Old Style"/>
          <w:sz w:val="22"/>
          <w:szCs w:val="22"/>
        </w:rPr>
        <w:t xml:space="preserve">asurzitor i-a învăluit. </w:t>
      </w:r>
    </w:p>
    <w:p>
      <w:pPr>
        <w:pStyle w:val="Normal"/>
        <w:widowControl w:val="false"/>
        <w:autoSpaceDE w:val="false"/>
        <w:ind w:firstLine="282"/>
        <w:jc w:val="both"/>
        <w:rPr/>
      </w:pPr>
      <w:r>
        <w:rPr>
          <w:rFonts w:cs="Arial" w:ascii="Bookman Old Style" w:hAnsi="Bookman Old Style"/>
          <w:sz w:val="22"/>
          <w:szCs w:val="22"/>
        </w:rPr>
        <w:t xml:space="preserve">Calul şi călăreţul au părut să ignore mulţimea şi au mers mai departe, fără să-şi schimbe pasul, sau ritmul, spre centrul arenei. Acolo au stat nemişcaţi, până când strigătele de bucurie au încetat şi s-a făcut linişte. Apoi, răspunzând unui îndemn imperceptibil al lui Miguel, Ultimato s-a ridicat deasupra pământului şi a explodat într-un </w:t>
      </w:r>
      <w:r>
        <w:rPr>
          <w:rFonts w:cs="Arial" w:ascii="Bookman Old Style" w:hAnsi="Bookman Old Style"/>
          <w:i/>
          <w:iCs/>
          <w:sz w:val="22"/>
          <w:szCs w:val="22"/>
        </w:rPr>
        <w:t xml:space="preserve">capriole </w:t>
      </w:r>
      <w:r>
        <w:rPr>
          <w:rFonts w:cs="Arial" w:ascii="Bookman Old Style" w:hAnsi="Bookman Old Style"/>
          <w:sz w:val="22"/>
          <w:szCs w:val="22"/>
        </w:rPr>
        <w:t xml:space="preserve">– toate cele patru picioare au sărit la un metru deasupra pământului. Mulţimea a izbucnit. Se vedea mâna unui Cardiga adevărat. </w:t>
      </w:r>
    </w:p>
    <w:p>
      <w:pPr>
        <w:pStyle w:val="Normal"/>
        <w:widowControl w:val="false"/>
        <w:autoSpaceDE w:val="false"/>
        <w:ind w:firstLine="282"/>
        <w:jc w:val="both"/>
        <w:rPr/>
      </w:pPr>
      <w:r>
        <w:rPr>
          <w:rFonts w:cs="Arial" w:ascii="Bookman Old Style" w:hAnsi="Bookman Old Style"/>
          <w:sz w:val="22"/>
          <w:szCs w:val="22"/>
        </w:rPr>
        <w:t xml:space="preserve">Cu o piruetă, Miguel şi-a scos pălăria cu pene şi a pornit într-un galop mic, spre loja oficialităţilor. Ea era acolo, aşa cum şi-o imaginase, privind emoţionată. Când a aruncat pălăria, mâinile ei s-au întins şi au prins-o cu uşurinţă. Privirile lor s-au întâlnit pentru o clipă. El zâmbea triumfător, parcă spunând: „Nu-ţi face griji. În după-amiaza asta, ne vom îndeplini datoria.” </w:t>
      </w:r>
    </w:p>
    <w:p>
      <w:pPr>
        <w:pStyle w:val="Normal"/>
        <w:widowControl w:val="false"/>
        <w:autoSpaceDE w:val="false"/>
        <w:ind w:firstLine="282"/>
        <w:jc w:val="both"/>
        <w:rPr/>
      </w:pPr>
      <w:r>
        <w:rPr>
          <w:rFonts w:cs="Arial" w:ascii="Bookman Old Style" w:hAnsi="Bookman Old Style"/>
          <w:sz w:val="22"/>
          <w:szCs w:val="22"/>
        </w:rPr>
        <w:t xml:space="preserve">Patricia nu-l văzuse niciodată pe Miguel arătând mai bine pe un cal. Muzica, arena, costumul… Toată îi arătau măiestria de a călări, într-o nouă lumină. El şi Ultimato dansau ca un fluid, prezentând mişcările de </w:t>
      </w:r>
      <w:r>
        <w:rPr>
          <w:rFonts w:cs="Arial" w:ascii="Bookman Old Style" w:hAnsi="Bookman Old Style"/>
          <w:i/>
          <w:sz w:val="22"/>
          <w:szCs w:val="22"/>
        </w:rPr>
        <w:t>haut</w:t>
      </w:r>
      <w:r>
        <w:rPr>
          <w:rFonts w:cs="Arial" w:ascii="Bookman Old Style" w:hAnsi="Bookman Old Style"/>
          <w:i/>
          <w:iCs/>
          <w:sz w:val="22"/>
          <w:szCs w:val="22"/>
        </w:rPr>
        <w:t xml:space="preserve">e école, </w:t>
      </w:r>
      <w:r>
        <w:rPr>
          <w:rFonts w:cs="Arial" w:ascii="Bookman Old Style" w:hAnsi="Bookman Old Style"/>
          <w:iCs/>
          <w:sz w:val="22"/>
          <w:szCs w:val="22"/>
        </w:rPr>
        <w:t>cu</w:t>
      </w:r>
      <w:r>
        <w:rPr>
          <w:rFonts w:cs="Arial" w:ascii="Bookman Old Style" w:hAnsi="Bookman Old Style"/>
          <w:i/>
          <w:iCs/>
          <w:sz w:val="22"/>
          <w:szCs w:val="22"/>
        </w:rPr>
        <w:t xml:space="preserve"> </w:t>
      </w:r>
      <w:r>
        <w:rPr>
          <w:rFonts w:cs="Arial" w:ascii="Bookman Old Style" w:hAnsi="Bookman Old Style"/>
          <w:sz w:val="22"/>
          <w:szCs w:val="22"/>
        </w:rPr>
        <w:t xml:space="preserve">un aer care îi tăia respiraţia. </w:t>
      </w:r>
    </w:p>
    <w:p>
      <w:pPr>
        <w:pStyle w:val="Normal"/>
        <w:widowControl w:val="false"/>
        <w:autoSpaceDE w:val="false"/>
        <w:ind w:firstLine="282"/>
        <w:jc w:val="both"/>
        <w:rPr/>
      </w:pPr>
      <w:r>
        <w:rPr>
          <w:rFonts w:cs="Arial" w:ascii="Bookman Old Style" w:hAnsi="Bookman Old Style"/>
          <w:sz w:val="22"/>
          <w:szCs w:val="22"/>
        </w:rPr>
        <w:t xml:space="preserve">Ar fi vrut să strige „bravo!”, alături de ceilalţi, dar frumuseţea celor văzute o lăsa mută, putând doar să privească, cu ochii înceţoşaţi. </w:t>
      </w:r>
    </w:p>
    <w:p>
      <w:pPr>
        <w:pStyle w:val="Normal"/>
        <w:widowControl w:val="false"/>
        <w:autoSpaceDE w:val="false"/>
        <w:ind w:firstLine="282"/>
        <w:jc w:val="both"/>
        <w:rPr/>
      </w:pPr>
      <w:r>
        <w:rPr>
          <w:rFonts w:cs="Arial" w:ascii="Bookman Old Style" w:hAnsi="Bookman Old Style"/>
          <w:sz w:val="22"/>
          <w:szCs w:val="22"/>
        </w:rPr>
        <w:t xml:space="preserve">Apoi, trompetele au sunat din nou. De data aceasta, calul şi călăreţul s-au îndreptat spre partea umbrită a arenei şi au aşteptat liniştiţi să se lase tăcerea. </w:t>
      </w:r>
    </w:p>
    <w:p>
      <w:pPr>
        <w:pStyle w:val="Normal"/>
        <w:widowControl w:val="false"/>
        <w:autoSpaceDE w:val="false"/>
        <w:ind w:firstLine="282"/>
        <w:jc w:val="both"/>
        <w:rPr/>
      </w:pPr>
      <w:r>
        <w:rPr>
          <w:rFonts w:cs="Arial" w:ascii="Bookman Old Style" w:hAnsi="Bookman Old Style"/>
          <w:sz w:val="22"/>
          <w:szCs w:val="22"/>
        </w:rPr>
        <w:t xml:space="preserve">Un zgomot răsunător, ca o împuşcătură, a pătruns liniştea, ca un ecou. Porţile ţarcului s-au deschis şi a apărut un tunel întunecat. Totul era nemişcat. După câteva clipe îngrozitoare, o bestie neagră şi uriaşă s-a năpustit din întuner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un moment, tabloul a fost tulburat de norii de praf pe care i-au ridicat picioarele lui puternice. </w:t>
      </w:r>
    </w:p>
    <w:p>
      <w:pPr>
        <w:pStyle w:val="Normal"/>
        <w:widowControl w:val="false"/>
        <w:autoSpaceDE w:val="false"/>
        <w:ind w:firstLine="282"/>
        <w:jc w:val="both"/>
        <w:rPr/>
      </w:pPr>
      <w:r>
        <w:rPr>
          <w:rFonts w:cs="Arial" w:ascii="Bookman Old Style" w:hAnsi="Bookman Old Style"/>
          <w:sz w:val="22"/>
          <w:szCs w:val="22"/>
        </w:rPr>
        <w:t xml:space="preserve">Apoi Patricia i-a văzut pe Miguel şi Ultimato înaintând. Miguel a fluturat steagul şi a strig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Hei! </w:t>
      </w:r>
    </w:p>
    <w:p>
      <w:pPr>
        <w:pStyle w:val="Normal"/>
        <w:widowControl w:val="false"/>
        <w:autoSpaceDE w:val="false"/>
        <w:ind w:firstLine="282"/>
        <w:jc w:val="both"/>
        <w:rPr/>
      </w:pPr>
      <w:r>
        <w:rPr>
          <w:rFonts w:cs="Arial" w:ascii="Bookman Old Style" w:hAnsi="Bookman Old Style"/>
          <w:sz w:val="22"/>
          <w:szCs w:val="22"/>
        </w:rPr>
        <w:t xml:space="preserve">La început, taurul a părut că nu-l observă. Apoi, a plecat coarnele şi a atacat. Mâinile Patriciei au strâns, fără să vrea, eşarfa de la gât. Vroia să ţipe, dar se simţea gâtuită. </w:t>
      </w:r>
    </w:p>
    <w:p>
      <w:pPr>
        <w:pStyle w:val="Normal"/>
        <w:widowControl w:val="false"/>
        <w:autoSpaceDE w:val="false"/>
        <w:ind w:firstLine="282"/>
        <w:jc w:val="both"/>
        <w:rPr/>
      </w:pPr>
      <w:r>
        <w:rPr>
          <w:rFonts w:cs="Arial" w:ascii="Bookman Old Style" w:hAnsi="Bookman Old Style"/>
          <w:sz w:val="22"/>
          <w:szCs w:val="22"/>
        </w:rPr>
        <w:t xml:space="preserve">Ultimato a alergat înainte şi, când taurul urmărind steagul care flutura, a venit lângă ei, Miguel s-a aplecat şi i-a înfipt suliţa ascuţită în ceafă. Calul a evitat taurul cu uşurinţă, iar mulţimea a izbucnit în strigăte de aprob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Taurul stătea tulburat, scuturându-şi capul, parcă încercând să îndepărteze suliţa. Sângele ţâşnea, scurgându-i-se pe gât. Fără să vrea, Patricia a închis ochii.</w:t>
      </w:r>
    </w:p>
    <w:p>
      <w:pPr>
        <w:pStyle w:val="Normal"/>
        <w:widowControl w:val="false"/>
        <w:autoSpaceDE w:val="false"/>
        <w:ind w:firstLine="282"/>
        <w:jc w:val="both"/>
        <w:rPr/>
      </w:pPr>
      <w:r>
        <w:rPr>
          <w:rFonts w:cs="Arial" w:ascii="Bookman Old Style" w:hAnsi="Bookman Old Style"/>
          <w:sz w:val="22"/>
          <w:szCs w:val="22"/>
        </w:rPr>
        <w:t xml:space="preserve">Când i-a deschis, Miguel ispitea taurul a doua oară. Ar fi vrut ca taurul să rămână nemişcat, înrădăcinat în acel loc sigur al arenei. Dar nu s-a supus gândurilor ei. A atacat din nou. </w:t>
      </w:r>
    </w:p>
    <w:p>
      <w:pPr>
        <w:pStyle w:val="Normal"/>
        <w:widowControl w:val="false"/>
        <w:autoSpaceDE w:val="false"/>
        <w:ind w:firstLine="282"/>
        <w:jc w:val="both"/>
        <w:rPr/>
      </w:pPr>
      <w:r>
        <w:rPr>
          <w:rFonts w:cs="Arial" w:ascii="Bookman Old Style" w:hAnsi="Bookman Old Style"/>
          <w:sz w:val="22"/>
          <w:szCs w:val="22"/>
        </w:rPr>
        <w:t xml:space="preserve">L-a văzut pe Ultimato galopând înainte, pe o linie de ciocnire. Frâiele erau lăsate pe gâtui calului, iar Miguel era arcuit în şa, cu ambele braţe întinse sus, deasupra capului, cu câte o suliţă în fiecare. </w:t>
      </w:r>
    </w:p>
    <w:p>
      <w:pPr>
        <w:pStyle w:val="Normal"/>
        <w:widowControl w:val="false"/>
        <w:autoSpaceDE w:val="false"/>
        <w:ind w:firstLine="282"/>
        <w:jc w:val="both"/>
        <w:rPr/>
      </w:pPr>
      <w:r>
        <w:rPr>
          <w:rFonts w:cs="Arial" w:ascii="Bookman Old Style" w:hAnsi="Bookman Old Style"/>
          <w:sz w:val="22"/>
          <w:szCs w:val="22"/>
        </w:rPr>
        <w:t xml:space="preserve">Taurul a pândit momentul prielnic şi s-a îndreptat spre cal. Cele două animale păreau să se privească. Miguel s-a aplecat şi a înfipt cele două suliţe în gâtul greoi al taurului. Taurul rănit a căzut într-un genunchi, iar ei i s-a părut, pentru o clipă, că se va prăbuşi. Dar n-a fost aşa. Stătea neajutorat, cu sângele roşu scurgându-i-se pe picioarele negre, în nisipul gal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simţit că i se face rău. Ţipetele mulţimii erau insuportabile. Era pierdută în acest loc de nebunie. Nu mai putea privi. </w:t>
      </w:r>
    </w:p>
    <w:p>
      <w:pPr>
        <w:pStyle w:val="Normal"/>
        <w:widowControl w:val="false"/>
        <w:autoSpaceDE w:val="false"/>
        <w:ind w:firstLine="282"/>
        <w:jc w:val="both"/>
        <w:rPr/>
      </w:pPr>
      <w:r>
        <w:rPr>
          <w:rFonts w:cs="Arial" w:ascii="Bookman Old Style" w:hAnsi="Bookman Old Style"/>
          <w:sz w:val="22"/>
          <w:szCs w:val="22"/>
        </w:rPr>
        <w:t xml:space="preserve">A intrat, împiedicându-se şi ţinându-se de stomac, în hol. Vroia să protejeze copilul încă nenăscut de această privelişte, această violenţă, această cruzime. </w:t>
      </w:r>
    </w:p>
    <w:p>
      <w:pPr>
        <w:pStyle w:val="Normal"/>
        <w:widowControl w:val="false"/>
        <w:autoSpaceDE w:val="false"/>
        <w:ind w:firstLine="282"/>
        <w:jc w:val="both"/>
        <w:rPr/>
      </w:pPr>
      <w:r>
        <w:rPr>
          <w:rFonts w:cs="Arial" w:ascii="Bookman Old Style" w:hAnsi="Bookman Old Style"/>
          <w:sz w:val="22"/>
          <w:szCs w:val="22"/>
        </w:rPr>
        <w:t xml:space="preserve">Nu a ştiut cât a stat acolo, cu faţa spre zidurile reci, tencuite şi vopsite cu un roşu sângeriu. Strigătul din interior nu mai înceta. Ce căuta ea acolo? Trebuia să plece din acel loc. Trebuia să plece din Lisabo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Înaintarea i-a fost împiedicată de spectatorii agitaţi, care se revărsau spre ieşire. S-au scurs pe lângă ea, înghiţind-o ca un râu. Se temea că se va îneca. Nu putea face altceva decât să se lipească de perete, ţinându-se de stomac.</w:t>
      </w:r>
    </w:p>
    <w:p>
      <w:pPr>
        <w:pStyle w:val="Normal"/>
        <w:widowControl w:val="false"/>
        <w:autoSpaceDE w:val="false"/>
        <w:ind w:firstLine="282"/>
        <w:jc w:val="both"/>
        <w:rPr/>
      </w:pPr>
      <w:r>
        <w:rPr>
          <w:rFonts w:cs="Arial" w:ascii="Bookman Old Style" w:hAnsi="Bookman Old Style"/>
          <w:sz w:val="22"/>
          <w:szCs w:val="22"/>
        </w:rPr>
        <w:t xml:space="preserve">Dintr-o dată, a simţit o mână puternică pe umăr. S-a întors şi a văzut ochii zâmbitori ai lui Emilio. El i-a făcut un semn cu ochi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ino cu mine, ţi-am aranjat o întâlnire specială,între patru och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i-a răspuns ea, cuprinsă de panică. Îl aştept cu ceilalţi. </w:t>
      </w:r>
    </w:p>
    <w:p>
      <w:pPr>
        <w:pStyle w:val="Normal"/>
        <w:widowControl w:val="false"/>
        <w:autoSpaceDE w:val="false"/>
        <w:ind w:firstLine="282"/>
        <w:jc w:val="both"/>
        <w:rPr/>
      </w:pPr>
      <w:r>
        <w:rPr>
          <w:rFonts w:cs="Arial" w:ascii="Bookman Old Style" w:hAnsi="Bookman Old Style"/>
          <w:sz w:val="22"/>
          <w:szCs w:val="22"/>
        </w:rPr>
        <w:t xml:space="preserve">Emilio a părut surprin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Miguel a insistat să te duc la el în cabina. Vrea să vorbească singur cu tine. </w:t>
      </w:r>
    </w:p>
    <w:p>
      <w:pPr>
        <w:pStyle w:val="Normal"/>
        <w:widowControl w:val="false"/>
        <w:autoSpaceDE w:val="false"/>
        <w:ind w:firstLine="282"/>
        <w:jc w:val="both"/>
        <w:rPr/>
      </w:pPr>
      <w:r>
        <w:rPr>
          <w:rFonts w:cs="Arial" w:ascii="Bookman Old Style" w:hAnsi="Bookman Old Style"/>
          <w:sz w:val="22"/>
          <w:szCs w:val="22"/>
        </w:rPr>
        <w:t xml:space="preserve">A luat-o de mână şi şi-a croit drum cu coatele prin mulţimea entuziasmată. Trecând de o uşă laterală, a luat-o pe un labirint de treceri îngus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fii atentă aici, a avertizat-o, urcând câteva schele şi croindu-şi drum pe o potecă strâmtă şi fragilă. Emilio i-a arătat masa neagră, care se mişca în înghesuiala de sub ei – spinările taurilor în ţarcuri. </w:t>
      </w:r>
    </w:p>
    <w:p>
      <w:pPr>
        <w:pStyle w:val="Normal"/>
        <w:widowControl w:val="false"/>
        <w:autoSpaceDE w:val="false"/>
        <w:ind w:firstLine="282"/>
        <w:jc w:val="both"/>
        <w:rPr/>
      </w:pPr>
      <w:r>
        <w:rPr>
          <w:rFonts w:cs="Arial" w:ascii="Bookman Old Style" w:hAnsi="Bookman Old Style"/>
          <w:sz w:val="22"/>
          <w:szCs w:val="22"/>
        </w:rPr>
        <w:t xml:space="preserve">În cele din urmă, a deschis o altă uşă şi au păşit în luminile orbitoare ale camerelor de luat vederi ale televiziunii şi blitz-urile fotografilor. </w:t>
      </w:r>
    </w:p>
    <w:p>
      <w:pPr>
        <w:pStyle w:val="Normal"/>
        <w:widowControl w:val="false"/>
        <w:autoSpaceDE w:val="false"/>
        <w:ind w:firstLine="282"/>
        <w:jc w:val="both"/>
        <w:rPr/>
      </w:pPr>
      <w:r>
        <w:rPr>
          <w:rFonts w:cs="Arial" w:ascii="Bookman Old Style" w:hAnsi="Bookman Old Style"/>
          <w:sz w:val="22"/>
          <w:szCs w:val="22"/>
        </w:rPr>
        <w:t xml:space="preserve">Patricia s-a trezit într-o sală de recepţii, mare şi plină de fum, printre femei îmbrăcate elegant, care pălăvrăgeau cu vioiciune cu bărbaţi aristocratici. Erau, evident, crema societăţii din Lisabona. Dopurile sticlelor de şampanie au sărit, s-a auzit clinchetul paharelor, iar râsul puternic şi adânc al bărbaţilor s-a amestecat cu veselia ţipătoare a femeilor. Toţi se distrau bine şi zgomotos. Ea nu avea ce căuta acolo. </w:t>
      </w:r>
    </w:p>
    <w:p>
      <w:pPr>
        <w:pStyle w:val="Normal"/>
        <w:widowControl w:val="false"/>
        <w:autoSpaceDE w:val="false"/>
        <w:ind w:firstLine="282"/>
        <w:jc w:val="both"/>
        <w:rPr/>
      </w:pPr>
      <w:r>
        <w:rPr>
          <w:rFonts w:cs="Arial" w:ascii="Bookman Old Style" w:hAnsi="Bookman Old Style"/>
          <w:sz w:val="22"/>
          <w:szCs w:val="22"/>
        </w:rPr>
        <w:t xml:space="preserve">Câţiva oameni l-au bătut pe Emilio pe spate, strigându-i cuvinte pe care ea nu le înţelegea. Răspunzând saluturilor, Emilio a continuat s-o tragă după el, prin îmbulzeală, până când au ajuns la uşa din capătul sălii. A deschis uşa repede şi a aruncat-o înăuntru, închizând-o la fel de repede, în urma ei. </w:t>
      </w:r>
    </w:p>
    <w:p>
      <w:pPr>
        <w:pStyle w:val="Normal"/>
        <w:widowControl w:val="false"/>
        <w:autoSpaceDE w:val="false"/>
        <w:ind w:firstLine="282"/>
        <w:jc w:val="both"/>
        <w:rPr/>
      </w:pPr>
      <w:r>
        <w:rPr>
          <w:rFonts w:cs="Arial" w:ascii="Bookman Old Style" w:hAnsi="Bookman Old Style"/>
          <w:sz w:val="22"/>
          <w:szCs w:val="22"/>
        </w:rPr>
        <w:t xml:space="preserve">I-au trebuit câteva clipe ca să se adapteze luminii slabe din cameră. Mai întâi, a văzut haina lui Miguel, aruncată pe un scaun. Ca vrăjită, se uita la petele purpurii, unde o stropise sângele tau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triz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înaintat un pas, dar ea a rămas nemişcată, cu o mână pe haină, ca şi când ar fi vrut să se sprijine. </w:t>
      </w:r>
    </w:p>
    <w:p>
      <w:pPr>
        <w:pStyle w:val="Normal"/>
        <w:widowControl w:val="false"/>
        <w:autoSpaceDE w:val="false"/>
        <w:ind w:firstLine="282"/>
        <w:jc w:val="both"/>
        <w:rPr/>
      </w:pPr>
      <w:r>
        <w:rPr>
          <w:rFonts w:cs="Arial" w:ascii="Bookman Old Style" w:hAnsi="Bookman Old Style"/>
          <w:sz w:val="22"/>
          <w:szCs w:val="22"/>
        </w:rPr>
        <w:t xml:space="preserve">Miguel repetase această scenă în minte de sute de ori, dar acum totul era altfel. Era palidă şi înspăimântată. Nu i-a sărit în bra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privit-o stânjenit. Ar fi vrut să o umple de sărutări, dar nu se putea clinti. Un braţ invizibil îl împingea înapoi, avertizându-l să păstreze distanţa. De ce? </w:t>
      </w:r>
    </w:p>
    <w:p>
      <w:pPr>
        <w:pStyle w:val="Normal"/>
        <w:widowControl w:val="false"/>
        <w:autoSpaceDE w:val="false"/>
        <w:ind w:firstLine="282"/>
        <w:jc w:val="both"/>
        <w:rPr/>
      </w:pPr>
      <w:r>
        <w:rPr>
          <w:rFonts w:cs="Arial" w:ascii="Bookman Old Style" w:hAnsi="Bookman Old Style"/>
          <w:sz w:val="22"/>
          <w:szCs w:val="22"/>
        </w:rPr>
        <w:t xml:space="preserve">Apoi a înţele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r trebui să te felicit, a spus Patricia încet, evitând să-l privească în o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treb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spus ea. Ai realizat ce ţi-ai dorit dintotdeau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r-adevă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cum eşti toreadorul numărul unu din Portugalia. </w:t>
      </w:r>
    </w:p>
    <w:p>
      <w:pPr>
        <w:pStyle w:val="Normal"/>
        <w:widowControl w:val="false"/>
        <w:autoSpaceDE w:val="false"/>
        <w:ind w:firstLine="282"/>
        <w:jc w:val="both"/>
        <w:rPr/>
      </w:pPr>
      <w:r>
        <w:rPr>
          <w:rFonts w:cs="Arial" w:ascii="Bookman Old Style" w:hAnsi="Bookman Old Style"/>
          <w:sz w:val="22"/>
          <w:szCs w:val="22"/>
        </w:rPr>
        <w:t xml:space="preserve">El nu a spus nimic. Tăcerea lui atârna greu, peste vuietul vocilor entuziasmate de afa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rebuie să-i laşi să aştepte Miguel, sunt nerăbdători să te vadă, a spus ea, întorcându-se spre uş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 a traversat repede încăperea şi a blocat drumu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r trebui să mă feliciţi, dar nu poţi. Asta vrei să spui, nu-i aşa? </w:t>
      </w:r>
    </w:p>
    <w:p>
      <w:pPr>
        <w:pStyle w:val="Normal"/>
        <w:widowControl w:val="false"/>
        <w:autoSpaceDE w:val="false"/>
        <w:ind w:firstLine="282"/>
        <w:jc w:val="both"/>
        <w:rPr/>
      </w:pPr>
      <w:r>
        <w:rPr>
          <w:rFonts w:cs="Arial" w:ascii="Bookman Old Style" w:hAnsi="Bookman Old Style"/>
          <w:sz w:val="22"/>
          <w:szCs w:val="22"/>
        </w:rPr>
        <w:t xml:space="preserve">Şi-a ridicat privirea spre el. Ochii îi erau scăldaţi în lacrim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trizia, te cunosc. Sunt bărbatul care te iubeşte! Mai mult decât viaţa lui. A îmbrăţişat-o şi a continuat cu însufleţire, îngropându-şi faţa în părul ei. Am intrat în arenă, dornic să dau un spectacol în faţa ta, dar de îndată ce i-au dat drumul taurului, am ştiut ce gândeşti. Ţi-a părut rău de el. </w:t>
      </w:r>
    </w:p>
    <w:p>
      <w:pPr>
        <w:pStyle w:val="Normal"/>
        <w:widowControl w:val="false"/>
        <w:autoSpaceDE w:val="false"/>
        <w:ind w:firstLine="282"/>
        <w:jc w:val="both"/>
        <w:rPr/>
      </w:pPr>
      <w:r>
        <w:rPr>
          <w:rFonts w:cs="Arial" w:ascii="Bookman Old Style" w:hAnsi="Bookman Old Style"/>
          <w:sz w:val="22"/>
          <w:szCs w:val="22"/>
        </w:rPr>
        <w:t xml:space="preserve">Suspinele tăcute îi făceau corpul să tremure. A strâns-o şi mai tare în braţ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ştiut tot timpul ce-i în mintea ta. Şi, dintr-o dată, s-a întâmplat ceva. Am privit taurul cu ochii tăi şi am văzut ce nu văzusem niciodată până atunci. Înainte, vedeam ura din ochii lui, când ataca. De data asta, am văzut teama – un animal înspăimântat, care ataca disperat, ca să se apere. Ultimato a terminat corida, nu 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Miguel. Patricia nu-şi putea găsi cuvintele. Te iubesc atât de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a auzit un ciocănit şi în uşă a apărut capul lui Emilio.</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în regulă cu voi doi? Gata cu dragost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ulţimea devine nerăbdă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milio, va trebui să te descurci singur, i-a spus Miguel, hotărât. M-au văzut pentru ultima oar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Te aşteaptă o mie de oamen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eşim prin sp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arate de filmat! Televiziune! Fotograf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lecă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neb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Emilio, sunt, dar fă ce-ţi sp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milio a clătinat din cap şi a oftat, resemn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oţi niciodată se te contrazici cu un Cardiga. </w:t>
      </w:r>
    </w:p>
    <w:p>
      <w:pPr>
        <w:pStyle w:val="Normal"/>
        <w:widowControl w:val="false"/>
        <w:autoSpaceDE w:val="false"/>
        <w:ind w:firstLine="282"/>
        <w:jc w:val="both"/>
        <w:rPr/>
      </w:pPr>
      <w:r>
        <w:rPr>
          <w:rFonts w:cs="Arial" w:ascii="Bookman Old Style" w:hAnsi="Bookman Old Style"/>
          <w:sz w:val="22"/>
          <w:szCs w:val="22"/>
        </w:rPr>
        <w:t xml:space="preserve">A închis uşa, trântind-o cu put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guel a chicot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etul Emilio, sper să nu-l sfâş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zâmbit uş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Patrizia, a spus el, sorbind-o din priviri, ai răbdare cu mine. Dă-mi timp. Am învăţat multe de la tine. Voi învăţa şi mai multe. </w:t>
      </w:r>
    </w:p>
    <w:p>
      <w:pPr>
        <w:pStyle w:val="Normal"/>
        <w:widowControl w:val="false"/>
        <w:autoSpaceDE w:val="false"/>
        <w:ind w:firstLine="282"/>
        <w:jc w:val="both"/>
        <w:rPr/>
      </w:pPr>
      <w:r>
        <w:rPr>
          <w:rFonts w:cs="Arial" w:ascii="Bookman Old Style" w:hAnsi="Bookman Old Style"/>
          <w:sz w:val="22"/>
          <w:szCs w:val="22"/>
        </w:rPr>
        <w:t xml:space="preserve">Ea i-a tremurat în braţe. Şi-a luat haina, i-a pus-o pe umeri şi a zdrobit-o în îmbrăţişarea lui. </w:t>
      </w:r>
    </w:p>
    <w:p>
      <w:pPr>
        <w:pStyle w:val="Normal"/>
        <w:widowControl w:val="false"/>
        <w:autoSpaceDE w:val="false"/>
        <w:ind w:firstLine="282"/>
        <w:jc w:val="both"/>
        <w:rPr/>
      </w:pPr>
      <w:r>
        <w:rPr>
          <w:rFonts w:cs="Arial" w:ascii="Bookman Old Style" w:hAnsi="Bookman Old Style"/>
          <w:sz w:val="22"/>
          <w:szCs w:val="22"/>
        </w:rPr>
        <w:t xml:space="preserve">Ea i-a mângâiat părul cârlionţat cu mâini tremurânde, ca o mamă care îşi mângâie copilul. Amândoi dăduseră uitării cacofonia de sunete care a întâmpinat anunţul lui Emilio. </w:t>
      </w:r>
    </w:p>
    <w:p>
      <w:pPr>
        <w:pStyle w:val="Normal"/>
        <w:widowControl w:val="false"/>
        <w:autoSpaceDE w:val="false"/>
        <w:ind w:firstLine="282"/>
        <w:jc w:val="both"/>
        <w:rPr/>
      </w:pPr>
      <w:r>
        <w:rPr>
          <w:rFonts w:cs="Arial" w:ascii="Bookman Old Style" w:hAnsi="Bookman Old Style"/>
          <w:sz w:val="22"/>
          <w:szCs w:val="22"/>
        </w:rPr>
        <w:t xml:space="preserve">Au stat acolo, doi oameni topiţi într-o singură siluetă, învăluiţi de albastrul cerului de la miezul nopţii, care strălucea de stele aur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t>Şapte ani mai târziu</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rPr>
        <w:t>Epilog</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rPr>
      </w:pPr>
      <w:r>
        <w:rPr>
          <w:rFonts w:cs="Arial" w:ascii="Bookman Old Style" w:hAnsi="Bookman Old Style"/>
          <w:b/>
          <w:bCs/>
        </w:rPr>
        <w:t xml:space="preserve">Stone Ridg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mi, pot să-l călăresc pe Ultimato după şco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aulo, ştii regula. Numai cu tatăl t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când se întoarce? s-a văicărit băieţelul de şapte 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Ţi-am spus de o sută de ori, a răspuns Patricia, răbdătoare, săptămâna vii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mami, 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ţi călări poneiul, până când se întoarce. Acum nu mai vreau să mai aud nimic. Du-te jos şi termină-ţi micul dejun. Să nu întârzii iar la autobuzul pentru şcoală. </w:t>
      </w:r>
    </w:p>
    <w:p>
      <w:pPr>
        <w:pStyle w:val="Normal"/>
        <w:widowControl w:val="false"/>
        <w:autoSpaceDE w:val="false"/>
        <w:ind w:firstLine="282"/>
        <w:jc w:val="both"/>
        <w:rPr/>
      </w:pPr>
      <w:r>
        <w:rPr>
          <w:rFonts w:cs="Arial" w:ascii="Bookman Old Style" w:hAnsi="Bookman Old Style"/>
          <w:sz w:val="22"/>
          <w:szCs w:val="22"/>
        </w:rPr>
        <w:t xml:space="preserve">Băieţelul bălai a coborât scările în grabă, încă văicărindu-se.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 </w:t>
      </w:r>
      <w:r>
        <w:rPr>
          <w:rFonts w:cs="Arial" w:ascii="Bookman Old Style" w:hAnsi="Bookman Old Style"/>
          <w:sz w:val="22"/>
          <w:szCs w:val="22"/>
        </w:rPr>
        <w:t xml:space="preserve">Nu pot să aştept până se întoarce </w:t>
      </w:r>
      <w:r>
        <w:rPr>
          <w:rFonts w:cs="Arial" w:ascii="Bookman Old Style" w:hAnsi="Bookman Old Style"/>
          <w:i/>
          <w:iCs/>
          <w:sz w:val="22"/>
          <w:szCs w:val="22"/>
        </w:rPr>
        <w:t>Pai.</w:t>
      </w:r>
    </w:p>
    <w:p>
      <w:pPr>
        <w:pStyle w:val="Normal"/>
        <w:widowControl w:val="false"/>
        <w:autoSpaceDE w:val="false"/>
        <w:ind w:firstLine="282"/>
        <w:jc w:val="both"/>
        <w:rPr/>
      </w:pPr>
      <w:r>
        <w:rPr>
          <w:rFonts w:cs="Arial" w:ascii="Bookman Old Style" w:hAnsi="Bookman Old Style"/>
          <w:sz w:val="22"/>
          <w:szCs w:val="22"/>
        </w:rPr>
        <w:t xml:space="preserve">Patricia a zâmbit. Avea întotdeauna un sentiment de căldură când fiul ei îi spunea tatălui său </w:t>
      </w:r>
      <w:r>
        <w:rPr>
          <w:rFonts w:cs="Arial" w:ascii="Bookman Old Style" w:hAnsi="Bookman Old Style"/>
          <w:i/>
          <w:iCs/>
          <w:sz w:val="22"/>
          <w:szCs w:val="22"/>
        </w:rPr>
        <w:t xml:space="preserve">Pai. </w:t>
      </w:r>
    </w:p>
    <w:p>
      <w:pPr>
        <w:pStyle w:val="Normal"/>
        <w:widowControl w:val="false"/>
        <w:autoSpaceDE w:val="false"/>
        <w:ind w:firstLine="282"/>
        <w:jc w:val="both"/>
        <w:rPr/>
      </w:pPr>
      <w:r>
        <w:rPr>
          <w:rFonts w:cs="Arial" w:ascii="Bookman Old Style" w:hAnsi="Bookman Old Style"/>
          <w:sz w:val="22"/>
          <w:szCs w:val="22"/>
        </w:rPr>
        <w:t xml:space="preserve">Cândva, Miguel îi explicase micuţului Paulo că fusese numit după renumitul lui bunic, iar băiatul îl întreba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i spuneai tăticului tău Pau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fiule. Îi spuneam </w:t>
      </w:r>
      <w:r>
        <w:rPr>
          <w:rFonts w:cs="Arial" w:ascii="Bookman Old Style" w:hAnsi="Bookman Old Style"/>
          <w:i/>
          <w:iCs/>
          <w:sz w:val="22"/>
          <w:szCs w:val="22"/>
        </w:rPr>
        <w:t xml:space="preserve">Pai </w:t>
      </w:r>
      <w:r>
        <w:rPr>
          <w:rFonts w:cs="Arial" w:ascii="Bookman Old Style" w:hAnsi="Bookman Old Style"/>
          <w:sz w:val="22"/>
          <w:szCs w:val="22"/>
        </w:rPr>
        <w:t xml:space="preserve">care înseamnă tătic în portugheză.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 xml:space="preserve">De atunci înainte, micuţul Paulo şi-a numit tatăl </w:t>
      </w:r>
      <w:r>
        <w:rPr>
          <w:rFonts w:cs="Arial" w:ascii="Bookman Old Style" w:hAnsi="Bookman Old Style"/>
          <w:i/>
          <w:iCs/>
          <w:sz w:val="22"/>
          <w:szCs w:val="22"/>
        </w:rPr>
        <w:t xml:space="preserve">Pai. </w:t>
      </w:r>
    </w:p>
    <w:p>
      <w:pPr>
        <w:pStyle w:val="Normal"/>
        <w:widowControl w:val="false"/>
        <w:autoSpaceDE w:val="false"/>
        <w:ind w:firstLine="282"/>
        <w:jc w:val="both"/>
        <w:rPr/>
      </w:pPr>
      <w:r>
        <w:rPr>
          <w:rFonts w:cs="Arial" w:ascii="Bookman Old Style" w:hAnsi="Bookman Old Style"/>
          <w:sz w:val="22"/>
          <w:szCs w:val="22"/>
        </w:rPr>
        <w:t xml:space="preserve">A luat şalul albastru de lână, pe care i-l adusese Miguel din ultima călătorie la Lisabona şi a ieşit pe palier, urmată de Taxi şi Phoebe. Amândoi se mişcau mai încet, dar Patricia a îndepărtat gândul că s-ar putea să nu mai fie multă vreme cu ea. </w:t>
      </w:r>
    </w:p>
    <w:p>
      <w:pPr>
        <w:pStyle w:val="Normal"/>
        <w:widowControl w:val="false"/>
        <w:autoSpaceDE w:val="false"/>
        <w:ind w:firstLine="282"/>
        <w:jc w:val="both"/>
        <w:rPr/>
      </w:pPr>
      <w:r>
        <w:rPr>
          <w:rFonts w:cs="Arial" w:ascii="Bookman Old Style" w:hAnsi="Bookman Old Style"/>
          <w:sz w:val="22"/>
          <w:szCs w:val="22"/>
        </w:rPr>
        <w:t xml:space="preserve">În capul scărilor, s-a uitat la pata mare şi decolorată de pe perete, unde, până în dimineaţa aceea, atârnase „Agăţătorul de stele”. Îi era deja dor </w:t>
      </w:r>
      <w:r>
        <w:rPr>
          <w:rFonts w:cs="Arial" w:ascii="Bookman Old Style" w:hAnsi="Bookman Old Style"/>
          <w:iCs/>
          <w:sz w:val="22"/>
          <w:szCs w:val="22"/>
        </w:rPr>
        <w:t>de</w:t>
      </w:r>
      <w:r>
        <w:rPr>
          <w:rFonts w:cs="Arial" w:ascii="Bookman Old Style" w:hAnsi="Bookman Old Style"/>
          <w:i/>
          <w:iCs/>
          <w:sz w:val="22"/>
          <w:szCs w:val="22"/>
        </w:rPr>
        <w:t xml:space="preserve"> </w:t>
      </w:r>
      <w:r>
        <w:rPr>
          <w:rFonts w:cs="Arial" w:ascii="Bookman Old Style" w:hAnsi="Bookman Old Style"/>
          <w:sz w:val="22"/>
          <w:szCs w:val="22"/>
        </w:rPr>
        <w:t xml:space="preserve">el şi aproape că regreta decizia de a-l fi împrumutat lui Lady McFadden, pentru expoziţia de la New York. </w:t>
      </w:r>
    </w:p>
    <w:p>
      <w:pPr>
        <w:pStyle w:val="Normal"/>
        <w:widowControl w:val="false"/>
        <w:autoSpaceDE w:val="false"/>
        <w:ind w:firstLine="282"/>
        <w:jc w:val="both"/>
        <w:rPr/>
      </w:pPr>
      <w:r>
        <w:rPr>
          <w:rFonts w:cs="Arial" w:ascii="Bookman Old Style" w:hAnsi="Bookman Old Style"/>
          <w:sz w:val="22"/>
          <w:szCs w:val="22"/>
        </w:rPr>
        <w:t xml:space="preserve">Prima dată îi refuzase cererea, dar Luba a tot sunat-o şi a implorat-o să-i împrumute „cea mai bună lucrarea a mea” pentru câteva săptămâ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nu-şi explica de ce fusese de acord ca, după opt ani, s-o revadă pe iubita tatălui ei. S-a hotărât să ducă personal tabloul la galerie. </w:t>
      </w:r>
    </w:p>
    <w:p>
      <w:pPr>
        <w:pStyle w:val="Normal"/>
        <w:widowControl w:val="false"/>
        <w:autoSpaceDE w:val="false"/>
        <w:ind w:firstLine="282"/>
        <w:jc w:val="both"/>
        <w:rPr/>
      </w:pPr>
      <w:r>
        <w:rPr>
          <w:rFonts w:cs="Arial" w:ascii="Bookman Old Style" w:hAnsi="Bookman Old Style"/>
          <w:sz w:val="22"/>
          <w:szCs w:val="22"/>
        </w:rPr>
        <w:t xml:space="preserve">Acum, a luat-o sus pe Phoebe, ale cărei picioare cu artrită îi făceau probleme la coborâtul scărilor şi s-a îndreptat în grabă spre bucătă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oncha o aştepta, cu o ceaşcă de cafea şi un croissa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Concha. Am întârz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menajera i-a blocat drumul, cu ceaşca în mân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romit să iau ceva pe dr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i spun domnului Miguel, a spus Concha, ameninţ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oft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rcă aţi fi amândoi mafioţi.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S-a aşezat la masă, în faţa micuţului Paulo, care înghiţea o brioşă cu lăcomi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mi, a spus el cu gura plină, după şcoală, pot să călăresc prin pădu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spus Patricia, cu asprim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îmi place să călăresc prin zăp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b zăpadă este un strat de gheaţă şi ştii că tata… </w:t>
      </w:r>
    </w:p>
    <w:p>
      <w:pPr>
        <w:pStyle w:val="Normal"/>
        <w:widowControl w:val="false"/>
        <w:autoSpaceDE w:val="false"/>
        <w:ind w:firstLine="282"/>
        <w:jc w:val="both"/>
        <w:rPr/>
      </w:pPr>
      <w:r>
        <w:rPr>
          <w:rFonts w:cs="Arial" w:ascii="Bookman Old Style" w:hAnsi="Bookman Old Style"/>
          <w:sz w:val="22"/>
          <w:szCs w:val="22"/>
        </w:rPr>
        <w:t xml:space="preserve">Paulo a început să mormă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biet băieţel, care trebuie să călăreşti într-o arenă acoperită, încălzită, mare şi frumoasă! Ei bine, va trebui să suf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a sorbit şi ultima picătură de cafea şi l-a sărut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ă întorc la timp să călăresc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dreptându-se spre uşă a strig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oncha, ai grijă să nu întârzie la autobu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dgar era afară, aşteptând-o cu maşina porni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abloul este în spate, Miss. D. </w:t>
      </w:r>
    </w:p>
    <w:p>
      <w:pPr>
        <w:pStyle w:val="Normal"/>
        <w:widowControl w:val="false"/>
        <w:autoSpaceDE w:val="false"/>
        <w:ind w:firstLine="282"/>
        <w:jc w:val="both"/>
        <w:rPr/>
      </w:pPr>
      <w:r>
        <w:rPr>
          <w:rFonts w:cs="Arial" w:ascii="Bookman Old Style" w:hAnsi="Bookman Old Style"/>
          <w:sz w:val="22"/>
          <w:szCs w:val="22"/>
        </w:rPr>
        <w:t xml:space="preserve">Îl corectase de mai multe ori. Dar el nu se putea obişnui să-i spună Miss. 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m împachetat bine de to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Edgar. Eşti sigur că ai timp să mă duci în oraş? Pot să conduc şi singu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să mă jupoaie şefu’?! Nu, mulţumesc, doamnă. Nu prea am nevoie de aşa ceva, la vremea asta. </w:t>
      </w:r>
    </w:p>
    <w:p>
      <w:pPr>
        <w:pStyle w:val="Normal"/>
        <w:widowControl w:val="false"/>
        <w:autoSpaceDE w:val="false"/>
        <w:ind w:firstLine="282"/>
        <w:jc w:val="both"/>
        <w:rPr/>
      </w:pPr>
      <w:r>
        <w:rPr>
          <w:rFonts w:cs="Arial" w:ascii="Bookman Old Style" w:hAnsi="Bookman Old Style"/>
          <w:sz w:val="22"/>
          <w:szCs w:val="22"/>
        </w:rPr>
        <w:t xml:space="preserve">Patricia a privit din maşină pajiştile acoperite cu zăpada care cădea întruna. Caii, cu hainele lor groase de iară, pline de fulgi, se plimbau încet. </w:t>
      </w:r>
    </w:p>
    <w:p>
      <w:pPr>
        <w:pStyle w:val="Normal"/>
        <w:widowControl w:val="false"/>
        <w:autoSpaceDE w:val="false"/>
        <w:ind w:firstLine="282"/>
        <w:jc w:val="both"/>
        <w:rPr/>
      </w:pPr>
      <w:r>
        <w:rPr>
          <w:rFonts w:cs="Arial" w:ascii="Bookman Old Style" w:hAnsi="Bookman Old Style"/>
          <w:sz w:val="22"/>
          <w:szCs w:val="22"/>
        </w:rPr>
        <w:t xml:space="preserve">Traficul nu era prea aglomerat, iar maşina a oprit în faţa galeriei, în jur de ora zece. Patricia s-a întrebat dacă nu venise prea devre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I iau eu, a spus Edgar şi a coborât tabloul. </w:t>
      </w:r>
    </w:p>
    <w:p>
      <w:pPr>
        <w:pStyle w:val="Normal"/>
        <w:widowControl w:val="false"/>
        <w:autoSpaceDE w:val="false"/>
        <w:ind w:firstLine="282"/>
        <w:jc w:val="both"/>
        <w:rPr/>
      </w:pPr>
      <w:r>
        <w:rPr>
          <w:rFonts w:cs="Arial" w:ascii="Bookman Old Style" w:hAnsi="Bookman Old Style"/>
          <w:sz w:val="22"/>
          <w:szCs w:val="22"/>
        </w:rPr>
        <w:t xml:space="preserve">A traversat trotuarul, plin de zloată, care tocmai era curăţat de un tânăr. Mrs. Smith, directoarea galeriei, stătea în uşa deschi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am văzut venind, Mrs. Cardiga, a spus ea, luând pachetul voluminos. Ce drăguţ din partea, dumneavoastră, să-l aduceţi person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est tablou este special pentr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pe o vreme c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lace zăpada, a spus Patricia, scuturând zloata de pe cizme şi fulgii rătăciţi de pe ş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vem locul potrivit pentru el, a spus doamna Smith, arătându-i unul dintre pereţi. Lady McFadden ştie precis măsur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şa este, a spus o voce din spatele ei, şi Luba s-a apropiat zâmbitoare. Nici nu pot să-ţi spun cât de mult apreciez faptul că ai permis ca „Agăţătorul de stele” să facă parte din expoziţi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i nici o problemă, a răspuns Patric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uba a desfăcut, nerăbdătoare, ambalaju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l-am mai văzut de zece 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t timp vă trebuie? </w:t>
      </w:r>
    </w:p>
    <w:p>
      <w:pPr>
        <w:pStyle w:val="Normal"/>
        <w:widowControl w:val="false"/>
        <w:autoSpaceDE w:val="false"/>
        <w:ind w:firstLine="282"/>
        <w:jc w:val="both"/>
        <w:rPr/>
      </w:pPr>
      <w:r>
        <w:rPr>
          <w:rFonts w:cs="Arial" w:ascii="Bookman Old Style" w:hAnsi="Bookman Old Style"/>
          <w:sz w:val="22"/>
          <w:szCs w:val="22"/>
        </w:rPr>
        <w:t xml:space="preserve">Luba nu i-a răspuns. Se uita la tabloul pe care îl sprijinise de perete. Patricia a văzut că ochii îi străluceau. Trebuie să-l fi iubit foarte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intr-o dată, Luba i-a făcut un semn cu mâ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ino cu mine, a spus. </w:t>
      </w:r>
    </w:p>
    <w:p>
      <w:pPr>
        <w:pStyle w:val="Normal"/>
        <w:widowControl w:val="false"/>
        <w:autoSpaceDE w:val="false"/>
        <w:ind w:firstLine="282"/>
        <w:jc w:val="both"/>
        <w:rPr/>
      </w:pPr>
      <w:r>
        <w:rPr>
          <w:rFonts w:cs="Arial" w:ascii="Bookman Old Style" w:hAnsi="Bookman Old Style"/>
          <w:sz w:val="22"/>
          <w:szCs w:val="22"/>
        </w:rPr>
        <w:t xml:space="preserve">A pornit spre capătul galeriei. </w:t>
      </w:r>
    </w:p>
    <w:p>
      <w:pPr>
        <w:pStyle w:val="Normal"/>
        <w:widowControl w:val="false"/>
        <w:autoSpaceDE w:val="false"/>
        <w:ind w:firstLine="282"/>
        <w:jc w:val="both"/>
        <w:rPr/>
      </w:pPr>
      <w:r>
        <w:rPr>
          <w:rFonts w:cs="Arial" w:ascii="Bookman Old Style" w:hAnsi="Bookman Old Style"/>
          <w:sz w:val="22"/>
          <w:szCs w:val="22"/>
        </w:rPr>
        <w:t xml:space="preserve">Patricia a urmat-o, privind tablourile de pe pereţi. Acolo erau şi „Satirul”, din vitrina galeriei de pe Mount Street, şi „Îndrăgostiţii la Tróia”, de deasupra căminului din casa Lubei, de la Londra. </w:t>
      </w:r>
    </w:p>
    <w:p>
      <w:pPr>
        <w:pStyle w:val="Normal"/>
        <w:widowControl w:val="false"/>
        <w:autoSpaceDE w:val="false"/>
        <w:ind w:firstLine="282"/>
        <w:jc w:val="both"/>
        <w:rPr/>
      </w:pPr>
      <w:r>
        <w:rPr>
          <w:rFonts w:cs="Arial" w:ascii="Bookman Old Style" w:hAnsi="Bookman Old Style"/>
          <w:sz w:val="22"/>
          <w:szCs w:val="22"/>
        </w:rPr>
        <w:t xml:space="preserve">Au intrat într-un salon mobilat cu fotolii mari şi confortabile, aranjate în jurul unei mese lucioase din mahon. Acolo, probabil, clienţii foarte bogaţi urmau să se ciorovăiască pentru preţuri, la un pahar cu şampan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vrea o cafea? a întrebat-o Lub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ulţumesc, trebuie să mă întorc înainte de a se înrăutăţi starea drumuri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să nu pierdem vremea. M-am gândit mult la tine, în ultimii opt ani, şi m-am luptat cu hotărârea pe care am luat-o, de a nu-ţi arăta scrisoarea tatălui tău. </w:t>
      </w:r>
    </w:p>
    <w:p>
      <w:pPr>
        <w:pStyle w:val="Normal"/>
        <w:widowControl w:val="false"/>
        <w:autoSpaceDE w:val="false"/>
        <w:ind w:firstLine="282"/>
        <w:jc w:val="both"/>
        <w:rPr/>
      </w:pPr>
      <w:r>
        <w:rPr>
          <w:rFonts w:cs="Arial" w:ascii="Bookman Old Style" w:hAnsi="Bookman Old Style"/>
          <w:sz w:val="22"/>
          <w:szCs w:val="22"/>
        </w:rPr>
        <w:t xml:space="preserve">Patricia a studiat chipul Lubei, încă foarte frumos, cu buze senzuale şi ochi mari şi negri, îndepărtaţi, piele întinsă şi zâmbet molipsitor. Era îmbrăcată cu un costum elegant, verde ca jadul, care se asorta cu bluza cu pliseu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ata ţi-a scris ţie, nu mie. În definitiv, nu am nici un drept să-i citesc scrisorile de drago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uba a luat-o de mâ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ţi-am înţeles dorinţa de a şti ultimele cuvinte pe care le-a scris tatăl tău, în drum spre tine. A ezitat, cântărindu-şi cuvintele. Am văzut adesea în ochii lui o privire plină de suferinţă, un chin ascuns. El nu a vorbit niciodată despre asta, iar eu nu l-am întrebat. A scos un plic din geantă. Scrisoarea lui spune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fost cuprinsă de un sentiment de groaz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red că mi-a scris mie, a continuat Luba, vrând să repete ceea ce avea să-ti spună ţie. Dar soarta a hotărât că nu trebuia să ştii. </w:t>
      </w:r>
    </w:p>
    <w:p>
      <w:pPr>
        <w:pStyle w:val="Normal"/>
        <w:widowControl w:val="false"/>
        <w:autoSpaceDE w:val="false"/>
        <w:ind w:firstLine="282"/>
        <w:jc w:val="both"/>
        <w:rPr/>
      </w:pPr>
      <w:r>
        <w:rPr>
          <w:rFonts w:cs="Arial" w:ascii="Bookman Old Style" w:hAnsi="Bookman Old Style"/>
          <w:sz w:val="22"/>
          <w:szCs w:val="22"/>
        </w:rPr>
        <w:t xml:space="preserve">Vocea îi era ca o şoaptă, acum. A continu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m întrebat dacă eu trebuie să fiu cea care să-ţi dezvăluie un secret îngropat cu mult înainte de a te fi născut. M-am temut… şi astfel am evitat să iau o decizie… până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atricia a privit-o cu teamă. A pus scrisoarea pe m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oi fi în hol, dacă ai nevoie de mine. </w:t>
      </w:r>
    </w:p>
    <w:p>
      <w:pPr>
        <w:pStyle w:val="Normal"/>
        <w:widowControl w:val="false"/>
        <w:autoSpaceDE w:val="false"/>
        <w:ind w:firstLine="282"/>
        <w:jc w:val="both"/>
        <w:rPr/>
      </w:pPr>
      <w:r>
        <w:rPr>
          <w:rFonts w:cs="Arial" w:ascii="Bookman Old Style" w:hAnsi="Bookman Old Style"/>
          <w:sz w:val="22"/>
          <w:szCs w:val="22"/>
        </w:rPr>
        <w:t xml:space="preserve">Rămasă singură în încăpere, Patricia s-a uitat la scrisoare. De cealaltă parte a uşii, se auzea ciocănitul unui cui în perete. A întors capul spre fereastră. Mai ningea încă, iar maşinile păreau să înoate în zloata de pe str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 luat scrisoarea. Era groasă. Plicul părea unsuros la pipăit, ca şi când ar fi fost ţinut în mâini de mai multe ori.</w:t>
      </w:r>
    </w:p>
    <w:p>
      <w:pPr>
        <w:pStyle w:val="Normal"/>
        <w:widowControl w:val="false"/>
        <w:autoSpaceDE w:val="false"/>
        <w:ind w:firstLine="282"/>
        <w:jc w:val="both"/>
        <w:rPr/>
      </w:pPr>
      <w:r>
        <w:rPr>
          <w:rFonts w:cs="Arial" w:ascii="Bookman Old Style" w:hAnsi="Bookman Old Style"/>
          <w:sz w:val="22"/>
          <w:szCs w:val="22"/>
        </w:rPr>
        <w:t xml:space="preserve">Se întâmplaseră atâtea, de când o întâlnise pe Luba la Londra! Atunci, se temea de viaţă. Vroia atât de mult să vorbească cu tăticul ei, să fie lângă ea, s-o încurajeze şi să-i asculte ultimele cuvinte. Nu putuse accepta – cum o sfătuise doctorul Solomon – că „era mai bine să laşi unele uşi închise”. </w:t>
      </w:r>
    </w:p>
    <w:p>
      <w:pPr>
        <w:pStyle w:val="Normal"/>
        <w:widowControl w:val="false"/>
        <w:autoSpaceDE w:val="false"/>
        <w:ind w:firstLine="282"/>
        <w:jc w:val="both"/>
        <w:rPr/>
      </w:pPr>
      <w:r>
        <w:rPr>
          <w:rFonts w:cs="Arial" w:ascii="Bookman Old Style" w:hAnsi="Bookman Old Style"/>
          <w:sz w:val="22"/>
          <w:szCs w:val="22"/>
        </w:rPr>
        <w:t xml:space="preserve">A privit din nou scrisoarea. Îi era adresată lui Miss Luba Johnson, cu scrisul deosebit al tatălui ei. </w:t>
      </w:r>
    </w:p>
    <w:p>
      <w:pPr>
        <w:pStyle w:val="Normal"/>
        <w:widowControl w:val="false"/>
        <w:autoSpaceDE w:val="false"/>
        <w:ind w:firstLine="282"/>
        <w:jc w:val="both"/>
        <w:rPr/>
      </w:pPr>
      <w:r>
        <w:rPr>
          <w:rFonts w:cs="Arial" w:ascii="Bookman Old Style" w:hAnsi="Bookman Old Style"/>
          <w:sz w:val="22"/>
          <w:szCs w:val="22"/>
        </w:rPr>
        <w:t>Gândurile i-au alunecat. S-a gândit la micul Paulo, care nu era atent în clasă, fiind prea dornic să călărească. S-a gândit la Miguel, căruia nu-i plăcea să meargă la Lisabona</w:t>
      </w:r>
      <w:r>
        <w:rPr>
          <w:rFonts w:cs="Arial" w:ascii="Bookman Old Style" w:hAnsi="Bookman Old Style"/>
          <w:color w:val="FF0000"/>
          <w:sz w:val="22"/>
          <w:szCs w:val="22"/>
        </w:rPr>
        <w:t xml:space="preserve"> </w:t>
      </w:r>
      <w:r>
        <w:rPr>
          <w:rFonts w:cs="Arial" w:ascii="Bookman Old Style" w:hAnsi="Bookman Old Style"/>
          <w:sz w:val="22"/>
          <w:szCs w:val="22"/>
        </w:rPr>
        <w:t xml:space="preserve">fără ea. De obicei, vizitau Centrul împreună. De data aceasta nu mersese cu el, dar el se va grăbi să se întoarcă. Aveau planuri grozave pentru extinderea şcolii de călărie de la fermă, devenită mai mare şi mai renumită decât cea din Lisabona. </w:t>
      </w:r>
    </w:p>
    <w:p>
      <w:pPr>
        <w:pStyle w:val="Normal"/>
        <w:widowControl w:val="false"/>
        <w:autoSpaceDE w:val="false"/>
        <w:ind w:firstLine="282"/>
        <w:jc w:val="both"/>
        <w:rPr/>
      </w:pPr>
      <w:r>
        <w:rPr>
          <w:rFonts w:cs="Arial" w:ascii="Bookman Old Style" w:hAnsi="Bookman Old Style"/>
          <w:sz w:val="22"/>
          <w:szCs w:val="22"/>
        </w:rPr>
        <w:t xml:space="preserve">A întors scrisoarea pe toate părţile. Gândurile i se răsuceau în minte. Era mândră de Grupul Stoneham. Mrs. Sperber, puternicul şef al companiei şi Howie, căsătorit cu Joanna, făceau o treabă minunată. Îi acordau ei onoarea de a fi creat „compania cu conştiinţă”. </w:t>
      </w:r>
    </w:p>
    <w:p>
      <w:pPr>
        <w:pStyle w:val="Normal"/>
        <w:widowControl w:val="false"/>
        <w:autoSpaceDE w:val="false"/>
        <w:ind w:firstLine="282"/>
        <w:jc w:val="both"/>
        <w:rPr/>
      </w:pPr>
      <w:r>
        <w:rPr>
          <w:rFonts w:cs="Arial" w:ascii="Bookman Old Style" w:hAnsi="Bookman Old Style"/>
          <w:sz w:val="22"/>
          <w:szCs w:val="22"/>
        </w:rPr>
        <w:t xml:space="preserve">A pus scrisoarea pe masă, apoi a luat-o din nou. Bietul tata. Da, uneori, când era mică, văzuse şi ea sclipiri de suferinţă în ochii lui, dar prefera să ţină minte figura lui fericită, ca atunci când îi citea înainte de a adormi. </w:t>
      </w:r>
      <w:r>
        <w:rPr>
          <w:rFonts w:cs="Arial" w:ascii="Bookman Old Style" w:hAnsi="Bookman Old Style"/>
          <w:i/>
          <w:sz w:val="22"/>
          <w:szCs w:val="22"/>
        </w:rPr>
        <w:t>„Ciocârlia-i în</w:t>
      </w:r>
      <w:r>
        <w:rPr>
          <w:rFonts w:cs="Arial" w:ascii="Bookman Old Style" w:hAnsi="Bookman Old Style"/>
          <w:i/>
          <w:iCs/>
          <w:color w:val="FF0000"/>
          <w:sz w:val="22"/>
          <w:szCs w:val="22"/>
        </w:rPr>
        <w:t xml:space="preserve"> </w:t>
      </w:r>
      <w:r>
        <w:rPr>
          <w:rFonts w:cs="Arial" w:ascii="Bookman Old Style" w:hAnsi="Bookman Old Style"/>
          <w:i/>
          <w:iCs/>
          <w:sz w:val="22"/>
          <w:szCs w:val="22"/>
        </w:rPr>
        <w:t xml:space="preserve">zbor… panta dealulu-i prelată cu rouă…”. </w:t>
      </w:r>
      <w:r>
        <w:rPr>
          <w:rFonts w:cs="Arial" w:ascii="Bookman Old Style" w:hAnsi="Bookman Old Style"/>
          <w:sz w:val="22"/>
          <w:szCs w:val="22"/>
        </w:rPr>
        <w:t>A privit pe fereastră. Zăpada cădea uşor şi câte un fulg păta geamul, rămânând acolo o clipă, înainte de a fi transformat într-o picătură sclipitoare de apă.</w:t>
      </w:r>
      <w:r>
        <w:rPr>
          <w:rFonts w:cs="Arial" w:ascii="Bookman Old Style" w:hAnsi="Bookman Old Style"/>
          <w:i/>
          <w:iCs/>
          <w:sz w:val="22"/>
          <w:szCs w:val="22"/>
        </w:rPr>
        <w:t xml:space="preserve"> „Dumnezeu e în cerul Său… totu-i bine în lume.” </w:t>
      </w:r>
    </w:p>
    <w:p>
      <w:pPr>
        <w:pStyle w:val="Normal"/>
        <w:widowControl w:val="false"/>
        <w:autoSpaceDE w:val="false"/>
        <w:ind w:firstLine="282"/>
        <w:jc w:val="both"/>
        <w:rPr/>
      </w:pPr>
      <w:r>
        <w:rPr>
          <w:rFonts w:cs="Arial" w:ascii="Bookman Old Style" w:hAnsi="Bookman Old Style"/>
          <w:sz w:val="22"/>
          <w:szCs w:val="22"/>
        </w:rPr>
        <w:t xml:space="preserve">Aceasta era amintirea pe care voia să o păstreze vie. Aceasta era uşa pe care voia s-o ţină deschisă. A pus scrisoarea groasă pe masa din mahon lustruit. Această uşă va rămâne mereu închisă. </w:t>
      </w:r>
    </w:p>
    <w:p>
      <w:pPr>
        <w:pStyle w:val="Normal"/>
        <w:widowControl w:val="false"/>
        <w:autoSpaceDE w:val="false"/>
        <w:ind w:firstLine="282"/>
        <w:jc w:val="both"/>
        <w:rPr/>
      </w:pPr>
      <w:r>
        <w:rPr>
          <w:rFonts w:cs="Arial" w:ascii="Bookman Old Style" w:hAnsi="Bookman Old Style"/>
          <w:sz w:val="22"/>
          <w:szCs w:val="22"/>
        </w:rPr>
        <w:t xml:space="preserve">A părăsit repede încăperea. </w:t>
      </w:r>
    </w:p>
    <w:p>
      <w:pPr>
        <w:pStyle w:val="Normal"/>
        <w:widowControl w:val="false"/>
        <w:autoSpaceDE w:val="false"/>
        <w:ind w:firstLine="282"/>
        <w:jc w:val="both"/>
        <w:rPr/>
      </w:pPr>
      <w:r>
        <w:rPr>
          <w:rFonts w:cs="Arial" w:ascii="Bookman Old Style" w:hAnsi="Bookman Old Style"/>
          <w:sz w:val="22"/>
          <w:szCs w:val="22"/>
        </w:rPr>
        <w:t xml:space="preserve">Înainte de a ieşi din galerie, s-a oprit în faţa „Agăţătorului de stele”, expus pe perete. Tată, s-a gândit ea, nu te întoarce, nu vreau să văd chinul din ochii tăi. Continuă să agăţi stele pe c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Mrs. Cardiga, a strigat-o directoarea galeriei, plecaţi aşa de repe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fiul meu mă aşteaptă la fermă… Vă rog să-i mulţumiţi lui Lady McFadden… Pentru toate. </w:t>
      </w:r>
    </w:p>
    <w:p>
      <w:pPr>
        <w:pStyle w:val="Normal"/>
        <w:widowControl w:val="false"/>
        <w:autoSpaceDE w:val="false"/>
        <w:ind w:firstLine="282"/>
        <w:jc w:val="both"/>
        <w:rPr/>
      </w:pPr>
      <w:r>
        <w:rPr>
          <w:rFonts w:cs="Arial" w:ascii="Bookman Old Style" w:hAnsi="Bookman Old Style"/>
          <w:sz w:val="22"/>
          <w:szCs w:val="22"/>
        </w:rPr>
        <w:t xml:space="preserve">S-a urcat în maşină, înainte ca Edgar să-i poată deschide u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mergem acasă, Edgar. </w:t>
      </w:r>
    </w:p>
    <w:p>
      <w:pPr>
        <w:pStyle w:val="Normal"/>
        <w:widowControl w:val="false"/>
        <w:autoSpaceDE w:val="false"/>
        <w:ind w:firstLine="282"/>
        <w:jc w:val="both"/>
        <w:rPr/>
      </w:pPr>
      <w:r>
        <w:rPr>
          <w:rFonts w:cs="Arial" w:ascii="Bookman Old Style" w:hAnsi="Bookman Old Style"/>
          <w:sz w:val="22"/>
          <w:szCs w:val="22"/>
        </w:rPr>
        <w:t xml:space="preserve">Luând-o cu frig, a strâns şalul în jurul ei. Inima îi bătea mai tare, dar s-a liniştit când au ieşit din oraş. </w:t>
      </w:r>
    </w:p>
    <w:p>
      <w:pPr>
        <w:pStyle w:val="Normal"/>
        <w:widowControl w:val="false"/>
        <w:autoSpaceDE w:val="false"/>
        <w:ind w:firstLine="282"/>
        <w:jc w:val="both"/>
        <w:rPr/>
      </w:pPr>
      <w:r>
        <w:rPr>
          <w:rFonts w:cs="Arial" w:ascii="Bookman Old Style" w:hAnsi="Bookman Old Style"/>
          <w:sz w:val="22"/>
          <w:szCs w:val="22"/>
        </w:rPr>
        <w:t xml:space="preserve">Lanţurile anvelopelor loveau drumul îngheţat cu un sunet ritmic, în drumul lor spre nord. </w:t>
      </w:r>
    </w:p>
    <w:p>
      <w:pPr>
        <w:pStyle w:val="Normal"/>
        <w:widowControl w:val="false"/>
        <w:autoSpaceDE w:val="false"/>
        <w:ind w:firstLine="282"/>
        <w:jc w:val="both"/>
        <w:rPr/>
      </w:pPr>
      <w:r>
        <w:rPr>
          <w:rFonts w:cs="Arial" w:ascii="Bookman Old Style" w:hAnsi="Bookman Old Style"/>
          <w:sz w:val="22"/>
          <w:szCs w:val="22"/>
        </w:rPr>
        <w:t xml:space="preserve">Da, doctore Solomon, s-a gândit ea, am închis uşa către toate secretele întunecate. Acum nu mai este timp decât pentru secrete fericite şi plăcute. S-a lăsat pe scaun şi şi-a pus mâinile pe abdomen. Un zâmbet i-a luminat faţa. Şi-a imaginat chipul lui Miguel, când îi va spune că Paulo va avea un frate… Sau o soră… Sau pe amândoi! </w:t>
      </w:r>
    </w:p>
    <w:p>
      <w:pPr>
        <w:pStyle w:val="Normal"/>
        <w:widowControl w:val="false"/>
        <w:autoSpaceDE w:val="false"/>
        <w:ind w:firstLine="282"/>
        <w:jc w:val="both"/>
        <w:rPr/>
      </w:pPr>
      <w:r>
        <w:rPr>
          <w:rFonts w:cs="Arial" w:ascii="Bookman Old Style" w:hAnsi="Bookman Old Style"/>
          <w:sz w:val="22"/>
          <w:szCs w:val="22"/>
        </w:rPr>
        <w:t xml:space="preserve">Când maşina a oprit în faţa casei de la fermă, Patricia încă mai zâmbea.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sz w:val="22"/>
          <w:szCs w:val="22"/>
        </w:rPr>
      </w:pPr>
      <w:r>
        <w:rPr>
          <w:rFonts w:cs="Arial" w:ascii="Bookman Old Style" w:hAnsi="Bookman Old Style"/>
          <w:b/>
          <w:bCs/>
          <w:sz w:val="22"/>
          <w:szCs w:val="22"/>
        </w:rPr>
        <w:t>— </w:t>
      </w:r>
      <w:r>
        <w:rPr>
          <w:rFonts w:cs="Arial" w:ascii="Bookman Old Style" w:hAnsi="Bookman Old Style"/>
          <w:b/>
          <w:bCs/>
          <w:sz w:val="22"/>
          <w:szCs w:val="22"/>
        </w:rPr>
        <w:t>SFÂRŞIT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576" w:right="576" w:gutter="0" w:header="540" w:top="904" w:footer="28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4</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5</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2"/>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Tortilla – prăjitură rotundă şi subţire din făină de porumb cu bob maşcat, de obicei se mănâncă fierbinte, cu carne sau brânză pe deasupra (n.tr.). </w:t>
      </w:r>
    </w:p>
  </w:footnote>
  <w:footnote w:id="3">
    <w:p>
      <w:pPr>
        <w:pStyle w:val="Normal"/>
        <w:widowControl w:val="false"/>
        <w:autoSpaceDE w:val="false"/>
        <w:ind w:firstLine="282"/>
        <w:jc w:val="both"/>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n-US"/>
        </w:rPr>
        <w:t xml:space="preserve">Guacamole – fructe de avocado, pireu sau asezonate (n.tr.) </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4">
    <w:p>
      <w:pPr>
        <w:pStyle w:val="Footnote"/>
        <w:rPr/>
      </w:pPr>
      <w:r>
        <w:rPr>
          <w:rStyle w:val="FootnoteCharacters"/>
        </w:rPr>
        <w:footnoteRef/>
      </w:r>
      <w:r>
        <w:rPr/>
        <w:t xml:space="preserve"> </w:t>
      </w:r>
      <w:r>
        <w:rPr>
          <w:rFonts w:cs="Arial" w:ascii="Bookman Old Style" w:hAnsi="Bookman Old Style"/>
        </w:rPr>
        <w:t>echiladas – o tortilla rulată şi umplută cu carne şi servită cu sos asezonat cu chilii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8"/>
        <w:szCs w:val="18"/>
      </w:rPr>
    </w:pPr>
    <w:r>
      <w:rPr>
        <w:rFonts w:cs="Bookman Old Style" w:ascii="Bookman Old Style" w:hAnsi="Bookman Old Style"/>
        <w:sz w:val="18"/>
        <w:szCs w:val="18"/>
      </w:rPr>
      <w:t>- DANSUL CU DIAVOLU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18"/>
        <w:szCs w:val="18"/>
      </w:rPr>
    </w:pPr>
    <w:r>
      <w:rPr>
        <w:rFonts w:cs="Arial" w:ascii="Bookman Old Style" w:hAnsi="Bookman Old Style"/>
        <w:sz w:val="18"/>
        <w:szCs w:val="18"/>
      </w:rPr>
      <w:t>- KIRK DOUGL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50:00Z</dcterms:created>
  <dc:creator>uswere</dc:creator>
  <dc:description/>
  <cp:keywords/>
  <dc:language>en-US</dc:language>
  <cp:lastModifiedBy>rush</cp:lastModifiedBy>
  <dcterms:modified xsi:type="dcterms:W3CDTF">2019-04-07T11:55:00Z</dcterms:modified>
  <cp:revision>38</cp:revision>
  <dc:subject/>
  <dc:title>Şi neaşteptat ne răspunde Dumnezeu la unele rugăciuni</dc:title>
</cp:coreProperties>
</file>