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6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9639" w:leader="none"/>
        </w:tabs>
        <w:autoSpaceDE w:val="false"/>
        <w:spacing w:lineRule="auto" w:line="240" w:before="0" w:after="0"/>
        <w:ind w:firstLine="282"/>
        <w:jc w:val="both"/>
        <w:rPr>
          <w:rFonts w:ascii="Constantia" w:hAnsi="Constantia" w:cs="Constantia"/>
          <w:sz w:val="24"/>
          <w:szCs w:val="24"/>
          <w:lang w:val="en-US"/>
        </w:rPr>
      </w:pPr>
      <w:r>
        <w:rPr>
          <w:rFonts w:eastAsia="Constantia" w:cs="Constantia" w:ascii="Constantia" w:hAnsi="Constantia"/>
          <w:sz w:val="24"/>
          <w:szCs w:val="24"/>
          <w:lang w:val="en-US"/>
        </w:rPr>
        <w:t xml:space="preserve"> </w:t>
      </w:r>
    </w:p>
    <w:p>
      <w:pPr>
        <w:pStyle w:val="Normal"/>
        <w:widowControl w:val="false"/>
        <w:tabs>
          <w:tab w:val="clear" w:pos="720"/>
          <w:tab w:val="left" w:pos="96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96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Heading"/>
        <w:rPr/>
      </w:pPr>
      <w:r>
        <w:rPr/>
        <w:t>JUDITH McNAUGHT</w:t>
      </w:r>
    </w:p>
    <w:p>
      <w:pPr>
        <w:pStyle w:val="Heading"/>
        <w:rPr/>
      </w:pPr>
      <w:r>
        <w:rPr/>
      </w:r>
    </w:p>
    <w:p>
      <w:pPr>
        <w:pStyle w:val="Heading"/>
        <w:rPr/>
      </w:pPr>
      <w:r>
        <w:rPr/>
      </w:r>
    </w:p>
    <w:p>
      <w:pPr>
        <w:pStyle w:val="Heading"/>
        <w:rPr/>
      </w:pPr>
      <w:r>
        <w:rPr/>
      </w:r>
    </w:p>
    <w:p>
      <w:pPr>
        <w:pStyle w:val="Heading"/>
        <w:rPr/>
      </w:pPr>
      <w:r>
        <w:rPr/>
        <w:t>WHITNEY, DRAGOSTEA MEA</w:t>
      </w:r>
    </w:p>
    <w:p>
      <w:pPr>
        <w:pStyle w:val="Normal"/>
        <w:widowControl w:val="false"/>
        <w:tabs>
          <w:tab w:val="clear" w:pos="720"/>
          <w:tab w:val="left" w:pos="96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96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GLIA 1816</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pitolul 1</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trăsura elegantă se hurducăia pe drumul de ţară, Lady Anne Gilbert îşi lipi obrazul de umărul soţului ei şi oftă adânc.</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e o oră până ajungem şi deja sunt tensionată. Mă tot întreb cum o fi Whitney acum, că a crescu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ă aceea tăcu şi privi absentă pe fereastra trăsurii, la câmpurile pline de plante precum degeţelul-roşu şi pintenul-cocoşului, încercând să şi-o închipuie pe nepoata pe care nu o mai văzuse de aproape 11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fie drăguţă, ca mama ei. Şi trebuie să aibă zâmbetul, bunătatea şi dulceaţa mame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 Edward Gilbert îşi privi sceptic soţi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lândeţea ei? repetă el neîncrezător. Nu asta a scris tatăl ei în scris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diplomat ataşat la Consulatul Britanic de la Paris, Lord Gilbert era un maestru al aluziilor şi intrigilor. Dar în viaţa personală, prefera adevărul gol-goluţ.</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Dă-mi voie să-ţi împrospătez memoria, spuse el scoţând din buzunar scrisoarea de </w:t>
      </w:r>
      <w:r>
        <w:rPr>
          <w:rFonts w:cs="Constantia" w:ascii="Constantia" w:hAnsi="Constantia"/>
          <w:sz w:val="24"/>
          <w:szCs w:val="24"/>
        </w:rPr>
        <w:t>l</w:t>
      </w:r>
      <w:r>
        <w:rPr>
          <w:rFonts w:cs="Constantia" w:ascii="Constantia" w:hAnsi="Constantia"/>
          <w:sz w:val="24"/>
          <w:szCs w:val="24"/>
          <w:lang w:val="en-US"/>
        </w:rPr>
        <w:t>a tatăl lui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şi puse ochelarii pe nas şi</w:t>
      </w:r>
      <w:r>
        <w:rPr>
          <w:rFonts w:cs="Constantia" w:ascii="Constantia" w:hAnsi="Constantia"/>
          <w:sz w:val="24"/>
          <w:szCs w:val="24"/>
        </w:rPr>
        <w:t xml:space="preserve"> i</w:t>
      </w:r>
      <w:r>
        <w:rPr>
          <w:rFonts w:cs="Constantia" w:ascii="Constantia" w:hAnsi="Constantia"/>
          <w:sz w:val="24"/>
          <w:szCs w:val="24"/>
          <w:lang w:val="en-US"/>
        </w:rPr>
        <w:t>gnorând grimasa soţiei sale, începu să cit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Manierele lui Whitney sunt şocante, iar purtarea ei e reprobabilă. Este o fată băieţoasă, încăpăţânată, care îi aduce la disperare pe toţi cei pe care îi cunoaşte şi e o ruşine pentru mine. Vă implor să o luaţi înapoi la Paris cu voi, în speranţa că veţi avea mai mult succes cu ea decât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dward râse uş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ată-mi unde scrie că e „blândă”. Soţia sa îi aruncă o privire arţăg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tin Stone e un bărbat rece şi lipsit de sentimente, care n-ar recunoaşte blândeţea şi bunătatea nici dacă Whitney ar fi numai aşa. Gândeşte-te numai cum a strigat la ea şi a trimis-o în camera ei imediat după înmormântarea surorii 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dward recunoscu aerul de răzvrătire al soţiei sale şi o luă pe după umeri împăciuitor.</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l agreez mai mult decât tine, dar trebuie să recunoşti că faptul că şi-a îngropat soţia înainte de vreme şi că fiica sa l-a acuzat în faţa a 50 de oameni că i-a închis mama într-o cutie ca să nu mai poată ieşi, e cam tulburăto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Whitney nu avea nici cinci ani! protestă Anne cu înflăcărar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acord. Dar Martin era îndurerat. În plus, din câte îmi amintesc, nu pentru asta a fost trimisă în camera ei. Ci pentru ca, mai târziu, când toata lumea era în salon, ea a bătut din picior şi a ameninţat că ne reclamă pe toţi lui Dumnezeu dacă nu-i eliberam mama imedi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zâmb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ire avea! O clipă am avut impresia că pistruii aveau să-i sară de pe nas. Recunoaşte că a fost minunată. Şi tu ai fost de aceeaşi părer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da. Recunoscu Edward timid. Aşa mi s-a p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trăsura soţilor Gilbert înainta spre moşia Stone, un mic grup de tineri aştepta pe peluza dinspre sud, privind nerăbdători spre grajduri, cam la o sută de metri distanţă. O blondă scundă îşi netezi volanaşele fustei roz şi oftă într-un fel care îi scoase în evidenţa o gropiţa foarte atrăgă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rezi că are de gând Whitney? îl întrebă ea pe tânărul chipeş şi blond de alăt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în ochii albaştri ai lui Elizabeth Ashton, Paul Sevarin schiţă un zâmbet care i-ar fi înmuiat picioarele lui Whitney în caz că i-ar fi fost adresat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răbdare, Elizabeth, spuse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niciunul dintre noi n-are nici cea mai vagă idee cu privire la ce are de gând, Elizabeth, spuse Margaret Merryton cu asprime. Dar poţi fi sigura că va fi ceva prostesc şi şocan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garet, toţi suntem oaspeţii lui Whitney astăzi, o mustră Paul.</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ştiu de ce îi iei apărarea, Paul, spuse Margaret înciudată. Whitney iscă un scandal teribil alergând după tine, ştii asta foarte bine.</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rgaret! izbucni Paul. Am spus că ajunge. Oftând prelung şi nervos. Paul Sevarin îşi privi încruntat cizmele sclipitoare. Într-adevăr, Whitney se dăduse în spectacol ţinându-se după el şi toată lumea pe o rază de 20 km vorbea despre acest luc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început îl amuzase faptul că era obiectul privirilor languroase şi pline de iubire ale unei fete de 15 ani, dar în ultima vreme, Whitney începuse sa se ţină după el cu hotărârea unui Napoleon Bonaparte de sex femini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aca se plimba călare pe întinsul moşiei, putea fi sigur că se va întâlni cu ea. Parc</w:t>
      </w:r>
      <w:r>
        <w:rPr>
          <w:rFonts w:cs="Constantia" w:ascii="Constantia" w:hAnsi="Constantia"/>
          <w:sz w:val="24"/>
          <w:szCs w:val="24"/>
          <w:lang w:val="ro-RO"/>
        </w:rPr>
        <w:t>ă</w:t>
      </w:r>
      <w:r>
        <w:rPr>
          <w:rFonts w:cs="Constantia" w:ascii="Constantia" w:hAnsi="Constantia"/>
          <w:sz w:val="24"/>
          <w:szCs w:val="24"/>
          <w:lang w:val="en-US"/>
        </w:rPr>
        <w:t xml:space="preserve"> avea un loc de unde îi urmărea fiecare mişcare, iar Paul nu mai considera acea infatuare nici inofensivă, nici amuza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trei săptămâni în urma, îl urmărise până la un han din apropiere, în timp ce el se gândea cu plăcere dacă să accepte invitaţia şoptită a fiicei hangiului de a se întâlni mai târziu în şură, ridică privirea şi văzu nişte ochi verzi familiari privindu-l de afară. Atunci, el trântise cana de bere pe masa şi, ducându-se afară, o apucase pe Whitney de cot şi, fără prea multă ceremonie, o urcase pe calul ei, amintindu-i că tatăl avea să o caute dacă nu era acasă până la lăsarea ser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poi se întorsese înăuntru şi comandase încă o cană de bere, dar când fata hangiului îşi atinsese sânii de braţul său, în mod sugestiv, în timp ce turna berea, şi Paul se văzuse întins lângă trupul ei gol şi voluptuos, zări nişte ochi verzi privindu-l pe altă fereastr</w:t>
      </w:r>
      <w:r>
        <w:rPr>
          <w:rFonts w:cs="Constantia" w:ascii="Constantia" w:hAnsi="Constantia"/>
          <w:sz w:val="24"/>
          <w:szCs w:val="24"/>
          <w:lang w:val="ro-RO"/>
        </w:rPr>
        <w:t>ă</w:t>
      </w:r>
      <w:r>
        <w:rPr>
          <w:rFonts w:cs="Constantia" w:ascii="Constantia" w:hAnsi="Constantia"/>
          <w:sz w:val="24"/>
          <w:szCs w:val="24"/>
          <w:lang w:val="en-US"/>
        </w:rPr>
        <w:t>. Atunci, aruncă destui bani pe masa de lemn pentru a alina sentimentele rănite ale fetei şi plecă. Doar pentru a o întâlni din nou pe domnişoara Stone în drum spre 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pea să se simtă asemeni unui bărbat urmărit, căruia i se supraveghea fiecare mişcare, iar răbdarea sa ajunsese la limită. Totuşi, se gândi Paul enervat, iată-l în acea zi de aprilie, încercând dintr-un motiv neştiut să o apere pe Whitney de criticile pe care le merita din pl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fată drăguţă, cu câţiva ani mai mică decât ceilalţi din grup, se uită la Paul.</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duc să văd de ce întârzie Whitney, spuse Emily Williams şi traversă curtea, luând-o pe lângă gardul alb de lângă grajd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schizând uşa grajdului, Emily aruncă o privire pe culoarul dintre box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domnişoara Whitney? îl întreba ea pe un băiat care ţesăla un cal roib.</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şi în lumina aceea slabă, Emily văzu că era roşu la faţă când făcu semn din cap spre încăperea cu harnaşame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uncându-i o privire uluită băiatului fâstâcit, Emily bătu uşor în uşa respectivă şi intră, dar încremeni când văzu imaginea din faţa ochilor: Whitney Allison Stone era îmbrăcată într-o pereche de pantaloni de călărie prinşi în jurul taliei subţiri cu o frânghie. Deasupra purta o camăşuţă subţi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r n-ai de gând să ieşi îmbrăcată aşa, zise Emily stupefi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runcă prietenei ei scandalizate o privire amuzată peste umă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nu. O sa-mi pun şi o cămaş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dar de ce? insistă Emil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iindcă nu cred că s-ar cădea să apar numai în cămăşuţă, prostuţo, îi răspunse Whitney veselă, smulgând cămaşa băiatului de la grajduri dintr-un cui şi vârându-şi mâinile pe mânec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se cadă? bâigui Emily. Nu se cade deloc să porţi pantaloni de călărie bărbăteşti şi ştii asta foarte b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e. Dar nu pot să călăresc fără şa şi să risc să mi se ridice fusta, nu? zise Whitney răsucindu-şi părul lung într-un coc şi prinzându-l la ceaf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călăreşti fără şa? Doar nu vrei să spui c-o să călăreşti bărbăteste. Tatăl tău te va dezmoşteni dacă faci asta iar.</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 să călăresc ca bărbaţii. Deşi, chicoti Whitney, nu înţeleg de ce bărbaţii au voie să încalece pe cal, în timp ce noi, femeile, care se presupune că suntem sexul slab, trebuie să atârnăm într-o parte, rugându-ne pentru vieţile noas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refuză să schimbe subiect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ce ai de gând să fac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am dat seama niciodată ce curioasă eşti, domnişoară Williams, o tachina Whitney. Dar ca să-ţi răspund la întrebare, o să călăresc stând în picioare pe cal. Am văzut asta la bâlci şi, de atunci, tot exersez. Când Paul o să vada că pot să fac asta, o s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 creadă că ti-ai pierdut minţile, Whitney Stone! O să creadă că n-ai nici pic de decenţ</w:t>
      </w:r>
      <w:r>
        <w:rPr>
          <w:rFonts w:cs="Constantia" w:ascii="Constantia" w:hAnsi="Constantia"/>
          <w:sz w:val="24"/>
          <w:szCs w:val="24"/>
          <w:lang w:val="ro-RO"/>
        </w:rPr>
        <w:t>ă</w:t>
      </w:r>
      <w:r>
        <w:rPr>
          <w:rFonts w:cs="Constantia" w:ascii="Constantia" w:hAnsi="Constantia"/>
          <w:sz w:val="24"/>
          <w:szCs w:val="24"/>
          <w:lang w:val="en-US"/>
        </w:rPr>
        <w:t xml:space="preserve"> şi că încerci din nou să-i atragi aten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 încăpăţânarea de pe chipul prietenei ei, Emily schimba tactica.</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hitney, te rog. Gândeşte-te la tatăl t</w:t>
      </w:r>
      <w:r>
        <w:rPr>
          <w:rFonts w:cs="Constantia" w:ascii="Constantia" w:hAnsi="Constantia"/>
          <w:sz w:val="24"/>
          <w:szCs w:val="24"/>
          <w:lang w:val="ro-RO"/>
        </w:rPr>
        <w:t>ă</w:t>
      </w:r>
      <w:r>
        <w:rPr>
          <w:rFonts w:cs="Constantia" w:ascii="Constantia" w:hAnsi="Constantia"/>
          <w:sz w:val="24"/>
          <w:szCs w:val="24"/>
          <w:lang w:val="en-US"/>
        </w:rPr>
        <w:t>u. Ce-o să spună daca va afl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zită, simţind forţa privirii reci şi neşovăitoare a tatălui ei de parcă ar fi fost aţintită asupra ei chiar în clipa aceea. Trase aer în piept şi îi dădu drumul încet uitându-se pe geam la grupul care aştepta pe pajişte. Apoi spuse plictisit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ata va spune că, la fel ca întotdeauna, l-am dezamăgit, că sunt o ruşine pentru el şi pentru memoria mamei şi că se bucură că ea nu mai trăieşte, ca să vadă în ce hal am ajuns. Apoi îmi va spune timp de jumătate de oră ce doamnă perfectă</w:t>
      </w:r>
      <w:r>
        <w:rPr>
          <w:rFonts w:cs="Constantia" w:ascii="Constantia" w:hAnsi="Constantia"/>
          <w:sz w:val="24"/>
          <w:szCs w:val="24"/>
          <w:lang w:val="ro-RO"/>
        </w:rPr>
        <w:t xml:space="preserve"> </w:t>
      </w:r>
      <w:r>
        <w:rPr>
          <w:rFonts w:cs="Constantia" w:ascii="Constantia" w:hAnsi="Constantia"/>
          <w:sz w:val="24"/>
          <w:szCs w:val="24"/>
          <w:lang w:val="en-US"/>
        </w:rPr>
        <w:t>e Elizabeth Ashton şi că ar trebui să fiu ca 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într-adevăr, vrei să-l impresionezi pe Paul, ai putea încerc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tr</w:t>
      </w:r>
      <w:r>
        <w:rPr>
          <w:rFonts w:cs="Constantia" w:ascii="Constantia" w:hAnsi="Constantia"/>
          <w:sz w:val="24"/>
          <w:szCs w:val="24"/>
          <w:lang w:val="ro-RO"/>
        </w:rPr>
        <w:t>â</w:t>
      </w:r>
      <w:r>
        <w:rPr>
          <w:rFonts w:cs="Constantia" w:ascii="Constantia" w:hAnsi="Constantia"/>
          <w:sz w:val="24"/>
          <w:szCs w:val="24"/>
          <w:lang w:val="en-US"/>
        </w:rPr>
        <w:t>nse pumnii furioas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încercat să fiu ca Elizabeth. Port rochiile alea dezgustătoare cu volănaşe, care mă fac să arăt caraghios, am încercat să stau ore întregi fără să scot o vorbă şi mi-am fluturat genele până mi-au amorţit pleoap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îşi muşcă buzele ca să-şi ascundă zâmbetul când auzi modul deloc măgulitor în care Whitney o descria pe Elizabeth Ashton şi apoi oft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duc să le spun celorlalţi că ieşi imediat. Exclamaţii de uimire şi râsete înfundate o întâmpinară pe Whitney când apăru pe pajişte, conducându-şi calul spre spectator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cadă, prezise una din fete, dacă Dumnezeu n-o trăsneşte înainte pentru că poartă pantalo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ţinându-se să-i dea o replică, Whitney înălţă capul într-un gest de dispreţ şi îi aruncă o privire lui Paul.. Chipul lui frumos era dezaprobator când se uită la picioarele ei goale, la pantaloni şi la faţa ei. În sufletul ei, Whitney ezită când văzu nemulţumirea lui, dar urcă hotărâtă pe c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sta începu să meargă la galop, aşa cum fusese învăţat, iar Whitney se ridică, întâi în poziţie ghemuit, cu braţele întinse pentru echilibru şi, încetul cu încetul, în picioare. Mergeau în cerc şi, deşi se temea în permanenţă că va cădea şi că va părea o caraghioasă, Whitney reuşi să pară competentă şi graţio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După ce încheie al patrulea tur, privi chipurile celor din jur, observându-le expresiile şocate şi ironice, în timp ce căuta singurul chip care conta. Paul stătea în umbra unui copac şi Elizabeth Ashton era agăţată de braţul lui. Dar când trecu pe lângă el, Whitney văzu un zâmbet slab pe buzele lui şi se simţi triumfătoare. Când trecu din nou pe lângă el, Paul îi zâmbi de-a dreptul. Whitney era fericită şi </w:t>
      </w:r>
      <w:r>
        <w:rPr>
          <w:rFonts w:cs="Constantia" w:ascii="Constantia" w:hAnsi="Constantia"/>
          <w:sz w:val="24"/>
          <w:szCs w:val="24"/>
          <w:lang w:val="ro-RO"/>
        </w:rPr>
        <w:t>d</w:t>
      </w:r>
      <w:r>
        <w:rPr>
          <w:rFonts w:cs="Constantia" w:ascii="Constantia" w:hAnsi="Constantia"/>
          <w:sz w:val="24"/>
          <w:szCs w:val="24"/>
          <w:lang w:val="en-US"/>
        </w:rPr>
        <w:t>eodată, toate săptămânile de pregătire, durerile de muşchi şi vânătăile, păreau să mer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ând la fereastra salonului de la etaj ce dădea spre pajiştea dinspre sud, Martin Stone se uita la fiica sa. În spatele său, majordomul anunţă că Lordul şi Lady Gilbert sosiseră. Prea furios pe fiica sa ca să vorbească, Martin îşi salută cumnata şi pe soţul acesteia cu maxilarul încleştat şi o mişcare scurtă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bucur să te revăd după atâţia ani, Martin, minţi Lady Anne cu gra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el nu spuse nimic, însă, ea continu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Whitney? Abia aşteptăm să o vedem. Martin îşi regăsi glasul, în sfârşi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o vezi? spuse el furios. Nu trebuie decât să priveşti pe fereast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nne se conformă uimită. Pe pajişte se vedea un grup de oameni care se uitau la un băiat subţirel cum se balansa frumos pe un cal în galop.</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ânăr deştept, spuse ea zâmb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marca ei păru să-l facă pe Martin Stone să treacă de la o furie îngheţată la o agitaţie frenetică şi porni spre uş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reţi să vă vedeţi nepoata, veniţi cu mine. Sau pot să vă scutesc de umilinţă şi să o aduc pe ea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exasperată în urma lui Martin, Anne îşi luă soţul de braţ şi, împreună, îl urmară pe Martin jos şi afa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se apropiar</w:t>
      </w:r>
      <w:r>
        <w:rPr>
          <w:rFonts w:cs="Constantia" w:ascii="Constantia" w:hAnsi="Constantia"/>
          <w:sz w:val="24"/>
          <w:szCs w:val="24"/>
          <w:lang w:val="ro-RO"/>
        </w:rPr>
        <w:t>ă</w:t>
      </w:r>
      <w:r>
        <w:rPr>
          <w:rFonts w:cs="Constantia" w:ascii="Constantia" w:hAnsi="Constantia"/>
          <w:sz w:val="24"/>
          <w:szCs w:val="24"/>
          <w:lang w:val="en-US"/>
        </w:rPr>
        <w:t xml:space="preserve"> de grupul de tineri. Anne îi auzi murmurând şi râzând şi simţi vag că era ceva r</w:t>
      </w:r>
      <w:r>
        <w:rPr>
          <w:rFonts w:cs="Constantia" w:ascii="Constantia" w:hAnsi="Constantia"/>
          <w:sz w:val="24"/>
          <w:szCs w:val="24"/>
          <w:lang w:val="ro-RO"/>
        </w:rPr>
        <w:t>ă</w:t>
      </w:r>
      <w:r>
        <w:rPr>
          <w:rFonts w:cs="Constantia" w:ascii="Constantia" w:hAnsi="Constantia"/>
          <w:sz w:val="24"/>
          <w:szCs w:val="24"/>
          <w:lang w:val="en-US"/>
        </w:rPr>
        <w:t>ut</w:t>
      </w:r>
      <w:r>
        <w:rPr>
          <w:rFonts w:cs="Constantia" w:ascii="Constantia" w:hAnsi="Constantia"/>
          <w:sz w:val="24"/>
          <w:szCs w:val="24"/>
          <w:lang w:val="ro-RO"/>
        </w:rPr>
        <w:t>ă</w:t>
      </w:r>
      <w:r>
        <w:rPr>
          <w:rFonts w:cs="Constantia" w:ascii="Constantia" w:hAnsi="Constantia"/>
          <w:sz w:val="24"/>
          <w:szCs w:val="24"/>
          <w:lang w:val="en-US"/>
        </w:rPr>
        <w:t>cios în acel ton, însa era prea preocupată să se uite după nepoata ei ca să dea atenţie acelei impresii trecătoare. Trecu pe lângă două blonde şi o roşcată, studie câteva clipe o brunetă cu ochi albaştri micuţă de statură şi se uită descumpănită la tânărul de lângă 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cuzaţi-mă, sunt Lady Gilbert, mătuşa lui Whitney. Aţi putea să-mi spuneţi unde e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Sevarin îi zâmbi, pe jumătate cu compătimire, pe jumătate amuza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poata dv este pe cal, Lady Gilbert, spuse e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îngăimă Lord Gilbe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poziţia ei precară, Whitney îl văzu pe tatăl ei apropiindu-se cu paşi ma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să nu faci o scenă, tată, îl imploră ea când el putu să o aud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ă fac o scenă? urlă el furios şi, apucând hăţurile, trase de ele atât de brusc, încât ea căz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ăzu în picioare, dar se dezechilibra şi se întinse pe jos. Se ridică repede, dar tatăl ei o apucă de braţ şi o trase spre grupul de spectator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est… acest lucru, spuse el împingând-o spre mătuşa şi unchiul ei, vă spun îngrozit că e nepoata 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uzi chicotelile celor din grup pe măsură ce se răsfirau şi simţi că îi lua foc fata de ruşin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ziua, mătuşă Gilbert. Unchiule Gilbe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ochi la Paul, care se îndepărta, Whitney duse mâna automat la fusta pe care nu o avea şi execută o plecăciune comică. Văzând chipul încruntat al matuşii ei, înălţa bărbia defensiv.</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fi sigură că, în această săptămână cât veţi sta aici, mă voi strădui să nu mă mai fac de râs, mătuşă.</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această săptămână cât vom sta aici? bâigui mătuşa ei. Dar Whitney era preocupat</w:t>
      </w:r>
      <w:r>
        <w:rPr>
          <w:rFonts w:cs="Constantia" w:ascii="Constantia" w:hAnsi="Constantia"/>
          <w:sz w:val="24"/>
          <w:szCs w:val="24"/>
          <w:lang w:val="ro-RO"/>
        </w:rPr>
        <w:t>ă</w:t>
      </w:r>
      <w:r>
        <w:rPr>
          <w:rFonts w:cs="Constantia" w:ascii="Constantia" w:hAnsi="Constantia"/>
          <w:sz w:val="24"/>
          <w:szCs w:val="24"/>
          <w:lang w:val="en-US"/>
        </w:rPr>
        <w:t xml:space="preserve"> să-l privească pe Paul cum o ajuta pe Elizabeth să urce în cabrioleta ei şi nu remarcă uimirea din glasul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revedere, Paul, strigă ea, făcându-i cu mâ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întoarse şi ridică braţul într-un semn tăcu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Hohote de râs se auziră în timp ce cabrioletele se îndepărtau pe alee, ducându-şi ocupanţii la vreun picnic sau altă activitate vesel</w:t>
      </w:r>
      <w:r>
        <w:rPr>
          <w:rFonts w:cs="Constantia" w:ascii="Constantia" w:hAnsi="Constantia"/>
          <w:sz w:val="24"/>
          <w:szCs w:val="24"/>
          <w:lang w:val="ro-RO"/>
        </w:rPr>
        <w:t xml:space="preserve">ă </w:t>
      </w:r>
      <w:r>
        <w:rPr>
          <w:rFonts w:cs="Constantia" w:ascii="Constantia" w:hAnsi="Constantia"/>
          <w:sz w:val="24"/>
          <w:szCs w:val="24"/>
          <w:lang w:val="en-US"/>
        </w:rPr>
        <w:t>şi  minunată, la care Whitney nu era niciodată invitată, deoarece era prea mi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rmând-o pe Whitney spre casă, Anne era stăpânită de multe emoţii contradictorii. Era stânjenită pentru Whitney, furioasă pe Martin Stone, pentru că o umilise pe fată în faţa celorlalţi tineri, oarecum uluită să îşi vadă nepoata în picioare pe un cal, purtând pantaloni bărbăteşti… şi complet stupefiată să descopere că Whitney, a cărei mam</w:t>
      </w:r>
      <w:r>
        <w:rPr>
          <w:rFonts w:cs="Constantia" w:ascii="Constantia" w:hAnsi="Constantia"/>
          <w:sz w:val="24"/>
          <w:szCs w:val="24"/>
          <w:lang w:val="ro-RO"/>
        </w:rPr>
        <w:t>ă</w:t>
      </w:r>
      <w:r>
        <w:rPr>
          <w:rFonts w:cs="Constantia" w:ascii="Constantia" w:hAnsi="Constantia"/>
          <w:sz w:val="24"/>
          <w:szCs w:val="24"/>
          <w:lang w:val="en-US"/>
        </w:rPr>
        <w:t xml:space="preserve"> fusese doar acceptabil de drăguţă, promitea să devină o adevărată frumuseţ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 prea slabă acum, dar chiar şi acoperită de ruşine, Whitney mergea cu umerii drepţi, graţioasă şi uşor provocatoare. Annie zâmbi în sinea ei când văzu şoldurile uşor rotunjite, scoase în evidenţ</w:t>
      </w:r>
      <w:r>
        <w:rPr>
          <w:rFonts w:cs="Constantia" w:ascii="Constantia" w:hAnsi="Constantia"/>
          <w:sz w:val="24"/>
          <w:szCs w:val="24"/>
          <w:lang w:val="ro-RO"/>
        </w:rPr>
        <w:t>ă</w:t>
      </w:r>
      <w:r>
        <w:rPr>
          <w:rFonts w:cs="Constantia" w:ascii="Constantia" w:hAnsi="Constantia"/>
          <w:sz w:val="24"/>
          <w:szCs w:val="24"/>
          <w:lang w:val="en-US"/>
        </w:rPr>
        <w:t xml:space="preserve"> de pantaloni, mijlocul subţire care nu avea nevoie de nici</w:t>
      </w:r>
      <w:r>
        <w:rPr>
          <w:rFonts w:cs="Constantia" w:ascii="Constantia" w:hAnsi="Constantia"/>
          <w:sz w:val="24"/>
          <w:szCs w:val="24"/>
          <w:lang w:val="ro-RO"/>
        </w:rPr>
        <w:t xml:space="preserve"> </w:t>
      </w:r>
      <w:r>
        <w:rPr>
          <w:rFonts w:cs="Constantia" w:ascii="Constantia" w:hAnsi="Constantia"/>
          <w:sz w:val="24"/>
          <w:szCs w:val="24"/>
          <w:lang w:val="en-US"/>
        </w:rPr>
        <w:t xml:space="preserve">un subterfugiu ca să-l facă să pară mai mic, ochii care păreau să-şi schimbe culoarea de la verde ca marea la verde închis sub </w:t>
      </w:r>
      <w:r>
        <w:rPr>
          <w:rFonts w:cs="Constantia" w:ascii="Constantia" w:hAnsi="Constantia"/>
          <w:sz w:val="24"/>
          <w:szCs w:val="24"/>
          <w:lang w:val="ro-RO"/>
        </w:rPr>
        <w:t>g</w:t>
      </w:r>
      <w:r>
        <w:rPr>
          <w:rFonts w:cs="Constantia" w:ascii="Constantia" w:hAnsi="Constantia"/>
          <w:sz w:val="24"/>
          <w:szCs w:val="24"/>
          <w:lang w:val="en-US"/>
        </w:rPr>
        <w:t>enele lungi şi negre. Şi părul acela… valuri, valuri de şaten închis! Nu trebuia decât puţin aranjat şi periat până strălucea; Annie ardea de nerăbdare să o facă. În mintea ei, îl aranja deja în diverse feluri pentru a scoate în evidenţă ochii lui Whitney şi pomeţii înalţi. Ridicat în creştet şi cu câţiva cârlion</w:t>
      </w:r>
      <w:r>
        <w:rPr>
          <w:rFonts w:cs="Constantia" w:ascii="Constantia" w:hAnsi="Constantia"/>
          <w:sz w:val="24"/>
          <w:szCs w:val="24"/>
          <w:lang w:val="ro-RO"/>
        </w:rPr>
        <w:t>ţ</w:t>
      </w:r>
      <w:r>
        <w:rPr>
          <w:rFonts w:cs="Constantia" w:ascii="Constantia" w:hAnsi="Constantia"/>
          <w:sz w:val="24"/>
          <w:szCs w:val="24"/>
          <w:lang w:val="en-US"/>
        </w:rPr>
        <w:t>i pe lângă urechi, hotărî Anne, sau pieptănat în aşa fel încât să cadă în valuri pe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mediat cum intrară în casă, Whitney mormăi o scuză şi fugi în camera ei, unde se trânti furioasă într-un fotoliu, gândindu-se la scena umilitoare la care Paul tocmai asistase, când tatăl ei o trăsese de pe cal şi ţipase la ea. Fără îndoială că mătuşa şi unchiul ei erau la fel de îngroziţi şi de revoltaţi de purtarea ei ca şi tatăl ei, iar obrajii îi ardeau de ruşine gândindu-se cum trebuiau s-o dispreţuiască dej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şopti Emily strecurându-se în dormitor şi închizând uşa în urma ei. Am urcat prin spate. Tatăl tău e furios?</w:t>
      </w:r>
    </w:p>
    <w:p>
      <w:pPr>
        <w:pStyle w:val="Normal"/>
        <w:widowControl w:val="false"/>
        <w:tabs>
          <w:tab w:val="clear" w:pos="720"/>
          <w:tab w:val="left" w:pos="74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trem de furios, spuse Whitney privindu-şi picioarele. Bănuiesc ca am stricat totul azi, nu-i aşa? Toţi râdeau de mine şi Paul i-a auzit. Acum, că Elizabeth are 17 ani, el va putea să o ceară în căsătorie înainte să-si dea seama că mă iubeşte pe mi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tine? repetă Emily uluită. Whitney Stone, Paul te evită ca pe ciumă şi ştii asta foarte bine! Şi cine ar putea să-l condamne, după câte i-ai făcut în ultimul 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u fost chiar aşa multe, protestă Whitney, mişcându-se în fotol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ar farsa pe care i-ai făcut-o de Ziua Tuturor Sfinţilor, când ai ţâşnit în fata trăsurii lui ţipând ca o nebună şi costumată în fantomă, de i-ai speriat ca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oş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a supărat prea tare. Şi trăsura nu s-a stricat complet. I s-a rupt doar o osie când s-a răsturn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aul şi-a rupt piciorul, adăugă Emil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r s-a vindecat perfect, insistă Whitney, gândindu-se deja la alte posibile far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ridică şi începu să se plimbe prin cam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existe o cale, dar în afară de a-l răp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neastâmpărat îi lumină chipul murdar de praf şi se întoarse atât de repede, încât Emily se afundă în scau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mily, un lucru e foarte limpede. Paul încă nu ştie că mă iubeşte. Corec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 nu-i pasă deloc de tine, mai degrabă, spuse Emily pruden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ă putem spune că e puţin probabil că mă va cere de soţie fără un imbold. Corec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i putea să-l faci să te ceară nici sub ameninţarea armei, ştii asta. În plus, nu eşti destul de mare pentru a fi logodită, chiar da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e împrejurări, o întrerupse Whitney triumfătoare, este obligat un domn să ceară în căsătorie o doamnă?</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vine în cap niciuna. Doar dacă nu a compromis-o. Categoric, nu! Whitney, orice ai avea de gând, eu n-o să te aj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ftând, Whitney se trânti din nou în fotoliu, întinzându-şi picioarele. Un chicotit obraznic îi scăpă, gândindu-se la îndrăzneala ultimei ei ide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 putea s-o fac… să slăbesc roata trăsurii lui Paul ca să cadă mai târziu şi apoi să-l rog să mă ducă undeva. După aceea, până am ajunge înapoi pe jos sau ar veni cineva să ne ajute, ar fi noaptea târziu şi el ar fi nevoit să mă ce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 expresia scandalizată de pe chipul lui Emily, continu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ândeşte-te ce minunat ar fi să se schimbe vechea Iernă: o tânără răpeşte un domn şi îi strică reputaţia, astfel că este nevoită să se mărite cu el pentru a repara lucrurile! Ce roman s-ar putea scrie, adăugă ea, impresionată de propria-i ingenioz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plec, zise Emily, ducându-se spre uşă, dar acolo ezită şi se întoarse spre Whitney. Mătuşa şi unchiul tău au văzut tot. Ce le vei spune despre cal şi pantaloni? Chipul lui Whitney se întunec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oi spune nimic, n-ar ajuta cu nimic. Dar în restul timpului cât vor sta aici, voi fi cea mai delicată, rafinată şi sfioasă fată pe care au văzut-o vr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 privirea îndoielnică a lui Emily, adăug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de gând să nici nu mă arăt decât la mese. Cred că voi reuşi să mă port ca Elizabeth trei ore pe 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ţinu promisiunea. La cină în seara aceea, după ce unchiul ei povesti despre viaţa lor în Beirut, unde era ataşat la Consulatul Britanic, ea murmură doar:</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de informativ, unchiu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şi ar fi vrut să-i pună o groază de întrebări. După ce mătuşa ei termină de descris Parisul şi viaţa socială din acel oraş vesel, Whitney murmur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de informativ, măt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mediat după ce terminară de mâncat, ea se scuză şi dispă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trei zile, eforturile lui Whitney de a fi ori sfioasă, ori absentă au fost atât de reuşite, încât Anne începea să se întrebe dacă îşi imaginase doar focul pe care îl zărise în ziua sosirii lor sau dacă fata avea o aversiune faţă de Edward sau faţă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 patra zi, când Whitney luă micul dejun înainte ca toţi ceilalţi să se trezească şi apoi dispăru, Anne se hotără să afle adevărul. O căută prin toată casa, dar Whitney nu era înăuntru. Nu era nici în grădină şi nu luase niciun cal din grajd, îi spuse un băiat de la grajduri lui Anne. Făcând ochii mici, privi în jur, încercând să-şi închipuie unde şi-ar fi putut petrece toată ziua o fată de 15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vârful unei coline ce domina proprietatea, zări ceva de un galben aprins.</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olo erai! oftă ea şi, deschizându-şi umbrela de soare, porni peste paji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o văzu pe mătuşa ei venind decât când era prea târziu ca să mai fugă. Dorindu-şi să fi găsit o ascunzătoare mai bună, încercă să se gândească la un subiect de conversaţie inofensiv despre care să vorbească fără să pară ignorantă. Îmbrăcăminte? Nu ştia nimic despre modă şi nici nu o interesa. Cum ar fi putut hainele să îmbunătăţească felul în care arăta o fată cu ochi de pisică, părul de culoarea noroiului şi pistrui pe nas? În plus, era prea înaltă, prea slabă şi, dacă bunul Dumnezeu avea de gând să-i dea un piept, era prea târziu ca acesta să îşi mai facă apari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spirând anevoios, Anne ajunse în vârful colinei şi se prăbuşi pe pătură lângă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 gândit… să mă plimb puţin, minţi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şi mai reveni, observă cartea legată în piele pusă cu faţa în jos pe pătură şi, alegând cărţile ca subiect de discuţie, întreb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un roman de dragos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tuşă, murmură Whitney, acoperind cu mâna titlul cărţii ca să nu-l vadă mătuş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uzit că majoritatea fetelor adoră romanele de dragoste, încercă Anne din no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ătuşă, aprobă Whitney politicoa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am citit unul odată, dar nu mi-a plăcut, spuse Anne, căutând în minte alt subiect de discuţie care să o atragă pe Whitney. Nu pot să sufăr eroinele care sunt prea perfecte sau cele care leşină mer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atât de uluită să descopere că nu era singura fată din Anglia căreia nu-i plăceau lucrurile insipide, încât uită pe loc că hotărâse să răspundă numai monosilabic.</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atunci când nu leşină, adăugă ea râzând, stau cu sticluţele de săruri la nas, oftând după un domn care nu are curaj să le ceară în căsătorie sau care a cerut-o pe alta care nu merită. N-aş putea să stau cu mâinile în sân, ştiind că bărbatul pe care-l iubesc se îndrăgosteşte de o persoană îngroz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runcă o privire mătuşii ei ca să vadă dacă era şocată, dar aceasta o privea cu ochii plini de un zâmbet inexplicabi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ă Anne, tu ai putea iubi un bărbat care ar cădea în genunchi şi ţi-ar spune „Oh, Clarabel, buzele tale sunt ca petalele unui trandafir roşu, iar ochii tăi sunt asemeni unor stele de pe c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ufnind ironică, Whitney înche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ci mi-aş fi luat repede săruril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la fel, râse Anne. Atunci, ce citeşti, dacă nu romane de dragoste proaste? adăugă ea şi trase cartea de sub mâna lui Whitney, citind titlul scris cu litere aurii. „Iliada”? întrebă ea nevenindu-i să crea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ântul dădu paginile şi Anne se uită uluită de la ele la chipul tensionat al fet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e în greacă! Doar nu citeşti în greacă? Whitney încuviinţă şi roşi îngrozită. Acum, mătuşa ei avea să creadă că era şi o snoabă intelectuală, încă un lucru în defavoarea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în latină, italiană, franceză şi puţin în germană, mărturisi 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exclamă Anne uluită. Cum ai învăţat toate ast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iuda părerii tatălui meu, că fac doar lucruri prosteşti, nu sunt proastă, şi l-am bătut atâta la cap până când mi-a dat voie să am profesori de limbi şi istorie, zise Whitney, după care tăcu, amintindu-şi cum, odată, crezuse că, dacă se dedica studiului şi semăna mai mult cu un băiat, tatăl ei ar fi putut să o iubeasc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că ţi-ar fi ruşine cu realizările tale, când ar trebui să fii mând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privi spre casa ei, care se zărea în va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ştii că toată lumea crede că e inutil ca o femeie să înveţe astfel de lucruri. Nu ştiu să fac nimic feminin. Nu ştiu să cos ceva care să nu pară făcut cu ochii legaţi, iar atunci când cânt, câinii de la grajduri încep să urle. Domnul Twittsworthy, profesorul de muzică, i-a spus tatei că atunci când cânt la pian, face urticarie. Nu ştiu să fac nimic din ce ar trebui să facă o fată. Ba mai mult, detest să fac aşa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ştia că, acum, mătuşa ei nu avea să o mai placă deloc, aşa cum făcea toată lumea mereu, dar era mai bine aşa, pentru că, cel puţin, nu avea să se mai teamă de inevitabil. Se uită la Lady Anne cu ochii mari şi vulnerabil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tata ţi-a spus totul despre mine. Sunt o mare dezamăgire pentru el. Vrea să fiu delicată, sfioasă şi tăcută, ca Elizabeth Ashton. Încerc să fiu, dar nu reuş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ima lui Anne se înmuie pentru frumoasa, curajoasa şi tulburata fiică a surorii ei. Mângâindu-i obrazul uşor, îi spuse cu blând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tău vrea o fiică asemeni unei camee, delicată, palidă şi uşor de modelat. În schimb, are una ca un diamant, plină de viaţă, şi nu ştie cum să procedeze cu ea. În loc să aprecieze valoarea şi raritatea acestei nestemate, în loc să o lustruiască puţin şi să o lase să strălucească, el tot vrea să o transforme într-o camee obişnu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lina să se compare cu o bucată de cărbune, dar ca să nu îşi dezamăgească mătuşa, preferă să tacă. După ce mătuşa ei plecă, Whitney luă cartea, dar în curând, mintea ei zbură de la conţinutul paginilor la vise legate de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eara aceea când coborî la masă, atmosfera era ciudat de tensionată şi nimeni nu o văzu apropiindu-s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ai de gând să-i spui că va veni cu noi în Franţa, Martin? întrebă unchiul ei supărat. Sau ai de gând să aştepţi până în ziua plecării şi atunci să împingi fata în trăsură, cu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mea se înclină nebuneşte deodată şi, pentru o clipă oribilă, Whitney avu impresia că avea să verse. Se opri, încercând să-şi potolească tremurul picioarelor şi înghiţi nodul dureros din gâ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lec undeva, tată? întrebă ea încercând să pară calmă şi indifere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ţi se întoarseră spre ea şi chipul tatălui ei se încord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Franţa, spuse el scurt.Ca să stai cu mătuşa ta şi unchiul tău, care vor încerca să facă o domnişoară din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vând grijă să evite privirile tuturor, ca să nu izbucnească în plâns pe loc, Whitney se aşeză pe scaunul e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ro-RO"/>
        </w:rPr>
        <w:t>I</w:t>
      </w:r>
      <w:r>
        <w:rPr>
          <w:rFonts w:cs="Constantia" w:ascii="Constantia" w:hAnsi="Constantia"/>
          <w:sz w:val="24"/>
          <w:szCs w:val="24"/>
          <w:lang w:val="en-US"/>
        </w:rPr>
        <w:t>-ai informat pe mătuşa mea şi unchiul meu ce riscuri îşi asumă? întrebă ea încercând din răsputeri să-şi împiedice tatăl să vadă ce făcuse cu inim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uită cu răceală la chipurile vinovate şi stânjenite ale mătuşii şi unchiului e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tata a omis să vă spună că riscaţi să vă faceţi de ruşine dacă mă primiţi în casa voastră. Probabil că v-a spus că am un caracter oribil, că nu am niciun fel de maniere şi că nu ştiu să port o conversaţie politico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ătuşa ei o privea cu milă, dar chipul tatălui ei era de piatr</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h. Tată. Şopti ea cu tristeţe în glas, mă dispreţuiesti chiar atât de mult? Mă urăşti chiar aşa mult, încât trebuie să mă trimiţi departe d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chii în lacrimi, Whitney se ridică de la mas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rog… să mă scuzaţi… nu mi-e foame în seara ast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i putut? exclama Anne uitându-se furioasă la Martin Stone şi ridicându-se de pe scaun. Eşti complet lipsit de inimă. Va fi o plăcere să scot biata copilă din ghearele tale. Faptul că a supravieţuit atâta timp e o dovada a faptului că e puternică. Sunt sigură că eu n-aş fi reuşit atât de bine.</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i înnobilezi prea mult cuvintele, doamn</w:t>
      </w:r>
      <w:r>
        <w:rPr>
          <w:rFonts w:cs="Constantia" w:ascii="Constantia" w:hAnsi="Constantia"/>
          <w:sz w:val="24"/>
          <w:szCs w:val="24"/>
          <w:lang w:val="ro-RO"/>
        </w:rPr>
        <w:t>ă</w:t>
      </w:r>
      <w:r>
        <w:rPr>
          <w:rFonts w:cs="Constantia" w:ascii="Constantia" w:hAnsi="Constantia"/>
          <w:sz w:val="24"/>
          <w:szCs w:val="24"/>
          <w:lang w:val="en-US"/>
        </w:rPr>
        <w:t>, spuse Martin cu răceala în glas. Te asigur că ceea ce o făcea să sufere atât nu era faptul că se desparte de mine. Doar am pus capăt planurilor ei de a continua să se facă de râs din pricina lui Paul Sevar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estea că fiica lui Martin Stone era expediată în Franţa se râspândi în zonă ca un foc printre tufişuri uscate. Într-o zonă de provincie unde oamenii erau de obicei distanţi şi rezervaţi, Whitney Stone le oferea din nou tuturor un subiect de senza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străduţele pietruite ale satului şi în case de bogaţi sau săraci, femei de toate vârstele se strângeau pentru a savura acea ultimă bârfă. Cu extrem de mare plăcere şi pentru mult timp, discutau despre toate isprăvile din viaţa scandaloasă a lui Whitney, începând cu broasca râioasă căreia îi dăduse drumul în biserică într-o duminică, la numai opt ani, până la vara trecută, când căzuse din pom în timp ce îl spiona pe Paul Sevarin, care stătea dedesubt cu o tână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ia când îşi amintiră acele lucruri îşi dădură seama de ce Martin Stone o trimitea, în sfârşit, în Franţ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general, considerau că acea copilă neruşinată probabil că îşi scosese bietul tată din minţi când apăruse în pantaloni bărbăteşti. Deoarece avea atâtea alte defecte, nu prea ştiau exact ce îl făcuse pe tatăl ei să facă un gest atât de radical, dar cu un lucru erau toţi de acord şi anume faptul că Paul Sevarin avea să răsufle uşurat că scăpa d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următoarele trei zile, vecinii lui Martin Stone veniră în vizită încontinuu, pentru a-i vedea pe Lordul şi Lady</w:t>
      </w:r>
      <w:r>
        <w:rPr>
          <w:rFonts w:cs="Constantia" w:ascii="Constantia" w:hAnsi="Constantia"/>
          <w:sz w:val="24"/>
          <w:szCs w:val="24"/>
          <w:lang w:val="ro-RO"/>
        </w:rPr>
        <w:t xml:space="preserve"> </w:t>
      </w:r>
      <w:r>
        <w:rPr>
          <w:rFonts w:cs="Constantia" w:ascii="Constantia" w:hAnsi="Constantia"/>
          <w:sz w:val="24"/>
          <w:szCs w:val="24"/>
          <w:lang w:val="en-US"/>
        </w:rPr>
        <w:t>Gilbert şi pentru a-şi lua rămas-bun de la Whitney. În seara dinaintea plecării în Franţa, Anne Gilbert era în salon, suportând vizita a trei doamne cu fiicele lor. Zâmbetul ei era mai degrabă formal decât prietenos când le asculta cu o plictiseală prost mascată pe acele femei care se voiau bine intenţionate şi, totuşi, îi povesteau cu o înc</w:t>
      </w:r>
      <w:r>
        <w:rPr>
          <w:rFonts w:cs="Constantia" w:ascii="Constantia" w:hAnsi="Constantia"/>
          <w:sz w:val="24"/>
          <w:szCs w:val="24"/>
          <w:lang w:val="ro-RO"/>
        </w:rPr>
        <w:t>â</w:t>
      </w:r>
      <w:r>
        <w:rPr>
          <w:rFonts w:cs="Constantia" w:ascii="Constantia" w:hAnsi="Constantia"/>
          <w:sz w:val="24"/>
          <w:szCs w:val="24"/>
          <w:lang w:val="en-US"/>
        </w:rPr>
        <w:t>ntare morbidă numeroasele isprăvi ale lui Whitney. Prefăcându-se îngrijorate, îi dădură de înţeles că erau de părere că Whitney avea să se facă de râs la Paris, să o înnebunească pe Anne şi, foarte probabil, să distrugă cariera diplomatică a lui Edwa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se ridică atunci când ele se pregătiră să plece, în sfârşit, şi le făcu cu mâna scurt în semn de la revedere, după care se trânti într-un fotoliu, cu ochii strălucind de furie. Criticându-şi mereu fiica în faţa altora, Martin Stone făcuse din ea un subiect de batjocură pentru săteni. Tot ce trebuia să facă Anne era să o ia pe Whitney din mijlocul acelor vecini cu minţi înguste şi răuvoitori şi să o lase să înflorească la Paris, unde societatea nu era atât de sufoca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şa salonului, majordomul îşi drese glas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 Sevarin este aici, doamn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fteşte-l înăuntru, te rog, spuse Anne, ascunzându-şi cu grijă plăcerea că obiectul pasiunii copilăreşti a lui Whitney venise să-şi ia rămas-bun de la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ântarea lui Anne păli, însă, atunci când domnul Sevarin intră în salon însoţit de o blondă scundă, foarte frumoasă. Din moment ce toată lumea pe o rază de 20 km părea să ştie că Whitney îl adora, Anne nu avea nici</w:t>
      </w:r>
      <w:r>
        <w:rPr>
          <w:rFonts w:cs="Constantia" w:ascii="Constantia" w:hAnsi="Constantia"/>
          <w:sz w:val="24"/>
          <w:szCs w:val="24"/>
          <w:lang w:val="ro-RO"/>
        </w:rPr>
        <w:t xml:space="preserve"> </w:t>
      </w:r>
      <w:r>
        <w:rPr>
          <w:rFonts w:cs="Constantia" w:ascii="Constantia" w:hAnsi="Constantia"/>
          <w:sz w:val="24"/>
          <w:szCs w:val="24"/>
          <w:lang w:val="en-US"/>
        </w:rPr>
        <w:t>o îndoială că şi Paul Sevarin ştia acest lucru, astfel că i se păru foarte nepoliticos din partea lui să vină însoţit de o tânără ca să-şi ia rămas-bun de la o fată care îl ado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l privi cum traversă încăperea spre ea, dorindu-şi să vadă ceva la el demn de criticat, dar nu era nimic. Paul Sevarin era înalt şi chipeş, cu farmecul relaxat al unui gentleman bogat şi binecrescu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seara, domnule Sevarin, spuse ea formal. Whitney este în grăd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hicind, parcă, motivul răcelii ei, Paul zâmbi când îi răspuns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zise el, dar speram să puteţi sta de vorbă cu Elizabeth cât îmi iau eu rămas-bun de la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vrea, Anne se linişt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fi încăn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privea abătută tufele de trandafiri. Mătuşa ei era în salon, fără îndoială copleşită de povestiri din trecutul nepoatei ei şi previziuni sumbre pentru viitorul ei. Emily plecase la Londra cu părinţii ei şi Paul… Paul nici nu venise să îşi ia rămas-bun. Nu că s-ar fi aşteptat să o facă; probabil era cu prietenii, bând în cinstea plecăr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rcă aducăndu-l cu gândurile ei, îi auzi vocea groasă şi masculină în întunericul din spat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frumoas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ăsuci brusc. El se afla la câţiva centimetri, rezemat cu un umăr de trunchiul unui copac. În lumina lunii, cămaşa lui albă şi eşarfa străluceau în contrast cu haina neagr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uzit că ne părăseşti, spuse el înc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cap afirmativ. Încerca să-şi întipărească în minte nuanţa exactă a părului său blond şi fiecare contur al feţei lui frumoase, în razele luni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ţi fie dor de mine? întrebă ea deodat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înţeles, râse el. O să fie foarte plictisitor fără tin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mi închipui, şopti Whitney coborând privirea. Dacă eu nu voi mai fi, cine o să mai cadă din pom ca să-ţi strice picnicul sau să te facă să-ţi rupi piciorul sa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ul întrerupse şirul autoînvinui</w:t>
      </w:r>
      <w:r>
        <w:rPr>
          <w:rFonts w:cs="Constantia" w:ascii="Constantia" w:hAnsi="Constantia"/>
          <w:sz w:val="24"/>
          <w:szCs w:val="24"/>
          <w:lang w:val="ro-RO"/>
        </w:rPr>
        <w:t>ri</w:t>
      </w:r>
      <w:r>
        <w:rPr>
          <w:rFonts w:cs="Constantia" w:ascii="Constantia" w:hAnsi="Constantia"/>
          <w:sz w:val="24"/>
          <w:szCs w:val="24"/>
          <w:lang w:val="en-US"/>
        </w:rPr>
        <w:t>lor.</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m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idică privir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aştep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 fi aici când te vei întoarce, dacă la asta te referi, zise el evaziv.</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ştii ca nu la asta mă refer! insista ea disperată. Vreau să ştiu daca ai putea să nu te însori cu nimeni pâna cân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opri stânjenită. De ce ajungea mereu să se pună în astfel de situaţii în fa</w:t>
      </w:r>
      <w:r>
        <w:rPr>
          <w:rFonts w:cs="Constantia" w:ascii="Constantia" w:hAnsi="Constantia"/>
          <w:sz w:val="24"/>
          <w:szCs w:val="24"/>
          <w:lang w:val="ro-RO"/>
        </w:rPr>
        <w:t>ţ</w:t>
      </w:r>
      <w:r>
        <w:rPr>
          <w:rFonts w:cs="Constantia" w:ascii="Constantia" w:hAnsi="Constantia"/>
          <w:sz w:val="24"/>
          <w:szCs w:val="24"/>
          <w:lang w:val="en-US"/>
        </w:rPr>
        <w:t>a lui? De ce nu putea să fie distant</w:t>
      </w:r>
      <w:r>
        <w:rPr>
          <w:rFonts w:cs="Constantia" w:ascii="Constantia" w:hAnsi="Constantia"/>
          <w:sz w:val="24"/>
          <w:szCs w:val="24"/>
          <w:lang w:val="ro-RO"/>
        </w:rPr>
        <w:t>ă</w:t>
      </w:r>
      <w:r>
        <w:rPr>
          <w:rFonts w:cs="Constantia" w:ascii="Constantia" w:hAnsi="Constantia"/>
          <w:sz w:val="24"/>
          <w:szCs w:val="24"/>
          <w:lang w:val="en-US"/>
        </w:rPr>
        <w:t xml:space="preserve"> şi să flirteze ca fetele mai mar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spuse Paul cu fermitate în glas, vei pleca şi vei uita numele meu. Într-o zi, o să te întrebi de ce m-ai rugat să te aştep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ja mă întreb asta. Recunoscu ea cu tristeţe. Oftând cu compasiune. Paul îi atinse uşor bărbia, forţând-o să-l priv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 fi aici, spuse el zâmbind şovăitor, aşteptând cu nerăbdare să văd cum ai cres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răjită, Whitney se uită la chipul lui zâmbitor şi frumos şi făcu o ultimă greşeală: dintr-un impuls, se ridică pe vârfuri, îl îmbrăţişa şi îl săruta în colţul gurii. Înjurând înfundat, el o îndepărtă cu forţa. Ochii lui Whitney se umplură de lacrimi de dezgust faţa de sin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Paul. N-ar fi trebuit să fac ast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ar fi trebu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scoase din buzunar o cutiuţa şi i-o puse în mână fără ceremoni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luat un cadou de bun-rămas. Whitney se înveseli subi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schise repede capacul şi se uită fascinata la o camee micuţă pe un lănţişor de aur.</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h. Paul, şopti ea cu ochi strălucitori, e cel mai frumos, mai splendid… O să-l păstrez toata viaţ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un suvenir, spuse el cu grija. Nimic mai mult. Whitney abia îl auzea în timp ce atingea uşor medalion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însuţi l-ai ale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ul se încruntă indecis. De dimineaţă, se dusese în sat ca să aleagă un cadou scump pentru Elizabeth. Proprietarul magazinului remarcase râzând că, acum că domnişoara Stone pleca în Franţa. Paul trebuia să aibă chef să îşi sărbătoreasca libertatea. Chiar aşa şi era. Aşa că, dintr-un impuls. Îl ruga pe bijutier să aleagă ceva potrivit pentru o fată de 15 ani. Până când Whitney deschisese cutia cu o clip</w:t>
      </w:r>
      <w:r>
        <w:rPr>
          <w:rFonts w:cs="Constantia" w:ascii="Constantia" w:hAnsi="Constantia"/>
          <w:sz w:val="24"/>
          <w:szCs w:val="24"/>
          <w:lang w:val="ro-RO"/>
        </w:rPr>
        <w:t>ă</w:t>
      </w:r>
      <w:r>
        <w:rPr>
          <w:rFonts w:cs="Constantia" w:ascii="Constantia" w:hAnsi="Constantia"/>
          <w:sz w:val="24"/>
          <w:szCs w:val="24"/>
          <w:lang w:val="en-US"/>
        </w:rPr>
        <w:t xml:space="preserve"> în urma, Paul habar nu avea ce se afla înăuntru. Dar ce rost avea sa-i spună asta lui Whitney? Cu puţin noroc, mătuşa şi unchiul ei aveau să găsească un francez care să o ia de soţie, de preferat un bărbat liniştit care să nu se plângă atunci când Whitney avea să-l calce în picioare. Din reflex. Paul dădu să întindă mâna spre ea şi să o îndemne să profite de ocaziile pe care avea să le aibă în Franţa. Însă nu făcu nici</w:t>
      </w:r>
      <w:r>
        <w:rPr>
          <w:rFonts w:cs="Constantia" w:ascii="Constantia" w:hAnsi="Constantia"/>
          <w:sz w:val="24"/>
          <w:szCs w:val="24"/>
          <w:lang w:val="ro-RO"/>
        </w:rPr>
        <w:t xml:space="preserve"> </w:t>
      </w:r>
      <w:r>
        <w:rPr>
          <w:rFonts w:cs="Constantia" w:ascii="Constantia" w:hAnsi="Constantia"/>
          <w:sz w:val="24"/>
          <w:szCs w:val="24"/>
          <w:lang w:val="en-US"/>
        </w:rPr>
        <w:t>o mişc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m ales eu însumi, ca un dar între prieteni, spuse el în cele din urm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eu nu vreau să-ţi fiu doar prietenă, izbucni Whitney, dar se opri brusc. Să-ţi fiu prietenă e bine… deocamdată, continuă ea oftând.</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acest caz, spuse el cu o expresie amuzata din nou, bănuiesc că n-ar fi nimic rău ca doi prieteni să se sărute de rămas-bu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Zâmbind veselă, Whitney închise ochii şi îşi ţuguie buzele, dar gura lui îi atinse uşor obrazul. Când deschise ochii din nou, îl văzu ieşind din gr</w:t>
      </w:r>
      <w:r>
        <w:rPr>
          <w:rFonts w:cs="Constantia" w:ascii="Constantia" w:hAnsi="Constantia"/>
          <w:sz w:val="24"/>
          <w:szCs w:val="24"/>
          <w:lang w:val="ro-RO"/>
        </w:rPr>
        <w:t>ă</w:t>
      </w:r>
      <w:r>
        <w:rPr>
          <w:rFonts w:cs="Constantia" w:ascii="Constantia" w:hAnsi="Constantia"/>
          <w:sz w:val="24"/>
          <w:szCs w:val="24"/>
          <w:lang w:val="en-US"/>
        </w:rPr>
        <w:t>dină.</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aul Sevarin, şopti ea cu hotărâre în glas, mă voi schimba complet în Franţa şi, când mă voi întoarce acasă, te ve</w:t>
      </w:r>
      <w:r>
        <w:rPr>
          <w:rFonts w:cs="Constantia" w:ascii="Constantia" w:hAnsi="Constantia"/>
          <w:sz w:val="24"/>
          <w:szCs w:val="24"/>
          <w:lang w:val="ro-RO"/>
        </w:rPr>
        <w:t>i</w:t>
      </w:r>
      <w:r>
        <w:rPr>
          <w:rFonts w:cs="Constantia" w:ascii="Constantia" w:hAnsi="Constantia"/>
          <w:sz w:val="24"/>
          <w:szCs w:val="24"/>
          <w:lang w:val="en-US"/>
        </w:rPr>
        <w:t xml:space="preserve"> însura cu m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timp ce pachebotul pe care se îmbarcaseră în Portsmouth brăzda valurile Canalului Mânecii, Whitney stătea lâng</w:t>
      </w:r>
      <w:r>
        <w:rPr>
          <w:rFonts w:cs="Constantia" w:ascii="Constantia" w:hAnsi="Constantia"/>
          <w:sz w:val="24"/>
          <w:szCs w:val="24"/>
          <w:lang w:val="ro-RO"/>
        </w:rPr>
        <w:t>ă</w:t>
      </w:r>
      <w:r>
        <w:rPr>
          <w:rFonts w:cs="Constantia" w:ascii="Constantia" w:hAnsi="Constantia"/>
          <w:sz w:val="24"/>
          <w:szCs w:val="24"/>
          <w:lang w:val="en-US"/>
        </w:rPr>
        <w:t xml:space="preserve"> parapet, cu privirea aţintită asupra ţărmului englez. Vântul îi desfăcu pălăria şi părul îi plesni obrazul. Se uita la ţara ei natal</w:t>
      </w:r>
      <w:r>
        <w:rPr>
          <w:rFonts w:cs="Constantia" w:ascii="Constantia" w:hAnsi="Constantia"/>
          <w:sz w:val="24"/>
          <w:szCs w:val="24"/>
          <w:lang w:val="ro-RO"/>
        </w:rPr>
        <w:t>ă</w:t>
      </w:r>
      <w:r>
        <w:rPr>
          <w:rFonts w:cs="Constantia" w:ascii="Constantia" w:hAnsi="Constantia"/>
          <w:sz w:val="24"/>
          <w:szCs w:val="24"/>
          <w:lang w:val="en-US"/>
        </w:rPr>
        <w:t>, încercând să-şi închipuie cum avea să fie când va traversa din nou Canalul. Bineînţeles că avea să se scrie în ziare despre întoarcerea ei: „Domnişoara Whitney Stone,” avea să se scrie, „de curând frumoasa Parisului, se va întoarce în Anglia săptămâna aceasta.” Un zâmbet uşor îi înflori pe buze… Frumoasa Paris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FRANŢA 1816-1820</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Heading"/>
        <w:rPr/>
      </w:pPr>
      <w:r>
        <w:rPr/>
        <w:t>CAPITOLUL 3</w:t>
      </w:r>
    </w:p>
    <w:p>
      <w:pPr>
        <w:pStyle w:val="Normal"/>
        <w:rPr/>
      </w:pPr>
      <w:r>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ituată în spatele unor porţi din fier forjat, casa din Paris a Lordului şi a lui Lady Gilbert era impozantă, fără a fi austeră. Lumina pătrundea în încăperile spaţioase prin ferestre arcuite imense; pastelurile dădeau o notă de eleganţă tuturor încăperilor, de la saloane la dormitoarele de la al doilea etaj.</w:t>
      </w:r>
    </w:p>
    <w:p>
      <w:pPr>
        <w:pStyle w:val="Normal"/>
        <w:widowControl w:val="false"/>
        <w:tabs>
          <w:tab w:val="clear" w:pos="720"/>
          <w:tab w:val="left" w:pos="6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cestea sunt camerele tale, spuse Anne deschizând uşa unui apartament cu covoare de un albastru desch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ămase fascinată în prag, zăbovind cu privirea asupra cuverturii albe din satin cu flori de levănţică mov şi roz. O canapea elegantă era acoperită cu acelaşi material. Vazele delicate din porţelan erau pline de flori de aceleaşi nuanţe de mov şi roz. Tristă, Whitney se întoarse spre mătuşa ei.</w:t>
      </w:r>
    </w:p>
    <w:p>
      <w:pPr>
        <w:pStyle w:val="Normal"/>
        <w:widowControl w:val="false"/>
        <w:tabs>
          <w:tab w:val="clear" w:pos="720"/>
          <w:tab w:val="left" w:pos="6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ş simţi mult mai bine, dacă mi-ai da altă cameră, ceva nu chiar atât de fragil. Cei de acasă, explică ea văzând nedumerirea de pe chipul lui Anne, ţi-ar spune ca nu trebuie decât să trec pe lângă ceva delicat, că-l şi trântesc pe j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se întoarse spre servitorul care aducea cufărul greu al fete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ci, spuse ea făcând semn din cap spre minunata încăper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u zici că nu te-am prevenit, spuse Whitney oftând şi, scoţându-şi boneta, se aşeză cu grijă pe canapeaua înflo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risul, îşi spuse ea, avea să fie minu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rada oaspeţilor începu fix la 11:30, trei zile mai târziu, cu croitoreasa personală a lui Anne, însoţită de trei cusătorese zâmbitoare, care vorbiră tot timpul despre modă şi materiale şi îi luară măsurile lui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jumătate de oră după plecarea lor, Whitney se trezi mergând încolo şi încoace cu o carte pe cap sub privirea critic</w:t>
      </w:r>
      <w:r>
        <w:rPr>
          <w:rFonts w:cs="Constantia" w:ascii="Constantia" w:hAnsi="Constantia"/>
          <w:sz w:val="24"/>
          <w:szCs w:val="24"/>
          <w:lang w:val="ro-RO"/>
        </w:rPr>
        <w:t>ă</w:t>
      </w:r>
      <w:r>
        <w:rPr>
          <w:rFonts w:cs="Constantia" w:ascii="Constantia" w:hAnsi="Constantia"/>
          <w:sz w:val="24"/>
          <w:szCs w:val="24"/>
          <w:lang w:val="en-US"/>
        </w:rPr>
        <w:t xml:space="preserve"> a unei femei plinuţe căreia Anne îi dăduse nemaipomenita sarcină de a o învăţa pe Whitney ceva ce se numea „maniere de salon”.</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îngrozitor de neîndemânatică, Madame Froussard, îi spuse Whitney roşind când cartea căzu pentru a treia oar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nu! o contrazise Madame Froussard clătinând din cap. Mademoiselle Stone are o graţie înnăscută şi o ţinută excelentă. Dar trebuie să înveţe să nu meargă ca şi cum ar fi la o între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ofesorul de dans care veni după Madame Froussard o învârti pe Whitney prin camera după muzica unui vals imaginar şi sp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peranţe… cu mult exerciţ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ofesorul de franceză, care veni la ora ceaiului, zi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putea să-mi dea ea lecţii, Lady Gilbe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imp de câteva luni, Madame Froussard veni câte dou</w:t>
      </w:r>
      <w:r>
        <w:rPr>
          <w:rFonts w:cs="Constantia" w:ascii="Constantia" w:hAnsi="Constantia"/>
          <w:sz w:val="24"/>
          <w:szCs w:val="24"/>
          <w:lang w:val="ro-RO"/>
        </w:rPr>
        <w:t>ă</w:t>
      </w:r>
      <w:r>
        <w:rPr>
          <w:rFonts w:cs="Constantia" w:ascii="Constantia" w:hAnsi="Constantia"/>
          <w:sz w:val="24"/>
          <w:szCs w:val="24"/>
          <w:lang w:val="en-US"/>
        </w:rPr>
        <w:t xml:space="preserve"> ore, de cinci ori pe săptămână, instruind-o pe Whitney în ale manierelor de salon. Sub îndrumarea ei continuă şi severă. Whitney munci cu sărguinţă ca să înveţe orice o putea ajuta să crească în ochii lui Paul.</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fapt, ce înveţi de la Madame Froussard? o întrebă unchiul Edward la cină într-o sear</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expresie sfioasa apăru pe chipul lui Whitne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învaţă cum să merg tacticos, nu la galop, îi spunse ea, aproape aşteptându-se ca unchiul ei să pună că era o pierdere de timp fără sens, însă acesta zâmbi aproba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zâmbi şi ea, simţindu-se ciudat de fericit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dată, credeam c</w:t>
      </w:r>
      <w:r>
        <w:rPr>
          <w:rFonts w:cs="Constantia" w:ascii="Constantia" w:hAnsi="Constantia"/>
          <w:sz w:val="24"/>
          <w:szCs w:val="24"/>
          <w:lang w:val="ro-RO"/>
        </w:rPr>
        <w:t>ă</w:t>
      </w:r>
      <w:r>
        <w:rPr>
          <w:rFonts w:cs="Constantia" w:ascii="Constantia" w:hAnsi="Constantia"/>
          <w:sz w:val="24"/>
          <w:szCs w:val="24"/>
          <w:lang w:val="en-US"/>
        </w:rPr>
        <w:t>, pentru a merge frumos, nu ai nevoie decât de două picioare zdravene, z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acea seară, anecdotele lui Whitney despre activităţile ei din timpul zilei deveniră un ritual încântător la fiecare cin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chiule, ai remarcat vreodată că e o artă să te întorci când ai o rochie cu trenă? îl întrebă ea într-o se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mea nu mi-a făcut niciodată probleme, glumi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o faci incorect, te trezeşti înfăşurata în trenă, îl informă ea prefăcându-se solem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lună mai târziu, se aşeză pe scaunul ei şi flutură evantaiul de mătase, privindu-şi unchiul pe deasupra acestui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e cald, draga mea? o întrebă Edward, deja cu o dispoziţie potrivită pentru glum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vantaiul nu e ca să te răcoreşti, spuse Whitney bătând din gene cu o cochetărie exagerată care o făcu pe Anne să izbucnească în râs. Evantaiul e pentru a flirta. Şi pentru a-ţi ţine mâinile ocupate. Şi pentru a plesni braţul unui domn care e prea îndrăzneţ.</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resia de amuzament dispăru de pe chipul lui Edward.</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are domn a fost prea îndrăzneţ? întreb</w:t>
      </w:r>
      <w:r>
        <w:rPr>
          <w:rFonts w:cs="Constantia" w:ascii="Constantia" w:hAnsi="Constantia"/>
          <w:sz w:val="24"/>
          <w:szCs w:val="24"/>
          <w:lang w:val="ro-RO"/>
        </w:rPr>
        <w:t>ă</w:t>
      </w:r>
      <w:r>
        <w:rPr>
          <w:rFonts w:cs="Constantia" w:ascii="Constantia" w:hAnsi="Constantia"/>
          <w:sz w:val="24"/>
          <w:szCs w:val="24"/>
          <w:lang w:val="en-US"/>
        </w:rPr>
        <w:t xml:space="preserve"> el încord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unul. Încă n-am cunoscut niciun domn, zi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îi privi pe amândoi cu un zâmbet plin de bucurie, căci Whitney ocupa acum în inima ei şi a lui Edward locul care ar fi trebuit să fie al fiicei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seară de mai, anul următor, cu o lună înainte de debutul oficial în societate al lui Whitney, Edward veni cu trei bilete la operă. Punându-le în faţa lui Whitney cu o falsă nonşalanţă, spuse că, dacă programul îi permitea, poate îi făcea plăcere să îşi însoţească mătuşa şi pe el în loja ambasad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an în urmă, Whitney ar fi sărit în sus de bucurie, dar acum se schimbase, aşa că îi zâmbi unchiului ei şi zi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ar plăcea mai mult decât orice, unchiule Edwar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ătu tăcută în timp ce Clarissa, care era camerista ei încă din copilărie, îi perie părul şi i-l ridică în creştet, de unde venea în jos cârlionţat. Şi-a îmbrăcat rochia cea nou</w:t>
      </w:r>
      <w:r>
        <w:rPr>
          <w:rFonts w:cs="Constantia" w:ascii="Constantia" w:hAnsi="Constantia"/>
          <w:sz w:val="24"/>
          <w:szCs w:val="24"/>
          <w:lang w:val="ro-RO"/>
        </w:rPr>
        <w:t>ă</w:t>
      </w:r>
      <w:r>
        <w:rPr>
          <w:rFonts w:cs="Constantia" w:ascii="Constantia" w:hAnsi="Constantia"/>
          <w:sz w:val="24"/>
          <w:szCs w:val="24"/>
          <w:lang w:val="en-US"/>
        </w:rPr>
        <w:t>, alb, cu panglici de catifea albastră la brâu şi cu vol</w:t>
      </w:r>
      <w:r>
        <w:rPr>
          <w:rFonts w:cs="Constantia" w:ascii="Constantia" w:hAnsi="Constantia"/>
          <w:sz w:val="24"/>
          <w:szCs w:val="24"/>
          <w:lang w:val="ro-RO"/>
        </w:rPr>
        <w:t>ă</w:t>
      </w:r>
      <w:r>
        <w:rPr>
          <w:rFonts w:cs="Constantia" w:ascii="Constantia" w:hAnsi="Constantia"/>
          <w:sz w:val="24"/>
          <w:szCs w:val="24"/>
          <w:lang w:val="en-US"/>
        </w:rPr>
        <w:t>naşe la poale. O pelerină din satin albastru îi completa toaleta. Whitney se privea în oglindă cu ochi strălucitori. Şovăitoare, făcu o plecăciune, cu capul înclinat într-un unchi perf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 prezint pe domnişoara Whitney Stone, murmură ea grav. Frumoasa Paris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burniţă rece făcea ca străzile Parisului să lucească în lumina lunii. Whitney se cuibări şi mai mult în pelerina din satin, plăcându-i senzaţia pe care i-o dădea, în timp ce privea pe fereastră oamenii care mergeau grăbiţi pe bulevardele măturate de ploa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faţa Operei, oamenii erau veseli, aproape sfidând vremea urâtă. Domni chipeşi îmbrăcaţi cu haine din satin şi pantaloni eleganţi salutau politicos doamnele cu bijuterii sclipitoare. Coborând din trăsur</w:t>
      </w:r>
      <w:r>
        <w:rPr>
          <w:rFonts w:cs="Constantia" w:ascii="Constantia" w:hAnsi="Constantia"/>
          <w:sz w:val="24"/>
          <w:szCs w:val="24"/>
          <w:lang w:val="ro-RO"/>
        </w:rPr>
        <w:t>ă</w:t>
      </w:r>
      <w:r>
        <w:rPr>
          <w:rFonts w:cs="Constantia" w:ascii="Constantia" w:hAnsi="Constantia"/>
          <w:sz w:val="24"/>
          <w:szCs w:val="24"/>
          <w:lang w:val="en-US"/>
        </w:rPr>
        <w:t>, Whitney se uită uimită la doamnele incredibil de frumoase care vorbeau încrezătoare cu partenerii lor. Ea îşi spuse în clipa aceea că erau cele mai frumoase femei din lume şi excluse imediat orice speranţă de a fi numită vreodată „frumoasa Parisului”. Dar nu prea regretă, căci era minunat doar să se afle printre 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intrară, numai Anne observă că tinerii care treceau cu privirea peste Whitney, reveneau apoi pentru a</w:t>
      </w:r>
      <w:r>
        <w:rPr>
          <w:rFonts w:cs="Constantia" w:ascii="Constantia" w:hAnsi="Constantia"/>
          <w:sz w:val="24"/>
          <w:szCs w:val="24"/>
          <w:lang w:val="ro-RO"/>
        </w:rPr>
        <w:t xml:space="preserve"> </w:t>
      </w:r>
      <w:r>
        <w:rPr>
          <w:rFonts w:cs="Constantia" w:ascii="Constantia" w:hAnsi="Constantia"/>
          <w:sz w:val="24"/>
          <w:szCs w:val="24"/>
          <w:lang w:val="en-US"/>
        </w:rPr>
        <w:t>o studia mai atent. Frumuseţea lui Whitney era înfloritoare, promiţând să devină mult mai mult. Avea o strălucire care venea din vioiciunea şi pofta ei de viaţă, o ţinută pe care o dobândise înfruntându-se atâţia ani cu greută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În loja Consulatului, Whitney îşi aşeză cu grijă rochia şi îşi desfăcu evantaiul, folosindu-l aşa cum o învăţase Madame Froussard, pentru a-şi ţine mâinile ocupate. Îi venea să râdă de cât de prostuţă fusese irosind atâta timp </w:t>
      </w:r>
      <w:r>
        <w:rPr>
          <w:rFonts w:cs="Constantia" w:ascii="Constantia" w:hAnsi="Constantia"/>
          <w:sz w:val="24"/>
          <w:szCs w:val="24"/>
          <w:lang w:val="ro-RO"/>
        </w:rPr>
        <w:t>cu</w:t>
      </w:r>
      <w:r>
        <w:rPr>
          <w:rFonts w:cs="Constantia" w:ascii="Constantia" w:hAnsi="Constantia"/>
          <w:sz w:val="24"/>
          <w:szCs w:val="24"/>
          <w:lang w:val="en-US"/>
        </w:rPr>
        <w:t xml:space="preserve"> lecţiile de matematica şi limbi străine, când tot ce trebuia să înveţe ca să fie pe placul lui Paul şi al tatălui ei </w:t>
      </w:r>
      <w:r>
        <w:rPr>
          <w:rFonts w:cs="Constantia" w:ascii="Constantia" w:hAnsi="Constantia"/>
          <w:sz w:val="24"/>
          <w:szCs w:val="24"/>
          <w:lang w:val="ro-RO"/>
        </w:rPr>
        <w:t>e</w:t>
      </w:r>
      <w:r>
        <w:rPr>
          <w:rFonts w:cs="Constantia" w:ascii="Constantia" w:hAnsi="Constantia"/>
          <w:sz w:val="24"/>
          <w:szCs w:val="24"/>
          <w:lang w:val="en-US"/>
        </w:rPr>
        <w:t>ra atât de simplu. Evantaiul din mâna ei era mult mai util decât greac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jurul ei, era o masă de capete cu coafuri cât mai complicate. Whitney era extrem de înc</w:t>
      </w:r>
      <w:r>
        <w:rPr>
          <w:rFonts w:cs="Constantia" w:ascii="Constantia" w:hAnsi="Constantia"/>
          <w:sz w:val="24"/>
          <w:szCs w:val="24"/>
          <w:lang w:val="ro-RO"/>
        </w:rPr>
        <w:t>â</w:t>
      </w:r>
      <w:r>
        <w:rPr>
          <w:rFonts w:cs="Constantia" w:ascii="Constantia" w:hAnsi="Constantia"/>
          <w:sz w:val="24"/>
          <w:szCs w:val="24"/>
          <w:lang w:val="en-US"/>
        </w:rPr>
        <w:t>ntată. Văzu cum un domn fu lovit uşor cu evantaiul de către însoţitoarea sa şi se simţi legată de toate femeile, întrebându-se oare ce lucru ruşinos îi şoptise acelei doamne, care părea mai degrabă flatată decât supă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ectacolul începu şi Whitney uită pe loc de orice altceva, lăsăndu-se furată de muzică. Totul întrecea orice imaginaţie. Când cortina se lăsă pentru a permite o schimbare de decor, Whitney reveni la realitate. În spatele ei, prieteni ai mătuşii şi unchiului ei veniseră în lojă, glasurile lor adăugându-se la gălăgia generală din s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spuse mătuşa Anne atingându-i umărul. Întoarce-te ca să te pot prezenta prietenilor noşt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idică atunci şi se întoarse pentru a fi prezentată lui Monsieur şi Madame Duville. Salutul lor fu cald şi sincer, dar fiica lor, Therese, o blondă cam de vârsta lui Whitney, o privi pe aceasta cu o curiozitate prudentă. Sub privirea pătrunzătoare a fetei, o parte din încrederea lui Whitney dispăru. Niciodată nu ştiuse cum să discute cu cei de vârsta ei şi, pentru prima oară de când plecase din Anglia, se simţea stângace şi stânjenit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lace opera? izbuti ea să spună într-un târziu.</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Therese, fiindcă nu înţeleg absolut nimic.</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hitney înţelege, spuse Lord Edward cu mândrie</w:t>
      </w:r>
      <w:r>
        <w:rPr>
          <w:rFonts w:cs="Constantia" w:ascii="Constantia" w:hAnsi="Constantia"/>
          <w:sz w:val="24"/>
          <w:szCs w:val="24"/>
          <w:lang w:val="ro-RO"/>
        </w:rPr>
        <w:t>.</w:t>
      </w:r>
      <w:r>
        <w:rPr>
          <w:rFonts w:cs="Constantia" w:ascii="Constantia" w:hAnsi="Constantia"/>
          <w:sz w:val="24"/>
          <w:szCs w:val="24"/>
          <w:lang w:val="en-US"/>
        </w:rPr>
        <w:t xml:space="preserve"> Ştie italiană, greacă, latină şi chiar şi puţină germa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imţi că intră în pământ de ruşine, căci lauda unchiului ei probabil că o făcea să pară o snoabă în ochii familiei Duville. Se forţă să întâlnească privirea uimită a Therese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cânţi şi la pian şi vocal, spuse ea bosumflându-se frumos.</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h, nu, se grăbi Whitney să o asigure. Nu ştiu.</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unat! exclamă Therese zâmbind şi aşezându-se pe un scaun lângă Whitney. Căci acestea sunt singurele lucruri pe care le fac bine. Aştepţi cu nerăbdare debutul? o întrebă ea, aruncându-i repede o privire admirativ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 mod deosebit, recunoscu Whitney sincer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da. Deşi, pentru mine, e o simplă formalitate. Căsătoria mea a fost aranjată acum trei ani. Ceea ce e perfect, fiindcă acum pot să-mi concentrez toată atenţia ca să te ajut pe tine să-ţi găseşti un soţ. O să-ţi spun ce domni sunt de însurat şi care sunt doar chipeşi, fără bani sau perspective, apoi când vei face o alegere bună, voi veni la nunta ta şi le voi spune tuturor că eu te-am ajutat! spuse ea zâmb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 şi Whitney, puţin uimită de oferta de prietenie fără rezerve a Theresei. Acel zâmbet fu tot ce îi trebui Theresei Duville ca să continu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te surorile mele au făcut nişte partide excelente, spuse ea. Am rămas doar eu. Şi fratele meu Nicolas, bineînţel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abţinu să întrebe în glumă dacă Nicolas Duville intra în categoria bărbaţilor „buni de însurat” sau „doar chipeşi”, dar Therese îi dădu informaţia fără să fie întrebat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nu e bun de însurat. Adică este, fiindcă e foarte bogat şi extrem de chipeş. Problema e că Nicolas nu e liber. Ceea ce e mare păcat şi disperarea familiei mele, pentru că Nicki e singurul băiat şi cel mai mare dintre noi cin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xtrem de curioasă, Whitney izbuti să răspundă politicos că spera că Monsieur Duville nu suferea de vreo boal</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i dacă cineva consideră că plictiseala excesivă şi aroganţa sunt boli. Sigur că Nicolas are tot dreptul să fie aşa, din moment ce toate fetele se ţin după el. Mama zice că, daca s-ar fi cuvenit ca fetele să ceară pe cineva în căsătorie, Nicolas ar fi primit mai multe cereri decât noi patru la un lo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renunţă la masca de interes politico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închipui de ce, zise ea râzând. Mi se pare îngrozito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rmecul, spuse Therese serioasă. Nicolas are farm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după câteva clipe, adăug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aşa păcat că Nicki e atât de dificil, fiindcă dacă ar veni la debutul nostru şi ţi-ar acorda o atenţie deosebită, ai avea succes imediat! Dar nimic nu l-ar convinge să vină la balul unor debutante. Zice că e ceva extrem de plicticos. Totuşi, o să-i spun despre tine, poate o să ne aj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mai politeţea o împiedică pe Whitney să spună că spera să nu îl cunoască niciodată pe fratele arogant al Theres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4</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zi înainte de ieşirea oficială în societate a lui Whitney, sosi o scrisoare de la Emily Williams, care o bucură nespus. Paul cumpărase o proprietate în Insulele Bahamas, unde avea de gând să rămână un an. Din moment ce nu îşi închipuia că Paul s-ar fi putut îndrăgosti de vreo localnică arsă de soare, asta însemna că ea avea la dispoziţie un an întreg în care să se pregătească să se întoarcă acasă. Un an în care nu trebuia să-şi facă griji că Paul s-ar fi putut însura cu altcinev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 să-şi potolească emoţiile provocate de balul din seara următoare, se ghemui pe canapeaua din satin roz din salon şi reciti înc</w:t>
      </w:r>
      <w:r>
        <w:rPr>
          <w:rFonts w:cs="Constantia" w:ascii="Constantia" w:hAnsi="Constantia"/>
          <w:sz w:val="24"/>
          <w:szCs w:val="24"/>
          <w:lang w:val="ro-RO"/>
        </w:rPr>
        <w:t>â</w:t>
      </w:r>
      <w:r>
        <w:rPr>
          <w:rFonts w:cs="Constantia" w:ascii="Constantia" w:hAnsi="Constantia"/>
          <w:sz w:val="24"/>
          <w:szCs w:val="24"/>
          <w:lang w:val="en-US"/>
        </w:rPr>
        <w:t>ntată scrisorile lui Emily care erau ascunse într-o carte de etichetă. Atât de absorbită era de lectură, încât nu îşi dădu seama că cineva o priv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olas Duville stătea în prag cu biletul pe care sora lui, Therese, insistase să i-l aducă personal domnişoarei Stone. Din moment ce Therese încercase o duzină de alte şiretlicuri ca s-o aducă pe domnişoara Stone în calea lui, Nicki era convins că şi aducerea acelui bilet era tot ceva pus la cale de cele două fete. Nu era pentru prima oară când sora lui încerca să-i stârnească interesul pentru una din prietenele ei şi, din experienţă, Nicki ştia că cel mai bun mod de a înăbuşi în faşă planurile romantice ale domnişoarei Stone în ceea ce îl privea era să o intimideze până când o făcea să se bucure că ple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lăsă privirea să zăbovească asupra imaginii atrăgătoare pe care domnişoara Stone o plănuise dinainte, cu siguranţă, pentru a fi în avantajul ei. Razele soarelui pătrundeau pe fereastra de lângă ea, luminându-i părul care îi cădea în valuri pe spate, din care ea răsucea o şuviţă pe deget, prefăcându-se absorbită de carte; rochia galbenă era aranjată cu grijă în jurul ei şi îşi ţinea picioarele strânse sub ea. Un zâmbet slab îi flutura pe buzele generoase. Pierzându-şi răbdarea, Nicolas înainta.</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privelişte încăntătoare, Mademoiselle. Felicitările mele, spuse el insole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nălţă capul brusc şi închise cartea în care erau scrisorile lui Emily, ridicându-se repede. Avea în faţa ei un bărbat în jur de 25 de ani, care o privea cu răceală. Era, fără îndoială, un bărbat chipeş, cu părul negru şi ochi căprui cu reflexe auri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ţi uitat destul, Mademoiselle? o întrebă el d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ându-şi seama că îl privise fix, Whitney îşi reveni repede şi îl întreb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ţi venit să o vedeţi pe mătuş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uimirea ei, bărbatul înainta şi îi întinse bilet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Nicolas Duville şi majordomul m-a informat deja că mă aşteptai. Aşadar, cred că poţi să nu te mai prefaci surprin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ămase înmărmurită în timp ce el o studie din cap până în picioare. Oare privirea lui zăbovi mai mult asupra sânilor ei sau imaginaţia ei era de vină? Când termină examinarea din faţă, îi dădu roată, privind-o din toate unghiurile, de parcă ar fi fost un cal pe care voia să-l cumpe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osteni, îi spuse el când Whitney desfăcu bileţelul nervoasă. Scrie că Therese şi-a uitat brăţara aici, dar amândoi ştim că e doar o scuză pentru ca noi doi să ne întâlni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uimită, stânjenită, amuzată şi jignită, în acelaşi timp. Therese îi spusese că fratele ei era arogant, dar nu îşi închipuise că era chiar atât de îngrozitor.</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spuse el revenind în fata ei, nu eşti deloc aşa cum mă aşteptam.</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vocea lui se simţi o notă de vag</w:t>
      </w:r>
      <w:r>
        <w:rPr>
          <w:rFonts w:cs="Constantia" w:ascii="Constantia" w:hAnsi="Constantia"/>
          <w:sz w:val="24"/>
          <w:szCs w:val="24"/>
          <w:lang w:val="ro-RO"/>
        </w:rPr>
        <w:t>ă</w:t>
      </w:r>
      <w:r>
        <w:rPr>
          <w:rFonts w:cs="Constantia" w:ascii="Constantia" w:hAnsi="Constantia"/>
          <w:sz w:val="24"/>
          <w:szCs w:val="24"/>
          <w:lang w:val="en-US"/>
        </w:rPr>
        <w:t xml:space="preserve"> aprobar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ola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mătuşii ei o scuti pe Whitney să-i mai răspundă.</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w:t>
      </w:r>
      <w:r>
        <w:rPr>
          <w:rFonts w:cs="Constantia" w:ascii="Constantia" w:hAnsi="Constantia"/>
          <w:sz w:val="24"/>
          <w:szCs w:val="24"/>
          <w:lang w:val="ro-RO"/>
        </w:rPr>
        <w:t>ă</w:t>
      </w:r>
      <w:r>
        <w:rPr>
          <w:rFonts w:cs="Constantia" w:ascii="Constantia" w:hAnsi="Constantia"/>
          <w:sz w:val="24"/>
          <w:szCs w:val="24"/>
          <w:lang w:val="en-US"/>
        </w:rPr>
        <w:t xml:space="preserve"> bucur să te văd! Te aşteptam. Una din slujnice a găsit brăţara Theresei sub o pernă a canape</w:t>
      </w:r>
      <w:r>
        <w:rPr>
          <w:rFonts w:cs="Constantia" w:ascii="Constantia" w:hAnsi="Constantia"/>
          <w:sz w:val="24"/>
          <w:szCs w:val="24"/>
          <w:lang w:val="ro-RO"/>
        </w:rPr>
        <w:t>l</w:t>
      </w:r>
      <w:r>
        <w:rPr>
          <w:rFonts w:cs="Constantia" w:ascii="Constantia" w:hAnsi="Constantia"/>
          <w:sz w:val="24"/>
          <w:szCs w:val="24"/>
          <w:lang w:val="en-US"/>
        </w:rPr>
        <w:t>ei. Avea închiz</w:t>
      </w:r>
      <w:r>
        <w:rPr>
          <w:rFonts w:cs="Constantia" w:ascii="Constantia" w:hAnsi="Constantia"/>
          <w:sz w:val="24"/>
          <w:szCs w:val="24"/>
          <w:lang w:val="ro-RO"/>
        </w:rPr>
        <w:t>ă</w:t>
      </w:r>
      <w:r>
        <w:rPr>
          <w:rFonts w:cs="Constantia" w:ascii="Constantia" w:hAnsi="Constantia"/>
          <w:sz w:val="24"/>
          <w:szCs w:val="24"/>
          <w:lang w:val="en-US"/>
        </w:rPr>
        <w:t>toarea defectă. Ţi-o aduc imediat, spuse ea, ieşind repede din încă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se uită surprins la domnişoara Stone. Un zâmbet tremura pe buzele ei când îl privi, vizibil încântată de întristarea lui. Gândindu-se că fusese nemanierat mai devreme. Nicki se simţi dator să poarte o conversaţie politicoasă. Se aplecă şi luă cartea în care se aflau scrisorile lui Emily, se uită la titlu şi apoi la Whitney.</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văţaţi bunele maniere. Mademoiselle? o întreba el.</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ea, abia abtinându-se sa nu râdă. Vreţi să vă împrumut car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plica ei îl făcu să zâmbească admirativ.</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ţeleg că trebuie să mă revanşez pentru purtarea mea de mai înainte. Mademoiselle, îmi veţi acorda un dans mâine sear</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zita, surprinsă de zâmbetul lui fermecător şi admiraţia sinc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ând acel moment de ezitare drept cochetărie. Nicolas ridică din umeri şi toata căldura dispăru din zâmbetul lui când spus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ezitarea ta, înţeleg că toate dansurile sunt rezervate deja. Poate altă 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dădu seama c</w:t>
      </w:r>
      <w:r>
        <w:rPr>
          <w:rFonts w:cs="Constantia" w:ascii="Constantia" w:hAnsi="Constantia"/>
          <w:sz w:val="24"/>
          <w:szCs w:val="24"/>
          <w:lang w:val="ro-RO"/>
        </w:rPr>
        <w:t>ă</w:t>
      </w:r>
      <w:r>
        <w:rPr>
          <w:rFonts w:cs="Constantia" w:ascii="Constantia" w:hAnsi="Constantia"/>
          <w:sz w:val="24"/>
          <w:szCs w:val="24"/>
          <w:lang w:val="en-US"/>
        </w:rPr>
        <w:t xml:space="preserve"> el îşi retrăgea invitaţia şi, imediat, realiză că era arogant şi mofturos, aşa cum si-l închipuise de la început.</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iciunul din dansuri nu este rezervat, spuse ea şi îl lăsă fără grai cu sinceritatea ei. Sunteţi primul domn pe care îl cunosc la Par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centul pe care îl puse intenţionat pe cuvântul „domn” nu îi scăpă lui Nicki. Care izbucni în râs deodat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ftim brăţara, spuse Lady Gilbert, venind repede. Te rog, aminteste-i Theresei că are închiz</w:t>
      </w:r>
      <w:r>
        <w:rPr>
          <w:rFonts w:cs="Constantia" w:ascii="Constantia" w:hAnsi="Constantia"/>
          <w:sz w:val="24"/>
          <w:szCs w:val="24"/>
          <w:lang w:val="ro-RO"/>
        </w:rPr>
        <w:t>ă</w:t>
      </w:r>
      <w:r>
        <w:rPr>
          <w:rFonts w:cs="Constantia" w:ascii="Constantia" w:hAnsi="Constantia"/>
          <w:sz w:val="24"/>
          <w:szCs w:val="24"/>
          <w:lang w:val="en-US"/>
        </w:rPr>
        <w:t>toarea defec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luă brăţara şi plecă. Urcă în trăsură, îi spuse vizitiului să îl ducă la mama sa şi se rezemă de pernele din piele. Trecură pe lângă un parc plin de flori de primăvară. Două fete pe care le cunoştea ridicară mâinile, salutându-l, dar Nicki abia se uită la ele. Se gândea la tânăra englezoaică pe care tocmai o cunosc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ricât ar fi încercat, nu putea înţelege cum de Whitney Stone şi sora lui deveniseră prietene atât de bune, căci erau la fel de diferite ca limonada de vinul franţuzesc. Therese era drăguţă, dulce ca o limonadă, dar cel puţin din punctul de vedere al fratelui, avea puţine calităţi care să intereseze un bărbat. Îndeosebi unul ca Nicolas, care detesta persoanele previzib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tone, pe de altă parte, era un adevărat izvor de contraste, promiţând multe calităţi ascunse şi ispititoare. Pentru o tânără de 17 ani, îi suportase atitudinea arogantă cu un calm remarcabil. Peste câţiva ani, avea să fie fascinantă, hotărî el. Râse în sinea lui când îşi aminti cu câtă abilitate îi răspunsese la remarca referitoare la carte, oferindu-se să i-o împrum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 fi fost păcat, hotârî el, ca o asemenea bijuterie rară să rămână nedescoperită la balul din seara următoare, numai fiindcă era o străină în Fra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apiserii superbe împodobeau o parte a sălii de bal imense, în timp ce oglinzile de pe peretele opus reflectau lumina miilor de lumânări din candelabre. Zărindu-se întruna din oglinzi, Whitney se studie atent. Rochia alb</w:t>
      </w:r>
      <w:r>
        <w:rPr>
          <w:rFonts w:cs="Constantia" w:ascii="Constantia" w:hAnsi="Constantia"/>
          <w:sz w:val="24"/>
          <w:szCs w:val="24"/>
          <w:lang w:val="ro-RO"/>
        </w:rPr>
        <w:t>ă</w:t>
      </w:r>
      <w:r>
        <w:rPr>
          <w:rFonts w:cs="Constantia" w:ascii="Constantia" w:hAnsi="Constantia"/>
          <w:sz w:val="24"/>
          <w:szCs w:val="24"/>
          <w:lang w:val="en-US"/>
        </w:rPr>
        <w:t xml:space="preserve"> de bal era împodobit</w:t>
      </w:r>
      <w:r>
        <w:rPr>
          <w:rFonts w:cs="Constantia" w:ascii="Constantia" w:hAnsi="Constantia"/>
          <w:sz w:val="24"/>
          <w:szCs w:val="24"/>
          <w:lang w:val="ro-RO"/>
        </w:rPr>
        <w:t>ă</w:t>
      </w:r>
      <w:r>
        <w:rPr>
          <w:rFonts w:cs="Constantia" w:ascii="Constantia" w:hAnsi="Constantia"/>
          <w:sz w:val="24"/>
          <w:szCs w:val="24"/>
          <w:lang w:val="en-US"/>
        </w:rPr>
        <w:t xml:space="preserve"> cu trandafiri roz de mătase care se asortau cu cei prinşi printre buclele ei ridicate în creştet. Părea mult mai liniştită decât se simţ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va fi minunat, o să vezi, îi şopti mătuşa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credea deloc că totul avea să fie minunat. Ştia că nu ar fi putut spera să concureze cu superbele blonde, roşcate şi brunete care râdeau şi vorbeau degajat cu tineri zâmbitori îmbrăcaţi în negru, dar cu veste viu colorate din mătase şi satin. Whitney îşi spuse că nu-i păsa nici cât negru sub unghie de un bal stupid, dar ştia că nu e adevărat. Îi păsa foarte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herese şi mama ei sosiră cu numai câteva secunde înainte ca muzicanţii să-şi ridice instrumentele pentru primul da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o veste minunată, şopti Therese agitată, semănând cu o păpuşă în rochia ei albă din dantelă, cu obrajii roşii şi părul blond prins elegant în creştet. Servitoarea mea e verişoară cu valetul lui Nicki şi i-a spus că Nicki vine aici în seara asta. Şi aduce şi trei prieteni. A pariat 500 de franci contra două ore din timpul lor în seara asta la o aruncare de zar, şi au pierdut, aşa că trebuie să vină şi să danseze c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rerupse brusc şi se scuză, făcându-i o reverenţă fermecătoare tânărului care venise să o invite la dan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era încă ameţită din cauza veştii când muzicanţii începură să cânte şi debutantele se lăsară conduse de partenerii lor. Nu toate debutantele, însă Whitney simţi cum roşeşte şi se uită la mătuşa Anne. Când venise acolo, ştiuse că era posibil să nu fie invitată la dans de la început, dar nu se aşteptase să se simtă atât de groaznic, stând acolo, cu mătuşa ei şi Madame Duville. Sentimentul era dureros de familiar, de parcă ar fi fost din nou în Anglia, unde invitaţiile la evenimentele de acel gen erau rare şi, dacă mergea, fie era tratată cu ironie, fie era ignor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herese dansă al doilea şi al treilea dans, dar Whitney nu fu invitată la niciunul. Când fu momentul pentru al patrulea dans, ruşinea de a nu fi băgată în seamă era mai mult decât putea suporta. Tocmai voia să o întrebe pe mătuşa ei dacă putea să se duc</w:t>
      </w:r>
      <w:r>
        <w:rPr>
          <w:rFonts w:cs="Constantia" w:ascii="Constantia" w:hAnsi="Constantia"/>
          <w:sz w:val="24"/>
          <w:szCs w:val="24"/>
          <w:lang w:val="ro-RO"/>
        </w:rPr>
        <w:t>ă</w:t>
      </w:r>
      <w:r>
        <w:rPr>
          <w:rFonts w:cs="Constantia" w:ascii="Constantia" w:hAnsi="Constantia"/>
          <w:sz w:val="24"/>
          <w:szCs w:val="24"/>
          <w:lang w:val="en-US"/>
        </w:rPr>
        <w:t xml:space="preserve"> undeva pentru a se aranja puţin, când se simţi o oarecare agitaţie la intrare şi se uită şi ea în direcţia ace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olas Duville şi alţi trei domni stăteau sub arcada de la intrare. În largul lor în costumele acelea elegante şi indiferenţi la toată atenţia care li se acorda, ei îşi rotiră privirile în jur. Încremenită, Whitney îl văzu pe Nicolas Duville trecând cu privirea peste mulţimea de debutante care chicoteau. Când, în sfârşit, o zări pe Whitney, înclină din cap uşor în semn de salut şi toţi patru porniră spr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lipi de perete, parcă vrând să se strecoare între el şi mătuşa ei. Nu voia să rişte o altă confruntare cu Nicolas Duville. Cu o zi în urmă, fusese prea surprinsă ca să se simtă intimidată de el; acum, toată încrederea ei dispăruse deja şi, ceea ce era mai rău, era extrem de conştientă de cât de elegant şi de chipeş era Nicolas în costumul său negr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i privi cum veneau direct spre ea prin mulţime şi, până şi aşa, paralizată de groaz</w:t>
      </w:r>
      <w:r>
        <w:rPr>
          <w:rFonts w:cs="Constantia" w:ascii="Constantia" w:hAnsi="Constantia"/>
          <w:sz w:val="24"/>
          <w:szCs w:val="24"/>
          <w:lang w:val="ro-RO"/>
        </w:rPr>
        <w:t>ă</w:t>
      </w:r>
      <w:r>
        <w:rPr>
          <w:rFonts w:cs="Constantia" w:ascii="Constantia" w:hAnsi="Constantia"/>
          <w:sz w:val="24"/>
          <w:szCs w:val="24"/>
          <w:lang w:val="en-US"/>
        </w:rPr>
        <w:t>, Whitney observă contrastul dintre tinerii din grupul lui Nicolas Duville şi ceilalţi domni din încăpere. El şi prietenii săi nu erau doar cu câţiva ani mai mari decât cei mai mulţi dintre tinerii care curtau fetele şi mai tinere, dar aveau şi o aură de rafinament care îi deosebea de ceilal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dame Duville râse plăcut surprinsă când fiul ei veni să o salu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n-aş fi fost mai uimită nici dacă ar fi venit diavolul însuş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mamă, murmură el sec, după care se întoarse spre Whitney, luându-i mâna rece în a 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alutându-i-o formal, spuse apoi râzând uşor:</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mai preface atât de uimită să fii obiectul atenţiei mele, Mademoiselle. Ar trebui să te porţi ca şi cum nu te-ai aştepta la alt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privi cu ochii mari, nefiind sigură dacă să se simtă jignită sau recunoscătoare pentru sfatul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ridică ironic dintr-o sprânceană, ca şi cum ar fi ştiut ce gândea ea, după care se întoarse şi i-i prezentă pe cei trei prieteni ai să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uzica începu şi, fără să o întrebe nimic, Nicolas îi luă mân</w:t>
      </w:r>
      <w:r>
        <w:rPr>
          <w:rFonts w:cs="Constantia" w:ascii="Constantia" w:hAnsi="Constantia"/>
          <w:sz w:val="24"/>
          <w:szCs w:val="24"/>
          <w:lang w:val="ro-RO"/>
        </w:rPr>
        <w:t>a</w:t>
      </w:r>
      <w:r>
        <w:rPr>
          <w:rFonts w:cs="Constantia" w:ascii="Constantia" w:hAnsi="Constantia"/>
          <w:sz w:val="24"/>
          <w:szCs w:val="24"/>
          <w:lang w:val="en-US"/>
        </w:rPr>
        <w:t>, i-o puse pe braţul său şi o însoţi pe ringul de dans. O conducea fără niciun fel de efort pe acordurile valsului, în timp ce ea se concentra asupra paşilor pe care îi învăţase de la profesorul de dans.</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demoiselle, spuse Nicki cu o voce vibrând de umor, dacă te vei uita la mine, vei descoperi că te privesc într-un fel care, celor ce ne privesc uluiţi, li s-ar părea cald şi admirativ. Dar dac</w:t>
      </w:r>
      <w:r>
        <w:rPr>
          <w:rFonts w:cs="Constantia" w:ascii="Constantia" w:hAnsi="Constantia"/>
          <w:sz w:val="24"/>
          <w:szCs w:val="24"/>
          <w:lang w:val="ro-RO"/>
        </w:rPr>
        <w:t>ă</w:t>
      </w:r>
      <w:r>
        <w:rPr>
          <w:rFonts w:cs="Constantia" w:ascii="Constantia" w:hAnsi="Constantia"/>
          <w:sz w:val="24"/>
          <w:szCs w:val="24"/>
          <w:lang w:val="en-US"/>
        </w:rPr>
        <w:t xml:space="preserve"> vei continua să memorezi, cutele eşarfei mele, nu voi mai părea vrăjit şi voi începe să par chiar plictisit. Şi, dacă fac asta, în loc să te lansezi în societate în seara asta, vei rămâne o mimoză. Acum, uită-te la mine şi zâmbeşt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mimoză! exclamă Whitney, ridicând privirea imediat, dar când văzu umorul din ochii lui, indignarea ei pieri. Mă simt atât de ciudat. Toţi par să se uite la noi ş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e uită la noi, o contrazise el râzând. Se uită la mine şi încearcă să-şi dea seama dacă tu eşti cea care m-a făcut să vin la acest eveniment plicticos unde s-au adunat tinere inocente şi neprihăni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loc să te dedici, ca de obicei, viciului şi depravării? îl tachină ea zâmbind provocator, fără să îşi dea seam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act, zise Nick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acest vals nu îmi va distruge reputaţia înainte să am un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ar s-ar putea să o distrugă pe a mea, spuse Nicki şi, văzând-o şocată, adaugă: nu-mi stă deloc în fire să apar la balurile debutantelor, Mademoiselle. Şi să fiu văzut astfel, chiar făcându-mi plăcere să dansez cu o fetiţă impertinentă, e ceva nemaiauz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luă privirea de la chipul lui Nicolas Duville şi se uită la tinerii cu veste viu colorate. Aceştia îl priveau pe Nicki vădit iritaţi şi pe bună dreptate! Costumul lui negru croit impecabil şi aerul lui degajat îi făceau să pară împopoţon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 se mai holbează? o tachin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muşcă buza, încercând sa-şi reţină hohotul de râs care îi făcea ochii să străluceasc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dar nu pot s</w:t>
      </w:r>
      <w:r>
        <w:rPr>
          <w:rFonts w:cs="Constantia" w:ascii="Constantia" w:hAnsi="Constantia"/>
          <w:sz w:val="24"/>
          <w:szCs w:val="24"/>
          <w:lang w:val="ro-RO"/>
        </w:rPr>
        <w:t>ă</w:t>
      </w:r>
      <w:r>
        <w:rPr>
          <w:rFonts w:cs="Constantia" w:ascii="Constantia" w:hAnsi="Constantia"/>
          <w:sz w:val="24"/>
          <w:szCs w:val="24"/>
          <w:lang w:val="en-US"/>
        </w:rPr>
        <w:t>-i condamn. Eşti asemeni unui şoim într-o încăpere plină de cana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slab apăru pe chipul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adevăr, spuse apoi încet şi adaugă: ai un zâmbet fermecător, che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ocmai se gândea că el era cel care avea un zâmbet minunat, când, deodată, îl văzu încruntând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întâmplat ceva? îl întreba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zise el brusc. Să nu laşi un bărbat cu care nu eşti logodită să-ţi spună „cherie”.</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i fac să-şi piardă stăpânirea de sine dacă îndrăznesc! promise Whitney.</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t mai bine, zise el şi adăugă… che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sfârşitul valsului, o conduse înapoi la mătuşa ei, ţinând capul aplecat spre ea, ca şi cum i-ar fi sorbit fiecare cuvânt. Aşteptă apoi, rareori luându-şi ochii de la ea cât timp Whitney dansa cu fiecare dintre prieten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simţea puţin ameţită şi de-a dreptul minunat. Deja un număr mulţumitor de domni ceruseră să îi fie prezentaţi. Ea ştia că acea atenţie deosebită care i se acorda se datora lui Nicolas Duville şi prietenilor acestuia, dar era prea încântată ca să-i pe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ude Delacroix, un tânăr blond şi chipeş care venise cu Nicolas, descoperi imediat că lui Whitney îi plăceau caii şi se contraziseră în mod agreabil privind calităţile unei rase sau a alteia. O întrebă chiar dacă voia să meargă la plimbare cu el într-o zi, ceea ce nu făcuse la îndemnul lui Nicki. Whitney fu încăntată şi măgulită şi era zâmbitoare când el o conduse înapoi la mătuş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Nicki nu era încântat şi nici nu zâmbea când o invită la următorul dans.</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ude Delacroix, o informă el înconjurându-i mijlocul cu braţul, provine dintr-o familie bună şi veche. E un excelent hăitaş, un minunat cartofor şi un bun prieten. Totuşi, nu este un partener potrivit pentru tine şi nici nu ar trebui să te gândeşti la el ca la un posibil pretendent. În privinţa sentimentelor, Claude e un expert, dar îşi pierde interesul foarte repede şi atunc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i frânge inima fetei? ghici Whitney prefăcându-se serioasă.</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act, spuse Nicki seve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ştia că inima ei îi aparţinea deja lui Paul, aşa că nu era nicidecum în pericol.</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voi păzi inima cu mare grijă, spuse ea zâmbind. Nicki zăbovi cu privirea asupra buzelor ei moi şi atrăgătoare, după care o privi în ochi.</w:t>
      </w:r>
    </w:p>
    <w:p>
      <w:pPr>
        <w:pStyle w:val="Normal"/>
        <w:widowControl w:val="false"/>
        <w:tabs>
          <w:tab w:val="clear" w:pos="720"/>
          <w:tab w:val="left" w:pos="69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ate ar trebui să-l previn pe Claude să şi-o păzească pe a lui</w:t>
      </w:r>
      <w:r>
        <w:rPr>
          <w:rFonts w:cs="Constantia" w:ascii="Constantia" w:hAnsi="Constantia"/>
          <w:sz w:val="24"/>
          <w:szCs w:val="24"/>
          <w:lang w:val="ro-RO"/>
        </w:rPr>
        <w:t>,</w:t>
      </w:r>
      <w:r>
        <w:rPr>
          <w:rFonts w:cs="Constantia" w:ascii="Constantia" w:hAnsi="Constantia"/>
          <w:sz w:val="24"/>
          <w:szCs w:val="24"/>
          <w:lang w:val="en-US"/>
        </w:rPr>
        <w:t xml:space="preserve"> zise el cu o uşoară ironie pe care Whitney nu o putea înţelege. Dacă ai fi fost mai mare, Mademoiselle, cred că mi-aş fi păzit-o pe 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Nicki o duse înapoi la mătuşa ei, mai mult de o duzină de tineri aşteptau nerăbdători să danseze cu ea. Nicki îi reţinu mâna pe braţul său şi făcu un semn din cap spre un tânăr de la capătul şirulu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ndre Rousseau ar fi un soţ excelent pentru tine, zi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runcă o privire exasperat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n-ar trebui să spui astfel de lucrur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zise el zâmbind. Acum m-ai iertat pentru lipsa mea de politeţe de i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uviinţă vesel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zice că tocmai am fost „lansată” la fel de frumos ca un vapor engl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zâmbi cu căldură când îi atinse degetele cu buze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lătorie plăcută, cherie, zise el. După care ple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ă se mai gândea la seara trecută şi zâmbea în sinea ei coborând scările a doua zi dimineaţă, cu intenţia de a călări iapa nărăvaşă a unchiului ei. Auzi voci masculine venind din salon, dar când dădu să treacă mai departe, mătuşa Anne apăru în uşă zâmb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cmai voiam să te chem, şopti ea. Ai oaspeţ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speţi? repetă Whitney cuprinsă de pan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a era sa murmure banalităţi în timpul dansului, alta era să-i captiveze pe acei tineri care se gândiseră să-i facă o vizită de dimineaţ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o să le spun? întrebă ea. Ce-o să fac?</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faci? zâmbi Anne şi se dădu la o parte, îndemnând-o să intre. Fii tu însăţi, drag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intră şovăitoar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cmai mă pregăteam să călăresc în parc, le explică ea oaspeţilor, trei dintre cei cu care dansase seara trecu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i trei se ridicară imediat şi îi întinseră câte un buchet de flori. Whitney se uită la ele şi schiţă un zâmbet.</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tocmai aţi venit de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i o priviră uimiţi, dându-şi seama că îi tachina insinuând că luaseră florile din parc. Apoi, surpriza surprizelor, îi zâmbiră şi începură să se ofere care mai de care să o însoţească în par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a fi corectă, Whitney le permise tuturor să o însoţ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cel an, domnişoara Stone fu desemnată ca fiind „originală”. Într-o vreme când domnişoarele erau modele de delicateţe şi cochetărie, Whitney era impulsivă şi veselă. În timp ce alte fete de vârsta ei erau sfioase, Whitney era isteaţă şi direc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nul care urmă, Anne observă cum natura colabora cu timpul şi Whitney deveni o frumuseţe plină de viaţă, aşa cum promitea de mult. Genele negre şi dese îi adumbreau ochii extrem de expresivi a căror culoare se schimba de la verde ca marea la verde foarte închis sub sprâncenele frumos arcuite. Nişte cozi împletite de un şaten închis îi încadrau fa</w:t>
      </w:r>
      <w:r>
        <w:rPr>
          <w:rFonts w:cs="Constantia" w:ascii="Constantia" w:hAnsi="Constantia"/>
          <w:sz w:val="24"/>
          <w:szCs w:val="24"/>
          <w:lang w:val="ro-RO"/>
        </w:rPr>
        <w:t>ţ</w:t>
      </w:r>
      <w:r>
        <w:rPr>
          <w:rFonts w:cs="Constantia" w:ascii="Constantia" w:hAnsi="Constantia"/>
          <w:sz w:val="24"/>
          <w:szCs w:val="24"/>
          <w:lang w:val="en-US"/>
        </w:rPr>
        <w:t>a perfect sculptată cu o gură senzuală şi o piele catifelat</w:t>
      </w:r>
      <w:r>
        <w:rPr>
          <w:rFonts w:cs="Constantia" w:ascii="Constantia" w:hAnsi="Constantia"/>
          <w:sz w:val="24"/>
          <w:szCs w:val="24"/>
          <w:lang w:val="ro-RO"/>
        </w:rPr>
        <w:t>ă</w:t>
      </w:r>
      <w:r>
        <w:rPr>
          <w:rFonts w:cs="Constantia" w:ascii="Constantia" w:hAnsi="Constantia"/>
          <w:sz w:val="24"/>
          <w:szCs w:val="24"/>
          <w:lang w:val="en-US"/>
        </w:rPr>
        <w:t>. Silueta îi era tot subţire, dar acum avea forme ispititoare şi unduiri graţioase. Acela fu anul în care i se spuse „Incomparabil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mnii îi spuneau că este „tulburător de frumoasă” şi „încântatoare” şi că le bântuia visele. Whitney le asculta complimentele şi declaraţiile de dragoste nemuritoare cu un zâmbet pe de o parte amuzat, pe de alta recunoscător pentru amabilitatea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amintea lui Anne de o pasăre tropicală, surprinsă şi încântată de propria-i frumuseţe, care se oprea şovăitoare, iar când cineva întindea mâna să o prindă, îşi lua zbo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frumoasă, dar domnii plecau de lângă femei la fel de frumoase pentru a se bucura de veselia şi de firea ei jucă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începutul celui de al treilea an al ei „în societate”, Whitney devenise o provocare pentru bărbaţii mai sofisticaţi, care voiau să o cucerească numai pentru a dovedi că ei reuşeau unde alţii dăduseră greş, dar se trezeau îndrăgostiţi pe neaşteptate de o tânără care nu avea nici cea mai mică intenţie să le răspundă. Toată lumea ştia că, în curând, trebuia să se căsătorească; la urma urmei, avea deja 19 ani. Până şi Lord Gilbert devenise îngrijorat, dar când îi spuse soţiei sale că Whitney era extrem de pretenţioasă, Anne zâmbi do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oarece i se părea că, în ultima vreme, Whitney începuse să îl prefere pe Nicolas Duvil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5</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a treia oară în zece minute. Whitney îşi dădu seama că nu era atentă la conversaţie şi le privi vinovată pe fetele care o vizitau în dimineaţa aceea. Din fericire, ele erau atente la povestirile pline de entuziasm ale Theresei despre noua ei viată de femeie căsătorită şi nu păreau să remarce neatenţia lui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ceasta ţinea în mână o scrisoare de la Emily, care tocmai îi fusese adusă, şi se întreba, la fel ca de fiecare dat</w:t>
      </w:r>
      <w:r>
        <w:rPr>
          <w:rFonts w:cs="Constantia" w:ascii="Constantia" w:hAnsi="Constantia"/>
          <w:sz w:val="24"/>
          <w:szCs w:val="24"/>
          <w:lang w:val="ro-RO"/>
        </w:rPr>
        <w:t>ă</w:t>
      </w:r>
      <w:r>
        <w:rPr>
          <w:rFonts w:cs="Constantia" w:ascii="Constantia" w:hAnsi="Constantia"/>
          <w:sz w:val="24"/>
          <w:szCs w:val="24"/>
          <w:lang w:val="en-US"/>
        </w:rPr>
        <w:t>, dacă aceea avea sa fie scrisoarea care avea să-i dea groaznica veste că Paul îşi alesese o soţie. Neputând să mai suporte suspansul, o deschise şi inima începu să-i bată şi mai tare când cit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t>
      </w:r>
      <w:r>
        <w:rPr>
          <w:rFonts w:cs="Constantia" w:ascii="Constantia" w:hAnsi="Constantia"/>
          <w:sz w:val="24"/>
          <w:szCs w:val="24"/>
          <w:lang w:val="en-US"/>
        </w:rPr>
        <w:t>Dragă Whitney.” scria Emily. „de acum va trebui sa mi te adresezi cu Lady Emily, baroana Archibald, Cea Mai Fericit</w:t>
      </w:r>
      <w:r>
        <w:rPr>
          <w:rFonts w:cs="Constantia" w:ascii="Constantia" w:hAnsi="Constantia"/>
          <w:sz w:val="24"/>
          <w:szCs w:val="24"/>
          <w:lang w:val="ro-RO"/>
        </w:rPr>
        <w:t>ă</w:t>
      </w:r>
      <w:r>
        <w:rPr>
          <w:rFonts w:cs="Constantia" w:ascii="Constantia" w:hAnsi="Constantia"/>
          <w:sz w:val="24"/>
          <w:szCs w:val="24"/>
          <w:lang w:val="en-US"/>
        </w:rPr>
        <w:t xml:space="preserve"> Femeie. Mă voi aştepta să faci plecăciuni şi să mă ciupeşti când ne vom vedea, ca să cred cu adevărat că s-a întâmplat aşa ceva.” Următoarele dou</w:t>
      </w:r>
      <w:r>
        <w:rPr>
          <w:rFonts w:cs="Constantia" w:ascii="Constantia" w:hAnsi="Constantia"/>
          <w:sz w:val="24"/>
          <w:szCs w:val="24"/>
          <w:lang w:val="ro-RO"/>
        </w:rPr>
        <w:t>ă</w:t>
      </w:r>
      <w:r>
        <w:rPr>
          <w:rFonts w:cs="Constantia" w:ascii="Constantia" w:hAnsi="Constantia"/>
          <w:sz w:val="24"/>
          <w:szCs w:val="24"/>
          <w:lang w:val="en-US"/>
        </w:rPr>
        <w:t xml:space="preserve"> pagini erau pline de elogii la adresa soţului ei şi detalii legate de căsătoria care fusese oficiată cu aprobare specială. „Ceea ce ai spus despre Franţa e valabil şi pentru Anglia.” scria Emily. „Indiferent cât de groaznic ar fi el, dacă un domn are un titlu, e considerat o partid</w:t>
      </w:r>
      <w:r>
        <w:rPr>
          <w:rFonts w:cs="Constantia" w:ascii="Constantia" w:hAnsi="Constantia"/>
          <w:sz w:val="24"/>
          <w:szCs w:val="24"/>
          <w:lang w:val="ro-RO"/>
        </w:rPr>
        <w:t>ă</w:t>
      </w:r>
      <w:r>
        <w:rPr>
          <w:rFonts w:cs="Constantia" w:ascii="Constantia" w:hAnsi="Constantia"/>
          <w:sz w:val="24"/>
          <w:szCs w:val="24"/>
          <w:lang w:val="en-US"/>
        </w:rPr>
        <w:t xml:space="preserve"> minunată, dar îţi promit că, atunci când îl vei cunoaşte, vei fi de acord ca soţul meu ar fi minunat şi fără nici</w:t>
      </w:r>
      <w:r>
        <w:rPr>
          <w:rFonts w:cs="Constantia" w:ascii="Constantia" w:hAnsi="Constantia"/>
          <w:sz w:val="24"/>
          <w:szCs w:val="24"/>
          <w:lang w:val="ro-RO"/>
        </w:rPr>
        <w:t xml:space="preserve"> </w:t>
      </w:r>
      <w:r>
        <w:rPr>
          <w:rFonts w:cs="Constantia" w:ascii="Constantia" w:hAnsi="Constantia"/>
          <w:sz w:val="24"/>
          <w:szCs w:val="24"/>
          <w:lang w:val="en-US"/>
        </w:rPr>
        <w:t>un titl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Whitney zâmbi, ştiind că Emily nu s-ar fi căsătorit cu baronul ei fără să-l iubească. „Destul despre mine,” continuă ea, „trebuie să-ţi mai spun ceva ce am uitat să-ţi pomenesc în ultima mea scrisoare. Am fost la o petrecere la Londra, unde gazda a prezentat un domn care </w:t>
      </w:r>
      <w:r>
        <w:rPr>
          <w:rFonts w:cs="Constantia" w:ascii="Constantia" w:hAnsi="Constantia"/>
          <w:sz w:val="24"/>
          <w:szCs w:val="24"/>
          <w:lang w:val="ro-RO"/>
        </w:rPr>
        <w:t>e</w:t>
      </w:r>
      <w:r>
        <w:rPr>
          <w:rFonts w:cs="Constantia" w:ascii="Constantia" w:hAnsi="Constantia"/>
          <w:sz w:val="24"/>
          <w:szCs w:val="24"/>
          <w:lang w:val="en-US"/>
        </w:rPr>
        <w:t xml:space="preserve"> plăcut imediat de doamne. Şi nu e de mirare, căci era foarte chipeş şi înalt şi dintr-o familie franceză distinsă. Whitney, era M. Nicolas Duville! Am fost sigură că era acelaşi domn despre care ai pomenit în scrisorile tale şi l-am întrebat dacă te cunoştea. Când a spus că da, Margaret Merryton şi celelalte fete s-au strâns în jurul lui, exprimându-şi compasiunea. Cât ai fi râs, pentru că, a povestit despre toţi pretendenţii tăi şi cuceririle tale de la Paris. A lăsat să se înţeleagă chiar faptul că el însuşi ar fi îndrăgostit de tine, ceea ce le-a făcut pe fete să se îngălbenească de gelozie. E adevărat ce a spus? Şi după ce le-a aruncat o privire ce ar fi trebuit să le transforme în piatră, M. Duville le-a pus pe jar spunând că Parisul e la picioarele tal</w:t>
      </w:r>
      <w:r>
        <w:rPr>
          <w:rFonts w:cs="Constantia" w:ascii="Constantia" w:hAnsi="Constantia"/>
          <w:sz w:val="24"/>
          <w:szCs w:val="24"/>
          <w:lang w:val="ro-RO"/>
        </w:rPr>
        <w:t>e</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zâmbi. Deşi Nicki îi spusese că o cunoscuse pe Emily la Londra, nu pomenise nimic despre duşmanca dintotdeauna a lui Whitney, Margaret Merryton, sau despre celelalte fete. Bucuria pe care o simţise la gândul că îi luase apărarea păli când realiză că Nicki ar fi putut dori să-i fie mai mult decât prieten. Timp de aproape trei ani, fusese doar un chip plăcut care apărea lângă ea pe neaşteptate pentru a o invita la dans sau pentru a o tachina în legătură cu vreunul din numeroşii ei pretendenţi. După care dispărea cu o femeie frumoasă la braţ.</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cu câteva luni în urmă, totul se schimbase. Se întâlniseră la teatru şi Nicki o invitase pe neaşteptate la operă. Acum o însoţea peste tot, la baluri şi petreceri, la operă şi piese de teatru. Dintre toţi bărbaţii pe care îi cunoştea, Nicolas Duville era cel cu care îi plăcea cel mai mult să stea, dar nu suporta gândul că el ar fi avut intenţii serioase în ceea ce o priv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scrisoare fără să o vadă, cu ochii trişti. Dacă Nicki ar fi cerut-o în căsătorie şi ea l-ar fi refuzat (ceea ce avea să facă), ar fi pus în pericol prietenia ei cu Therese, prietenia mătuşii şi unchiului ei cu soţii Duville şi chiar prietenia ei cu Nicki, care însemna foarte mult pentr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forţă să citească scrisoarea în continuare. La sfârşit, era o veste despre Paul. „Elizabeth e la Londra pentru durata sezonului, dar la întoarcere, toţi se aşteaptă ca Paul să o ceară în căsătorie, din moment ce părinţii ei consideră că ar cam fi timp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are fusese extrem de bucuroasă la vestea căsătoriei lui Emily, avu impresia că i se sfâşie inima de tristeţe acum. După atâtea pregătiri şi planuri, era, în sfârşit, gata să-i câştige dragostea lui Paul, dar tatăl ei o ţinea în Franţa, ignorându-i rugăminţile de a se întoarce a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mediat după ce îşi conduse prietenele, Whitney se duse în camera ei pentru a-i scrie. De data aceasta, avea să-i trimită o scrisoare tatălui ei pe care nu avea să o poată ignora ca pe celelalte. Ea voia să meargă acasă – trebuia să meargă acasă – şi trebuia să o facă imediat. După ce se gândi bine, îi compuse o scrisoare, făcând apel la orgoliul său rănit şi la demnitatea sa, spunându-i cât de mult îşi dorea să meargă acasă pentru a-i dovedi ca putea fi mândru de ea. Încheie prin a-i spune că îi era nespus de dor de el. După aceea, îi scrise lui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oborî cu scrisorile pentru a le da să fie expediate, fu informată că Monsieur Duville tocmai sosise şi voia să o vadă imediat. Uluită de acel ordin al lui Nicki, Whitney se duse în biroul unchiului e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Nicki. E o zi minunată, nu? El se întoarse.</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ste? întrebă el tensionat şi cu maxilarul încleşta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nsorită şi caldă, vreau să spu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a apucat să participi la o cursă de cai publică? o întrebă el trecând peste politeţur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ra o cursă de cai publică, spuse Whitney uimită de vehemenţa lu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tunci, poate îmi explici cum de a apărut în ziarul de azi.</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ştiu, oft</w:t>
      </w:r>
      <w:r>
        <w:rPr>
          <w:rFonts w:cs="Constantia" w:ascii="Constantia" w:hAnsi="Constantia"/>
          <w:sz w:val="24"/>
          <w:szCs w:val="24"/>
          <w:lang w:val="ro-RO"/>
        </w:rPr>
        <w:t>ă</w:t>
      </w:r>
      <w:r>
        <w:rPr>
          <w:rFonts w:cs="Constantia" w:ascii="Constantia" w:hAnsi="Constantia"/>
          <w:sz w:val="24"/>
          <w:szCs w:val="24"/>
          <w:lang w:val="en-US"/>
        </w:rPr>
        <w:t xml:space="preserve"> Whitney. Îmi închipui că cineva a spus cuiva care a spus altcuiva. Aşa se întâmplă de obicei. Oricum, am câştigat. L-am învins pe Baronul Von A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ui Nicki răsună autorita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permit să mai faci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văzu înfuriindu-se şi oftă adânc.</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cer scuze pentru tonul meu, cherie. Ne vedem la balul mascat de la Armand astă-seară, dacă nu cumva te-ai răzgândit şi îmi permiţi să te însoţ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ccepta scuzele zâmbind, dar clătină din cap la propunerea de a o însoţi la Armand.</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r fi mai bine să merg cu mătuşa mea şi unchiul meu şi să ne vedem acolo. Celelalte doamne deja sunt supărate pe mine pentru că-ţi monopolizez atenţia atât de mult în ultima vreme, Nick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moment, Nicki blestemă ceasul când îi dăduse voie să-i intre pe sub piele, când timp de aproape trei ani, raţiunea îi spusese să stea departe de ea. Şi, apoi, cu patru luni în urmă, după o seară extrem de dezagreabilă cu o doamnă, care odată îl amuzase, dar acum îl plictisea, căci se agăţa prea mult de el, Nicki o întâlnise pe Whitney la teatru şi, dintr-un impuls, o invitase la ope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sfârşitul serii, era absolut vrăjit de ea. Oferea o combinaţie minunată de frumuseţe şi umor, o inteligenţă amuzant</w:t>
      </w:r>
      <w:r>
        <w:rPr>
          <w:rFonts w:cs="Constantia" w:ascii="Constantia" w:hAnsi="Constantia"/>
          <w:sz w:val="24"/>
          <w:szCs w:val="24"/>
          <w:lang w:val="ro-RO"/>
        </w:rPr>
        <w:t>ă</w:t>
      </w:r>
      <w:r>
        <w:rPr>
          <w:rFonts w:cs="Constantia" w:ascii="Constantia" w:hAnsi="Constantia"/>
          <w:sz w:val="24"/>
          <w:szCs w:val="24"/>
          <w:lang w:val="en-US"/>
        </w:rPr>
        <w:t xml:space="preserve"> şi un simţ practic dezarmant. Şi era teribil de evazi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rivi acum. Gura ei senzuală schiţa un zâmbet afectuos, de genul celui pe care îl arunci unui frate drag, nu unui viitor soţ, ceea ce îl înfurie pe Nicki şi îl făcu să acţion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e Whitney să-i ghicească intenţia, el o apucă de braţe, lipind-o de trupul său şi îşi apropie gura de 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nu!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odată, el o reduse la tăcere, mişcându-şi buzele senzual, gustându-le pe ale ei. În trecut, numai pretendenţii neîndemânatici şi extrem de zeloşi încercaseră să o sărute, dar Whitney scăpase cu uşurinţă de ei, însă sărutul excitant al lui Nicki îi provoca o reacţie care o uimi şi o alarma. Izbuti să rămână perfect neclintită, dar în clipa în care el îi dădu drumul, ea se retrase reped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ar trebui să te pălmuiesc pentru asta, spuse ea prefăcându-se cal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ea atât de calmă şi neafectată, încât Nicki, care fusese neaşteptat de tulburat de buzele ei moi şi de sânii ei striviţi de pieptul lui, era furio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mă pălmuieşti? repetă el sarcastic. De ce ai face-o? Nu pot să cred că eu sunt primul sau al o sutelea bărbat care îţi fură un săru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spuse ea şi îl pălmui, jignită de insinuarea lui că ar fi fost o uşuratică. Ei bine, eu am avut onoarea de a fi fost prim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i nu termină bine de vorbit, că văzu furia de pe chipul lui şi îşi dădu seama că făcuse o greşeala tactică insultându-i masculinitat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şopti ea, îndepărtându-se de el cu spatele. Dar el înainta spre ea. Whitney se ascunse după biroul unchiului ei, privindu-l pe Nicki pe deasupra acestuia. De fiecare dată când Whitney făcea o mişcare, Nicki făcea la fel. Erau ca doi luptători despărţiţi de biroul unchiului Edward, fiecare aştepând ca celălalt să facă o mişcare. Deodată, Whitney realiză absurditatea situaţiei şi începu să râd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ai cea mai vagă idee ce o să-mi faci dacă mă prin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ştia ce i-ar fi plăcut să-i facă dacă o prindea, dar şi el îşi dădu seama că era o scenă stupidă. Se îndreptă şi masca de furie îi căz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eşi de acolo, spuse el râzând uşor. Îţi dau cuvântul meu că mă voi purta ca un gentlem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l privi şi, convingându-se că vorbea serios, îl ascultă. Petrecându-şi mâna pe după braţul lui, îl conduse spre uşă.</w:t>
      </w:r>
    </w:p>
    <w:p>
      <w:pPr>
        <w:pStyle w:val="Normal"/>
        <w:widowControl w:val="false"/>
        <w:tabs>
          <w:tab w:val="clear" w:pos="720"/>
          <w:tab w:val="left" w:pos="28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vedem diseară la balul mascat, îi promise ea.</w:t>
      </w:r>
    </w:p>
    <w:p>
      <w:pPr>
        <w:pStyle w:val="Normal"/>
        <w:widowControl w:val="false"/>
        <w:tabs>
          <w:tab w:val="clear" w:pos="720"/>
          <w:tab w:val="left" w:pos="28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6</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ul Edward Gilbert stătea în faţa oglinzii cu ochii mari de şoc şi repulsie văzând costumul de crocodil pe care soţia sa i-l alesese pentru balul mascat de la Arman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virea sa revoltată trecu de la capul grotesc cu gura larg deschisă, gata să se închidă brusc, la picioarele cu gheare de reptilă şi la coada groasă. Exact în mijloc, unde ar fi trebuit să fie corpul crocodilului, burta lui Edward apărea maiestuoasă. Întorcându-se cu spatele la oglinda, se uită peste umăr şi încercă să dea din şolduri, văzând cu o fascinaţie morbidă cum coada i se unduia în spat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bscen! pufni el dezgus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şi Whitney intrară în clipa aceea şi Edward se întoarse spre soţia sa.</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mare! explodă el scoţând capul crocodilului şi fluturându-l furios spre ea în timp ce se plimba prin încăpere, târându-şi coad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o să fumez un trabuc purtând asta, pot să ştiu? Lady Anne zâmbi imperturbabil privindu-l în costumul pe care ea îl alesese fără să-l consul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l-am găsit pe cel de Henric al VIII-lea, preferatul tău, şi eram sigură că n-o să-ţi placă cel de elefan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efant! repetă el furios. Mă mir că nu l-ai luat pe acela. Aş fi mers în patru labe, fluturându-mi trompa şi împungând oamenii în şezut cu colţii! Doamnă, am o reputaţie de păstrat, demnitatea m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dragul meu, îl mustră ea cu afecţiune. Ce-o sa spună Whitne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zic eu ce-o să spună, o să spună că arăt ca naiba. Toată lumea o să spună că arăt ca naib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arse capul spre Whitne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draga mea, spune-i mătuşii tale că arăt ca naib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privi amuz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stumul tău e foarte original, unchiule Edward, spuse ea cu diplomaţie, după care îl conduse pe altă pistă, pomenind numele rivalului său dintotdeauna. Am auzit că Herbert Granville vine costumat în cal.</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ai spune! zise Lord Gilbert amuzat. În ce parte a cal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l privi cu ochi strălucitor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uitat să întreb. El râse uşor şi adăug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mi voie să ghicesc cine eşti tu. Whitney se roti pentru a fi examin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chia ei grecească din mătase albă era prinsă pe umărul stâng cu o broşa de ametist, lăsănd celălalt umăr ispititor de gol. Faldurile sale din voal îi acopereau sânii şi talia provocator şi cădeau cu graţie până la pământ. Părul des şi lucios era presărat cu flori de piciorul-cocoşului şi viole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nus, spus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clătina din cap.</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diciul ăsta o să te aj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puse o mantie din satin mov pe umeri şi aştep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nus, decretă el.</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ea sărutându-l pe obraz. De fapt, croitoreasa a încercat să facă ceva mai mult. Sunt Persefona, dar ea e ilustrată mereu într-o rochie mai simpl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întrebă Edward.</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sefona, zeiţa primăverii, spuse Whitney. Mai ţii minte, unchiule Edward? E prezentată mereu cu flori în păr şi cu o mantie mov, c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ându-l pe unchiul ei că era tot nedumerit, adăug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des a răpit-o în timp ce culegea flori şi a dus-o cu el în lumea de dedesubt pentru a-i fi soţi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oarte urât din partea lui, spuse Edward absent, dar îmi place costumul tău, draga mea. Toţi vor fi prea ocupaţi încercând să-şi dea seama cine eşti şi nu-i vor mai da atenţie crocodilului ob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îi oferi un braţ lui Whitney şi unul lui Anne, care era o regină mediev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ohote de râs răsunau din sala de bal a soţilor Armand, sufocând eforturilor muzicanţilor. Pe ringul de dans, oaspeţii extravagant costumaţi încercau să danseze pe o muzică pe care abia o auze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ând pe margine, înconjurată de admiratorii ei, Whitney zâmbea senină. Îl văzu pe Nicki sosind, salutându-şi mama cu o mişcare scurtă din cap şi îndreptându-se direct spre ea, recunoscând-o în ciuda măştii albe. Venea de la o altă petrecere, aşa că nu purta costum. Whitney îl studie zâmbind în sinea ei; admira totul la el, de la degajarea cu care purta hainele elegante la farmecul lui sofisticat. Pentru o clipă îşi aminti senzaţia pe care i-o dăduseră buzele lui şi simţi furnicătur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ajunse lângă ea, le aruncă o privire bărbaţilor din jurul ei şi aceştia se dădură la o parte pentru a-i face loc, de parcă le poruncise el. Zâmbind, el îi studie rochia, mantia mov şi florile din p</w:t>
      </w:r>
      <w:r>
        <w:rPr>
          <w:rFonts w:cs="Constantia" w:ascii="Constantia" w:hAnsi="Constantia"/>
          <w:sz w:val="24"/>
          <w:szCs w:val="24"/>
          <w:lang w:val="ro-RO"/>
        </w:rPr>
        <w:t>ă</w:t>
      </w:r>
      <w:r>
        <w:rPr>
          <w:rFonts w:cs="Constantia" w:ascii="Constantia" w:hAnsi="Constantia"/>
          <w:sz w:val="24"/>
          <w:szCs w:val="24"/>
          <w:lang w:val="en-US"/>
        </w:rPr>
        <w:t>r. Apoi îi sărută degetele şi spuse destul de tare pentru a fi auzit de toţ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fermecătoare în seara asta, Venus.</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in! aprobă o banană imensă care încerca să treacă pe lângă grupul lui Whitney.</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Ravissante! spuse un cavaler în armură, ridicând vizorul şi privind-o apreciativ p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le arunca o privire rece celor doi şi Whitney ridică evantaiul cu o falsă sfială. Dar în spatele său, zâmbi larg. Aceea era lumea ei acum şi avu un sentiment de siguranţă. În Franţa, când spunea ceva neobişnuit, nu se auzeau exclamaţii dezaprobatoare sau şocate. Oamenii spuneau că e „spirituală” şi „inteligentă” şi chiar îi citau cuvintele. Cu siguranţă, când avea să meargă acasă, în Anglia, avea să fie la fel. Făcuse multe greşeli acolo. Acum ştia mai bine şi nu avea să se mai facă de râ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i privirea admirativă a lui Nicki, dar nu se osteni să-i spună că nu era costumată în Venus. Nimeni de la bal nu părea să fi auzit de altă zeitate din mitologie în afară de Venus şi mantia mov, plus florile din păr nu îi ajutaseră cu nimic. Renunţase de mult să mai expl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cmai se gândea cui să-i acorde onoarea de a-i mai aduce un pahar de punci, când Andre Rousseau, unul dintre cei mai răbdători admiratori ai ei, observă că paharul ei era go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eva nu e permis, Mademoiselle, spuse el dramatic. Nu am realizat că paharul dumneavoastră necesita atenţie. Îmi permiteţi? zise el întinzând mâna spre paharul g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i-l dădu şi el făcu o plecăciun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adevărată onoare, Mademoiselle, zise el şi, aruncându-le celorlalţi domni o privire triumfătoare, porni în direcţia fântânii uriaşe de cristal unde gâlgâia necontenit punci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are Paul ar fi fost onorat acum să-i aducă un pahar de punci? se întrebă Whitney visăto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Gândul că Paul Sevarin ar fi fost extrem de înc</w:t>
      </w:r>
      <w:r>
        <w:rPr>
          <w:rFonts w:cs="Constantia" w:ascii="Constantia" w:hAnsi="Constantia"/>
          <w:sz w:val="24"/>
          <w:szCs w:val="24"/>
          <w:lang w:val="ro-RO"/>
        </w:rPr>
        <w:t>â</w:t>
      </w:r>
      <w:r>
        <w:rPr>
          <w:rFonts w:cs="Constantia" w:ascii="Constantia" w:hAnsi="Constantia"/>
          <w:sz w:val="24"/>
          <w:szCs w:val="24"/>
          <w:lang w:val="en-US"/>
        </w:rPr>
        <w:t>ntat că ea îi permitea să o servească era atât de absurd, încât Whitney zâmbi. Dacă ar fi văzut-o acum aici, înconjurată şi curtată de admirat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usc, Whitney reveni cu gândul la realitate, dându-şi seama că, fără să vrea, se uita fix la un bărbat din partea cealaltă a încăperii, care era îmbrăcat complet în negru. Sub jumătatea de mască neagră, buzele sale schiţară un zâmbet şi el înclină capul uşor în direcţi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xtrem de stânjenită pentru că fusese surprinsă privind fix, Whitney se întoarse atât de repede, încât fu cât pe ce să verse paharul din mâna lui Andre.</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nciul dumneavoastră, Mademoiselle, zise el întinzându-i paharul ca şi cum ar fi fost un pumn de diama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Whitney îi mulţumi şi luă paharul, el se uită cu tristeţe la vesta sa din satin mov, care era stropită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Whitney îl întrebă cum se udase, Andre relată pericolele prin care trecuse ca să-i aducă punciul.</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foarte greu să-ţi faci loc prin mulţime, Mademoiselle. În cele câteva minute în care am fost despărţit de dumneavoastră, a dat peste mine un leu beat, m-a împins aceeaşi banană care ţi-a vorbit mai devreme şi m-am împiedicat de coada unui crocodil care m-a înjur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Andre, spuse Whitney abţinându-se să nu râdă când se pomeni de crocodil. Trebuie să fi fost îngrozitor.</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a fost nimic, o contrazise Andre dramatic, făcând să pară că, într-adevăr, fusese minunat. Pentru tine, aş face orice. Nici</w:t>
      </w:r>
      <w:r>
        <w:rPr>
          <w:rFonts w:cs="Constantia" w:ascii="Constantia" w:hAnsi="Constantia"/>
          <w:sz w:val="24"/>
          <w:szCs w:val="24"/>
          <w:lang w:val="ro-RO"/>
        </w:rPr>
        <w:t xml:space="preserve"> </w:t>
      </w:r>
      <w:r>
        <w:rPr>
          <w:rFonts w:cs="Constantia" w:ascii="Constantia" w:hAnsi="Constantia"/>
          <w:sz w:val="24"/>
          <w:szCs w:val="24"/>
          <w:lang w:val="en-US"/>
        </w:rPr>
        <w:t>o sarcină n-ar fi imposibilă. Pentru tine, aş traversa Canalul pe o plută, mi-aş smulge inima din piept…</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ate ai mai încerca un drum până la fântâna cu punci? îl tachin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olemn, Andre spuse că ar face chiar şi asta. Nicki îl privi pe tânăr cu un amestec de milă, amuzament şi dezgus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erie, îi spuse el lui Whitney petrecându-i mâna pe după braţul său şi conducând-o spre uşile ce dădeau spre terasă. Ori te măriţi cu Andre, ori nu-i mai da speranţe. Altfel, va încerca să facă ceva periculos pentru tine, de exemplu, să traverseze strad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ănuiesc că ar trebui să mă mărit cu el, spuse Whitney cu un zâmbet îndrăzneţ. Tu însuţi ai spus că ar fi un soţ foarte bun pentru mine, chiar în seara când ai venit la balul debutantelor şi ai dansat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tăcu până când ajunseră pe terasă.</w:t>
      </w:r>
    </w:p>
    <w:p>
      <w:pPr>
        <w:pStyle w:val="Normal"/>
        <w:widowControl w:val="false"/>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Ai face o greşeală dacă te-ai mărita cu el, căci familia mea şi cu cea a lui Andre Rousseau sunt prietene şi această prietenie ar fi pusă în pericol dacă eu le-aş ucide unicul fiu numai ca tu să fii vădu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mită de acele cuvinte ameninţătoare, Whitney îl privi brusc, dar îl văzu zâmbind.</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rât din partea ta, Nicki. Îl plac pe Andre, te plac şi pe tine. Toţi suntem prieten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eteni? repetă el. Aş zice că noi doi suntem mai mult de-atâ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atunci buni prieteni, zi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maseră afară, vorbind cu cunoscuţi care se plimbau pe lângă ei pe terasă, în timp ce Whitney încerca să găsească un mod de a face ca prietenia ei cu Nicki să redevină impersonală, aşa cum fusese până cu câteva luni în urmă. Deodată, el vorbi şi Whitney fu uluită de subiec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vârstă se căsătoreşte o englezoa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târziu de 35 de ani, minţi Whitne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besc serios.</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zâmbi Whitney, încercând cu disperare sa menţină o atmosferă degajată. Atunci, nu mai târziu de 25 de an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timpul să te gândeşti la căsători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fer să mă gândesc la da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se pregăti să o contrazică, dar se răzgândi şi îi oferi braţ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om dansa, atunci, spuse el scu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nici acest lucru nu avea să-l facă. O voce groasă, care păru să vină din întunericul din spatele lor, spus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păcate, Monsieur, domnişoara Stone mi-a promis mie acest val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toarse uimită când o siluetă înveşmântată în negru apăru din beznă. Chiar şi fără acel costum aproape satanic, Whitney ar fi recunoscut acel zâmbet ironic. Era identic cu cel pe care i-l aruncase din partea cealaltă a sălii de bal când ea se trezise privindu-l fix.</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i promis acest dans, spuse Satan când ea ezită. Whitney habar nu avea cine era acest străin, dar îşi dorea foarte tare să evite orice altă discuţie despre căsătoria cu Nick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amintesc să fi promis cuiva vreun dans, spuse ea ezitând.</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l-ai promis de luni de zile, o informă Satan apucând-o de după umeri şi trăgând-o destul de tare, încât să o direcţioneze spre sala de ba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chi</w:t>
      </w:r>
      <w:r>
        <w:rPr>
          <w:rFonts w:cs="Constantia" w:ascii="Constantia" w:hAnsi="Constantia"/>
          <w:sz w:val="24"/>
          <w:szCs w:val="24"/>
          <w:lang w:val="ro-RO"/>
        </w:rPr>
        <w:t>ţ</w:t>
      </w:r>
      <w:r>
        <w:rPr>
          <w:rFonts w:cs="Constantia" w:ascii="Constantia" w:hAnsi="Constantia"/>
          <w:sz w:val="24"/>
          <w:szCs w:val="24"/>
          <w:lang w:val="en-US"/>
        </w:rPr>
        <w:t>ând un zâmbet faţă de tupeul fenomenal al acestui bărbat, Whitney privi peste umăr şi se scuză politicos faţă de Nicki, dar parcă îi simţea privirea rece în ceafă la fiecare pas pe care îl făc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icki fusese dat uitării, odată ce ea se trezise în braţele acestui bărbat care dansa cu graţia cuiva care mai valsase de mii de ori până acum. Au plutit în dans o vreme, până ce Whitney n-a mai putut suporta suspansu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ţi-am promis un dans în seara asta? întrebă 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i răspun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sul lui laconic o făcu să râd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eşti? întrebă ea compl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surâs leneş trecu peste faţa lui bronzată.</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prieten, îi spune cu o voce profundă şi pătrunz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i recunoscuse deloc voc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şti o cunoştinţă, nu un priete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a trebui să îndreptăm situaţia asta, replică el cu toat</w:t>
      </w:r>
      <w:r>
        <w:rPr>
          <w:rFonts w:cs="Constantia" w:ascii="Constantia" w:hAnsi="Constantia"/>
          <w:sz w:val="24"/>
          <w:szCs w:val="24"/>
          <w:lang w:val="ro-RO"/>
        </w:rPr>
        <w:t>ă</w:t>
      </w:r>
      <w:r>
        <w:rPr>
          <w:rFonts w:cs="Constantia" w:ascii="Constantia" w:hAnsi="Constantia"/>
          <w:sz w:val="24"/>
          <w:szCs w:val="24"/>
          <w:lang w:val="en-US"/>
        </w:rPr>
        <w:t xml:space="preserve"> încrederea de care era în s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imţea dorinţa perversa de a-i mai zdruncina puţin aceasta încredere de sine plină de aroganţ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tem ca este imposibil. Deja am mai mulţi prieteni decât mi-ar trebui şi toţi îmi promit loialitate până la moarte.</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acest caz, spuse el cu un zâmbet în ochii săi gri, poate că unul dintre ei va avea vreun accident, cu largul meu concur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se putu abţine să zâmbească. Cuvintele sale nu aveau nici urma de răutate. Ea ştia că el juca un lei de şah verbal cu ea şi era extrem de plăcut să încerce să-i contracareze mişcăril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fi urât din partea ta să le pui gând rău prietenilor mei. Prietenii mei nu sunt chiar uşă de biserica şi destinaţia lor finala s-ar putea să nu aiba o climă prea plăcu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a foarte fierbinte? o tachina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un oftat de aparent regret, Whitney îl aprobă solemn din cap.</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tem că d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l râse cu un râs contagios, iar ochii părură brusc a o iscodi cu o privire îndrăzneaţă care o făcu pe Whitney să nu se simtă în largul ei. Îşi feri privirea încercând să îşi dea seama cine era el. Afară, pe terasă, vorbise într-o franceză fără cusur, dar aici, pe ringul de dans, engleza lui era la fel de fără cusur şi fără vreo urmă de accent. Chipul lui, acea parte care nu era acoperită de masca neagr</w:t>
      </w:r>
      <w:r>
        <w:rPr>
          <w:rFonts w:cs="Constantia" w:ascii="Constantia" w:hAnsi="Constantia"/>
          <w:sz w:val="24"/>
          <w:szCs w:val="24"/>
          <w:lang w:val="ro-RO"/>
        </w:rPr>
        <w:t>ă</w:t>
      </w:r>
      <w:r>
        <w:rPr>
          <w:rFonts w:cs="Constantia" w:ascii="Constantia" w:hAnsi="Constantia"/>
          <w:sz w:val="24"/>
          <w:szCs w:val="24"/>
          <w:lang w:val="en-US"/>
        </w:rPr>
        <w:t>, avea un bronz auriu, sănătos, pe care cu siguranţă nu l-ar fi putut avea de la Paris în această perioadă a anului. Şi nici din Angl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area de a-l plasa undeva între sutele de bărbaţi care-i fuseseră prezentaţi în ultimii doi ani era ceva formidabil, dar Whitney încă se mai străduia. Mental îi ştergea de pe listă pe bărbaţii care fie nu erau destul de înalţi, fie nu aveau ochii de un gri atât de neobişnuit, înălţimea sa, care depăşea 1,80 m, era caracteristica sa cea mai evidentă. Ea reanaliza toate indiciile, dar tot nu putea să-l identifice. Cu toate acestea, el o cunoştea destul de bine, pentru a o putea recunoaşte, în ciuda faptului că purta masca pe jumătate de faţă. Când acordurile valsului se stinseră, ea nu era mai aproape de a-l identifica decât era la începutul dansu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îndepărta de el, întorcându-se pe jumătate, către Nicki care stătea pe marginea ringului de dans, dar partenerul ei o prinse cu putere de mână şi i-o strecură sub braţul său, ducând-o în direcţia opusă, către latura de sud a casei, care se deschidea spre gr</w:t>
      </w:r>
      <w:r>
        <w:rPr>
          <w:rFonts w:cs="Constantia" w:ascii="Constantia" w:hAnsi="Constantia"/>
          <w:sz w:val="24"/>
          <w:szCs w:val="24"/>
          <w:lang w:val="ro-RO"/>
        </w:rPr>
        <w:t>ă</w:t>
      </w:r>
      <w:r>
        <w:rPr>
          <w:rFonts w:cs="Constantia" w:ascii="Constantia" w:hAnsi="Constantia"/>
          <w:sz w:val="24"/>
          <w:szCs w:val="24"/>
          <w:lang w:val="en-US"/>
        </w:rPr>
        <w:t>d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câţiva paşi de uşă, Whitney începu să se îndoiască de cât de înţelept fusese să se lase atrasă spre întuneric de un bărbat pe care nu-l putea identifica. Era pe punctul de a refuza să mai facă vreun pas când văzu că mai erau câteva zeci de invitaţi care se plimbau pe potecile grădinii luminate de lampioane şi oricare i-ar fi sărit în ajutor; dacă însoţitorul ei nu s-ar fi purtat ca un gentleman. Nu că Whitney s-ar fi îndoit că el era un gentleman, căci familia Armand era notorie pentru meticulozitatea cu care îşi alegea invita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fara, ea îşi desprinse masca şi o păstră în mână, inspirând adânc mirosul aromat al nopţii de primăvară. Ajunseră la o masă de fier forjat, albă, cu scaune împrejur, care se afla nu departe de casă şi de ceilalţi invitaţi, iar însoţitorul ei îi trase un scaun.</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ş prefera să stau în picioare, spuse Whitney, bucurându-se de relativa linişte şi de frumuseţea nopţii cu lun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Persefona, cum ne descurcăm noi cu prietenia noastră, dacă niciunul dintre prietenii tăi nu are de gând să-mi facă o favoare şi să moară în viitorul apropi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zâmbi, încântată că măcar unul dintre invitaţi nu o confundase cu Venus.</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unde ai ştiut cine su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se referea la identitatea sa ca Persefona, dar, evident, Satan o înţelese greşit, căc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ville nu poartă mască şi, cum am auzit că voi doi sunteţi de nedespărţit, când l-am văzut pe el, mi-am dat seama cine eşti t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runtea netedă a lui Whitney se încruntă la vestea nedorită că ea şi Nicki erau consideraţi nedespărţiţi de bârfitor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vreme ce acest răspuns pare a te supăra, poate c-ar fi trebuit să fiu mai sincer şi să spun că ai anumite atribute care m-au ajutat să te identific chiar şi cu mască şi înainte de sosirea lui Duvil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oamne! Oare privirile lui îi măsuraseră trupul sau era doar imaginaţia ei? Când el se lăsă relaxat pe spate, ea se simţi dintr-odată foarte stânjenit</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eşti? întreba ea cu hotărâr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prieten.</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ategoric nu! Nu-mi amintesc de nici</w:t>
      </w:r>
      <w:r>
        <w:rPr>
          <w:rFonts w:cs="Constantia" w:ascii="Constantia" w:hAnsi="Constantia"/>
          <w:sz w:val="24"/>
          <w:szCs w:val="24"/>
          <w:lang w:val="ro-RO"/>
        </w:rPr>
        <w:t xml:space="preserve"> </w:t>
      </w:r>
      <w:r>
        <w:rPr>
          <w:rFonts w:cs="Constantia" w:ascii="Constantia" w:hAnsi="Constantia"/>
          <w:sz w:val="24"/>
          <w:szCs w:val="24"/>
          <w:lang w:val="en-US"/>
        </w:rPr>
        <w:t>o cunoştinţă a mea care să fie aşa de înaltă şi să aibă asemenea ochi şi nici asemenea cutezanţă, mai ales pentru un engl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 şi-l studie nesigur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engl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privi în jos spre ochii ei verzi şi iscoditori şi chicot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urât din partea mea! Ar fi trebuit să vorbesc cu accentul şi cuvintele potrivite pentru a-ţi da seama cine su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vea umor şi Whitney nu se putu abţine să nu surâd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Acum, că ai recunoscut că eşti englez, spune-mi cine eşt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ai vrea să fiu, micuţa mea? Femeilor le plac titlurile nobiliare. Ţi-ar plăcea să-ţi spun că sunt du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izbucni în râ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fi hoţ la drumul mare sau chiar pirat, spuse ea zâmbind, dar eşti tot atât de duce cum sunt şi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uzamentul dispăru cu totul de pe chipul lui, fiind înlocuit de nedumerire.</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t să te întreb de ce eşti aşa de sigur</w:t>
      </w:r>
      <w:r>
        <w:rPr>
          <w:rFonts w:cs="Constantia" w:ascii="Constantia" w:hAnsi="Constantia"/>
          <w:sz w:val="24"/>
          <w:szCs w:val="24"/>
          <w:lang w:val="ro-RO"/>
        </w:rPr>
        <w:t>ă</w:t>
      </w:r>
      <w:r>
        <w:rPr>
          <w:rFonts w:cs="Constantia" w:ascii="Constantia" w:hAnsi="Constantia"/>
          <w:sz w:val="24"/>
          <w:szCs w:val="24"/>
          <w:lang w:val="en-US"/>
        </w:rPr>
        <w:t xml:space="preserve"> că nu sunt? Gândindu-se la singurul duce pe care-l cunoscuse vreodată, Whitney îl măsură din cap până în picioare fără pic de jenă, plătindu-i astfel pentru felul în care o analizase el mai devrem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ă începem cu ceea ce e mai evident. Daca ai fi duce, ai avea un monoclu.</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 aş face cu monoclul acum, că am masca? întreba e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cele nu foloseşte monoclu pentru că nu vede. E doar pentru a părea mai afectat. ÎI duce la ochi şi le studiază pe doamne. Dar mai sunt şi alte motive pentru care nu poti fi duce. Nu ai baston, nu şuieri şi nu gâfâi şi, sincer, mă îndoiesc că ai gută.</w:t>
      </w:r>
    </w:p>
    <w:p>
      <w:pPr>
        <w:pStyle w:val="Normal"/>
        <w:widowControl w:val="false"/>
        <w:tabs>
          <w:tab w:val="clear" w:pos="720"/>
          <w:tab w:val="left" w:pos="74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Gut</w:t>
      </w:r>
      <w:r>
        <w:rPr>
          <w:rFonts w:cs="Constantia" w:ascii="Constantia" w:hAnsi="Constantia"/>
          <w:sz w:val="24"/>
          <w:szCs w:val="24"/>
          <w:lang w:val="ro-RO"/>
        </w:rPr>
        <w:t>ă</w:t>
      </w:r>
      <w:r>
        <w:rPr>
          <w:rFonts w:cs="Constantia" w:ascii="Constantia" w:hAnsi="Constantia"/>
          <w:sz w:val="24"/>
          <w:szCs w:val="24"/>
          <w:lang w:val="en-US"/>
        </w:rPr>
        <w:t>? Râsul îl înecă. Whitney dădu din cap.</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nu ai gută, bastonul şi gâfâitul nu pot convinge pe nimeni că eşti duce. N-ai putea alege alt titlu la care să aspiri? Ai putea trece drept conte, daca ai şchiop</w:t>
      </w:r>
      <w:r>
        <w:rPr>
          <w:rFonts w:cs="Constantia" w:ascii="Constantia" w:hAnsi="Constantia"/>
          <w:sz w:val="24"/>
          <w:szCs w:val="24"/>
          <w:lang w:val="ro-RO"/>
        </w:rPr>
        <w:t>ă</w:t>
      </w:r>
      <w:r>
        <w:rPr>
          <w:rFonts w:cs="Constantia" w:ascii="Constantia" w:hAnsi="Constantia"/>
          <w:sz w:val="24"/>
          <w:szCs w:val="24"/>
          <w:lang w:val="en-US"/>
        </w:rPr>
        <w:t>t</w:t>
      </w:r>
      <w:r>
        <w:rPr>
          <w:rFonts w:cs="Constantia" w:ascii="Constantia" w:hAnsi="Constantia"/>
          <w:sz w:val="24"/>
          <w:szCs w:val="24"/>
          <w:lang w:val="ro-RO"/>
        </w:rPr>
        <w:t>a</w:t>
      </w:r>
      <w:r>
        <w:rPr>
          <w:rFonts w:cs="Constantia" w:ascii="Constantia" w:hAnsi="Constantia"/>
          <w:sz w:val="24"/>
          <w:szCs w:val="24"/>
          <w:lang w:val="en-US"/>
        </w:rPr>
        <w:t xml:space="preserve"> uşor şi te-ai uita cruciş.</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şi dădu capul pe spate şi râse zgomotos, apoi dădu din cap şi o privi gânditor, aproape tandru.</w:t>
      </w:r>
    </w:p>
    <w:p>
      <w:pPr>
        <w:pStyle w:val="Normal"/>
        <w:widowControl w:val="false"/>
        <w:tabs>
          <w:tab w:val="clear" w:pos="720"/>
          <w:tab w:val="left" w:pos="73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mnişoară Stone, spuse el cu o gravitate amuzată, nu v-a spus nimeni că titlurile nobiliare sunt respectate, nu batjocorit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u încercat, recunoscu Whitney amuz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şa cum se poate vedea, nu m-au convi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vreme, privirile lui se opriră asupra perfecţiunii elegante a feţei ei, apoi se fixară asupra ochilor ei verz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indiciul cel mai important pentru faptul că nu sunt duce e că nu am monoclu, spuse el oarecum abs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cap afirmativ, jucându-se cu panglicile măştii sal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trebui să-l ai mereu la dumneat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şi când merg la vânătoare? insistă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fi duce, ai fi prea înţepenit ca să mai călăr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tr-o mişcare înşelătoare, el o prinse de mâini şi o trase spre el, astfel încât şoldul ei se lipi de coapsa lu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şi în pat, întreba el pe un ton moale. Whitney, care fusese deja paralizată de mişcarea lui neaşteptată, se desprinse din strânsoare şi îi aruncă o privire de gheaţă în timp ce zeci de vorbe se întreceau să fie primele care să fie rost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ea deschise gura să spună ceva, el se ridic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să-ţi ofer un pahar de şampanie? întrebă liniştit.</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sa te duci direct l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tolindu-şi furia în faţa înălţimii şi umerilor lui puternici, Whitney dădu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îngăim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mai zăbovi acolo o clipă, ochii lui gri studiindu-i pe cei verzi ai lui Whitney, apoi se întoarse şi plecă spre casă, pentru a-i aduce şampan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trecu dincolo de arcadă, Whitney răsufla uşurată. Se întoarse şi, traversând pajiştea, intră în sala de bal prin cealaltă 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acel moment, seara deveni neplăcută. Era încordată, nervoasă, pe jumătate dornică să revadă figura cu mască neagră, pe care şi-o va aminti mereu ca Satan, cu toate că el păstrase distanţa, rămânând înconjurat de un mic grup cu care vorbea şi râd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timp ce aştepta ca unchiul şi mătuşa ei să-şi ia rămas bun de la gazde, Whitney îl văzu pe Satan îndreptându-se spre partea din faţă a şirului de invitaţi. Capul lui era uşor aplecat spre femeia blondă care îi zâmbea. El râse la ceva ce spuse ea, iar Whitney roşi amintindu-şi cum râsese cu ea în grădină. Era iritată. Îşi dorea ca el să-şi scoată masca, pentru a-i vedea faţa, apoi începu să se întrebe cine era blonda. Decise că era amanta lui, pentru că el nu şi-ar fi pierdut timpul cu nici</w:t>
      </w:r>
      <w:r>
        <w:rPr>
          <w:rFonts w:cs="Constantia" w:ascii="Constantia" w:hAnsi="Constantia"/>
          <w:sz w:val="24"/>
          <w:szCs w:val="24"/>
          <w:lang w:val="ro-RO"/>
        </w:rPr>
        <w:t xml:space="preserve"> </w:t>
      </w:r>
      <w:r>
        <w:rPr>
          <w:rFonts w:cs="Constantia" w:ascii="Constantia" w:hAnsi="Constantia"/>
          <w:sz w:val="24"/>
          <w:szCs w:val="24"/>
          <w:lang w:val="en-US"/>
        </w:rPr>
        <w:t>o femeie care nu ar fi acceptat să joace acest rol, cel puţin pentru o noap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 neaşteptate, el se întoarse şi, pentru a doua oar</w:t>
      </w:r>
      <w:r>
        <w:rPr>
          <w:rFonts w:cs="Constantia" w:ascii="Constantia" w:hAnsi="Constantia"/>
          <w:sz w:val="24"/>
          <w:szCs w:val="24"/>
          <w:lang w:val="ro-RO"/>
        </w:rPr>
        <w:t>ă</w:t>
      </w:r>
      <w:r>
        <w:rPr>
          <w:rFonts w:cs="Constantia" w:ascii="Constantia" w:hAnsi="Constantia"/>
          <w:sz w:val="24"/>
          <w:szCs w:val="24"/>
          <w:lang w:val="en-US"/>
        </w:rPr>
        <w:t xml:space="preserve"> în acea seara, Whitney fu surprinsă uitându-se la el. Privirile li se întâlniră şi Whitney ridică uşor bărbia încercând să-i susţină privirea. Un zâmbet vag, fantomatic, înflori în colţul gurii sale şi el înclină uşor capul către ea. Furioasa, Whitney îşi mută privirea. Arogant, îngâmfat……Nu-şi găsea cuvinte destul de dure pe care să i le atribuie în mintea sa.</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naiba se întâmplă, draga? îi şopti mătuşa ei. Whitney arăta precaut cu capul în direcţia uşii, unde Satan tocmai punea o capa pe umerii blonde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cine e, mătuşă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ei studie cuplul puţin, apoi începu să dea din cap a negare, dar brusc se opri, pentru că blonda ridică mâna şi îşi scoase masc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Marie St. Allermain, cunoscuta cântăreaţă, şopti Anne. Sunt sigură d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văzu o expresie ciudată pe chipul mătuşii ei când aceasta îl analiză pe bărbatul brunet cu capă neag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acă ea este St. Allermain, atunci el trebuie să fie… Doamne! Chiar e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se uita la Whitney, dar aceasta era cu ochii lipiţi de Satan care-şi mişca uşor mâna pe spatele blondei, conducând-o afară, pe uşa din faţă. Îşi amintea cum aceleaşi mâini o trăseseră spre el şi se înroşi de ruşin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mă întrebi? spuse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timul lucru pe care voia Whitney să-l facă era să recunoască faţă de oricine că fusese destul de fraieră încât să meargă în grădină cu un bărbat pe care, era sigură acum, nu-l cunoşt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a părut că e cineva cunoscut, dar acum îmi dau seama că nu e, răspunse Whitney şi păru extrem de uşurată pentru că mătuşa ei nu părea interesată să continue discuţia pe te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fapt, Anne era încântată să renunţe la subiectul acesta. Visase şi îşi făcuse prea multe planuri pentru a o vedea pe Whitney devenind o altă cucerire a ducelui de Claymore. Marie St. Allermain era amanta lui de aproape un an şi se zvonea că o însoţise chiar şi în Spania, atunci când ea cântase pentru rege şi regină, cu două luni în ur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ani întregi, bârfitorii îi legaseră numele de cele ale tuturor femeilor frumoase, de familie bună din Europa, dar căsătoria nu făcea parte dintre lucrurile pe care le oferea el. Frumosul nobil avea la activ un şir lung de inimi frânte şi de visuri de căsătorie spulberate care ar fi făcut orice femeie de bun simţ care avea vreo rudă de măritat să se înfioare. Acesta era ultimul bărbat de pe continent faţă de care Anne ar fi vrut ca Whitney să manifeste vreun inter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a chiar ultimul din lumea întrea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7</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La exact patru săptămâni după balul mascat de la </w:t>
      </w:r>
      <w:r>
        <w:rPr>
          <w:rFonts w:cs="Constantia" w:ascii="Constantia" w:hAnsi="Constantia"/>
          <w:sz w:val="24"/>
          <w:szCs w:val="24"/>
          <w:lang w:val="ro-RO"/>
        </w:rPr>
        <w:t>f</w:t>
      </w:r>
      <w:r>
        <w:rPr>
          <w:rFonts w:cs="Constantia" w:ascii="Constantia" w:hAnsi="Constantia"/>
          <w:sz w:val="24"/>
          <w:szCs w:val="24"/>
          <w:lang w:val="en-US"/>
        </w:rPr>
        <w:t>amilia Armand, Matthew Bennett părăsea biroul şi se urca într-o splendidă trăsură lăcuită, de culoare grena, cu blazonul ducatului Westmoreland marcat în aur pe uşi. El îşi puse geanta din piele de căprioară în care erau toate datele legate de domnişoara Whitney Allison Stone lângă el şi îşi întinse picioarele în trăsura luxoasă a duce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aproape un secol, predecesorii lui Matthew aveau privilegiul de a se ocupa de problemele legale ale familiei Westmoreland, dar cum principalele reşedinţe ale lui Clayton Westmoreland erau în Anglia, tatăl lui Matthew, care era la biroul din Londra, îl cunoştea personal pe duce. Până acum, Matthew avusese de-a face cu el numai în scris, aşa că acum era foarte dornic să facă o impresie b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a urca încet pe drumul care se unduia printre dealurile verzi pline de flori de câmp, apoi casa în stil francez a ducelui apăru la orizont. Matthew se uită la ea mirat. Aflată pe deal, construcţia cu etaj din piatră şi sticlă era înconjurată de terase de pe care se putea vedea panorama de jur-împreju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a trase în faţa casei şi Matthew îşi luă geanta, apoi păşi uşor pe treptele de piatră. El îi dădu cartea de vizită majordomului, apoi fu condus în biblioteca mare cu pereţii plini de căr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mas singur o clipă, Matthew se uită plin de admiraţie la obiectele de valoare care erau aşezate pe mesele din lemn de trandafir. Un minunat Rembrandt atârna deasupra şemineului de marmură, iar o parte dintr-un perete era acoperit cu schiţe ale lui Rembrandt. Un perete era numai din uşi franceze care se deschideau către o terasă de piatră care oferea o vedere uimitoare către peisajul din ju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elălalt capăt al camerei, îndreptat către geam, era un birou din stejar masiv, sculptat la capete cu modele complicate de frunze şi viţă. În mintea sa, Matthew plasă biroul pe undeva, pe la sfârşitul secolului al XVI-lea şi, judecând după arta cu care fusese lucrat, probabil că decorase un palat regal. Travers</w:t>
      </w:r>
      <w:r>
        <w:rPr>
          <w:rFonts w:cs="Constantia" w:ascii="Constantia" w:hAnsi="Constantia"/>
          <w:sz w:val="24"/>
          <w:szCs w:val="24"/>
          <w:lang w:val="ro-RO"/>
        </w:rPr>
        <w:t>â</w:t>
      </w:r>
      <w:r>
        <w:rPr>
          <w:rFonts w:cs="Constantia" w:ascii="Constantia" w:hAnsi="Constantia"/>
          <w:sz w:val="24"/>
          <w:szCs w:val="24"/>
          <w:lang w:val="en-US"/>
        </w:rPr>
        <w:t>nd covorul persan gros, Matthew se aşeză pe unul din scaunele de piele, înalte, care se aflau în faţa biroului şi îşi puse geanta din piele de căprioară lâng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şa bibliotecii se deschise şi Matthew se ridică, aruncându-i o privire rapidă bărbatului brunet de care depindea viitorul său. Era ceva viguros în alura sa, ceva care sugera o viaţă activă, sportivă, nu indolenţa şi mulţumirea de sine cu care era obişnuit Matthew atunci când venea vorba de nobilii bogaţi. Acest om emana o aură de forţă cu grijă reţinută, de put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ereche de ochi gri se aţintiră asupra sa şi Matthew înghiţi în sec în timp ce ducele se duse dincolo de birou şi se aşeză. Îl invită şi pe Matthew să ia loc, apoi spuse cu o autoritate calm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pem, domnule Bennet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spuse Matthew şi îşi drese vocea. Aşa cum mi-aţi cerut. Alteţă, ne-am interesat de familia şi trecutul domnişoarei. Domnişoara Stone este fiica lui Susan Stone care a murit când domnişoara Stone avea cinci ani şi a lui Martin Albert Stone, care este încă în viată. S-a născut pe 13 iunie 1800, în casa familiei din apropierea satului Morsham, care e la aproape şapte ore de Londra. Proprietatea familiei Stone este mică, dar profitabilă, iar Martin Stone a trăit mereu la nivelul moşierilor. Cu toate acestea, acum patru ani, situaţia sa financiară a suferit profund. Dacă vă amintiţi, este vorba de perioada în care o parte din Anglia a fost afectată de săptămâni în şir de ploaie. Proprietăţile, ca aceea a lui Stone, care nu aveau sisteme adecvate de canalizare, au suferit mai mult decât altele, pentru că nu existau posibilităţi de a salva moşia şi mai ales animalele. Rapoartele noastre arată că Stone a făcut apoi mai multe investiţii mari şi nu foarte înţelepte în mai multe afaceri riscante şi, când acestea au dat greş, el şi-a triplat investiţiile în alte asemenea afaceri, în speranţa de a recupera pierderile. Toate aceste investiţii au fost dezastruoase şi, acum doi ani, el şi-a ipotecat casa, pentru a obţine destul capital pentru ultima şi cea mai mare dintre investiţii. A băgat toţi banii într-o companie navală. Din păcate, nici aceasta nu a mers. În acest moment, a ipotecat tot ce putea ipoteca şi este dator vândut nu numai celor care l-au împrumutat de la Londra, dar şi la magazinele locale. Moşia se duce de râpă şi i-au mai rămas numai câţiva oam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tthew scoase din geanta sa un teanc de hârt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eţi aici lista cu creditorii săi, deşi se poate să fie mai mulţi, pe care noi nu i-am descoperit în scurta perioadă pe care am avut-o la dispoziţie pentru a investig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mpinse hârtiile peste birou şi aşteptă o reacţie din partea duce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ăs</w:t>
      </w:r>
      <w:r>
        <w:rPr>
          <w:rFonts w:cs="Constantia" w:ascii="Constantia" w:hAnsi="Constantia"/>
          <w:sz w:val="24"/>
          <w:szCs w:val="24"/>
          <w:lang w:val="ro-RO"/>
        </w:rPr>
        <w:t>â</w:t>
      </w:r>
      <w:r>
        <w:rPr>
          <w:rFonts w:cs="Constantia" w:ascii="Constantia" w:hAnsi="Constantia"/>
          <w:sz w:val="24"/>
          <w:szCs w:val="24"/>
          <w:lang w:val="en-US"/>
        </w:rPr>
        <w:t>ndu-se pe spate în scaun, Clayton Westmoreland, parcurse lista cu o faţă impasibil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de grav e? întrebă el atunci când termină de parcurs ultima pagin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total, cred că are datorie circa 100.000 de lire. Suma uriaşă nu-l impresiona deloc pe duce, care îi dădu înapoi hârtiile lui Matthew şi schimbă brusc subiect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aflat ceva despre f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ine, se întreba Matthew în timp ce scotea dosarul pe care scria „W. Stone” din geantă, ar trebui să ştie mai multe despre fată decât cel a cărui amantă avea să devină. Cu toate că ducele nu pomenise despre asta, Matthew ghicise că ducele voia să şi-o facă amantă pe fata despre care se discuta, oferindu-i o casă confortabilă şi un venit propriu. El luase interesul ducelui fa</w:t>
      </w:r>
      <w:r>
        <w:rPr>
          <w:rFonts w:cs="Constantia" w:ascii="Constantia" w:hAnsi="Constantia"/>
          <w:sz w:val="24"/>
          <w:szCs w:val="24"/>
          <w:lang w:val="ro-RO"/>
        </w:rPr>
        <w:t>ţ</w:t>
      </w:r>
      <w:r>
        <w:rPr>
          <w:rFonts w:cs="Constantia" w:ascii="Constantia" w:hAnsi="Constantia"/>
          <w:sz w:val="24"/>
          <w:szCs w:val="24"/>
          <w:lang w:val="en-US"/>
        </w:rPr>
        <w:t>ă de familia fetei ca pe o curiozitate legată de cât de mare ar fi putut fi opoziţia din partea acesto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ntea de avocat a lui Matthew considera că situaţia scandaloasă în care se afla domnul Stone din punct de vedere financiar făcea ca finalul acestei poveşti să fie unul previzibil. Matthew Stone trebuia să accepte să-i încredinţeze lui Clayton Westmoreland întreţinerea fiicei sale. Ce altă variantă avea? Abia mai putea sa-i cumpere haine şi s-o ţină în rândul lumii. Dacă Stone era preocupat de reputaţia fetei, a sa era mult mai proastă decât ar fi putut fi a fetei. Odată ce creditorii săi aveau să descopere situaţia reală, ceea ce avea să se întâmple curând, el avea să se confrunte nu numai cu o situaţie jenantă, ci şi cu o şedere în închisoarea datornic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tthew se înroşi când îşi dădu seama că se uita de ceva vreme la dosarul deschis al fetei, aşa că începu să vorbească imediat.</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toate că a fost greu să aflu multe lucruri personale, fără a trezi suspiciuni, am aflat că domnişoara Stone era un copil dificil şi destul de imprevizibil. Se pare că este o tânără citită şi extrem de bine educată de un şir lung de meditatori. Vorbeşte fluent franceza şi este destul de pricepută la greacă, încât să-l asiste pe unchiul ei la întrunirile sociale, atunci când sunt şi diplomaţi greci de fată. Citeşte în italiană, latină şi germană. S-ar putea să le şi vorbească, dar nu stim sigu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tthew ezită, simţindu-se caraghios că-i spunea lordului Westmoreland ceva ce el deja şti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 spuse ducele uşor amuzat de disconfortul evident al lui Matthew.</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sta dădu din cap şi continu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ulţi dintre cei pe care i-am contactat au spus că au existat mari neînţelegeri între tată şi fiică. Câţiva au considerat că vina era a lui, dar mulţi îl simpatizează spunând că e un tată care are o fiica rebelă, inconsolabilă. La 14 ani, domnişoara Stone a avut o puternică pasiune pentru un domn pe nume Paul Sevarin. Sevarin era cu zece ani mai mare decât ea şi se pare că nu era nici el mai mulţumit ca tatăl ei de ataşamentul fetei fată de el. Din aceasta cauză şi din cauză că oricum nu se putea înţelege cu ea, tatăl ei a trimis-o în Franţa cu unchiul şi mătuşa ei, când avea aproape 16 ani. Ei i-au făcut intrarea în societate la 17 ani, aşa cum sunt uzanţele acolo. De atunci, sursele noastre indică faptul că ea se bucura de o mare popularitate aici. Desigur, dacă ar fi cunoscute situaţia financiar</w:t>
      </w:r>
      <w:r>
        <w:rPr>
          <w:rFonts w:cs="Constantia" w:ascii="Constantia" w:hAnsi="Constantia"/>
          <w:sz w:val="24"/>
          <w:szCs w:val="24"/>
          <w:lang w:val="ro-RO"/>
        </w:rPr>
        <w:t>ă</w:t>
      </w:r>
      <w:r>
        <w:rPr>
          <w:rFonts w:cs="Constantia" w:ascii="Constantia" w:hAnsi="Constantia"/>
          <w:sz w:val="24"/>
          <w:szCs w:val="24"/>
          <w:lang w:val="en-US"/>
        </w:rPr>
        <w:t xml:space="preserve"> a tatălui ei şi faptul că ea nu are zestre, situaţia s-ar schimba foarte tare, încheie Matthew, care se uită la duce cerându-şi scuze din priviri, după care reveni la dosa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a Stone a fost pe punctul de a primi mai multe cereri în căsătorie, dar i-a descurajat pe peţitori, atunci când intenţiile lor i-au devenit clare. Aceia care au insistat şi au ajuns să discute cu unchiul ei, lordul Edward Gilbert, au fost refuzaţi, se pare în numele lui Martin Stone. Se pare că manierele ei sunt acceptate de societate, cu toate că sunt puţin ieşite din comun. Am greşit cu ceva? întrebă Matthew atunci când ducele izbucni în râs.</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nu e nici</w:t>
      </w:r>
      <w:r>
        <w:rPr>
          <w:rFonts w:cs="Constantia" w:ascii="Constantia" w:hAnsi="Constantia"/>
          <w:sz w:val="24"/>
          <w:szCs w:val="24"/>
          <w:lang w:val="ro-RO"/>
        </w:rPr>
        <w:t xml:space="preserve"> </w:t>
      </w:r>
      <w:r>
        <w:rPr>
          <w:rFonts w:cs="Constantia" w:ascii="Constantia" w:hAnsi="Constantia"/>
          <w:sz w:val="24"/>
          <w:szCs w:val="24"/>
          <w:lang w:val="en-US"/>
        </w:rPr>
        <w:t>o greşeala aici, chicoti Clayton. Aş spune că informaţia e chiar foarte exac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şi amintea încă amuzamentul din ochii ei ve</w:t>
      </w:r>
      <w:r>
        <w:rPr>
          <w:rFonts w:cs="Constantia" w:ascii="Constantia" w:hAnsi="Constantia"/>
          <w:sz w:val="24"/>
          <w:szCs w:val="24"/>
          <w:lang w:val="ro-RO"/>
        </w:rPr>
        <w:t>r</w:t>
      </w:r>
      <w:r>
        <w:rPr>
          <w:rFonts w:cs="Constantia" w:ascii="Constantia" w:hAnsi="Constantia"/>
          <w:sz w:val="24"/>
          <w:szCs w:val="24"/>
          <w:lang w:val="en-US"/>
        </w:rPr>
        <w:t>zi atunci când vorbea despre titlurile nobiliare, mai ales despre al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este ceva? întrebă el în cele din urm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Numai câteva remarci. Alteţă. Unchiul ei, lordul Edward Gilbert, aşa cum ştiţi, este ataşat al Consulatului britanic şi se bucură de o reputaţie fără pată. Se pare că domnişoara Stone se înţelege foarte bine cu el şi cu soţia acestuia, Lady Anne Gilbert. În prezent, se pare că Nicolas Duville este pe punctul de a o cere în căsătorie şi </w:t>
      </w:r>
      <w:r>
        <w:rPr>
          <w:rFonts w:cs="Constantia" w:ascii="Constantia" w:hAnsi="Constantia"/>
          <w:sz w:val="24"/>
          <w:szCs w:val="24"/>
          <w:lang w:val="ro-RO"/>
        </w:rPr>
        <w:t>f</w:t>
      </w:r>
      <w:r>
        <w:rPr>
          <w:rFonts w:cs="Constantia" w:ascii="Constantia" w:hAnsi="Constantia"/>
          <w:sz w:val="24"/>
          <w:szCs w:val="24"/>
          <w:lang w:val="en-US"/>
        </w:rPr>
        <w:t>ără îndoial</w:t>
      </w:r>
      <w:r>
        <w:rPr>
          <w:rFonts w:cs="Constantia" w:ascii="Constantia" w:hAnsi="Constantia"/>
          <w:sz w:val="24"/>
          <w:szCs w:val="24"/>
          <w:lang w:val="ro-RO"/>
        </w:rPr>
        <w:t>ă</w:t>
      </w:r>
      <w:r>
        <w:rPr>
          <w:rFonts w:cs="Constantia" w:ascii="Constantia" w:hAnsi="Constantia"/>
          <w:sz w:val="24"/>
          <w:szCs w:val="24"/>
          <w:lang w:val="en-US"/>
        </w:rPr>
        <w:t>, lordul va considera oferta acceptabilă. Familia Duville este, aşa cum ştiţi, una dintre familiile bune din Franţa, iar Nicolas este fiul şi moştenitorul lor. Matthew închise dosar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ta este tot ce am reuşit să aflăm în timpul pe care ni l-aţi acord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ăs</w:t>
      </w:r>
      <w:r>
        <w:rPr>
          <w:rFonts w:cs="Constantia" w:ascii="Constantia" w:hAnsi="Constantia"/>
          <w:sz w:val="24"/>
          <w:szCs w:val="24"/>
          <w:lang w:val="ro-RO"/>
        </w:rPr>
        <w:t>â</w:t>
      </w:r>
      <w:r>
        <w:rPr>
          <w:rFonts w:cs="Constantia" w:ascii="Constantia" w:hAnsi="Constantia"/>
          <w:sz w:val="24"/>
          <w:szCs w:val="24"/>
          <w:lang w:val="en-US"/>
        </w:rPr>
        <w:t>ndu-l pe avocat cu gândurile lui, Clayton se duse la ferestrele care dădeau spre dealurile verzi. Încrucişându-şi mâinile la piept, el se rezemă cu umărul de tocul geamului şi privi spre priveliştea minunată, în timp ce se gândea pentru ultima dată la planul pe care, dacă avea să-l exprime în cuvinte acum, avea să devină real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mai multe ori când fusese în Franţa, o văzuse pe Whitney, se simţise atras de ea şi se amuzase de felul în care-şi gonea admiratorii prea insistenţi. Fuseseră prezentaţi unul altuia de două ori, dar prima dată era prea tânără pentru ca el să-i dea atenţie, iar a doua oară, era înconjurată de prea mulţi admiratori. Se uitase în direcţia lui scurt, fără a-l privi cu adevărat şi fără a-i reţine nu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a aceasta, el evitase orice altă întâlnire cu ea, simţind că, pentru ca Whitney să ajungă în braţele sale, ar fi fost nevoie de timp şi de o curte asiduă. La acea vreme, Clayton, nu prea avea timp. Iar, în ceea ce privea curtatul, el nu-şi amintea să fi curtat vreodată, de când era adult, vreo femeie, sau cel puţin, nu o femeie care nu voia să se lase cucerită. Ele erau gata şi dornice chiar să-l curteze p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acum patru săptămâni, stătuse şi băuse un pahar cu ea în grădina familiei Armand şi se luptase aprig cu dorinţa de a se apleca spre ea şi de a-i săruta încet, fără sfârşit, surâsul obraznic de pe buzele moi, chemătoare, de a o lua pe sus şi de a face dragoste cu ea chiar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foarte tentantă, foarte atrăgătoare şi provocatoare, avea un zâmbet angelic, un trup voluptuos de zeiţă şi un farmec care îl făcea să tresară ori de câte ori se gândea la ea. Şi avea un simţ al umorului şi un dispreţ faţă de tot ce era absurd care se potriveau cu ale s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enunţase să mai încerce să înţeleagă motivele sale pentru pasul pe care urma să-l facă. O voia şi ăsta era un motiv suficient. Ea era caldă, spirituală şi înşelătoare ca un fluture. Nu l-ar fi putut plictisi niciodată, aşa cum o făceau celelalte femei. El ştia asta datorită înţelepciunii date de experienţa de ani de relaţii cu sexul frum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cizia fusese deja luată, aşa că se întoarse către birou.</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vreau să întocmiţi câteva documente şi se va face un transfer mare atunci când Stone va accepta oferta me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o va accepta, îl corecta Matthew automat. Sprânceana lui se ridic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va accep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iuda nervozităţii sale de azi, Matthew era un avocat respectat care se obişnuise să nu arate nici</w:t>
      </w:r>
      <w:r>
        <w:rPr>
          <w:rFonts w:cs="Constantia" w:ascii="Constantia" w:hAnsi="Constantia"/>
          <w:sz w:val="24"/>
          <w:szCs w:val="24"/>
          <w:lang w:val="ro-RO"/>
        </w:rPr>
        <w:t xml:space="preserve"> </w:t>
      </w:r>
      <w:r>
        <w:rPr>
          <w:rFonts w:cs="Constantia" w:ascii="Constantia" w:hAnsi="Constantia"/>
          <w:sz w:val="24"/>
          <w:szCs w:val="24"/>
          <w:lang w:val="en-US"/>
        </w:rPr>
        <w:t>un fel de emoţie atunci când avea de-a face cu probleme delicate. Cu toate acestea, atunci când ducele începu să-i dicteze condiţiile necesare pentru suma de bani uluitoare care îi era oferită lui Martin Stone, Matthew ridică privirea uim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tătea la fereastră privind absent la trăsura care-l ducea pe Matthew Bennett înapoi la Paris şi care-şi croia drum printre dealuri. Era deja nerăbdător să se termine totul. O voia pe Whitney şi o voia chiar acum, dar nu avea de gând s-o curteze în Franţa, aşteptând la coadă şi jucând jocuri imbecile. Asta nu avea să facă pentru nici</w:t>
      </w:r>
      <w:r>
        <w:rPr>
          <w:rFonts w:cs="Constantia" w:ascii="Constantia" w:hAnsi="Constantia"/>
          <w:sz w:val="24"/>
          <w:szCs w:val="24"/>
          <w:lang w:val="ro-RO"/>
        </w:rPr>
        <w:t xml:space="preserve"> </w:t>
      </w:r>
      <w:r>
        <w:rPr>
          <w:rFonts w:cs="Constantia" w:ascii="Constantia" w:hAnsi="Constantia"/>
          <w:sz w:val="24"/>
          <w:szCs w:val="24"/>
          <w:lang w:val="en-US"/>
        </w:rPr>
        <w:t>o femeie, nici chiar pentru domnişoara Stone. În afară de asta, stătuse prea mult departe de Londra. Pentru a se putea ocupa de afacerile sale, trebuia să fie mai aproape de Lond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vreme ce moşia Stone era la numai şapte ore de oraş, el putea să se ocupe şi de afaceri şi de curtat de undeva, din apropierea casei ei. Astfel, el decisese să-l determine pe tatăl ei să o cheme înapoi în Anglia, de îndată ce se semnau actele şi se transferau ban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nu se gândise nici</w:t>
      </w:r>
      <w:r>
        <w:rPr>
          <w:rFonts w:cs="Constantia" w:ascii="Constantia" w:hAnsi="Constantia"/>
          <w:sz w:val="24"/>
          <w:szCs w:val="24"/>
          <w:lang w:val="ro-RO"/>
        </w:rPr>
        <w:t xml:space="preserve"> </w:t>
      </w:r>
      <w:r>
        <w:rPr>
          <w:rFonts w:cs="Constantia" w:ascii="Constantia" w:hAnsi="Constantia"/>
          <w:sz w:val="24"/>
          <w:szCs w:val="24"/>
          <w:lang w:val="en-US"/>
        </w:rPr>
        <w:t>o clipă că Martin Stone ar fi putut să-i refuze oferta şi nici nu se îndoise vreo clipă de capacitatea sa de a o atrage pe Whitney în braţele s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ea ce-l îngrijora erau aparentele neînţelegeri dintre Whitney şi tatăl ei. Exista un mic risc ca, dacă ea afla de aranjament prea devreme, să se revolte pentru a-l înfrunta pe Martin Stone. Instinctul îi spunea lui Clayton că, dacă vreodată Whitney ar fi ajuns să fie împotriva sa, ea s-ar fi dovedit un adversar foarte aprig. Şi el nu voia să se lupte cu ea, el voia să facă dragoste 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mai era şi problema identităţii sale şi a notorietăţii personale. Prefera ideea unei curtări undeva, în peisajul de ţară, dar oare cum avea să reuşească să-i facă pe toţi să stea la distanţă? În momentul în care ziarele ar fi descoperit că trăieşte la ţară, presupunerile legate de ceea ce face el acolo ar fi făcut furori, iar sătenii ar fi început să-i urmărească fiecare pas cu o curiozitate fanatică, mai ales dacă i-ar fi dat atenţie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vreme ce Whitney avea o părere aşa de proastă despre nobilime, mai ales despre duci. Clayton începea să se întrebe dacă nu cumva era înţelept să ţină secrete nu numai aranjamentul cu tatăl ei, ci şi identitatea sa, până ce avea s-o cucer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apte zile mai târziu. Matthew se întorcea la casa de la ţară, din Franţa, a ducelui, şi era condus pe o verandă mare, unde Westmoreland stătea la o masă de fier forjat şi lucra la nişte acte, cu spatele către vederea panoram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ei cu mine un coniac, Matthew? întrebă el, fără să-şi ridice ochii.</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vă mulţumesc. Alteţă, murmură Matthew, mulţumit şi uimit de faptul că ducele folosise prenumele şi de oferta prietenoasă de a bea un conia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Ducele de Claymore privi peste umăr </w:t>
      </w:r>
      <w:r>
        <w:rPr>
          <w:rFonts w:cs="Constantia" w:ascii="Constantia" w:hAnsi="Constantia"/>
          <w:sz w:val="24"/>
          <w:szCs w:val="24"/>
          <w:lang w:val="ro-RO"/>
        </w:rPr>
        <w:t>l</w:t>
      </w:r>
      <w:r>
        <w:rPr>
          <w:rFonts w:cs="Constantia" w:ascii="Constantia" w:hAnsi="Constantia"/>
          <w:sz w:val="24"/>
          <w:szCs w:val="24"/>
          <w:lang w:val="en-US"/>
        </w:rPr>
        <w:t>a servitorul care aştepta lângă balustrada de piatră şi băuturile fură aduse fără a se fi rostit vreun cuvânt. Câteva minute mai târziu, ducele lăsă hârtiile deoparte şi se uită la Matthew, care se aşezase la masă vizavi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şi servitorul, Matthew se trezi răspunzând la o comandă nerostită şi scoase documentele din geantă dându-i-le duce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um aţi cerut, am inclus şi prevederea că dvs vă veţi ocupa şi de cheltuielile domnişoarei Stone. Vreţi să stabilim o sumă maxim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îmi asum întru totul responsabilitatea pentru ea, murmură absent Clayton, uitându-se peste acte. După câteva minute, lăsă deoparte documentele şi îi zâmbi lui Matthew.</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ce părere ai? întrebă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părere are domnişoara Stone? contră Matthew zâmbindu-i duce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crede domnişoara Stone nu vom şti o vreme. Ea nu ştie nimic despre asta. De fapt, ea nu ştie nimic despr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tthew îşi ascunse surprinderea luând o înghiţitură mare din excelentul conia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vă urez mult noroc şi cu tatăl şi cu fiica! Ducele nu băgă în seamă urările, ca şi cum nu ar fi avut nevoie de noroc şi se lăsă pe spate în scaunul să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oi pleca în Anglia săptămâna asta, pentru a discuta problema cu Martin Stone. Dacă va fi de acord, o să am nevoie de un loc, în apropiere, unde să locuiesc. Anunţă-l pe tatăl dumitale, la Londra, să îmi găsească o casă confortabilă, te rog. Ceva modest, accentuă el, spre uimirea lui Matthew.</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e poate să nu fie la mai mult de o jumătate de oră de moşia lui Stone. Nu vreau să petrec prea multă vreme călătorind între casa ei şi a mea.</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casă modestă care să fie la jumătate de oră de casa lui Stone, repetă Matthew fasci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mirea acestui om aduse o umbră de amuzament în ochii lui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Corect. Şi negociază contractul de închiriere pe numele Westland, nu Westmoreland. De îndată ce eu şi oamenii mei ne vom instala acolo, vom fi foarte retraşi şi eu voi trece drept Clayton Westland, un nou vecin</w:t>
      </w:r>
      <w:r>
        <w:rPr>
          <w:rFonts w:cs="Constantia" w:ascii="Constantia" w:hAnsi="Constantia"/>
          <w:sz w:val="24"/>
          <w:szCs w:val="24"/>
          <w:lang w:val="ro-RO"/>
        </w:rPr>
        <w: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i pentru domnişoara Stone, spune Matthew</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Ba mai ales pentru domnişoara Stone, chicoti </w:t>
      </w:r>
      <w:r>
        <w:rPr>
          <w:rFonts w:cs="Constantia" w:ascii="Constantia" w:hAnsi="Constantia"/>
          <w:sz w:val="24"/>
          <w:szCs w:val="24"/>
          <w:lang w:val="ro-RO"/>
        </w:rPr>
        <w:t>Cl</w:t>
      </w:r>
      <w:r>
        <w:rPr>
          <w:rFonts w:cs="Constantia" w:ascii="Constantia" w:hAnsi="Constantia"/>
          <w:sz w:val="24"/>
          <w:szCs w:val="24"/>
          <w:lang w:val="en-US"/>
        </w:rPr>
        <w:t>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8</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lună mai târziu, Wilson, majordomul familiei Gilbert, se îndrepta pe culoar către biroul Lordului Gilbert, pentru a da poşta. Prima scrisoare era una din Anglia. Cinci minute mai târziu, uşa biroului se deschidea şi Lord Gilbert striga la majordo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ca Lady Gilbert să mi se alăture imediat în birou! Nu mai zăbovi, omule! Imediat, am spus! strigă el după majordomul care deja alerga pe hol, cu poalele despicate ale hainei fluturând în spatele său.</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Edward? întrebă Anne, intrând în biroul soţului ei pentru a răspunde chemării atât de urgent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spune Edward, întinzându-i scrisoarea primită de la Martin Stone. Anne îşi mută privirea de la chipul alb al soţului ei, la semnătura de pe unica foaie de hârtie pe care o ţinea în mân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trimis după Whitney? întrebă ea cu o voce chinuită.</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pune că îmi va restitui toţi banii cheltuiţi cu întreţinerea ei în aceşti patru ani, de îndată ce va primi, de la mine o factură, spuse el nervos. Şi a trimis o mică avere pe care ea s-o cheltuiască pe haine înainte de a se întoarce. Cine naiba se crede ăsta? N-a trimis nici</w:t>
      </w:r>
      <w:r>
        <w:rPr>
          <w:rFonts w:cs="Constantia" w:ascii="Constantia" w:hAnsi="Constantia"/>
          <w:sz w:val="24"/>
          <w:szCs w:val="24"/>
        </w:rPr>
        <w:t xml:space="preserve"> </w:t>
      </w:r>
      <w:r>
        <w:rPr>
          <w:rFonts w:cs="Constantia" w:ascii="Constantia" w:hAnsi="Constantia"/>
          <w:sz w:val="24"/>
          <w:szCs w:val="24"/>
          <w:lang w:val="en-US"/>
        </w:rPr>
        <w:t>un bănuţ pentru cheltuielile ei atâta timp. Nenorocitul! Nu va primi nici</w:t>
      </w:r>
      <w:r>
        <w:rPr>
          <w:rFonts w:cs="Constantia" w:ascii="Constantia" w:hAnsi="Constantia"/>
          <w:sz w:val="24"/>
          <w:szCs w:val="24"/>
        </w:rPr>
        <w:t xml:space="preserve"> </w:t>
      </w:r>
      <w:r>
        <w:rPr>
          <w:rFonts w:cs="Constantia" w:ascii="Constantia" w:hAnsi="Constantia"/>
          <w:sz w:val="24"/>
          <w:szCs w:val="24"/>
          <w:lang w:val="en-US"/>
        </w:rPr>
        <w:t>o factură de la mine şi o să am eu grijă ca ea să se întoarcă aşa cum trebuie. Poate să-şi bage banii ăşti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se duce acasă, suspina Anne distrusă prăbuşindu-se într-un scaun. Mă amăgeam cu gândul că el a uitat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odată se lumină la faţă.</w:t>
      </w:r>
    </w:p>
    <w:p>
      <w:pPr>
        <w:pStyle w:val="Normal"/>
        <w:widowControl w:val="false"/>
        <w:tabs>
          <w:tab w:val="clear" w:pos="720"/>
          <w:tab w:val="left" w:pos="48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crie-i lui Martin chiar acum şi sugerează-i o alianţă cu Nicholas Duvilie. Asta ne va mai oferi ceva timp.</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itiţi scrisoarea, doamn</w:t>
      </w:r>
      <w:r>
        <w:rPr>
          <w:rFonts w:cs="Constantia" w:ascii="Constantia" w:hAnsi="Constantia"/>
          <w:sz w:val="24"/>
          <w:szCs w:val="24"/>
        </w:rPr>
        <w:t>[</w:t>
      </w:r>
      <w:r>
        <w:rPr>
          <w:rFonts w:cs="Constantia" w:ascii="Constantia" w:hAnsi="Constantia"/>
          <w:sz w:val="24"/>
          <w:szCs w:val="24"/>
          <w:lang w:val="en-US"/>
        </w:rPr>
        <w:t>. El spune cât se poate de direct şi de nepoliticos ca ea trebuie să plece de aici într-o lună, fără alte scuze sau amână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făcu aşa cum îi spusese el, parcurgând tristă acele rândur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pune aici ca trebuie să-şi ia, în acest timp, adio de la prietenele ei de aici şi să meargă la croitorii şi pălărierii preferaţi. Cred că s-a schimbat în ultimii patru ani. Înainte nu s-ar fi gândit niciodată că Whitney are nevoie de timp pentru a-şi cumpăra hainele de aici, de la Paris, unde moda e atât de avansată, Edward, spuse ea, crezi c</w:t>
      </w:r>
      <w:r>
        <w:rPr>
          <w:rFonts w:cs="Constantia" w:ascii="Constantia" w:hAnsi="Constantia"/>
          <w:sz w:val="24"/>
          <w:szCs w:val="24"/>
          <w:lang w:val="ro-RO"/>
        </w:rPr>
        <w:t>ă</w:t>
      </w:r>
      <w:r>
        <w:rPr>
          <w:rFonts w:cs="Constantia" w:ascii="Constantia" w:hAnsi="Constantia"/>
          <w:sz w:val="24"/>
          <w:szCs w:val="24"/>
          <w:lang w:val="en-US"/>
        </w:rPr>
        <w:t xml:space="preserve"> e posibil ca el să fi primit o ofertă pentru mâna lui Whitney de la acel tânăr pe care ea îl adora când era fetiţ</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 primit nici</w:t>
      </w:r>
      <w:r>
        <w:rPr>
          <w:rFonts w:cs="Constantia" w:ascii="Constantia" w:hAnsi="Constantia"/>
          <w:sz w:val="24"/>
          <w:szCs w:val="24"/>
          <w:lang w:val="ro-RO"/>
        </w:rPr>
        <w:t xml:space="preserve"> </w:t>
      </w:r>
      <w:r>
        <w:rPr>
          <w:rFonts w:cs="Constantia" w:ascii="Constantia" w:hAnsi="Constantia"/>
          <w:sz w:val="24"/>
          <w:szCs w:val="24"/>
          <w:lang w:val="en-US"/>
        </w:rPr>
        <w:t>o o cerere în căsătorie pentru ea, spuse nervos Edward, altfel s-ar fi lăudat cu asta în scrisoarea aceea blestemată, crezând că el a reuşit ceea ce crede el că noi nu am putut face. Poţi să-i spui chiar acum, ca să termin</w:t>
      </w:r>
      <w:r>
        <w:rPr>
          <w:rFonts w:cs="Constantia" w:ascii="Constantia" w:hAnsi="Constantia"/>
          <w:sz w:val="24"/>
          <w:szCs w:val="24"/>
          <w:lang w:val="ro-RO"/>
        </w:rPr>
        <w:t>ă</w:t>
      </w:r>
      <w:r>
        <w:rPr>
          <w:rFonts w:cs="Constantia" w:ascii="Constantia" w:hAnsi="Constantia"/>
          <w:sz w:val="24"/>
          <w:szCs w:val="24"/>
          <w:lang w:val="en-US"/>
        </w:rPr>
        <w:t>m odată. Vin şi eu sus imediat, spuse el întorcându-se cu spat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tătea nemişcat</w:t>
      </w:r>
      <w:r>
        <w:rPr>
          <w:rFonts w:cs="Constantia" w:ascii="Constantia" w:hAnsi="Constantia"/>
          <w:sz w:val="24"/>
          <w:szCs w:val="24"/>
          <w:lang w:val="ro-RO"/>
        </w:rPr>
        <w:t>ă</w:t>
      </w:r>
      <w:r>
        <w:rPr>
          <w:rFonts w:cs="Constantia" w:ascii="Constantia" w:hAnsi="Constantia"/>
          <w:sz w:val="24"/>
          <w:szCs w:val="24"/>
          <w:lang w:val="en-US"/>
        </w:rPr>
        <w:t xml:space="preserve"> încercând să înţeleagă vestea pe care credea ca abia aştepta s-o primeasc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bucur să merg acasă, mătuşă Anne, spuse ea într-un final, doar 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vocea refuza s-o mai ascul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bucura să meargă acasă? Nu, era îngrozită să meargă acasă. Se temea că avusese o şansă şi dăduse greş… Una era să lâncezeasca la Paris, înconjurată de bărbaţi care o flatau şi o admirau, şi alta să meargă acasă şi să încerce să-l facă pe Paul s-o vadă cu ochii celor de la Paris. Acolo trebuia să le facă faţă tatălui ei şi lui Margaret Merryton, şi tuturor mamelor care o făcuseră întotdeauna să se simtă mai măruntă decât o insectă. Aici erau mătuşa Anne şi unchiul Edward care o iubeau şi râdeau cu ea, care-i făceau viaţa plă</w:t>
      </w:r>
      <w:r>
        <w:rPr>
          <w:rFonts w:cs="Constantia" w:ascii="Constantia" w:hAnsi="Constantia"/>
          <w:sz w:val="24"/>
          <w:szCs w:val="24"/>
          <w:lang w:val="ro-RO"/>
        </w:rPr>
        <w:t>c</w:t>
      </w:r>
      <w:r>
        <w:rPr>
          <w:rFonts w:cs="Constantia" w:ascii="Constantia" w:hAnsi="Constantia"/>
          <w:sz w:val="24"/>
          <w:szCs w:val="24"/>
          <w:lang w:val="en-US"/>
        </w:rPr>
        <w:t>ută şi feric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ătuşa ei se întoarse cu faţa spre fereastra, dar Whitney văzu o lacrimă alunecându-i pe obraz. Îşi muşcă buza… Dacă mătuşa ei avea dubii în legătura cu întoarcerea ei în Anglia, atunci era clar că era prea devreme pentru a se duce. Nu era pregătită să înfrunte pe toată lumea. Se întoarse spre oglind</w:t>
      </w:r>
      <w:r>
        <w:rPr>
          <w:rFonts w:cs="Constantia" w:ascii="Constantia" w:hAnsi="Constantia"/>
          <w:sz w:val="24"/>
          <w:szCs w:val="24"/>
          <w:lang w:val="ro-RO"/>
        </w:rPr>
        <w:t>ă</w:t>
      </w:r>
      <w:r>
        <w:rPr>
          <w:rFonts w:cs="Constantia" w:ascii="Constantia" w:hAnsi="Constantia"/>
          <w:sz w:val="24"/>
          <w:szCs w:val="24"/>
          <w:lang w:val="en-US"/>
        </w:rPr>
        <w:t>, sperând să fie încurajat</w:t>
      </w:r>
      <w:r>
        <w:rPr>
          <w:rFonts w:cs="Constantia" w:ascii="Constantia" w:hAnsi="Constantia"/>
          <w:sz w:val="24"/>
          <w:szCs w:val="24"/>
          <w:lang w:val="ro-RO"/>
        </w:rPr>
        <w:t>ă</w:t>
      </w:r>
      <w:r>
        <w:rPr>
          <w:rFonts w:cs="Constantia" w:ascii="Constantia" w:hAnsi="Constantia"/>
          <w:sz w:val="24"/>
          <w:szCs w:val="24"/>
          <w:lang w:val="en-US"/>
        </w:rPr>
        <w:t xml:space="preserve"> de aspectul său. La Paris, domnii spuneau că e frumoasă. Oare Paul avea să creadă la fel? Oglinda o contrazise repede. Deja se întâmpla, îşi dădu ea seama plina de panic</w:t>
      </w:r>
      <w:r>
        <w:rPr>
          <w:rFonts w:cs="Constantia" w:ascii="Constantia" w:hAnsi="Constantia"/>
          <w:sz w:val="24"/>
          <w:szCs w:val="24"/>
          <w:lang w:val="ro-RO"/>
        </w:rPr>
        <w:t>ă</w:t>
      </w:r>
      <w:r>
        <w:rPr>
          <w:rFonts w:cs="Constantia" w:ascii="Constantia" w:hAnsi="Constantia"/>
          <w:sz w:val="24"/>
          <w:szCs w:val="24"/>
          <w:lang w:val="en-US"/>
        </w:rPr>
        <w:t>. Nici nu plecase şi simţea că masca îi cădea. Era ştearsă, ciudat</w:t>
      </w:r>
      <w:r>
        <w:rPr>
          <w:rFonts w:cs="Constantia" w:ascii="Constantia" w:hAnsi="Constantia"/>
          <w:sz w:val="24"/>
          <w:szCs w:val="24"/>
          <w:lang w:val="ro-RO"/>
        </w:rPr>
        <w:t>ă</w:t>
      </w:r>
      <w:r>
        <w:rPr>
          <w:rFonts w:cs="Constantia" w:ascii="Constantia" w:hAnsi="Constantia"/>
          <w:sz w:val="24"/>
          <w:szCs w:val="24"/>
          <w:lang w:val="en-US"/>
        </w:rPr>
        <w:t>, prea înaltă. Până şi degetele începuseră iar să-i tremure nervos, ca odinioară. Şi acolo, pe nas, vedea încă urmele petelor maronii pe care le ura. La naiba! se gândi Whitney în sinea ei. Petele nu apar din senin, degetele nu trebuie să tremure, iar ea nu avea de gând să-şi treacă iar în revistă toate defectele şi punctele slabe, aşa cum făcea pe vrem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omacul se opri din frământările nervoase şi în sufletul ei începu parcă să înflorească ceva: speranţa. Buzele schiţară un zâmbet. Mă duc acasă, îşi spuse ea. Acasă, la Paul. Acasă, unde le voi arăta tuturor ce mult m-am schimbat. Chiar mă duc a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plecatul acasă însemna să se despartă de draga ei mătuşa şi de unchi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 de la oglindă şi văzu umerii mătuşii ei zguduiţi de un plâns m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imt de parcă aş fi ruptă în două, îngăimă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 mătuşă Anne, şopti Whitney în timp ce lacrimi fierbinţi îi curgeau pe obraji. Te iubesc aşa de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Anne îşi deschise braţele şi Whitney se repezi spre ea încercând să-i ofere şi să-şi ofere puţină alin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prindu-se la uşa dormitorului lui Whitney, Edward îşi îndreptă umerii şi afişă cu grijă un zâmbet forţat. Punând mâinile la spate, el intră în camer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distraţi, doamnelor, spuse el jovial, uitându-se de la o femeie care plângea la cealal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feţe plânse se întoarseră spre el cu expresii de neîncreder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e distrăm? repetă Anne nevenindu-i să crea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se uită la Whitney şi Whitney, la ea. Începură să chicotească, apoi chicotelile se transformară într-un râset plin de pof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bine… Mă bucur să văd asta, murmură Edward uimit de comportamentul instabil al celor două femei. Apoi îşi drese glasul. O să ne lipseşti, copilă. Ai fost o binecuvântare pentru amând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eselia lui Whitney dispăru şi noi lacrimi îi ţâşniră din och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ai, unchiule Edward, niciodată nu voi mai iubi un bărbat aşa cum te iubesc pe dumnea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pre disperarea sa, Edward îşi simţi ochii, umezindu-se. Îşi deschise braţele larg şi Whitney se cuibări în îmbrăţişarea sa. După ce trecu valul de emoţie, cei trei rămaseră uitându-se unul la celălalt, fiecare mototolind în mână o batistă. Edward fu primul care vorb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că Anglia nu e la capătul pământu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nici la o aruncătură de băţ nu e, spuse Whitney ştergându-şi ochi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rieteni acolo, îi aminti Edward, şi, desigur, mai e şi un tânăr pe care îl admirai, individul acela blond care nu a avut destulă minte ca să recunoască un giuvaer care se afla chiar sub nasul său. Cum îl chem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îl informă Whitney cu un zâmbet şters.</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un prost. Ar fi trebuit să te prindă demult. Edward se opri, după care continuă uitându-se la ea.</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o să o facă acum.</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spuse Whitney cu înflăcăr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gândeam eu că aşa va fi, copilă, spuse el şi se uită la Anne cu privirea aceea de „ţi-am spus eu”. De fapt, m-am întrebat adesea dacă nu cumva motivul pentru care nu l-ai acceptat pe niciunul dintre cei care te-au curtat aici nu a fost speranţa că te vei întoarce în Anglia şi că-l vei face să te aprecieze. Asta vei face, nu-i aşa?</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ntenţionez să încerc, recunoscu Whitney, uimită că, dintr-odată, unchiul ei arăta ca un băieţel pus pe re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acest caz, continuă el, mă aştept să te logodeşti înainte de venirea iernii.</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e va putea, spune Whitney zâmbind nerăbd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dward îşi puse mâinile în buzunar şi păru a analiza ide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gândesc că, în asemenea momente, o tânără are nevoie de sfatul unei femei pentru a o sfătui. Poate fi nevoie de multe planuri pentru a cuceri un flăcău precum…</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îl ajută Whitney fără suflar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Paul! Ştii, draga mea, s-ar putea să ai nevoie de mătuşa ta, spuse privind-o pe deasupra ochelarilor. Te-ar mulţumi acest aranjamen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trigă ea râzând. Da, da, 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dward o îmbrăţişa şi se uită peste umărul ei la soţia sa. Zâmbetul de gratitudine pe care ea i-l oferi deveni o compensaţie suficientă pentru sacrificiul lu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tot amânat o călătorie în Spania, spuse el. Când voi două veţi pleca, voi merge şi eu acolo cu treburile regatului. După o oprire sau două pe drum, voi veni în Anglia pentru a-l felicita pe tânărul acela cu care te vei logodi şi o voi lua pe mătuşa ta cu mine la întoar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ă avea satisfacţia păcălirii lui Martin Stone prin trimiterea lui Anne acolo, pentru a se asigura că Whitney făcea ceea ce trebuie, Edward adăugă ideii sale originale suma extravagantă pe care o trimisese Martin Stone pentru cheltuielile lui Whitney. Ca urmare, cele două doamne porniră o serie susţinută de cumpărături care începea dimineaţa şi se sfârşea seara, având timp doar să se îmbrace pentru festivităţile de seara sau să cadă late de oboseal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inţii lui Nicolas Duville dădură o petrecere în onoarea lui Whitney în seara de dinaintea plecării lui Lady Anne şi a lui Whitney. Toată seara Whitney se temuse de momentul în care avea să-şi ia rămas bun de la Nicki, dar când veni momentul, el îi uşură sarci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i se bucurau de câteva momente de singurătate într-o antecameră din casa extrem de spaţioasă a părinţilor lui. Nicki stătea lângă şemineu, cu un umăr sprijinit de marginea acestuia, studiind paharul din mâna s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mi fie dor de tine, Nicki, spuse Whitney, nemaiputând să suporte tăc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uită la ea amuza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re, cherie? Mie n-o să-mi fie dor de tine prea mult timp, spuse el, înainte ca ea să poată deschide gu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imţi că o pufneşte râs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lucru lipsit de cavalerism ai spus!</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valerismul este pentru tinerii fraieri şi pentru bătrâni, spuse Nicki cu o tentă de tachinare în voce. Oricum, nu-mi va fi prea dor de tine, pentru că am de gând să vin în Anglia peste câteva lu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cap şi plină de disperare spu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acasă e cine… Cel puţin, sper eu că este. Numele lui este Paul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 Enervată de surâsul ironic al lui Nick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venit vreodată în Franţa să te vadă? întrebă el precau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ici nu i-ar fi trecut prin cap una ca asta. Eram altfel atunci, eram o copilă. El îşi aminteşte de mine ca de fata agitată şi lipsită de eleganţă care… De ce rânjeşti aşa?</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sunt încântat, spuse Nicki, râzând uşor. Încântat să aflu, după multe săptămâni în care m-am întrebat cine e rivalul meu, că e un idiot de englez pe care nu l-ai văzut de patru ani şi care nu şi-a dat seama ce fel de femeie vei deveni. Du-te acasă, dragă, chicoti el, lăs</w:t>
      </w:r>
      <w:r>
        <w:rPr>
          <w:rFonts w:cs="Constantia" w:ascii="Constantia" w:hAnsi="Constantia"/>
          <w:sz w:val="24"/>
          <w:szCs w:val="24"/>
          <w:lang w:val="ro-RO"/>
        </w:rPr>
        <w:t>â</w:t>
      </w:r>
      <w:r>
        <w:rPr>
          <w:rFonts w:cs="Constantia" w:ascii="Constantia" w:hAnsi="Constantia"/>
          <w:sz w:val="24"/>
          <w:szCs w:val="24"/>
          <w:lang w:val="en-US"/>
        </w:rPr>
        <w:t>nd paharul jos şi trăgând-o spre el. Vei descoperi în curând că, în probleme ale inimii, amintirile sunt mult mai cumsecade decât realitatea. Apoi, peste câteva luni, voi veni şi tu vei asculta ce vreau eu să sp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ştia că el voia să-şi impună punctul de vedere, aşa cum ştia că ar fi fost inutil să se opună. Amintirile ei nu aveau cum să fie mai bune decât realitatea, pentru că niciuna dintre ele nu era plăcută. Dar ea nu voia să-i povestească lui Nicki cât de şocant se comportase şi de ce Paul nu şi-ar fi putut imagina că ea va deveni o femeie prezentabi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apoi, oricum Nicki nu ar fi ascultat-o. El deja se aplecase spre ea pentru a pune stăpânire pe buzele ei, pentru un lung şi dulce s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ANGLIA</w:t>
      </w:r>
    </w:p>
    <w:p>
      <w:pPr>
        <w:pStyle w:val="Heading"/>
        <w:rPr/>
      </w:pPr>
      <w:r>
        <w:rPr/>
        <w:t>1820</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pusul unei splendide zile de septembrie, Whitney se uita pe fereastra trăsurii, la peisajul atât de cunoscut. Era la numai câţiva kilometri de 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chiul Edward insistase ca ele să călătorească cu mare pompă, ceea ce însemna că, pe lângă trăsura lor, mai erau încă două pline cu cufere şi valize şi o a patra care le ducea pe slujnicele lui Anne şi a ei. În afară de cei patru vizitii şi cei patru surugii, mai erau şase oameni călare, trei în faţă şi trei în spate. Cu toţii alcătuiau un alai destul de spectaculos, iar Whitney îşi dorea ca Paul să vadă revenirea ei în asemenea st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a o luă spre nord, intrând pe drumul privat care ducea la casa ei. Mâinile lui Whitney tremurau când ea îşi puse mănuşile liliachii, pentru a arăta impecabil la întâlnirea cu tatăl 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agitată? îi spuse Anne zâmbi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um arăt?</w:t>
      </w:r>
    </w:p>
    <w:p>
      <w:pPr>
        <w:pStyle w:val="Normal"/>
        <w:widowControl w:val="false"/>
        <w:tabs>
          <w:tab w:val="clear" w:pos="720"/>
          <w:tab w:val="left" w:pos="2938" w:leader="none"/>
        </w:tabs>
        <w:autoSpaceDE w:val="false"/>
        <w:spacing w:lineRule="auto" w:line="240" w:before="0" w:after="0"/>
        <w:ind w:firstLine="282"/>
        <w:jc w:val="both"/>
        <w:rPr/>
      </w:pPr>
      <w:r>
        <w:rPr>
          <w:rFonts w:cs="Constantia" w:ascii="Constantia" w:hAnsi="Constantia"/>
          <w:sz w:val="24"/>
          <w:szCs w:val="24"/>
          <w:lang w:val="en-US"/>
        </w:rPr>
        <w:t>Anne o analiză privind</w:t>
      </w:r>
      <w:r>
        <w:rPr>
          <w:rFonts w:cs="Constantia" w:ascii="Constantia" w:hAnsi="Constantia"/>
          <w:sz w:val="24"/>
          <w:szCs w:val="24"/>
          <w:lang w:val="ro-RO"/>
        </w:rPr>
        <w:t>u</w:t>
      </w:r>
      <w:r>
        <w:rPr>
          <w:rFonts w:cs="Constantia" w:ascii="Constantia" w:hAnsi="Constantia"/>
          <w:sz w:val="24"/>
          <w:szCs w:val="24"/>
          <w:lang w:val="en-US"/>
        </w:rPr>
        <w:t>-i capul, unde o agrafă filigranată îi prindea p</w:t>
      </w:r>
      <w:r>
        <w:rPr>
          <w:rFonts w:cs="Constantia" w:ascii="Constantia" w:hAnsi="Constantia"/>
          <w:sz w:val="24"/>
          <w:szCs w:val="24"/>
          <w:lang w:val="ro-RO"/>
        </w:rPr>
        <w:t>ă</w:t>
      </w:r>
      <w:r>
        <w:rPr>
          <w:rFonts w:cs="Constantia" w:ascii="Constantia" w:hAnsi="Constantia"/>
          <w:sz w:val="24"/>
          <w:szCs w:val="24"/>
          <w:lang w:val="en-US"/>
        </w:rPr>
        <w:t xml:space="preserve">rul greu şi-l oprea să-i cadă peste frunte şi obraji, </w:t>
      </w:r>
      <w:r>
        <w:rPr>
          <w:rFonts w:cs="Constantia" w:ascii="Constantia" w:hAnsi="Constantia"/>
          <w:sz w:val="24"/>
          <w:szCs w:val="24"/>
          <w:lang w:val="ro-RO"/>
        </w:rPr>
        <w:t>t</w:t>
      </w:r>
      <w:r>
        <w:rPr>
          <w:rFonts w:cs="Constantia" w:ascii="Constantia" w:hAnsi="Constantia"/>
          <w:sz w:val="24"/>
          <w:szCs w:val="24"/>
          <w:lang w:val="en-US"/>
        </w:rPr>
        <w:t>recând la costumul de călătorie lila, elegan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fect, spus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dy Anne îşi puse şi ea mănuşile, simţindu-se aproape la fel de agitată ca Whitney. Pentru a evita posibilitatea ca Martin Stone să vocifereze cumva în legătură cu faptul că ea o însoţea, pe Whitney</w:t>
      </w:r>
      <w:r>
        <w:rPr>
          <w:rFonts w:cs="Constantia" w:ascii="Constantia" w:hAnsi="Constantia"/>
          <w:sz w:val="24"/>
          <w:szCs w:val="24"/>
          <w:lang w:val="ro-RO"/>
        </w:rPr>
        <w:t>.</w:t>
      </w:r>
      <w:r>
        <w:rPr>
          <w:rFonts w:cs="Constantia" w:ascii="Constantia" w:hAnsi="Constantia"/>
          <w:sz w:val="24"/>
          <w:szCs w:val="24"/>
          <w:lang w:val="en-US"/>
        </w:rPr>
        <w:t xml:space="preserve"> Edward decisese că era mai bine ca ea să sosească odată cu Whitney, neanunţată, nelăsăndu-i lui Martin altă variantă decât s-o primească. La vremea deciziei, Anne recunoscuse înţelepciunea gândirii soţului ei, dar pe măsură ce se apropia confruntarea, ea se simţea tot mai jenată de faptul că era un oaspete nepoft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ăsura se opri în faţa treptelor mari din faţa casei. Lacheul le deschise uşa şi lăsă scăriţa. Ambele femei î</w:t>
      </w:r>
      <w:r>
        <w:rPr>
          <w:rFonts w:cs="Constantia" w:ascii="Constantia" w:hAnsi="Constantia"/>
          <w:sz w:val="24"/>
          <w:szCs w:val="24"/>
          <w:lang w:val="ro-RO"/>
        </w:rPr>
        <w:t>l</w:t>
      </w:r>
      <w:r>
        <w:rPr>
          <w:rFonts w:cs="Constantia" w:ascii="Constantia" w:hAnsi="Constantia"/>
          <w:sz w:val="24"/>
          <w:szCs w:val="24"/>
          <w:lang w:val="en-US"/>
        </w:rPr>
        <w:t xml:space="preserve"> priviră pe Martin cum se apropia de trăsură. Whitney îşi adună fustele pentru a putea coborî şi îi aruncă un zâmbet lui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trăsură Anne privea cu nerăbdare cum Martin se apropia de femeia frumoasă şi elegantă care-i zâmbea. Cu o voce înţepenită şi protocolară, el îi vorbi fiicei sale pe care n-o mai văzuse de patru an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pilă, spuse el, ai crescut încă şi mai înal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vorbă, papa, te-ai micşorat tu! îi răspunse Whitney gra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âsul îi anunţă prezenţa lui Anne în trăsură, ea coborând fără tragere de inimă să-şi înfrunte gazda. Nu se aşteptase la cine ştie ce efuziuni sau la cordialitate, căci Martin nu fusese niciodată omul efuziunilor şi nici prea cordial, dar nici nu credea că se va holba la ea, în priviri citindu-i-se, furie, nervozitatea şi irit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abil din partea ta că ai condus-o pe Whitney acasă, rosti el într-un final. Când vrei să plec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a Anne va sta cu mine două sau trei luni, până ce mă voi adapta din nou, exclamă Whitney grăbită. Nu e amabil din parte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amabil, acceptă el, evident enervat. Odihniţi-vă înainte de cină, sau supravegheaţi despachetarea lucrurilor, sau faceţi ceva. Am de scris o scrisoare. Ne vedem mai târziu, adăugă el, pornind spre c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oscila între uluirea faţ</w:t>
      </w:r>
      <w:r>
        <w:rPr>
          <w:rFonts w:cs="Constantia" w:ascii="Constantia" w:hAnsi="Constantia"/>
          <w:sz w:val="24"/>
          <w:szCs w:val="24"/>
          <w:lang w:val="ro-RO"/>
        </w:rPr>
        <w:t>ă</w:t>
      </w:r>
      <w:r>
        <w:rPr>
          <w:rFonts w:cs="Constantia" w:ascii="Constantia" w:hAnsi="Constantia"/>
          <w:sz w:val="24"/>
          <w:szCs w:val="24"/>
          <w:lang w:val="en-US"/>
        </w:rPr>
        <w:t xml:space="preserve"> de felul în care tatăl o tratase pe mătuşa ei şi o bucurie nostalgică de a fi din nou acasă. În timp ce urcau treptele, ea privea vechea casă cu pereţii din lemn de stejar decoraţi cu peisaje englezeşti sau cu portrete ale strămoşilor ei. Pictura ei preferată, o scenă de vânătoare într-o dimineaţă înceţoşată, stătea la loc de cinste, la balcon, între dou</w:t>
      </w:r>
      <w:r>
        <w:rPr>
          <w:rFonts w:cs="Constantia" w:ascii="Constantia" w:hAnsi="Constantia"/>
          <w:sz w:val="24"/>
          <w:szCs w:val="24"/>
          <w:lang w:val="ro-RO"/>
        </w:rPr>
        <w:t>ă</w:t>
      </w:r>
      <w:r>
        <w:rPr>
          <w:rFonts w:cs="Constantia" w:ascii="Constantia" w:hAnsi="Constantia"/>
          <w:sz w:val="24"/>
          <w:szCs w:val="24"/>
          <w:lang w:val="en-US"/>
        </w:rPr>
        <w:t xml:space="preserve"> aplice Chippendale. Totul era la fel, şi totuşi diferit. Păreau a fi de trei ori mai mulţi servitori decât avuseseră vreodată, iar casa strălucea datorit</w:t>
      </w:r>
      <w:r>
        <w:rPr>
          <w:rFonts w:cs="Constantia" w:ascii="Constantia" w:hAnsi="Constantia"/>
          <w:sz w:val="24"/>
          <w:szCs w:val="24"/>
          <w:lang w:val="ro-RO"/>
        </w:rPr>
        <w:t>ă</w:t>
      </w:r>
      <w:r>
        <w:rPr>
          <w:rFonts w:cs="Constantia" w:ascii="Constantia" w:hAnsi="Constantia"/>
          <w:sz w:val="24"/>
          <w:szCs w:val="24"/>
          <w:lang w:val="en-US"/>
        </w:rPr>
        <w:t xml:space="preserve"> muncii acestora. Fiecare centimetru de parchet, fiecare perete strălucea de la ceara proaspăt aplicată. Sfeşnicele străluceau, iar covorul pe care călca era n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 în uşa vechiului ei dormitor şi trase adânc aer în piept. Camera fusese complet redecorată în absenţa ei. Ea zâmbi văzându-şi patul cu baldachin şi cu perdele din satin ivoar, cu fire auriu şi portocaliu deschis. La ferestre, atârnau perdele de aceeaşi culor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nu e minunat? exclamă ea întorcându-se către fata în c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ar femeia cu părul alb era prea ocupată să le spună lacheilor unde să ducă cuferele din trăsur</w:t>
      </w:r>
      <w:r>
        <w:rPr>
          <w:rFonts w:cs="Constantia" w:ascii="Constantia" w:hAnsi="Constantia"/>
          <w:sz w:val="24"/>
          <w:szCs w:val="24"/>
          <w:lang w:val="ro-RO"/>
        </w:rPr>
        <w:t>ă</w:t>
      </w:r>
      <w:r>
        <w:rPr>
          <w:rFonts w:cs="Constantia" w:ascii="Constantia" w:hAnsi="Constantia"/>
          <w:sz w:val="24"/>
          <w:szCs w:val="24"/>
          <w:lang w:val="en-US"/>
        </w:rPr>
        <w:t>. Whitney era prea agitată pentru a se putea odihni, aşa că le ajută pe Clarissa şi o nouă servitoare să despachetez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ână la ora mesei, ea făcuse deja baie şi se schimbase, iar servitoarele încă mai despachetau. Whitney merse în camera mătuşii sale. Marea cameră de oaspeţi nu fusese renovată şi arăta ponosit în comparaţie cu alte părţi ale casei. Whitney voia să-i cear</w:t>
      </w:r>
      <w:r>
        <w:rPr>
          <w:rFonts w:cs="Constantia" w:ascii="Constantia" w:hAnsi="Constantia"/>
          <w:sz w:val="24"/>
          <w:szCs w:val="24"/>
          <w:lang w:val="ro-RO"/>
        </w:rPr>
        <w:t>ă</w:t>
      </w:r>
      <w:r>
        <w:rPr>
          <w:rFonts w:cs="Constantia" w:ascii="Constantia" w:hAnsi="Constantia"/>
          <w:sz w:val="24"/>
          <w:szCs w:val="24"/>
          <w:lang w:val="en-US"/>
        </w:rPr>
        <w:t xml:space="preserve"> scuze pentru primirea nepoliticoasă a tatălui ei, dar mătuşa Anne o opri cu un zâmbet înţelegător.</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contează, drag</w:t>
      </w:r>
      <w:r>
        <w:rPr>
          <w:rFonts w:cs="Constantia" w:ascii="Constantia" w:hAnsi="Constantia"/>
          <w:sz w:val="24"/>
          <w:szCs w:val="24"/>
          <w:lang w:val="ro-RO"/>
        </w:rPr>
        <w:t>ă</w:t>
      </w:r>
      <w:r>
        <w:rPr>
          <w:rFonts w:cs="Constantia" w:ascii="Constantia" w:hAnsi="Constantia"/>
          <w:sz w:val="24"/>
          <w:szCs w:val="24"/>
          <w:lang w:val="en-US"/>
        </w:rPr>
        <w:t>, spuse ea şi prinzând-o pe Whitney de braţ, coborâ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atăl ei le aştepta în salon şi Whitney remarcă faptul că scaunele fuseseră retapisate cu o catifea rozalie care se asorta cu draperiile noi care erau ţinute de cordoane grele. Doi lachei în uniforme impecabile aşteptau în picioare, iar un al treilea aducea un căruţ argintiu plin cu bunăt</w:t>
      </w:r>
      <w:r>
        <w:rPr>
          <w:rFonts w:cs="Constantia" w:ascii="Constantia" w:hAnsi="Constantia"/>
          <w:sz w:val="24"/>
          <w:szCs w:val="24"/>
          <w:lang w:val="ro-RO"/>
        </w:rPr>
        <w:t>ă</w:t>
      </w:r>
      <w:r>
        <w:rPr>
          <w:rFonts w:cs="Constantia" w:ascii="Constantia" w:hAnsi="Constantia"/>
          <w:sz w:val="24"/>
          <w:szCs w:val="24"/>
          <w:lang w:val="en-US"/>
        </w:rPr>
        <w:t>ţu</w:t>
      </w:r>
      <w:r>
        <w:rPr>
          <w:rFonts w:cs="Constantia" w:ascii="Constantia" w:hAnsi="Constantia"/>
          <w:sz w:val="24"/>
          <w:szCs w:val="24"/>
          <w:lang w:val="ro-RO"/>
        </w:rPr>
        <w:t>ri</w:t>
      </w:r>
      <w:r>
        <w:rPr>
          <w:rFonts w:cs="Constantia" w:ascii="Constantia" w:hAnsi="Constantia"/>
          <w:sz w:val="24"/>
          <w:szCs w:val="24"/>
          <w:lang w:val="en-US"/>
        </w:rPr>
        <w:t xml:space="preserve"> de la bucătări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 a fi foarte mulţi servitori noi în casă, remarcă Whitney în timp ce tatăl ei îi ţinea politicos scaunul mătuşii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eam nevoie de ei. Locul ăsta începuse să arate cam dărăpănat, spuse el bru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cuseră patru ani de când nimeni nu-i mai vorbise pe tonul acela şi Whitney se uită nedumerită la el. Acolo, în lumina candelabrului, ea îşi dădu seama că părul lui devenise grizonant şi că şanţuri adânci păreau a fi fost săpate pe fruntea lui, în jurul ochilor şi gurii. Arăta ca şi cum ar fi îmbătrânit cu zece ani în numai patru, se gândi Whitney.</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te uiţi fix la mine? întreb</w:t>
      </w:r>
      <w:r>
        <w:rPr>
          <w:rFonts w:cs="Constantia" w:ascii="Constantia" w:hAnsi="Constantia"/>
          <w:sz w:val="24"/>
          <w:szCs w:val="24"/>
          <w:lang w:val="ro-RO"/>
        </w:rPr>
        <w:t>ă</w:t>
      </w:r>
      <w:r>
        <w:rPr>
          <w:rFonts w:cs="Constantia" w:ascii="Constantia" w:hAnsi="Constantia"/>
          <w:sz w:val="24"/>
          <w:szCs w:val="24"/>
          <w:lang w:val="en-US"/>
        </w:rPr>
        <w:t xml:space="preserv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aminti cu tristeţe că el fusese foarte aspru cu ea întotdeauna, dar, pe de altă parte, avusese şi motive. Acum, că revenise acasă, ea nu voia să reintre în vechiul tipar de ostilita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marcam că ai albit, spuse ea uşur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 de mirare? replică el cu o voce mai puţin aspră. Cu mare grijă şi foarte conştient, Whitney îi zâmbi şi, în timp ce făcea asta, îşi dădu seama că nu îşi amintea să mai fi făcut asta vreod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ea cu o sclipire în ochi. Dacă nu ţi-am scos eu peri albi pe când creşteam, e uimitor că anii fără mine au făcut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păru speriat de răspunsul ei zâmbitor, dar nu se lă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ştii că prietena ta Emily şi-a găsit un soţ. Whitney aproba din cap şi el adăugă.</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eşise în societate de trei sezoane şi tatăl ei mi-a spus că era disperat să o vadă măritată aşa cum se cuvine. Acum, partida ei e discutat</w:t>
      </w:r>
      <w:r>
        <w:rPr>
          <w:rFonts w:cs="Constantia" w:ascii="Constantia" w:hAnsi="Constantia"/>
          <w:sz w:val="24"/>
          <w:szCs w:val="24"/>
          <w:lang w:val="ro-RO"/>
        </w:rPr>
        <w:t>ă</w:t>
      </w:r>
      <w:r>
        <w:rPr>
          <w:rFonts w:cs="Constantia" w:ascii="Constantia" w:hAnsi="Constantia"/>
          <w:sz w:val="24"/>
          <w:szCs w:val="24"/>
          <w:lang w:val="en-US"/>
        </w:rPr>
        <w:t xml:space="preserve"> de tot comita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uită acuzator la Lady Anne, parcă mustrând-o pentru că nu reuşise s-o mărite cum se cuvine pe Whitney. Lady Anne se încorda şi Whitney încercă să pună o nota de tachinare în voce când spu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ă cred că tu eşti disperat să mă vezi măritată cum se cuvin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da, sunt, spuse el s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dria îi cerea lui Whitney să-i spună de câteva oferte minunate pe care unchiul Edward le primise pentru mâna ei, dar raţiunea îi spunea că tatăl ei avea să reacţioneze violent dacă afla că, fără a fi fost consultat el, unchiul Edward refuzase cererile. Oare de ce era tatăl ei aşa de rece şi inabordabil? Whitney se întreba asta, nefericită. Oare va reuşi vreodată să arunce poduri peste prăpastia dintre ei? Lăsând jos ceaşca, ea îi aruncă un zâmbet conspirativ şi spuse uşur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mai renunţa la disperarea ta că ai o fiică nemăritată, prezentată în societate acum patru sezoane, mătuşa Anne şi cu mine am putea şopti încolo şi încoace despre ofertele pe care le-am refuzat, din partea a doi baroni, un conte, un duce şi un prinţ.</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adevărat, doamnă? se răsti el la mătuşa Anne. De ce nu am fost informat despre aceste ofert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nu este adevărat, interveni Whitney, încercând să-şi păstreze zâmbetul pe chip. Am cunoscut un singur duce şi un impostor şi i-am detestat pe amândoi în egală măsură. Am cunoscut un prinţ rus, dar el era deja dat prinţesei şi mă îndoiesc că ar fi renunţat la el numai ca s-o întrec eu pe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lipă el o privi, apoi spuse brusc:</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ine seară dau o mică petrecere pentru venirea ta. Whitney simţi o căldură străbătându-i corpul şi senzaţia rămase chiar şi după ce el adăuga:</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fapt nu e o mică petrecere, ci e un adevărat circ la care am invitat pe toată lumea din regiune, cu orchestră şi cu dans şi cu toate prostiile ast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ă… minunat, reuşi să îngaime Whitny ţinându-şi privirea amuzată în jo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mily vine de la Londra cu noul ei soţ. Toată lumea v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himbările lui de dispoziţie erau aşa de imprevizibile, încât Whitney renunţă să mai încerce o conversaţie cu el şi restul mesei continua în tăcere. Abia la desert el mai rupse tăcerea, iar când o făcu vocea lui fu aşa de nenatural de ridicată. Încât Whitney tresă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em un nou vecin, tună el, apoi îşi drese glasul şi continua pe un ton mai natural. Va veni şi el la petrecere. Vreau să-l cunoşti. Arată bine şi e burlac. Se pricepe excelent la călărit. L-am văzut într-o zi pe c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ţelegând brusc, Whitney pufni în râ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i, papa, nu trebuie să faci pe peţitoarea. N-am ajuns chiar la dispe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udecând după expresia lui, tatăl ei nu prea gusta umorul situaţiei, aşa că Whitney încercă să pară solemnă şi îndatoritoare când întrebă numele noului vecin.</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Westmor… Clayton West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ingura lui Lady Anne căzu pe farfurie şi apoi pe masă. Ea se uită cu ochi bănuitori la Martin Stone care-i susţinu privirea, dar se făcu suspect de roşu la fa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ăzând dispoziţia furtunoasă a tatălui său, Whitney decise s-o salveze pe mătuşa Anne de dispoziţiile lui schimbătoare. Puse şi ea lingura jos, se ridică şi spun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mătuşa Anne, ca şi mine, ar vrea să se retragă mai devreme, după o călătorie istov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surpinderea ei, Lady Anne dădu din cap şi spu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rămân câteva minute cu tatăl tău, draga mea. Mergi sus.</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ădu din cap Martin, fugi la culcare, eu şi mătuşa ta o să stăm un pic la tacl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plecarea lui Whitney, Martin concedie repede şi servitorii şi se uită la Anne cu un amestec de precauţie şi enervar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reacţionat foarte ciudat când ai auzit numele noului nostru vecin, doam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înclină capul şi îl privi prelung.</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reacţia mea a fost sau nu „ciudată” depinde de numele lui. E Clayton Westland sau Clayton Westmoreland? Te previn că, dacă este Clayton Westmoreland, îl voi recunoaşte de îndată ce-l voi vedea, deşi nu am făcut niciodată cunoştinţă cu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Westmoreland, dacă vrei să ştii, se repezi Martin. Şi există o explicaţie foarte simplă pentru care se află aici. Se reface în urma epuizării cauzată de o boală care-l supără une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licaţia era aşa de scandaloasă, că Anne rămase privindu-l cu gura căscat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lumeşt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naiba, par eu a glumi? şuieră el furio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hiar crezi poveştile astea, exclamă Anne, nesigură dacă el credea sau nu povestea. Sunt nenumărate locuri în care ar putea merge ducele de Claymore, dacă ar avea nevoie de odihna. Ultimul dintre ele este acest loc, având în vedere că vine iarn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um ar fi, eu pot să-ţi spun doar ce mi-a spus el mie. Alteţa Sa simte nevoia să scape de presiunile vieţii şi a ales acest loc pentru a o face. Cum numai noi doi ştim cine e el cu adevărat, sper că niciunul nu-l va lipsi de liniştea necesară, desconspirându-i nu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s, în singurătatea camerei sale, Lady Anne încercă să-şi liniştească gândurile. Îşi aminti de seara balului mascat de la familia Armand, când Whitney o întrebase de numele bărbatului înalt cu ochi gri care era cu Marie St. Allermain. Anne era sigură că bărbatul era ducele, căci se ştia că minunata St. Allermain era amanta lui Claymore şi că nu onora niciun alt bărbat cu compania ei. Ducele nu era aşa de exclusivist în ceea ce privea atenţiile sale şi adesea, când St. Allermain era în turneu în Europa, el însoţea alte fem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oarte bine, îşi spuse Lady Anne, scoţând-o pe St. Allermain din minte. Clayton fusese la balul mascat şi Whitney întrebase de el. Dar nu se putea să fi petrecut timp împreună, căci altfel, Whitney ar fi ştiut cine era el, fără a mai fi fost nevoie să întrebe. Şi Claymore nu avea cum s-o fi urmat pe Whitney acolo, căci ajunsese înaintea ei. Deci nu putea fi decât o coincidenţă faptul că Whitney întrebase de el la bal şi că el se retrăsese acolo pentru a se odih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se simţi mai bine, dar doar pentru o secundă. Seara următoare, Clayton Westmoreland şi Whitney aveau să se cunoască. Whitney avea să-l atragă, fără îndoială. Dacă el avea să o curteze? Anne se cutremură, apoi se ridică şi bărbia ei feminină avea o încordare ce trăda hotărârea. Nu voia să-şi facă un duşman din Ducele de Claymore trădându-i identitatea, dar, dacă avea să aibă vreo bănuială că Whitney va cădea pradă farmecului său legendar şi aspectului său, nu numai că avea să-i spună lui Whitney cine era el, dar avea să-i povestească şi despre toate cuceririle lui şi despre comportamentul scandal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i măcar un minut, Anne nu se amăgi cu speranţa că ducele, cunoscând-o pe Whitney, s-ar fi putut îndrăgosti de ea, ignorând faptul că ea nu era nici bogată (la standardele lui) şi nici de viţă nobilă, şi i-ar fi putut cere mâna. Nici vorbă! Erau sute de mame jenate care aveau fiice cu inimile frânte pentru că fuseseră destul de naive încât să creadă una c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se dezbrăcă şi se duse să se culce, dar prezenţa în comitat a lui Clayton Westmoreland o ţinu trează ore în şir. Nici Whitney nu putea dormi. Ea se gândea la petrecerea de a doua zi, când Paul avea s-o vadă îmbrăcată elegant şi devenită o adevărată feme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numai cinci kilometri depărtare, cei care erau în gândurile celor două femei se aflau împreună la domiciliul temporar al lui Clayton, relaxându-se la un pahar de coniac, după un joc de cărţi. Întinzându-şi picioarele spre foc, Paul savura lichidul de culoarea chihlimbarului din paharul să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e gând să vii la perecerea lui Stone de mâine seară? întrebă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xpresia lui Clayton nu trăda nimic.</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eu n-o voi rata, chicoti Paul. Dacă nu cumva Whitney s-a schimbat complet, voi avea o seară foarte interesan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nume neobişnuit, Whitney, remarcă Clayton cu doar o uşoară curiozitate în glas, cât să-l încurajeze pe musafirul său să continu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un nume din familie. Tatăl ei voia să aibă un băiat şi i-a dat ce nume a apucat. Oricum, dorinţa aproape că i s-a împlinit. Ea înota ca un peste, se căţăra ca o maimuţă şi ştia să călărească mai bine ca orice altă femeie. Se îmbrăca în pantaloni de bărbat, apoi spunea că va pleca pe mare, către America, într-o aventur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 s-a întâmpl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ajuns pe malul celălalt al lacului, spuse Paul rânjind. Dar, în avantajul ei, trebuie spus că avea nişte ochi de cea mai intensă culoare verde pe care ai văzut-o vreo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ul privi spre foc zâmbind unei amintir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a plecat în Franţa, acum patru ani, m-a rugat s-o aştept. A fost prima cerere în căsătorie pe care am primit-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âncenele negre se ridicară deasupra ochilor gr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tu ai accept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ar spune, râse Paul, luând o înghiţitură din coniac. Abia dacă terminase şcoala şi voia să concureze cu Elizabeth Ashton. Dacă Elizabeth făcea pojar, voia şi Whitney pojar. Doamne! Era o sălbatică pletoasă. Nu se supunea niciunei reguli de bună pur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tăcu, amintindu-şi de ziua în care ea plecase în Franţa, când el îi adusese micul pandantiv. Dar eu nu vreau să fiu doar prietena ta, spusese ea cu disperare. Zâmbetul de pe faţa sa dispăr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dragul tatălui ei, spuse el cu căldură, sper ca ea să se fi schimb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e uită la Sevarin amuzat, dar nu spuse ni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plecarea musafirului său. Clayton se aşeză comod în fotoliul său şi-şi amestecă uşor coniacul în pahar. În cel mai bun caz, mascarada asta a sa era riscantă şi, cu cât intra în contact cu mai mulţi oameni, cu atât risca mai tare să fie descoper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eri, primise o lovitură când aflase că Emily Archibald despre care auzise aşa de multe era măritată cu o cunoştinţă îndepărtată a sa. Această problemă se rezolvase după o întâlnire de cinci minute cu Michael Archibald. Baronul nu crezuse nici</w:t>
      </w:r>
      <w:r>
        <w:rPr>
          <w:rFonts w:cs="Constantia" w:ascii="Constantia" w:hAnsi="Constantia"/>
          <w:sz w:val="24"/>
          <w:szCs w:val="24"/>
          <w:lang w:val="ro-RO"/>
        </w:rPr>
        <w:t xml:space="preserve"> </w:t>
      </w:r>
      <w:r>
        <w:rPr>
          <w:rFonts w:cs="Constantia" w:ascii="Constantia" w:hAnsi="Constantia"/>
          <w:sz w:val="24"/>
          <w:szCs w:val="24"/>
          <w:lang w:val="en-US"/>
        </w:rPr>
        <w:t>o clipă explicaţia legată de odihna de care avea el nevoie, Clayton ştia asta, dar Michael era prea gentleman pentru a se amesteca şi destul de onorabil, pentru a păstra secretul identităţii lui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osirea lui Lady Anne Gilbert cu Whitney azi era o complicaţie neprevăzută, dar, în conformitate cu cel de-al doilea bilet trimis de Martin Stone, Lady Anne acceptase explicaţia venirii sale aici pentru odih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e ridică şi dădu uitării aceste gânduri. Dacă identitatea sa s-ar fi aflat, el ar fi fost privat de plăcerea de a o curta pe Whitney ca un gentleman oarecare, dar acordul fusese deja semnat, iar banii fuseseră acceptaţi de Stone, care, după câte se părea, se grăbea să cheltuiască cât putea de mult. În consecinţă, obiectivul final al lui Clayton nu avea de sufe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0</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schise larg geamurile şi trase în piept aerul curat, de tară. În timp ce Clarissa o ajuta sa-şi pună costumul turcoaz de călărie, mintea ei o tot îndemna să-i facă o vizită matinală lui Paul. Dar, de fiecare dată, dădea la o parte această idee. Avea să meargă călare s-o viziteze pe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rajdul unde erau ţinuţi caii era pe o potecă în stânga casei ascunsă de un gard înalt. Erau 20 de lăcaşuri pentru cai pe ambele laturi ale clădirii care avea un acoperiş mare ce le oferea umbră şi protecţie. La jumătatea drumului spre grajd, Whitney se opri pentru a arunca o privire peisajului famili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deva, departe, un gard alb, proaspăt vopsit marca locul în care bunicul ei îşi testa caii, înainte de a decide pe care să-l ducă la curse. Dincolo de asta, dealurile se ridicau întâi mai blânde, împădurite de stejari şi platani, apoi din ce în ce mai înalte, terminându-se cu cele dens împădurite de la limita de nord-est a proprietă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Whitney se apropie de grajd, observă că acesta era plin. La fiecare uşă era o plăcuţă cu câte un nume. Whitney se opri la ultimul staul din colţ, uitându-se la numele de pe plăcu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 trebuie să fii Passing Fancy, îi spuse ea frumoasei iepe în timp ce o mângâia pe grumaz. Ce nume frumos a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ă mai vorbeşti cu caii, văd, chicoti o voce în spate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toarse şi văzu figura serioasă a lui Thomas. Grăjdarul şef al tatălui ei. Thomas fusese confidentul ei în copilărie şi martorul plin de îngăduinţă al câtorva dintre marile ei manifestări de neferici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vine să cred cât de pline sunt grajdurile, spuse ea după ce se salutară. Ce facem cu toţi caii ăşti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i plimbăm, în general. Dar nu sta acolo: am ceva să-ţi ară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miros plăcut de ulei şi piele o întâmpină pe Whitney când intră în grajd. Clipi des pentru a se adapta la lumină. La capătul coridorului, doi bărbaţi încercau să ajute un cal negru, în timp ce al treilea încerca să-i pună hamurile. Calul se agita, tremura şi dădea din cap şi se ridica de la sol pe picioarele dindărăt atât cât îi permitea ham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ergare Periculoasă, anunţă mândru Thomas. E un nume care i se potriv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ja simţea parcă muşchii lui încordaţi sub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îmblânzit?</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eori, chicoti Thomas. Dar de cele mai multe ori, el încearcă să dreseze călăreţul. E animalul cu cele mai multe toane de pe lumea asta. Într-o zi crezi că e gata să cedeze şi să se lase călărit şi a doua zi te aruncă peste garduri. Se enervează din cine ştie ce motiv şi atacă de zici că e tau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homas indică cu cravaşa spre un alt staul în timp ce calul încerca să scap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e Thomas, puteţi ascunde cravaşa aia? Ascunzând repede cravaşa la spate şi cerându-şi scuze de la băiatul de grajd, Thomas îi explică lui Whitney:</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nimalul ăsta urăşte cravaşa. Săptămâna trecută, George a încercat să se urce pe el cu o cravaşa în mână şi era să dea colţul. Dar să lăsam armăsarul. Am altceva să-ţi ară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homas o conduse pe Whitney către celălalt capăt al grajdului, unde un alt băiat de grajd conducea sau era condus de un minunat cal maroniu, cu picioare albe ca zăpada.</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Khan? şopt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Thomas să poată spune ceva, calul o mirosea deja la şold, acolo unde ascundea pe vremuri bunătăţile pentru el.</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rşetorule, râse ea şi îi zâmbi peste um</w:t>
      </w:r>
      <w:r>
        <w:rPr>
          <w:rFonts w:cs="Constantia" w:ascii="Constantia" w:hAnsi="Constantia"/>
          <w:sz w:val="24"/>
          <w:szCs w:val="24"/>
          <w:lang w:val="ro-RO"/>
        </w:rPr>
        <w:t>ă</w:t>
      </w:r>
      <w:r>
        <w:rPr>
          <w:rFonts w:cs="Constantia" w:ascii="Constantia" w:hAnsi="Constantia"/>
          <w:sz w:val="24"/>
          <w:szCs w:val="24"/>
          <w:lang w:val="en-US"/>
        </w:rPr>
        <w:t>r lui Thomas. Cum merge? Era prea mic când am plecat, pentru a-l putea calări.</w:t>
      </w:r>
    </w:p>
    <w:p>
      <w:pPr>
        <w:pStyle w:val="Normal"/>
        <w:widowControl w:val="false"/>
        <w:tabs>
          <w:tab w:val="left" w:pos="72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nu-l încaleci acum, să vezi cum e? Whitney nu avea nevoie de mai multe invitaţii. Cu cr</w:t>
      </w:r>
      <w:r>
        <w:rPr>
          <w:rFonts w:cs="Constantia" w:ascii="Constantia" w:hAnsi="Constantia"/>
          <w:sz w:val="24"/>
          <w:szCs w:val="24"/>
          <w:lang w:val="ro-RO"/>
        </w:rPr>
        <w:t>ă</w:t>
      </w:r>
      <w:r>
        <w:rPr>
          <w:rFonts w:cs="Constantia" w:ascii="Constantia" w:hAnsi="Constantia"/>
          <w:sz w:val="24"/>
          <w:szCs w:val="24"/>
          <w:lang w:val="en-US"/>
        </w:rPr>
        <w:t>vaşa prins</w:t>
      </w:r>
      <w:r>
        <w:rPr>
          <w:rFonts w:cs="Constantia" w:ascii="Constantia" w:hAnsi="Constantia"/>
          <w:sz w:val="24"/>
          <w:szCs w:val="24"/>
          <w:lang w:val="ro-RO"/>
        </w:rPr>
        <w:t>ă</w:t>
      </w:r>
      <w:r>
        <w:rPr>
          <w:rFonts w:cs="Constantia" w:ascii="Constantia" w:hAnsi="Constantia"/>
          <w:sz w:val="24"/>
          <w:szCs w:val="24"/>
          <w:lang w:val="en-US"/>
        </w:rPr>
        <w:t xml:space="preserve"> între dinţi, ea îşi strânse p</w:t>
      </w:r>
      <w:r>
        <w:rPr>
          <w:rFonts w:cs="Constantia" w:ascii="Constantia" w:hAnsi="Constantia"/>
          <w:sz w:val="24"/>
          <w:szCs w:val="24"/>
          <w:lang w:val="ro-RO"/>
        </w:rPr>
        <w:t>ă</w:t>
      </w:r>
      <w:r>
        <w:rPr>
          <w:rFonts w:cs="Constantia" w:ascii="Constantia" w:hAnsi="Constantia"/>
          <w:sz w:val="24"/>
          <w:szCs w:val="24"/>
          <w:lang w:val="en-US"/>
        </w:rPr>
        <w:t>rul mai bine cu funda turcoaz. Alergare Periculoas</w:t>
      </w:r>
      <w:r>
        <w:rPr>
          <w:rFonts w:cs="Constantia" w:ascii="Constantia" w:hAnsi="Constantia"/>
          <w:sz w:val="24"/>
          <w:szCs w:val="24"/>
          <w:lang w:val="ro-RO"/>
        </w:rPr>
        <w:t>ă</w:t>
      </w:r>
      <w:r>
        <w:rPr>
          <w:rFonts w:cs="Constantia" w:ascii="Constantia" w:hAnsi="Constantia"/>
          <w:sz w:val="24"/>
          <w:szCs w:val="24"/>
          <w:lang w:val="en-US"/>
        </w:rPr>
        <w:t xml:space="preserve"> se ridică pe picioarele dinapoi, lovind aerul cu cele din faţă şi creând agitaţie.</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cunde cr</w:t>
      </w:r>
      <w:r>
        <w:rPr>
          <w:rFonts w:cs="Constantia" w:ascii="Constantia" w:hAnsi="Constantia"/>
          <w:sz w:val="24"/>
          <w:szCs w:val="24"/>
          <w:lang w:val="ro-RO"/>
        </w:rPr>
        <w:t>ă</w:t>
      </w:r>
      <w:r>
        <w:rPr>
          <w:rFonts w:cs="Constantia" w:ascii="Constantia" w:hAnsi="Constantia"/>
          <w:sz w:val="24"/>
          <w:szCs w:val="24"/>
          <w:lang w:val="en-US"/>
        </w:rPr>
        <w:t>vaşa, o avertiza Thomas şi Whitney se supuse imedi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Khan era plin de nerăbdare în timp ce era dus afară. Thomas o ajută pe Whitney să încalece, iar ea se aşeză elegant în şa. Întorcându-l pe Khan spre poarta deschisă, ea spus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m cam pierdut îndemânarea. Dacă se întoarce acasă fără mine, sunt undeva între locul acesta şi casa tatălui lui Lady Archibal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când Khan intra pe alee către casa lui Emily, o perdea se lăsă la una dintre ferestre. Câteva momente mai târziu, uşa de la intrare se deschise şi Emily ieşi în fugă.</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hitney, strigă ea vesel</w:t>
      </w:r>
      <w:r>
        <w:rPr>
          <w:rFonts w:cs="Constantia" w:ascii="Constantia" w:hAnsi="Constantia"/>
          <w:sz w:val="24"/>
          <w:szCs w:val="24"/>
          <w:lang w:val="ro-RO"/>
        </w:rPr>
        <w:t>ă</w:t>
      </w:r>
      <w:r>
        <w:rPr>
          <w:rFonts w:cs="Constantia" w:ascii="Constantia" w:hAnsi="Constantia"/>
          <w:sz w:val="24"/>
          <w:szCs w:val="24"/>
          <w:lang w:val="en-US"/>
        </w:rPr>
        <w:t>, prinzând-o în braţe şi strângând-o cu putere. Lasă-mă să mă uit la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âzând, Emily se dădu puţin înapoi, încă ţinând-o de mâini pe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minun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 eşti cea care arată minunat, spuse Whitney admirând p</w:t>
      </w:r>
      <w:r>
        <w:rPr>
          <w:rFonts w:cs="Constantia" w:ascii="Constantia" w:hAnsi="Constantia"/>
          <w:sz w:val="24"/>
          <w:szCs w:val="24"/>
          <w:lang w:val="ro-RO"/>
        </w:rPr>
        <w:t>ă</w:t>
      </w:r>
      <w:r>
        <w:rPr>
          <w:rFonts w:cs="Constantia" w:ascii="Constantia" w:hAnsi="Constantia"/>
          <w:sz w:val="24"/>
          <w:szCs w:val="24"/>
          <w:lang w:val="en-US"/>
        </w:rPr>
        <w:t>rul castaniu al lui Emily, tuns cum era la mod</w:t>
      </w:r>
      <w:r>
        <w:rPr>
          <w:rFonts w:cs="Constantia" w:ascii="Constantia" w:hAnsi="Constantia"/>
          <w:sz w:val="24"/>
          <w:szCs w:val="24"/>
          <w:lang w:val="ro-RO"/>
        </w:rPr>
        <w:t>ă</w:t>
      </w:r>
      <w:r>
        <w:rPr>
          <w:rFonts w:cs="Constantia" w:ascii="Constantia" w:hAnsi="Constantia"/>
          <w:sz w:val="24"/>
          <w:szCs w:val="24"/>
          <w:lang w:val="en-US"/>
        </w:rPr>
        <w:t xml:space="preserve"> şi strâns cu o panglic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pentru că sunt fericită, nu pentru că aş fi frumoasă, spuse Emil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Ţinându-se de mână, fetele intrară în camera de zi. Un bărbat de douăzeci şi ceva de ani, subţire şi blonduţ se </w:t>
      </w:r>
      <w:r>
        <w:rPr>
          <w:rFonts w:cs="Constantia" w:ascii="Constantia" w:hAnsi="Constantia"/>
          <w:sz w:val="24"/>
          <w:szCs w:val="24"/>
          <w:lang w:val="ro-RO"/>
        </w:rPr>
        <w:t>ri</w:t>
      </w:r>
      <w:r>
        <w:rPr>
          <w:rFonts w:cs="Constantia" w:ascii="Constantia" w:hAnsi="Constantia"/>
          <w:sz w:val="24"/>
          <w:szCs w:val="24"/>
          <w:lang w:val="en-US"/>
        </w:rPr>
        <w:t>dică şi îi zâmbi lui Whitney în timp ce Emily îl prezenta pe nerăsuflat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ţi-l prezint pe soţul meu…</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chael Archibald, termină el propoziţia, înainte ca Emily să pună bariera titlului în calea lui Whitney. Era un gest simplu, lipsit de afectare, de prietenie şi Whitney aprecie faptul, aşa cum îl aprecie şi soţi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uţin mai târziu, acesta se scuză şi le lăsa pe fete să p</w:t>
      </w:r>
      <w:r>
        <w:rPr>
          <w:rFonts w:cs="Constantia" w:ascii="Constantia" w:hAnsi="Constantia"/>
          <w:sz w:val="24"/>
          <w:szCs w:val="24"/>
          <w:lang w:val="ro-RO"/>
        </w:rPr>
        <w:t>ă</w:t>
      </w:r>
      <w:r>
        <w:rPr>
          <w:rFonts w:cs="Constantia" w:ascii="Constantia" w:hAnsi="Constantia"/>
          <w:sz w:val="24"/>
          <w:szCs w:val="24"/>
          <w:lang w:val="en-US"/>
        </w:rPr>
        <w:t>l</w:t>
      </w:r>
      <w:r>
        <w:rPr>
          <w:rFonts w:cs="Constantia" w:ascii="Constantia" w:hAnsi="Constantia"/>
          <w:sz w:val="24"/>
          <w:szCs w:val="24"/>
          <w:lang w:val="ro-RO"/>
        </w:rPr>
        <w:t>ă</w:t>
      </w:r>
      <w:r>
        <w:rPr>
          <w:rFonts w:cs="Constantia" w:ascii="Constantia" w:hAnsi="Constantia"/>
          <w:sz w:val="24"/>
          <w:szCs w:val="24"/>
          <w:lang w:val="en-US"/>
        </w:rPr>
        <w:t>vr</w:t>
      </w:r>
      <w:r>
        <w:rPr>
          <w:rFonts w:cs="Constantia" w:ascii="Constantia" w:hAnsi="Constantia"/>
          <w:sz w:val="24"/>
          <w:szCs w:val="24"/>
          <w:lang w:val="ro-RO"/>
        </w:rPr>
        <w:t>ă</w:t>
      </w:r>
      <w:r>
        <w:rPr>
          <w:rFonts w:cs="Constantia" w:ascii="Constantia" w:hAnsi="Constantia"/>
          <w:sz w:val="24"/>
          <w:szCs w:val="24"/>
          <w:lang w:val="en-US"/>
        </w:rPr>
        <w:t>gească, activitate cu care ele îşi ocupară timpul vreo două or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a trecut pe aici dimineaţa, spuse Emily, pe când Whitney se ridică fără chef să plece. A venit ca să vorbească despre ceva cu ta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n zâmbet vinovat trecu peste chipul lui Emily.</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 gândit că nu are ce să strice dacă, extrem de natural, repet câteva dintre lucrurile pe care le-a spus domnul Duville despre cât de populară eşti în Franţa. Cu toate că, adăuga Emily şi zâmbetul îi dispăru, nu cred că domnul Duville ţi-a făcut un serviciu vorbind despre tine astfel în faţa lui Margaret Merryton. I-a umplut capul cu povestiri despre cât de populară erai şi acum ea te urăşte mai mult decât înaint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ă Whitney în timp ce mergeau pe hol.</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te-a urât mereu? Cred că pentru că tu erai cea mai bogată dintre noi toate. Cu toate că, acum, pentru că e ocupată cu noul tău vecin, poate că se va purta şi ea frumos şi nu va mai fi aşa de plin</w:t>
      </w:r>
      <w:r>
        <w:rPr>
          <w:rFonts w:cs="Constantia" w:ascii="Constantia" w:hAnsi="Constantia"/>
          <w:sz w:val="24"/>
          <w:szCs w:val="24"/>
          <w:lang w:val="ro-RO"/>
        </w:rPr>
        <w:t>ă</w:t>
      </w:r>
      <w:r>
        <w:rPr>
          <w:rFonts w:cs="Constantia" w:ascii="Constantia" w:hAnsi="Constantia"/>
          <w:sz w:val="24"/>
          <w:szCs w:val="24"/>
          <w:lang w:val="en-US"/>
        </w:rPr>
        <w:t xml:space="preserve"> de 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că Whitney se uita la ea neînţelegând, Emily îi explica:</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mnul Westland, noul t</w:t>
      </w:r>
      <w:r>
        <w:rPr>
          <w:rFonts w:cs="Constantia" w:ascii="Constantia" w:hAnsi="Constantia"/>
          <w:sz w:val="24"/>
          <w:szCs w:val="24"/>
          <w:lang w:val="ro-RO"/>
        </w:rPr>
        <w:t>ă</w:t>
      </w:r>
      <w:r>
        <w:rPr>
          <w:rFonts w:cs="Constantia" w:ascii="Constantia" w:hAnsi="Constantia"/>
          <w:sz w:val="24"/>
          <w:szCs w:val="24"/>
          <w:lang w:val="en-US"/>
        </w:rPr>
        <w:t>u vecin. Din ce îmi spunea ieri Elizabeth, ea îl consideră proprietatea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ai face Elizbeth? întreba Whitney, uitând complet de Margaret când auzi numele rival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la fel de frumoas</w:t>
      </w:r>
      <w:r>
        <w:rPr>
          <w:rFonts w:cs="Constantia" w:ascii="Constantia" w:hAnsi="Constantia"/>
          <w:sz w:val="24"/>
          <w:szCs w:val="24"/>
          <w:lang w:val="ro-RO"/>
        </w:rPr>
        <w:t>ă</w:t>
      </w:r>
      <w:r>
        <w:rPr>
          <w:rFonts w:cs="Constantia" w:ascii="Constantia" w:hAnsi="Constantia"/>
          <w:sz w:val="24"/>
          <w:szCs w:val="24"/>
          <w:lang w:val="en-US"/>
        </w:rPr>
        <w:t xml:space="preserve"> şi de dulce ca întotdeauna. Ş</w:t>
      </w:r>
      <w:r>
        <w:rPr>
          <w:rFonts w:cs="Constantia" w:ascii="Constantia" w:hAnsi="Constantia"/>
          <w:sz w:val="24"/>
          <w:szCs w:val="24"/>
          <w:lang w:val="ro-RO"/>
        </w:rPr>
        <w:t>i</w:t>
      </w:r>
      <w:r>
        <w:rPr>
          <w:rFonts w:cs="Constantia" w:ascii="Constantia" w:hAnsi="Constantia"/>
          <w:sz w:val="24"/>
          <w:szCs w:val="24"/>
          <w:lang w:val="en-US"/>
        </w:rPr>
        <w:t xml:space="preserve"> ar trebui s</w:t>
      </w:r>
      <w:r>
        <w:rPr>
          <w:rFonts w:cs="Constantia" w:ascii="Constantia" w:hAnsi="Constantia"/>
          <w:sz w:val="24"/>
          <w:szCs w:val="24"/>
          <w:lang w:val="ro-RO"/>
        </w:rPr>
        <w:t>ă</w:t>
      </w:r>
      <w:r>
        <w:rPr>
          <w:rFonts w:cs="Constantia" w:ascii="Constantia" w:hAnsi="Constantia"/>
          <w:sz w:val="24"/>
          <w:szCs w:val="24"/>
          <w:lang w:val="en-US"/>
        </w:rPr>
        <w:t xml:space="preserve"> </w:t>
      </w:r>
      <w:r>
        <w:rPr>
          <w:rFonts w:cs="Constantia" w:ascii="Constantia" w:hAnsi="Constantia"/>
          <w:sz w:val="24"/>
          <w:szCs w:val="24"/>
          <w:lang w:val="ro-RO"/>
        </w:rPr>
        <w:t>ş</w:t>
      </w:r>
      <w:r>
        <w:rPr>
          <w:rFonts w:cs="Constantia" w:ascii="Constantia" w:hAnsi="Constantia"/>
          <w:sz w:val="24"/>
          <w:szCs w:val="24"/>
          <w:lang w:val="en-US"/>
        </w:rPr>
        <w:t>tii că Paul o însoţeşte peste to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gândea la asta în timp ce traversa în galop un câmp neplantat care aparţinea tatălui lui Emily. Elizabeth Ashton fusese întotdeauna tot ceea ce visase Whitney să fie: o doamnă micuţă, blondă, slăbuţă şi dul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ântul îi desprinse părul din strânsoarea panglicii de catifea şi îl ciufuli sălbatic. Sub ea, îl simţea pe Khan încord</w:t>
      </w:r>
      <w:r>
        <w:rPr>
          <w:rFonts w:cs="Constantia" w:ascii="Constantia" w:hAnsi="Constantia"/>
          <w:sz w:val="24"/>
          <w:szCs w:val="24"/>
          <w:lang w:val="ro-RO"/>
        </w:rPr>
        <w:t>â</w:t>
      </w:r>
      <w:r>
        <w:rPr>
          <w:rFonts w:cs="Constantia" w:ascii="Constantia" w:hAnsi="Constantia"/>
          <w:sz w:val="24"/>
          <w:szCs w:val="24"/>
          <w:lang w:val="en-US"/>
        </w:rPr>
        <w:t>ndu-se cu graţie, în timp ce alerga cu o viteză uimitoare. Cu părere de rău, ea strânse hăţurile şi-l obligă să meargă la pas când intrară în pădure pentru a merge pe o cărare care mai exista acum numai în amintirile lui Whitney. Iepurii ţâşneau prin tufişuri şi veveriţele se repezeau în copaci în timp ce calul şi călăreaţa îşi croiau drum prin pădurea deasă. Câteva minute mai târziu, ajunseră sus, pe deal, şi Whitney îl mână pe Khan cu grijă în jos pe o pantă abruptă care ducea spre o poieniţă mărginită de gardul alb ce marca începutul terenurilor tată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scăleca şi legă hăţurile lui Khan de un stejar, aşteptă un minut pentru a se asigura că el va sta liniştit, apoi îl bătu uşor pe grumaz şi porni spre râu. Pe măsură ce înainta se mai oprea câte puţin, pentru a vedea peisajul din jurul ei cu ochii unui om mare care apreciază altfel lucrurile şi pentru a se îmbăta de mirosul florilor sălbatice care înfloreau la sfârşit de vară şi al trifoiului. Dar nu privi deloc înapoi, peste umăr pentru a vedea un călăreţ singuratic care stătea nemişcat în şa şi urmărea fiecare pas pe care-l făcea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gemu atunci când Whitney îşi scose jacheta turcoaz şi o puse pe umăr. Eliberat</w:t>
      </w:r>
      <w:r>
        <w:rPr>
          <w:rFonts w:cs="Constantia" w:ascii="Constantia" w:hAnsi="Constantia"/>
          <w:sz w:val="24"/>
          <w:szCs w:val="24"/>
          <w:lang w:val="ro-RO"/>
        </w:rPr>
        <w:t>ă</w:t>
      </w:r>
      <w:r>
        <w:rPr>
          <w:rFonts w:cs="Constantia" w:ascii="Constantia" w:hAnsi="Constantia"/>
          <w:sz w:val="24"/>
          <w:szCs w:val="24"/>
          <w:lang w:val="en-US"/>
        </w:rPr>
        <w:t xml:space="preserve"> de toate restricţiile societăţii pariziene, ea mergea uşor, vesel, vioi şi seducător, părul ei bogat fluturând în toate părţile în timp ce cobora spre apă. Se opri mai apoi lângă un platan. Îşi scoase cizmele de călărie şi ciorapii pe care-i aruncă lângă cizm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lul lui începu să bat</w:t>
      </w:r>
      <w:r>
        <w:rPr>
          <w:rFonts w:cs="Constantia" w:ascii="Constantia" w:hAnsi="Constantia"/>
          <w:sz w:val="24"/>
          <w:szCs w:val="24"/>
          <w:lang w:val="ro-RO"/>
        </w:rPr>
        <w:t>ă</w:t>
      </w:r>
      <w:r>
        <w:rPr>
          <w:rFonts w:cs="Constantia" w:ascii="Constantia" w:hAnsi="Constantia"/>
          <w:sz w:val="24"/>
          <w:szCs w:val="24"/>
          <w:lang w:val="en-US"/>
        </w:rPr>
        <w:t xml:space="preserve"> nervos din copite, în timp ce Clayton se întreba dacă să se apropie sau nu de cea pe care o urmărea. Când ea îşi ridică fustele şi intră cu picioarele în apă, decizia lui era deja luat</w:t>
      </w:r>
      <w:r>
        <w:rPr>
          <w:rFonts w:cs="Constantia" w:ascii="Constantia" w:hAnsi="Constantia"/>
          <w:sz w:val="24"/>
          <w:szCs w:val="24"/>
          <w:lang w:val="ro-RO"/>
        </w:rPr>
        <w:t>ă</w:t>
      </w:r>
      <w:r>
        <w:rPr>
          <w:rFonts w:cs="Constantia" w:ascii="Constantia" w:hAnsi="Constantia"/>
          <w:sz w:val="24"/>
          <w:szCs w:val="24"/>
          <w:lang w:val="en-US"/>
        </w:rPr>
        <w:t>. Ţinându-şi calul în frâu, el coborî spre poieni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cise repede că nu mai era la fel de plăcut cum îşi amintea să se bălăcească în apa aceea. În primul rând că era foarte rece, iar picioarele ei călcau pe pietre ascuţite şi alunecoase. Se întoarse şi se întinse pe iarbă. Părul îi era suflat de vânt în toate părţile, în timp ce ea stătea sprijinită în coate, cu bărbia în palme, mişcându-şi leneş picioarele în sus şi în jos, pentru ca briza uşoară să le usuce. Încerca să-şi imagineze momentul în care Paul avea s-o revadă pentru prima oară în această seara, când o mişcare uşoară venind dinspre platan îi atrase aten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coada ochiului, Whitney văzu o pereche de cizme maro, de călărie, foarte scumpe, lustruite foarte bine. Îngheţă, se răsuci repede şi se ridică în poziţie şezândă, băgându-şi genunchii la piept şi acoperindu-şi picioarele goale cu poalele roch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ărbatul stătea cu un umăr sprijinit neglijent de copac şi cu braţele încrucişat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scuieşti? întrebă el, privirea rătăcindu-i pe fiecare rotunjime a trupului ei şi oprindu-se o clipa asupra degetelor dezgolite care ieşeau de sub rochia umedă la poale, apoi urcă către sânii ei, ceea ce o făcu pe Whitney să se simtă ca şi cum ar fi fost dezbrăcat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ionezi? întreba ea cu răce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nu răspunse, dar continuă să se uite la ea cu un amuzament prost ascuns. Whitney ridică bărbia şi-i întoarse privirea. Era foarte înalt. Avea peste 1,80 m, era subţire şi foarte musculos. Bărbia îi era fermă şi bine definită, iar nasul drept. Briza îi trecea prin părul des, maroniu închis. De sub sprâncenele închise la culoare, ochii lui gri o urmăreau cu interes. Chipul lui proaspăt ras era frumos, recunoscu Whitney, dar era o virilitate agresivă în privirea lui. Avea o autoritate de netăgăduit, o aroganţă care nu îi erau deloc pe pl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m să fiu singură, domnul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estland, spuse el, mângâindu-i cu privirea rotunjimea sânilor pe care se mula cămaşa alb</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încrucişa protector braţele la piept, iar zâmbetul lui deveni şi mai larg.</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e Westland. Spuse ea, simţul dumitale al direcţiei trebuie să fie la fel de slab cum sunt şi manier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Reacţia ei furioasă îl aduse şi mai aproape de </w:t>
      </w:r>
      <w:r>
        <w:rPr>
          <w:rFonts w:cs="Constantia" w:ascii="Constantia" w:hAnsi="Constantia"/>
          <w:sz w:val="24"/>
          <w:szCs w:val="24"/>
          <w:lang w:val="ro-RO"/>
        </w:rPr>
        <w:t>e</w:t>
      </w:r>
      <w:r>
        <w:rPr>
          <w:rFonts w:cs="Constantia" w:ascii="Constantia" w:hAnsi="Constantia"/>
          <w:sz w:val="24"/>
          <w:szCs w:val="24"/>
          <w:lang w:val="en-US"/>
        </w:rPr>
        <w:t>l izbucni în râs.</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De ce spuneţi asta, doamnă?</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aţi încălcat o proprietate, spuse Whitney. Cum el nu dădu semne că ar vrea să plece sau s</w:t>
      </w:r>
      <w:r>
        <w:rPr>
          <w:rFonts w:cs="Constantia" w:ascii="Constantia" w:hAnsi="Constantia"/>
          <w:sz w:val="24"/>
          <w:szCs w:val="24"/>
          <w:lang w:val="ro-RO"/>
        </w:rPr>
        <w:t>ă</w:t>
      </w:r>
      <w:r>
        <w:rPr>
          <w:rFonts w:cs="Constantia" w:ascii="Constantia" w:hAnsi="Constantia"/>
          <w:sz w:val="24"/>
          <w:szCs w:val="24"/>
          <w:lang w:val="en-US"/>
        </w:rPr>
        <w:t>-şi ceară scuze, Whitney ştiu că ea va trebui să fie cea c</w:t>
      </w:r>
      <w:r>
        <w:rPr>
          <w:rFonts w:cs="Constantia" w:ascii="Constantia" w:hAnsi="Constantia"/>
          <w:sz w:val="24"/>
          <w:szCs w:val="24"/>
          <w:lang w:val="ro-RO"/>
        </w:rPr>
        <w:t>a</w:t>
      </w:r>
      <w:r>
        <w:rPr>
          <w:rFonts w:cs="Constantia" w:ascii="Constantia" w:hAnsi="Constantia"/>
          <w:sz w:val="24"/>
          <w:szCs w:val="24"/>
          <w:lang w:val="en-US"/>
        </w:rPr>
        <w:t>re avea să plece. Strângând din dinţi, privi spre ciorapii şi cizme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îndreptă spre ea şi îi întinse mân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să te ajut? întrebă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siguranţă că mă poti ajuta, replică Whitney, cu un zâmbet deliberat rece şi lipsit de amabilitate. Urcă pe cal şi ple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va licări în ochii lui gri, dar zâmbetul rămase şi mâna sa era încă întins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tă mâna mea, ia-o!</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o ignoră şi se ridică în picioare neajutată. Era imposibil să-şi pun</w:t>
      </w:r>
      <w:r>
        <w:rPr>
          <w:rFonts w:cs="Constantia" w:ascii="Constantia" w:hAnsi="Constantia"/>
          <w:sz w:val="24"/>
          <w:szCs w:val="24"/>
          <w:lang w:val="ro-RO"/>
        </w:rPr>
        <w:t>ă</w:t>
      </w:r>
      <w:r>
        <w:rPr>
          <w:rFonts w:cs="Constantia" w:ascii="Constantia" w:hAnsi="Constantia"/>
          <w:sz w:val="24"/>
          <w:szCs w:val="24"/>
          <w:lang w:val="en-US"/>
        </w:rPr>
        <w:t xml:space="preserve"> ciorapii fără să-şi expună picioarele în faţa bărbatului care se sprijinea de copac şi se uita la ea, aşa că-şi puse cizmele şi-şi băgă ciorapii în buzun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erse repede spre Khan, îşi luă cravaşa şi, călcând pe un butuc, urcă în şa. Calul lui, frumos şi musculos, era legat lângă al ei. Întoarse calul din scurt şi plecă galopând prin pădur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făcut plăcere să te revăd, domnişoară Stone, chicoti cu glas tare Clayton. Sălbăticiune mică! mai adăugă el plin de admira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nu-l mai văzu pe bărbat. Whitney îl lăsa pe Khan să meargă la pas. Nu putea să creadă că domnul Westland era cel pentru care tatăl ei avea atâta stimă. Făcu o grimasă gândindu-se că era invitat la petrecerea din seara aceea. Omul acela era foarte nepoliticos, extrem de îndrăzneţ şi înfiorător de arogant. Cum putea tatăl ei să-l pl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ă se mai întreba asta când intra în camera de zi şi se aşeză lângă mătuş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 să ghiceşti pe cine am cunoscut, îi spunse ea mătuşii ei, când Sewell, bătrânul majordom al familiei îşi drese vocea şi anunţ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Amelia Eubank vrea să vă vadă. Whitney se mir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mine? Doamne, dar de c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du-o pe Lady Eubank în salonul roz, Sewell, spuse Lady Anne, studiind-o pe Whitney care căuta un loc în care să se ascund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eşti aşa de alarmată, draga m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 cunoşti, mătuşa Anne. Când eram mică, urla la mine să nu-mi rod unghiile.</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car ţinea destul de mult la tine, încât să-ţi vrea binele, ceea ce nu pot spune despre alţii de pe aici.</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r eram la biserică, strigă Whitn</w:t>
      </w:r>
      <w:r>
        <w:rPr>
          <w:rFonts w:cs="Constantia" w:ascii="Constantia" w:hAnsi="Constantia"/>
          <w:sz w:val="24"/>
          <w:szCs w:val="24"/>
          <w:lang w:val="ro-RO"/>
        </w:rPr>
        <w:t>e</w:t>
      </w:r>
      <w:r>
        <w:rPr>
          <w:rFonts w:cs="Constantia" w:ascii="Constantia" w:hAnsi="Constantia"/>
          <w:sz w:val="24"/>
          <w:szCs w:val="24"/>
          <w:lang w:val="en-US"/>
        </w:rPr>
        <w:t>y cu disperare. Zâmbetul lui Anne era plin de simpatie, dar ferm.</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de acord că e un pic surdă şi cam vorbeşte gura fără ea, dar acum patru ani, când vecinii tăi au venit să vorbească cu mine, Lady Eubank a fost singura care a avut o vorbă bună de spus despre tine. A spus că ai mult spirit. Şi apoi, ea are foarte mare influenţa în zon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ta pentru că le e tuturor fric</w:t>
      </w:r>
      <w:r>
        <w:rPr>
          <w:rFonts w:cs="Constantia" w:ascii="Constantia" w:hAnsi="Constantia"/>
          <w:sz w:val="24"/>
          <w:szCs w:val="24"/>
          <w:lang w:val="ro-RO"/>
        </w:rPr>
        <w:t>ă</w:t>
      </w:r>
      <w:r>
        <w:rPr>
          <w:rFonts w:cs="Constantia" w:ascii="Constantia" w:hAnsi="Constantia"/>
          <w:sz w:val="24"/>
          <w:szCs w:val="24"/>
          <w:lang w:val="en-US"/>
        </w:rPr>
        <w:t xml:space="preserve"> de ea, suspină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Atunci când Lady Anne şi Whitney intrară în salon, </w:t>
      </w:r>
      <w:r>
        <w:rPr>
          <w:rFonts w:cs="Constantia" w:ascii="Constantia" w:hAnsi="Constantia"/>
          <w:sz w:val="24"/>
          <w:szCs w:val="24"/>
          <w:lang w:val="ro-RO"/>
        </w:rPr>
        <w:t>La</w:t>
      </w:r>
      <w:r>
        <w:rPr>
          <w:rFonts w:cs="Constantia" w:ascii="Constantia" w:hAnsi="Constantia"/>
          <w:sz w:val="24"/>
          <w:szCs w:val="24"/>
          <w:lang w:val="en-US"/>
        </w:rPr>
        <w:t>dy Eubank studia arta cu care fusese creat un bibelou ce reprezenta un fazan. Îşi manifestă neplăcerea printr-o grimasă şi-i spuse lui Whitney:</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cest obiect este pe placul tatălui tău. Mama ta nu ar fi ţinut aşa ceva în c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deschise gura pentru a vorbi, dar nu găsi nici</w:t>
      </w:r>
      <w:r>
        <w:rPr>
          <w:rFonts w:cs="Constantia" w:ascii="Constantia" w:hAnsi="Constantia"/>
          <w:sz w:val="24"/>
          <w:szCs w:val="24"/>
          <w:lang w:val="ro-RO"/>
        </w:rPr>
        <w:t xml:space="preserve"> </w:t>
      </w:r>
      <w:r>
        <w:rPr>
          <w:rFonts w:cs="Constantia" w:ascii="Constantia" w:hAnsi="Constantia"/>
          <w:sz w:val="24"/>
          <w:szCs w:val="24"/>
          <w:lang w:val="en-US"/>
        </w:rPr>
        <w:t>o replică. Lady Eubank îşi luă monoclul care atârna de o panglica de catifea peste bustul ei generos, îl duse la ochi şi o analiză pe Whitney din cap până în picioar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ă, ce ai de spus despre dumneata? întreb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zistând tentaţiei copilăreşti de a-şi freca mâinile, Whitney spuse formal:</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încântată să vă văd după atâta timp, my lady.</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stii, spuse ea. Îţi mai rozi unghiile? Whitney aproape că dădu ochii peste cap.</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mi le mai rod.</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ravo! Ai o siluetă frumoasă. Şi acum, să trecem la motivul vizitei mele. Vrei să pui mâna pe Sevarin?</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ă vreau?</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ţă, eu sunt cea care ar trebui să fie surdă. Ai sau nu ai de gând să pui mâna pe Sevari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gândi cu repeziciune şi renunţă la câteva răspunsuri. Privi către mătuşa ei, care îi aruncă o privire neajutorată şi amuzat</w:t>
      </w:r>
      <w:r>
        <w:rPr>
          <w:rFonts w:cs="Constantia" w:ascii="Constantia" w:hAnsi="Constantia"/>
          <w:sz w:val="24"/>
          <w:szCs w:val="24"/>
          <w:lang w:val="ro-RO"/>
        </w:rPr>
        <w:t>ă</w:t>
      </w:r>
      <w:r>
        <w:rPr>
          <w:rFonts w:cs="Constantia" w:ascii="Constantia" w:hAnsi="Constantia"/>
          <w:sz w:val="24"/>
          <w:szCs w:val="24"/>
          <w:lang w:val="en-US"/>
        </w:rPr>
        <w:t>. În cele din urmă, îşi puse mâinile la spate şi se uită direct la cea care o interoga.</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acă voi pute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gândeam eu, spuse femeia fericită, apoi ochii i se îngustară. Sper că nu eşti genul de mironosiţă care roşeşte. Pentru că, dacă eşti, mai bine ai pleca la loc în Franţa. Domnişoara Elizabeth a încercat asta timp de patru ani şi încă nu l-a prins pe Sevarin. Ascultă-mă pe mine şi oferă-i tânărului senzaţia de competiţie. De asta are el nevoie. E prea sigur pe el când vine vorba de femei. Aşa a fost mereu, spuse, apoi se întoarse spre Lady Anne. 15 ani am tot ascultat cum vecinii îi prevesteau un viitor întunecat nepoatei dvs, doamnă, dar eu am crezut mereu că are un viitor. Acum, spuse ea, am de gând să stau şi să privesc cum va pune mâna pe Sevarin în faţa tutur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ând monoclul la ochi, o studie pentru ultima oară pe Whitney şi dădu din cap.</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u mă dezamăgeşti, domnişoară. Nevenindu-i să creadă, Whitney privi către uşa pe care ieşise doamn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e puţin nebun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eu cred că e ca o vulpe, răspunse Lady Anne cu un zâmbet vag. Şi cred că ai face bine să-i asculţi sfat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 în tran</w:t>
      </w:r>
      <w:r>
        <w:rPr>
          <w:rFonts w:cs="Constantia" w:ascii="Constantia" w:hAnsi="Constantia"/>
          <w:sz w:val="24"/>
          <w:szCs w:val="24"/>
          <w:lang w:val="ro-RO"/>
        </w:rPr>
        <w:t>s</w:t>
      </w:r>
      <w:r>
        <w:rPr>
          <w:rFonts w:cs="Constantia" w:ascii="Constantia" w:hAnsi="Constantia"/>
          <w:sz w:val="24"/>
          <w:szCs w:val="24"/>
          <w:lang w:val="en-US"/>
        </w:rPr>
        <w:t>ă, Whitney se aşeză în fa</w:t>
      </w:r>
      <w:r>
        <w:rPr>
          <w:rFonts w:cs="Constantia" w:ascii="Constantia" w:hAnsi="Constantia"/>
          <w:sz w:val="24"/>
          <w:szCs w:val="24"/>
          <w:lang w:val="ro-RO"/>
        </w:rPr>
        <w:t>ţ</w:t>
      </w:r>
      <w:r>
        <w:rPr>
          <w:rFonts w:cs="Constantia" w:ascii="Constantia" w:hAnsi="Constantia"/>
          <w:sz w:val="24"/>
          <w:szCs w:val="24"/>
          <w:lang w:val="en-US"/>
        </w:rPr>
        <w:t>a oglinzii, privind-o pe Clarissa cum îi aranja părul în bucle elaborate prinse într-o panglică cu diamante, ultima şi cea mai extravagantă dintre achiziţiile făcute de ea din banii trimişi de tatăl ei pentru a-i cheltui la Paris. În timp ce Clarissa îi aranja câteva fire rebele după ureche, briza nopţii înfoie perdelele şi o făcu pe Whitney să tremure puţin. În seara aceea avea să fie destul de frig, ceea ce o bucura pe Whitney, pentru că putea purta rochia preferată, una din catif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când rochia îi era închisă la spate, Whitney auzi zgomotul făcut de primele trăsuri care soseau şi râsete îndepărtate prin ferestrele deschise. Oare râdeau amintindu-şi de comportamentul ei de odinioară? Oare Margaret Merryton era cea care le povestea cum se purt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ici nu îşi dădu seama când termină Clarissa şi plecă din cameră. Îi era frig, se temea şi se simţea mai nesigură pe sine decât se simţise vreodată în viaţa. Aceasta era seara pentru care se pregătise şi exersase toţi acei ani în Fra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erse la fereastră întrebându-se ce avea să poarte Elizabeth în acea seară. Ceva pastelat, fără îndoială. Şi extrem de strâmt. Dădu la o parte perdelele şi se uită în jos la luminiţele trăsurilor care se apropiau. Una după alta, într-un număr impresionant, se opreau în faţa scărilor. Tatăl ei trebuia să fi invitat tot comitatul, se gândi ea cu nervozitate. Şi, desigur, ei acceptaseră cu toţii invitaţia. Voiau cu toţii s-o vadă, să caute un defect, un semn al fetei nepoliticoase care fusese cândv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era pe cale să intre în camera lui Whitney, Anne se opri brusc şi un zâmbet îi înflori pe faţă. Din profil, trăsăturile parcă sculptate ale lui Whitney păreau prea frumoase pentru a fi reale. Anne privi totul, de la umbrele lăsate de genele lungi pe pielea ei de culoarea magnoliei, pâna la diamantele care îi străluceau în p</w:t>
      </w:r>
      <w:r>
        <w:rPr>
          <w:rFonts w:cs="Constantia" w:ascii="Constantia" w:hAnsi="Constantia"/>
          <w:sz w:val="24"/>
          <w:szCs w:val="24"/>
          <w:lang w:val="ro-RO"/>
        </w:rPr>
        <w:t>ă</w:t>
      </w:r>
      <w:r>
        <w:rPr>
          <w:rFonts w:cs="Constantia" w:ascii="Constantia" w:hAnsi="Constantia"/>
          <w:sz w:val="24"/>
          <w:szCs w:val="24"/>
          <w:lang w:val="en-US"/>
        </w:rPr>
        <w:t>r, printre bucle. Trupul ei frumos era cuprins într-o rochie verde de catifea cu talie înaltă. Corsetul era bine strâns pe trup şi lăsa la vedere un decolteu destul de generos</w:t>
      </w:r>
      <w:r>
        <w:rPr>
          <w:rFonts w:cs="Constantia" w:ascii="Constantia" w:hAnsi="Constantia"/>
          <w:sz w:val="24"/>
          <w:szCs w:val="24"/>
          <w:lang w:val="ro-RO"/>
        </w:rPr>
        <w:t>.</w:t>
      </w:r>
      <w:r>
        <w:rPr>
          <w:rFonts w:cs="Constantia" w:ascii="Constantia" w:hAnsi="Constantia"/>
          <w:sz w:val="24"/>
          <w:szCs w:val="24"/>
          <w:lang w:val="en-US"/>
        </w:rPr>
        <w:t xml:space="preserve"> Parcă pentru a compensa pentru lipsa de modestie î</w:t>
      </w:r>
      <w:r>
        <w:rPr>
          <w:rFonts w:cs="Constantia" w:ascii="Constantia" w:hAnsi="Constantia"/>
          <w:sz w:val="24"/>
          <w:szCs w:val="24"/>
          <w:lang w:val="ro-RO"/>
        </w:rPr>
        <w:t>i</w:t>
      </w:r>
      <w:r>
        <w:rPr>
          <w:rFonts w:cs="Constantia" w:ascii="Constantia" w:hAnsi="Constantia"/>
          <w:sz w:val="24"/>
          <w:szCs w:val="24"/>
          <w:lang w:val="en-US"/>
        </w:rPr>
        <w:t xml:space="preserve"> arat</w:t>
      </w:r>
      <w:r>
        <w:rPr>
          <w:rFonts w:cs="Constantia" w:ascii="Constantia" w:hAnsi="Constantia"/>
          <w:sz w:val="24"/>
          <w:szCs w:val="24"/>
          <w:lang w:val="ro-RO"/>
        </w:rPr>
        <w:t>ă</w:t>
      </w:r>
      <w:r>
        <w:rPr>
          <w:rFonts w:cs="Constantia" w:ascii="Constantia" w:hAnsi="Constantia"/>
          <w:sz w:val="24"/>
          <w:szCs w:val="24"/>
          <w:lang w:val="en-US"/>
        </w:rPr>
        <w:t xml:space="preserve"> sânii, mânecile rochiei erau bufante, ample, di</w:t>
      </w:r>
      <w:r>
        <w:rPr>
          <w:rFonts w:cs="Constantia" w:ascii="Constantia" w:hAnsi="Constantia"/>
          <w:sz w:val="24"/>
          <w:szCs w:val="24"/>
          <w:lang w:val="ro-RO"/>
        </w:rPr>
        <w:t>n</w:t>
      </w:r>
      <w:r>
        <w:rPr>
          <w:rFonts w:cs="Constantia" w:ascii="Constantia" w:hAnsi="Constantia"/>
          <w:sz w:val="24"/>
          <w:szCs w:val="24"/>
          <w:lang w:val="en-US"/>
        </w:rPr>
        <w:t xml:space="preserve"> catifea de culoarea smaraldului care nu lăsau să se vad niciun pic de piele de la umăr până la încheietura mâinii</w:t>
      </w:r>
      <w:r>
        <w:rPr>
          <w:rFonts w:cs="Constantia" w:ascii="Constantia" w:hAnsi="Constantia"/>
          <w:sz w:val="24"/>
          <w:szCs w:val="24"/>
          <w:lang w:val="ro-RO"/>
        </w:rPr>
        <w:t>.</w:t>
      </w:r>
      <w:r>
        <w:rPr>
          <w:rFonts w:cs="Constantia" w:ascii="Constantia" w:hAnsi="Constantia"/>
          <w:sz w:val="24"/>
          <w:szCs w:val="24"/>
          <w:lang w:val="en-US"/>
        </w:rPr>
        <w:t xml:space="preserve"> La fel ca şi partea din fa</w:t>
      </w:r>
      <w:r>
        <w:rPr>
          <w:rFonts w:cs="Constantia" w:ascii="Constantia" w:hAnsi="Constantia"/>
          <w:sz w:val="24"/>
          <w:szCs w:val="24"/>
          <w:lang w:val="ro-RO"/>
        </w:rPr>
        <w:t>ţ</w:t>
      </w:r>
      <w:r>
        <w:rPr>
          <w:rFonts w:cs="Constantia" w:ascii="Constantia" w:hAnsi="Constantia"/>
          <w:sz w:val="24"/>
          <w:szCs w:val="24"/>
          <w:lang w:val="en-US"/>
        </w:rPr>
        <w:t>ă, spatele rochiei era elegant prin simplitate, curgând în valuri de catif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trăsură trase la scară jos şi Whitney se uită la bărbatul blond şi înalt care-i întinse mâna unei tiner</w:t>
      </w:r>
      <w:r>
        <w:rPr>
          <w:rFonts w:cs="Constantia" w:ascii="Constantia" w:hAnsi="Constantia"/>
          <w:sz w:val="24"/>
          <w:szCs w:val="24"/>
          <w:lang w:val="ro-RO"/>
        </w:rPr>
        <w:t>e</w:t>
      </w:r>
      <w:r>
        <w:rPr>
          <w:rFonts w:cs="Constantia" w:ascii="Constantia" w:hAnsi="Constantia"/>
          <w:sz w:val="24"/>
          <w:szCs w:val="24"/>
          <w:lang w:val="en-US"/>
        </w:rPr>
        <w:t xml:space="preserve"> blonde. Paul venise. Şi venise cu Elizabeth. Îndepărtându-se de fereastră, Whitney o văzu pe mătuşa ei şi tresări vizibil.</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ăţi minunat! îi şopti Lady An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îţi place? Mă refer la rochie, spuse Whitney cu o voce gâtuită de emoţ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îmi place? râse Anne. Draga mea, e făcută pentru tine. E îndrăzneaţă, şi elegantă, şi speci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inse mâna în care avea un pandantiv de smaral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atăl tău m-a întrebat dimineaţă ce culoare ar</w:t>
      </w:r>
      <w:r>
        <w:rPr>
          <w:rFonts w:cs="Constantia" w:ascii="Constantia" w:hAnsi="Constantia"/>
          <w:sz w:val="24"/>
          <w:szCs w:val="24"/>
          <w:lang w:val="ro-RO"/>
        </w:rPr>
        <w:t>e</w:t>
      </w:r>
      <w:r>
        <w:rPr>
          <w:rFonts w:cs="Constantia" w:ascii="Constantia" w:hAnsi="Constantia"/>
          <w:sz w:val="24"/>
          <w:szCs w:val="24"/>
          <w:lang w:val="en-US"/>
        </w:rPr>
        <w:t xml:space="preserve"> rochia ta şi mi-a adus ăsta, să ţi-l dau. A fost al mamei tale, adaugă Anne în timp ce Whitney se uita la bijuteria străluc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maraldul avea peste 2,5 cm pătraţi şi era înconjurat de un rând de diamante strălucitoare. Nu fusese a mamei ei. Cu mult timp în urmă, Whitney petrecuse ore în şir atingând fiecare bijuterie din cutia mamei sale. Dar era prea agitată acum, pentru a mai protesta. Rămase rigidă pe loc, în timp ce mătuşa ei îi puse medalionul la gât.</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fect, spuse Anne cu plăcere, studiind efectul creat de bijuteria strălucitoare în golul dintre sănii lui Whitney. O prinse pe Whitney de braţ şi făcu un pas îna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draga mea, a venit vremea să-ţi faci, pentru a doua oara, debu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dorea ca Nicolas Duville să fie aici şi s-o ajute şi la acest deb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se agita nervos la baza scărilor, aşteptând s-o conducă în sala de bal. Când o văzu coborând scările, rămase pe loc şi admiraţia nedisimulată de pe chipul său îi dădu curaj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b arcada de la intrarea în sala de bal, el se opri şi le făcu un semn muzicienilor care se aflau în cealaltă parte a sălii şi muzica se opri brusc. Whitney simţi privirile aţintindu-se asupra sa, auzi cum zgomotul vocilor amuţise. Trase adânc aer în piept, îşi fixă privirea undeva, deasupra capetelor tuturor şi păşi pe trepte, lăsându-l pe tatăl ei s-o conducă spre centrul salon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linişte plină de curiozitate se aşternu în urma sa şi, dacă în acel moment ar fi avut puterea, Whitney şi-ar fi prins poalele rochiei şi ar fi fugit. Încercă însă să se agaţe de amintirea lui Nicolas Duville, de eleganţa sa mândră şi de felul în care o conducea peste tot. Acum el ar fi aplecat spre urechea ei şi i-ar fi şopti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doar nişte provinciali, draga mea. Ţine capul su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imea se dădu la o parte şi un bărbat cu părul roşu şi făcu drum spre ei. Era Peter Redfern, cel care o tachina fără milă când era copil, dar tot el era şi unul dintre puţinii ei prieteni. Părul i se rărise, dar încă mai avea acel aer de băieţ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sfinte! exclamă el cu admiraţie nedisimulată atunci când se află chiar în faţa ei. Eşti chiar tu! Ce ai făcut cu pistru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opri râsul care ar fi pufnit-o în faţa acestei primiri şi puse mâna în mâna lui întins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tu, replică ea uitându-se la el, ce ai făcut cu părul tău, Pete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ter pufni în râs şi vraja se rupse. Toata lumea începu să vorbească, apropiindu-se de ea pentru a o salu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erăbdarea şi tensiunea creşteau, dar Whitney se abţinu să se întoarcă şi să-l caute pe Paul şi</w:t>
      </w:r>
      <w:r>
        <w:rPr>
          <w:rFonts w:cs="Constantia" w:ascii="Constantia" w:hAnsi="Constantia"/>
          <w:sz w:val="24"/>
          <w:szCs w:val="24"/>
          <w:lang w:val="ro-RO"/>
        </w:rPr>
        <w:t xml:space="preserve"> p</w:t>
      </w:r>
      <w:r>
        <w:rPr>
          <w:rFonts w:cs="Constantia" w:ascii="Constantia" w:hAnsi="Constantia"/>
          <w:sz w:val="24"/>
          <w:szCs w:val="24"/>
          <w:lang w:val="en-US"/>
        </w:rPr>
        <w:t xml:space="preserve">e măsură ce treceau minutele, ea continua sa dea aceleaşi răspunsuri, mecanic. Da. Îi plăcuse la Paris. Da, unchiul ei, Edward Gilbert, era bine. Da, i-ar </w:t>
      </w:r>
      <w:r>
        <w:rPr>
          <w:rFonts w:cs="Constantia" w:ascii="Constantia" w:hAnsi="Constantia"/>
          <w:sz w:val="24"/>
          <w:szCs w:val="24"/>
          <w:lang w:val="ro-RO"/>
        </w:rPr>
        <w:t>f</w:t>
      </w:r>
      <w:r>
        <w:rPr>
          <w:rFonts w:cs="Constantia" w:ascii="Constantia" w:hAnsi="Constantia"/>
          <w:sz w:val="24"/>
          <w:szCs w:val="24"/>
          <w:lang w:val="en-US"/>
        </w:rPr>
        <w:t>ace plăcere sa vină la un dineu sau la o petrece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ter era încă alături de ea un sfert de oră mai târziu, în timp ce Whitney stătea de vorba cu soţia farmacistului. Din stânga ei, unde erau fetele din localitate şi soţii lor, Whitney auzi râsul familiar şi maliţios al lui Margaret Mer</w:t>
      </w:r>
      <w:r>
        <w:rPr>
          <w:rFonts w:cs="Constantia" w:ascii="Constantia" w:hAnsi="Constantia"/>
          <w:sz w:val="24"/>
          <w:szCs w:val="24"/>
          <w:lang w:val="ro-RO"/>
        </w:rPr>
        <w:t>r</w:t>
      </w:r>
      <w:r>
        <w:rPr>
          <w:rFonts w:cs="Constantia" w:ascii="Constantia" w:hAnsi="Constantia"/>
          <w:sz w:val="24"/>
          <w:szCs w:val="24"/>
          <w:lang w:val="en-US"/>
        </w:rPr>
        <w:t>yton.</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auzit că s-a făcut de râs la Paris şi că a fost izgonită din societatea de acolo, le spunea Margar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Peter o auzi şi se strâmbă cătr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venit vremea să-i faci faţă domnişoarei Merryton. Nu poţi s-o eviţi la nesfârşit. Şi, oricum, ea e cu cineva pe care nu-l cunoşti în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îndemnul lui Peter, Whitney se întoarse către duşmanca ei din copilă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garet Merryton stătea cu mâna pe braţul îmbrăcat în catifea al lui Clayton Westland. În după-amiaza aceea ea credea că nimic n-o poate face să-l dispreţuiască pe Clayton mai mult decât îl dispreţuia deja, dar văzându-l cu Margaret şi ştiind că asculta comentariile ei veninoase, dispreţul ei se transforma în scârb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a părut tare rău că nu ti-ai găsit un soţ în Franţa, Whitney, spuse Margaret cu maliţioz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o privi pe Margaret cu răceală.</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rgaret, de fiecare dat</w:t>
      </w:r>
      <w:r>
        <w:rPr>
          <w:rFonts w:cs="Constantia" w:ascii="Constantia" w:hAnsi="Constantia"/>
          <w:sz w:val="24"/>
          <w:szCs w:val="24"/>
          <w:lang w:val="ro-RO"/>
        </w:rPr>
        <w:t>ă</w:t>
      </w:r>
      <w:r>
        <w:rPr>
          <w:rFonts w:cs="Constantia" w:ascii="Constantia" w:hAnsi="Constantia"/>
          <w:sz w:val="24"/>
          <w:szCs w:val="24"/>
          <w:lang w:val="en-US"/>
        </w:rPr>
        <w:t xml:space="preserve"> când deschizi gura, mă aştept să aud o rău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îşi apuca poalele rochiei, intentionând sa se întoarcă pentru a vorbi cu Emily, dar Peter o prinse de cot.</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hitney, d</w:t>
      </w:r>
      <w:r>
        <w:rPr>
          <w:rFonts w:cs="Constantia" w:ascii="Constantia" w:hAnsi="Constantia"/>
          <w:sz w:val="24"/>
          <w:szCs w:val="24"/>
          <w:lang w:val="ro-RO"/>
        </w:rPr>
        <w:t>ă</w:t>
      </w:r>
      <w:r>
        <w:rPr>
          <w:rFonts w:cs="Constantia" w:ascii="Constantia" w:hAnsi="Constantia"/>
          <w:sz w:val="24"/>
          <w:szCs w:val="24"/>
          <w:lang w:val="en-US"/>
        </w:rPr>
        <w:t>-mi voie să ti-l prezint pe domnul Westland. A închiriat casa Hodge şi a revenit de curând din Fra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ă suferind din cauza remarcilor crude ale lui Margaret. Whitney trase concluzia că, de vreme ce Clayton Westland revenise de curând din Franţa, el trebuie să fi fost cel care-i oferise lui Margaret răutatea cum ca ea nu mai era dorită acolo.</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vă place viaţa la ţară, domnule Westland? întrebă ea plictisită.</w:t>
      </w:r>
    </w:p>
    <w:p>
      <w:pPr>
        <w:pStyle w:val="Normal"/>
        <w:widowControl w:val="false"/>
        <w:tabs>
          <w:tab w:val="clear" w:pos="720"/>
          <w:tab w:val="left" w:pos="45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i mai mulţi au fost prietenoşi, spuse el cu multe subînţelesur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aproape că simţea cum el o dezbracă din priviri, la fel ca la râu.</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ate c</w:t>
      </w:r>
      <w:r>
        <w:rPr>
          <w:rFonts w:cs="Constantia" w:ascii="Constantia" w:hAnsi="Constantia"/>
          <w:sz w:val="24"/>
          <w:szCs w:val="24"/>
          <w:lang w:val="ro-RO"/>
        </w:rPr>
        <w:t>ă</w:t>
      </w:r>
      <w:r>
        <w:rPr>
          <w:rFonts w:cs="Constantia" w:ascii="Constantia" w:hAnsi="Constantia"/>
          <w:sz w:val="24"/>
          <w:szCs w:val="24"/>
          <w:lang w:val="en-US"/>
        </w:rPr>
        <w:t xml:space="preserve"> cineva va fi destul de „prietenos” încât să v</w:t>
      </w:r>
      <w:r>
        <w:rPr>
          <w:rFonts w:cs="Constantia" w:ascii="Constantia" w:hAnsi="Constantia"/>
          <w:sz w:val="24"/>
          <w:szCs w:val="24"/>
          <w:lang w:val="ro-RO"/>
        </w:rPr>
        <w:t>ă</w:t>
      </w:r>
      <w:r>
        <w:rPr>
          <w:rFonts w:cs="Constantia" w:ascii="Constantia" w:hAnsi="Constantia"/>
          <w:sz w:val="24"/>
          <w:szCs w:val="24"/>
          <w:lang w:val="en-US"/>
        </w:rPr>
        <w:t xml:space="preserve"> arate limitele proprietăţii dumneavoastră, ca să nu mai comiteţi greşeala de a intra pe a noastră, aşa cum aţi făcut mai devrem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tăcere plină de uimire cuprinse grupul, iar zâmbetul dispăru de pe chipul lui Clayton West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ă Stone, spuse el cu o voce plină de răbdare, se pare că am pornit cu stâng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linând capul către locul unde se dansa, sp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îmi faceţi onoarea de a dan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mai ştiu dacă el mai spuse ceva, pentru că, în spatele ei, auzi o voce dureros de familiar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mi cer scuze. Am auzit că Whitney Stone e aici în seara asta, dar nu o recunosc. Mâna lui îi atinse umărul şi ea simţi cum inima îi bate cu putere în timp ce Paul o întorcea încet spr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şi ridica privirea pentru a se uita în cei mai albaştri ochi din câţi existau de aceasta parte a Raiului. Fără să-şi dea seama. Întinse ambele mâini şi acestea fură prinse de mâinile puternice şi calde ale lui Paul. În ultimele patru ore repetase tot felul de lucruri isteţe pe care să i le spună atunci când avea să vină acel moment, dar uitându-se în sus la chipul drag şi frumos, tot ce putu spune f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de apreciere înflori pe chipul lui şi-i puse mâna pe braţul lui.</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nsează cu mine, spuse el simpl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emurând, Whitney se lăsă cuprinsă de braţele lui, simţi mâna care o prinse de talie şi o trase aproape de el. Sub degetele ei, haina lui albastr</w:t>
      </w:r>
      <w:r>
        <w:rPr>
          <w:rFonts w:cs="Constantia" w:ascii="Constantia" w:hAnsi="Constantia"/>
          <w:sz w:val="24"/>
          <w:szCs w:val="24"/>
          <w:lang w:val="ro-RO"/>
        </w:rPr>
        <w:t>ă</w:t>
      </w:r>
      <w:r>
        <w:rPr>
          <w:rFonts w:cs="Constantia" w:ascii="Constantia" w:hAnsi="Constantia"/>
          <w:sz w:val="24"/>
          <w:szCs w:val="24"/>
          <w:lang w:val="en-US"/>
        </w:rPr>
        <w:t xml:space="preserve"> de catifea părea o fiinţa vie pe care ea îşi dorea s-o mângâie. Ştia că acum era momentul să fie fiinţa glumeaţă şi nepăsătoare de la Paris, dar gândurile i se amestecau în minte, de parcă o parte din ea avea şi acum 15 ani. Tot ce voia să spună era „Te iubesc. Te-am iubit mereu. Acum mă vrei? M-am schimbat destul ca să mă vr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 fost dor de mine? întrebă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opote de avertisment sunară în capul lui Whitney când auzi încrederea din vocea lui. Instinctiv îi zâmbi provocator.</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fost un dor disperat de tine, spuse ea cu destulă emfază, pentru ca totul să pară o uriaşă exager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de disperat? insistă Paul, zâmbetul lărgindu-i-se.</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distrusă, îl tachină Whitney, ştiind foarte bine că Emily îi servise povestiri despre popularitatea ei la Paris. De fapt, aproape că m-am pierdut de dorul tău.</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cinoaso! chicoti el, mâna de pe talia ei trăgând-o posesiv mai aproape. Nu asta am auzit eu de dimineaţa, i-ai spus sau nu unui nobil francez că, dacă ai fi fost la fel de impresionată de titlul său cum erai de importanţa pe care si-o dădea, ai fi fost tentată să-i accepţi ofer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uşor din cap, pe buzele ei înflorind un zâmbe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m spu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să te întreb care fusese oferta lui? spuse Pa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poţ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l provoc la du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vea senzaţia că pluteşte. Să-l provoace la duel? Paul flirta cu ea. Chiar asta făc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ai face Elizabeth?</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vorbele să fie rostite în totalitate. Whitney se înjura pe sine în franceză şi engleză. Iar când văzu zâmbetul satisfăcut de pe chipul lui, îi veni să se calce singură pe picior.</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voi găsi şi o voi aduce ca s-o vezi, se oferi Paul, cu un zâmbet în priviri, atunci când muzica se term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ercă să-şi revină de pe urma umilinţei provocate de ea însăşi, când îşi dădu seama că Paul o conducea către Clayton Westland. Uitase că-i întorsese spatele când acesta tocmai o invitase la dans şi plecase cu Pau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m furat-o pe domnişoara Stone, când tocmai îi cereai să danseze cu tine, Clayton, spuse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vând în vedere impoliteţea ei de mai devreme, Whitney nu vedea cum ar fi putut evita să danseze cu scârbosul ei vecin acum. Ea aşteptă ca el să repete invitaţia, dar el nu făcu nimic de acest gen. Cu toată lumea prezentă, Clayton o lăsa să stea acolo până ce se înroşi de furie şi jenă. Apoi, îi oferi braţul şi spuse cu un ton plictisit, lipsit de entuziasm:</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ă Ston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ulţumesc, nu vreau să dansez, domnule Westland, spuse Whitney cu răcea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torcându-se pe călcâie, plecă spre cealaltă parte a camerei, punând cât se putea de multă distanţ</w:t>
      </w:r>
      <w:r>
        <w:rPr>
          <w:rFonts w:cs="Constantia" w:ascii="Constantia" w:hAnsi="Constantia"/>
          <w:sz w:val="24"/>
          <w:szCs w:val="24"/>
          <w:lang w:val="ro-RO"/>
        </w:rPr>
        <w:t>ă</w:t>
      </w:r>
      <w:r>
        <w:rPr>
          <w:rFonts w:cs="Constantia" w:ascii="Constantia" w:hAnsi="Constantia"/>
          <w:sz w:val="24"/>
          <w:szCs w:val="24"/>
          <w:lang w:val="en-US"/>
        </w:rPr>
        <w:t xml:space="preserve"> între ea şi grupul nesuferit şi alăturându-se grupului în care era şi Lady Anne. Era acolo de vreo cinci minute, când tatăl ei veni şi o trase deopart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ineva pe care vreau să-l cunoşti, spuse el hotăr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tonului lui, Whitney ştia că el era foarte mândru de ea în seara asta şi-l însoţi cu plăcere prin salon, până ce îşi dădu seama unde o ducea. Chiar în faţă, Clayton Westland purta o conversaţie cu Emily şi cu soţul acesteia. Margaret Merryton era încă agăţată de braţ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 te rog… Şopti Whitney trăgându-se înapoi. Nu-mi plac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absurdă! se enervă el, trăgând-o cu forţa mai departe. Iat-o, îi spuse lui Clayton West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 apoi spre Whitney şi-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 o plecăciune şi spune-i „îmi pare bine” prietenului şi vecinului nostru domnul Clayton Westland.</w:t>
      </w:r>
    </w:p>
    <w:p>
      <w:pPr>
        <w:pStyle w:val="Normal"/>
        <w:widowControl w:val="false"/>
        <w:tabs>
          <w:tab w:val="clear" w:pos="720"/>
          <w:tab w:val="left" w:pos="77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e-am cunoscut deja, spuse Clayton sec.</w:t>
      </w:r>
    </w:p>
    <w:p>
      <w:pPr>
        <w:pStyle w:val="Normal"/>
        <w:widowControl w:val="false"/>
        <w:tabs>
          <w:tab w:val="clear" w:pos="720"/>
          <w:tab w:val="left" w:pos="77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Ne-am cunoscut, repetă ca un ecou Whitney. Obrajii îi ardeau în timp ce-i întorcea privirea lui Clayton. Dacă avea să spună ceva care s-o </w:t>
      </w:r>
      <w:r>
        <w:rPr>
          <w:rFonts w:cs="Constantia" w:ascii="Constantia" w:hAnsi="Constantia"/>
          <w:sz w:val="24"/>
          <w:szCs w:val="24"/>
          <w:lang w:val="ro-RO"/>
        </w:rPr>
        <w:t>f</w:t>
      </w:r>
      <w:r>
        <w:rPr>
          <w:rFonts w:cs="Constantia" w:ascii="Constantia" w:hAnsi="Constantia"/>
          <w:sz w:val="24"/>
          <w:szCs w:val="24"/>
          <w:lang w:val="en-US"/>
        </w:rPr>
        <w:t>acă de râs în faţa tatălui ei avea să-l ucidă. Pentru prima dat</w:t>
      </w:r>
      <w:r>
        <w:rPr>
          <w:rFonts w:cs="Constantia" w:ascii="Constantia" w:hAnsi="Constantia"/>
          <w:sz w:val="24"/>
          <w:szCs w:val="24"/>
          <w:lang w:val="ro-RO"/>
        </w:rPr>
        <w:t>ă</w:t>
      </w:r>
      <w:r>
        <w:rPr>
          <w:rFonts w:cs="Constantia" w:ascii="Constantia" w:hAnsi="Constantia"/>
          <w:sz w:val="24"/>
          <w:szCs w:val="24"/>
          <w:lang w:val="en-US"/>
        </w:rPr>
        <w:t xml:space="preserve"> în viaţ</w:t>
      </w:r>
      <w:r>
        <w:rPr>
          <w:rFonts w:cs="Constantia" w:ascii="Constantia" w:hAnsi="Constantia"/>
          <w:sz w:val="24"/>
          <w:szCs w:val="24"/>
          <w:lang w:val="ro-RO"/>
        </w:rPr>
        <w:t>ă</w:t>
      </w:r>
      <w:r>
        <w:rPr>
          <w:rFonts w:cs="Constantia" w:ascii="Constantia" w:hAnsi="Constantia"/>
          <w:sz w:val="24"/>
          <w:szCs w:val="24"/>
          <w:lang w:val="en-US"/>
        </w:rPr>
        <w:t>, tatăl ei o vedea ca pe o fiinţ</w:t>
      </w:r>
      <w:r>
        <w:rPr>
          <w:rFonts w:cs="Constantia" w:ascii="Constantia" w:hAnsi="Constantia"/>
          <w:sz w:val="24"/>
          <w:szCs w:val="24"/>
          <w:lang w:val="ro-RO"/>
        </w:rPr>
        <w:t>ă</w:t>
      </w:r>
      <w:r>
        <w:rPr>
          <w:rFonts w:cs="Constantia" w:ascii="Constantia" w:hAnsi="Constantia"/>
          <w:sz w:val="24"/>
          <w:szCs w:val="24"/>
          <w:lang w:val="en-US"/>
        </w:rPr>
        <w:t xml:space="preserve"> uman</w:t>
      </w:r>
      <w:r>
        <w:rPr>
          <w:rFonts w:cs="Constantia" w:ascii="Constantia" w:hAnsi="Constantia"/>
          <w:sz w:val="24"/>
          <w:szCs w:val="24"/>
          <w:lang w:val="ro-RO"/>
        </w:rPr>
        <w:t>ă</w:t>
      </w:r>
      <w:r>
        <w:rPr>
          <w:rFonts w:cs="Constantia" w:ascii="Constantia" w:hAnsi="Constantia"/>
          <w:sz w:val="24"/>
          <w:szCs w:val="24"/>
          <w:lang w:val="en-US"/>
        </w:rPr>
        <w:t xml:space="preserve"> acceptabilă şi era mândru de ea.</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spuse tatăl ei, uitându-se când la Clayton, când la Whitney. Şi atunci de ce nu dansaţi? Pentru asta e muzi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dădu imediat seama că motivul pentru care nu dansau era evident după expresia lui Clayton, că el nu avea s-o mai invite la dans nici dacă cineva îi ţinea un pistol la tâmplă. Privind implorator când la el, când la ringul de dans, îl invită ea, practic la da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âncenele i se încruntară de ironie. O clipă, Whitney crezu că avea de gând să refuze invitaţia, dar el se îndrepta spre ringul de dans, fără să-i ofere mâna, lăsănd-o fie să-l urmeze, fie să rămână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urmă, dar îl ură la fiecare pas, pentru că o obligase să facă asta. Mergând în urma lui, îi înfigea din priviri pumnale în spate, dar nu-şi dădu seama decât când el se întoarse, că râdea de chin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păşi spre el, apoi trecu de el intenţionând să-l lase acolo între dansat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ntinse mâna şi o prinse de cot.</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a nu îndrăzneşti! spuse în timp ce o întoarse spre el pentru val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foarte amabil din partea dumneavoastră să mă invitaţi la dans, remarcă Whitney cu sarcasm în timp ce se lăsa prinsă în braţe de el.</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Nu asta voiai să fac? întrebă el cu o prefăcută inocenţă şi </w:t>
      </w:r>
      <w:r>
        <w:rPr>
          <w:rFonts w:cs="Constantia" w:ascii="Constantia" w:hAnsi="Constantia"/>
          <w:sz w:val="24"/>
          <w:szCs w:val="24"/>
          <w:lang w:val="ro-RO"/>
        </w:rPr>
        <w:t>î</w:t>
      </w:r>
      <w:r>
        <w:rPr>
          <w:rFonts w:cs="Constantia" w:ascii="Constantia" w:hAnsi="Constantia"/>
          <w:sz w:val="24"/>
          <w:szCs w:val="24"/>
          <w:lang w:val="en-US"/>
        </w:rPr>
        <w:t>nainte ca ea sa poată răspunde, el adăugă: dacă mi-aş fi dat seama că preferi să inviţi tu, nu mi-aş mai fi irosit celelalte dou</w:t>
      </w:r>
      <w:r>
        <w:rPr>
          <w:rFonts w:cs="Constantia" w:ascii="Constantia" w:hAnsi="Constantia"/>
          <w:sz w:val="24"/>
          <w:szCs w:val="24"/>
          <w:lang w:val="ro-RO"/>
        </w:rPr>
        <w:t>ă</w:t>
      </w:r>
      <w:r>
        <w:rPr>
          <w:rFonts w:cs="Constantia" w:ascii="Constantia" w:hAnsi="Constantia"/>
          <w:sz w:val="24"/>
          <w:szCs w:val="24"/>
          <w:lang w:val="en-US"/>
        </w:rPr>
        <w:t xml:space="preserve"> invitaţi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rezut, nepolitico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Whitney surprinse privirea îngrijorată a tatălui său </w:t>
      </w:r>
      <w:r>
        <w:rPr>
          <w:rFonts w:cs="Constantia" w:ascii="Constantia" w:hAnsi="Constantia"/>
          <w:sz w:val="24"/>
          <w:szCs w:val="24"/>
          <w:lang w:val="ro-RO"/>
        </w:rPr>
        <w:t>ş</w:t>
      </w:r>
      <w:r>
        <w:rPr>
          <w:rFonts w:cs="Constantia" w:ascii="Constantia" w:hAnsi="Constantia"/>
          <w:sz w:val="24"/>
          <w:szCs w:val="24"/>
          <w:lang w:val="en-US"/>
        </w:rPr>
        <w:t>i-i zâmbi larg pentru a-i arăta ce bine se simţea. De îndată ce tatăl ei îşi mută privirea, ea se uită cu o privire ucigătoare la partenerul ei şi continu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calificabil, nesufe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merii lui Clayton Westland începură să se zguduie de râs şi Whitney se îneca de furi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 spuse el cu un zâmbet larg. De când eram copil nu am mai fost apostrofat aşa. Unde rămăseseşi? Eram „incalificabil, nesuferi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candalos de îndrăzneţ, mai spuse Whitney cu furie şi apoi, pentru că nu găsea nimic mai bun… Şi nu eşti un domn!</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ta m</w:t>
      </w:r>
      <w:r>
        <w:rPr>
          <w:rFonts w:cs="Constantia" w:ascii="Constantia" w:hAnsi="Constantia"/>
          <w:sz w:val="24"/>
          <w:szCs w:val="24"/>
          <w:lang w:val="ro-RO"/>
        </w:rPr>
        <w:t>ă</w:t>
      </w:r>
      <w:r>
        <w:rPr>
          <w:rFonts w:cs="Constantia" w:ascii="Constantia" w:hAnsi="Constantia"/>
          <w:sz w:val="24"/>
          <w:szCs w:val="24"/>
          <w:lang w:val="en-US"/>
        </w:rPr>
        <w:t xml:space="preserve"> pune într-o situaţie dificilă, spuse el. Mă pui în situaţia de a-ţi atrage atenţia că purtarea ta faţă de mine numai una de doamnă nu a fo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zâmbeşte. Tata se uită la noi, îl avertiză Whitney zâmbind lar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supuse imediat. Îşi dezveli dinţii albi într-un zâmbet leneş, dar privirile i se opriră asupra buzelor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unctul asupra căruia se concentra el nu-i scapă lui Whitney care deveni încord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e Westland, cred că scurta şi neplăcuta întâlnire a ajuns la fin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trase înapoi, dar braţul său o ţinu cu putere, împiedicând-o să scap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reau ca vreunul dintre noi să se dea în spectacol, micuţo, o avertiză el. Cum Whitney nu avea de ales decât să se mişte încotro o purta el, ea ignoră comportamentul lui nepotrivit şi privi în alta par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unata seară, nu? întrebă el şi apoi îi şopti… Tatăl tău se uită iar la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o seară minunată, îi răspunse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aşteptă reacţia lui Clayton şi cum, după câteva secunde, nu avea niciuna, se uită mirată la el. O privea intens, dar fără nici</w:t>
      </w:r>
      <w:r>
        <w:rPr>
          <w:rFonts w:cs="Constantia" w:ascii="Constantia" w:hAnsi="Constantia"/>
          <w:sz w:val="24"/>
          <w:szCs w:val="24"/>
          <w:lang w:val="ro-RO"/>
        </w:rPr>
        <w:t xml:space="preserve"> </w:t>
      </w:r>
      <w:r>
        <w:rPr>
          <w:rFonts w:cs="Constantia" w:ascii="Constantia" w:hAnsi="Constantia"/>
          <w:sz w:val="24"/>
          <w:szCs w:val="24"/>
          <w:lang w:val="en-US"/>
        </w:rPr>
        <w:t>o urmă de supărare pentru răutatea ei. Whitney se simţi ca o prostuţă supărăcioasă. E adevărat că el se purtase urât după-amiază, la râu, dar la câte îi făcuse şi spusese ea în seara aceea, nici ea nu se putea spune că se purtase mai bine. Un zâmbet îi lumină ochii în timp ce-l privea.</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e rândul dvs să fiţi nepoliticos cu mine. Sau am pierdut cumva şirul? spuse ea aparent corec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zâmbiră în semn de apreciere a bruştei schimbări de atitud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suntem chit, spuse el cal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ceva în vocea lui profundă, în ochii gri, în uşurinţa cu care dansa vals care trezea vagi amintiri. Uitând că ochii lui erau aţintiţi asupra ei, Whitney se uită la el, încercând să-şi dea seama ce trezea acele vagi amintir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e Westland, ne-am mai întâlnit?</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e-am mai întâlnit, n-aş vrea să mă gândesc că ai uitat.</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dacă ne-am fi cunoscut, mi-aş fi amintit, spuse Whitney politicos şi dădu uitării această ide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spectându-şi promisiunea, Paul o aduse pe Elizabeth când Clayton şi Whitney se retrăgeau de pe ringul de dans. Elizabeth Ashton, îşi spuse Whitney cu disperare, arăta la fel de frumoasă şi fragilă ca o păpuşă chinezească. Era îmbrăcată într-o rochie de satin de un albastru foarte deschis care se potrivea bine cu rozul din obraji şi cu auriul buclelor ei şi vocea sa era moale şi plină de admiraţie când sp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ă cred că tu eşti,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Asta implica, desigur, ideea că Whitney fusese extrem de neprezentabilă înainte, încât lui Elizabeth nu-i venea să creadă că era posibilă schimbarea, dar uitându-se la </w:t>
      </w:r>
      <w:r>
        <w:rPr>
          <w:rFonts w:cs="Constantia" w:ascii="Constantia" w:hAnsi="Constantia"/>
          <w:sz w:val="24"/>
          <w:szCs w:val="24"/>
          <w:lang w:val="ro-RO"/>
        </w:rPr>
        <w:t>ea</w:t>
      </w:r>
      <w:r>
        <w:rPr>
          <w:rFonts w:cs="Constantia" w:ascii="Constantia" w:hAnsi="Constantia"/>
          <w:sz w:val="24"/>
          <w:szCs w:val="24"/>
          <w:lang w:val="en-US"/>
        </w:rPr>
        <w:t xml:space="preserve"> îndep</w:t>
      </w:r>
      <w:r>
        <w:rPr>
          <w:rFonts w:cs="Constantia" w:ascii="Constantia" w:hAnsi="Constantia"/>
          <w:sz w:val="24"/>
          <w:szCs w:val="24"/>
          <w:lang w:val="ro-RO"/>
        </w:rPr>
        <w:t>ă</w:t>
      </w:r>
      <w:r>
        <w:rPr>
          <w:rFonts w:cs="Constantia" w:ascii="Constantia" w:hAnsi="Constantia"/>
          <w:sz w:val="24"/>
          <w:szCs w:val="24"/>
          <w:lang w:val="en-US"/>
        </w:rPr>
        <w:t>rtându-se la braţul lui Clayton, Whitney nu credea că Elizabeth voise s-o jign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vreme ce Elizabeth dansa cu Clayton Westland, Whitney aşteptă, sperând că Paul o va invita pe ea din nou la dans. În schimb, el se încrunta şi spuse tăio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Paris se poartă ca un bărbat şi o femeie care abia s-au cunoscut să se uite unul în ochii celuilalt atunci când dans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el plină de uimi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l priveam în ochi pe domnul Westland, doar că mi s-a părut cunoscut. Cu toate astea, nu-l cunosc. Nu ţi s-a întâmplat niciodată aşa cev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a întâmplat în seara asta, spuse Paul. Credeam că tu eşti o persoană pe care o cunoşteam. Acum, nu mai sunt deloc sigur că te cuno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 pe călcâie şi plecă lăsând-o pe Whitney să se uite în urma lui. Pe vremuri, ea ar fi alergat după el, pentru a-l asigura că pe el îl voia, numai pe el, nu pe Clayton Westland. Dar acum nu mai erau acele vremuri şi ea era mai înţeleaptă, aşa că zâmbi în sinea ei şi plecă în direcţia opu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toate că Paul nu se mai apropie de ea în acea seară, ea se simţi perfect fericită să treacă de la un dans la altul cu diferiţi invitaţi. Dacă avea de ales între un Paul prea plin de încredere în sine şi unul gelos, Whitney, cu siguranţă, îl prefera pe al doilea. Lady Eubank avea dreptate, decise Whitney. Paul avea nevoie de un riv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aproape amiază a doua zi, când Whitney se trezi. Sări din pat convinsă că Paul avea să vină s-o vizit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nu veni, dar veniră câţiva dintre vecinii ei şi ea îşi petrecu dupa-amiaza încercând să fie fermecătoare şi veselă în timp ce dispoziţia îi apunea precum soarele de af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duse la culcare, îşi spuse că Paul avea să vină a doua zi. Dar şi a doua zi trecu fără vreun semn de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ia a treia zi, Whitney îl văzu şi atunci, din pură întâmplare. Ea şi Emily veneau călare din sat. Caii lor ridicau mici nori de praf.</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ai că domnul Westland a fost nevoit să plece la Londra în ziua de după petrecerea ta? întrebă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spus ceva tata, spuse Whitney cu gândul la Paul. Cred că ar trebui să se întoarcă mâine. De c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a lui Margaret i-a spus mamei că Margaret abia aşteaptă ca el să se întoarcă. Se pare că Margaret este îndrăgostită de el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se opri şi privi în depărt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cumva mă înşală ochii, spuse ea cu o privire răutăcioasă spre Whitney, o să avem întâlnirea pentru care te ruga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lecându-se înainte, Whitney văzu un faeton elegant care venea destul de repede spre ele. Abia dacă mai avu timp să-şi îndrepte puţin fusta şi Paul opri, o salută pe Whitney cu politeţe, apoi îşi devotă toată atenţia lui Emily, flatând-o, până ce ea îi spuse râzând să înceteze, pentru că era femeie mări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Khan nu-i plăcuse sosirea furtunoasă a calului negru al lui Paul, aşa că Whitney ascultă conversaţia celor doi în timp ce se străduia să-l ţină sub control pe Kh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i mâine la Lady Eubank? auzi ea întrebarea lui. Cum apoi se aşternu un lung moment de tăcere, ea privi spre el şi observă că Paul se uita l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i mâine la Lady Eubank? repetă el întrebarea. Whitney aprobă din cap, inima sa dublându-şi bătăil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atunci ne vedem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vreo altă vorbă, el apucă hăţurile şi faetonul porni la drum. Emily se întoarse şi se uită după el până ce acesta dispăr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sta nu a fost cea mai ieşită din comun întâlnire din viaţa mea, nu mai ştiu ce a fo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îi lumină faţa în timp ce o privea pe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Sevarin tocmai a făcut mari eforturi să te ignore. Whitney, spuse ea, nu ţi se pare puţin cam ciud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loc, spuse Whitney cu un oftat. Dacă-ţi aminteşti, Paul m-a ignorat mereu.</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tiu, spuse Emily râzând uşor. Dar pe atunci nu era cu ochii pe tine în timp ce te ignora. Cât a vorbit cu mine nu şi-a luat ochii de la tine. Şi la petrecerea ta se uita la tine, când nu erai ate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opri pe Khan.</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Eşti sigur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sunt sigură, prostuto! Am fost cu ochii pe el şi el era cu ochii pe tin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Emily, aşa de tare aş vrea să nu fie nevoie sa pleci la Londra săptămâna viitoare. Cine îmi va mai spune ce vreau să aud când vei pleca tu?</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1</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ână în seara petrecerii de la Lady Eubank, Whitne</w:t>
      </w:r>
      <w:r>
        <w:rPr>
          <w:rFonts w:cs="Constantia" w:ascii="Constantia" w:hAnsi="Constantia"/>
          <w:sz w:val="24"/>
          <w:szCs w:val="24"/>
          <w:lang w:val="ro-RO"/>
        </w:rPr>
        <w:t>y</w:t>
      </w:r>
      <w:r>
        <w:rPr>
          <w:rFonts w:cs="Constantia" w:ascii="Constantia" w:hAnsi="Constantia"/>
          <w:sz w:val="24"/>
          <w:szCs w:val="24"/>
          <w:lang w:val="en-US"/>
        </w:rPr>
        <w:t xml:space="preserve"> era deja plină de nerăbdare. Fu gata foarte devreme, stătu şi o aşteptă pe mătuşa ei în hol, într-o rochie de un albastru închis cu aplicaţii strălucitoare argintii. În ureche şi la gât avea diamante şi safire care completau frumos coafura ei greceasc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ă Anne, spuse ea în trăsură, în drum spre casa lui Lady Eubank, chiar crezi că Paul o iubeşte sincer pe Elizabeth?</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o iubea, cred că ar fi cerut-o de nevastă de mult, replică Lady Anne, punându-şi mănuşile când trăsura intră pe lunga alee ce ducea spre casa-mausoleu a lui Lady Eubank. Şi prietena ta Emily are dreptate. Chiar te-a urmărit mai tot timpul în seara petrecerii tale, atunci când credea că nu-l vede nimen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tunci de ce durează aşa de mult să facă cev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ă, gândeşte-te la poziţia delicată în care se află. Acum patru ani, toată lumea ştia că el abia dacă-ţi tolera devotamentul. Acum trebuie să facă faţă ideii de a-şi schimba părerea şi de a te curta ofici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zâmbi când văzu aspectul trist al lui Whitney.</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rei să grăbeşti lucrurile, ar trebui să asculţi sfatul lui Lady Eubank şi să-i oferi concure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i ore mai târziu, Whitney începea să fie de acord. Era populară şi căutată de toţi tinerii burlaci, mai puţin de cel do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partea opusă a camerei, înconjurat de câteva fete din localitate, Clayton dădea din cap la spusele lui Margaret Merryton, zâmbind pentru a ascunde lipsa de răbdare faţă de pălăvrăgeala ei contin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îşi petrecuse ultimele zile la Londra, într-o călătorie de afaceri urgentă, el revenise azi, la timp pentru a se schimba şi a apărea la această mică adunare a Ameliei Eubank. Iar baborniţa aceea scandaloasă îl aşteptase în hol şi îi spusese că ar aprecia dacă i-ar da atenţie domnişoarei Stone în seara asta pentru a-l face gelos pe domnul Sevarin. Ca urmare, Clayton nu era foarte feric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nepoliticos cu spatele la femeia care vorbea cu ea, Amelia Eubank ridică monoclul şi studie grupurile formate, până ce privirile îi căzură pe ducele de Claymore, care era înconjurat de câteva fete, toate dornice să-i atragă atenţia. Claymore, remarcă ea, le trata cu toleranţă amuzată, dar atenţia lui era concentrată asupra singurei femei din încăpere care părea imună la magnetismul lui, Whitney Sto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elia lăsă monoclul să cadă şi să atârne de panglica de catifea peste bustul ei amplu. Printr-o rudă îndepărtată a soţului ei decedat, Amelia putea pretinde că se înrudeşte cu ducele şi, atunci când Claymore venise la ea acasă, în urmă cu câteva săptămâni, anunţând-o că avea de gând să stea la numai câţiva kilometri de ea, sub numele de Westland, pentru a se odihni, ea îl asigurase de discreţi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cum însă, o intriga ceva şi privirea îi strălucea în timp ce se uita la ducele care o privea pe Whitney. Se opri o clipă, pentru a-şi spune cât de neetice şi lipsite de scrupule erau schemele sale, apoi, cu un zâmbet mulţumit, îi ceru valetului să o cheme la ea pe domnişoara Stone imediat, iar apoi să-l aducă şi pe domnul Westlan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dansa cu soţul lui Emily atunci când valetul veni lângă ea şi-i spuse că Lady Eubank voia s-o vad</w:t>
      </w:r>
      <w:r>
        <w:rPr>
          <w:rFonts w:cs="Constantia" w:ascii="Constantia" w:hAnsi="Constantia"/>
          <w:sz w:val="24"/>
          <w:szCs w:val="24"/>
          <w:lang w:val="ro-RO"/>
        </w:rPr>
        <w:t>ă</w:t>
      </w:r>
      <w:r>
        <w:rPr>
          <w:rFonts w:cs="Constantia" w:ascii="Constantia" w:hAnsi="Constantia"/>
          <w:sz w:val="24"/>
          <w:szCs w:val="24"/>
          <w:lang w:val="en-US"/>
        </w:rPr>
        <w:t xml:space="preserve"> de îndată. Cerându-şi scuze de la Lordul Archibald, Whitney se supuse chemării lui Lady Eubank cu sentimente de teamă care se transformară în spaimă de-a dreptul când o văzu pe aceasta ridicându-se din scaunul ei şi spunând:</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spus că lui Sevarin îi trebuie concurenţă, dar soţul prietenei tale nu e concurenţă. Vreau să te împaci cu domnul Westland. Flutură-ţi ochii către el sau fă ce faceţi voi, fetele pentru a atrage un bărbat.</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incer, Lady Eubank, mai bin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etiţo, dau petrecerea asta numai ca să te ajut să-l prinzi pe Sevarin. Pentru că tu eşti aşa de fraieră şi nu ştii cum să procedezi, nu am de ales şi mă amestec. Clayton Westland e singurul bărbat de aici pe care Sevarin îl consideră adversar. Am trimis să-l che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albi, dar Lady Eubank continu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va veni domnul Westland, poţi fie să te uiţi la el cum te uiţi la mine, caz în care te va duce la un medic, fie poţi să-i zâmbeşti şi el se va oferi să te ducă pe teras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reau să ies pe terasă, spuse Whitney cu disperar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vrei, prevăzu femeia, atunci când o să te întorci şi o să observi cu cât farmec se îndreaptă Elizabeth într-acolo, la braţul lui Sevar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toarse şi văzu că, într-adevăr, Paul şi Elizabeth mergeau în direcţia terasei. Descurajată, ea recunoscu că avea sens ceea ce spunea Lady Eubank, dar ea nu prea avea chef să facă atâtea scheme… Nu că ezitările ei ar fi contat, pentru că Lady Eubank nu-i mai dădea de ales şi îi spunea unui Clayton care zâmbea vag:</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a Stone tocmai spunea că s-a încălzit foarte tare de atâta dans şi că i-ar plăcea să iasă pe tera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Westland privi spre uşile terasei şi într-o fracţiune de secundă Whitney văzu cum zâmbetul leneş deveni o mască de amuzament ironic.</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 ca ar vrea, spuse el sarcastic. El o prinse de braţ, nu tocmai blând, şi-i spus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em, domnişoara Sto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lăsă să o conducă printre mulţimea de invitaţi, pe lângă masa cu gustări. Ea era aşa de pierdută în gândurile sale legate de Paul, că nici nu remarcă faptul ca era condusă către uşile care dădeau direct spre cele pe care ieşiseră Paul şi Elizabeth. Whitney îşi dădu seama la un moment dat că, dacă mergeau în continuare aşa, ar fi ajuns după colţ şi nu i-ar mai fi putut vedea pe Paul şi pe Elizabeth.</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mergem? întreba Whitney repede, începând să se tragă înapo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um poţi vedea, ieşim pe balcon, spuse calm însoţitor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zând-o şi mai bine de mână, el deschise uşa cu geam cu mâna liberă şi o conduse afară, închizând uşa în urma lor. Fără vreun cuvânt, îi eliberă braţul şi apoi se îndreptă spre balustrada de piatră. Se sprijini de ea şi continuă s-o privească pe Whitney în liniş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tătea acolo, nefericită, pentru că planul lui Lady Eubank dăduse greş, jenată pentru că participase la el şi încă foarte hotărâtă să duc</w:t>
      </w:r>
      <w:r>
        <w:rPr>
          <w:rFonts w:cs="Constantia" w:ascii="Constantia" w:hAnsi="Constantia"/>
          <w:sz w:val="24"/>
          <w:szCs w:val="24"/>
          <w:lang w:val="ro-RO"/>
        </w:rPr>
        <w:t>ă</w:t>
      </w:r>
      <w:r>
        <w:rPr>
          <w:rFonts w:cs="Constantia" w:ascii="Constantia" w:hAnsi="Constantia"/>
          <w:sz w:val="24"/>
          <w:szCs w:val="24"/>
          <w:lang w:val="en-US"/>
        </w:rPr>
        <w:t xml:space="preserve"> planul la bun sfârşit dacă put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mergem pe partea cealaltă, sugeră ea.</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putea, dar nu o vom face, spuse Clayton, aproape nervo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uită la ea, ştiind că ea încerca să-l folosească pe post de paravan şi devenind din ce în ce mai nerăbdător în raport cu ea, cu fiecare secund</w:t>
      </w:r>
      <w:r>
        <w:rPr>
          <w:rFonts w:cs="Constantia" w:ascii="Constantia" w:hAnsi="Constantia"/>
          <w:sz w:val="24"/>
          <w:szCs w:val="24"/>
          <w:lang w:val="ro-RO"/>
        </w:rPr>
        <w:t>ă</w:t>
      </w:r>
      <w:r>
        <w:rPr>
          <w:rFonts w:cs="Constantia" w:ascii="Constantia" w:hAnsi="Constantia"/>
          <w:sz w:val="24"/>
          <w:szCs w:val="24"/>
          <w:lang w:val="en-US"/>
        </w:rPr>
        <w:t xml:space="preserve"> care trecea. Ea arăta ca o fiinţ</w:t>
      </w:r>
      <w:r>
        <w:rPr>
          <w:rFonts w:cs="Constantia" w:ascii="Constantia" w:hAnsi="Constantia"/>
          <w:sz w:val="24"/>
          <w:szCs w:val="24"/>
          <w:lang w:val="ro-RO"/>
        </w:rPr>
        <w:t>ă</w:t>
      </w:r>
      <w:r>
        <w:rPr>
          <w:rFonts w:cs="Constantia" w:ascii="Constantia" w:hAnsi="Constantia"/>
          <w:sz w:val="24"/>
          <w:szCs w:val="24"/>
          <w:lang w:val="en-US"/>
        </w:rPr>
        <w:t xml:space="preserve"> ispititoare, tânără şi sălbatic</w:t>
      </w:r>
      <w:r>
        <w:rPr>
          <w:rFonts w:cs="Constantia" w:ascii="Constantia" w:hAnsi="Constantia"/>
          <w:sz w:val="24"/>
          <w:szCs w:val="24"/>
          <w:lang w:val="ro-RO"/>
        </w:rPr>
        <w:t>ă</w:t>
      </w:r>
      <w:r>
        <w:rPr>
          <w:rFonts w:cs="Constantia" w:ascii="Constantia" w:hAnsi="Constantia"/>
          <w:sz w:val="24"/>
          <w:szCs w:val="24"/>
          <w:lang w:val="en-US"/>
        </w:rPr>
        <w:t>, aşa cum stătea în lumina lunii care-i strălucea în aplicaţiile argintii de pe rochia care se mişca uşor în briza serii. Era ispititoare, dar numai pe el trebuia să-l ispitească. El plătise chiar şi rochia pe care ea o pur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ă câteva momente, îi veni o idee. Lăsându-se uşor pe spate, el se uită dincolo de colţul balconului, asigurându-se că Sevarin şi Elizabeth Ashton stăteau înc</w:t>
      </w:r>
      <w:r>
        <w:rPr>
          <w:rFonts w:cs="Constantia" w:ascii="Constantia" w:hAnsi="Constantia"/>
          <w:sz w:val="24"/>
          <w:szCs w:val="24"/>
          <w:lang w:val="ro-RO"/>
        </w:rPr>
        <w:t>ă</w:t>
      </w:r>
      <w:r>
        <w:rPr>
          <w:rFonts w:cs="Constantia" w:ascii="Constantia" w:hAnsi="Constantia"/>
          <w:sz w:val="24"/>
          <w:szCs w:val="24"/>
          <w:lang w:val="en-US"/>
        </w:rPr>
        <w:t xml:space="preserve"> lângă balustrad</w:t>
      </w:r>
      <w:r>
        <w:rPr>
          <w:rFonts w:cs="Constantia" w:ascii="Constantia" w:hAnsi="Constantia"/>
          <w:sz w:val="24"/>
          <w:szCs w:val="24"/>
          <w:lang w:val="ro-RO"/>
        </w:rPr>
        <w:t>ă</w:t>
      </w:r>
      <w:r>
        <w:rPr>
          <w:rFonts w:cs="Constantia" w:ascii="Constantia" w:hAnsi="Constantia"/>
          <w:sz w:val="24"/>
          <w:szCs w:val="24"/>
          <w:lang w:val="en-US"/>
        </w:rPr>
        <w:t>, apoi îşi îndrepta atenţia numai spre tânăra femeie care îşi aranja nervos faldurile rochi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domnişoara Stone, spuse el destul de tare încât să se audă şi dincolo de colţ.</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esări la auzul numelui să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ce? întrebă ea, începând să spere că va reuşi să tragă cu ochiul după colţ şi-i va putea vedea pe Paul şi pe Elizabeth.</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mase însă cu gândul, pentru că Clayton se îndreptă către ea, blocându-i perspectiva cu pieptul său.</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bine, ce? repetă Whitney automat, trăgându-se înapoi, în efortul de a pune o distanţa mai mare între ei. Înainte de a-şi da seama ce se întâmplă, se trezi cu spatele lipit de peretele cas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că te-am adus aici, spuse Clayton cu un ton relaxat, ce vrei să fac în continu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ontinuare, repeta Whitney precau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n continuare. Vreau să fiu sigur de rolul meu în acest joc pe care-l jucăm. Presupun că ar trebui să te sărut, pentru a-l face pe Sevarin gelos, n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aş lăsa să mă atingi, nici pentru a mă salva de la înec! îi replică Whitney furi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o complet, el spuse gândito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deranjează să-mi joc rolul, doar că mă întreb dacă-mi va plăcea. Voi săruta o amatoare sau ai fost sărutată de destule ori, încât să ştii cum se face asta? De câte ori ai fost sărutată, chia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trăieşti permanent cu spaima că vei fi luat drept gentleman, spuse ea repede, încercând să-şi ascundă panica. Mâinile lui erau pe braţele ei şi el începuse deja s-o tragă spr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nunţând la lupta inutilă, ea se uită cu furie la ochii lui care zâmbeau şi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ţi mâinile de pe min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fost sărutată de prea multe ori pentru a mai ţine minte? Sau erau săruturi aşa de lipsite de importanţă, încât nu ţi le mai poţi amin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vea senzaţia că va exploda.</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sărutată de destule ori, încât să nu am nevoie de lecţii de la unul ca tine, dacă la asta te gândea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chicoti şi îşi trecu braţul pe dupa talia ei extrem de încorda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ai fost sărutată de atât de multe ori, micuţo? Whitney se uită la pieptul lui, refuzând sa privească în sus. Nu putea ţipa. Reputaţia ei ar fi fost distrusă daca ar fi văzut-o cineva într-o situaţie atât de compromiţătoare. Nu-i venea să creadă că i se întâmpla tocmai ei aşa ceva. Încercând sa aleagă între a izbucni în lacrimi şi a-l lovi, spuse cât putu ea de calm:</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terminat aceasta încercare de a mă speria şi a mă umili, dă-mi drumul, te rog.</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ainte de a descoperi cât de multe ai învăţat din experienţele tale, şopti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ridică brusc capul intenţionând să dea drumul unei tirade, dar cuvintele ei fură oprite de buzele lui. Ea îngheţă în urma şocului iniţial, iar apoi se forţa să r</w:t>
      </w:r>
      <w:r>
        <w:rPr>
          <w:rFonts w:cs="Constantia" w:ascii="Constantia" w:hAnsi="Constantia"/>
          <w:sz w:val="24"/>
          <w:szCs w:val="24"/>
          <w:lang w:val="ro-RO"/>
        </w:rPr>
        <w:t>ă</w:t>
      </w:r>
      <w:r>
        <w:rPr>
          <w:rFonts w:cs="Constantia" w:ascii="Constantia" w:hAnsi="Constantia"/>
          <w:sz w:val="24"/>
          <w:szCs w:val="24"/>
          <w:lang w:val="en-US"/>
        </w:rPr>
        <w:t>mână perfect nemişcată sub presiunea buzelor lui. Deşi nu avea mare experienţă în a săruta, avea când venea vorba de a evita săruturile şi ştia că, dacă nici nu se luptă şi nici nu reacţionează, o femeie putea face şi cel mai aprins bărbat să-şi ceară scuze şi să fie plin de regre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în cele din urm</w:t>
      </w:r>
      <w:r>
        <w:rPr>
          <w:rFonts w:cs="Constantia" w:ascii="Constantia" w:hAnsi="Constantia"/>
          <w:sz w:val="24"/>
          <w:szCs w:val="24"/>
          <w:lang w:val="ro-RO"/>
        </w:rPr>
        <w:t>ă</w:t>
      </w:r>
      <w:r>
        <w:rPr>
          <w:rFonts w:cs="Constantia" w:ascii="Constantia" w:hAnsi="Constantia"/>
          <w:sz w:val="24"/>
          <w:szCs w:val="24"/>
          <w:lang w:val="en-US"/>
        </w:rPr>
        <w:t>, Clayton se retrase, el nu părea nici plin de regrete şi nici dornic să-şi cear</w:t>
      </w:r>
      <w:r>
        <w:rPr>
          <w:rFonts w:cs="Constantia" w:ascii="Constantia" w:hAnsi="Constantia"/>
          <w:sz w:val="24"/>
          <w:szCs w:val="24"/>
          <w:lang w:val="ro-RO"/>
        </w:rPr>
        <w:t>ă</w:t>
      </w:r>
      <w:r>
        <w:rPr>
          <w:rFonts w:cs="Constantia" w:ascii="Constantia" w:hAnsi="Constantia"/>
          <w:sz w:val="24"/>
          <w:szCs w:val="24"/>
          <w:lang w:val="en-US"/>
        </w:rPr>
        <w:t xml:space="preserve"> scuze. În schimb, o privea cu un rânjet enervan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 ai avut profesori foarte proşti, ori ai mare nevoie de noi lecţ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rânsoarea braţelor sale sl</w:t>
      </w:r>
      <w:r>
        <w:rPr>
          <w:rFonts w:cs="Constantia" w:ascii="Constantia" w:hAnsi="Constantia"/>
          <w:sz w:val="24"/>
          <w:szCs w:val="24"/>
          <w:lang w:val="ro-RO"/>
        </w:rPr>
        <w:t>ă</w:t>
      </w:r>
      <w:r>
        <w:rPr>
          <w:rFonts w:cs="Constantia" w:ascii="Constantia" w:hAnsi="Constantia"/>
          <w:sz w:val="24"/>
          <w:szCs w:val="24"/>
          <w:lang w:val="en-US"/>
        </w:rPr>
        <w:t>bi şi ea se retrase. Întorcându-se pe călcâie, ea îi arunca peste umă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l puţin eu nu am luat lecţii într-un bord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întâmplase aşa de repede, că nu avusese timp s</w:t>
      </w:r>
      <w:r>
        <w:rPr>
          <w:rFonts w:cs="Constantia" w:ascii="Constantia" w:hAnsi="Constantia"/>
          <w:sz w:val="24"/>
          <w:szCs w:val="24"/>
          <w:lang w:val="ro-RO"/>
        </w:rPr>
        <w:t>ă</w:t>
      </w:r>
      <w:r>
        <w:rPr>
          <w:rFonts w:cs="Constantia" w:ascii="Constantia" w:hAnsi="Constantia"/>
          <w:sz w:val="24"/>
          <w:szCs w:val="24"/>
          <w:lang w:val="en-US"/>
        </w:rPr>
        <w:t xml:space="preserve"> reacţioneze. O mân</w:t>
      </w:r>
      <w:r>
        <w:rPr>
          <w:rFonts w:cs="Constantia" w:ascii="Constantia" w:hAnsi="Constantia"/>
          <w:sz w:val="24"/>
          <w:szCs w:val="24"/>
          <w:lang w:val="ro-RO"/>
        </w:rPr>
        <w:t>ă</w:t>
      </w:r>
      <w:r>
        <w:rPr>
          <w:rFonts w:cs="Constantia" w:ascii="Constantia" w:hAnsi="Constantia"/>
          <w:sz w:val="24"/>
          <w:szCs w:val="24"/>
          <w:lang w:val="en-US"/>
        </w:rPr>
        <w:t xml:space="preserve"> puternică o prinse, o întoarse şi o trase în braţele sale, la adăpostul întunericulu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red, spuse el cu o voce cumplit</w:t>
      </w:r>
      <w:r>
        <w:rPr>
          <w:rFonts w:cs="Constantia" w:ascii="Constantia" w:hAnsi="Constantia"/>
          <w:sz w:val="24"/>
          <w:szCs w:val="24"/>
          <w:lang w:val="ro-RO"/>
        </w:rPr>
        <w:t>ă</w:t>
      </w:r>
      <w:r>
        <w:rPr>
          <w:rFonts w:cs="Constantia" w:ascii="Constantia" w:hAnsi="Constantia"/>
          <w:sz w:val="24"/>
          <w:szCs w:val="24"/>
          <w:lang w:val="en-US"/>
        </w:rPr>
        <w:t>, că problema ta este că ai avut profesori lipsiţi de experien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Gura sa se repezi spre a ei, presându-i fără mil</w:t>
      </w:r>
      <w:r>
        <w:rPr>
          <w:rFonts w:cs="Constantia" w:ascii="Constantia" w:hAnsi="Constantia"/>
          <w:sz w:val="24"/>
          <w:szCs w:val="24"/>
          <w:lang w:val="ro-RO"/>
        </w:rPr>
        <w:t>ă</w:t>
      </w:r>
      <w:r>
        <w:rPr>
          <w:rFonts w:cs="Constantia" w:ascii="Constantia" w:hAnsi="Constantia"/>
          <w:sz w:val="24"/>
          <w:szCs w:val="24"/>
          <w:lang w:val="en-US"/>
        </w:rPr>
        <w:t xml:space="preserve"> buzele şi forţându-le să se despartă din cauza presiun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ămase în îmbrăţişarea lui puternică şi lacrimi de furie neputincioasă i se prelinseră pe obraji. Cu cât se lupta ea mai mult, cu atât mai insolentă şi mai puternică era sărutarea lui, până ce, în cele din urmă, ea se linişti, abandonându-se învinsă şi tremurând în îmbrăţişarea lui. În momentul în care ea nu se mai luptă, el se opri şi-i prinse capul între mâini. Uitându-se în ochii ei furioşi şi înceţoşaţi de lacrimi, el spuse înce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a fost prima ta lecţie, micuţa mea. Să nu mai joci jocuri cu mine. Le-am jucat eu pe toate înaintea ta şi nu ai cum să câştigi. Şi asta e a doua lecţie, murmură el şi gura i se îndreptă spre 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ase aer în piept şi începu să ţipe, dar gura lui transformă strigătul ei într-un geamăt isteric şi o săruta atât de blând de data asta, încât ea amuţi. O mână a lui era pe ceafa ei, susţinând-o uşor, în timp ce cealaltă mână i se plimba uşor pe spate, într-o mângâiere lentă care o apropia tot mai mult de el. În tot acest timp, buzele lui se mişcau pe buzele ei cu o infinită tandreţe, unindu-şi for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i atinse buzele cu limba, electrizându-i lui Whitney tot trupul. Ea ridică braţele şi se prinse de gâtul lui, pentru a nu se prăbuşi. Braţul lui o prinse protector, iar limba lui pătrunse uşor în gura ei, gustând, explorând, umplând-o, până ce tot trupul ei nu mai fu decât o multitudine de senzaţii ameţ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rutul lui deveni şi mai profund, iar mâna lui se mută de pe spate, pe mijlocul ei, apoi urcă spre sânul ei, cuprinzându-l cu îndrăzne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ria faţă de o atingere atât de intimă luă locul tuturor celorlalte sentimente. Cu o forţă pe care nu ştia că o are, Whitney se rupse de el, desfăcându-i braţe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îţi permiţi? şuieră ea şi, în acelaşi timp, ridică mâna şi-l plesni cât putu ea de 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venindu-i să creadă, Whitney se uita cum un rânjet înflori pe chipul lui. Era aşa de furioasă, încât abia mai reuşi să articulez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a te mai atingi de mine, te omor! Ameninţarea ei păru a-i face o şi mai mare plăcere şi nu exista nici</w:t>
      </w:r>
      <w:r>
        <w:rPr>
          <w:rFonts w:cs="Constantia" w:ascii="Constantia" w:hAnsi="Constantia"/>
          <w:sz w:val="24"/>
          <w:szCs w:val="24"/>
          <w:lang w:val="ro-RO"/>
        </w:rPr>
        <w:t xml:space="preserve"> </w:t>
      </w:r>
      <w:r>
        <w:rPr>
          <w:rFonts w:cs="Constantia" w:ascii="Constantia" w:hAnsi="Constantia"/>
          <w:sz w:val="24"/>
          <w:szCs w:val="24"/>
          <w:lang w:val="en-US"/>
        </w:rPr>
        <w:t>un dubiu legat de chicotitul de dinaintea următoarelor lui vorb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nu va fi nevoie, milady. Deja am răspunsul de care aveam nevo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ăspunsuri, şuieră Whitney. Dacă eram bărbat, îţi răspundeam cu un glonţ dintr-un pistol.</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erai bărbat, nu ai fi avut nici</w:t>
      </w:r>
      <w:r>
        <w:rPr>
          <w:rFonts w:cs="Constantia" w:ascii="Constantia" w:hAnsi="Constantia"/>
          <w:sz w:val="24"/>
          <w:szCs w:val="24"/>
          <w:lang w:val="ro-RO"/>
        </w:rPr>
        <w:t xml:space="preserve"> </w:t>
      </w:r>
      <w:r>
        <w:rPr>
          <w:rFonts w:cs="Constantia" w:ascii="Constantia" w:hAnsi="Constantia"/>
          <w:sz w:val="24"/>
          <w:szCs w:val="24"/>
          <w:lang w:val="en-US"/>
        </w:rPr>
        <w:t>un motiv. Whitney stătea acolo, plină de nervi, căutând ceva de spus sau de făcut, care să poată trece dincolo de calmul lui imperturbabil. Lacrimile care-i umpleau ochii erau lacrimi de furie, dar când el le văzu, fu contrariat.</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Şterge-ţi ochii şi te voi duce înapoi la prietenii tăi. După ce termină de vorbit, scoase o batistă albă pe care i-o întinse. Whitney avea senzaţia că va plesni din cauza urii şi a furiei, </w:t>
      </w:r>
      <w:r>
        <w:rPr>
          <w:rFonts w:cs="Constantia" w:ascii="Constantia" w:hAnsi="Constantia"/>
          <w:sz w:val="24"/>
          <w:szCs w:val="24"/>
          <w:lang w:val="ro-RO"/>
        </w:rPr>
        <w:t>î</w:t>
      </w:r>
      <w:r>
        <w:rPr>
          <w:rFonts w:cs="Constantia" w:ascii="Constantia" w:hAnsi="Constantia"/>
          <w:sz w:val="24"/>
          <w:szCs w:val="24"/>
          <w:lang w:val="en-US"/>
        </w:rPr>
        <w:t>i smulse batista din mână şi o aruncă jos, apoi se întoarse vrând să intre singură în salon.</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scuzaţi, spuse Paul cu un semn din cap, însoţind-o pe Elizabeth în sala de bal.</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ând e aici Paul? întrebă Whitney furioasă, uitându-se la Clayton şi încleştându-şi pumnii. Ordinar ce eşti… Ai făcut asta special, ca să ne vadă el, nu-i aşa? Voiai ca el să ne vad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ăcut-o special, pentru mine, o corectă Clayton şi o prinse de braţ, conducând-o spre 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rară în camera luminată şi sigură şi Whitney îşi trase braţul şi şopti furioas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eşti fiul lui Satan!</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tata ar fi fost foarte dezamăgit de varianta asta, chicoti el enerv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tău? îi arunca Whitney îndepărtându-se. Te amăgeşti, dacă chiar crezi că mama ta ştia cine 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rmă un moment de linişte în care Clayton conştientiză că tocmai fusese făcut bastrard, urmat de un hohot de râs, atunci când remarca domnişoarei ajunse la el. Încă mai zâmbea în timp ce urm</w:t>
      </w:r>
      <w:r>
        <w:rPr>
          <w:rFonts w:cs="Constantia" w:ascii="Constantia" w:hAnsi="Constantia"/>
          <w:sz w:val="24"/>
          <w:szCs w:val="24"/>
          <w:lang w:val="ro-RO"/>
        </w:rPr>
        <w:t>ă</w:t>
      </w:r>
      <w:r>
        <w:rPr>
          <w:rFonts w:cs="Constantia" w:ascii="Constantia" w:hAnsi="Constantia"/>
          <w:sz w:val="24"/>
          <w:szCs w:val="24"/>
          <w:lang w:val="en-US"/>
        </w:rPr>
        <w:t>re</w:t>
      </w:r>
      <w:r>
        <w:rPr>
          <w:rFonts w:cs="Constantia" w:ascii="Constantia" w:hAnsi="Constantia"/>
          <w:sz w:val="24"/>
          <w:szCs w:val="24"/>
          <w:lang w:val="ro-RO"/>
        </w:rPr>
        <w:t>a</w:t>
      </w:r>
      <w:r>
        <w:rPr>
          <w:rFonts w:cs="Constantia" w:ascii="Constantia" w:hAnsi="Constantia"/>
          <w:sz w:val="24"/>
          <w:szCs w:val="24"/>
          <w:lang w:val="en-US"/>
        </w:rPr>
        <w:t xml:space="preserve"> unduirea şoldurilor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eagră de furie, Whitney se îndreptă către un grup de invitaţi mai în vârstă dintre care făcea parte şi mătuşa ei şi rămase lângă ei, fără a le asculta conversaţia. Doamne, cât de tare îl ura pe Clayton Westland! Chiar dacă avea să fie ultimul lucru pe care-l făcea, avea să-i plătească pentru seara asta, pentru că pusese mâinile lui împuţite pe ea, pentru că o făcuse să pară o stricată în ochii lui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roape o oră mai târziu, vocea calma a lui Paul îi şopti în urech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şi dansează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deja se prinsese de braţul ei şi Whitney merse alături de el. Se temea să nu vadă condamnarea în ochii lui, încât chiar şi când dansau, ea nu se putu aduna pentru a ridica privirile către e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bărbat trebuie să te scoată afară, pe balcon, pentru a se bucura de atenţia ta, domnişoară Stone? o tachin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el şi văzu, spre marea sa uşurare, că scena la care asistase pe balcon îl deranjase, dar nu avea nici urmă de dezgust în privir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refera să ieşim să ne plimbăm afară? o necăj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nu mă tachina în legătură cu scena aia, spuse ea pe jumătate rugător, pe jumătate suspinând. A fost o seară lungă şi sunt cam epuizat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nu mă îndoiesc, spuse el cu ironie, dar, când Whitney se înroşi de jenă, el renunţă. Crezi că-ţi poţi reveni din epuizare până mâine dimineaţa, pentru un picnic cu, să zicem, vreo zece oameni, în onoare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Eubank şi mătuşa Anne avuseseră dreptate. Whitney conştientiza asta cu mare bucuri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r face plăcere, recunoscu ea cu un zâmbet feric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dansul se termină, Paul o conduse într-un col</w:t>
      </w:r>
      <w:r>
        <w:rPr>
          <w:rFonts w:cs="Constantia" w:ascii="Constantia" w:hAnsi="Constantia"/>
          <w:sz w:val="24"/>
          <w:szCs w:val="24"/>
          <w:lang w:val="ro-RO"/>
        </w:rPr>
        <w:t>ţ</w:t>
      </w:r>
      <w:r>
        <w:rPr>
          <w:rFonts w:cs="Constantia" w:ascii="Constantia" w:hAnsi="Constantia"/>
          <w:sz w:val="24"/>
          <w:szCs w:val="24"/>
          <w:lang w:val="en-US"/>
        </w:rPr>
        <w:t xml:space="preserve"> relativ liniştit al salonului. Opri un servitor care avea o tavă cu pahare de şampanie, luă două pahare şi îi dădu unul lui Whitney. Sprijinindu-se cu umărul de un stâlp întrebă zâmbi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l invit şi pe West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ma reacţie a lui Whitney fu să strige „nu”. Dar văzând zâmbetul lui plin de siguranţa, ea alese o cale mai înţeleap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da, invită-l, dacă vr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ar deranja? Whitney se uita la el inocen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ăd de ce m-ar deranja. E un bărbat foarte arăt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uita în jos, la pahar, pentru a-şi ascunde o grimasă de repulsie. E fermecător ş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ă Stone, spuse Paul scrutând-o amuzat, nu cumva vrei să mă faci gelos, nu?</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gelos, replică ea cu un zâmbet, flirt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nu răspunse, dar Whitney era aproape sigură că era gelos. Oricum, în seara aceasta, echilibrul forţelor era aşa cum visa ea odinioară că va fi. Paul rămase lângă ea tot restul serii, iar dacă se îndepărta vreun pic, nu era pentru a se duce la Elizabeth.</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ându-şi valetul să plece. Clayton îşi turnă un coniac. Zâmbi în sinea sa gândindu-se la întorsătura pe care o luase curtea pe care i-o făcea lui Whitney. Nici în visurile sale cele mai îndrăzneţe, nu văzuse aşa ceva. Era extrem de mulţumit de ceea ce aflase pe balconul Ameliei Eubank cu câteva ore în urmă. Niciunuia dintre cei care o curtaseră pe Whitney în Franţa nu i se permiseseră libertăţile pe care şi le permisese el. Ea fusese şocată de sărutul lui şi scandalizată atunci când mâna lui îi atinsese sân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oamne, ce creatur</w:t>
      </w:r>
      <w:r>
        <w:rPr>
          <w:rFonts w:cs="Constantia" w:ascii="Constantia" w:hAnsi="Constantia"/>
          <w:sz w:val="24"/>
          <w:szCs w:val="24"/>
          <w:lang w:val="ro-RO"/>
        </w:rPr>
        <w:t>ă</w:t>
      </w:r>
      <w:r>
        <w:rPr>
          <w:rFonts w:cs="Constantia" w:ascii="Constantia" w:hAnsi="Constantia"/>
          <w:sz w:val="24"/>
          <w:szCs w:val="24"/>
          <w:lang w:val="en-US"/>
        </w:rPr>
        <w:t xml:space="preserve"> încântătoare! Era parţial înger, parţial diavoliţă, sofisticată, de o frumuseţe opulentă, care-i făcea sângele să fiarb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ă paharul şi se încruntă… Oare o tratase necuviincios în seara asta? Mâine va trebui să se revanş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2</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mineaţa picnicului răsări strălucitoare şi senină, cu un vânt răcoros care aducea aroma toamn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făcu baie şi îşi spălă părul, apoi stătu să se gândească cu ce să se îmbrace. Paul avea cu siguranţă să vină să o ia cu trăsura, dar Whitney îşi dorea să călărească alături de el, aşa cum mai făcuseră în trecut. Se decise şi luă o rochie de călărie de culoarea untului din garderob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gata atunci când auzi trăsura lui Paul oprind la scară, chiar sub geamul camerei ei, dar se forţă să străbată de zece ori camera în lung şi în lat, înainte de a se grăbi spre h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o privi coborâd scările, cu o expresie plină de admiraţie pe chipul său frumos. Se uită la rochia de călărie de culoarea untului cu o fustă cu buline care ieşea de sub jacheta deschisă. La gât avea o eşarfă asortată, cu buline, înnodată într-o parte, cu marginile fluturându-i peste umărul drep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poţi să arăţi atât de frumos atât de devreme, întrebă el cuprinzându-i ambele mâini în mâinile s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ebui să se abţină să nu i se arunce în braţe şi îi zâmbi în schimb.</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spuse ea uşor. Nu vrei să călărim, în loc să mergem cu trăsura? Grajdul e plin de cai. Poţi să-l alegi pe care vrei tu.</w:t>
      </w:r>
    </w:p>
    <w:p>
      <w:pPr>
        <w:pStyle w:val="Normal"/>
        <w:widowControl w:val="false"/>
        <w:tabs>
          <w:tab w:val="clear" w:pos="720"/>
          <w:tab w:val="left" w:pos="87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 tem că va trebui să călăreşti fără mine. Am nevoie de trăsură pentru a le însoţi pe toate acele femei care nu pot călări de teamă să nu cumva să cadă</w:t>
      </w:r>
      <w:r>
        <w:rPr>
          <w:rFonts w:cs="Constantia" w:ascii="Constantia" w:hAnsi="Constantia"/>
          <w:sz w:val="24"/>
          <w:szCs w:val="24"/>
          <w:lang w:val="ro-RO"/>
        </w:rPr>
        <w:t xml:space="preserve"> </w:t>
      </w:r>
      <w:r>
        <w:rPr>
          <w:rFonts w:cs="Constantia" w:ascii="Constantia" w:hAnsi="Constantia"/>
          <w:sz w:val="24"/>
          <w:szCs w:val="24"/>
          <w:lang w:val="en-US"/>
        </w:rPr>
        <w:t>de pe ca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l înclină capul spre o umbră</w:t>
      </w:r>
      <w:r>
        <w:rPr>
          <w:rFonts w:cs="Constantia" w:ascii="Constantia" w:hAnsi="Constantia"/>
          <w:sz w:val="24"/>
          <w:szCs w:val="24"/>
          <w:lang w:val="ro-RO"/>
        </w:rPr>
        <w:t xml:space="preserve"> </w:t>
      </w:r>
      <w:r>
        <w:rPr>
          <w:rFonts w:cs="Constantia" w:ascii="Constantia" w:hAnsi="Constantia"/>
          <w:sz w:val="24"/>
          <w:szCs w:val="24"/>
          <w:lang w:val="en-US"/>
        </w:rPr>
        <w:t>din cadrul uşii de la intrar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o să călărească alături de tine şi-ţi va arăta unde mergem.</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panică, simţind în gât un nod de dezamăgire şi de teamă. Nu-i venea să creadă că Paul fă</w:t>
      </w:r>
      <w:r>
        <w:rPr>
          <w:rFonts w:cs="Constantia" w:ascii="Constantia" w:hAnsi="Constantia"/>
          <w:sz w:val="24"/>
          <w:szCs w:val="24"/>
          <w:lang w:val="ro-RO"/>
        </w:rPr>
        <w:t>ce</w:t>
      </w:r>
      <w:r>
        <w:rPr>
          <w:rFonts w:cs="Constantia" w:ascii="Constantia" w:hAnsi="Constantia"/>
          <w:sz w:val="24"/>
          <w:szCs w:val="24"/>
          <w:lang w:val="en-US"/>
        </w:rPr>
        <w:t>a una ca asta! De vreme ce el o invitase şi de vreme ce picnicul era în cinstea ei, era obligaţia lui să o însoţească. În afară de asta, o singură fată din zona se temea de călărit. Elizabeth Ashton. Se temea că punându-l pe Clayton Westland să-i fie escortă, Paul voia să-i arate că nu avea de gând să joace rolul de curtenitor gelos. Seara trecută, el îşi dăduse seama că ea încerca să-l facă gelos şi, în dimineaţa asta, îi arăta că nu merse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efort uriaş, Whitney se forţă să zâmbeasc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pierzi o cursă minunată. E o zi prea frumoasă pentru a o petrece într-o trăsur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o să-ţi arate locul, repeta Paul studiindu-i trăsăturile. Cred că vă cunoaşteţi destul de bine, încât să vă spuneţi pe nume, mai adaugă el se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privi spre silueta înaltă care se contura în pragul uşii şi strânse din dinţi, pentru a nu-şi arata dezgust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 că tatăl tău nu va protesta daca Clayton va călări unul dintre caii săi, spuse Paul pregătindu-se să pl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fară, când era pe cea de-a patra treaptă, se opr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grijă de fata mea, îi striga el lui Clayton, iar apoi plecă, lăsând-o pe Whitney puţin mai calmă, dar şi şocat</w:t>
      </w:r>
      <w:r>
        <w:rPr>
          <w:rFonts w:cs="Constantia" w:ascii="Constantia" w:hAnsi="Constantia"/>
          <w:sz w:val="24"/>
          <w:szCs w:val="24"/>
          <w:lang w:val="ro-RO"/>
        </w:rPr>
        <w:t>ă</w:t>
      </w:r>
      <w:r>
        <w:rPr>
          <w:rFonts w:cs="Constantia" w:ascii="Constantia" w:hAnsi="Constantia"/>
          <w:sz w:val="24"/>
          <w:szCs w:val="24"/>
          <w:lang w:val="en-US"/>
        </w:rPr>
        <w:t xml:space="preserve"> de faptul că fusese predat</w:t>
      </w:r>
      <w:r>
        <w:rPr>
          <w:rFonts w:cs="Constantia" w:ascii="Constantia" w:hAnsi="Constantia"/>
          <w:sz w:val="24"/>
          <w:szCs w:val="24"/>
          <w:lang w:val="ro-RO"/>
        </w:rPr>
        <w:t>ă</w:t>
      </w:r>
      <w:r>
        <w:rPr>
          <w:rFonts w:cs="Constantia" w:ascii="Constantia" w:hAnsi="Constantia"/>
          <w:sz w:val="24"/>
          <w:szCs w:val="24"/>
          <w:lang w:val="en-US"/>
        </w:rPr>
        <w:t xml:space="preserve"> lui Clayton şi numită „fata m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Gândurile ei fură întrerupte de vocea profundă pe care o dispreţuia şi care îi spunea liniştit bună dimineaţa. Fără chef, Whitney, îşi îndreptă atenţia către Clayton, care încă stătea în pragul uşii. Muşcându-si buzele să nu dea vreo trei răspunsuri obraznice care-i veniseră în minte, ea se uită în treacăt la cămaşa lui impecabil</w:t>
      </w:r>
      <w:r>
        <w:rPr>
          <w:rFonts w:cs="Constantia" w:ascii="Constantia" w:hAnsi="Constantia"/>
          <w:sz w:val="24"/>
          <w:szCs w:val="24"/>
          <w:lang w:val="ro-RO"/>
        </w:rPr>
        <w:t>ă</w:t>
      </w:r>
      <w:r>
        <w:rPr>
          <w:rFonts w:cs="Constantia" w:ascii="Constantia" w:hAnsi="Constantia"/>
          <w:sz w:val="24"/>
          <w:szCs w:val="24"/>
          <w:lang w:val="en-US"/>
        </w:rPr>
        <w:t xml:space="preserve"> deschisa la gât, la pantalonii de călarie gri şi la cizmele lui neg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să călăreşti? întrebă ea acru.</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repeta el calm, accentuând cuvintele şi zâmbind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ţinu gura închisă şi trecu pe lângă el, obligându-l fie s-o urmeze, fie să rămână în casă. Oricum, nu-i pă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ea se îndrepta către grajduri pe poteca din spatele casei, el rămase un pas în urma ei, dar, la jumătatea drumului, i-o luă înainte, blocându-i drumul. Zâmbindu-i o întreb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îi tratezi pe toţi gentlemanii care îţi fură un sărut sau numai p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el cu dispreţ.</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e Westland, în primul rând, dumneata nu eşti un gentleman, iar în al doilea rând, nu-mi placi. Acum, te rog, fă-mi l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rămase pe loc studiindu-i chipul în lini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dă-te la o parte şi lasă-mă să trec, repeta Whitney.</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o să stai locului destul de mult. Pentru a putea s-o fac, aş vrea să-mi cer scuze pentru seara trecută, spuse el cu calm. Nu-mi mai amintesc când a fost ultima dată când mi-am cerut eu scuze pentru ceva, aşa că s-ar putea ca asta să sune puţin cam ciud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e fiară arogantă! Credea că-şi poate lua orice libertăţi faţ</w:t>
      </w:r>
      <w:r>
        <w:rPr>
          <w:rFonts w:cs="Constantia" w:ascii="Constantia" w:hAnsi="Constantia"/>
          <w:sz w:val="24"/>
          <w:szCs w:val="24"/>
          <w:lang w:val="ro-RO"/>
        </w:rPr>
        <w:t>ă</w:t>
      </w:r>
      <w:r>
        <w:rPr>
          <w:rFonts w:cs="Constantia" w:ascii="Constantia" w:hAnsi="Constantia"/>
          <w:sz w:val="24"/>
          <w:szCs w:val="24"/>
          <w:lang w:val="en-US"/>
        </w:rPr>
        <w:t xml:space="preserve"> de ea, pentru ca apoi să vină şi să-i arunce o scuză! Spunându-i să stea locului puţin, el distrusese orice urm</w:t>
      </w:r>
      <w:r>
        <w:rPr>
          <w:rFonts w:cs="Constantia" w:ascii="Constantia" w:hAnsi="Constantia"/>
          <w:sz w:val="24"/>
          <w:szCs w:val="24"/>
          <w:lang w:val="ro-RO"/>
        </w:rPr>
        <w:t>ă</w:t>
      </w:r>
      <w:r>
        <w:rPr>
          <w:rFonts w:cs="Constantia" w:ascii="Constantia" w:hAnsi="Constantia"/>
          <w:sz w:val="24"/>
          <w:szCs w:val="24"/>
          <w:lang w:val="en-US"/>
        </w:rPr>
        <w:t xml:space="preserve"> de dorinţa din partea ei de a-l ascult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ccept scuzele dumitale, fie ele ciudate sau altminteri. Acum, dă-te la o par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Chipul lui se întunecă de enervare, iar Whitney aproape că simţea efortul pe care-l făcea pentru a rămâne calm. Ea privi spre grajd pentru a vedea daca era cineva acolo să-i sară în ajutor dacă era nevoie. Thomas era acolo, încercând să-l </w:t>
      </w:r>
      <w:r>
        <w:rPr>
          <w:rFonts w:cs="Constantia" w:ascii="Constantia" w:hAnsi="Constantia"/>
          <w:sz w:val="24"/>
          <w:szCs w:val="24"/>
          <w:lang w:val="ro-RO"/>
        </w:rPr>
        <w:t>ţ</w:t>
      </w:r>
      <w:r>
        <w:rPr>
          <w:rFonts w:cs="Constantia" w:ascii="Constantia" w:hAnsi="Constantia"/>
          <w:sz w:val="24"/>
          <w:szCs w:val="24"/>
          <w:lang w:val="en-US"/>
        </w:rPr>
        <w:t>in</w:t>
      </w:r>
      <w:r>
        <w:rPr>
          <w:rFonts w:cs="Constantia" w:ascii="Constantia" w:hAnsi="Constantia"/>
          <w:sz w:val="24"/>
          <w:szCs w:val="24"/>
          <w:lang w:val="ro-RO"/>
        </w:rPr>
        <w:t>ă</w:t>
      </w:r>
      <w:r>
        <w:rPr>
          <w:rFonts w:cs="Constantia" w:ascii="Constantia" w:hAnsi="Constantia"/>
          <w:sz w:val="24"/>
          <w:szCs w:val="24"/>
          <w:lang w:val="en-US"/>
        </w:rPr>
        <w:t xml:space="preserve"> în frâu pe Alergare Pericul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răzbunarea luă brusc forma unui armăsar negru. Zâmbetul cu care se întoarse Whitney spre bărbatul furios era curajos şi rea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manierele mele nu au fost tocmai ireproşabile, spuse ea încercând cu disperare sa pară că-şi cere scuze, când, de fapt, ea ar fi râs în hohote. Dacă ai vrea să-ţi ceri scuze, sunt gata să le acc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mediat el deveni bănuitor, aşa că Whitney spuse:</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u, poate, te-ai razgândit?</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m razgândit, spuse el calm. Puse mâna sub bărbia ei, i-o ridică spre el şi spus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sincer rău dacă te-am speriat aseară. Nu am vrut. Aş vrea să fim priete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ezistă dorinţei de a-i da mâna la o parte şi păru a fi de acord cu propunerea lu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e să fim prieteni, trebuie să avem ceva în comun, nu-i aşa? Mie îmi place sa călăresc. Eşti priceput?</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tul de priceput, spuse el analizând-o cu grijă. Dornică să scape de privirea sa scrutătoare. Whitney se îndepărtă de el şi porni spre grajdur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ţi aleg un cal, striga ea peste umăr către el. Clayton Westland avea să călărească acel armăsar sau avea s</w:t>
      </w:r>
      <w:r>
        <w:rPr>
          <w:rFonts w:cs="Constantia" w:ascii="Constantia" w:hAnsi="Constantia"/>
          <w:sz w:val="24"/>
          <w:szCs w:val="24"/>
          <w:lang w:val="ro-RO"/>
        </w:rPr>
        <w:t>ă</w:t>
      </w:r>
      <w:r>
        <w:rPr>
          <w:rFonts w:cs="Constantia" w:ascii="Constantia" w:hAnsi="Constantia"/>
          <w:sz w:val="24"/>
          <w:szCs w:val="24"/>
          <w:lang w:val="en-US"/>
        </w:rPr>
        <w:t>-şi recunoască teama. Oricum ar fi fost, nemăsuratul său amor propriu avea să sufere şi Whitney simţea că el merita tot ceea ce i se pregă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ajunse la Thomas, sufla deja greu de cât alergase. Aruncă o privire peste umăr şi văzu că Clayton era în urma ei, aşa că spuse pe un ton jos:</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şeuează-l imediat pe Alergare Periculoas</w:t>
      </w:r>
      <w:r>
        <w:rPr>
          <w:rFonts w:cs="Constantia" w:ascii="Constantia" w:hAnsi="Constantia"/>
          <w:sz w:val="24"/>
          <w:szCs w:val="24"/>
          <w:lang w:val="ro-RO"/>
        </w:rPr>
        <w:t>ă</w:t>
      </w:r>
      <w:r>
        <w:rPr>
          <w:rFonts w:cs="Constantia" w:ascii="Constantia" w:hAnsi="Constantia"/>
          <w:sz w:val="24"/>
          <w:szCs w:val="24"/>
          <w:lang w:val="en-US"/>
        </w:rPr>
        <w:t>. Domnul Westland insistă să-l călărească.</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spuse Thomas, uitându-se la Westland. Sigu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sigur, spuse Whitney în timp ce Thomas se întorcea şi se ducea în grajd. Extrem de mulţumită de sine, Whitney se duse către gard, pentru a fi în spatele lui Clayton.</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aranjat sa călăreşti cel mai bun dintre cai, îi spus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i studie zâmbetul, dar atenţia îi fu atrasă de un zgomot din grajd. Se auziră două înjurături, apoi un ţipăt, după care Alergare Periculoas</w:t>
      </w:r>
      <w:r>
        <w:rPr>
          <w:rFonts w:cs="Constantia" w:ascii="Constantia" w:hAnsi="Constantia"/>
          <w:sz w:val="24"/>
          <w:szCs w:val="24"/>
          <w:lang w:val="ro-RO"/>
        </w:rPr>
        <w:t>ă</w:t>
      </w:r>
      <w:r>
        <w:rPr>
          <w:rFonts w:cs="Constantia" w:ascii="Constantia" w:hAnsi="Constantia"/>
          <w:sz w:val="24"/>
          <w:szCs w:val="24"/>
          <w:lang w:val="en-US"/>
        </w:rPr>
        <w:t xml:space="preserve"> ieşi în goană aruncând în toate părţile oamenii care încercau să-l ţin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minunat, spuse Whitney uitându-se la victima ei. În acel moment, calul îşi schimbă direcţia, îndreptându-se către gardul unde stăteau ei. Whitney sări într-o parte exact când picioarele din spate ale calului se ridicară în aer. Cu o voce tremurândă, ea sp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foarte nărăvaş.</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văd, spuse Clayton, îndreptându-şi privirea de la calul nervos la Whitney.</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te temi să-l călăreşti, spune-mi, sugeră Whitney cu generozitate. Sigur putem să-ţi găsim ceva mai pe măsură, cum ar fi Dulcica. Străduindu-se să nu râdă, ea arată cu capul către iapa mare care păştea, şi care avea o burtă mare şi o cocoaşă. Clayton se uită în direcţia indicată şi o urmă de revoltă îi trecu peste chip. Whitney decise imediat că ar fi fost mult mai plăcut pentru ea dacă Clayton Westmore ar fi ajuns la picnic pe o iap</w:t>
      </w:r>
      <w:r>
        <w:rPr>
          <w:rFonts w:cs="Constantia" w:ascii="Constantia" w:hAnsi="Constantia"/>
          <w:sz w:val="24"/>
          <w:szCs w:val="24"/>
          <w:lang w:val="ro-RO"/>
        </w:rPr>
        <w:t>ă</w:t>
      </w:r>
      <w:r>
        <w:rPr>
          <w:rFonts w:cs="Constantia" w:ascii="Constantia" w:hAnsi="Constantia"/>
          <w:sz w:val="24"/>
          <w:szCs w:val="24"/>
          <w:lang w:val="en-US"/>
        </w:rPr>
        <w:t xml:space="preserve"> bătrân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homas, strigă ea. Domnul Westland a decis să o călărească pe Dulcic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măsarul este foarte bun, îi spuse Clayton lui Thomas, apoi îi aruncă lui Whitney o privire ca de ghe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pentru a se apară, Whitney întreb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nu-mi spui unde e picnicul şi pot s-o iau înain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de gând să fac asta şi nici nu-ţi voi satisface dorinţa de a mă vedea sub copitele cal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spre Khan care era scos din grajd,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că pe cal şi ţine-l la gard, să nu-mi stea în cale. O să am şi aşa destule de făcut şi fără a mă mai gândi la siguranţ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esupunerea lui aroganţă că va putea să călărească armăsarul şterse urma vagă de vinovăţie pe care o resimţea Whitney. Ea urcă pe Khan şi-l duse către gard. Prinse hăţurile lui Khan cu dinţii şi îşi ridică mâinile pentru a-şi strânge părul într-un coc la ceafă, apoi îşi desfăcu eşarfa pentru a-l prinde 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i de la grajd şi trei grădinari se grăbiră să vina la gard pentru a vedea mai bine. Thomas şi alţi doi oameni ţineau armăsarul în timp ce Clayton îşi trecu mâna peste grumazul lui, vorbindu-i calm. Amintirea senzaţiei pe care o avusese simţind aceeaşi mână pe sânul ei o enerva p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puse piciorul în scară, apoi se ridică uşor şi se aşeză în şa fără să facă mişcări bruşte care să-l sperie şi mai tare pe armăsar. În ciuda grijii sale, Alergare Periculoasă se smuci şi se repezi spre cei care-l ţineau. Ultimul care folosise acea şa era mai scund şi, pentru o clipă, lui Whitney i se păru că armăsarul avea să scape de nedoritul călăreţ cu şa cu to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âse de felul în care se agita armăsarul. Ea se aştepta ca Clayton să renunţe în orice moment şi să descalece. El însă strânse bine hăţurile şi oameni dădură drumul calului după care plecară din calea 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tenţia lui Clayton era concentrată asupra calului nervos pe care-l călăre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şurel, îi spuse el, lăsând puţin hăţurile. Calul îşi scutură capul furios. Încercând să prindă cu dinţii ham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şur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ocea mai calma nervii calului. Hăţurile îl ţineau în frâu, dar nu-l strânge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a cu ochii mari de uimire cum armăsarul se potoli şi porni la pas. Urechile calului erau îndreptate în faţă şi arăta de parcă i-ar fi plăcut să fie călărit, mândru să poarte povara bărbatului înalt din ş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sta, până ce Clayton îl lovi peste crupa cu cr</w:t>
      </w:r>
      <w:r>
        <w:rPr>
          <w:rFonts w:cs="Constantia" w:ascii="Constantia" w:hAnsi="Constantia"/>
          <w:sz w:val="24"/>
          <w:szCs w:val="24"/>
          <w:lang w:val="ro-RO"/>
        </w:rPr>
        <w:t>ă</w:t>
      </w:r>
      <w:r>
        <w:rPr>
          <w:rFonts w:cs="Constantia" w:ascii="Constantia" w:hAnsi="Constantia"/>
          <w:sz w:val="24"/>
          <w:szCs w:val="24"/>
          <w:lang w:val="en-US"/>
        </w:rPr>
        <w:t>vaşa. Instantaneu, Alergare se ridica pe două picioare.</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cr</w:t>
      </w:r>
      <w:r>
        <w:rPr>
          <w:rFonts w:cs="Constantia" w:ascii="Constantia" w:hAnsi="Constantia"/>
          <w:sz w:val="24"/>
          <w:szCs w:val="24"/>
          <w:lang w:val="ro-RO"/>
        </w:rPr>
        <w:t>ă</w:t>
      </w:r>
      <w:r>
        <w:rPr>
          <w:rFonts w:cs="Constantia" w:ascii="Constantia" w:hAnsi="Constantia"/>
          <w:sz w:val="24"/>
          <w:szCs w:val="24"/>
          <w:lang w:val="en-US"/>
        </w:rPr>
        <w:t>vaşa, domnule. Lăsaţi-o jos. E tot ce-l mai sperie acum.</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ntru un moment, Whitney uită de tot ce avea împotriva lui. Ea însăşi era o călăreaţă prea bun</w:t>
      </w:r>
      <w:r>
        <w:rPr>
          <w:rFonts w:cs="Constantia" w:ascii="Constantia" w:hAnsi="Constantia"/>
          <w:sz w:val="24"/>
          <w:szCs w:val="24"/>
          <w:lang w:val="ro-RO"/>
        </w:rPr>
        <w:t>ă</w:t>
      </w:r>
      <w:r>
        <w:rPr>
          <w:rFonts w:cs="Constantia" w:ascii="Constantia" w:hAnsi="Constantia"/>
          <w:sz w:val="24"/>
          <w:szCs w:val="24"/>
          <w:lang w:val="en-US"/>
        </w:rPr>
        <w:t xml:space="preserve"> pentru a nu recunoaşte că era impresionată de momentul la care fusese martoră. Felul în care Clayton îl manevrase pe Alergare Periculoas</w:t>
      </w:r>
      <w:r>
        <w:rPr>
          <w:rFonts w:cs="Constantia" w:ascii="Constantia" w:hAnsi="Constantia"/>
          <w:sz w:val="24"/>
          <w:szCs w:val="24"/>
          <w:lang w:val="ro-RO"/>
        </w:rPr>
        <w:t>ă</w:t>
      </w:r>
      <w:r>
        <w:rPr>
          <w:rFonts w:cs="Constantia" w:ascii="Constantia" w:hAnsi="Constantia"/>
          <w:sz w:val="24"/>
          <w:szCs w:val="24"/>
          <w:lang w:val="en-US"/>
        </w:rPr>
        <w:t xml:space="preserve"> o umpluse de admiraţie şi respect şi ea nu făcu niciun efort să ascundă asta atunci când armăsarul se îndrepta spre ea. Zâmbi şi începu să-l laude, dar Clayton îi dădu cr</w:t>
      </w:r>
      <w:r>
        <w:rPr>
          <w:rFonts w:cs="Constantia" w:ascii="Constantia" w:hAnsi="Constantia"/>
          <w:sz w:val="24"/>
          <w:szCs w:val="24"/>
          <w:lang w:val="ro-RO"/>
        </w:rPr>
        <w:t>ă</w:t>
      </w:r>
      <w:r>
        <w:rPr>
          <w:rFonts w:cs="Constantia" w:ascii="Constantia" w:hAnsi="Constantia"/>
          <w:sz w:val="24"/>
          <w:szCs w:val="24"/>
          <w:lang w:val="en-US"/>
        </w:rPr>
        <w:t>vaşa şi-i spus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gret sa te dezamăgesc. Data viitoare, găseşte pe altcineva care să joace jocurile tale de grădiniţă!</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onstrule! spuse printre dinţi Whitney, ridica braţul, cr</w:t>
      </w:r>
      <w:r>
        <w:rPr>
          <w:rFonts w:cs="Constantia" w:ascii="Constantia" w:hAnsi="Constantia"/>
          <w:sz w:val="24"/>
          <w:szCs w:val="24"/>
          <w:lang w:val="ro-RO"/>
        </w:rPr>
        <w:t>ă</w:t>
      </w:r>
      <w:r>
        <w:rPr>
          <w:rFonts w:cs="Constantia" w:ascii="Constantia" w:hAnsi="Constantia"/>
          <w:sz w:val="24"/>
          <w:szCs w:val="24"/>
          <w:lang w:val="en-US"/>
        </w:rPr>
        <w:t>vaşa şuieră în aer, rată umerii lui Clayton şi-l lovi pe armăsa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urios şi violent, armăsarul se ridică pe dou</w:t>
      </w:r>
      <w:r>
        <w:rPr>
          <w:rFonts w:cs="Constantia" w:ascii="Constantia" w:hAnsi="Constantia"/>
          <w:sz w:val="24"/>
          <w:szCs w:val="24"/>
          <w:lang w:val="ro-RO"/>
        </w:rPr>
        <w:t>ă</w:t>
      </w:r>
      <w:r>
        <w:rPr>
          <w:rFonts w:cs="Constantia" w:ascii="Constantia" w:hAnsi="Constantia"/>
          <w:sz w:val="24"/>
          <w:szCs w:val="24"/>
          <w:lang w:val="en-US"/>
        </w:rPr>
        <w:t xml:space="preserve"> picioare, se repezi spre gard, de parcă ar fi vrut sa treacă prin el, apoi, în ultimul moment, sări peste el, incontrolabil.</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şopti Whitney, uitându-se cum calul şi călăreţul se îndepărta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uşinată, se uită în altă parte. Vinovăţia pe care o resimţea pentru încercarea copilăreasca de a se răzbuna fu accentuat</w:t>
      </w:r>
      <w:r>
        <w:rPr>
          <w:rFonts w:cs="Constantia" w:ascii="Constantia" w:hAnsi="Constantia"/>
          <w:sz w:val="24"/>
          <w:szCs w:val="24"/>
          <w:lang w:val="ro-RO"/>
        </w:rPr>
        <w:t>ă</w:t>
      </w:r>
      <w:r>
        <w:rPr>
          <w:rFonts w:cs="Constantia" w:ascii="Constantia" w:hAnsi="Constantia"/>
          <w:sz w:val="24"/>
          <w:szCs w:val="24"/>
          <w:lang w:val="en-US"/>
        </w:rPr>
        <w:t xml:space="preserve"> de Thomas care veni către ea cu chipul roşu de furie.</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ta ai învăţat în Franţa? Să răneşti străinii? Spune-mi! urlă el. Nimeni nu se va mai urca vreodată pe calul ăla, proast</w:t>
      </w:r>
      <w:r>
        <w:rPr>
          <w:rFonts w:cs="Constantia" w:ascii="Constantia" w:hAnsi="Constantia"/>
          <w:sz w:val="24"/>
          <w:szCs w:val="24"/>
          <w:lang w:val="ro-RO"/>
        </w:rPr>
        <w:t>ă</w:t>
      </w:r>
      <w:r>
        <w:rPr>
          <w:rFonts w:cs="Constantia" w:ascii="Constantia" w:hAnsi="Constantia"/>
          <w:sz w:val="24"/>
          <w:szCs w:val="24"/>
          <w:lang w:val="en-US"/>
        </w:rPr>
        <w:t xml:space="preserve"> m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întoarse spre un cal, pentru a prinde din urmă armăsa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putu să se ducă după Thomas să-i spună că ea voise să-l lovească pe călăreţ, nu calul. Niciodată, calul! Undeva, în stânga, calul alerga rapid către linia orizontului şi nu-ţi puteai da seama dacă mai era în şa călăreţul sau nu. Uitându-se în jur, Whitney văzu dezaprobarea din ochii tuturor celor de faţă înainte ca ei să-şi mute privirea în altă par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 mai suporta sa stea aici şi sa îndure acuzaţiile lor mute. Îl întoarse pe Khan şi ieşi din curte, dar, după ce ieşi, îşi dădu seama că nu ştia încotro să se ducă. Îl opri pe Khan şi ezită. Trebuia să rămân</w:t>
      </w:r>
      <w:r>
        <w:rPr>
          <w:rFonts w:cs="Constantia" w:ascii="Constantia" w:hAnsi="Constantia"/>
          <w:sz w:val="24"/>
          <w:szCs w:val="24"/>
          <w:lang w:val="ro-RO"/>
        </w:rPr>
        <w:t>ă</w:t>
      </w:r>
      <w:r>
        <w:rPr>
          <w:rFonts w:cs="Constantia" w:ascii="Constantia" w:hAnsi="Constantia"/>
          <w:sz w:val="24"/>
          <w:szCs w:val="24"/>
          <w:lang w:val="en-US"/>
        </w:rPr>
        <w:t xml:space="preserve"> aici şi să facă faţă urmărilor comportamentului ei scandalos. Oare cum avea calul să-l aducă pe Clayton? Trebuia să rămână şi să dea o mână de ajutor. Îl întoarse pe Khan spre grajd, dar apoi se întrebă dacă Clayton putea rămâne în şa. Ea spera să fie aşa, dar, dacă era aşa, nu voia deloc să fie aici atunci când el avea să se întoarcă. Numai când îşi imagina furia lui, îi tremurau mâin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şo, îşi spuse sieşi printre dinţi şi întoarse calul către casa lui Sevarin, pentru a afla unde era picnic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Khan trase de hăţuri, dornic de o alergare, dar Whitney nu avea chef să alerge, aşa că-l ţinu la pas. Niciodată nu se simţise atât de prost. Nefericită, se întreba de ce oare reuşise să strice totul din momentul în care pusese piciorul în Anglia. Se ura pentru că se lăsase pradă unor copilării. După câteva minute de autoacuzaţii, reveni la momentul prezent. Oare cum putea repara ceea ce făcuse? Oare calul avea să se rănească şi vor trebui să-l omoare? Indiferent dacă avea să fie rănit calul sau nu, tatăl ei nu avea s-o ierte pentru asta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Pentru prima dată, văzuse şi ea o umbră de aprobare în ochii lui şi acum totul avea să fie distrus! El avea s-o dispreţuiască pentru felul în care tratase calul, iar dacă avea să încerce să-i explice că ea voise să lovească omul, el avea să fie încă şi mai furios. Trebuia cumva să-i ascundă totul! Niciunul dintre servitori nu avea sa-i spună, de asta Whitney era destul de convinsă. Clayton Westland ar fi putut, dar, poate, dacă-l implora să n-o f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ândurile ei nefericite fură întrerupte de nişte bătăi ritmice în spatele ei şi Whitney se uita peste umărul drept pentru a-l vedea pe Clayton călare pe Alergare Periculoasă apropiindu-se rapid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reflex, Whitney ridică repede cravaşa pentru a-l mâna pe Khan înainte, apoi se controla şi lăsă mâna jos. Avea să stea aici şi să-l înfrunte, să-şi recunoască greşeala. Oricum, la ce bun să nege cev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 măsură ce Clayton se apropia. Whitney putea să vadă cât de întunecat era la faţă. Dintr-o singură mişcare, el se aplecă şi prinse hăţurile lui Khan, ţinând ambii cai în loc.</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să dai drumul hăţurilor, spuse uşor Whitney. Nu fug nicăi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ci! şuieră el. Cum el ţinea hăţurile, Whitney nu avea de ales decât să meargă în linişte alături de el, în timp ce el îi permitea armăsarului lui să se răcoreas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cea tăcere apăsătoare, ea încerca să se gândească la ceva ce ar fi putut spune pentru a rupe tensiunea, dar nu-i veneau în minte decât laude legate de felul în care Clayton se descurcase cu armăsarul. Numai că nu i se părea că acesta ar fi fost momentul potrivit pentru a spune: „Bravo, domnule West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ângă resturile unei pietre vechi, nu departe de locul unde se întâlniseră prima dată, la râu, Clayton opri caii şi descălecă. Legă armăsarul cu mişcări sigure, apoi se îndreptă spre Whitney, îi luă hamurile din mână şi le legă de partea opusă a pietrei. Se întoarse, îi aruncă lui Whitney un „Coboară!”, apoi se îndreptă spre un copac bătrâ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emarcă încordarea bărbiei sale, trăsăturile aspre şi, pentru prima dată, simţi o senzaţie de frică în stomac.</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fer să rămân aici, spuse ea neliniştită, uitându-se la el peste umă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o bage în seamă, el îşi scoase mănuşile şi jacheta, le lăsă jos şi se aşeză, cu un genunchi ridicat pe care-şi odihni mâna. Cu o voce care părea biciuitoare spu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Ţi-am spus să te dai jos de pe cal! Whitney făcu fără tragere de inimă ce i se spusese şi coborî uşor din şa. Rămase lângă cal, îndurând răceala din privirea lui. Îşi dădu seama că el încerca sa-şi controleze furia şi se ruga în gând să</w:t>
      </w:r>
      <w:r>
        <w:rPr>
          <w:rFonts w:cs="Constantia" w:ascii="Constantia" w:hAnsi="Constantia"/>
          <w:sz w:val="24"/>
          <w:szCs w:val="24"/>
          <w:lang w:val="ro-RO"/>
        </w:rPr>
        <w:t>-</w:t>
      </w:r>
      <w:r>
        <w:rPr>
          <w:rFonts w:cs="Constantia" w:ascii="Constantia" w:hAnsi="Constantia"/>
          <w:sz w:val="24"/>
          <w:szCs w:val="24"/>
          <w:lang w:val="en-US"/>
        </w:rPr>
        <w:t>şi reuşească. Ochii lui o studiară şi se opriră într-un punct mai jos de mâna ei dreapta. Urmărindu-i privirea. Whitney îşi dădu seama că încă avea cravaşa în mână. Aceasta îi aluneca printre degetele amorţite.</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red că mai sunt câteva lucruri care-ţi plac la fel de mult ca şi călăritul, spuse el cu sarcas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trângea şi desfăcea nervos pumni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nu fi timidă. Eşti o tânără cu multe plăceri, spuse el cu o voce ameninţătoare. Ţi-a plăcut să mă umileşti,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cap şi apoi observă furia care i se aprinse lui pe chip. Încercă să nege repede din cap, pentru a ascunde recunoaşterea de mai devreme.</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nega. Ţi-a plăcut la nebunie. Şi cred că, în afară de călărit şi scuze, îţi mai place şi să foloseşti cravaşa. Cor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putea răspunde la aceste întrebări? Whitney se gândi cu disperare. Se uita la Khan. Dorindu-şi să poată ple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voce dură el o avertiz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să nu încer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rămase unde era. Oricum nu credea că putea scăpa şi ştia că, dacă încerca, nu ar fi făcut altceva decât să-l enerveze şi mai tare. În afară de asta, dacă nu-l lăsa acum să-şi verse furia, era clar că el avea să se duc</w:t>
      </w:r>
      <w:r>
        <w:rPr>
          <w:rFonts w:cs="Constantia" w:ascii="Constantia" w:hAnsi="Constantia"/>
          <w:sz w:val="24"/>
          <w:szCs w:val="24"/>
          <w:lang w:val="ro-RO"/>
        </w:rPr>
        <w:t>ă</w:t>
      </w:r>
      <w:r>
        <w:rPr>
          <w:rFonts w:cs="Constantia" w:ascii="Constantia" w:hAnsi="Constantia"/>
          <w:sz w:val="24"/>
          <w:szCs w:val="24"/>
          <w:lang w:val="en-US"/>
        </w:rPr>
        <w:t xml:space="preserve"> la tatăl ei. Se pregăti să îndure restul atacului lui verb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i să avem ceva în comun dacă urma să fim prieteni, nu? Voiai să ne bucurăm de aceleaşi lucruri? Whitney înghiţi în sec şi dădu din cap.</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a de jos cr</w:t>
      </w:r>
      <w:r>
        <w:rPr>
          <w:rFonts w:cs="Constantia" w:ascii="Constantia" w:hAnsi="Constantia"/>
          <w:sz w:val="24"/>
          <w:szCs w:val="24"/>
          <w:lang w:val="ro-RO"/>
        </w:rPr>
        <w:t>ă</w:t>
      </w:r>
      <w:r>
        <w:rPr>
          <w:rFonts w:cs="Constantia" w:ascii="Constantia" w:hAnsi="Constantia"/>
          <w:sz w:val="24"/>
          <w:szCs w:val="24"/>
          <w:lang w:val="en-US"/>
        </w:rPr>
        <w:t>vaşa! spus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n fior trecu pe sira spinării lui Whitney şi pulsul i se acceleră. Nu mai văzuse niciodată în viaţa ei o furie atât de bine controlată. Se aplecă şi luă cr</w:t>
      </w:r>
      <w:r>
        <w:rPr>
          <w:rFonts w:cs="Constantia" w:ascii="Constantia" w:hAnsi="Constantia"/>
          <w:sz w:val="24"/>
          <w:szCs w:val="24"/>
          <w:lang w:val="ro-RO"/>
        </w:rPr>
        <w:t>ă</w:t>
      </w:r>
      <w:r>
        <w:rPr>
          <w:rFonts w:cs="Constantia" w:ascii="Constantia" w:hAnsi="Constantia"/>
          <w:sz w:val="24"/>
          <w:szCs w:val="24"/>
          <w:lang w:val="en-US"/>
        </w:rPr>
        <w:t>vaşa cu degete tremurând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u-mi-o mie, spus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ngheţă când îşi dădu seama ce avea el de gând. Se gândi cu înfrigurare la alegerea pe care o avea: pedeapsa fizică primit</w:t>
      </w:r>
      <w:r>
        <w:rPr>
          <w:rFonts w:cs="Constantia" w:ascii="Constantia" w:hAnsi="Constantia"/>
          <w:sz w:val="24"/>
          <w:szCs w:val="24"/>
          <w:lang w:val="ro-RO"/>
        </w:rPr>
        <w:t>ă</w:t>
      </w:r>
      <w:r>
        <w:rPr>
          <w:rFonts w:cs="Constantia" w:ascii="Constantia" w:hAnsi="Constantia"/>
          <w:sz w:val="24"/>
          <w:szCs w:val="24"/>
          <w:lang w:val="en-US"/>
        </w:rPr>
        <w:t xml:space="preserve"> de la acest om pe care-l dispreţuia sau chinul mintal cauzat de reluarea ostilităţilor cu tatăl ei. Nu prea avea de ale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loc să-i dea celui care o chinuia satisfacţia de a-i vedea teama, ea recurse la un truc din copilărie şi îşi ridică cu demnitate bărbia, afişând indiferenta. Merse spre el şi-i întinse cr</w:t>
      </w:r>
      <w:r>
        <w:rPr>
          <w:rFonts w:cs="Constantia" w:ascii="Constantia" w:hAnsi="Constantia"/>
          <w:sz w:val="24"/>
          <w:szCs w:val="24"/>
          <w:lang w:val="ro-RO"/>
        </w:rPr>
        <w:t>ă</w:t>
      </w:r>
      <w:r>
        <w:rPr>
          <w:rFonts w:cs="Constantia" w:ascii="Constantia" w:hAnsi="Constantia"/>
          <w:sz w:val="24"/>
          <w:szCs w:val="24"/>
          <w:lang w:val="en-US"/>
        </w:rPr>
        <w:t>vaşa ca o regină care ţinea în mână sabia nobiliar</w:t>
      </w:r>
      <w:r>
        <w:rPr>
          <w:rFonts w:cs="Constantia" w:ascii="Constantia" w:hAnsi="Constantia"/>
          <w:sz w:val="24"/>
          <w:szCs w:val="24"/>
          <w:lang w:val="ro-RO"/>
        </w:rPr>
        <w:t>ă</w:t>
      </w:r>
      <w:r>
        <w:rPr>
          <w:rFonts w:cs="Constantia" w:ascii="Constantia" w:hAnsi="Constantia"/>
          <w:sz w:val="24"/>
          <w:szCs w:val="24"/>
          <w:lang w:val="en-US"/>
        </w:rPr>
        <w:t>, ochii ei verzi fiind aţintiţi spre ochii lui gr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vreme ce tu te-ai distrat aşa de tare cu scuzele şi cu cr</w:t>
      </w:r>
      <w:r>
        <w:rPr>
          <w:rFonts w:cs="Constantia" w:ascii="Constantia" w:hAnsi="Constantia"/>
          <w:sz w:val="24"/>
          <w:szCs w:val="24"/>
          <w:lang w:val="ro-RO"/>
        </w:rPr>
        <w:t>ă</w:t>
      </w:r>
      <w:r>
        <w:rPr>
          <w:rFonts w:cs="Constantia" w:ascii="Constantia" w:hAnsi="Constantia"/>
          <w:sz w:val="24"/>
          <w:szCs w:val="24"/>
          <w:lang w:val="en-US"/>
        </w:rPr>
        <w:t>vaşa, spuse el, o să împărtăşim aceasta bucurie, numai că, de data asta, eu voi fi cel care va folosi cr</w:t>
      </w:r>
      <w:r>
        <w:rPr>
          <w:rFonts w:cs="Constantia" w:ascii="Constantia" w:hAnsi="Constantia"/>
          <w:sz w:val="24"/>
          <w:szCs w:val="24"/>
          <w:lang w:val="ro-RO"/>
        </w:rPr>
        <w:t>ă</w:t>
      </w:r>
      <w:r>
        <w:rPr>
          <w:rFonts w:cs="Constantia" w:ascii="Constantia" w:hAnsi="Constantia"/>
          <w:sz w:val="24"/>
          <w:szCs w:val="24"/>
          <w:lang w:val="en-US"/>
        </w:rPr>
        <w:t>vaşa, iar tu îţi vei cere scuze. Se uită sugestiv către poalele sa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ără să vrea, Whitney se uită la neprietenoasa cr</w:t>
      </w:r>
      <w:r>
        <w:rPr>
          <w:rFonts w:cs="Constantia" w:ascii="Constantia" w:hAnsi="Constantia"/>
          <w:sz w:val="24"/>
          <w:szCs w:val="24"/>
          <w:lang w:val="ro-RO"/>
        </w:rPr>
        <w:t>ă</w:t>
      </w:r>
      <w:r>
        <w:rPr>
          <w:rFonts w:cs="Constantia" w:ascii="Constantia" w:hAnsi="Constantia"/>
          <w:sz w:val="24"/>
          <w:szCs w:val="24"/>
          <w:lang w:val="en-US"/>
        </w:rPr>
        <w:t>vaş</w:t>
      </w:r>
      <w:r>
        <w:rPr>
          <w:rFonts w:cs="Constantia" w:ascii="Constantia" w:hAnsi="Constantia"/>
          <w:sz w:val="24"/>
          <w:szCs w:val="24"/>
          <w:lang w:val="ro-RO"/>
        </w:rPr>
        <w:t>ă</w:t>
      </w:r>
      <w:r>
        <w:rPr>
          <w:rFonts w:cs="Constantia" w:ascii="Constantia" w:hAnsi="Constantia"/>
          <w:sz w:val="24"/>
          <w:szCs w:val="24"/>
          <w:lang w:val="en-US"/>
        </w:rPr>
        <w:t>, apoi înapoi la chipul lui bronzat, dar nu spuse nimic. Uitându-se la el cu ură, se aşeza în poziţia umilitoare. Simţea pe abdomen coapsele lui puternice. Un gândăcel trecu foarte aproape de nasul ei în timp ce ea se întreba cât de mult va fi protejat</w:t>
      </w:r>
      <w:r>
        <w:rPr>
          <w:rFonts w:cs="Constantia" w:ascii="Constantia" w:hAnsi="Constantia"/>
          <w:sz w:val="24"/>
          <w:szCs w:val="24"/>
          <w:lang w:val="ro-RO"/>
        </w:rPr>
        <w:t>ă</w:t>
      </w:r>
      <w:r>
        <w:rPr>
          <w:rFonts w:cs="Constantia" w:ascii="Constantia" w:hAnsi="Constantia"/>
          <w:sz w:val="24"/>
          <w:szCs w:val="24"/>
          <w:lang w:val="en-US"/>
        </w:rPr>
        <w:t xml:space="preserve"> de costumul de călări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 mă opresc atunci când îţi vei cere scuze, nu înainte, spuse Clayton şi aşteptă ca ea să izbucnească într-un potop de scuze. Ea nu spuse însă nimic şi Clayton deveni atât enervat de tăcerea ei încăpăţânată şi de indiferenţa ei, încât ridica mâna. Cr</w:t>
      </w:r>
      <w:r>
        <w:rPr>
          <w:rFonts w:cs="Constantia" w:ascii="Constantia" w:hAnsi="Constantia"/>
          <w:sz w:val="24"/>
          <w:szCs w:val="24"/>
          <w:lang w:val="ro-RO"/>
        </w:rPr>
        <w:t>ă</w:t>
      </w:r>
      <w:r>
        <w:rPr>
          <w:rFonts w:cs="Constantia" w:ascii="Constantia" w:hAnsi="Constantia"/>
          <w:sz w:val="24"/>
          <w:szCs w:val="24"/>
          <w:lang w:val="en-US"/>
        </w:rPr>
        <w:t>vaşa şuiera în aer înainte ca el să-şi dea seama ce face şi s-o arunce în ultimul moment, dar nu înainte ca tot corpul ei să se încordeze în aşteptarea loviturii şi să-i scape un strigăt. Dezgustat de sine şi de ea, el o întoarse şi o ţinu în braţ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uită la el prin ceaţa lacrimilor care-i umpleau ochii, furioasă că îşi manifestase frica înainte ca el să arunce cr</w:t>
      </w:r>
      <w:r>
        <w:rPr>
          <w:rFonts w:cs="Constantia" w:ascii="Constantia" w:hAnsi="Constantia"/>
          <w:sz w:val="24"/>
          <w:szCs w:val="24"/>
          <w:lang w:val="ro-RO"/>
        </w:rPr>
        <w:t>ă</w:t>
      </w:r>
      <w:r>
        <w:rPr>
          <w:rFonts w:cs="Constantia" w:ascii="Constantia" w:hAnsi="Constantia"/>
          <w:sz w:val="24"/>
          <w:szCs w:val="24"/>
          <w:lang w:val="en-US"/>
        </w:rPr>
        <w:t>v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urăsc, spuse ea înecând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e? întreba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eputând sa dea un răspuns instantaneu, ea îşi feri privirea de a lui. Se uita fix la Alergare Periculoas</w:t>
      </w:r>
      <w:r>
        <w:rPr>
          <w:rFonts w:cs="Constantia" w:ascii="Constantia" w:hAnsi="Constantia"/>
          <w:sz w:val="24"/>
          <w:szCs w:val="24"/>
          <w:lang w:val="ro-RO"/>
        </w:rPr>
        <w:t>ă</w:t>
      </w:r>
      <w:r>
        <w:rPr>
          <w:rFonts w:cs="Constantia" w:ascii="Constantia" w:hAnsi="Constantia"/>
          <w:sz w:val="24"/>
          <w:szCs w:val="24"/>
          <w:lang w:val="en-US"/>
        </w:rPr>
        <w:t xml:space="preserve"> a cărui negreală catifelată era pătată acum de urme mari de transpiraţie şi vinovăţia începu să ia locul furiei. Era un miracol că armăsarul nu fusese rănit, că acela care-l călărea fusese destul de experimentat să rămână în şa şi destul de înţelept încât să călărească în continuare, nu să-l ducă spre grajd. Era o mare minune că nici calul, nici călăreţul nu păţiseră nimic. Lacrimi de ruşine şi de uşurare se adunară în colţurile ochilor şi ea le şterse repede, dar el remarca gestul şi ştiu imediat ce făcea e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ă-te la mine, spuse el cu un ton mai blând.</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dacă mă uit la tine, o să-ţi scot ochii, pe cinstea mea! În ciuda bravadei ei, ea ştia că Clayton nu avea să-i dea drumul înainte de a auzi scuzele şi cum nu voia nimic mai mult decât s</w:t>
      </w:r>
      <w:r>
        <w:rPr>
          <w:rFonts w:cs="Constantia" w:ascii="Constantia" w:hAnsi="Constantia"/>
          <w:sz w:val="24"/>
          <w:szCs w:val="24"/>
          <w:lang w:val="ro-RO"/>
        </w:rPr>
        <w:t>ă</w:t>
      </w:r>
      <w:r>
        <w:rPr>
          <w:rFonts w:cs="Constantia" w:ascii="Constantia" w:hAnsi="Constantia"/>
          <w:sz w:val="24"/>
          <w:szCs w:val="24"/>
          <w:lang w:val="en-US"/>
        </w:rPr>
        <w:t xml:space="preserve"> se îndepărteze de el, sp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vrut să lovesc calul, am vrut să te lovesc pe tine, dar oricum a fost un gest iresponsabil, periculos şi foarte copilăresc.</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el înce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dădu seama că nu era nici urm</w:t>
      </w:r>
      <w:r>
        <w:rPr>
          <w:rFonts w:cs="Constantia" w:ascii="Constantia" w:hAnsi="Constantia"/>
          <w:sz w:val="24"/>
          <w:szCs w:val="24"/>
          <w:lang w:val="ro-RO"/>
        </w:rPr>
        <w:t>ă</w:t>
      </w:r>
      <w:r>
        <w:rPr>
          <w:rFonts w:cs="Constantia" w:ascii="Constantia" w:hAnsi="Constantia"/>
          <w:sz w:val="24"/>
          <w:szCs w:val="24"/>
          <w:lang w:val="en-US"/>
        </w:rPr>
        <w:t xml:space="preserve"> de triumf sau de satisfacţie în tonul lui şi se uită la el neîncrezătoare. De câte ori îi cerea iertare tatălui ei, acesta o asculta, apoi se lansa într-o tiradă despre proasta purtare. Nu ştia de ce, dar se aştepta la acelaşi lucru de la Clayt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pentru că ţi-ai cerut scuze, spuse el din nou, ca şi cum ar fi simţit nedumerirea lui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ă fii vinovată pentru ceva, să regreţi şi apoi să fii iertată era ceva ce lipsea cu desăvârsire din experienţa de viaţă a lui Whitney. Uimit</w:t>
      </w:r>
      <w:r>
        <w:rPr>
          <w:rFonts w:cs="Constantia" w:ascii="Constantia" w:hAnsi="Constantia"/>
          <w:sz w:val="24"/>
          <w:szCs w:val="24"/>
          <w:lang w:val="ro-RO"/>
        </w:rPr>
        <w:t>ă</w:t>
      </w:r>
      <w:r>
        <w:rPr>
          <w:rFonts w:cs="Constantia" w:ascii="Constantia" w:hAnsi="Constantia"/>
          <w:sz w:val="24"/>
          <w:szCs w:val="24"/>
          <w:lang w:val="en-US"/>
        </w:rPr>
        <w:t xml:space="preserve"> de întâmplare, ea se uită la chipul lui, apoi îşi feri privirea. Dar înţelegerea şi iertarea acordate de el deja realizaseră ceea ce ameninţările şi intimidarea nu reuşiseră. Lacrimi de jenă şi regret curgeau pe obrajii ei neputând fi nici ascunse şi nici opri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încercă să se ridice, dar strânsoarea braţelor lui o opri şi mâna lui se ridica pentru a-i pune capul pe pieptul lui. Ca şi cum ar fi alinat un copil, el începu s-o mângâie pe păr, iar tandreţea gestului o făcu să plângă şi mai tare. Plânse până ce lacrimile ei udară pieptul cămăşii lui şi până ce simţi că-şi poate st</w:t>
      </w:r>
      <w:r>
        <w:rPr>
          <w:rFonts w:cs="Constantia" w:ascii="Constantia" w:hAnsi="Constantia"/>
          <w:sz w:val="24"/>
          <w:szCs w:val="24"/>
          <w:lang w:val="ro-RO"/>
        </w:rPr>
        <w:t>ă</w:t>
      </w:r>
      <w:r>
        <w:rPr>
          <w:rFonts w:cs="Constantia" w:ascii="Constantia" w:hAnsi="Constantia"/>
          <w:sz w:val="24"/>
          <w:szCs w:val="24"/>
          <w:lang w:val="en-US"/>
        </w:rPr>
        <w:t>pâni emoţiil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mă urăşti, micuţo? întrebă el cu blândeţe. Luat</w:t>
      </w:r>
      <w:r>
        <w:rPr>
          <w:rFonts w:cs="Constantia" w:ascii="Constantia" w:hAnsi="Constantia"/>
          <w:sz w:val="24"/>
          <w:szCs w:val="24"/>
          <w:lang w:val="ro-RO"/>
        </w:rPr>
        <w:t>ă</w:t>
      </w:r>
      <w:r>
        <w:rPr>
          <w:rFonts w:cs="Constantia" w:ascii="Constantia" w:hAnsi="Constantia"/>
          <w:sz w:val="24"/>
          <w:szCs w:val="24"/>
          <w:lang w:val="en-US"/>
        </w:rPr>
        <w:t xml:space="preserve"> pe neaşteptate de întrebare şi de tonul lui, Whitney îi răspunse sincer, printre lacrim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ai ceva care mă face să mă port ca o nebu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pre uimirea ei, el râse, apoi mâna sa îi ridic</w:t>
      </w:r>
      <w:r>
        <w:rPr>
          <w:rFonts w:cs="Constantia" w:ascii="Constantia" w:hAnsi="Constantia"/>
          <w:sz w:val="24"/>
          <w:szCs w:val="24"/>
          <w:lang w:val="ro-RO"/>
        </w:rPr>
        <w:t>ă</w:t>
      </w:r>
      <w:r>
        <w:rPr>
          <w:rFonts w:cs="Constantia" w:ascii="Constantia" w:hAnsi="Constantia"/>
          <w:sz w:val="24"/>
          <w:szCs w:val="24"/>
          <w:lang w:val="en-US"/>
        </w:rPr>
        <w:t xml:space="preserve"> bărbia către el. Ochii lui gri erau plini de căldură şi aprobare şi îi zâmbeau. Brusc, necontrolat, Whitney simţi că ei sunt cei mai buni şi mai vechi prieteni şi că era o legătură specială între ei acum. Sentimentul o ului şi şterse tot din cal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mi pare rău că te-am făcut să-l călăreşti pe Alergare Periculoas</w:t>
      </w:r>
      <w:r>
        <w:rPr>
          <w:rFonts w:cs="Constantia" w:ascii="Constantia" w:hAnsi="Constantia"/>
          <w:sz w:val="24"/>
          <w:szCs w:val="24"/>
          <w:lang w:val="ro-RO"/>
        </w:rPr>
        <w:t>ă</w:t>
      </w:r>
      <w:r>
        <w:rPr>
          <w:rFonts w:cs="Constantia" w:ascii="Constantia" w:hAnsi="Constantia"/>
          <w:sz w:val="24"/>
          <w:szCs w:val="24"/>
          <w:lang w:val="en-US"/>
        </w:rPr>
        <w:t xml:space="preserve"> şi că…</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Gata, am uitat, o întrerupse el cu blândeţe. Whitney ştiu când el îşi înclină capul spre ea că avea s-o sărute, dar în loc să se ferească, ea ridică faţa. Căutând parcă o dovada a iertării. Buzele lui se apropiar</w:t>
      </w:r>
      <w:r>
        <w:rPr>
          <w:rFonts w:cs="Constantia" w:ascii="Constantia" w:hAnsi="Constantia"/>
          <w:sz w:val="24"/>
          <w:szCs w:val="24"/>
          <w:lang w:val="ro-RO"/>
        </w:rPr>
        <w:t>ă</w:t>
      </w:r>
      <w:r>
        <w:rPr>
          <w:rFonts w:cs="Constantia" w:ascii="Constantia" w:hAnsi="Constantia"/>
          <w:sz w:val="24"/>
          <w:szCs w:val="24"/>
          <w:lang w:val="en-US"/>
        </w:rPr>
        <w:t xml:space="preserve"> de ale ei şi începură dansul unui lung s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când sărutul deveni mai profund şi când buzele ei păreau a se completa senzual cu ale lui, Whitney ştiu că el i-ar fi dat drumul dacă ar fi încercat să se rupă. Fără să-şi dea seama ce face, mâinile ei îi mângâiară pieptul şi apoi se prinseră pe după gâtul lui şi totul se schimb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ile lui desfăcură eşarfa din părul ei şi se pierdură în bogăţia lui. Prinzându-i cu tandreţe faţa între palme, el privi în ochii ei verz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cât de dulce eşti! şopt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Whitney îi stătu inima, apoi începu să-i bată cu putere când el o sărută din nou. O săruta lung şi uşor, cu sărutări scurte care o făcură să ameţească. Limba lui trecu peste buzele ei, la început tentant, apoi cu tot mai multă dorinţă, insistând ca ea să le deschidă şi, când o făcu, pătrunse intim şi începu să-i exploreze gura în timp ce mâinile alunecau pe spatele ei, spre coapse şi o trăgeau tot mai aproape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i de senzaţii străbăteau trupul lui Whitney şi o făceau să tremure şi să se prindă de el. Lumea parcă se opri în loc atunci când el o răsturnă pe iarbă, lânga el şi o strânse în braţe. Se aplecă peste ea şi Whitney îngaimă un protest slab…</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ut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ura lui îi opri protestul devorându-i buzele într-un sărut pasional. O tachina şi o chinui cu limba care îi desfăcea buzele şi pătrundea uşor apoi se retrăgea din gura ei, până ce Whitney, înfierbântată. Îi atinse şi ea buzele cu limb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l gemu şi se lăsă greu peste ea mângâindu-i limba cu propria limb</w:t>
      </w:r>
      <w:r>
        <w:rPr>
          <w:rFonts w:cs="Constantia" w:ascii="Constantia" w:hAnsi="Constantia"/>
          <w:sz w:val="24"/>
          <w:szCs w:val="24"/>
          <w:lang w:val="ro-RO"/>
        </w:rPr>
        <w:t>ă</w:t>
      </w:r>
      <w:r>
        <w:rPr>
          <w:rFonts w:cs="Constantia" w:ascii="Constantia" w:hAnsi="Constantia"/>
          <w:sz w:val="24"/>
          <w:szCs w:val="24"/>
          <w:lang w:val="en-US"/>
        </w:rPr>
        <w:t>. Apoi gura lui o părăsi pe a ei, numai pentru a-i săruta urechea şi gâtul. Reveni mai apoi la buzele ei. Mâna lui stângă îi mângâie gâtul apoi alunecă încet peste sâni şi începu să desfacă bluza subţire pentru a ajunge la sânii tari de dedesub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ind degetele lui puternice pe piele, Whitney se trezi parcă din beţie. Îşi scutură cu putere capul încercând să-şi desprindă gura de a lui, în timp ce el îi trăgea cămaşa, dezvelindu-i sâni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el într-o soaptă autoritară, sărutând-o şi mai apăsat, în timp ce mâna îi mângâia sânii, îi ridica şi presa. Îi alinta sfârcurile, până ce acestea se întăriră, mândre, în mâna 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apoi, fără vreun avertisment, el se opri. Amorţită de sărutări şi mângâieri, Whitney se uită cum privirile lui se ridicară de pe sânii ei de fildeş.</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nu ne oprim acum, micuţo, murmură el, o să mă ia valul prea tare pentru a mă mai abţine să termin ce am început. Se întoarse şi sărută fiecare sân înainte de a trage cămaşa peste ei. Stând lâng</w:t>
      </w:r>
      <w:r>
        <w:rPr>
          <w:rFonts w:cs="Constantia" w:ascii="Constantia" w:hAnsi="Constantia"/>
          <w:sz w:val="24"/>
          <w:szCs w:val="24"/>
          <w:lang w:val="ro-RO"/>
        </w:rPr>
        <w:t>ă</w:t>
      </w:r>
      <w:r>
        <w:rPr>
          <w:rFonts w:cs="Constantia" w:ascii="Constantia" w:hAnsi="Constantia"/>
          <w:sz w:val="24"/>
          <w:szCs w:val="24"/>
          <w:lang w:val="en-US"/>
        </w:rPr>
        <w:t xml:space="preserve"> ea, sprijinit într-un cot, el îi mângâia obrazul cu degetul arătător. Adora spiritul ei. Prospeţimea ei, căldura şi pasiunea din ea, gata de a fi posedată, aşa cum îi amintea durerea din vintre. Era aşa cum îşi imaginase că va fi şi chiar mai mult. C</w:t>
      </w:r>
      <w:r>
        <w:rPr>
          <w:rFonts w:cs="Constantia" w:ascii="Constantia" w:hAnsi="Constantia"/>
          <w:sz w:val="24"/>
          <w:szCs w:val="24"/>
          <w:lang w:val="ro-RO"/>
        </w:rPr>
        <w:t>ă</w:t>
      </w:r>
      <w:r>
        <w:rPr>
          <w:rFonts w:cs="Constantia" w:ascii="Constantia" w:hAnsi="Constantia"/>
          <w:sz w:val="24"/>
          <w:szCs w:val="24"/>
          <w:lang w:val="en-US"/>
        </w:rPr>
        <w:t>poasă, dulce, plină de temperament, impertinentă şi spirituală. O comoară plină de contraste incitante. Era comoar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cuibări parcă în căldura zâmbetului lui, ridică mâna şi o puse pe pieptul lui puternic. El îi acoperi mâna cu mâna sa şi o ţinu apăsat</w:t>
      </w:r>
      <w:r>
        <w:rPr>
          <w:rFonts w:cs="Constantia" w:ascii="Constantia" w:hAnsi="Constantia"/>
          <w:sz w:val="24"/>
          <w:szCs w:val="24"/>
          <w:lang w:val="ro-RO"/>
        </w:rPr>
        <w:t>ă</w:t>
      </w:r>
      <w:r>
        <w:rPr>
          <w:rFonts w:cs="Constantia" w:ascii="Constantia" w:hAnsi="Constantia"/>
          <w:sz w:val="24"/>
          <w:szCs w:val="24"/>
          <w:lang w:val="en-US"/>
        </w:rPr>
        <w:t xml:space="preserve"> pe locul unde se simţeau bătăile inimii sa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 prin vis, ea auzea toate sunetele dimineţii de toamnă. O veveriţă urca într-un copac cu o alun</w:t>
      </w:r>
      <w:r>
        <w:rPr>
          <w:rFonts w:cs="Constantia" w:ascii="Constantia" w:hAnsi="Constantia"/>
          <w:sz w:val="24"/>
          <w:szCs w:val="24"/>
          <w:lang w:val="ro-RO"/>
        </w:rPr>
        <w:t>ă</w:t>
      </w:r>
      <w:r>
        <w:rPr>
          <w:rFonts w:cs="Constantia" w:ascii="Constantia" w:hAnsi="Constantia"/>
          <w:sz w:val="24"/>
          <w:szCs w:val="24"/>
          <w:lang w:val="en-US"/>
        </w:rPr>
        <w:t xml:space="preserve"> adunată pentru iarnă. Greierii cântau în armonie. Unul dintre cai bătu din copite. Whitney stătea acolo întinsă şi se întreba de ce nu remarcase niciodată cât de frumos er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ătoarele lui cuvinte o readuseră pe pământ.</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mergem. Şi aşa vom avea de dat explicaţii. El chicoti la umbra de dezamăgire care trecu peste chipul ei şi sărută cu îndrăzneală sfârcul unui sân.</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ieruşcă obraznică, o tachina el.</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sigur, spuse Whitney şi se ridică roşie toată de ruşinea apelativului, de altfel corect, de muieruşcă obraznic</w:t>
      </w:r>
      <w:r>
        <w:rPr>
          <w:rFonts w:cs="Constantia" w:ascii="Constantia" w:hAnsi="Constantia"/>
          <w:sz w:val="24"/>
          <w:szCs w:val="24"/>
          <w:lang w:val="ro-RO"/>
        </w:rPr>
        <w:t>ă</w:t>
      </w:r>
      <w:r>
        <w:rPr>
          <w:rFonts w:cs="Constantia" w:ascii="Constantia" w:hAnsi="Constantia"/>
          <w:sz w:val="24"/>
          <w:szCs w:val="24"/>
          <w:lang w:val="en-US"/>
        </w:rPr>
        <w:t>. Mâinile ei încă tremurânde încercară să pună părul în ord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fi trebuit să plecăm de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ntinse mâna după ea, dar ea se întoarse şi se îndepărta uşor. Când încercă să se urce pe cal, o prinse de mijloc şi o trase spre el, îmbrăţişând-o din spat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cuţo, spuse el sărutând-o pe ceaf</w:t>
      </w:r>
      <w:r>
        <w:rPr>
          <w:rFonts w:cs="Constantia" w:ascii="Constantia" w:hAnsi="Constantia"/>
          <w:sz w:val="24"/>
          <w:szCs w:val="24"/>
          <w:lang w:val="ro-RO"/>
        </w:rPr>
        <w:t>ă</w:t>
      </w:r>
      <w:r>
        <w:rPr>
          <w:rFonts w:cs="Constantia" w:ascii="Constantia" w:hAnsi="Constantia"/>
          <w:sz w:val="24"/>
          <w:szCs w:val="24"/>
          <w:lang w:val="en-US"/>
        </w:rPr>
        <w:t>, vor mai fi multe momente în care te voi ţine în braţe mult mai mult şi mult mai strâns. Apoi adăugă… îţi prom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Whitney nu-i venea să creadă. După ce o făcuse femeiuşcă obraznică, îi promitea cu simpatie alte momente de intimitate care să-i satisfacă dorinţele. Cum putuse ea să uite cât de imoral şi cât de îngâmfat era el? Se rupse din îmbrăţişarea lui şi se uita la el peste umăr. Cu cât de mult dispreţ putu aduna din umilinţa ei, spus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t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zâmbea provocator:</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hiar cre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tabs>
          <w:tab w:val="clear" w:pos="720"/>
          <w:tab w:val="left" w:pos="95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baza pe asta, spuse ea întorcându-se şi apucând hamurile lui Khan. El o ridică fără efort în şa, mâna lui oprindu-se cu îndrăzneală pe coapsa ei. Lui Whitney îi tremura vocea când întrebă:</w:t>
      </w:r>
    </w:p>
    <w:p>
      <w:pPr>
        <w:pStyle w:val="Normal"/>
        <w:widowControl w:val="false"/>
        <w:tabs>
          <w:tab w:val="clear" w:pos="720"/>
          <w:tab w:val="left" w:pos="7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picnicul?</w:t>
      </w:r>
    </w:p>
    <w:p>
      <w:pPr>
        <w:pStyle w:val="Normal"/>
        <w:widowControl w:val="false"/>
        <w:tabs>
          <w:tab w:val="clear" w:pos="720"/>
          <w:tab w:val="left" w:pos="7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o poieniţă dintre casa mea şi cea a lui Sevarin, spuse el, urcându-se pe Alergare Periculo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ar fi vrut, mai mult ca orice, să pornească în galop cu Khan, pentru a pune o distantă cât mai mare între ea şi Clayton Westland. În acelaşi timp, voia să ascundă cât de rănit</w:t>
      </w:r>
      <w:r>
        <w:rPr>
          <w:rFonts w:cs="Constantia" w:ascii="Constantia" w:hAnsi="Constantia"/>
          <w:sz w:val="24"/>
          <w:szCs w:val="24"/>
          <w:lang w:val="ro-RO"/>
        </w:rPr>
        <w:t>ă</w:t>
      </w:r>
      <w:r>
        <w:rPr>
          <w:rFonts w:cs="Constantia" w:ascii="Constantia" w:hAnsi="Constantia"/>
          <w:sz w:val="24"/>
          <w:szCs w:val="24"/>
          <w:lang w:val="en-US"/>
        </w:rPr>
        <w:t xml:space="preserve"> era. Aşa că spuse cu o voce jucăuşă:</w:t>
      </w:r>
    </w:p>
    <w:p>
      <w:pPr>
        <w:pStyle w:val="Normal"/>
        <w:widowControl w:val="false"/>
        <w:tabs>
          <w:tab w:val="clear" w:pos="720"/>
          <w:tab w:val="left" w:pos="7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vedem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îl întoarse pe Khan şi-l mână să plece în galop. Călărea cu părul fluturând în aer, lăsând vântul să-i răcorească chipul roşu şi fierbin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i venea să plângă de ruşine. „Muieruşcă obraznică”, aşa o numise şi chiar aşa şi fusese. Îl lăsase să o sărute în acel fel şi, Doamne, s-o atingă aşa cum o atinsese. Şi ticălosul credea ca o recompensează promiţându-i că o va ţine în braţe mai strâns şi mai mult pe viitor. Unde fuseseră mândria ei, simţul a ceea ce e bine şi ce e rău, cum de-şi permisese asemenea libertăţi? Se simţea ca o proastă pentru c</w:t>
      </w:r>
      <w:r>
        <w:rPr>
          <w:rFonts w:cs="Constantia" w:ascii="Constantia" w:hAnsi="Constantia"/>
          <w:sz w:val="24"/>
          <w:szCs w:val="24"/>
          <w:lang w:val="ro-RO"/>
        </w:rPr>
        <w:t>ă</w:t>
      </w:r>
      <w:r>
        <w:rPr>
          <w:rFonts w:cs="Constantia" w:ascii="Constantia" w:hAnsi="Constantia"/>
          <w:sz w:val="24"/>
          <w:szCs w:val="24"/>
          <w:lang w:val="en-US"/>
        </w:rPr>
        <w:t>-l dorise. Şi el ştiuse exact ce simţea ea. Era, fără îndoială, expert în a le face pe femei să-l doreas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depărtare îi vedea pe cei veniţi la picnic şi hainele lor colorate înveseleau dealul. Chiar de la asemenea distanţă, ea putea desluşi silueta lui Paul. Paul! gemu gândindu-se cu cât dispreţ ar fi privit-o el dacă ar fi ştiut ce se întâmplase la ap</w:t>
      </w:r>
      <w:r>
        <w:rPr>
          <w:rFonts w:cs="Constantia" w:ascii="Constantia" w:hAnsi="Constantia"/>
          <w:sz w:val="24"/>
          <w:szCs w:val="24"/>
          <w:lang w:val="ro-RO"/>
        </w:rPr>
        <w:t>ă</w:t>
      </w:r>
      <w:r>
        <w:rPr>
          <w:rFonts w:cs="Constantia" w:ascii="Constantia" w:hAnsi="Constantia"/>
          <w:sz w:val="24"/>
          <w:szCs w:val="24"/>
          <w:lang w:val="en-US"/>
        </w:rPr>
        <w:t>. Ar fi fost distrusă în ochii lui Paul. În ochii tutur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uita în urmă şi văzu că Clayton era cu vreo zece lungimi de cal în spate. Brusc, îşi dori să ajungă cât mai repede la picnic, fără a părea că fuge, aşa încât ridica, în semn de provocare, cr</w:t>
      </w:r>
      <w:r>
        <w:rPr>
          <w:rFonts w:cs="Constantia" w:ascii="Constantia" w:hAnsi="Constantia"/>
          <w:sz w:val="24"/>
          <w:szCs w:val="24"/>
          <w:lang w:val="ro-RO"/>
        </w:rPr>
        <w:t>ă</w:t>
      </w:r>
      <w:r>
        <w:rPr>
          <w:rFonts w:cs="Constantia" w:ascii="Constantia" w:hAnsi="Constantia"/>
          <w:sz w:val="24"/>
          <w:szCs w:val="24"/>
          <w:lang w:val="en-US"/>
        </w:rPr>
        <w:t>vaşa ş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întrec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tu crezi că ai vreo şansă, râse Clayton, apoi strigă: îţi dau ca avantaj distanţa dintre noi! Haid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gândi să refuze avantajul, dar decise că, în ceea ce-l privea pe el, orice mijloc de a câştiga era acceptabil. Aplecându-se înainte peste grumazul calului, îl lovi cu piciorul şi acesta porni în vitez</w:t>
      </w:r>
      <w:r>
        <w:rPr>
          <w:rFonts w:cs="Constantia" w:ascii="Constantia" w:hAnsi="Constantia"/>
          <w:sz w:val="24"/>
          <w:szCs w:val="24"/>
          <w:lang w:val="ro-RO"/>
        </w:rPr>
        <w:t>ă</w:t>
      </w:r>
      <w:r>
        <w:rPr>
          <w:rFonts w:cs="Constantia" w:ascii="Constantia" w:hAnsi="Constantia"/>
          <w:sz w:val="24"/>
          <w:szCs w:val="24"/>
          <w:lang w:val="en-US"/>
        </w:rPr>
        <w:t xml:space="preserve"> îna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când se apropia de cei veniţi la picnic. Whitney se uită în urmă, peste umăr, pentru a vedea ce avantaj avea. Dezgustul se amestecă cu uimirea, când văzut că armăsarul recuperase mare parte din dezavantaj. Câteva secunde, Whitney crezu că va câştiga, dar în ultimul moment, armăsarul se apropie de ea şi o depăşi uş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ii încă se agitau, când un servitor veni să prindă hăţurile şi s-o ajute pe Whitney să descalece. Ea îşi aranja fustele, prefăcându-se că nici nu-l vede pe Clayton când trecu pe lâng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aplecă şi o prinse pe Whitney cu familiaritate de bărbi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câştigat, rânj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rvitorul care se aplecase să se uite la piciorul drept al lui Khan spuse politicos:</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lul domnişoarei a alergat cu o pietricica prinsă în copită, domnu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gata să profite de această scuză, dar sosirea lui Paul o întrerupse.</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de naibii aţi fost?</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vut probleme cu armăsarul, spuse Clayton cu calm în timp ce descăle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se uită sceptic la docilul cal negru şi apoi la faţa roşie şi furioasă a lui Whitney.</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m făcut griji pentru tine, spuse el.</w:t>
      </w:r>
    </w:p>
    <w:p>
      <w:pPr>
        <w:pStyle w:val="Normal"/>
        <w:widowControl w:val="false"/>
        <w:tabs>
          <w:tab w:val="clear" w:pos="720"/>
          <w:tab w:val="left" w:pos="53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erios? Nu trebuia, murmura Whitney, convinsă că arăta la fel de vinovat</w:t>
      </w:r>
      <w:r>
        <w:rPr>
          <w:rFonts w:cs="Constantia" w:ascii="Constantia" w:hAnsi="Constantia"/>
          <w:sz w:val="24"/>
          <w:szCs w:val="24"/>
          <w:lang w:val="ro-RO"/>
        </w:rPr>
        <w:t>ă</w:t>
      </w:r>
      <w:r>
        <w:rPr>
          <w:rFonts w:cs="Constantia" w:ascii="Constantia" w:hAnsi="Constantia"/>
          <w:sz w:val="24"/>
          <w:szCs w:val="24"/>
          <w:lang w:val="en-US"/>
        </w:rPr>
        <w:t xml:space="preserve"> cum se simţ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l o conduse către o pătur</w:t>
      </w:r>
      <w:r>
        <w:rPr>
          <w:rFonts w:cs="Constantia" w:ascii="Constantia" w:hAnsi="Constantia"/>
          <w:sz w:val="24"/>
          <w:szCs w:val="24"/>
          <w:lang w:val="ro-RO"/>
        </w:rPr>
        <w:t>ă</w:t>
      </w:r>
      <w:r>
        <w:rPr>
          <w:rFonts w:cs="Constantia" w:ascii="Constantia" w:hAnsi="Constantia"/>
          <w:sz w:val="24"/>
          <w:szCs w:val="24"/>
          <w:lang w:val="en-US"/>
        </w:rPr>
        <w:t xml:space="preserve"> albastră şi o ajută să se aşeze lângă Emily şi Michael Archibald. Apoi se aşeză şi el lângă ea, vizavi de Elizabeth şi Pete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luă un pahar cu vin de la un servitor şi apoi se aşeză pe o pătură aflată în partea opusă, lângă Margaret Merryton şi un alt cuplu. Whitney văzu zâmbetul larg pe care i-l arunca Margaret, când acesta se a</w:t>
      </w:r>
      <w:r>
        <w:rPr>
          <w:rFonts w:cs="Constantia" w:ascii="Constantia" w:hAnsi="Constantia"/>
          <w:sz w:val="24"/>
          <w:szCs w:val="24"/>
          <w:lang w:val="ro-RO"/>
        </w:rPr>
        <w:t>ş</w:t>
      </w:r>
      <w:r>
        <w:rPr>
          <w:rFonts w:cs="Constantia" w:ascii="Constantia" w:hAnsi="Constantia"/>
          <w:sz w:val="24"/>
          <w:szCs w:val="24"/>
          <w:lang w:val="en-US"/>
        </w:rPr>
        <w:t>eză lângă ea. Dacă ochii lui Margaret nu ar fi fost micşoraţi de privirea răutăcioas</w:t>
      </w:r>
      <w:r>
        <w:rPr>
          <w:rFonts w:cs="Constantia" w:ascii="Constantia" w:hAnsi="Constantia"/>
          <w:sz w:val="24"/>
          <w:szCs w:val="24"/>
          <w:lang w:val="ro-RO"/>
        </w:rPr>
        <w:t>ă</w:t>
      </w:r>
      <w:r>
        <w:rPr>
          <w:rFonts w:cs="Constantia" w:ascii="Constantia" w:hAnsi="Constantia"/>
          <w:sz w:val="24"/>
          <w:szCs w:val="24"/>
          <w:lang w:val="en-US"/>
        </w:rPr>
        <w:t>, Whitney îşi spuse c</w:t>
      </w:r>
      <w:r>
        <w:rPr>
          <w:rFonts w:cs="Constantia" w:ascii="Constantia" w:hAnsi="Constantia"/>
          <w:sz w:val="24"/>
          <w:szCs w:val="24"/>
          <w:lang w:val="ro-RO"/>
        </w:rPr>
        <w:t>ă</w:t>
      </w:r>
      <w:r>
        <w:rPr>
          <w:rFonts w:cs="Constantia" w:ascii="Constantia" w:hAnsi="Constantia"/>
          <w:sz w:val="24"/>
          <w:szCs w:val="24"/>
          <w:lang w:val="en-US"/>
        </w:rPr>
        <w:t xml:space="preserve"> ea ar fi fost o fată foarte frumoasă. Acum însă, ochii ei erau ferestre de răutate care se aţintiseră asupra lui Whitney.</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v-aţi întrecut, ai pierdut, Whitney, spuse ea cu răutate.</w:t>
      </w:r>
    </w:p>
    <w:p>
      <w:pPr>
        <w:pStyle w:val="Normal"/>
        <w:widowControl w:val="false"/>
        <w:tabs>
          <w:tab w:val="clear" w:pos="720"/>
          <w:tab w:val="left" w:pos="44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e-am întrecut şi a pierdut, confirma Clayton prompt, zâmbetul lui amuzat provocând-o pe Whitney s</w:t>
      </w:r>
      <w:r>
        <w:rPr>
          <w:rFonts w:cs="Constantia" w:ascii="Constantia" w:hAnsi="Constantia"/>
          <w:sz w:val="24"/>
          <w:szCs w:val="24"/>
          <w:lang w:val="ro-RO"/>
        </w:rPr>
        <w:t>ă</w:t>
      </w:r>
      <w:r>
        <w:rPr>
          <w:rFonts w:cs="Constantia" w:ascii="Constantia" w:hAnsi="Constantia"/>
          <w:sz w:val="24"/>
          <w:szCs w:val="24"/>
          <w:lang w:val="en-US"/>
        </w:rPr>
        <w:t>-l contrazică.</w:t>
      </w:r>
    </w:p>
    <w:p>
      <w:pPr>
        <w:pStyle w:val="Normal"/>
        <w:widowControl w:val="false"/>
        <w:tabs>
          <w:tab w:val="clear" w:pos="720"/>
          <w:tab w:val="left" w:pos="47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primul rând, calul meu avea o pietricic</w:t>
      </w:r>
      <w:r>
        <w:rPr>
          <w:rFonts w:cs="Constantia" w:ascii="Constantia" w:hAnsi="Constantia"/>
          <w:sz w:val="24"/>
          <w:szCs w:val="24"/>
          <w:lang w:val="ro-RO"/>
        </w:rPr>
        <w:t>ă</w:t>
      </w:r>
      <w:r>
        <w:rPr>
          <w:rFonts w:cs="Constantia" w:ascii="Constantia" w:hAnsi="Constantia"/>
          <w:sz w:val="24"/>
          <w:szCs w:val="24"/>
          <w:lang w:val="en-US"/>
        </w:rPr>
        <w:t xml:space="preserve"> prinsă în copită, spuse Whitney. În al doilea rând, dacă aş fi călărit eu armăsarul, aş fi câştigat la o diferenţă mai mare.</w:t>
      </w:r>
    </w:p>
    <w:p>
      <w:pPr>
        <w:pStyle w:val="Normal"/>
        <w:widowControl w:val="false"/>
        <w:tabs>
          <w:tab w:val="clear" w:pos="720"/>
          <w:tab w:val="left" w:pos="47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a ai fi călă</w:t>
      </w:r>
      <w:r>
        <w:rPr>
          <w:rFonts w:cs="Constantia" w:ascii="Constantia" w:hAnsi="Constantia"/>
          <w:sz w:val="24"/>
          <w:szCs w:val="24"/>
          <w:lang w:val="ro-RO"/>
        </w:rPr>
        <w:t>r</w:t>
      </w:r>
      <w:r>
        <w:rPr>
          <w:rFonts w:cs="Constantia" w:ascii="Constantia" w:hAnsi="Constantia"/>
          <w:sz w:val="24"/>
          <w:szCs w:val="24"/>
          <w:lang w:val="en-US"/>
        </w:rPr>
        <w:t>it armăsarul, acum ţi-am fi chema</w:t>
      </w:r>
      <w:r>
        <w:rPr>
          <w:rFonts w:cs="Constantia" w:ascii="Constantia" w:hAnsi="Constantia"/>
          <w:sz w:val="24"/>
          <w:szCs w:val="24"/>
          <w:lang w:val="ro-RO"/>
        </w:rPr>
        <w:t>t</w:t>
      </w:r>
      <w:r>
        <w:rPr>
          <w:rFonts w:cs="Constantia" w:ascii="Constantia" w:hAnsi="Constantia"/>
          <w:sz w:val="24"/>
          <w:szCs w:val="24"/>
          <w:lang w:val="en-US"/>
        </w:rPr>
        <w:t xml:space="preserve"> rudele la căpătâi, o contrazise el, rânjind.</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mnule Westland, spuse Whitney, pot stăpâni armăsarul şi pot obţine o performanţă mai bun</w:t>
      </w:r>
      <w:r>
        <w:rPr>
          <w:rFonts w:cs="Constantia" w:ascii="Constantia" w:hAnsi="Constantia"/>
          <w:sz w:val="24"/>
          <w:szCs w:val="24"/>
          <w:lang w:val="ro-RO"/>
        </w:rPr>
        <w:t>ă</w:t>
      </w:r>
      <w:r>
        <w:rPr>
          <w:rFonts w:cs="Constantia" w:ascii="Constantia" w:hAnsi="Constantia"/>
          <w:sz w:val="24"/>
          <w:szCs w:val="24"/>
          <w:lang w:val="en-US"/>
        </w:rPr>
        <w:t xml:space="preserve"> ca a dumita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aşa crezi, eu voi călări un cal al meu şi tu poţi merge pe armăsarul tău, oricând vrei revan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ovocată de amuzamentul lui, Whitney accepta provocar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pe teren plat, fără obstacole. Armăsarul nu ştie încă să sară peste obstacol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a descurcat destul de bine sărind peste câteva garduri azi, dacă-mi amintesc bine, spuse Clayton sec. Dar facem cum vrei. Tu alegi trase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umva e ceva care te depăşeşte? întrebă Paul încrun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runcă o privire lui Clayton, apoi spuse cu mai multă convingere decât simţ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nu. Voi câştiga cu uşurinţ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porţi pantaloni bărbăteşti şi o să încaleci calul? Sau ai de gând să mergi desculţă şi să încerci să te ridici pe spinarea lui? o întreba răutăcios Margar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rcă în urma unei înţelegeri, toata lumea începu să vorbească dintr-o dată, acoperind vocea lui Margaret, dar Whitney auzea frânturi din ce-i spunea ea lui Clayton şi celuilalt cuplu: „şi-a făcut tatăl de râs”, „a scandalizat tot sat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rvitorii începură să dea coşuri cu pui rece, şunc</w:t>
      </w:r>
      <w:r>
        <w:rPr>
          <w:rFonts w:cs="Constantia" w:ascii="Constantia" w:hAnsi="Constantia"/>
          <w:sz w:val="24"/>
          <w:szCs w:val="24"/>
          <w:lang w:val="ro-RO"/>
        </w:rPr>
        <w:t>ă</w:t>
      </w:r>
      <w:r>
        <w:rPr>
          <w:rFonts w:cs="Constantia" w:ascii="Constantia" w:hAnsi="Constantia"/>
          <w:sz w:val="24"/>
          <w:szCs w:val="24"/>
          <w:lang w:val="en-US"/>
        </w:rPr>
        <w:t>, brânză, mere şi pere. Whitney se strădui să ignore răutăţile lui Margaret şi să se bucure de ceea ce mai rămăsese din acea zi. Ea asculta ceea ce-i povestea Emily soţului ei, Michael.</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ând eram foarte mici, eu şi Whitney am făcut un pariu. Prima care avea să se mărite avea s</w:t>
      </w:r>
      <w:r>
        <w:rPr>
          <w:rFonts w:cs="Constantia" w:ascii="Constantia" w:hAnsi="Constantia"/>
          <w:sz w:val="24"/>
          <w:szCs w:val="24"/>
          <w:lang w:val="ro-RO"/>
        </w:rPr>
        <w:t>ă</w:t>
      </w:r>
      <w:r>
        <w:rPr>
          <w:rFonts w:cs="Constantia" w:ascii="Constantia" w:hAnsi="Constantia"/>
          <w:sz w:val="24"/>
          <w:szCs w:val="24"/>
          <w:lang w:val="en-US"/>
        </w:rPr>
        <w:t>-i plătească aceleia nemăritate o taxă de cinci lir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erfectă dreptate, spuse Whitney zâmbind. Uitasem de ast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eu am fost cel care a convins-o să se mărite cu mine, spuse Michael Archibald, presupun că eu trebuie să onorez pari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erfectă dreptate, îi replica Whitney. Şi sper că nu va fi ultima dată când Emily te va lasa să o influenţezi, milor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sper la fel! spuse baronul Archibald cu o disperare aşa de exagerată, încât Whitney începu să râ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se aplecă spre ea şi Whitney se uită la el încă râzând.</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laşi şi tu pe mine să te influenţez? întreb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ceva aşa de apropiat de o declaraţie, încât lui Whitney nu-i venea să creadă că-l auzise corect.</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pinde, spuse ea în şoaptă, incapabilă să-şi desprindă ochii din ochii lui albaştri. O pală de vânt îi răvăşi părul peste faţa şi peste umeri. Absentă, Whitney îşi duse mâna la spate pentru a lua eşarfa cu buline care ar fi trebuit să-i ţină părul strâns.</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cauţi? întrebă Clayton, scotând eşarfa din buzunar şi întinzându-i-o.</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Bărbia lui Paul se încor</w:t>
      </w:r>
      <w:r>
        <w:rPr>
          <w:rFonts w:cs="Constantia" w:ascii="Constantia" w:hAnsi="Constantia"/>
          <w:sz w:val="24"/>
          <w:szCs w:val="24"/>
          <w:lang w:val="ro-RO"/>
        </w:rPr>
        <w:t>dă</w:t>
      </w:r>
      <w:r>
        <w:rPr>
          <w:rFonts w:cs="Constantia" w:ascii="Constantia" w:hAnsi="Constantia"/>
          <w:sz w:val="24"/>
          <w:szCs w:val="24"/>
          <w:lang w:val="en-US"/>
        </w:rPr>
        <w:t>, iar Whitney luă repede eşarfa din mâna lui Clayton. Ea ştia că Clayton, cu bună ştiinţă, îi făcuse pe toţi să se întrebe nu numai de ce era la el eşarfa ei, ci şi unde întârziaseră ei atât şi, spre uluirea ei, simţi c</w:t>
      </w:r>
      <w:r>
        <w:rPr>
          <w:rFonts w:cs="Constantia" w:ascii="Constantia" w:hAnsi="Constantia"/>
          <w:sz w:val="24"/>
          <w:szCs w:val="24"/>
          <w:lang w:val="ro-RO"/>
        </w:rPr>
        <w:t>ă</w:t>
      </w:r>
      <w:r>
        <w:rPr>
          <w:rFonts w:cs="Constantia" w:ascii="Constantia" w:hAnsi="Constantia"/>
          <w:sz w:val="24"/>
          <w:szCs w:val="24"/>
          <w:lang w:val="en-US"/>
        </w:rPr>
        <w:t xml:space="preserve"> i se înroşesc obrajii de ruşine. Ideea de a-i face rău fizic o umplea de plăcere. S-ar fi bucurat imens să-l străpungă cu o sabie sau să-i zboare creierii cu un pistol sau chiar să-l vadă atârnând spânzu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amiază, târziu, când mare parte dintre cei de la picnic plecaseră, Paul îi ceru unui servitor să-l duca acasă pe Khan, iar el o conduse pe Whitney cu trăsura. Caii alergau pe cărare, iar Paul ţinea hăţurile şi tăcea preocupat.</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eşti furios pe mine? se aventura Whitney să întrebe.</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i ştii şi de ce sunt supăr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ştia şi pendula între grij</w:t>
      </w:r>
      <w:r>
        <w:rPr>
          <w:rFonts w:cs="Constantia" w:ascii="Constantia" w:hAnsi="Constantia"/>
          <w:sz w:val="24"/>
          <w:szCs w:val="24"/>
          <w:lang w:val="ro-RO"/>
        </w:rPr>
        <w:t>ă</w:t>
      </w:r>
      <w:r>
        <w:rPr>
          <w:rFonts w:cs="Constantia" w:ascii="Constantia" w:hAnsi="Constantia"/>
          <w:sz w:val="24"/>
          <w:szCs w:val="24"/>
          <w:lang w:val="en-US"/>
        </w:rPr>
        <w:t xml:space="preserve"> şi fericire. Era posibil ca Clayton Westland să îi ofere lui Paul motivul necesar pentru a spune ce simte. Toata ziua gelozia de iubit a lui Paul fusese de neconfundat. Paul opri caii în faţa casei ei şi se întoarse spre ea, punându-şi braţul pe spătarul băncuţei, în spatele e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ţi-am spus cât de frumoasă eşti azi, spuse el.</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răspunse Whitney plăcut surprinsă. Deodată, el gemu.</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vin pe la tine mâine, la 11. O să discutăm atunc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cât de frumoasă sunt azi? îl tachină Whitney.</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espre motivul supărării mele.</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refera să vorbim despre celalalt subiect, suspină 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 că ai vrea, chicoti Paul coborând pentru a veni s-o ajute pe ea să cob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ajunse la 11 fix a doua zi dimineaţă. Whitney se opri în pragul salonului, nevenindu-i să creadă că el era aici, că venise la ea, exact aşa cum visase ea că se va întâmpla. Arăta incredibil de bine când râdea, cum o făcea acum, la o remarcă a lui Lady An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lace tânărul tău, îi şopti Lady Anne lui Whitney în timp ce pleca.</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e al meu încă, îi răspunse Whitney tot în şoaptă, dar zâmbea plin</w:t>
      </w:r>
      <w:r>
        <w:rPr>
          <w:rFonts w:cs="Constantia" w:ascii="Constantia" w:hAnsi="Constantia"/>
          <w:sz w:val="24"/>
          <w:szCs w:val="24"/>
          <w:lang w:val="ro-RO"/>
        </w:rPr>
        <w:t>ă</w:t>
      </w:r>
      <w:r>
        <w:rPr>
          <w:rFonts w:cs="Constantia" w:ascii="Constantia" w:hAnsi="Constantia"/>
          <w:sz w:val="24"/>
          <w:szCs w:val="24"/>
          <w:lang w:val="en-US"/>
        </w:rPr>
        <w:t xml:space="preserve"> de optimis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rul era senin şi adia uşor vântul ciufulindu-i lui Paul părul blond în timp ce cei doi se plimbau în trăsura lui Paul, râzând, vorbind şi oprindu-se uneori pentru a admira vreun peisaj frumos. O parte dintre copaci deja începeau să capete culori ruginii, iar pentru Whitney ziua era minun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era fermecător şi o trata ca şi cum ar fi fost de porţelan, ca şi cum nu ar fi fost aceeaşi femeie care făcea prostie după prostie cândva. Iar Whitney era extrem de precaută să nu spună nimic care i-ar fi putut aminti de fata care fusese ea odinioară. Chiar şi acum, după atâţia ani, i se făcea rău când îşi amintea cum încercase să-l sărute şi cum îl implorase s-o aşte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aseră masa cu mama lui Paul şi, cu toate că Whitney se temuse la început de aceasta idee, ea se dovedise a fi fost foarte b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făcură o plimbare spre pădure. La sugestia lui Paul, Whitney se aşeză pe un leagăn prins de creanga unui steja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aţi întârziat aşa de mult tu şi Westland ieri la picnic? întreba el fără altă introduce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ncepu să vorbească, încercând să par</w:t>
      </w:r>
      <w:r>
        <w:rPr>
          <w:rFonts w:cs="Constantia" w:ascii="Constantia" w:hAnsi="Constantia"/>
          <w:sz w:val="24"/>
          <w:szCs w:val="24"/>
          <w:lang w:val="ro-RO"/>
        </w:rPr>
        <w:t>ă</w:t>
      </w:r>
      <w:r>
        <w:rPr>
          <w:rFonts w:cs="Constantia" w:ascii="Constantia" w:hAnsi="Constantia"/>
          <w:sz w:val="24"/>
          <w:szCs w:val="24"/>
          <w:lang w:val="en-US"/>
        </w:rPr>
        <w:t xml:space="preserve"> lipsită de orice grijă şi relaxată, când nu era niciuna, nici alt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luat armăsarul şi ne-a creat proble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îmi vine greu să cred. Am călărit cu Westland şi nu este un novice. Şi ieri părea foarte docil şi calm.</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ine părea docil? îl tachina Whitney, încercând să-l facă să se mai relaxeze. Armăsarul sau domnul West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refeream la cal, dar, daca tot ai adus vorba, aş vrea să discutam despre purtarea lui West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pentru Dumnezeu, spuse ea. Ştii foarte bine că unii cai sunt imprevizibili şi pot da chiar şi celor mai buni dintre călăreţi bătăi de cap.</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tunci, poate-mi explici, dacă acel cal e aşa de dificil, de ce ai fost de acord s</w:t>
      </w:r>
      <w:r>
        <w:rPr>
          <w:rFonts w:cs="Constantia" w:ascii="Constantia" w:hAnsi="Constantia"/>
          <w:sz w:val="24"/>
          <w:szCs w:val="24"/>
          <w:lang w:val="ro-RO"/>
        </w:rPr>
        <w:t>ă</w:t>
      </w:r>
      <w:r>
        <w:rPr>
          <w:rFonts w:cs="Constantia" w:ascii="Constantia" w:hAnsi="Constantia"/>
          <w:sz w:val="24"/>
          <w:szCs w:val="24"/>
          <w:lang w:val="en-US"/>
        </w:rPr>
        <w:t>-l călăreşti în întrecerea cu West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vestea aia… M-a provocat atât de tare, că nu am putut refuza. Printre genele plecate, se uita pe furiş la înfăţişarea lui Paul. Având în vedere situaţia, ea se gândi că ar fi potrivit, chiar recomandat, să arate puţină indignare. Paul, nu ştiu ce să fac cu omul ăla şi nu cred că e frumos din partea ta să mă interoghezi aşa. E nedrept şi nepotrivit. El rânji pe neaştepta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eam că o să apuc ziua în care tu să vorbeşti de ceea ce nu se cuv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vreun avertisment o trase din leagăn în braţele sale.</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ce frumoasă eşti! îi şopt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ţinu respiraţia în timp ce-şi tot repeta: „Doamne, o să mă sărute!” Era aşa de agitată că simţi un chicot urcându-i în gât. Atunci când el îşi apleca spre ea capul. Dar, la prima atingere a buzelor ei de către buzele lui, nu mai simţi nevoia să râ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a să-şi ţină braţele pe lângă corp, dar ele acţionau după propria lor voinţa şi se urcară pe pieptul lui. Ea se abţinu cât putu, temându-se să se abandoneze în acel sărut pentru ca nu cumva Paul să se simtă ofensat de profunzimea sentimentu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Paul nu voia să o lase să nu se implice. El o prinse în îmbrăţişare şi o lipi de pieptul său, sărutând-o ca un tip experimentat, gura lui mişcându-se insistent peste gura ei, uneori blândă şi jucăuşă, alte ori parcă flămândă şi plină de pasiune. Când, în sfârşit, îi dădu drumul, ea îşi simţi picioarele moi. Îşi dădu seama că fusese sărutată de cineva care ştia multe despre sărut şi care, fără îndoiala, avea multa experienţă în domen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o privea cu o expresie mulţumită şi încrezătoar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aci asta foarte bine, îl complimenta Whitney, vând să par</w:t>
      </w:r>
      <w:r>
        <w:rPr>
          <w:rFonts w:cs="Constantia" w:ascii="Constantia" w:hAnsi="Constantia"/>
          <w:sz w:val="24"/>
          <w:szCs w:val="24"/>
          <w:lang w:val="ro-RO"/>
        </w:rPr>
        <w:t>ă</w:t>
      </w:r>
      <w:r>
        <w:rPr>
          <w:rFonts w:cs="Constantia" w:ascii="Constantia" w:hAnsi="Constantia"/>
          <w:sz w:val="24"/>
          <w:szCs w:val="24"/>
          <w:lang w:val="en-US"/>
        </w:rPr>
        <w:t xml:space="preserve"> o femeie potrivită pentru a judec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Paul părând oarecum iritat. Asta e o concluzie bazată pe vasta ta experienţă obţinută în Fra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aşeza în leagăn, îi zâmbi şi nu spuse nimic. Se împinse cu vârful pantofului înapoi. La a doua mişcare înainte, braţele lui Paul o prinseră de mijloc şi o traseră într-o îmbrăţiş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ţa alintată, scandaloasă şi enervantă! chicoti. Dacă nu am grijă, o să fiu mai nebun în ceea ce te priveşte decât toţi înfumuraţii ăia de la Pari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rau înfumuraţi, spuse Whitney slab, în timp ce el îi acoperea gura cu un s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murmură el, pentru că nu aş vrea să am o asemenea compan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 şopti Whitney, inima stându-i în loc.</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spun, zise el în timp ce gura o devora flămând pe a ei, că sunt nebun după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ore mai târziu, Whitney intra în casă plutind şi întrebă de mătuşa ei, fiind informată de Sewell că mătuşa ei, tatăl şi domnul Westland erau în biroul tatălui ei. Ea aruncă repede o privire pe hol, pentru a se asigura că nu fusese văzută, apoi se grăbi sus, în cameră. Nimic nu trebuia să-i strice fericirea, iar o întâlnire cu Clayton Westland era ceva ce sigur ar fi reuşit. Răsuflând uşurată, Whitney închise uşa camerei ei şi se aruncă în pat, savurând amintirea acelei după-ami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avea lacrimi în ochi atunci când făcea o plecăciune în faţa ducelui de Claymore, în biroul lui Martin. Cu paşi mari şi hotărâţi, el se întoarse şi părăsi încăperea, iar ea rămase acolo în continuare chinuită de o durere adân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aunul făcu zgomot pe podea, când Martin se ridică de la birou şi veni spre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ţi-aş fi spus despre asta, dar ducele a vrut să fii informată. Sper că nu trebuie să-ţi amintesc că ai promis solemn să nu spui nimic despre ceea ce am discu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se uită la el, lacrimile înnodându-i-se în gât. Încercă să ridice mâna pentru un gest neputincios, apoi o lasă să ca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arent încurajat de tăcerea ei, Martin îşi îndulci puţin tonul ş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recunosc că nu am fost prea încântat să văd că ai însoţit-o pe Whitney încoace, dar, de vreme ce eşti aici, ai putea să ne ajuţi. Vreau să îi spui lui Whitney că eşti de acord cu ducele. Ea îţi respectă opinia şi, cu cât o să-l placă mai repede, cu atât va fi mai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ele din urmă, Anne îşi regăsi graiul.</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cât o să-l placă mai repede? spuse ea nevenindu-i să creadă. Whitney dispreţuieşte şi aerul din jurul lu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stii! Nici nu-l cunoaş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l cunoaşte destul de bine, încât să-l dispreţuiască. Mi-a spus-o chiar 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mă băzez pe tine să-i schimbi părer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tin, eşti orb? Whitney e îndrăgostită de Paul Sevari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Sevarin nu are mai nimic. Tot ce-i poate oferi el e o viaţă mediocr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toate astea, decizia îi aparţine lui Whitney.</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stii! Este decizia mea şi eu am dec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deschise gura pentru a protesta, dar Martin o întrerupse cu o voce furioasă.</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ţi explic ceva, doamnă! Am semnat un document oficial făcut de avocaţii lui Claymore şi am luat 100.000 de lire ca parte a înţelegerii. Mi-am plătit datoriile şi am cheltuit deja mare parte din aceşti bani. Jumătate! accentua el. Dacă Whitney refuză să onoreze înţelegerea, nu am de unde să-i dau înapoi banii omului, în acest caz, Claymore ar putea să mă acuze de fals şi de furt şi Dumnezeu mai ştie de ce, şi precis că o va face. Dacă nici asta nu te îngrijorează, să-ţi spun totul altfel… Cam cât de fericită crezi că va fi Whitney cu Sevarin, când toată lumea din zonă o să şuşotească despre tatăl ei care e la închis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rminându-şi tirada, el se îndreptă spre uş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aştept să am parte de cooperarea ta în această privinţă, spre binele lui Whitney, nu a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3</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primi vestea că Clayton avea să ia masa cu ei cu entuziasmul pe care l-ar fi avut faţă de un linşaj public. Cu toate acestea, tatăl ei îl plăcea pe acest om şi ea era gata să îl suporte de dragul tată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uară cina la ora opt, tatăl ei stând la un capăt al mesei, iar Lady Anne la celălalt. Aceasta însemna că Whitney trebui să stea faţ</w:t>
      </w:r>
      <w:r>
        <w:rPr>
          <w:rFonts w:cs="Constantia" w:ascii="Constantia" w:hAnsi="Constantia"/>
          <w:sz w:val="24"/>
          <w:szCs w:val="24"/>
          <w:lang w:val="ro-RO"/>
        </w:rPr>
        <w:t>ă</w:t>
      </w:r>
      <w:r>
        <w:rPr>
          <w:rFonts w:cs="Constantia" w:ascii="Constantia" w:hAnsi="Constantia"/>
          <w:sz w:val="24"/>
          <w:szCs w:val="24"/>
          <w:lang w:val="en-US"/>
        </w:rPr>
        <w:t xml:space="preserve"> în faţă cu Clayton. Folosind sfeşnicul masiv de argint ca o barieră între ea şi nedoritul oaspete, ea rămase tăcută şi rezervată. De câteva ori, în timpul mesei, Clayton făcu remarci care erau clar menite a o determina să participe la discuţie, dar ea îl igno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od surprinzător, ceilalţi trei se descurcară de minune fără ea, iar conversaţia deveni tot mai animată pe măsură ce trecu timp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desert, Whitney se ridică şi îşi ceru scuze, pretextând că nu se simte prea bine. I se păru că vede buzele lui Clayton ţuguindu-se, dar atunci când se uită spre el, el părea a o privi cu o îngrijorare politicoasă şi nimic mai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are un organism foarte robust, spuse tatăl ei atunci când ea părăsi came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rmătoarele două săptămâni, Paul veni la ea în fiecare zi. Viaţa ei era ca un vis întrerupt doar de frecvenţa cu care trebuia să suporte prezenţa lui Clayton la cină. Cu toate acestea, suporta totul fără să se plângă, de dragul tatălui ei. Indiferent ce spunea sau făcea Clayton, ea era calmă şi politicoasă şi foarte distantă. Atitudinea ei formală şi rezervată îl mulţumea pe tatăl ei, care o considera o dovadă de educaţie aleasă. Îl irita pe Clayton. Care se pare că nu judeca nimic greşit şi, dintr-un motiv pe care Whitney nu putea să-l înţeleagă, părea s-o îngrijoreze pe mătuş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 fapt, Whitney considera că mătuşa ei se purta foarte ciudat de ceva vreme. Ea îşi petrecea ore în şir scriind scrisori către toate capita</w:t>
      </w:r>
      <w:r>
        <w:rPr>
          <w:rFonts w:cs="Constantia" w:ascii="Constantia" w:hAnsi="Constantia"/>
          <w:sz w:val="24"/>
          <w:szCs w:val="24"/>
          <w:lang w:val="ro-RO"/>
        </w:rPr>
        <w:t>l</w:t>
      </w:r>
      <w:r>
        <w:rPr>
          <w:rFonts w:cs="Constantia" w:ascii="Constantia" w:hAnsi="Constantia"/>
          <w:sz w:val="24"/>
          <w:szCs w:val="24"/>
          <w:lang w:val="en-US"/>
        </w:rPr>
        <w:t>ele lumii unde credea ea că ar fi putut fi unchiul Edward. Iar dispoziţia ei se modifica, fiind ba agitată şi nervoasă, ba solem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cise că motivul pentru stările mătuşii ei era dorul pentru soţul ei.</w:t>
      </w:r>
    </w:p>
    <w:p>
      <w:pPr>
        <w:pStyle w:val="Normal"/>
        <w:widowControl w:val="false"/>
        <w:tabs>
          <w:tab w:val="clear" w:pos="720"/>
          <w:tab w:val="left" w:pos="47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cât de dor trebuie să-ţi fie de unchiul Edward, îi spuse cu simpatie dou</w:t>
      </w:r>
      <w:r>
        <w:rPr>
          <w:rFonts w:cs="Constantia" w:ascii="Constantia" w:hAnsi="Constantia"/>
          <w:sz w:val="24"/>
          <w:szCs w:val="24"/>
          <w:lang w:val="ro-RO"/>
        </w:rPr>
        <w:t>ă</w:t>
      </w:r>
      <w:r>
        <w:rPr>
          <w:rFonts w:cs="Constantia" w:ascii="Constantia" w:hAnsi="Constantia"/>
          <w:sz w:val="24"/>
          <w:szCs w:val="24"/>
          <w:lang w:val="en-US"/>
        </w:rPr>
        <w:t xml:space="preserve"> săptămâni mai târziu pe când mergeau să ia cina la Clayton acasă pentru prima 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ătuşa Anne nu păru a auzi, pentru că era prea concentrată să aleagă o rochie pe care s-o poarte Whitney. În cele din urm</w:t>
      </w:r>
      <w:r>
        <w:rPr>
          <w:rFonts w:cs="Constantia" w:ascii="Constantia" w:hAnsi="Constantia"/>
          <w:sz w:val="24"/>
          <w:szCs w:val="24"/>
          <w:lang w:val="ro-RO"/>
        </w:rPr>
        <w:t>ă</w:t>
      </w:r>
      <w:r>
        <w:rPr>
          <w:rFonts w:cs="Constantia" w:ascii="Constantia" w:hAnsi="Constantia"/>
          <w:sz w:val="24"/>
          <w:szCs w:val="24"/>
          <w:lang w:val="en-US"/>
        </w:rPr>
        <w:t xml:space="preserve"> alese una minunată, din crep satin, de culoarea piersicii, cu volane mari la decolteu şi unele încă şi mai mari la poa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mie mi-a fost foarte dor de Paul cât am fost în Franţa, aşa că ştiu cum te simţi, continuă Whitney, vocea fiindu-i atenuată de rochia pe care Clarissa i-o baga pe cap.</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manţele copilăriei par întotdeauna foarte reale şi foarte dureroase, atunci când suntem departe de obiectul afecţiunii noastre. Dar, de regulă, atunci când ne întoarcem, constatăm că amintirile şi visurile noastre au depăşit cu mult realita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vârtea prin camera fără a se gândi la biata Clarissa care încerca să perie părul ei lung.</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e poate să crezi că Paul este doar o romanţă a copilăriei. A fost, dar nu mai este. O să ne căsătorim, exact aşa cum am visat eu. Şi încă foarte curâ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ţi-a vorbit despre căsăto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Whitney dădu din cap că nu, Anne trase aer în piept şi o întrerups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avea intenţia să te ceară de soţie, ar fi avut destul timp s-o facă până acum.</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aşteaptă momentul potrivit pentru a o face. Şi nici nu am venit acasă de aşa de mult timp. Doar de câteva săptămân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cunoaşteţi de ani întregi, draga mea, o contrazise cu blândeţe Lady Anne. Am văzut căsătorii între doi străini aranjându-se în tot atâta vreme cât am petrecut noi aici. Poate că domnului Sevarin îi place doar să curteze o tânără care este în centrul atenţiei acum. Multora le plac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zâmbi încrezătoare şi o sărută pe obraz pe mătuşa e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faci prea multe griji pentru fericirea mea. Paul o să-mi ceară mâna, vei ved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când trăsura lor trase în faţa casei lui Clayton, optimismul ei începu să pălească. Ea se juca absentă cu o şuviţă din părul care-i era lăsat pe spate şi se unduia frumos către talie. Oare era posibil ca Paul să vrea doar să apară cu noua frumuseţe a zonei? se întrebă ea. Whitney ştia că-i furase acest titlu lui Elizabeth, dar acest lucru nu o mulţumea aşa cum ar fi crezut. Invitaţiile la jocurile de cărţi şi la seratele din ţinut veneau cu o regularitate flatantă şi, ori de câte ori Whitney alegea să le onoreze. Paul fie o însoţea, fie petrecea mare parte a serii alături de ea. De fapt, singura persoana din ţinut care rivaliza ca popularitate cu Whitney era Clayton Westland şi îl vedea peste tot pe unde se duc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ecu peste gândul neplăcut legat de vecinul ei. Oare de ce nu o ceruse de soţie Paul? se întrebă ea. Şi de ce nu vorbise niciodată despre dragoste, dacă nu despre căsătorie. Whitney încă mai căuta răspunsuri la aceste întrebări, când ajunseră acasă la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şa din faţă fu deschisă de un majordom înţepenit care studie trioul, apoi intona maiestuos:</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seara! Stăpânul vă aşteap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fu mai întâi şocată, apoi amuzată de manierele sale exagerate, mai potrivite pentru majordomul vreunui personaj important, care deschidea uşa vreunui pal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când Lady Anne şi tatăl ei îşi scoteau paltoanele, Clayton veni în micul foaier. El se îndreptă direct spre Whitney.</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dai voie? întrebă el politicos, trecând în spatele ei, degetele-i lungi zăbovind puţin pe capa de culoarea piersicii pe care o purta Whitney.</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Whitney politicos. Scoţându-şi gluga mare, ea îşi desfăcu funda de satin care se lega la gât şi-şi scoase capa cât putu de repede. Atingerea mâinilor sale îi aminti de felul în care o strânsese în braţe şi o mângâiase în ziua cu picnicul şi cum îi promisese s-o ţină în braţe şi mai mult, de parcă ar fi promis bomboane unui copil. Ce idiot înfumu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o îndemna pe mătuşa să admire nişte obiecte de fildeş care decorau masa din hol, în timp ce Clayton îi arătă lui Whitney camera care servea de salon şi biro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ocul ardea în cămin şi dădea camerei o lumină caldă alături de cea a lumânărilor din sfeşnice. Camera era mică, dar decorată cu maiestuozitate, pe gustul unui bărbat. Unul dintre pereţi avea un dulap din stejar mărginit la fiecare dintre capete de nişte candelabre masive. Partea desus era decorata cu marmură şi cu sculpturi în lemn. În centru se afla un serviciu de ceai masiv, aşa cu Whitney nu mai văzuse niciodată. Era aşa de mare, că Sewell nu ar fi putut nici să-l ridice, darămite să-l poarte cu demnitate. Whitney zâmbi uşor închipuindu-şi-l pe demnul Sewell împleticindu-se prin camera, împovărat de greutatea serviciului de cea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îndrăznesc să sper că acest zâmbet înseamnă că ţi-ai mai schimbat părerea despre mine? întreba Clayton pe un ton leneş.</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întoarse capul spre el şi spuse, minţind:</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m nici</w:t>
      </w:r>
      <w:r>
        <w:rPr>
          <w:rFonts w:cs="Constantia" w:ascii="Constantia" w:hAnsi="Constantia"/>
          <w:sz w:val="24"/>
          <w:szCs w:val="24"/>
          <w:lang w:val="ro-RO"/>
        </w:rPr>
        <w:t xml:space="preserve"> </w:t>
      </w:r>
      <w:r>
        <w:rPr>
          <w:rFonts w:cs="Constantia" w:ascii="Constantia" w:hAnsi="Constantia"/>
          <w:sz w:val="24"/>
          <w:szCs w:val="24"/>
          <w:lang w:val="en-US"/>
        </w:rPr>
        <w:t>o opinie despre dumneata.</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a ai o părere foarte clară, domnişoar</w:t>
      </w:r>
      <w:r>
        <w:rPr>
          <w:rFonts w:cs="Constantia" w:ascii="Constantia" w:hAnsi="Constantia"/>
          <w:sz w:val="24"/>
          <w:szCs w:val="24"/>
          <w:lang w:val="ro-RO"/>
        </w:rPr>
        <w:t>ă</w:t>
      </w:r>
      <w:r>
        <w:rPr>
          <w:rFonts w:cs="Constantia" w:ascii="Constantia" w:hAnsi="Constantia"/>
          <w:sz w:val="24"/>
          <w:szCs w:val="24"/>
          <w:lang w:val="en-US"/>
        </w:rPr>
        <w:t xml:space="preserve"> Stone, spuse el chicotind, în timp ce o invita să se aşeze într-un fotoliu tapiţat cu piele de culoarea vişinei putrede. În loc să se aşeze în faţa ei, în celalalt fotoliu, bărbatul avu cutezanţa de a se aşeza pe mânerul fotoliului şi de a pune un braţ pe spătarul acestui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mai sunt locuri confortabile în care să stai, mă ridic eu, cu plăcere, spuse Whitney cu răceală, încercând să se rid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ile lui Clayton o aşezară la loc în fotoliu, ridicându-se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a Stone, ai o limbă de şarpe, spuse el privindu-i chipul nervo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Whitney calm. Iar dumneata ai manierele unui barba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nexplicabil el îşi dădu capul pe spate şi râse cu poft</w:t>
      </w:r>
      <w:r>
        <w:rPr>
          <w:rFonts w:cs="Constantia" w:ascii="Constantia" w:hAnsi="Constantia"/>
          <w:sz w:val="24"/>
          <w:szCs w:val="24"/>
          <w:lang w:val="ro-RO"/>
        </w:rPr>
        <w:t>ă</w:t>
      </w:r>
      <w:r>
        <w:rPr>
          <w:rFonts w:cs="Constantia" w:ascii="Constantia" w:hAnsi="Constantia"/>
          <w:sz w:val="24"/>
          <w:szCs w:val="24"/>
          <w:lang w:val="en-US"/>
        </w:rPr>
        <w:t>, încă râzând, întinse mâna şi o mângâie pe păr, ceea ce o făcu pe Whitney să sară în picioare şi să încerce să aleagă între a-l pălmui şi a-i trage un picior în vintre. Tatăl şi mătuşa ei îi găsiră stând faţă în faţă, Clayton admirând-o cu îndrăzneal</w:t>
      </w:r>
      <w:r>
        <w:rPr>
          <w:rFonts w:cs="Constantia" w:ascii="Constantia" w:hAnsi="Constantia"/>
          <w:sz w:val="24"/>
          <w:szCs w:val="24"/>
          <w:lang w:val="ro-RO"/>
        </w:rPr>
        <w:t>ă</w:t>
      </w:r>
      <w:r>
        <w:rPr>
          <w:rFonts w:cs="Constantia" w:ascii="Constantia" w:hAnsi="Constantia"/>
          <w:sz w:val="24"/>
          <w:szCs w:val="24"/>
          <w:lang w:val="en-US"/>
        </w:rPr>
        <w:t>, Whitney privindu-l cu răceal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d că voi doi aveţi o discuţie al dracului de plăcută, spuse tatăl ei jovial, ceea ce-l făcu pe Clyton să se strâmbe, iar pe Whitney aproape să bufnească în râ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ina fu un deliciu demn de un bucătar regal. Whitney se jucă puţin cu homarul în sos de vin, simţindu-se foarte incomod aşezată în capul mesei, la capătul opus faţă de Clayton, de parcă ar fi fost doamna casei. El făcea oficiile de gazdă cu o eleganţă relaxată care o făcu pe Whitney să-l admire fără prea mare tragere de inimă. Chiar şi Lady Anne fu complet relaxată în timpul discuţiei despre politică pe care o purtă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l cincelea fel de mâncare, Whitney rupse lunga tăcere autoimpusă. Clayton o tachinase toată seara, până ce, în cele din urmă, ea intră în conversaţie, susţinând că femeile trebuiau să aibă aceeaşi educaţie ca şi bărbaţii.</w:t>
      </w:r>
    </w:p>
    <w:p>
      <w:pPr>
        <w:pStyle w:val="Normal"/>
        <w:widowControl w:val="false"/>
        <w:tabs>
          <w:tab w:val="clear" w:pos="720"/>
          <w:tab w:val="left" w:pos="102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îi trebuie geometria unei femei care-şi va petrece timpul ţesând batiste pentru soţul ei? o provoc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acuză că gândeşte ca bunicul lui, iar el o numi în glumă o avangardistă.</w:t>
      </w:r>
    </w:p>
    <w:p>
      <w:pPr>
        <w:pStyle w:val="Normal"/>
        <w:widowControl w:val="false"/>
        <w:tabs>
          <w:tab w:val="clear" w:pos="720"/>
          <w:tab w:val="left" w:pos="88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avangardistă nenorocită, accentua Whitney cu un zâmbet amuzat. Aşa numeşte un gentleman ca dumneata, care adoră ideile vechi, o femeie care are în vocabular mai mult de trei expresii acceptabile.</w:t>
      </w:r>
    </w:p>
    <w:p>
      <w:pPr>
        <w:pStyle w:val="Normal"/>
        <w:widowControl w:val="false"/>
        <w:tabs>
          <w:tab w:val="clear" w:pos="720"/>
          <w:tab w:val="left" w:pos="88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are ar fi acele trei expresii?</w:t>
      </w:r>
    </w:p>
    <w:p>
      <w:pPr>
        <w:pStyle w:val="Normal"/>
        <w:widowControl w:val="false"/>
        <w:tabs>
          <w:tab w:val="clear" w:pos="720"/>
          <w:tab w:val="left" w:pos="87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ilord”, „nu, milord” şi „cum doreşti, milord”. Ea ridică bărbia şi continu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e pare că toate femeile din generaţia mea au fost educate să vorbească precum nişte majordom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cred la fel, spuse Clayton. Înainte ca Whitney să-şi revină din şoc, el adăugă: Cu toate acestea, oricât de educată ar fi o femeie, ea tot va trebui la un moment dat să se supună voinţei domnului şi stăpânului e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cred asta, spuse Whitney, ignorând privirile neliniştite ale tatălui ei. Iar eu nu voi numi niciodată un bărbat „domnul şi stăpânul meu”.</w:t>
      </w:r>
    </w:p>
    <w:p>
      <w:pPr>
        <w:pStyle w:val="Normal"/>
        <w:widowControl w:val="false"/>
        <w:tabs>
          <w:tab w:val="clear" w:pos="720"/>
          <w:tab w:val="left" w:pos="74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aşa, o tachină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pe punctul de a-i răspunde când tatăl ei se lansă într-un monolog despre meritele irigaţiilor, ceea ce o surprinse pe Whitney şi-l enervă pe Clayton în mod vizibi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desert, Clayton îşi îndreptă din nou atenţia asupra e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întrebam dacă e vreun joc anume pe care ai vrea să-l jucăm după cină. Ochii lui gri se fixară în ochii ei, realizându-se o comunicare tăcută şi amuzată între ei. Altele decât micile jocuri pe care noi doi le-am jucat dej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Whitney. Aruncatul la ţintă. Umbra unui zâmbet îi lumină trăsăturil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 avea săgeţi în casă, dar nu am, nu aş vrea să mă aflu în calea celor aruncate de dumneata, domnişoară Sto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o biată femeie, am o ţintă destul de bună, domnule West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cmai de aceea nu aş vrea să stau în calea dumitale. Zâmbind, Clayton ridică paharul spre ea în semn de salut. Whitney acceptă tributul lui pentru schimbul de replici, cu o înclinare exagerată a capului, apoi îl gratulă cu un zâmbe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e uită la ea, dorindu-şi să-i dea afară pe ceilalţi doi musafiri şi s-o ia pe Whitney în braţe, să-i şteargă zâmbetul răutăcios de pe faţă cu un sărut care s-o facă să se topească de dorinţă. El se lăsă pe spate în scaun, tras</w:t>
      </w:r>
      <w:r>
        <w:rPr>
          <w:rFonts w:cs="Constantia" w:ascii="Constantia" w:hAnsi="Constantia"/>
          <w:sz w:val="24"/>
          <w:szCs w:val="24"/>
          <w:lang w:val="ro-RO"/>
        </w:rPr>
        <w:t>â</w:t>
      </w:r>
      <w:r>
        <w:rPr>
          <w:rFonts w:cs="Constantia" w:ascii="Constantia" w:hAnsi="Constantia"/>
          <w:sz w:val="24"/>
          <w:szCs w:val="24"/>
          <w:lang w:val="en-US"/>
        </w:rPr>
        <w:t>nd cu degetul, absent, forma paharului şi gândindu-se că, în această seară, în sfârşit, reuşise să scape de indiferenţa ei rece. De ce Whitney se retrăsese în spatele acestei indiferenţe după ziua cu picnicul şi până în această seară, rămânea o întrebare pe care avea s-o pună altcândva. Aruncatul la ţintă, se gândi el cu un zâmbet. Ar fi vrut să o strângă de gâtul ăla frum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masă, un servitor îi conduse pe Martin şi pe Lady Anne din salonul unde mâncaseră, dar Clayton o opri pe Whitney care se pregătea să-i urmez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uncatul la ţintă? chicoti el. Ce ticăloasă însetată de sânge 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are fusese pe punctul de a-i zâmbi, se făcu stacojie la faţ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red că toţi prietenii îţi invidiază talentul de a vorbi, îi spuse ea. În scurtul timp de când ne cunoaştem, mi-ai spus „muieruşcă” şi acum „ticăloasă”. Poţi crede ce vrei despre mine, dar, pe viitor, aş aprecia dacă ţi-ai păstra opiniile pentru tine. Simţindu-se ruşinată şi vinovată, pentru că simţea că îşi merita ambele apelative, Whitney încercă să-şi tragă braţul, dar strânsoarea lui se accentu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racului tot spui? Doar nu crezi că am vrut să te insult cu vreunul dintre aceste cuv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văzu expresia de om rănit pe care ea încercă s-o ascundă, întorcându-şi faţa.</w:t>
      </w:r>
    </w:p>
    <w:p>
      <w:pPr>
        <w:pStyle w:val="Normal"/>
        <w:widowControl w:val="false"/>
        <w:tabs>
          <w:tab w:val="clear" w:pos="720"/>
          <w:tab w:val="left" w:pos="100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amne, tu chiar asta crezi! spuse el uşor. Punându-i mâna pe obraz, o făcu să-şi întoarcă fa</w:t>
      </w:r>
      <w:r>
        <w:rPr>
          <w:rFonts w:cs="Constantia" w:ascii="Constantia" w:hAnsi="Constantia"/>
          <w:sz w:val="24"/>
          <w:szCs w:val="24"/>
          <w:lang w:val="ro-RO"/>
        </w:rPr>
        <w:t>ţ</w:t>
      </w:r>
      <w:r>
        <w:rPr>
          <w:rFonts w:cs="Constantia" w:ascii="Constantia" w:hAnsi="Constantia"/>
          <w:sz w:val="24"/>
          <w:szCs w:val="24"/>
          <w:lang w:val="en-US"/>
        </w:rPr>
        <w:t>a spre el.</w:t>
      </w:r>
    </w:p>
    <w:p>
      <w:pPr>
        <w:pStyle w:val="Normal"/>
        <w:widowControl w:val="false"/>
        <w:tabs>
          <w:tab w:val="clear" w:pos="720"/>
          <w:tab w:val="left" w:pos="90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cer scuze, micuţo. M-am învârtit prea mult în cercuri în care e la modă să vorbeşti îndrăzneţ şi în care femeile sunt la fel de deschise ca şi bărbaţii cu care flirt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toate că nu avusese niciodată de-a face cu cercurile pe care le frecventase el, ştia ca femeile din acele cercuri erau şocant de slobode la gură, se purtau foarte libertin, flirtau pe faţă şi chiar aveau amanţi. Deodată, se simţi fraieră şi nesofisticată.</w:t>
      </w:r>
    </w:p>
    <w:p>
      <w:pPr>
        <w:pStyle w:val="Normal"/>
        <w:widowControl w:val="false"/>
        <w:tabs>
          <w:tab w:val="clear" w:pos="720"/>
          <w:tab w:val="left" w:pos="46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vorba numai de cuvinte, protestă ea. Mai e şi ziua cu picnicul şi felul în c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ei se înmuie când îşi aminti că participase de bunăvoie la schimbul de săruturi.</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ropun un târg. Tu uiţi tot ce am făcut eu şi eu uit ce ai făcut tu şi o luăm de la capăt. Presupunând, desigur, că-mi vei promite că nu vei mai face ceea ce ai făcut la râ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ridică din sprâncene.</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a te referi la cr</w:t>
      </w:r>
      <w:r>
        <w:rPr>
          <w:rFonts w:cs="Constantia" w:ascii="Constantia" w:hAnsi="Constantia"/>
          <w:sz w:val="24"/>
          <w:szCs w:val="24"/>
          <w:lang w:val="ro-RO"/>
        </w:rPr>
        <w:t>ă</w:t>
      </w:r>
      <w:r>
        <w:rPr>
          <w:rFonts w:cs="Constantia" w:ascii="Constantia" w:hAnsi="Constantia"/>
          <w:sz w:val="24"/>
          <w:szCs w:val="24"/>
          <w:lang w:val="en-US"/>
        </w:rPr>
        <w:t>vaşa, doar nu crezi c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la asta, la restul.</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La sărut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Whitney aprobă din cap, el păru atât de sincer uimit, încât ea izbucni în râs.</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spune că sunt prima femeie care nu vrea să o săru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ridică din umeri şi păru a trece peste întrebarea e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cunosc că sunt oarecum plăcut de femeile care se bucură de atenţiile mele. Iar tu, adaugă el anulându-i senzaţia de triumf, ai fost prea multă vreme înconjurată de proşti care-ţi sărută poalele rochiei şi-ţi cer voie să-ţi devină domni şi stăpâ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etul lui Whitney era plin de amuzament încrezător.</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spus că nu-l voi numi niciodată pe vreun, bărbat stăpânul meu. Când mă voi mărita, voi fi o soţie îndatoritoare, dar voi fi parteneră cu drepturi egale, nu servitoare ascult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şa salonului el se uita la ea cu o combinaţie de scepticism amuzat şi siguranţă deplin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oţie buna şi îndatoritoare? Nu, micuţo… Mă tem că nu vei fi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prinsă de o inexplicabilă panică, Whitney privi în altă parte. Era ca şi cum el ar fi crezut că avea o putere asupra ei. Din primul moment în care îl văzuse privind-o la râu, de la primele cuvinte pe care i le spusese acolo, ea avusese această senzaţie ciudată. Poate că de aceea simţea mereu nevoia să-l evite sau să facă diferite manevre pentru a scăpa de el. Brusc, Whitney îşi dădu seama că el vorbea 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întrebat daca ai vrea să jucăm whist sau preferi altceva, în afara de aruncatul la ţin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ş putea juca whist, spuse Whitney mai mult cu politeţe decât cu entuzias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ile îi căzură pe tabla de şah din faţa căminului şi merse să o vadă mai bin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rumos! exclam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umătate dintre piese erau aurii, restul argintii. Fiecare piesă era cam cât palma ei de înalta şi, respiraţia i se taie atunci când ridica de pe tablă regele. Avea în mână o figură a lui Henric al II-lea, chipul fiind atât de real, încât Whitney se minună de artistul care îl crease. Regina era soţia lui Hernie, Eleanor de Aquitania. Cu un zâmbet, Whitney puse la loc regina şi luă nebunul.</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am eu că trebuia să fie Becket, îi zâmbi lui Cl</w:t>
      </w:r>
      <w:r>
        <w:rPr>
          <w:rFonts w:cs="Constantia" w:ascii="Constantia" w:hAnsi="Constantia"/>
          <w:sz w:val="24"/>
          <w:szCs w:val="24"/>
          <w:lang w:val="ro-RO"/>
        </w:rPr>
        <w:t>a</w:t>
      </w:r>
      <w:r>
        <w:rPr>
          <w:rFonts w:cs="Constantia" w:ascii="Constantia" w:hAnsi="Constantia"/>
          <w:sz w:val="24"/>
          <w:szCs w:val="24"/>
          <w:lang w:val="en-US"/>
        </w:rPr>
        <w:t>yton peste umăr. Săracul Henric, chiar şi pe tabla de şah e urmărit de imaginea Arhiepiscopului de Canterbury. Puse piesa jos cu grij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oci? o întrebă Clayton cu surprindere şi îndoială în vo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use aşa de neconvins, încât Whitney decise imediat să-l facă să joace cu ea.</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i/>
          <w:iCs/>
          <w:sz w:val="24"/>
          <w:szCs w:val="24"/>
          <w:lang w:val="en-US"/>
        </w:rPr>
        <w:t>— </w:t>
      </w:r>
      <w:r>
        <w:rPr>
          <w:rFonts w:cs="Constantia" w:ascii="Constantia" w:hAnsi="Constantia"/>
          <w:sz w:val="24"/>
          <w:szCs w:val="24"/>
          <w:lang w:val="en-US"/>
        </w:rPr>
        <w:t>Nu prea bine, mă tem, spuse ea, lăsând ochii în jos pentru a ascunde zâmbetul răutăcios. Juca atât de bine, încât unchiul Edward aproape că regreta ziua în care o învăţase s</w:t>
      </w:r>
      <w:r>
        <w:rPr>
          <w:rFonts w:cs="Constantia" w:ascii="Constantia" w:hAnsi="Constantia"/>
          <w:sz w:val="24"/>
          <w:szCs w:val="24"/>
          <w:lang w:val="ro-RO"/>
        </w:rPr>
        <w:t>ă</w:t>
      </w:r>
      <w:r>
        <w:rPr>
          <w:rFonts w:cs="Constantia" w:ascii="Constantia" w:hAnsi="Constantia"/>
          <w:sz w:val="24"/>
          <w:szCs w:val="24"/>
          <w:lang w:val="en-US"/>
        </w:rPr>
        <w:t xml:space="preserve"> joace şah. Juca atât de bine, încât el îşi ruga cei mai buni adversari de la consulat să vină şi să încerce să obţină o victorie în fa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joci adesea? întrebă Whitney nevinov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eja trăgea fotoliile de cele două părţi ale mesei de şah.</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rar.</w:t>
      </w:r>
    </w:p>
    <w:p>
      <w:pPr>
        <w:pStyle w:val="Normal"/>
        <w:widowControl w:val="false"/>
        <w:tabs>
          <w:tab w:val="clear" w:pos="720"/>
          <w:tab w:val="left" w:pos="45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bine! spuse Whitney cu un zâmbet vioi, în timp ce se aşeza. În acest caz, nu va dura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ţi sa obţineţi victoria, doamnă? întrebă el ridicând din sprâncean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a de răsunet, îi spus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muta cu talent, convinsă că-l putea bate, dar grijulie să nu-i subaprecieze abilitatea. El fusese îndrăzneţ la început şi rapid în mutări, dar, după 45 de minute, ritmul jocului încetinise clar.</w:t>
      </w:r>
    </w:p>
    <w:p>
      <w:pPr>
        <w:pStyle w:val="Normal"/>
        <w:widowControl w:val="false"/>
        <w:tabs>
          <w:tab w:val="clear" w:pos="720"/>
          <w:tab w:val="left" w:pos="49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 se pare că vrei s</w:t>
      </w:r>
      <w:r>
        <w:rPr>
          <w:rFonts w:cs="Constantia" w:ascii="Constantia" w:hAnsi="Constantia"/>
          <w:sz w:val="24"/>
          <w:szCs w:val="24"/>
          <w:lang w:val="ro-RO"/>
        </w:rPr>
        <w:t>ă</w:t>
      </w:r>
      <w:r>
        <w:rPr>
          <w:rFonts w:cs="Constantia" w:ascii="Constantia" w:hAnsi="Constantia"/>
          <w:sz w:val="24"/>
          <w:szCs w:val="24"/>
          <w:lang w:val="en-US"/>
        </w:rPr>
        <w:t>-</w:t>
      </w:r>
      <w:r>
        <w:rPr>
          <w:rFonts w:cs="Constantia" w:ascii="Constantia" w:hAnsi="Constantia"/>
          <w:sz w:val="24"/>
          <w:szCs w:val="24"/>
          <w:lang w:val="ro-RO"/>
        </w:rPr>
        <w:t>ţ</w:t>
      </w:r>
      <w:r>
        <w:rPr>
          <w:rFonts w:cs="Constantia" w:ascii="Constantia" w:hAnsi="Constantia"/>
          <w:sz w:val="24"/>
          <w:szCs w:val="24"/>
          <w:lang w:val="en-US"/>
        </w:rPr>
        <w:t>i pui în aplicare ameninţarea, spuse el privind-o cu admiraţie când îi luă turnu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pe departe atât de uşor cum credeam, spuse Whitney, şi eu ţi-am recunoscut talentul cu trei mutări înainte de a-l recunoaşte tu pe al meu. Asta ar fi trebuit să te coste jocu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cer scuze că te dezamăgesc, glumi e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face o deosebită plăcere să mă.. Dezamăgeşti şi ştii asta foarte bine, râs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tocmai se întindea să puna mâna pe nebun, când tatăl ei se ridică şi spuse că, la cât de tare îl supără guta, i-ar fi fost recunoscător lui Clayton dacă binevoia s-o însoţească acasă după ce terminau meciul. Apoi îşi luă cumnata de mână şi se îndreptă spre uşă pe două picioare ce păreau perfect sănăto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deja în picioar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tem juca altă dată, spuse ea. Aproape regretând că nu putea termina meciu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stii, spuse tatăl ei, venind şi sărutând-o repede pe frunte şi aşezând-o la loc pe scaun. Nu e nimic nepotrivit daca voi doi vă terminaţi meciul. Casa e plină de servit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că fusese odată obiectul ridiculizărilor în ţinut, Whitney nu voia să atragă iar atenţia asupra ei, pentru ceva atât de banal cum era un meci de şah.</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nu aş putea, tată. Dar neputând s</w:t>
      </w:r>
      <w:r>
        <w:rPr>
          <w:rFonts w:cs="Constantia" w:ascii="Constantia" w:hAnsi="Constantia"/>
          <w:sz w:val="24"/>
          <w:szCs w:val="24"/>
          <w:lang w:val="ro-RO"/>
        </w:rPr>
        <w:t>ă</w:t>
      </w:r>
      <w:r>
        <w:rPr>
          <w:rFonts w:cs="Constantia" w:ascii="Constantia" w:hAnsi="Constantia"/>
          <w:sz w:val="24"/>
          <w:szCs w:val="24"/>
          <w:lang w:val="en-US"/>
        </w:rPr>
        <w:t xml:space="preserve"> se ridice din cauza mâinii lui care o ţinea în scaun, ea privi spre mătuşa ei. Aceasta ridică din umeri şi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vei uita că trebuie să te porţi ca un gentleman, domnule West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va fi tratată cu respectul şi afecţiunea profunde pe care le am pentru ea, replică Clayton oarecum amuz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epură al doilea joc pentru că primul se terminase cu remiza. O vreme după plecarea tatălui ei şi a lui Lady Anne, ea nu se simţise în largul ei, dar apoi se relaxase şi, pe când erau în plină a doua partidă, cei doi oponenţi se ameninţau reciproc fără nici</w:t>
      </w:r>
      <w:r>
        <w:rPr>
          <w:rFonts w:cs="Constantia" w:ascii="Constantia" w:hAnsi="Constantia"/>
          <w:sz w:val="24"/>
          <w:szCs w:val="24"/>
          <w:lang w:val="ro-RO"/>
        </w:rPr>
        <w:t xml:space="preserve"> </w:t>
      </w:r>
      <w:r>
        <w:rPr>
          <w:rFonts w:cs="Constantia" w:ascii="Constantia" w:hAnsi="Constantia"/>
          <w:sz w:val="24"/>
          <w:szCs w:val="24"/>
          <w:lang w:val="en-US"/>
        </w:rPr>
        <w:t>o je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coatele proptite pe masa de şah uriaş</w:t>
      </w:r>
      <w:r>
        <w:rPr>
          <w:rFonts w:cs="Constantia" w:ascii="Constantia" w:hAnsi="Constantia"/>
          <w:sz w:val="24"/>
          <w:szCs w:val="24"/>
          <w:lang w:val="ro-RO"/>
        </w:rPr>
        <w:t>ă</w:t>
      </w:r>
      <w:r>
        <w:rPr>
          <w:rFonts w:cs="Constantia" w:ascii="Constantia" w:hAnsi="Constantia"/>
          <w:sz w:val="24"/>
          <w:szCs w:val="24"/>
          <w:lang w:val="en-US"/>
        </w:rPr>
        <w:t xml:space="preserve"> şi cu bărbia odihnindu-i-se în palme, Whitney se uita cum Clayton se întindea să ia nebun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imprudent, spu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zâmbi răutăcios, îi ignora avertismentul şi mută nebun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e poate spune că eşti îndreptăţită să-mi vorbeşti despre strategie, după ultima ta mişcare imprudentă, domnişoa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să nu te plângi că nu te-am avertizat, spuse Whitney bătând cu degetul în tabla de şah, în timp ce analiza mişcarea lui. Aplecându-se înainte, luă tura şi o mută, apoi îşi puse din nou bărbia în palm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 fiecare data când se apleca peste masa de şah, îi oferea lui Clayton o privelişte a sânilor ei, puşi în evidenţă de corsetul rochiei, până ce Clayton avu nevoie de toata puterea de abţinere pentru a se mai putea concentra asupra jocului. Ea îşi scosese de mult pantofii şi stătea acum în fotoliu cu picioarele sub ea. Cu părul lăsat pe umeri şi cu ochii ei verzi, aproape diavoleşti, era o imagine atât de captivantă, încât Clayton oscila între varianta de a da masa deoparte şi a o trage în braţele lui pentru a-şi desfăta mâinile în bogăţia „capturii” sale sau varianta, în egală măsură plăcută, de a se aşeza comod în fotoliu şi a o privi pur şi simpl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celaşi timp, ea reuşea să fie o femeie frumoasa şi ademenitoare şi o fetiţă ameţitor de inocentă. Era plină de contraste care te uimeau. Într-o singur</w:t>
      </w:r>
      <w:r>
        <w:rPr>
          <w:rFonts w:cs="Constantia" w:ascii="Constantia" w:hAnsi="Constantia"/>
          <w:sz w:val="24"/>
          <w:szCs w:val="24"/>
          <w:lang w:val="ro-RO"/>
        </w:rPr>
        <w:t>ă</w:t>
      </w:r>
      <w:r>
        <w:rPr>
          <w:rFonts w:cs="Constantia" w:ascii="Constantia" w:hAnsi="Constantia"/>
          <w:sz w:val="24"/>
          <w:szCs w:val="24"/>
          <w:lang w:val="en-US"/>
        </w:rPr>
        <w:t xml:space="preserve"> seară, ea îl tratase cu răceală, cu revoltă, cu furie şi acum cu o impertinenţă şi o imprudenţă pe care el le găsea fermecătoare. Şi, pe deasupra, juca al naibii de bine şah.</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iritul de înţepături verbale impertinente şi de relaxare de care se bucurau, ea îşi ridică privirile şi întrebă cu un zâmbe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gândeşti care s</w:t>
      </w:r>
      <w:r>
        <w:rPr>
          <w:rFonts w:cs="Constantia" w:ascii="Constantia" w:hAnsi="Constantia"/>
          <w:sz w:val="24"/>
          <w:szCs w:val="24"/>
          <w:lang w:val="ro-RO"/>
        </w:rPr>
        <w:t>ă</w:t>
      </w:r>
      <w:r>
        <w:rPr>
          <w:rFonts w:cs="Constantia" w:ascii="Constantia" w:hAnsi="Constantia"/>
          <w:sz w:val="24"/>
          <w:szCs w:val="24"/>
          <w:lang w:val="en-US"/>
        </w:rPr>
        <w:t xml:space="preserve"> fie următoarea mutare sau încă o mai regreţi pe cea precedentă, domnul şi stăpânul me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cumva aceeaşi domnişoară care spunea că nu va numi pe nimeni „domnul şi stăpânul” e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Ţi-am spus aşa, îl informă ea liniştită, doar ca s</w:t>
      </w:r>
      <w:r>
        <w:rPr>
          <w:rFonts w:cs="Constantia" w:ascii="Constantia" w:hAnsi="Constantia"/>
          <w:sz w:val="24"/>
          <w:szCs w:val="24"/>
          <w:lang w:val="ro-RO"/>
        </w:rPr>
        <w:t>ă</w:t>
      </w:r>
      <w:r>
        <w:rPr>
          <w:rFonts w:cs="Constantia" w:ascii="Constantia" w:hAnsi="Constantia"/>
          <w:sz w:val="24"/>
          <w:szCs w:val="24"/>
          <w:lang w:val="en-US"/>
        </w:rPr>
        <w:t>-ţi distrag atenţia şi să uiţi strategia. Dar nu mi-ai răspuns la întrebar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vrei să ştii, spuse el, luând regele şi atacând dintr-o poziţie neaşteptată, mă întrebam ce naiba m-a apucat să joc şah cu o femeie, când toat</w:t>
      </w:r>
      <w:r>
        <w:rPr>
          <w:rFonts w:cs="Constantia" w:ascii="Constantia" w:hAnsi="Constantia"/>
          <w:sz w:val="24"/>
          <w:szCs w:val="24"/>
          <w:lang w:val="ro-RO"/>
        </w:rPr>
        <w:t>ă</w:t>
      </w:r>
      <w:r>
        <w:rPr>
          <w:rFonts w:cs="Constantia" w:ascii="Constantia" w:hAnsi="Constantia"/>
          <w:sz w:val="24"/>
          <w:szCs w:val="24"/>
          <w:lang w:val="en-US"/>
        </w:rPr>
        <w:t xml:space="preserve"> lumea ştie că şahul cere logica superioar</w:t>
      </w:r>
      <w:r>
        <w:rPr>
          <w:rFonts w:cs="Constantia" w:ascii="Constantia" w:hAnsi="Constantia"/>
          <w:sz w:val="24"/>
          <w:szCs w:val="24"/>
          <w:lang w:val="ro-RO"/>
        </w:rPr>
        <w:t>ă</w:t>
      </w:r>
      <w:r>
        <w:rPr>
          <w:rFonts w:cs="Constantia" w:ascii="Constantia" w:hAnsi="Constantia"/>
          <w:sz w:val="24"/>
          <w:szCs w:val="24"/>
          <w:lang w:val="en-US"/>
        </w:rPr>
        <w:t xml:space="preserve"> a unui bărba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ară nesuferită! râse Whitney şi evită cu isteţime atacul asupra nebunului. Nu ştiu de ce îmi irosesc talentul cu un adversar aşa de slab.</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oră mai târziu, capul lui Whitney era aplecat peste tabla de şah şi ea contempla succesul strategiei sale. Încă trei mutări, poate patru şi jocul avea să fie al e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pervers din partea ta să m</w:t>
      </w:r>
      <w:r>
        <w:rPr>
          <w:rFonts w:cs="Constantia" w:ascii="Constantia" w:hAnsi="Constantia"/>
          <w:sz w:val="24"/>
          <w:szCs w:val="24"/>
          <w:lang w:val="ro-RO"/>
        </w:rPr>
        <w:t>ă</w:t>
      </w:r>
      <w:r>
        <w:rPr>
          <w:rFonts w:cs="Constantia" w:ascii="Constantia" w:hAnsi="Constantia"/>
          <w:sz w:val="24"/>
          <w:szCs w:val="24"/>
          <w:lang w:val="en-US"/>
        </w:rPr>
        <w:t xml:space="preserve"> aduci într-o situaţie atât de imposibilă, se plânse, zâmbind în sinea ei când el făcu exact mutarea anticipată de e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ţi imaginezi că m-ai prins în cursă, spu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Whitney se gândea la următoarea sa mişcare, Clayton se aplecă puţin şi făcu un semn unui servitor care stătuse lânga uşă de la plecarea tatălui lui Whitney şi a lui Lady An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răspuns la semnul făcut de Clayton, servitorul merse la masa pe care erau câteva sticle de cristal şi turna un lichid dintr-una dintre ele într-un pahar. Se opri şi se uită spre duce aşteptând indicaţii legate de ce avea să bea doamna. Clayton ridică două degete asta însemnând că amândoi aveau să bea coni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rvitorul puse paharele pe o tava de argint şi le aduse pe masa de lângă cea de şah. Le puse jos şi la un semn scurt al lui Clayton, făcu o plecăciune şi se retrase din camera închizând uşa în urm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observă nimic din toate astea. Ea ridică ochii atunci când Clayton îi întinse un pahar. Culoarea nu era aceea a vinului şi ea se uită suspicios de la pahar la chipul lui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o cu un amuzament mocnit, el îi expl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ină, în seara asta, ai argumentat atât de bine în legătură cu restricţiile impuse femeilor de către societate, aşa că am presupus că vrei să bei ce beau şi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în mod clar, cel mai provocator om din câţi existau pentru că o tenta în acest fel, se gândi Whitney zâmbind. Hotărâtă să reziste cât mai mult, ea mirosi licoarea din pahar. Era băutura preferată a unchiului Edwar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iac, spuse ea. Perfect cu un trabuc bun. Nu-i aş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spuse el serios. Se întinse şi luă o cutie pe care o deschise şi-i oferi lui Whitney un trabuc, la aleg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atât de blazat când făcea asta, încât Whitney fu la un pas de a izbucni în râs. Îşi prinse buza de jos cu dinţii pentru a nu izbucni în râs şi studie trabucurile încercând să decidă pe care-l voia. Ce avea să facă el, dacă ea chiar alegea unul din cutie? Avea să i-l aprindă, fără îndoială, decise ea chicotind în sinea ei.</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l recomand pe cel mai lung din stânga, murmură el plin de curtoaz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aseză la loc în fotoliu, aproape zdruncinată de râs.</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ate preferi să rumegi tutun, întrebă el îndatoritor, ceea ce o făcu pe Whitney să râdă cu poft</w:t>
      </w:r>
      <w:r>
        <w:rPr>
          <w:rFonts w:cs="Constantia" w:ascii="Constantia" w:hAnsi="Constantia"/>
          <w:sz w:val="24"/>
          <w:szCs w:val="24"/>
          <w:lang w:val="ro-RO"/>
        </w:rPr>
        <w:t>ă</w:t>
      </w:r>
      <w:r>
        <w:rPr>
          <w:rFonts w:cs="Constantia" w:ascii="Constantia" w:hAnsi="Constantia"/>
          <w:sz w:val="24"/>
          <w:szCs w:val="24"/>
          <w:lang w:val="en-US"/>
        </w:rPr>
        <w:t>. Am şi de-ăsta la îndemână, pentru musafiri de ăştia aşa, ca t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imposibil, râs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se opri din râs, luă paharul şi gustă din coniac. Îl simţi coborând până în stomac. A doua şi a treia înghiţitura nu mai fur</w:t>
      </w:r>
      <w:r>
        <w:rPr>
          <w:rFonts w:cs="Constantia" w:ascii="Constantia" w:hAnsi="Constantia"/>
          <w:sz w:val="24"/>
          <w:szCs w:val="24"/>
          <w:lang w:val="ro-RO"/>
        </w:rPr>
        <w:t>ă</w:t>
      </w:r>
      <w:r>
        <w:rPr>
          <w:rFonts w:cs="Constantia" w:ascii="Constantia" w:hAnsi="Constantia"/>
          <w:sz w:val="24"/>
          <w:szCs w:val="24"/>
          <w:lang w:val="en-US"/>
        </w:rPr>
        <w:t xml:space="preserve"> aşa de rele şi, după încă vreo câteva, ea categorisi coniacul ca fiind o băutură pe care înveţi s-o apreciezi. Foarte curând îşi dădu seama că simţea o căldură plăcută în trup şi puse paharul deoparte, întrebându-se cât de tare poate fi coniac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te-a învăţat să joci? întrebă Clayton</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chiul meu, îi spuse ea. Aplecându-se, ea luă regele şi îl ţinu în lumină pentru a-i studia frumuseţea. Dacă n-aş şti, aş putea crede că piesele astea sunt făcute din aur şi argint.</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aş şti, spuse Clayton, luându-i piesa din mâna ei graţioasa pentru a nu-i permite s-o analizeze mai bine, aş spune că încerci să scapi de schema mea inteligentă şi să-ţi plasezi regele într-o poziţie sig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veni imediat atent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scap? O poziţie sigură? Ce vrei să spui? Regele meu nu e în peric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vag înflori pe chipul lui. Întinse mâna şi mută nebun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ah, spuse el.</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ah? Whitney repetă, nevenindu-i să creadă, uitându-se la tabla de şah şi încercând să-şi studieze vulnerabilitatea. Chiar era şah! Orice mişcare ar fi făcut, era atac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şi ridica ochii spre ai lui, iar Clayton se bucură de admiraţia evident</w:t>
      </w:r>
      <w:r>
        <w:rPr>
          <w:rFonts w:cs="Constantia" w:ascii="Constantia" w:hAnsi="Constantia"/>
          <w:sz w:val="24"/>
          <w:szCs w:val="24"/>
          <w:lang w:val="ro-RO"/>
        </w:rPr>
        <w:t>ă</w:t>
      </w:r>
      <w:r>
        <w:rPr>
          <w:rFonts w:cs="Constantia" w:ascii="Constantia" w:hAnsi="Constantia"/>
          <w:sz w:val="24"/>
          <w:szCs w:val="24"/>
          <w:lang w:val="en-US"/>
        </w:rPr>
        <w:t xml:space="preserve"> de pe chipul ei frumos. Când vorbi, vocea îi era moale şi plină de admira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icălos trădător şi cu inima neagră ce 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âse de contrastul dintre tonul ei şi cuvintele rosti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elul în care mă flatezi îmi bucură inima, chicoti e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i inimă, replică Whitney. Dacă ai fi avut, nu ai fi păcălit o femeie neajutorată să joace un joc la care eşti maestru, fără îndoia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 m-ai ademenit, îi aminti el. Acum, ce facem, terminăm jocul sau nu-mi vei acorda victoria neterminând joc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Whitney. Capitulez complet. Cuvintele ei părură a atârna o vreme între ei, în tăce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am să fie aşa, spus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şi deschise jacheta albastru închis şi se lăsă pe spate în fotoliu întinzându-</w:t>
      </w:r>
      <w:r>
        <w:rPr>
          <w:rFonts w:cs="Constantia" w:ascii="Constantia" w:hAnsi="Constantia"/>
          <w:sz w:val="24"/>
          <w:szCs w:val="24"/>
          <w:lang w:val="ro-RO"/>
        </w:rPr>
        <w:t>ş</w:t>
      </w:r>
      <w:r>
        <w:rPr>
          <w:rFonts w:cs="Constantia" w:ascii="Constantia" w:hAnsi="Constantia"/>
          <w:sz w:val="24"/>
          <w:szCs w:val="24"/>
          <w:lang w:val="en-US"/>
        </w:rPr>
        <w:t>i picioarele lungi. Relaxat, el se întoarse puţin şi privi spre f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studie cum îşi bea coniacul. În poziţia în care stătea, părea ca un tablou pictat de un artist. Părea relaxat, dar Whitney simţea că dincolo de relaxare era o forţă, o putere care zăcea undeva. Aştepta. Dacă ea avea să facă o mişcare greşită, el avea să elibereze acea forţă asupra ei. Se scutură pe sine mintal. Era prostuţ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dau seama cât e ceasul, spuse ea încet, puţin mai târziu. Dar cred c-a trecut de mult ora la care trebuia să pl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i se mută de la foc asupra e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ainte de a te mai auzi o data râzând. Whitney dădu din cap.</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mai râs aşa de când aveam 12 ani şi am avut un concert de primăv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şi dădu seama că ea nu avea de gând să-i povestească, Clayton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vreme ce nu pari să vrei să-mi povesteşti, cer povestirea acelui episod ca premiu al învingătoru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întâi mă atragi într-un joc de şah, spuse Whitney zâmbind, apoi mă învingi şi acum mai vrei şi un premiu de la mine. Tu chiar nu ai mil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loc. Spune-m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suspină ea. Dar numai pentru că nu vreau să-ţi mai gâdil amorul propriu implorându-te să mă ier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i se înmuie, amintindu-şi de trecut.</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ra acum foarte mult timp, dar parcă s-ar fi întâmplat ieri. Domnul Twittsworthy, profesorul nostru de muzică, a decis că trebuie să avem un concert de primăvară în sat. Toate fetele a căror educaţie muzicală era datoria lui, trebuiau să-şi arate talentul interpretând sau cântând o bucată muzical</w:t>
      </w:r>
      <w:r>
        <w:rPr>
          <w:rFonts w:cs="Constantia" w:ascii="Constantia" w:hAnsi="Constantia"/>
          <w:sz w:val="24"/>
          <w:szCs w:val="24"/>
          <w:lang w:val="ro-RO"/>
        </w:rPr>
        <w:t>ă</w:t>
      </w:r>
      <w:r>
        <w:rPr>
          <w:rFonts w:cs="Constantia" w:ascii="Constantia" w:hAnsi="Constantia"/>
          <w:sz w:val="24"/>
          <w:szCs w:val="24"/>
          <w:lang w:val="en-US"/>
        </w:rPr>
        <w:t>. Eram vreo 15, dar Elizabeth Ashton era cea mai talentată, aşa că onoarea de a organiza concertul i-a revenit părinţilor ei. Eu nu voiam să mă duc, da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omnul Twittsworthy a insistat că dacă nu merg, spectacolul avea să fie un eşec, speculă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nu! Domnul Twittsworthy ar fi fost fericit dacă aş fi stat acasă. De câte ori venea la noi să mă asculte cântând la pian, începeau să-i lăcrimeze ochii. El spunea că interpretarea mea era aşa de ofensatoare pentru urechile lui, încât îi venea să plân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imţi brusc o furie inexplicabila faţă de profesorul de muz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mul acela cred că era un pros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era, fu Whitney de acord. Altfel şi-ar fi dat seama că-i puneam piper în cutiuţa cu tutun ori de câte ori venea să-mi dea lecţii de pian. Mă rog, în dimineaţa concertului, l-am tot rugat pe tata să mă lase să nu mă duc, dar el spunea că trebuie. Acum, daca stau să mă gândesc, poate că tata ar fi cedat, dacă nu aveam proasta inspiraţie s-o trimit pe Clarissa cu un bilet pentr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zâmb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 scria în bilet?</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ro-RO"/>
        </w:rPr>
        <w:t>I</w:t>
      </w:r>
      <w:r>
        <w:rPr>
          <w:rFonts w:cs="Constantia" w:ascii="Constantia" w:hAnsi="Constantia"/>
          <w:sz w:val="24"/>
          <w:szCs w:val="24"/>
          <w:lang w:val="en-US"/>
        </w:rPr>
        <w:t>-am spus, mărturisi Whitney zâmbind, că fusesem pusă la pat de holeră şi că trebuia să meargă la concert fără mine şi să-i îndemne pe toţi să se roage pentru refacere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ncepu să râdă cu pof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ă nu am ajuns la partea amuzantă, domnule Westland. El se opri din râs şi Whitney contin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ică-meu a mustrat-o aprig pe Clarissa pentru că nu mă învăţase să am respect pentru adevăr. Apoi, îmi amintesc doar că eram îmbrăcată cu cea mai bună rochie pe care o aveam, care era mult prea scurtă, pentru că îi spusesem că nu mă duc şi că nu trebuia să îi fie desfăcute tivurile, iar tata mă îndruma spre trăsură. Desigur nu-mi repetasem piesa pentru concert, ceea ce nu era ceva ieşit din comun, de vreme ce nu avusesem niciodată răbdarea necesară pentru a sta să ţăcănesc la pian. L-am rugat pe tata să mă lase să mă duc să-mi iau notele, dar el era prea nervos ca să mă asculte. Toţi vecinii din comitat se adunaseră la Elizabeth acasă. Elizabeth cântase ca un înger, ceea ce era mereu valabil pentru ea, iar piesa lui Margaret Merryton fusese agreabilă. Eu încheiam concer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opri şi tăcu. Pentru un moment avu senzaţia că stă din nou în rândul al treilea din sala de muzică, în spatele lui Paul ai cărui ochi erau aţintiţi asupra profilului lui Elizabeth care cânta la pian. Paul se ridicase în picioare pentru a aplauda, odată cu toţi ceilalţi, în timp ce Whitney era în spatele lui, în rochia ei roz, mult prea scurtă, şi îşi ura trupul care era numai braţe, picioare, genunchi şi coa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fost ultima care a cântat, interveni Clayton scoţând-o pe Whitney din amintirea ei nefericită. Şi, chiar fără muzică, ai cântat aşa de bine că te-au aplaudat şi au cerut un bi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spune mai degrabă că reacţia lor a fost o tăcere adân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iuda felului haios în care povestea Whitney, Clayton găsea povestea mai degrabă tristă, decât amuzantă. În acel moment, el i-ar fi strâns cu plăcere de gât pe toţi cei care o făcuseră vreodată să sufere, începând cu profesorul de muzic</w:t>
      </w:r>
      <w:r>
        <w:rPr>
          <w:rFonts w:cs="Constantia" w:ascii="Constantia" w:hAnsi="Constantia"/>
          <w:sz w:val="24"/>
          <w:szCs w:val="24"/>
          <w:lang w:val="ro-RO"/>
        </w:rPr>
        <w:t>ă</w:t>
      </w:r>
      <w:r>
        <w:rPr>
          <w:rFonts w:cs="Constantia" w:ascii="Constantia" w:hAnsi="Constantia"/>
          <w:sz w:val="24"/>
          <w:szCs w:val="24"/>
          <w:lang w:val="en-US"/>
        </w:rPr>
        <w:t xml:space="preserve"> şi terminând cu stupidul ei tată. În adâncul lui simţea o tandreţe, o nevoie de a o proteja, care-l surprindeau şi îl tulburau, aşa că ridică paharul şi bău din el, pentru a-şi ascunde emoţi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mându-se că lui ar putea să i se facă milă de ea, Whitney zâmbi şi dădu din mână:</w:t>
      </w:r>
    </w:p>
    <w:p>
      <w:pPr>
        <w:pStyle w:val="Normal"/>
        <w:widowControl w:val="false"/>
        <w:tabs>
          <w:tab w:val="clear" w:pos="720"/>
          <w:tab w:val="left" w:pos="48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Ţi-am spus toate astea numai pentru a-ţi crea un fundal. Motivul amuzamentului a apărut mai târziu, când toată lumea se bucura de gustare, în grădină. Dupa ce luam gustarea, urma să se dea un premiu pentru cea mai bună interpretare şi Elizabeth urma să-l primească. Din păcate premiul a dispărut şi se zvonea că fusese ascuns în cel mai mare copac din gr</w:t>
      </w:r>
      <w:r>
        <w:rPr>
          <w:rFonts w:cs="Constantia" w:ascii="Constantia" w:hAnsi="Constantia"/>
          <w:sz w:val="24"/>
          <w:szCs w:val="24"/>
          <w:lang w:val="ro-RO"/>
        </w:rPr>
        <w:t>ă</w:t>
      </w:r>
      <w:r>
        <w:rPr>
          <w:rFonts w:cs="Constantia" w:ascii="Constantia" w:hAnsi="Constantia"/>
          <w:sz w:val="24"/>
          <w:szCs w:val="24"/>
          <w:lang w:val="en-US"/>
        </w:rPr>
        <w:t>din</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studie amuzat şi specu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îl puseseşi acolo? Whitney zâmb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ar eu am lansat zvonul ca era acolo. Toată lumea începuse sa mânânce şi, deodată, Elizabeth a aterizat din copac, ca un pietroi, pe masă. Mie mi s-a părut că arăta foarte decorativ printre sandviciuri şi budinci, în rochia ei roz cu volănaşe, aşa că am început să râd. Whitney zâmbi amintindu-şi cum Paul se repezise s-o ajute, ştergându-i lacrimile cu batista şi uitându-se furios la Whitney.</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oamenii mari te-au acuzat pe tine ca ai ascuns premiul în copac, văzându-te că râz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oamenii mari erau prea ocupaţi s-o extragă pe Elizabeth dintre sandviciurile lor pentru a remarca faptul că eu ma prăpădeam de râs. Peter Redfern a remarcat însă şi a presupus că eu eram de vină, mai ales că ştia că mă căţăram în copac mai repede chiar şi decât el. M-a ameninţat ca-mi taie urechile, dar Margaret Merryton era de părere ca trebuie să fiu biciuită de tat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are a fost soarta t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una, spuse Whitney şi râsul ei îi aminti de nişte clopoţei în vânt. Peter era prea furios ca s-o asculte pe Margaret, iar eu eram prea sigură că el nu mă va lovi, aşa că m-am ferit în ultimul moment. A pocnit-o pe Margaret în locul meu. Doamne! N-o să uit niciodată ce faţă a făcut Peter când a văzut-o pe Margaret căzând şi apoi ridicându-se. Avea cel mai vânăt ochi cu putin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virile amuzate se întâlniră peste masa de şah şi liniştea fericită era punctată de trosniturile lemnelor din foc. Clayton lăs</w:t>
      </w:r>
      <w:r>
        <w:rPr>
          <w:rFonts w:cs="Constantia" w:ascii="Constantia" w:hAnsi="Constantia"/>
          <w:sz w:val="24"/>
          <w:szCs w:val="24"/>
          <w:lang w:val="ro-RO"/>
        </w:rPr>
        <w:t>ă</w:t>
      </w:r>
      <w:r>
        <w:rPr>
          <w:rFonts w:cs="Constantia" w:ascii="Constantia" w:hAnsi="Constantia"/>
          <w:sz w:val="24"/>
          <w:szCs w:val="24"/>
          <w:lang w:val="en-US"/>
        </w:rPr>
        <w:t xml:space="preserve"> paharul jos, iar zâmbetul lui Whitney începu să pălească atunci când el se ridică în picioare. Se uită către uşa la care era servitorul şi îşi dădu seama că el nu mai era de mul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foarte târziu, spuse ea, când Clayton se apropie de ea. Ar trebui să pl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opri la câţiva centimetri şi-i spuse cu o voce profundă, catifel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mulţumesc pentru cea mai plăcută seară din viaţa m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îi văzu privirea şi inima începu să-i bată tare, necontrolat, în timp ce tot trupul trimitea semnale de avertiz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rog, nu sta aşa de aproape de mine, îi şopti ea cu disperare. M</w:t>
      </w:r>
      <w:r>
        <w:rPr>
          <w:rFonts w:cs="Constantia" w:ascii="Constantia" w:hAnsi="Constantia"/>
          <w:sz w:val="24"/>
          <w:szCs w:val="24"/>
          <w:lang w:val="ro-RO"/>
        </w:rPr>
        <w:t>ă</w:t>
      </w:r>
      <w:r>
        <w:rPr>
          <w:rFonts w:cs="Constantia" w:ascii="Constantia" w:hAnsi="Constantia"/>
          <w:sz w:val="24"/>
          <w:szCs w:val="24"/>
          <w:lang w:val="en-US"/>
        </w:rPr>
        <w:t xml:space="preserve"> faci să mă simt ca un iepure înainte de tăi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zâmbeau, dar vocea îi era calmă, seducătoar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rea pot să te sărut dacă stau în partea cealaltă a camerei, micuţo.</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mi mai spune aşa şi nu mă sărut</w:t>
      </w:r>
      <w:r>
        <w:rPr>
          <w:rFonts w:cs="Constantia" w:ascii="Constantia" w:hAnsi="Constantia"/>
          <w:sz w:val="24"/>
          <w:szCs w:val="24"/>
          <w:lang w:val="ro-RO"/>
        </w:rPr>
        <w:t>a</w:t>
      </w:r>
      <w:r>
        <w:rPr>
          <w:rFonts w:cs="Constantia" w:ascii="Constantia" w:hAnsi="Constantia"/>
          <w:sz w:val="24"/>
          <w:szCs w:val="24"/>
          <w:lang w:val="en-US"/>
        </w:rPr>
        <w:t>. Abia te-am iertat pentru data trecu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mă tem că va trebui să mă mai ierţi o d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avertizez că nu te voi ierta! şopti Whitney pe când el o cuprindea în braţe. De data asta, nu te voi ierta niciodat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o posibilitate cumplită, dar voi risca, murmură el în timp ce gura i se deschise flămând peste gura ei. Şocul contactului parcă o arse. Mâinile lui se mişcau pe umerii ei, în jos, pe spate, tr</w:t>
      </w:r>
      <w:r>
        <w:rPr>
          <w:rFonts w:cs="Constantia" w:ascii="Constantia" w:hAnsi="Constantia"/>
          <w:sz w:val="24"/>
          <w:szCs w:val="24"/>
          <w:lang w:val="ro-RO"/>
        </w:rPr>
        <w:t>ă</w:t>
      </w:r>
      <w:r>
        <w:rPr>
          <w:rFonts w:cs="Constantia" w:ascii="Constantia" w:hAnsi="Constantia"/>
          <w:sz w:val="24"/>
          <w:szCs w:val="24"/>
          <w:lang w:val="en-US"/>
        </w:rPr>
        <w:t>gând-o tot mai aproape de trupul lui. O sărută uşor, insistent, nesfârşit, iar când gura i se deschise pentru a primi limba lui, el o trase şi mai mult spre el. Limba lui se afundă în gura ei, apoi se retrase şi reveni, în acelaşi ritm incitant care făcea stomacul lui Whitney să se strângă de emo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gâierile lui provocatoare, gura lui unită senzual cu a ei, picioarele lui puternice care se lipeau de trupul ei, făcură ca trupul lui Whitney să vibreze. Ea cedă neputincioasă cerinţelor mâinilor lui şi mintea parcă îi amorţi. Parcă muri. Cu cât se prelungeau mai tare săruturile, cu atât ea era mai departe de sine. Parcă erau două persoane. Una caldă şi plină de dorinţă, cealaltă paralizată de pan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el se opri în cele din urmă, Whitney îşi puse fruntea pe pieptul lui şi mâinile i se opriră pe albul imaculat al cămăşii. Ea rămase acolo, revoltată şi dezorientată, furioasă pe ea şi pe el.</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ţi cer iertare acum, micuţo? o tachina el ridicându-i bărbia. Sau să mai aşt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ridică privirea revoltată spre e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ar fi bine să mai aştept, spuse el amuzat. O sărută scurt pe frunte şi ieşi din cameră, întorcându-se apoi cu capa ei de satin, i-o puse pe umeri, iar ea tremură atunci când mâinile lui îi atinseră pielea.</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Ţi-e frig? şopti el, prinzând-o în braţe şi trăgând-o spr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fu în stare să scoată niciun sunet. Era ruşinată, furioasă, scârbită de reacţia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e poate să te fi lăsat fără cuvinte, îi şopti el, buzele aproape atingându-i pă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vorbi, dar glasul îi era o şoaptă ciu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rog, dă-mi drum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nu mai încercă să vorbească cu ea decât atunci când trăsura se opri lângă casa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spuse el cu nerăbdare, prinzând-o de mână, când ea deschise uşa trăsurii. Vreau să vorbesc cu tine. Sunt lucruri care ar trebui stabilite între no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cum, spuse Whitney fară vreo inflexiune. Poate altă dată, dar nu în sear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tătu trează până dimineaţă, încercând să înţeleagă cum reuşea Clayton să trezească în ea asemenea emoţii, cum reuşea s-o ia în braţe şi să şteargă toate planurile şi visurile ei legate de Paul, orice simţ al decenţei şi onoar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şi îngropă faţa în pernă. Din această sear</w:t>
      </w:r>
      <w:r>
        <w:rPr>
          <w:rFonts w:cs="Constantia" w:ascii="Constantia" w:hAnsi="Constantia"/>
          <w:sz w:val="24"/>
          <w:szCs w:val="24"/>
          <w:lang w:val="ro-RO"/>
        </w:rPr>
        <w:t>ă</w:t>
      </w:r>
      <w:r>
        <w:rPr>
          <w:rFonts w:cs="Constantia" w:ascii="Constantia" w:hAnsi="Constantia"/>
          <w:sz w:val="24"/>
          <w:szCs w:val="24"/>
          <w:lang w:val="en-US"/>
        </w:rPr>
        <w:t>, avea să evite să mai rămână singura cu el. Orice întâlnire avea să fie scurtă şi în public. Era greşeala ei, şi nu avea s-o mai facă, că se bucurase de compania lui în seara asta, fiind aşa de dezarmată de farmecul lui relaxat, încât începuse să-l considere prieten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eten, se gândi ea cu amărăciune, răsucindu-se în pat. Un şarpe boa ar fi putut fi un prieten mai de încredere decât acel bărbat! Ar fi încercat să seducă şi o sfântă în biserică. Ar face orice pentru o nouă cucerire. Cu cât era mai greu, cu cât prada se lăsa mai greu, cu atât îi plăcea mai mult. Acum Whitney ştia clar că ea era prada lui. Voia s-o seducă, s-o dezonoreze şi nimic nu avea sa-l opr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binele ei şi de dragul lui Paul, cu cât se anunţa mai curând logodna lor, cu atât avea să fie mai bine. Nici chiar Clayton Westmore nu putea curta o femeie promisă altuia. Cuiva care era o partidă foarte b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4</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Whitney îşi aranja părul şi se uita cu un ochi critic </w:t>
      </w:r>
      <w:r>
        <w:rPr>
          <w:rFonts w:cs="Constantia" w:ascii="Constantia" w:hAnsi="Constantia"/>
          <w:sz w:val="24"/>
          <w:szCs w:val="24"/>
          <w:lang w:val="ro-RO"/>
        </w:rPr>
        <w:t xml:space="preserve">la </w:t>
      </w:r>
      <w:r>
        <w:rPr>
          <w:rFonts w:cs="Constantia" w:ascii="Constantia" w:hAnsi="Constantia"/>
          <w:sz w:val="24"/>
          <w:szCs w:val="24"/>
          <w:lang w:val="en-US"/>
        </w:rPr>
        <w:t>rochia verde cu volane albe la gât şi la mâneci, apoi îşi aranjă funda verde care-i ţinea părul strâns la ceafă. Noaptea nedormită lăsase nişte urme în jurul ochilor, dar altfel arăta tânără, chiar copilă. Nu părea deloc genu</w:t>
      </w:r>
      <w:r>
        <w:rPr>
          <w:rFonts w:cs="Constantia" w:ascii="Constantia" w:hAnsi="Constantia"/>
          <w:sz w:val="24"/>
          <w:szCs w:val="24"/>
          <w:lang w:val="ro-RO"/>
        </w:rPr>
        <w:t>l</w:t>
      </w:r>
      <w:r>
        <w:rPr>
          <w:rFonts w:cs="Constantia" w:ascii="Constantia" w:hAnsi="Constantia"/>
          <w:sz w:val="24"/>
          <w:szCs w:val="24"/>
          <w:lang w:val="en-US"/>
        </w:rPr>
        <w:t xml:space="preserve"> care să întindă o cursă unui bărbat, pentru a-l face să-i ceară mâna, se gândi Whitney îndepărtându-se de oglindă. Voia ca el s-o facă acum! A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inte, repetă strategia, în timp ce se îndrepta spre salon, unde Paul o aştepta deja. Avea să-l facă să creadă că ea se va întoarce la Paris cu mătuşa Anne, atunci când unchiul Edward va veni să le ia. Dacă asta nu-l făcea pe Paul să-i ceara mână, atunci nimic nu avea să-l fa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uşa salonului, ea avu un moment de ezitare. Paul ar</w:t>
      </w:r>
      <w:r>
        <w:rPr>
          <w:rFonts w:cs="Constantia" w:ascii="Constantia" w:hAnsi="Constantia"/>
          <w:sz w:val="24"/>
          <w:szCs w:val="24"/>
          <w:lang w:val="ro-RO"/>
        </w:rPr>
        <w:t>ă</w:t>
      </w:r>
      <w:r>
        <w:rPr>
          <w:rFonts w:cs="Constantia" w:ascii="Constantia" w:hAnsi="Constantia"/>
          <w:sz w:val="24"/>
          <w:szCs w:val="24"/>
          <w:lang w:val="en-US"/>
        </w:rPr>
        <w:t>ta aşa de frumos, încât îi venea să renunţe la toate regulile şi să-l ceară ea pe el de bărbat. Dar se abţinu şi spuse vese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o după-amiază minunată. Facem o plimbare în grăd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omentul în care se aflară în intimitatea grădinii de trandafiri, Paul o luă în braţe şi o săru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rc să recuperez toţi anii în care te-am neglijat, o tachin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exact genul de introducere de care avea nevoie. Se trase înapoi, zâmbi vesel ş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 trebui să te grăbeşti atunci, pentru că ai mulţi ani de recuperat şi mai ai doar câteva săptămâni la dispoziţi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dică mai am numai câteva săptămâni la dispoziţi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ainte de a pleca înapoi în Franţa cu unchiul şi mătuşa mea, spuse Whitney, aproape răsuflând uşurată când chipul lui se întunec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ainte de a te întoarce în Franţa? Credeam că ai venit pentru a rămâne aic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colo am o casă, Paul. Şi, din multe puncte de vedere, aia mi-e mai aproape decât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părea foarte supărat şi Whitney se simţi vinovată, cu toate astea tot ce trebuia să facă el pentru a o împiedica să plece, era s-o ceară de nevastă. Şi el ştia ast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tatăl tău e aici, eu sunt aici. Toate astea nu înseamnă nimic? argumentă e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sigur că înseamnă, spuse ea, privind în altă parte, pentru ca el să nu vadă cât de mult însemna. Ea se întreba de ce oare el nu putea pur şi simplu s-o ceară de nevastă. Întorcându-i spatele, ea se prefăcu că admiră un trandafir.</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ţi pleca, spuse el cu o voce sugrumată. Cred că m-am îndrăgostit d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Whitney îi stătu inima, apoi începu să-i bată cu putere. Ea ar fi vrut să sară în braţele lui, dar era prea devreme. Declaraţia lui era plăcută, dar neconcludentă. Ea se îndreptă spre o alee şi se uită înapoi spre el, zâmbindu-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per să-mi scrii şi să-mi spui când te vei hotărî dacă e aşa sau nu.</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Paul râse şi o prinse de mână. Domnişoară Stone, mă iubeşti sau nu mă iubeşt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da, spuse ea râz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oc să continue discuţia pe tema, aşa cum se aştepta ea, Paul îi dădu drumul, iar expresia lui deveni rece.</w:t>
      </w:r>
    </w:p>
    <w:p>
      <w:pPr>
        <w:pStyle w:val="Normal"/>
        <w:widowControl w:val="false"/>
        <w:tabs>
          <w:tab w:val="clear" w:pos="720"/>
          <w:tab w:val="left" w:pos="74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Am nişte treburi de </w:t>
      </w:r>
      <w:r>
        <w:rPr>
          <w:rFonts w:cs="Constantia" w:ascii="Constantia" w:hAnsi="Constantia"/>
          <w:sz w:val="24"/>
          <w:szCs w:val="24"/>
          <w:lang w:val="ro-RO"/>
        </w:rPr>
        <w:t>f</w:t>
      </w:r>
      <w:r>
        <w:rPr>
          <w:rFonts w:cs="Constantia" w:ascii="Constantia" w:hAnsi="Constantia"/>
          <w:sz w:val="24"/>
          <w:szCs w:val="24"/>
          <w:lang w:val="en-US"/>
        </w:rPr>
        <w:t>ăcut dup</w:t>
      </w:r>
      <w:r>
        <w:rPr>
          <w:rFonts w:cs="Constantia" w:ascii="Constantia" w:hAnsi="Constantia"/>
          <w:sz w:val="24"/>
          <w:szCs w:val="24"/>
          <w:lang w:val="ro-RO"/>
        </w:rPr>
        <w:t>ă</w:t>
      </w:r>
      <w:r>
        <w:rPr>
          <w:rFonts w:cs="Constantia" w:ascii="Constantia" w:hAnsi="Constantia"/>
          <w:sz w:val="24"/>
          <w:szCs w:val="24"/>
          <w:lang w:val="en-US"/>
        </w:rPr>
        <w:t xml:space="preserve"> amiază, spuse el. Avea să plece, îşi dădu ea seama cu disperare. Avea senzaţia oribil</w:t>
      </w:r>
      <w:r>
        <w:rPr>
          <w:rFonts w:cs="Constantia" w:ascii="Constantia" w:hAnsi="Constantia"/>
          <w:sz w:val="24"/>
          <w:szCs w:val="24"/>
          <w:lang w:val="ro-RO"/>
        </w:rPr>
        <w:t>ă</w:t>
      </w:r>
      <w:r>
        <w:rPr>
          <w:rFonts w:cs="Constantia" w:ascii="Constantia" w:hAnsi="Constantia"/>
          <w:sz w:val="24"/>
          <w:szCs w:val="24"/>
          <w:lang w:val="en-US"/>
        </w:rPr>
        <w:t xml:space="preserve"> că el înţelesese ce punea ea la cale, că ştia că ea încerca să-l manipuleze, să-l forţ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erseră în faţa casei, unde aştepta noua lui trăsură. Paul mai stătu atât încât să-i sărute formal mâna, apoi se întoarse şi plecă. Mai avea un pas până la trăsură când se întoarse şi puse:</w:t>
      </w:r>
    </w:p>
    <w:p>
      <w:pPr>
        <w:pStyle w:val="Normal"/>
        <w:widowControl w:val="false"/>
        <w:tabs>
          <w:tab w:val="clear" w:pos="720"/>
          <w:tab w:val="left" w:pos="74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ţi adversari mai am, în afară de Westland? Dispoziţia lui Whitney se îmbunătăţi rapid.</w:t>
      </w:r>
    </w:p>
    <w:p>
      <w:pPr>
        <w:pStyle w:val="Normal"/>
        <w:widowControl w:val="false"/>
        <w:tabs>
          <w:tab w:val="clear" w:pos="720"/>
          <w:tab w:val="left" w:pos="74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ţi ai vrea să ai? zâmbi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i se îngustară, deschise gura pentru a spune ceva, apoi renunţă, se întoarse şi ple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etul lui Whitney păli. Torturată de întrebări, ea se uită la el cum cobora treptele, fiecare pas fiind ca un gong funerar în inima ei. Îl forţase sa-şi declare intenţiile şi acum ştia care erau acestea. Voia doar să flirteze cu ea, nimic mai mult. Nu o voise nici înainte ca ea să plece şi nu o voia nici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ângă trăsura sa, Paul se opri pentru a lua hăţurile de la servitor, le luă, apoi mai zăbovi puţin. Stătea nemişcat, cu spatele la ea şi Whitney se uita la el şi se ruga cu ard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linişte încordată, temându-se să spere şi neputând s-o facă, ea îl văzu pe Paul cum se întoarse, se uită spre ea, apoi se întoarse la ea. Când el era destul de aproape de ea, lui Whitney îi tremurau picioarele aşa de tare, că abia mai putea sta pe 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a Stone, spuse el cu o voce amuzată, mi-am dat seama că am doua variante în ceea ce te priveşte. Pot fie să evit orice întâlnire cu tine, ceea ce mi-ar opri chinul, fie să te iau de nevastă pentru a-l prelung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în ochii lui albaştri. Whitney îşi dădu seama că el deja alesese. Ea încerca să-i zâmbească, dar era aşa de uşurată, încât glasul i se umpluse de lacrim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bine că nu te vei putea ierta daca vei alege calea laşu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ul izbucni în râs şi deschise braţele, iar ea i se aruncă în îmbrăţişare, râzând şi plângând în acelaşi timp. Îşi puse obrazul pe pieptul lui, auzindu-i inima bătând ritmic şi se cuibări în braţele lui puternice care o strângeau posesiv.</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simţea în mare siguranţa, Paul oferindu-i preţiosul dar al sentimentelor sale şi ea îi era aşa de recunoscătoare, că ar fi putut îngenunchea pentru a-i mulţumi. Paul o iubea şi voia să se însoare cu ea. Asta era dovada clară că ea se schimbase în Franţa. Nu era doar o făcătură îmbrăcată în haine scumpe care poza drept o doamnă, aşa cum se temuse cândva. Nu mai era o neadaptat</w:t>
      </w:r>
      <w:r>
        <w:rPr>
          <w:rFonts w:cs="Constantia" w:ascii="Constantia" w:hAnsi="Constantia"/>
          <w:sz w:val="24"/>
          <w:szCs w:val="24"/>
          <w:lang w:val="ro-RO"/>
        </w:rPr>
        <w:t>ă</w:t>
      </w:r>
      <w:r>
        <w:rPr>
          <w:rFonts w:cs="Constantia" w:ascii="Constantia" w:hAnsi="Constantia"/>
          <w:sz w:val="24"/>
          <w:szCs w:val="24"/>
          <w:lang w:val="en-US"/>
        </w:rPr>
        <w:t>. Era ceea ce trebuia să fie. Merita atenţia. Localnicii nu aveau să mai şuşotească despre cum se făcuse ea de râs faţ</w:t>
      </w:r>
      <w:r>
        <w:rPr>
          <w:rFonts w:cs="Constantia" w:ascii="Constantia" w:hAnsi="Constantia"/>
          <w:sz w:val="24"/>
          <w:szCs w:val="24"/>
          <w:lang w:val="ro-RO"/>
        </w:rPr>
        <w:t>ă</w:t>
      </w:r>
      <w:r>
        <w:rPr>
          <w:rFonts w:cs="Constantia" w:ascii="Constantia" w:hAnsi="Constantia"/>
          <w:sz w:val="24"/>
          <w:szCs w:val="24"/>
          <w:lang w:val="en-US"/>
        </w:rPr>
        <w:t xml:space="preserve"> de Paul Sevarin, ci vor zâmbi şi vor spune că domnul Sevarin o plăcuse întotdeauna, dar că aşteptase ca ea să crească. Se îndreptase şi în ochii lor şi în cei al tatălui ei. Era aşa de uşurată, că-i venea să plângă de fericir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 să-l găsim pe tatăl tău, spuse Paul. Whitney îşi ridică uşor capul şi întrebă de c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vreau să trecem peste formalităţi şi nu prea pot să-i cer mătuşii tale mâna ta. Nu că nu aş prefera varianta ast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well, unde e tata? întreba Whitney când intrară în casă.</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drum spre Londra, domnişoara. A plecat acum o jumătate de or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ondra, suspina Whitney. Dar credeam că nu pleacă decât mâine. Se întoarce cur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well care ştia totul întotdeauna, pretinse că nu ştia nimic. Whitney se uita la el cum se îndepărta pe hol şi simţi că soarele apusese peste fericire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ul arăta ca un bărbat care luase o decizie s</w:t>
      </w:r>
      <w:r>
        <w:rPr>
          <w:rFonts w:cs="Constantia" w:ascii="Constantia" w:hAnsi="Constantia"/>
          <w:sz w:val="24"/>
          <w:szCs w:val="24"/>
          <w:lang w:val="ro-RO"/>
        </w:rPr>
        <w:t>ă</w:t>
      </w:r>
      <w:r>
        <w:rPr>
          <w:rFonts w:cs="Constantia" w:ascii="Constantia" w:hAnsi="Constantia"/>
          <w:sz w:val="24"/>
          <w:szCs w:val="24"/>
          <w:lang w:val="en-US"/>
        </w:rPr>
        <w:t xml:space="preserve"> facă faţă unei contruntări neplăcute şi acum, că i se acordase o păsuire, nu ştia dacă să pară uşurat sau dezamăgit.</w:t>
      </w:r>
    </w:p>
    <w:p>
      <w:pPr>
        <w:pStyle w:val="Normal"/>
        <w:widowControl w:val="false"/>
        <w:tabs>
          <w:tab w:val="clear" w:pos="720"/>
          <w:tab w:val="left" w:pos="84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se întoarce?</w:t>
      </w:r>
    </w:p>
    <w:p>
      <w:pPr>
        <w:pStyle w:val="Normal"/>
        <w:widowControl w:val="false"/>
        <w:tabs>
          <w:tab w:val="clear" w:pos="720"/>
          <w:tab w:val="left" w:pos="84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ste cinci zile, spuse Whitney cu umerii lăsaţi. La timp pentru o petrecere surpriză de ziua lui. Deja s-au trimis invitaţiile pentru acele rude care au mult de călătorit. Dacă nu se întoarce mai devreme după-amiaza, nu vei putea vorbi cu el decât a doua zi, duminică, după slujba la biserica, spuse ea luminându-se puţ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dădu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cumpăr doi cai pur sânge. O să-ţi placă. Pentru ca să am timp să ajung la licitaţia de la Hampton Park, trebuie să plec sâmbătă, în ziua în care se întoarce tată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ercă să nu pară aşa de dezamăgită cum era.</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ât vei lips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puţin de două săptămâni. Nouă zile sau zece, nu mai mult.</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e o veşnicie. Paul o luă în braţ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 să-ţi arăt cât de mult ţin la tine, o să fiu liber sâmbătă. În caz că tatăl tău vine mai devreme, ca să pot vorbi cu el. Mai sunt numai cinci zile. Şi chiar îmi voi amâna plecarea, ca să fiu câteva ore la petrecerea de ziua lui, presupunând că voiai să mă invi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proba din cap zâmbind.</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oi, dacă nu am ocazia să vorbesc cu el la petrecere, şi mă îndoiesc că voi putea, poţi să-i spui tu că-i voi face o vizită formală de îndată ce mă întorc. Ţi se pare cumva că sunt un bărbat care vrea să scape de însur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Paul plecă, Whitney se gândi dacă să-i spună lui Lady Anne vestea şi decise să n-o facă. Voia sa se bucure numai ea şi avea o teama superstiţioasă să spună cuiva de logodna cu Paul înainte ca el să-i ceară mâna. În plus, tatăl ei sigur avea să se întoarcă destul de devreme sâmbătă şi Paul va apuca să vorbească cu el şi puteau anunţa logodna la petrecerea din acea sear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imţindu-se bine dispus</w:t>
      </w:r>
      <w:r>
        <w:rPr>
          <w:rFonts w:cs="Constantia" w:ascii="Constantia" w:hAnsi="Constantia"/>
          <w:sz w:val="24"/>
          <w:szCs w:val="24"/>
          <w:lang w:val="ro-RO"/>
        </w:rPr>
        <w:t>ă</w:t>
      </w:r>
      <w:r>
        <w:rPr>
          <w:rFonts w:cs="Constantia" w:ascii="Constantia" w:hAnsi="Constantia"/>
          <w:sz w:val="24"/>
          <w:szCs w:val="24"/>
          <w:lang w:val="en-US"/>
        </w:rPr>
        <w:t xml:space="preserve"> de acest gând, Whitney merse să mănânce cu mătuş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şa cum obişnuia, Clayton citea poşta în timpul mesei. În afară de corespondenţa obişnuită de afaceri, avea scrisori de la mama şi de la fratele lui. Clayton zâmbi când se gândi ce surpriză o aştepta pe mama sa când avea să afle că el urma să se căsătorească şi să-i dăruiască nepoţii pe care şi-i dorea atâta. Avea să-i dea vreo şase, se gândi el şi spera ca toţi să aibă ochii verzi ai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ă zâmbea când semnă nota de plată pentru colierul cu smarald pe care Whitney îl purtase la petrecerea în cinstea întoarcerii ei aca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ăsând astea deoparte începu să citească o lungă scrisoare în care i se cereau indicaţii despre cum să se procedeze în privinţa pension</w:t>
      </w:r>
      <w:r>
        <w:rPr>
          <w:rFonts w:cs="Constantia" w:ascii="Constantia" w:hAnsi="Constantia"/>
          <w:sz w:val="24"/>
          <w:szCs w:val="24"/>
          <w:lang w:val="ro-RO"/>
        </w:rPr>
        <w:t>ă</w:t>
      </w:r>
      <w:r>
        <w:rPr>
          <w:rFonts w:cs="Constantia" w:ascii="Constantia" w:hAnsi="Constantia"/>
          <w:sz w:val="24"/>
          <w:szCs w:val="24"/>
          <w:lang w:val="en-US"/>
        </w:rPr>
        <w:t>rii unui angajat al familiei şi despre cumpărarea de acţiuni într-o companie de transport maritim. Pentru fiecare cerinţă în parte, Clayton scrise indicaţii detaliate şi foarte preci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ajordomul îşi drese glasul şi spu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 venit domnul Stone la dvs. Excelenţă, i-am spus că sunteţi la mas</w:t>
      </w:r>
      <w:r>
        <w:rPr>
          <w:rFonts w:cs="Constantia" w:ascii="Constantia" w:hAnsi="Constantia"/>
          <w:sz w:val="24"/>
          <w:szCs w:val="24"/>
          <w:lang w:val="ro-RO"/>
        </w:rPr>
        <w:t>ă</w:t>
      </w:r>
      <w:r>
        <w:rPr>
          <w:rFonts w:cs="Constantia" w:ascii="Constantia" w:hAnsi="Constantia"/>
          <w:sz w:val="24"/>
          <w:szCs w:val="24"/>
          <w:lang w:val="en-US"/>
        </w:rPr>
        <w:t>, dar omul spune că problema este extrem de urgentă şi nu suport</w:t>
      </w:r>
      <w:r>
        <w:rPr>
          <w:rFonts w:cs="Constantia" w:ascii="Constantia" w:hAnsi="Constantia"/>
          <w:sz w:val="24"/>
          <w:szCs w:val="24"/>
          <w:lang w:val="ro-RO"/>
        </w:rPr>
        <w:t>ă</w:t>
      </w:r>
      <w:r>
        <w:rPr>
          <w:rFonts w:cs="Constantia" w:ascii="Constantia" w:hAnsi="Constantia"/>
          <w:sz w:val="24"/>
          <w:szCs w:val="24"/>
          <w:lang w:val="en-US"/>
        </w:rPr>
        <w:t xml:space="preserve"> amân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condu-l aici, spuse Clayton cu un oftat iritat. Cu Whitney Clayton avea toată răbdarea din lume, cu viitorul socru, nu avea deloc. De fapt, abia putea să-l supo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a să vin înainte de a pleca la Londra, explica Martin traversând camera şi aşezându-se la masa în faţa ducelui. Avem o problema care va deveni mai mare dacă nu faci… Dacă nu facem ceva în privin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oncedie din cap servitorul care-i servise mâncarea şi aşteptă până ce acesta închise uşa în urma sa înainte de a se uita la interlocutorul său.</w:t>
      </w:r>
    </w:p>
    <w:p>
      <w:pPr>
        <w:pStyle w:val="Normal"/>
        <w:widowControl w:val="false"/>
        <w:tabs>
          <w:tab w:val="clear" w:pos="720"/>
          <w:tab w:val="left" w:pos="80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puneai, Martin?</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puneam că apărut ceva. O complicaţie. Sevarin. Era cu Whitney când am plecat.</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spus că nu-mi fac griji în privinţa lui, îi spuse Clayton nerăbdător.</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r fi bine să începi să-ţi faci, îl avertiza Martin, arătând neliniştit şi furios în acelaşi timp. Când Whitney avea 15 ani, i s-a năzărit ei că vrea să i-l ia pe Sevarin fetei ăleia Ashton şi, deşi au trecut cinci ani, ea încă mai vrea să facă asta. Şi cred c</w:t>
      </w:r>
      <w:r>
        <w:rPr>
          <w:rFonts w:cs="Constantia" w:ascii="Constantia" w:hAnsi="Constantia"/>
          <w:sz w:val="24"/>
          <w:szCs w:val="24"/>
          <w:lang w:val="ro-RO"/>
        </w:rPr>
        <w:t xml:space="preserve">ă </w:t>
      </w:r>
      <w:r>
        <w:rPr>
          <w:rFonts w:cs="Constantia" w:ascii="Constantia" w:hAnsi="Constantia"/>
          <w:sz w:val="24"/>
          <w:szCs w:val="24"/>
          <w:lang w:val="en-US"/>
        </w:rPr>
        <w:t>va şi reuşi. Crede-mă. Bietul drăcuşor se gândeşte s-o ia de nevastă. E la un pas de a o cere. Numai Dumnezeu ştie de ce, pentru că l-a scos din minţi. M-a scos şi pe mine din min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ui Clayton era plină de ironie amuzată.</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ropo de „bietul drăcuşor” care deja i-a cerut mâna, nu pot decât să-i aplaud alegerea. Dar, aşa cum ţi-am mai spus, mă descurc cu Whitney ş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artin părea gata să explodeze de frustrare.</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te poţi descurca cu ea. Crezi că poţi, dar n-o ştii aşa cum o ştiu eu. La naiba, e căpoasă şi a făcut întotdeauna cum a vrut ea. Dacă-i intră în cap ceva, cum ar fi să se mărite cu Sevarin, nu se lasă până n-o face. Martin scose din buzunar o batistă cu care îşi şterse sudoarea de pe frunte, apoi continuă. Dacă-l va aduce pe Sevarin în punctul în care va vrea să se însoare cu ea, s-ar putea să creadă că şi-a atins scopul şi să uite de asta. Pe de alt</w:t>
      </w:r>
      <w:r>
        <w:rPr>
          <w:rFonts w:cs="Constantia" w:ascii="Constantia" w:hAnsi="Constantia"/>
          <w:sz w:val="24"/>
          <w:szCs w:val="24"/>
          <w:lang w:val="ro-RO"/>
        </w:rPr>
        <w:t>ă</w:t>
      </w:r>
      <w:r>
        <w:rPr>
          <w:rFonts w:cs="Constantia" w:ascii="Constantia" w:hAnsi="Constantia"/>
          <w:sz w:val="24"/>
          <w:szCs w:val="24"/>
          <w:lang w:val="en-US"/>
        </w:rPr>
        <w:t xml:space="preserve"> parte, dacă chiar vrea să se mărite cu el, o vei târî la altar şi ea se va lupta la fiecare pas. Înţelegi ce vreau să sp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ereche de ochi gri îl priviră fără pic de implicare.</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Da</w:t>
      </w:r>
      <w:r>
        <w:rPr>
          <w:rFonts w:cs="Constantia" w:ascii="Constantia" w:hAnsi="Constantia"/>
          <w:sz w:val="24"/>
          <w:szCs w:val="24"/>
          <w:lang w:val="ro-RO"/>
        </w:rPr>
        <w: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oarte bine, atunci trebuie să-l împiedicăm pe Sevarin sa-i vorbească de căsătorie şi putem face asta, spunându-i lui Whitney că e logodită cu tine din iulie. Trebuie să spunem asta tuturor. Să anunţ</w:t>
      </w:r>
      <w:r>
        <w:rPr>
          <w:rFonts w:cs="Constantia" w:ascii="Constantia" w:hAnsi="Constantia"/>
          <w:sz w:val="24"/>
          <w:szCs w:val="24"/>
          <w:lang w:val="ro-RO"/>
        </w:rPr>
        <w:t>ă</w:t>
      </w:r>
      <w:r>
        <w:rPr>
          <w:rFonts w:cs="Constantia" w:ascii="Constantia" w:hAnsi="Constantia"/>
          <w:sz w:val="24"/>
          <w:szCs w:val="24"/>
          <w:lang w:val="en-US"/>
        </w:rPr>
        <w:t>m imediat logod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treba Martin nedumerit şi atunci ce vei face cu Sevarin?</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ugerezi să fac?</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spus! zise Martin disperat. Cere-i lui Whitney să renunţe la planurile ei legate de Sevarin şi să se pregătească pentru nunta c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Clayton îi venea greu să ramână serios.</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tin, tu i-ai cerut vreodată fiicei tale să facă ceva ce ea nu voia?</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ormal. Sunt tatăl ei! Clayton era tot mai amuz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ând i-ai cerut, Whitney a acceptat de bunăvoie autoritatea ta şi a făcut cum i s-a ce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tin se lăsă pe spate în scaun şi chipul i se înroş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ltima data când i-am cerut ceva lui Whitney avea 14 ani. I-am cerut să semene mai mult purtarea ei cu a fetei ăleia, Ashton, şi timp de doua luni, m-a ucis cu plecăciunile. Făcea o plecăciune când intra în fiecare cameră, făcea plecăciuni în faţa majordomului şi a bucătăresei, ba chiar şi în faţa cailor. De fiecare daţă când mă uitam la ea, lăsa orice făcea şi se pleca. În restul timpului făcea o chestie din gene. Şi le flutura… Şi spunea că mă ascultă şi e ca Ash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va face cum vreau eu, spuse Clayton pe un ton ce nu mai permitea dezbateri pe această temă. Dar, înainte ca eu să fiu pregătit să-i spun de logodnă, nu o va face nimeni. Atunci când voi crede eu că e momentul, îi voi spune. Este clar, Mart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tin dădu din cap resemnat.</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spuse Clayton, luând un plic şi deschizându-l. Trecându-şi degetul, nervos, între guler şi gât, Martin spuse:</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mai fi ceva. Ceva neînsemnat.</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ne, zise Clayton fără a-şi lua ochii de la corespondenţ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Anne Gilbert crede că Whitney nu te place. Convinge-o că ai depăşit problema asta.</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servitorii mei mi-au spus că trimite scrisori către soţul ei pe la consulatele din toată lumea. Cred că vrea să-l găsească şi să-l cheme înco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ducelui se aspri de neplăcere, iar Martin se aşeză la loc în sca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se opune căsători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nu! Nu asta voiam să spun, exclamă Martin. Lady Anne e o femeie sensibilă şi are o slăbiciune pentru Whitney. După ce i-ai spus ce am făcut şi a trecut şocul, a recunoscut că a fost o idee bună. A spus că eşti cea mai bună partidă din Europa şi că nu e familie mai bună ca Westmoreland.</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bucur că Lady Gilbert e aşa de sensibilă, spuse Clayton, mai blând.</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chiar atât de sensibilă, îl contrazise Martin. Nu-i place că am făcut totul fără ştirea lui Whitney. M-a acuzat că sunt un tată fără inimă şi fără pic de sensibilitate. Văzând expresia de aprobare de pe chipul ducelui, el continuă defensiv. Pe tine te-a acuzat că eşti un dictator. Nu-i place reputaţia pe care o ai în legătură cu femeile şi arăţi prea bine, pentru a fi liniştită. Pe scurt, Whitney e prea bună pentru noi, amândo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mir că darul meu de 100.000 de lire nu i-a mai liniştit furia, spuse Clayton cu cinis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spus că e mită, spuse Martin, apoi se retrase parcă sub privirile reci ale ducelui. Lady Gilbert vrea să fie sigură că nu o vei forţa pe Whitney să se mărite cu tine şi că-i vei da timp să te placă. Dacă nu va auzi asigurarea asta de la tine, mă tem că-l va chema pe soţul ei pentru a-şi folosi influenţa ca să oprească această căsătorie. El are legaturi în cele mai înalte cercuri şi opinia sa cântăreşte greu printre cei care cont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neaşteptate, expresia întunecata a ducelui se lumin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Lordul Gilbert vrea să-şi păstreze influenţa în cercurile acelea, ar face bine să nu-şi facă un duşman din mine. Eu sunt unul dintre „cei care cont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Martin plecă, Clayton se duse la fereastră, se sprijini de cadrul ei şi privi în depărtare, către pădure, unde se construia un pavili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Martin ar fi venit la el ieri şi nu azi, pentru a-i cere să o facă pe Whitney să se mărite cu el, el s-ar fi gândit mai mult la variantă. Până seara trecută, Whitney fusese o posesiune a lui, una de valoare, poate chiar preţuită, dar tot o posesiu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seara balului mascat de la familia Armand, el se gândise s-o facă pe Whitney amanta sa, dar deflorarea unei fete crescute atât de frumos nu era în acord nici chiar cu principiile sale relaxate în privinţa femeilor. Şi apoi, trebuia să se însoare şi să aibă un moştenitor, o responsabilitate de care i se tot amintea de când ajunsese la majorat. Aşa că privise chipul ei luminos în gr</w:t>
      </w:r>
      <w:r>
        <w:rPr>
          <w:rFonts w:cs="Constantia" w:ascii="Constantia" w:hAnsi="Constantia"/>
          <w:sz w:val="24"/>
          <w:szCs w:val="24"/>
          <w:lang w:val="ro-RO"/>
        </w:rPr>
        <w:t>ă</w:t>
      </w:r>
      <w:r>
        <w:rPr>
          <w:rFonts w:cs="Constantia" w:ascii="Constantia" w:hAnsi="Constantia"/>
          <w:sz w:val="24"/>
          <w:szCs w:val="24"/>
          <w:lang w:val="en-US"/>
        </w:rPr>
        <w:t>dina familiei Armand, şi găsise o soluţie foarte satisfăcătoare pentru problema datoriei şi a dorinţei. Avea să se însoare cu Whitney Sto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seara trecută, Whitney fusese doar obiectul plăcut al gândurilor lui păcătoase şi viitoarea mamă a urmaşului său. Dar aseară totul se schimbase. Aseară, ea atinsese coarda tandreţii, a dorinţei de a proteja, o coardă de care el nici nu ştia că exis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ascultase povestindu-i amuzată ceva ce lui i se păruse mai degrabă trist, o poveste despre o fetiţă care nu avea mamă şi care fusese obligată să joace un rol stupid într-un concert în faţa unei camere pline de oameni răi şi, pentru prima dată, îşi dăduse seama de durerea, frustrarea şi umilinţa pe care trebuia să le fi resimţit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i plăceau cei mai mulţi dintre vecinii ei, pentru că îi păreau o adunătur</w:t>
      </w:r>
      <w:r>
        <w:rPr>
          <w:rFonts w:cs="Constantia" w:ascii="Constantia" w:hAnsi="Constantia"/>
          <w:sz w:val="24"/>
          <w:szCs w:val="24"/>
          <w:lang w:val="ro-RO"/>
        </w:rPr>
        <w:t>ă</w:t>
      </w:r>
      <w:r>
        <w:rPr>
          <w:rFonts w:cs="Constantia" w:ascii="Constantia" w:hAnsi="Constantia"/>
          <w:sz w:val="24"/>
          <w:szCs w:val="24"/>
          <w:lang w:val="en-US"/>
        </w:rPr>
        <w:t xml:space="preserve"> de oameni mărunţi şi limitaţi, nişte bârfitori care, din primul moment în care aflaseră că Whitney se întoarce din Franţa, începuseră să-i povestească prostioarele ei de fetiţă şi cum alerga ea după Paul Sevar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demonstrându-le că putea să-l cucerească pe Sevarin, Whitney avea să-şi recapete demnitatea, atunci Clayton era gata s-o lase să facă asta. Las-o să le arate oamenilor de aici că-i captase atenţia lui Sevarin. Clayton putea aştepta câteva zile. Asta, dacă nu cumva Sevarin chiar îşi făcea curaj s-o ceară de nevastă de la tatăl ei. Îngăduinţa lui Clayton faţă de Whitney nu mergea până într-acolo, încât s-o lase să se logodească cu alt bărbat. Aşa ceva nu ar fi tole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decise ce va face, Clayton merse la masă înapoi. Tatăl ei avea să lipsească cinci zile şi era prea mult pentru ca el să aştepte atât până s-o revadă. El avea nevoie de o scuză ca să se întâlnească cu ea între timp, de un plan ca să o facă să fie de acord să se întâlnească. El se gândi la variante şi, cu un zâmbet mulţumit, îşi aminti că îl provocase la o întrecere în care ea să-l călărească pe Alergare Pericul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ă o coală albă de hârtie şi începu să se gândească cum ar fi fost mai bine să scrie. Trebuia să sune a provocare, nu a invitaţie pe care s-o poată nesoco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Draga domnişoară Stone” scrise el repede. „Cred că ţi-ai manifestat dorinţa de a testa armăsarul. Sunt liber miercuri dimineaţă, pentru o cursă pe orice traseu alegi. Dacă totuşi regreţi promisiunea grăbită, fii sigură că nu voi pune renunţarea pe seama laşităţii, ci a temerilor justificate că acel cal este prea mult pentru tine. Al tău, etc”. Presără nisip fin peste scris apoi puse pecetea pe scriso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vând un sentiment de împlinire, el ceru să fie dusă scrisoarea şi să se aştepte un răspuns. Servitorul lui se întoarse un sfert, de oră mai târziu cu răspunsul de la Whitney scris frumos, cu o caligrafie de călugăr, nu cu scrisul dezordonat al atâtor femei bine crescute, dar insuficient educate. Nu începea cu vreun sal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Miercuri este perfect… Ne întâlnim la 10 dimineaţa în partea dinspre nord a proprietăţii domnului Sevarin, lângă pădurice”. Asta era tot. Dar era destul pentru a-l face pe Clayton să zâmbească şi să se întindă mulţumit. Fluierând, el merse sus pentru a-şi pune pantalonii de călă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5</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pectacolul care-l aştepta pe Clayton miercuri dimineaţă când ajunse pe dealul la poalele căruia era poieniţa, îl făcu să-şi oprească brusc calul. Jos era plin de băncuţe pe care stăteau Lady Anne şi Amelia Eubank, precum şi foarte mulţi domni în hainele de duminică. Spectatorii care nu aveau locuri, erau c</w:t>
      </w:r>
      <w:r>
        <w:rPr>
          <w:rFonts w:cs="Constantia" w:ascii="Constantia" w:hAnsi="Constantia"/>
          <w:sz w:val="24"/>
          <w:szCs w:val="24"/>
          <w:lang w:val="ro-RO"/>
        </w:rPr>
        <w:t>ă</w:t>
      </w:r>
      <w:r>
        <w:rPr>
          <w:rFonts w:cs="Constantia" w:ascii="Constantia" w:hAnsi="Constantia"/>
          <w:sz w:val="24"/>
          <w:szCs w:val="24"/>
          <w:lang w:val="en-US"/>
        </w:rPr>
        <w:t>lare sau se plimbau pe j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scena pe care o vedea, mai lipseau doar nişte acrobaţi şi nişte jongleri pentru a fi un circ complet. Chiar când se gândea la asta, cineva sună dintr-o trompetă şi toate capetele se întoarseră spre el pentru a-l urmări cum cobora dea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cu atenţie la calul lui Clayton pe când acesta se apropia. Ea văzu patru picioare foarte zvelte şi un piept puternic, dar cum perspectiva îi era blocată de alţi oameni, nu putu să vadă decât că Clayton purta nişte cizme de călărie din piele maro şi nişte pantaloni care-i veneau perf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fi preferat să tragem cu pistoalele de la 20 de paşi, domnişoară Stone? o tachină Clayton pe când îşi aducea calul la linia de sta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idică bărbia în intenţia de a-l trata cu o răceală formală, dar surâsul lui era aşa de ştrengar, încât aproape că o bufni şi pe ea râsul. Doi dintre vecini se grăbiră să-l salute, ceea ce îi distrase atenţia de l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el cum discuta cu cei doi bărbaţi. Părea aşa de relaxat pe calul lui mare şi se purta cu o uşurinţă uşor leneşă, încât ei îi venea greu să creadă că era acelaşi seducător lipsit de scrupule care o ţinuse imobilizată în timp ce buzele lui le devorau pe ale ei. Era ca şi cum el ar fi fost doi oameni, unul pe care l-ar fi putut plăcea foarte tare şi altul de care se temea şi în care nu avea încred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lui Elizabeth mai sună o dată din goarnă, iar Alergare Periculoasă se agită puţi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eţi gata? le strigă Paul lui Whitney şi lui Clayton. El ridică pistolul în aer şi Whitney se apleca spre Clayton, îi zâmbi călduros şi-i spus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vreţi să mă urmaţi, domnule, vă arăt cu plăcere drum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âse cu poftă, pistolul detonă şi calul lui se sperie. El trebui să descalece ca să prindă hăţurile, iar până ce reuşi să îşi strunească animalul, Whitney luase deja un mare avan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lul lui porni în galop încercând să reducă din diferenţ</w:t>
      </w:r>
      <w:r>
        <w:rPr>
          <w:rFonts w:cs="Constantia" w:ascii="Constantia" w:hAnsi="Constantia"/>
          <w:sz w:val="24"/>
          <w:szCs w:val="24"/>
          <w:lang w:val="ro-RO"/>
        </w:rPr>
        <w:t>ă</w:t>
      </w:r>
      <w:r>
        <w:rPr>
          <w:rFonts w:cs="Constantia" w:ascii="Constantia" w:hAnsi="Constantia"/>
          <w:sz w:val="24"/>
          <w:szCs w:val="24"/>
          <w:lang w:val="en-US"/>
        </w:rPr>
        <w:t>, dar Clayton îl ţinea uşor în frâu când ajunseră lângă râ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şurel, spuse Clayton. Hai să vedem ce poate face înainte de a face noi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faţa lor, Alergare Periculoasă sări peste nişte pietre cu mişcări perfecte, iar Clayton dădu din cap aprobator, zâmbind. Whitney era uşoară şi frumoasă în şa şi îşi manevra calul cu tal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apropiau de ultima parte a cursei, Clayton îşi dădu seama că armăsarul ei începuse să obosească. Decise s-o întreacă pe Whitney în următoarea trecere prin pădure, aşa încât se aplecă peste grumazul calului şi dădu drumul hăţurilor. Porni în galop.</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lergau către următoarea curbă, când lui Clayton i se tăie respiraţia. Armăsarul negru era pe potec</w:t>
      </w:r>
      <w:r>
        <w:rPr>
          <w:rFonts w:cs="Constantia" w:ascii="Constantia" w:hAnsi="Constantia"/>
          <w:sz w:val="24"/>
          <w:szCs w:val="24"/>
          <w:lang w:val="ro-RO"/>
        </w:rPr>
        <w:t>ă</w:t>
      </w:r>
      <w:r>
        <w:rPr>
          <w:rFonts w:cs="Constantia" w:ascii="Constantia" w:hAnsi="Constantia"/>
          <w:sz w:val="24"/>
          <w:szCs w:val="24"/>
          <w:lang w:val="en-US"/>
        </w:rPr>
        <w:t>, fără călăreaţă. Trase hăţurile Războinicului şi începu s-o caute cu inima bătându-i tare de spai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o văzu. Era lângă un stejar bătrân, în pădure. Deasupra ei era o creangă mare şi groasă care trebuie s-o fi doborât din şa, atunci când luase curba prea abru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ri din şa şi se îndreptă spre ea, mai speriat decât fusese vreodată în viaţă. Agitat, îi caută pulsul şi îl simţi bătând regulat. Apoi încercă să vadă dacă avea răni la cap. Îl cuprinse panica, amintindu-şi de poveşti despre oameni care se loviseră la cap şi nu-şi mai recăpătaseră niciodată cunoştinţ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m nu găsi nici</w:t>
      </w:r>
      <w:r>
        <w:rPr>
          <w:rFonts w:cs="Constantia" w:ascii="Constantia" w:hAnsi="Constantia"/>
          <w:sz w:val="24"/>
          <w:szCs w:val="24"/>
          <w:lang w:val="ro-RO"/>
        </w:rPr>
        <w:t xml:space="preserve"> </w:t>
      </w:r>
      <w:r>
        <w:rPr>
          <w:rFonts w:cs="Constantia" w:ascii="Constantia" w:hAnsi="Constantia"/>
          <w:sz w:val="24"/>
          <w:szCs w:val="24"/>
          <w:lang w:val="en-US"/>
        </w:rPr>
        <w:t>o rană la cap, începu să-i pipăie braţele şi picioarele, pentru a vedea dacă avea oase rupte. Nimic nu părea rupt, aşa că-şi scoase haina şi o puse sub capul ei, apoi începu să-i maseze încheietu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leoapele ei se mişcară şi Clayton aproape că gemu de uşurare, îi dădu părul de pe frunte şi o întreb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rănită? Poţi vorb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chii ei verzi se deschiseră larg, privindu-l calm. El se gândea ce ochi frumoşi avea, în timp ce ea îi zâmbea încurajator. Dar primele ei cuvinte, şterseră orice urmă de tandreţe din mintea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ţi vei aminti, spuse ea, că atunci când am avut accidentul, eu conduce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Clayton nu-i venea să creadă. Se ridică şi se sprijini de copac, uitându-se la ea într-o linişte plină de uimir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 ajuţi să mă ridic? întrebă ea după un minu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el încrucişându-şi mâinile la piept. Nu te voi ajut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spuse ea ridicându-se cu oarece greutate în poziţie şezândă, apoi începând să-şi aranjeze fustele. Dar nu e frumos din partea t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urât decât a fost din partea ta să mimezi o cădere când ţi-ai dat seama că nu poţi păstra avantaj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ciudat la el, ea luă haina lui de pe jos; o scutura şi i-o dădu înapoi. Cu regret, dădu din cap, dar Clayton văzut un zâmbet pe buzele e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a fost una dintre cele mai mari greşeli ale mele, recunoscu ea cu un suspin exagerat. Şi am regretat amarnic, te asigu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nume? întreba Clayton, zâmbind când remarcă completa lipsă de remuscare de pe chipul ei frumo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rişatul. Asta fac mereu, atunci când nu pot câştiga. Ea îşi trecu degetele prin păr şi se strâmbă când văzu frunzele căzând. Clayton zâmbi în sinea lui. Ea putea să-</w:t>
      </w:r>
      <w:r>
        <w:rPr>
          <w:rFonts w:cs="Constantia" w:ascii="Constantia" w:hAnsi="Constantia"/>
          <w:sz w:val="24"/>
          <w:szCs w:val="24"/>
          <w:lang w:val="ro-RO"/>
        </w:rPr>
        <w:t>i</w:t>
      </w:r>
      <w:r>
        <w:rPr>
          <w:rFonts w:cs="Constantia" w:ascii="Constantia" w:hAnsi="Constantia"/>
          <w:sz w:val="24"/>
          <w:szCs w:val="24"/>
          <w:lang w:val="en-US"/>
        </w:rPr>
        <w:t xml:space="preserve"> şi transforme defectele în calităţi şi calităţile în defecte printr-o simplă mişcare a capu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timp ce Whitney îşi căuta printre frunze cr</w:t>
      </w:r>
      <w:r>
        <w:rPr>
          <w:rFonts w:cs="Constantia" w:ascii="Constantia" w:hAnsi="Constantia"/>
          <w:sz w:val="24"/>
          <w:szCs w:val="24"/>
          <w:lang w:val="ro-RO"/>
        </w:rPr>
        <w:t>ă</w:t>
      </w:r>
      <w:r>
        <w:rPr>
          <w:rFonts w:cs="Constantia" w:ascii="Constantia" w:hAnsi="Constantia"/>
          <w:sz w:val="24"/>
          <w:szCs w:val="24"/>
          <w:lang w:val="en-US"/>
        </w:rPr>
        <w:t>vaşa, Clayton se duse la calul lui şi urcă în şa, apoi se aplecă spre Alergare Periculoasă şi îi prinse hamurile. Îl conduse către Whitney, dar când ea se întinse să prindă hăţurile, trase calul mai departe de ea.</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unt aşa de impresionat de sinceritatea ta, domniţ</w:t>
      </w:r>
      <w:r>
        <w:rPr>
          <w:rFonts w:cs="Constantia" w:ascii="Constantia" w:hAnsi="Constantia"/>
          <w:sz w:val="24"/>
          <w:szCs w:val="24"/>
          <w:lang w:val="ro-RO"/>
        </w:rPr>
        <w:t>ă</w:t>
      </w:r>
      <w:r>
        <w:rPr>
          <w:rFonts w:cs="Constantia" w:ascii="Constantia" w:hAnsi="Constantia"/>
          <w:sz w:val="24"/>
          <w:szCs w:val="24"/>
          <w:lang w:val="en-US"/>
        </w:rPr>
        <w:t>, spuse el când ea lăsă mâna în jos şi se încruntă către el, încât simt nevoia să fac şi eu o confesiune. Sunt unul dintre acei oameni care ar face orice pentru ca aceia care trişează să nu câştige. De fapt, sunt gata să trişez şi eu pentru a împiedic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i duse calul puţin mai departe, apoi se întoarse şi se uită la ea peste umăr. Whitney se uita la el plină de indignar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cale lungă până la linia de sosire, spuse Clayton amuzat. Dacă preferi însă să mergi călare, sigur va veni cineva să vadă de ce am întârziat. Dar, oricum ar fi, nu vei urca pe calul odihnit ca să încerci să termini curs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uita cum el se îndepărta cu calul ei. Frustrată, îşi lovi cizma cu cr</w:t>
      </w:r>
      <w:r>
        <w:rPr>
          <w:rFonts w:cs="Constantia" w:ascii="Constantia" w:hAnsi="Constantia"/>
          <w:sz w:val="24"/>
          <w:szCs w:val="24"/>
          <w:lang w:val="ro-RO"/>
        </w:rPr>
        <w:t>ă</w:t>
      </w:r>
      <w:r>
        <w:rPr>
          <w:rFonts w:cs="Constantia" w:ascii="Constantia" w:hAnsi="Constantia"/>
          <w:sz w:val="24"/>
          <w:szCs w:val="24"/>
          <w:lang w:val="en-US"/>
        </w:rPr>
        <w:t>vaşa. Se aşeză apoi pe jos, aşteptând să vină cineva s-o salveze, dar cu cât stătea mai mult acolo, cu atât i se părea mai amuzant. Nu căzuse special de pe cal. Daca era vinovată de ceva, era vinovată de faptul că se uita în permanenţa în urmă, pentru a vedea cât mai era până ce Clayton o întrecea, căci calul ei obosise. Când se întorsese, văzuse în ultimul moment creanga care o şi lovise în pi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ercă să rămână supărată pe Clayton pentru că o părăsise aşa, dar oricât se străduise, nu-şi putuse păstra furia. Ea îşi amintea cât de panicat era atunci când se aplecase peste ea. Vocea îi era străbătută de grijă şi chipul îi era contorsionat de spaimă atunci când rost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e în ordine, micut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mulse un smoc de iarbă şi-l arunca oftând. Ce mult şi-ar fi dorit să accepte să-i fie doar prieten. Clayton ar fi fost un prieten minunat. Era aşa de fermecător şi de amuzant şi o făcea să râdă. Poate, atunci când avea să fie căsătorită, Clayton nu ar mai fi văzut în ea o femeie de cucerit şi atunci ar fi putut fi prieteni. Poate 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uită totul despre Clayton, atunci când Paul veni în fugă şi se opri lângă ea. Când o văzu stând acolo, expresia de grijă se transformă în supărar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rezi că poţi să-mi explici cum se face că, de fiecare dată, când tu şi Westland sunteţi împreună, reuşiţi să dispăreţi? întrebă el iri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omentul în care Clayton ajunsese în poieniţă cu Alergare Periculoasă după el, audienţa fu străbătută de un fior de spaimă. Se repeziră spre el cu Lady Gilbert în frun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strigă mătuşa lui Whitney. Unde e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a veni şi ea, îi spuse Clayton. Întorcându-se în şa, ea o văzu pe Whitney venind călare alături de Sevarin. Uitându-se la ea, el reveni asupra părerii sale că mimase special căzătura. Oricum ar fi căzut din şa, nu fusese deliberat. Nu era în firea lui Whitney să ced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linia de sosire, ea sări de pe calul lui Paul şi se uita la Clayton, nesigură de varianta pe care o prezentase el. Spectatorii o înconjurară, iar cei care pariaseră pe cursă cerură să afle rezultatul.</w:t>
      </w:r>
    </w:p>
    <w:p>
      <w:pPr>
        <w:pStyle w:val="Normal"/>
        <w:widowControl w:val="false"/>
        <w:tabs>
          <w:tab w:val="clear" w:pos="720"/>
          <w:tab w:val="left" w:pos="567" w:leader="none"/>
        </w:tabs>
        <w:autoSpaceDE w:val="false"/>
        <w:spacing w:lineRule="auto" w:line="240" w:before="0" w:after="0"/>
        <w:ind w:firstLine="282"/>
        <w:jc w:val="both"/>
        <w:rPr/>
      </w:pPr>
      <w:r>
        <w:rPr>
          <w:rFonts w:cs="Constantia" w:ascii="Constantia" w:hAnsi="Constantia"/>
          <w:sz w:val="24"/>
          <w:szCs w:val="24"/>
          <w:lang w:val="en-US"/>
        </w:rPr>
        <w:t>Aplecându-se, Clayton o ridica în şa, în faţa lui.</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umea aşteaptă să le spui cum s-a terminat cursa, spuse, ignorând furia ei pentru că fusese tratată cu asemenea familiaritate.</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lul meu a rămas fără călăreţ cu o milă în spate. Domnul Westland a câştigat. Se întoarse către Clayton şi-i spuse încet: de fapt, nu a fost niciun învingător.</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âncenele lui se ridicară.</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lul tău era obosit. Oricum ai fi pierdut, îi spuse el. Şi eşti o călăreaţă destul de bună, încât să-ţi fi dat seama de asta cu mult înainte de a cădea.</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încântată că, cel puţin, îmi acorzi încrederea unei căzături reale, îi răspunse Whitney.</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şti cât de multă încredere îţi acord, ai fi uimită.</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Whitney să conştientizeze măcar ce spusese el, Clayton o ridică fără vreun efort şi o coborî din şa. Ea rămase lângă Paul şi-l privi pe Clayton cum dispărea dincolo de coama dealului.</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iua de joi trecu fără ca Whitney să aibă prea multe de făcut. Paul era ocupat cu pregătirile pentru plecarea lui, aşa că ea îşi petrecu ziua ajutând la pregătirile pentru petrecerea de ziua tatălui ei şi scriindu-le scrisori prietenilor de la Par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ineri dimineaţă, îi scrise o lungă scrisoare lui Emily, care se întorsese la Londra. Tentaţia de a rupe tăcerea autoimpusă legată de Paul era aproape insuportabilă, aşa că-i spuse doar că va avea veşti incitante pentru ea în curând. Termină scrisoarea cu promisiunea că o va vizita pe Emily la Londra, promisiune pe care ştia că avea să şi-o ţină, era nevoită să meargă acolo ca să-şi comande trusoul de nuntă. Ea decise ca, atunci când avea să meargă acolo, să-i ceară lui Emily să-i fie doamnă de on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se scrisorile jos pentru a fi trimise şi constată că tocmai venise Clayton Westland. Stătea de vorbă amabil cu Lady Anne şi se ridică politicos atunci când Whitney intră în camer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venit să mă asigur că te-ai refăcut complet după accidentul de ieri, îi spuse el şi nu avea nimic în vo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ştia că aceasta era metoda lui de a-şi cere scuze pentru</w:t>
      </w:r>
      <w:r>
        <w:rPr>
          <w:rFonts w:cs="Constantia" w:ascii="Constantia" w:hAnsi="Constantia"/>
          <w:i/>
          <w:iCs/>
          <w:sz w:val="24"/>
          <w:szCs w:val="24"/>
          <w:lang w:val="en-US"/>
        </w:rPr>
        <w:t xml:space="preserve"> </w:t>
      </w:r>
      <w:r>
        <w:rPr>
          <w:rFonts w:cs="Constantia" w:ascii="Constantia" w:hAnsi="Constantia"/>
          <w:sz w:val="24"/>
          <w:szCs w:val="24"/>
          <w:lang w:val="en-US"/>
        </w:rPr>
        <w:t>că o acuzase că mimase căzătura.</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m revenit complet, îl asigură ea.</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xcelent, spuse el. Atunci nu vei putea spune că ai mintea înceţoşat</w:t>
      </w:r>
      <w:r>
        <w:rPr>
          <w:rFonts w:cs="Constantia" w:ascii="Constantia" w:hAnsi="Constantia"/>
          <w:sz w:val="24"/>
          <w:szCs w:val="24"/>
          <w:lang w:val="ro-RO"/>
        </w:rPr>
        <w:t>ă</w:t>
      </w:r>
      <w:r>
        <w:rPr>
          <w:rFonts w:cs="Constantia" w:ascii="Constantia" w:hAnsi="Constantia"/>
          <w:sz w:val="24"/>
          <w:szCs w:val="24"/>
          <w:lang w:val="en-US"/>
        </w:rPr>
        <w:t xml:space="preserve"> sau că nu te simţi bine, atunci</w:t>
      </w:r>
      <w:r>
        <w:rPr>
          <w:rFonts w:cs="Constantia" w:ascii="Constantia" w:hAnsi="Constantia"/>
          <w:i/>
          <w:iCs/>
          <w:sz w:val="24"/>
          <w:szCs w:val="24"/>
          <w:lang w:val="en-US"/>
        </w:rPr>
        <w:t xml:space="preserve"> </w:t>
      </w:r>
      <w:r>
        <w:rPr>
          <w:rFonts w:cs="Constantia" w:ascii="Constantia" w:hAnsi="Constantia"/>
          <w:sz w:val="24"/>
          <w:szCs w:val="24"/>
          <w:lang w:val="en-US"/>
        </w:rPr>
        <w:t>când te voi bate la o nouă partidă de şah. După-amiaz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muşcă momeala exact ca un peşte şi-şi petrecu mare parte a</w:t>
      </w:r>
      <w:r>
        <w:rPr>
          <w:rFonts w:cs="Constantia" w:ascii="Constantia" w:hAnsi="Constantia"/>
          <w:i/>
          <w:iCs/>
          <w:sz w:val="24"/>
          <w:szCs w:val="24"/>
          <w:lang w:val="en-US"/>
        </w:rPr>
        <w:t xml:space="preserve"> </w:t>
      </w:r>
      <w:r>
        <w:rPr>
          <w:rFonts w:cs="Constantia" w:ascii="Constantia" w:hAnsi="Constantia"/>
          <w:sz w:val="24"/>
          <w:szCs w:val="24"/>
          <w:lang w:val="en-US"/>
        </w:rPr>
        <w:t>după-amiezii luptându-se pe tabla de şah, în timp ce mătuşa ei stătea comod în fotoliu şi brod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timp ce era deja în pat în acea seară, Whitney chema somnul, care refuza să vină. Îşi ridică mâna şi se uită la degetele ei lungi, în întuneric. Oare va avea un inel de logodnă a doua zi? Era posibil, dacă tatăl ei se întorcea destul de devreme, pentru</w:t>
      </w:r>
      <w:r>
        <w:rPr>
          <w:rFonts w:cs="Constantia" w:ascii="Constantia" w:hAnsi="Constantia"/>
          <w:i/>
          <w:iCs/>
          <w:sz w:val="24"/>
          <w:szCs w:val="24"/>
          <w:lang w:val="en-US"/>
        </w:rPr>
        <w:t xml:space="preserve"> </w:t>
      </w:r>
      <w:r>
        <w:rPr>
          <w:rFonts w:cs="Constantia" w:ascii="Constantia" w:hAnsi="Constantia"/>
          <w:sz w:val="24"/>
          <w:szCs w:val="24"/>
          <w:lang w:val="en-US"/>
        </w:rPr>
        <w:t>ca Paul să poată vorbi cu el. Şi ar fi putut anunţa logodna la petrecerea</w:t>
      </w:r>
      <w:r>
        <w:rPr>
          <w:rFonts w:cs="Constantia" w:ascii="Constantia" w:hAnsi="Constantia"/>
          <w:i/>
          <w:iCs/>
          <w:sz w:val="24"/>
          <w:szCs w:val="24"/>
          <w:lang w:val="en-US"/>
        </w:rPr>
        <w:t xml:space="preserve"> </w:t>
      </w:r>
      <w:r>
        <w:rPr>
          <w:rFonts w:cs="Constantia" w:ascii="Constantia" w:hAnsi="Constantia"/>
          <w:sz w:val="24"/>
          <w:szCs w:val="24"/>
          <w:lang w:val="en-US"/>
        </w:rPr>
        <w:t>de mâine sea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nu era singura care nu putea dormi. Cu mâinile amândouă sub cap, Clayton se uita la tavanul de deasupra patului şi visa la noaptea nunţii lor. Sângele începu să-i fiarbă în vene când îşi imagină trupul zvelt al lui Whitney sub el, ridicându-se pentru a-l primi în ea. Era virgină şi avea să aibă grijă, s-o excite blând până ce ea avea să geamă de dorinţă în braţele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acest</w:t>
      </w:r>
      <w:r>
        <w:rPr>
          <w:rFonts w:cs="Constantia" w:ascii="Constantia" w:hAnsi="Constantia"/>
          <w:i/>
          <w:iCs/>
          <w:sz w:val="24"/>
          <w:szCs w:val="24"/>
          <w:lang w:val="en-US"/>
        </w:rPr>
        <w:t xml:space="preserve"> </w:t>
      </w:r>
      <w:r>
        <w:rPr>
          <w:rFonts w:cs="Constantia" w:ascii="Constantia" w:hAnsi="Constantia"/>
          <w:sz w:val="24"/>
          <w:szCs w:val="24"/>
          <w:lang w:val="en-US"/>
        </w:rPr>
        <w:t>gând plăcut</w:t>
      </w:r>
      <w:r>
        <w:rPr>
          <w:rFonts w:cs="Constantia" w:ascii="Constantia" w:hAnsi="Constantia"/>
          <w:i/>
          <w:iCs/>
          <w:sz w:val="24"/>
          <w:szCs w:val="24"/>
          <w:lang w:val="en-US"/>
        </w:rPr>
        <w:t xml:space="preserve"> </w:t>
      </w:r>
      <w:r>
        <w:rPr>
          <w:rFonts w:cs="Constantia" w:ascii="Constantia" w:hAnsi="Constantia"/>
          <w:sz w:val="24"/>
          <w:szCs w:val="24"/>
          <w:lang w:val="en-US"/>
        </w:rPr>
        <w:t>în minte, se întoarse pe o parte şi adorm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6</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fu trezită de zgomotul vocilor familiare care se salutau pe hol. Clipi pentru a se obişnui cu lumina, apoi îşi dădu seama că avea o durere cumplită de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trecerea surpriză pentru ziua de naştere a lui Martin fusese ideea lui Whitney şi, la acea vreme, Anne o susţinuse imediat, sperând că asta-l va apropia pe Martin de fiica lui. Dar atunci nu ştia de logodna lui Whitney cu ducele de Claymore. Acum se temea ca nu cumva vreunul dintre cei 30 de invitaţi din afara comitatului să-l recunoască pe Clayton, şi atunci, Dumnezeu ştie ce s-ar fi întâmplat cu planurile lui Martin şi ale duce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inse şi trase de clopoţel, pentru a chema servitoarea şi se dădu jos din pat fără prea mult chef, neputând să scape de senzaţia că se apropia sfârşi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unecase deja, atunci când Sewell bătu la uşa dormitorului lui Whitney şi o informă că tatăl ei ven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ewell, strigă Whitney. Seara aceasta ar fi fost perfectă ca să anunţe logodna. Şi Ashton-ii şi Merryton-ii, şi toată lumea care conta avea să fie acolo, la petrecere. Voia să le vadă reacţia atunci când aveau să anunţe că ea şi Paul se căsătore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şi, îşi spuse ea în timp ce se spăla cu săpunul cu miros de garoafe, era o şansă ca Paul să aibă ocazia să vorbească cu tatăl ei la petrecere. Încă mai puteau anunţa logodna în sear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i sferturi de oră mai târziu, Clarissa, fata ei în casă, o admira pe Whitney, în timp ce aceasta se inspecta în oglin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ochia elegantă de satin strălucea în lumina luminărilor, iar corsetul i se mula frumos pe sâni, arătând incitant şanţul care se crea între ei. Mânecile largi, ca nişte clopote, erau decorate cu un frumos satin de culoarea topazului, de la coate, până la încheieturi şi o bucată din acelaşi material decora partea de jos a rochiei. Văzută din faţă, rochia părea să cadă drept, lărgindu-se puţin la bază, dar din spate se vedea graţioasa trenă scurtă. Topaze şi diamante îi străluceau în urechi şi la gât, asortându-se cu agrafele cu pietre pe care le regăseai printre buclele părului ei strâns într-o coafură elabor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ătaţi ca o prinţesă, spuse Clarissa cu un zâmbet mând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sus, Whitney auzea musafirii care se mişcau prin saloane. Valetul tatălui ei fusese învăţat să-i spună că aveau câţiva invitaţi la cină şi că el trebuia să coboare la ora şapte. Whitney se uită la ceasul de pe poliţă. Era şase şi jumătate. Se înveseli imaginându-şi surpriza tatălui la vederea rudelor care veniseră din Bath, Brighton, Londra sau Hampshire, pentru a-l sărbători pe el. Cu intenţia de a-i spune lui Sewell să-i roage pe oaspeţi să vorbească mai încet, ieşi din cameră. Aplecându-se peste balustradă, îl văzu în hol pe tatăl ei cu cravata nelegată peste cămaşa albă. Cam atât despre surpriză, îşi spuse Whitney şi coborî pentru a i se alătura. Oaspeţii începuseră să sosească, se salutau între ei şi erau conduşi de Sewell în salo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lor şi domnilor. Sir, doamnă, vă rog să vorbiţi mai înc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uimit al tatălui ei se întoarse de la oaspeţii din hol către uşile de la camerele din spatele său care se deschiseră şi apoi se închiseră rapid la loc. Rudele îşi spionau invitatul de onoare. Whitney îl săruta pe obraz.</w:t>
      </w:r>
    </w:p>
    <w:p>
      <w:pPr>
        <w:pStyle w:val="Normal"/>
        <w:widowControl w:val="false"/>
        <w:tabs>
          <w:tab w:val="clear" w:pos="720"/>
          <w:tab w:val="left" w:pos="83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u venit să sărbătoreasca ziua ta de naştere, tată. În ciuda expresiei sale, Whitney ştia ca el era măgulit.</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 ca trebuie să fie o surpriză şi eu n-ar trebui să remarc agitaţia din casă?</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act, spuse Whitney zâmbind.</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 încerc, draga mea, spuse el, mângâind-o pe braţ. Brusc se auzi un zgomot asurzitor ca de geam spart.</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Dumnezeule! se auzi o voce de femei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etitia Pinkerton, identifică Martin vocea. Asta e singura ei expresie de panică. Cu o inflexiune ciudată în voce, el îi spus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făceam pe mama ta să leşine de râs spunându-i că urma s-o învăţ pe Letitia să spună „la dracu”. Se întoarse apoi şi plecă spre camera lui, lăsând-o pe Whitney să râ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jumătate de oră mai târziu, cu Whitney la un braţ şi Lady Anne la celălalt. Martin coborî în salon. La un semn al lui Whitney. Sewell deschise uşile şi Martin fu întâmpinat de strigăte de „Surpriză!” şi „La mulţi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începu să-şi facă oficiile de gazdă, dar un valet o opri şi-i dădu o scrisoar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iertaţi, dar a venit prin curier special şi Sewell mi-a spus să v-o aduc imedi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se uita la scrisoare, văzu scrisul lui Edward şi oftând uşurată, o luă din mâna servitorului şi o deschi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uită după Paul şi</w:t>
      </w:r>
      <w:r>
        <w:rPr>
          <w:rFonts w:cs="Constantia" w:ascii="Constantia" w:hAnsi="Constantia"/>
          <w:sz w:val="24"/>
          <w:szCs w:val="24"/>
          <w:lang w:val="ro-RO"/>
        </w:rPr>
        <w:t xml:space="preserve"> c</w:t>
      </w:r>
      <w:r>
        <w:rPr>
          <w:rFonts w:cs="Constantia" w:ascii="Constantia" w:hAnsi="Constantia"/>
          <w:sz w:val="24"/>
          <w:szCs w:val="24"/>
          <w:lang w:val="en-US"/>
        </w:rPr>
        <w:t>um nu-l văzu imediat, se îndrepta spre salon, ca să vadă daca totul era aşa cum voiseră ea şi Lady Anne. Uşile dintre salonaş şi salonul mare fuseseră deschise şi se crease un spaţiu larg în care erau aşezate mese mici de câte şase persoane. Erau cantităţi enorme de trandafiri roşii, albi şi roz, aşezaţi în vase de argint pe postamente speciale. Argintul şi cristalul străluceau în lumina candelabrelor, iar cele mai fine feţe de masă ale mamei sale, unele de un roz pal, erau întinse pe me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ecu prin salon, apoi pătrunse în sala de bal. La fel ca şi celelalte două camere, şi aceasta era decorat</w:t>
      </w:r>
      <w:r>
        <w:rPr>
          <w:rFonts w:cs="Constantia" w:ascii="Constantia" w:hAnsi="Constantia"/>
          <w:sz w:val="24"/>
          <w:szCs w:val="24"/>
          <w:lang w:val="ro-RO"/>
        </w:rPr>
        <w:t>ă</w:t>
      </w:r>
      <w:r>
        <w:rPr>
          <w:rFonts w:cs="Constantia" w:ascii="Constantia" w:hAnsi="Constantia"/>
          <w:sz w:val="24"/>
          <w:szCs w:val="24"/>
          <w:lang w:val="en-US"/>
        </w:rPr>
        <w:t xml:space="preserve"> cu buchete de trandafiri care dădeau un aer plăcut acestei camere, altfel auster</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atele ei, auzi vocea lui Paul şi se întoarse zâmbin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i lipsit azi, spuse el. Se uită la eleganta rochie de satin, apoi la trăsăturile ei frumoa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ar fi zis, spuse el trăgând-o în braţele sale pentru un lung sărut, că vei deveni aşa o frumus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nne încă devora conţinutul scrisorii, când intră în salon. Văzând rochia lui Whitney în cealaltă parte a camerei, Anne începu cu o voce veselă să spun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am veşti, în sfârşit de la unchiul tău A fost în vacanţă… Ridica ochii exact în momentul în care cei doi se despărţeau din îmbrăţişare. Ochii i se măriră de surpriz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n ordine, mătuşa Anne, îi explică Whitney roşind, încerc să-ţi spun de mai multe zile, iar acum nu mai pot amâna. Paul şi cu mine ne vom casatori, de îndată ce ne dă papa binecuvântarea sa. O să încerce să vorbească cu el… Mătuşă An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o văzut pe mătuşa ei întorcându-se pe călcâie şi ieşind din camer</w:t>
      </w:r>
      <w:r>
        <w:rPr>
          <w:rFonts w:cs="Constantia" w:ascii="Constantia" w:hAnsi="Constantia"/>
          <w:sz w:val="24"/>
          <w:szCs w:val="24"/>
          <w:lang w:val="ro-RO"/>
        </w:rPr>
        <w:t>ă</w:t>
      </w:r>
      <w:r>
        <w:rPr>
          <w:rFonts w:cs="Constantia" w:ascii="Constantia" w:hAnsi="Constantia"/>
          <w:sz w:val="24"/>
          <w:szCs w:val="24"/>
          <w:lang w:val="en-US"/>
        </w:rPr>
        <w:t>. Părea a nu fi auzit nimic din ce spusese Whitney.</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de te duc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duc la masa asta şi o să-mi torn un mare pahar cu v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tăcere uluită, se uită la mătuşa care îşi umplu un pahar şi apoi îl bă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când voi termina acest pahar, spuse ea, trecând paharul în mâna stângă şi adunându-si fustele, o să-mi mai torn unul! Şi cu asta, ieşi regal din camera. Bună seara, domnule Sevarin, spuse ea atunci când trecu pe lângă Paul. Mă bucur să te revăd!</w:t>
      </w:r>
    </w:p>
    <w:p>
      <w:pPr>
        <w:pStyle w:val="Normal"/>
        <w:widowControl w:val="false"/>
        <w:tabs>
          <w:tab w:val="clear" w:pos="720"/>
          <w:tab w:val="left" w:pos="85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aibă un cap cât casa dimineaţă, dacă o ţine aşa, observa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a la el nedumerită şi îngrijo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p?</w:t>
      </w:r>
    </w:p>
    <w:p>
      <w:pPr>
        <w:pStyle w:val="Normal"/>
        <w:widowControl w:val="false"/>
        <w:tabs>
          <w:tab w:val="clear" w:pos="720"/>
          <w:tab w:val="left" w:pos="85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ap. Iar tu, draga mea, vei fi tare ocupată în seara asta. Prinzând-o de mână, o conduse pe Whitney în salon. Dacă nu cumva greşesc eu, mătuşa ta nu-ţi va fi de prea mare ajutor cu invitaţ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ul avusese mare dreptate, aşa cum constată Whitney cu un oftat o oră mai târziu, când stătea la uşă şi primea invitaţii întârziaţi. În Franţa, Lady Anne îşi făcuse întotdeauna datoria de gazda, iar acum, purtând întreaga povara a acestei răspunderi, Whitney simţea c</w:t>
      </w:r>
      <w:r>
        <w:rPr>
          <w:rFonts w:cs="Constantia" w:ascii="Constantia" w:hAnsi="Constantia"/>
          <w:sz w:val="24"/>
          <w:szCs w:val="24"/>
          <w:lang w:val="ro-RO"/>
        </w:rPr>
        <w:t>ă</w:t>
      </w:r>
      <w:r>
        <w:rPr>
          <w:rFonts w:cs="Constantia" w:ascii="Constantia" w:hAnsi="Constantia"/>
          <w:sz w:val="24"/>
          <w:szCs w:val="24"/>
          <w:lang w:val="en-US"/>
        </w:rPr>
        <w:t xml:space="preserve"> mai avea nevoie de încă o pereche de ochi şi de urech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făcu semn unui servitor să mai servească băuturi printre invitaţi, apoi se întoarse, pentru a o primi pe Lady Eubank. Ochii lui Whitney se lărgiră de oroare când văzu turbanul violet şi rochia roşi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seara, Lady Eubank, reuşi ea să spună cu un chip seri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u-i salutul, doamna îşi ridică monoclul şi începu să inspecteze camer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 se pare deloc o seara bună, domnişoară. Îl văd pe domnul Sevarin alături de Elizabeth Ashton şi de fata aia Merryton şi nu-l văd nicăieri pe domnul West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ă monoclul şi o gratulă pe Whitney cu dispreţ:</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am că ai vână, fato, dar m-ai dezamăgit. Credeam că o să-l prinzi pe cel mai râvnit dintre burlaci, în faţa acestei audienţe. Mă aşteptam să aud de un anunţ de logodna, în schimb tu stai singură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şi putu reţine zâmbetul.</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m prins, milady, şi veţi auzi şi anunţul de logodnă. Dacă nu în seara asta, atunci de îndată ce Paul se va întoarce de la Paris.</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Lady Eubank repeta şters şi, pentru prima data de când o cunoştea Whitney, păru a nu mai avea cuvinte. Paul Sevarin? repeta ea. Brusc o luminiţă i se aprinse în ochi şi se uita iar către invitaţi. Domnul Westland vine în seara ast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spuse doamna şi începu să chicotească. Cred că va fi o seară distractivă. Foarte distractivă! mai spuse ea şi apoi ple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la nouă şi jumătate sosiseră cam toţi invitaţii. La uşă, unde-i primea pe cei care întârziaseră, Whitney auzi vocea încă unuia vorbind cu Sewell. Un moment mai târziu, Clayton Westland apăru în 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el venind spre ea. Arăta ameţitor de frumos în costumul lui negru de seară care contrasta cu albul cămăşii şi cu crava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piritul prieteniei relaxate care se crease între ei în după-amiaza lor de şah de cu două zile înainte, Whitney zâmbi şi-i întinse ambele mâini, într-un gest cordia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pusem să cred că nu vei veni, spuse ea. Clayton surâse satisfăcut şi-i luă mâinile într-ale sal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sună ca şi cum m-ai fi aştepta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te-aş fi aşteptat, ştii bine că nu aş fi recunoscut-o, râse Whitney. Uitându-se la el acum, cu greu îi venea să creadă că el era libertinul care voia s-o seducă, apoi îşi dădu seama că încă o ţinea de mâini şi că stătea atât de aproape de ea încât volanele cămăşii lui se atingeau de rochia ei. Whitney îşi retrase mâinile şi se trase un pas înap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râseră de retragerea ei, dar nu făcu niciun comentari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faptul că am pierdut două meciuri de şah joi, a făcut să mă bucur de graţiile tale, atunci promit că te voi lăsa să mă învingi în toate întrecerile noastre pe viitor, o tachina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lăsat să înving la şah, îi aminti Whitney cu o privire exasperată. Văzu un servitor şi-i făcut semn să se apropie. Cu eleganţa unei gazde înnăscute, îi spuse să-i aducă un whisky domnului Westland. Când se întoarse spre Clayton, văzu surprinderea lui plăcută legata de faptul că ea îşi amintise care era băutura lui prefe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vedea în ochii lui. Când spus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suntem chit. Eu am câştigat cursa noastră, dar tu ai câştigat cele mai multe meciuri de şah. Cum voi demonstra eu care dintre noi e mai bun?</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imposibil! îi spuse Whitney uitându-se la el. Numai pentru că eu cred că o femeie trebuie să fie la fel de bine educată ca un bărbat, nu înseamnă că vreau să fiu un bărbat.</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ontează, spuse el plimbându-şi privirile pe silueta ei frumoasă. Admiraţia lui caldă şi intimă făcu pulsul lui Whitney să crească într-o combinaţie de emoţie şi panică.</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um, spuse el, mă îndoiesc că mai există domeniu în care să ne întrecem cu forţe egale. Ca bărbat, pasiunile mele au fost mai masculine, ale tale mai feminine, mai uş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zâmb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te descurci cu praşt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se opri în aer înainte să ia paharul.</w:t>
      </w:r>
    </w:p>
    <w:p>
      <w:pPr>
        <w:pStyle w:val="Normal"/>
        <w:widowControl w:val="false"/>
        <w:tabs>
          <w:tab w:val="clear" w:pos="720"/>
          <w:tab w:val="left" w:pos="50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 poţi să tragi cu praştia, spuse el atât de neîncrezător, încât pe ea o bufni râs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ş spune asta chiar oricui, spuse ea, apropiindu-se puţin de el, şi reluându-şi vigilenta supraveghere a invitaţilor. Eram cândva în stare să nimeresc petalele unui trandafir de la 75 de paşi distanţă. În cealaltă parte a camerei, ea îl văzut pe Paul îndreptându-se spre tatăl ei şi, pentru o secundă, păru că ar putea să-l prindă singur. Dar deja, două rude îl flancaseră. Ea ofta în sine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ştia că era ocupată cu invitaţii şi că el îi monopoliza atenţia, dar ea arăta aşa de al naibii de frumos încât lui nu-i venea s-o mai lase. În afară de asta, ea flirta cu el, iar el se bucura de fiecare momen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foarte impresionat, murmura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abia daca remarcă tonul care-l trăda. Se uită la unul dintre unchii ei care se apropia de un grup vesel.</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vreo piatra preistorică? întrebă Hubert Pinkerton cu voce răsunătoare. E un subiect extrem de interesant. Lasă-mă să-ţi spun despre ele. O să începem din mezozo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vedea cum veselia grupului pălea şi se transforma în atenţie politicoasă. Ea voia ca petrecerea tatălui ei să fie vese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 spre Clayton cu intenţia sa-l părăsească şi să încerce să-şi distreze unchiul.</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cuzi, dar eu… Se întoarse spre un servitor care venea în fuga s-o anunţe că nu mai aveau şampanie, urmat de un altul care cerea indicaţii legate de cină. După ce rezolvă ambele calamităţi, Whitney se întoarse către Clayton pentru a se scuza şi-l văzu încruntându-se şi scrutând camer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mătuşa ta în seara asta? De ce nu te ajută şi ea cu toate aceste detali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e simte prea bine, îi explica Whitney, în timp ce el îşi fixa privirile pe Anne care stătea cu un pahar în mână, tăcută, lângă o fereast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iartă-mă, spuse Whitney, arătând cu capul spre unchiul Pinkerton. Trebuie să-i salvez pe oamenii ăia de unchiul Hubert. O să-i plictisească pe toţi vorbind despre formaţiunile preistorice de roci.</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zintă-mă unchiului tău, spuse Clayton. Ea păru uimită şi el adăug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i distrag eu atenţia, ca să poţi tu să te ocupi de ceilalţi invit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duse cu recunoştinţă şi făcu prezentările, apoi privi cu fascinaţie şi admiraţie cum Clayton se aplecă şi-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cmai vorbeam cu domnişoara Stone şi-i ziceam ce mult mi-ar plăcea sa discutăm despre interesul nostru comun, formaţiunile de roci din Mezozoic. Plin de entuziasm, Clayton se întoarse spre Whitney şi-i spu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iertaţi, domnişoară Stone. Dar unchiul dumneavoastră şi cu mine avem multe de discu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şi teşea decepţia cu atâta arta, încât Whitney nu-şi putea lua ochii de la el, când îl duse pe unchiul ei într-un colţ al camerei şi păru sa fie absorbit de discuţia cu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Ziua lung</w:t>
      </w:r>
      <w:r>
        <w:rPr>
          <w:rFonts w:cs="Constantia" w:ascii="Constantia" w:hAnsi="Constantia"/>
          <w:sz w:val="24"/>
          <w:szCs w:val="24"/>
          <w:lang w:val="ro-RO"/>
        </w:rPr>
        <w:t>ă</w:t>
      </w:r>
      <w:r>
        <w:rPr>
          <w:rFonts w:cs="Constantia" w:ascii="Constantia" w:hAnsi="Constantia"/>
          <w:sz w:val="24"/>
          <w:szCs w:val="24"/>
          <w:lang w:val="en-US"/>
        </w:rPr>
        <w:t xml:space="preserve"> de tensiune şi nervozitate în care Whitney aşteptase ca tatăl ei sa se întoarcă îşi spunea cuvântul. La zece şi jumătate, când îşi invită musafirii în sala de mese, Whitney nu credea ca putea exista ceva mai plăcut decât un loc liniştit în care să se relaxeze. Invitaţii îşi umpleau farfuriile cu mâncare, când exclamaţia tatălui lui Elizabeth Ashton opri toate conversaţiile la jumă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ducele de Claymore a dispărut? întreba o rudă care venise de la Londra. Vrei să spui Westmoreland? lămuri el, nevenindu-i să cread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redeam că toată lumea ştie, spuse, vorbind mai tare, spre beneficiul celor care se întorseseră către el. A apărut în ziare ieri şi se fac speculaţii în legătură cu locul unde se af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velul conversaţiilor din cameră deveni extrem de febril. Vecinii lui Whitney îşi luară farfuriile şi se aşezară la mesele la care stăteau oaspeţi mai bine informaţi, din afara oraşului, care le puteau da mai multe informaţii După cină, era imposibil să-ţi mai croieşti drum printre oamenii care erau adunaţi între mese speculând despre dispariţia ducelui de Claymore. Whitney era într-un grup mare, din care făceau parte şi mătuşa ei, Lady Eubank şi Clayton Westland, în timp ce Paul era prins în cealaltă parte a camerei, cu Elizabeth Ashton şi Peter Redfern, neputând să ajungă la e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more e în Franţa în această perioadă a anului, dacă vreţi o părere, spuse cinev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întreba Lady Anne înroşindu-se la faţă, din cauza vinului, crezu Whitney. Când se menţionase numele ducelui, mătuşa ei devenise brusc atentă. Dar, în timp ce mătuşa ei părea interesată de bârfe, acest subiect îl făcea pe tatăl lui Whitney extrem de agitat şi nervos şi manifesta deodată un interes aparte pentru whisk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Whitney subiectul i se părea plictisitor şi chiar scăpă un căsc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obosită, micuţo? şopti Clayton lângă ea.</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recunoscu Whitney în timp ce Clayton îi lua mâna şi o trecea pe sub mâna sa, acoperind-o cu degetele sale puternice, parcă pentru a-i da din energia lui. N-ar trebui să-i spună..” micuţo” şi nici s-o ţină atât de familiar de mână, dar îi era prea recunoscătoare pentru ajutorul din seara asta, pentru a se ocupa de lucruri atât de neînsemnat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uzit că amanta lui s-a sinucis la Paris, luna trecută, spuse Margaret Merryton. Întorcându-se pentru a se adresa audienţei. Se pare că a părăsit-o Claymore şi ea s-a prăbuşit. Şi-a anulat turneul european şi s-a retras ş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dăuga Amelia Eubank, acum cheltuieşte o avere renovând casa de la ţară pe care tocmai şi-a cumpărat-o. Te aştepţi să credem că e o fantom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roşindu-se de furie din cauza atacului lui Lady Eubank, Margaret se replie şi se uită rugător la Clayton,</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ul Westland a fost recent la Londra şi la Paris. Sigur trebuie să fi auzit de sinuciderea e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Clayton scurt. Nu am auzit aşa ceva. Gândurile tatălui lui Margaret luară însă alta turnura. El spuse gânditor:</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St. Allermain şi-a luat o casa la ţară şi cheltuieşte o avere pentru a o renova? Se puse pe râs şi se întoarse spre ceilalţi domni. Mie mi se pare că ducele Claymore a scos-o la pensie şi i-a dat şi un premiu de consolare pentru buna pur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b degetele ei, Whitney simţi cum muşchii lui Clayton se încordară. Îşi ridică spre el capul şi-l văzut uitându-se la domnul Merryton şi la ceilalţi cu o asemenea expresie de dezgust şi de plictiseală, încât aproape că tresări. Pe neaşteptate, privirile lui coborâră spre ea şi expresia i se transformă într-una blândă şi-i zâmb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să Clayton nu zâmbea. Era furios pe secretarul lui pentru c</w:t>
      </w:r>
      <w:r>
        <w:rPr>
          <w:rFonts w:cs="Constantia" w:ascii="Constantia" w:hAnsi="Constantia"/>
          <w:sz w:val="24"/>
          <w:szCs w:val="24"/>
          <w:lang w:val="ro-RO"/>
        </w:rPr>
        <w:t>ă</w:t>
      </w:r>
      <w:r>
        <w:rPr>
          <w:rFonts w:cs="Constantia" w:ascii="Constantia" w:hAnsi="Constantia"/>
          <w:sz w:val="24"/>
          <w:szCs w:val="24"/>
          <w:lang w:val="en-US"/>
        </w:rPr>
        <w:t xml:space="preserve"> nu pusese capăt speculaţiilor despre locul în care se afla el, spunând că se afla undeva. Deja îi scria în mintea sa o scrisoare omului, certându-l, când îşi dădu seama că invitaţii pariau acum pe identitatea noii sale amant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iez cinci lire că e contesa Dorothea, spuse domnul Ashton. Mai pariază cineva?</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da, domnule, spuse domnul Merryton cu un râs şmecheresc. Contesa e ştire veche. Ea s-a ţinut dupa Claymore cinci ani, ba chiar s-a dus după el şi în Franţa, deşi bietul conte bătrân era pe patul de moarte. Şi ce s-a întâmplat? Vă spun eu. Claymore a refuzat-o în faţa a jumătate din Paris. Lady Vanessa Standfield e următoarea pe listă, iar ducele se va căsători cu ea. Ea îl aşteaptă răbdătoare de când şi-a făcut ieşirea în societate. Eu pariez cinci lire că atenţia lui se va îndrepta către Lady Vanessa Standfield şi o va lua şi de nevastă. Mai pariază cin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aga conversaţie era foarte nepotrivită, mai ales în prezenţa doamnelor, şi uşurata, Whitney văzu că mătuşa ei se pregătea să intervină.</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mnule Merryton, spuse Lady Anne şi aşteptă până ce toat</w:t>
      </w:r>
      <w:r>
        <w:rPr>
          <w:rFonts w:cs="Constantia" w:ascii="Constantia" w:hAnsi="Constantia"/>
          <w:sz w:val="24"/>
          <w:szCs w:val="24"/>
          <w:lang w:val="ro-RO"/>
        </w:rPr>
        <w:t>ă</w:t>
      </w:r>
      <w:r>
        <w:rPr>
          <w:rFonts w:cs="Constantia" w:ascii="Constantia" w:hAnsi="Constantia"/>
          <w:sz w:val="24"/>
          <w:szCs w:val="24"/>
          <w:lang w:val="en-US"/>
        </w:rPr>
        <w:t xml:space="preserve"> lumea îi acordă atenţie. Accepţi zece l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tăcere şocată urmă dupa această propunere nepotrivită a lui Lady Anne şi Whitney fu recunoscătoare când râsul lui Clayton făcu ca totul sa pară amuzant. Lady Anne se întoarse spre Clayton.</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umneata, domnule Westland? Pariezi că Lady Standfield va fi următoarea ducesa de Claymo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Buzele lui Clayton se schimonosire de râ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nu. Eu ştiu dintr-o sursă foarte sigura că Clayton Westmoreland a decis să se însoare cu o fermecătoare bruneta pe care a cunoscut-o la Par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prinse privirea de vulpe pe care Lady Eubank i-o aruncă lui Clayton, dar uită repede, pentru că altcineva sp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imilaritate între numele voastre, domnule Westland! Sunteţi cumva rudă cu ducel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untem mai apropiaţi ca fraţii, răspunse Clayton prompt, cu un asemenea zâmbet încât s</w:t>
      </w:r>
      <w:r>
        <w:rPr>
          <w:rFonts w:cs="Constantia" w:ascii="Constantia" w:hAnsi="Constantia"/>
          <w:sz w:val="24"/>
          <w:szCs w:val="24"/>
          <w:lang w:val="ro-RO"/>
        </w:rPr>
        <w:t>ă</w:t>
      </w:r>
      <w:r>
        <w:rPr>
          <w:rFonts w:cs="Constantia" w:ascii="Constantia" w:hAnsi="Constantia"/>
          <w:sz w:val="24"/>
          <w:szCs w:val="24"/>
          <w:lang w:val="en-US"/>
        </w:rPr>
        <w:t xml:space="preserve"> par</w:t>
      </w:r>
      <w:r>
        <w:rPr>
          <w:rFonts w:cs="Constantia" w:ascii="Constantia" w:hAnsi="Constantia"/>
          <w:sz w:val="24"/>
          <w:szCs w:val="24"/>
          <w:lang w:val="ro-RO"/>
        </w:rPr>
        <w:t>ă</w:t>
      </w:r>
      <w:r>
        <w:rPr>
          <w:rFonts w:cs="Constantia" w:ascii="Constantia" w:hAnsi="Constantia"/>
          <w:sz w:val="24"/>
          <w:szCs w:val="24"/>
          <w:lang w:val="en-US"/>
        </w:rPr>
        <w:t xml:space="preserve"> totul o aroganţă. În continuare, conversaţia trecu la descrieri inexacte ale proprietăţilor ducelui, la caii din grajdurile sale şi reveni la cuceriri şi ama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uită la viitoarea sa soţie, pentru a vedea cu câtă atenţie asculta, şi deci cât de mult scădea el în ochii ei, judecând după ceea ce auzea şi o văzu pe Whitney căscând pe ascuns. Clayton se aplecă spre ea şi o întrebă cu un ton foarte jos:</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te preocup</w:t>
      </w:r>
      <w:r>
        <w:rPr>
          <w:rFonts w:cs="Constantia" w:ascii="Constantia" w:hAnsi="Constantia"/>
          <w:sz w:val="24"/>
          <w:szCs w:val="24"/>
          <w:lang w:val="ro-RO"/>
        </w:rPr>
        <w:t>ă</w:t>
      </w:r>
      <w:r>
        <w:rPr>
          <w:rFonts w:cs="Constantia" w:ascii="Constantia" w:hAnsi="Constantia"/>
          <w:sz w:val="24"/>
          <w:szCs w:val="24"/>
          <w:lang w:val="en-US"/>
        </w:rPr>
        <w:t xml:space="preserve"> deloc viitorul ducesei de Claymore, milad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să în timp ce căsca, privirea vinovată a lui Whitney se ridică spre el. Ea îi zâmbi uşor, inconştient provocator, zâmbetul făcând sângele sa pulseze mai repede prin venele lui Clayton.</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mă interesează, şopti ea grav. Am cea mai profundă simpatie pentru femeia care se mărita cu acest dezgustător, imoral şi trădător seducător de femei. Apoi se întoarse şi se duse să dea instrucţiuni muzicanţ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nu avusese nici cea mai mică şansă să discute cu tatăl lui Whitney şi cu durere în suflet, Whitney se uita cum se apropia ora 12. În timpul singurului lor dans împreună, ea şi Paul pregătiră momentul plecării lui, pentru a avea câteva minute să-şi ia rămas bun. Scuzându-se, Whitney îşi ridica trena şi-l urmă la distantă pe Paul care ieşea din cam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umăr sprijinit de un stâlp gotic, Clayton duse paharul la gură şi privi cu un amestec de mândrie posesivă şi de iritare cum Whitney se uita în jur apoi îl urmă pe Sevarin afară. Unul dintre musafiri o opri din drum şi, renunţând la orice discreţie, Sevarin intră înapoi în salon şi o trase de mână af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est gest de proprietar al lui Sevarin îl enervă rău pe Clayton. De ce, se întreba el, stătea aici ca un prost, acceptând flirtul acestei fete Merryton. Când logodnica lui pleca la braţul altuia? Cu un zâmbet satisfăcut, el îşi imagina cum ar fi fost să traverseze camera cu paşi mari, să se ducă la Sevarin şi să-i spună că nu apreciază ca alt bărbat să pună mâna pe logodnica lui. Apoi, în câteva fraze, ar fi putut s-o anunţe pe Whitney că atenţia lui „dezgustătoare şi trădătoare” îi aparţinea ei în totalitate şi că ar trebui să se pregătească de nuntă într-o săptămâ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gândea serios să facă exact asta, când Amelia Eubank veni către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garet, spuse Amelia tăios, nu mai atârna aşa de domnul Westland, şi du-te şi aranjează-ţi păr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ără pic de simpatie, ea se uită la tânăra fat</w:t>
      </w:r>
      <w:r>
        <w:rPr>
          <w:rFonts w:cs="Constantia" w:ascii="Constantia" w:hAnsi="Constantia"/>
          <w:sz w:val="24"/>
          <w:szCs w:val="24"/>
          <w:lang w:val="ro-RO"/>
        </w:rPr>
        <w:t>ă</w:t>
      </w:r>
      <w:r>
        <w:rPr>
          <w:rFonts w:cs="Constantia" w:ascii="Constantia" w:hAnsi="Constantia"/>
          <w:sz w:val="24"/>
          <w:szCs w:val="24"/>
          <w:lang w:val="en-US"/>
        </w:rPr>
        <w:t xml:space="preserve"> care se înroşi de furie, apoi se întoarse şi plec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âtă creatură, spuse Amelia, îndreptându-şi atenţia spre Clayton. Fata asta e plină de răutate şi ură, adunate într-un mediu viciat deja. Părinţii ei au cheltuit toţi banii pe care i-au avut, ca să-o ţină la Londra, în societate. Ei nu-şi pot permite, iar locul ei nu e acolo. Şi ea ştie asta, şi de-aia e invidioasă şi 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ându-si seama că el nu era atent. Amelia îşi întoarse capul cu turban pentru a vedea care era obiectul care-i distrăgea toată atenţia. Whitney Stone, observă ea cu un zâmbet, tocmai intra în sala de ba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Claymore, spuse ea, dacă bruneta încântătoare pe care ai ales-o e cine cred eu că este, a durat prea mult. Logodna cu Paul Sevarin va fi anunţată când acesta se va întoar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ducelui deveniră reci şi cinic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cuzi, spuse el cu o voce periculos de moale. Puse paharul jos şi plecă. Lady Eubank privind satisfăcută în urma s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imţi atingerea lui Clayton şi se întoarse cu un zâmbet plin de gratitudine. Din momentul în care îl luase deopa</w:t>
      </w:r>
      <w:r>
        <w:rPr>
          <w:rFonts w:cs="Constantia" w:ascii="Constantia" w:hAnsi="Constantia"/>
          <w:sz w:val="24"/>
          <w:szCs w:val="24"/>
          <w:lang w:val="ro-RO"/>
        </w:rPr>
        <w:t>rt</w:t>
      </w:r>
      <w:r>
        <w:rPr>
          <w:rFonts w:cs="Constantia" w:ascii="Constantia" w:hAnsi="Constantia"/>
          <w:sz w:val="24"/>
          <w:szCs w:val="24"/>
          <w:lang w:val="en-US"/>
        </w:rPr>
        <w:t>e pe unchiul Hubert la începutul serii. Clayton fusese atent şi apăruse în toate locurile în care era nevoie de un gentleman amabil care să ştie să facă conversaţie. Fără să i se spună, el văzuse că ea avea nevoie de ajutor şi o ajuta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rebuie să fii epuizată, murmur</w:t>
      </w:r>
      <w:r>
        <w:rPr>
          <w:rFonts w:cs="Constantia" w:ascii="Constantia" w:hAnsi="Constantia"/>
          <w:sz w:val="24"/>
          <w:szCs w:val="24"/>
          <w:lang w:val="ro-RO"/>
        </w:rPr>
        <w:t>ă</w:t>
      </w:r>
      <w:r>
        <w:rPr>
          <w:rFonts w:cs="Constantia" w:ascii="Constantia" w:hAnsi="Constantia"/>
          <w:sz w:val="24"/>
          <w:szCs w:val="24"/>
          <w:lang w:val="en-US"/>
        </w:rPr>
        <w:t xml:space="preserve"> el în urechea ei. Nu poţi merge să te culci acum?</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a da, cred că aşa voi face, suspina Whitney. Majoritatea invitaţilor plecaseră sau se retrăseseră sus, ca</w:t>
      </w:r>
      <w:r>
        <w:rPr>
          <w:rFonts w:cs="Constantia" w:ascii="Constantia" w:hAnsi="Constantia"/>
          <w:sz w:val="24"/>
          <w:szCs w:val="24"/>
          <w:lang w:val="ro-RO"/>
        </w:rPr>
        <w:t xml:space="preserve"> </w:t>
      </w:r>
      <w:r>
        <w:rPr>
          <w:rFonts w:cs="Constantia" w:ascii="Constantia" w:hAnsi="Constantia"/>
          <w:sz w:val="24"/>
          <w:szCs w:val="24"/>
          <w:lang w:val="en-US"/>
        </w:rPr>
        <w:t>s</w:t>
      </w:r>
      <w:r>
        <w:rPr>
          <w:rFonts w:cs="Constantia" w:ascii="Constantia" w:hAnsi="Constantia"/>
          <w:sz w:val="24"/>
          <w:szCs w:val="24"/>
          <w:lang w:val="ro-RO"/>
        </w:rPr>
        <w:t>ă</w:t>
      </w:r>
      <w:r>
        <w:rPr>
          <w:rFonts w:cs="Constantia" w:ascii="Constantia" w:hAnsi="Constantia"/>
          <w:sz w:val="24"/>
          <w:szCs w:val="24"/>
          <w:lang w:val="en-US"/>
        </w:rPr>
        <w:t xml:space="preserve"> se culce, iar mătuşa Anne părea dornică şi capabilă să se ocupe de restul de invitaţ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pentru ajutorul din seara asta, spuse ea. Îţi sunt recunosc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urmări până ce dispăru pe hol, apoi se duse hotărât spre Martin Sto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vorbesc puţin cu tine şi cu Lady Anne în seara asta, după ce pleacă invita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plul efort de a urca treptele era prea mult pentru Whitney. Când ajunse în camera ei se lupta vreo zece minute cu nenumăraţii nasturi de satin care-i închideau rochia. Se aplecă înainte ca să-şi scoată rochia şi un obiect strălucitor îi căzu pe jos din cors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tandreţe infinită, Whitney luă de jos inelul cu opal şi se uită la el. Era inelul de la Paul pe care i-l dăduse în seara asta, înainte să plec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a să-ţi amintească faptul că eşti a mea, şoptise el pun</w:t>
      </w:r>
      <w:r>
        <w:rPr>
          <w:rFonts w:cs="Constantia" w:ascii="Constantia" w:hAnsi="Constantia"/>
          <w:sz w:val="24"/>
          <w:szCs w:val="24"/>
          <w:lang w:val="ro-RO"/>
        </w:rPr>
        <w:t>â</w:t>
      </w:r>
      <w:r>
        <w:rPr>
          <w:rFonts w:cs="Constantia" w:ascii="Constantia" w:hAnsi="Constantia"/>
          <w:sz w:val="24"/>
          <w:szCs w:val="24"/>
          <w:lang w:val="en-US"/>
        </w:rPr>
        <w:t>ndu-i inelul în palm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cuprinse emoţia când îşi puse inelul pe deget. Toat</w:t>
      </w:r>
      <w:r>
        <w:rPr>
          <w:rFonts w:cs="Constantia" w:ascii="Constantia" w:hAnsi="Constantia"/>
          <w:sz w:val="24"/>
          <w:szCs w:val="24"/>
          <w:lang w:val="ro-RO"/>
        </w:rPr>
        <w:t>ă</w:t>
      </w:r>
      <w:r>
        <w:rPr>
          <w:rFonts w:cs="Constantia" w:ascii="Constantia" w:hAnsi="Constantia"/>
          <w:sz w:val="24"/>
          <w:szCs w:val="24"/>
          <w:lang w:val="en-US"/>
        </w:rPr>
        <w:t xml:space="preserve"> oboseala parcă-i trec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cânta uşurel, îşi puse pe ea un halat roşu, oriental şi se aşeză la oglindă, pentru a-şi desface şi a-şi peria părul. La fiecare mişcare a mâinii, inelul parc</w:t>
      </w:r>
      <w:r>
        <w:rPr>
          <w:rFonts w:cs="Constantia" w:ascii="Constantia" w:hAnsi="Constantia"/>
          <w:sz w:val="24"/>
          <w:szCs w:val="24"/>
          <w:lang w:val="ro-RO"/>
        </w:rPr>
        <w:t>ă</w:t>
      </w:r>
      <w:r>
        <w:rPr>
          <w:rFonts w:cs="Constantia" w:ascii="Constantia" w:hAnsi="Constantia"/>
          <w:sz w:val="24"/>
          <w:szCs w:val="24"/>
          <w:lang w:val="en-US"/>
        </w:rPr>
        <w:t xml:space="preserve"> lua foc şi strălucea în oglind</w:t>
      </w:r>
      <w:r>
        <w:rPr>
          <w:rFonts w:cs="Constantia" w:ascii="Constantia" w:hAnsi="Constantia"/>
          <w:sz w:val="24"/>
          <w:szCs w:val="24"/>
          <w:lang w:val="ro-RO"/>
        </w:rPr>
        <w:t>ă</w:t>
      </w:r>
      <w:r>
        <w:rPr>
          <w:rFonts w:cs="Constantia" w:ascii="Constantia" w:hAnsi="Constantia"/>
          <w:sz w:val="24"/>
          <w:szCs w:val="24"/>
          <w:lang w:val="en-US"/>
        </w:rPr>
        <w:t>. Puse peria deoparte şi îşi întinse mâna în faţ</w:t>
      </w:r>
      <w:r>
        <w:rPr>
          <w:rFonts w:cs="Constantia" w:ascii="Constantia" w:hAnsi="Constantia"/>
          <w:sz w:val="24"/>
          <w:szCs w:val="24"/>
          <w:lang w:val="ro-RO"/>
        </w:rPr>
        <w:t>ă</w:t>
      </w:r>
      <w:r>
        <w:rPr>
          <w:rFonts w:cs="Constantia" w:ascii="Constantia" w:hAnsi="Constantia"/>
          <w:sz w:val="24"/>
          <w:szCs w:val="24"/>
          <w:lang w:val="en-US"/>
        </w:rPr>
        <w:t>, ca s</w:t>
      </w:r>
      <w:r>
        <w:rPr>
          <w:rFonts w:cs="Constantia" w:ascii="Constantia" w:hAnsi="Constantia"/>
          <w:sz w:val="24"/>
          <w:szCs w:val="24"/>
          <w:lang w:val="ro-RO"/>
        </w:rPr>
        <w:t>ă</w:t>
      </w:r>
      <w:r>
        <w:rPr>
          <w:rFonts w:cs="Constantia" w:ascii="Constantia" w:hAnsi="Constantia"/>
          <w:sz w:val="24"/>
          <w:szCs w:val="24"/>
          <w:lang w:val="en-US"/>
        </w:rPr>
        <w:t xml:space="preserve"> admire mai bine inelul de logodnă. Inelul ei de logodn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amna Paul Sevarin, spuse ea uşor, zâmbind la auzul cuvintelor. Whitney Allison Sevari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eva din aceste cuvinte îi aminti de un moment de demult şi Whitney le tot repeta, pentru a-şi aduce aminte exact… Cu un râs vesel, ea se grăbi spre bibliotec</w:t>
      </w:r>
      <w:r>
        <w:rPr>
          <w:rFonts w:cs="Constantia" w:ascii="Constantia" w:hAnsi="Constantia"/>
          <w:sz w:val="24"/>
          <w:szCs w:val="24"/>
          <w:lang w:val="ro-RO"/>
        </w:rPr>
        <w:t>ă</w:t>
      </w:r>
      <w:r>
        <w:rPr>
          <w:rFonts w:cs="Constantia" w:ascii="Constantia" w:hAnsi="Constantia"/>
          <w:sz w:val="24"/>
          <w:szCs w:val="24"/>
          <w:lang w:val="en-US"/>
        </w:rPr>
        <w:t>. Scoase Biblia îmbrăcată în piele şi căută printre paginile ei, apoi o întoarse cu paginile în jos şi o scutură. O mică bucată de hârtie căzu pe podea. Whitney o ridică şi începu să cit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Eu, Whitney Allison Stone, având 15 ani şi fiind în totalitatea capacităţilor mele mintale (deşi tata crede altceva) jur aici şi îmi promit mie însămi că voi reuşi într-o bună zi să-l fac pe Paul Sevarin să se însoare cu mine. O să-i fac pe Margaret Merryton şi pe toţi ceilalţi să retragă tot ce au spus despre mine. Jur şi semnez, viitoarea doamna Paul Sevar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b semnătură scrisese Whitney Allison Sevarin şi apoi exersase de mai multe ori semnătur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itirea acelui bileţel de demult, amintirea disperării care o făcuse să-l scrie făcu ca bucuria de a avea inelul de la Paul să crească în ea, până ce Whitney crezu că va exploda dacă nu va arăta cuiva ine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ea că era inutil să meargă acum la culcare. Acum avea mai degrabă chef să cânte şi să danseze. Trebuia să spună cui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zita câteva secunde, apoi decise bucuroasă să-i spună tatălui ei că Paul urma s-o ceară de nevastă. Aveau sa-şi amintească felul în care alerga ea după Paul cu ani în urmă, şi apoi el avea să fie bucuros că cei din zona nu mai aveau motive să râdă de ea. Acum Paul Sevarin era cel care alerga după ea. Voia să se însoare cu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verifică aspectul în oglindă, îşi aranjă gulerul mandarin al halatului roşu, îşi strânse bine cordonul în talie şi dându-şi părul de pe um</w:t>
      </w:r>
      <w:r>
        <w:rPr>
          <w:rFonts w:cs="Constantia" w:ascii="Constantia" w:hAnsi="Constantia"/>
          <w:sz w:val="24"/>
          <w:szCs w:val="24"/>
          <w:lang w:val="ro-RO"/>
        </w:rPr>
        <w:t>ă</w:t>
      </w:r>
      <w:r>
        <w:rPr>
          <w:rFonts w:cs="Constantia" w:ascii="Constantia" w:hAnsi="Constantia"/>
          <w:sz w:val="24"/>
          <w:szCs w:val="24"/>
          <w:lang w:val="en-US"/>
        </w:rPr>
        <w:t>r, se îndreptă spre uşa dormitoru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murând de emoţie, ea străbătu holul lung, halatul măturând podelele. După atâta râs şi veselie, era ceva melancolic în liniştea ce se aşternuse, dar Whitney ignora senzaţia şi ridică mâna să bată la usa tată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dumneavoastră este în birou, domnişoară, se auzi vocea unui servitor ca un ecou pe holurile întunecate, din foaierul de jo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Whitney uşor… Poate că trebuia să-i arate mai întâi inelul mătuşii Anne şi să aştepte pâna a doua zi ca să-i spună totul tatălui ei. Mătuşa mea s-a retras la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omnişoara. Lady Gilbert este cu tatăl dv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Noapte bu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grăbi să coboare, bătu la uşa biroului şi, ca răspuns la chemarea tatălui ei, se strecura în cameră şi închise uşa. Se sprijini cu palmele de lambriul de stejar. Privirea ei plină de veselie îl văzu pe tatăl ei în spatele biroului, chiar în faţa ei şi pe Lady Anne în stânga, privind-o din fotoliul aşezat bine în faţa focului. Având ca lumin</w:t>
      </w:r>
      <w:r>
        <w:rPr>
          <w:rFonts w:cs="Constantia" w:ascii="Constantia" w:hAnsi="Constantia"/>
          <w:sz w:val="24"/>
          <w:szCs w:val="24"/>
          <w:lang w:val="ro-RO"/>
        </w:rPr>
        <w:t>ă</w:t>
      </w:r>
      <w:r>
        <w:rPr>
          <w:rFonts w:cs="Constantia" w:ascii="Constantia" w:hAnsi="Constantia"/>
          <w:sz w:val="24"/>
          <w:szCs w:val="24"/>
          <w:lang w:val="en-US"/>
        </w:rPr>
        <w:t xml:space="preserve"> numai flacăra focului din cămin, Whitney ignoră umbra care se întrezărea din celalalt fotoliu, căci spătarul înalt îl ascundea pe ocupantul acestu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tatălui ei era uşor sugrumată, dar prietenoasă când spuse, turnându-şi coniac în pahar:</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fata mea. Ce s-a întâmplat? Trăgând adânc aer în piept, ea spus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ceva minunat să vă spun. Tata, mătuşă Anne, sunt fericit</w:t>
      </w:r>
      <w:r>
        <w:rPr>
          <w:rFonts w:cs="Constantia" w:ascii="Constantia" w:hAnsi="Constantia"/>
          <w:sz w:val="24"/>
          <w:szCs w:val="24"/>
          <w:lang w:val="ro-RO"/>
        </w:rPr>
        <w:t>ă</w:t>
      </w:r>
      <w:r>
        <w:rPr>
          <w:rFonts w:cs="Constantia" w:ascii="Constantia" w:hAnsi="Constantia"/>
          <w:sz w:val="24"/>
          <w:szCs w:val="24"/>
          <w:lang w:val="en-US"/>
        </w:rPr>
        <w:t xml:space="preserve"> că sunteţi aici amândoi, ca să vă spun amândurora o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duse spre tatăl ei, dădu la o parte paharul de coniac şi se aşez</w:t>
      </w:r>
      <w:r>
        <w:rPr>
          <w:rFonts w:cs="Constantia" w:ascii="Constantia" w:hAnsi="Constantia"/>
          <w:sz w:val="24"/>
          <w:szCs w:val="24"/>
          <w:lang w:val="ro-RO"/>
        </w:rPr>
        <w:t>ă</w:t>
      </w:r>
      <w:r>
        <w:rPr>
          <w:rFonts w:cs="Constantia" w:ascii="Constantia" w:hAnsi="Constantia"/>
          <w:sz w:val="24"/>
          <w:szCs w:val="24"/>
          <w:lang w:val="en-US"/>
        </w:rPr>
        <w:t xml:space="preserve"> pe birou. Un moment se uită la faţa lui ridicată înspre ea, apoi se aplecă şi-l sarută pe frun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Whitney Stone, te iubesc foarte mult, papa, spuse ea uşor. Şi îmi pare foarte rău pentru durerile pe care ţi le-am pricinuit când eram mai mică.</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el înroşindu-s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continuă Whitney, ridicându-se şi trecând în faţa biroului pentru a se opri în faţa lui Lady Anne, şi pe tine te iubesc, mătuşă Anne, dar tu ai ştiut asta dintotdeau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trase încă o dată puternic aer în piept şi apoi vorbele îi ieşiră, parca rostogolind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îl iubesc şi pe Paul Sevarin. Şi Paul mă iubeşte şi vrea să se căsătorească cu mine. Când se va întoarce, tată, o să-ţi ceară mâna mea. Ştiu că… S-a întâmplat ceva, mătuşă An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uită la mătuşa ei care se ridicase pe jumătate din scaun şi se uita cu aşa o panică în priviri, încât Whitney se aplecă înainte, să vadă ce se ascundea în umbra. Se sperie când îl văzu pe Clayton Westland stând acolo.</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cer scuze. Regret că v-am deranjat. Aşa cum probabil că v-aţi dat seama, domnule Westland, nu am realizat că sunteţi acolo, dar, pentru că sunteţi, continua Whitney, sper că mă pot baza pe discreţia dumneavoastră şi sper că nu veţi pomeni de apropiata mea logodnă nimănui. Vedeţi dumnea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gomotul făcut de picioarele scaunului pe podea atunci când tatăl ei se ridică o opri pe Whitney în mijlocul frazei. Furia din vocea sa o făcu să se întoarcă spre el.</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îndrăzneşti? tună el. Ce înseamnă toate aste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înseamnă? repetă Whitney uluită. Tatăl său stătea cu palmele sprijinite de birou şi braţele se vedea că-i tremurau. Paul Sevarin mi-a cerut să mă mărit cu el, asta e to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fruntând furia tatălui ei, pe care şi-o amintea aşa de bine de pe vremea când era copil, Whitney continu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o voi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t, foarte răspicat, ca şi cum s-ar fi adresat unui idiot, tatăl ei spu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Sevarin nu are nicio leţcaie pe numele lui. Mă înţelegi? Terenurile lui sunt ipotecate, iar creditorii aleargă după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iuda şocului, Whitney reuşi să-şi fac</w:t>
      </w:r>
      <w:r>
        <w:rPr>
          <w:rFonts w:cs="Constantia" w:ascii="Constantia" w:hAnsi="Constantia"/>
          <w:sz w:val="24"/>
          <w:szCs w:val="24"/>
          <w:lang w:val="ro-RO"/>
        </w:rPr>
        <w:t>ă</w:t>
      </w:r>
      <w:r>
        <w:rPr>
          <w:rFonts w:cs="Constantia" w:ascii="Constantia" w:hAnsi="Constantia"/>
          <w:sz w:val="24"/>
          <w:szCs w:val="24"/>
          <w:lang w:val="en-US"/>
        </w:rPr>
        <w:t xml:space="preserve"> vocea să sune calm:</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ştiam că Paul este într-o situaţie financiară proastă, dar nu văd de ce asta ar avea vreun fel de importanţ</w:t>
      </w:r>
      <w:r>
        <w:rPr>
          <w:rFonts w:cs="Constantia" w:ascii="Constantia" w:hAnsi="Constantia"/>
          <w:sz w:val="24"/>
          <w:szCs w:val="24"/>
          <w:lang w:val="ro-RO"/>
        </w:rPr>
        <w:t>ă</w:t>
      </w:r>
      <w:r>
        <w:rPr>
          <w:rFonts w:cs="Constantia" w:ascii="Constantia" w:hAnsi="Constantia"/>
          <w:sz w:val="24"/>
          <w:szCs w:val="24"/>
          <w:lang w:val="en-US"/>
        </w:rPr>
        <w:t>. Am banii mei de la bunica. Mai este şi zestrea mea. Tot ceea ce am va fi al lui Pa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i nimic, şuiera tatăl ei. Mie îmi mergea mai rău decât lui Sevarin. Creditorii mă vânau. Am folosit zestrea şi moştenirea ta pentru a-i plă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să facă faţă tonului lui, precum şi vorbelor rostite, Whitney se întoarse spre mătuşa ei pentru a-i cere ajutor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eu şi Paul va trebui să trăim simplu, fără luxul pe care ni l-ar fi oferit moştenirea şi zestre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Anne stătea acolo strângând cu putere braţele fotoli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dumerită şi neajutorată, Whitney se întoarse către tatăl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pa, ar fi trebuit să-mi spui că ai probleme aşa de mari. Am dat o avere pe haine, bijuterii şi blanuri înainte de a mă întoarce din Franţa. Dacă aş f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incolo de valul de vinovăţie şi panică, începea să întrezărească faptul că era ceva ilogic în toată situaţia asta. Apoi, Whitney îşi d</w:t>
      </w:r>
      <w:r>
        <w:rPr>
          <w:rFonts w:cs="Constantia" w:ascii="Constantia" w:hAnsi="Constantia"/>
          <w:sz w:val="24"/>
          <w:szCs w:val="24"/>
          <w:lang w:val="ro-RO"/>
        </w:rPr>
        <w:t>ă</w:t>
      </w:r>
      <w:r>
        <w:rPr>
          <w:rFonts w:cs="Constantia" w:ascii="Constantia" w:hAnsi="Constantia"/>
          <w:sz w:val="24"/>
          <w:szCs w:val="24"/>
          <w:lang w:val="en-US"/>
        </w:rPr>
        <w:t>du seama ce anume. Precaut, ea spus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r grajdul e plin de cai, casa şi moşia sunt pline de mai mulţi servitori decât am avea nevoie. Dacă eşti aşa de strâmtorat. De ce trăim atât de extravag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tatălui ei deveni stacojiu. Deschise gura pentru a spune ceva, apoi o închise la l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am şi eu dreptul la o explicaţie, insistă Whitney precaut. Numai ce mi-ai spus că trebuie să mă mărit cu Paul ca o sărantoacă, şi că am rămas fără zestre şi fără moştenire. Dacă toate astea sunt adevărate, cum de trăim aş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tuaţia mea s-a îmbunătăţit.</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iul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capabilă să-şi controleze tonul acuzator, Whitney spus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tuaţia ta s-a îmbunătăţit în iulie, dar nu-mi vei da înapoi moştenirea şi zest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umnul lui lovi biroul, iar urletul lui răsună în cameră.</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suport farsa asta! Eşti logodită cu Clayton Westmoreland. Aranjamentele au fost făcute. E totul stabil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 moment, lui Whitney îi scăpa subtila di</w:t>
      </w:r>
      <w:r>
        <w:rPr>
          <w:rFonts w:cs="Constantia" w:ascii="Constantia" w:hAnsi="Constantia"/>
          <w:sz w:val="24"/>
          <w:szCs w:val="24"/>
          <w:lang w:val="ro-RO"/>
        </w:rPr>
        <w:t>f</w:t>
      </w:r>
      <w:r>
        <w:rPr>
          <w:rFonts w:cs="Constantia" w:ascii="Constantia" w:hAnsi="Constantia"/>
          <w:sz w:val="24"/>
          <w:szCs w:val="24"/>
          <w:lang w:val="en-US"/>
        </w:rPr>
        <w:t xml:space="preserve">erenţă între numele lui Clayton şi celălalt nume, mintea lucrându-i </w:t>
      </w:r>
      <w:r>
        <w:rPr>
          <w:rFonts w:cs="Constantia" w:ascii="Constantia" w:hAnsi="Constantia"/>
          <w:sz w:val="24"/>
          <w:szCs w:val="24"/>
          <w:lang w:val="ro-RO"/>
        </w:rPr>
        <w:t>f</w:t>
      </w:r>
      <w:r>
        <w:rPr>
          <w:rFonts w:cs="Constantia" w:ascii="Constantia" w:hAnsi="Constantia"/>
          <w:sz w:val="24"/>
          <w:szCs w:val="24"/>
          <w:lang w:val="en-US"/>
        </w:rPr>
        <w:t>renetic:</w:t>
      </w:r>
    </w:p>
    <w:p>
      <w:pPr>
        <w:pStyle w:val="Normal"/>
        <w:widowControl w:val="false"/>
        <w:tabs>
          <w:tab w:val="clear" w:pos="720"/>
          <w:tab w:val="left" w:pos="76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e ce? Când ai făcut ast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iulie, şuieră el. Şi totul e stabilit, ai înţeles? Contractul de logodna e semnat. E definiti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el cu ochii măriti de oroare şi nu-i venea să crea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ai făcut toate astea înainte să vin eu din Franţa? Ai dat moştenirea şi zestrea mea unui străin, fără ca măcar să mă întrebi sau să te gândeşti la sentimentele mele?</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 naiba! spuse tatăl ei printre dinţi. Nu mai aveai nici</w:t>
      </w:r>
      <w:r>
        <w:rPr>
          <w:rFonts w:cs="Constantia" w:ascii="Constantia" w:hAnsi="Constantia"/>
          <w:sz w:val="24"/>
          <w:szCs w:val="24"/>
          <w:lang w:val="ro-RO"/>
        </w:rPr>
        <w:t xml:space="preserve"> </w:t>
      </w:r>
      <w:r>
        <w:rPr>
          <w:rFonts w:cs="Constantia" w:ascii="Constantia" w:hAnsi="Constantia"/>
          <w:sz w:val="24"/>
          <w:szCs w:val="24"/>
          <w:lang w:val="en-US"/>
        </w:rPr>
        <w:t>un şiling ca zestre. El a făcut înţelegerea cu mine.</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red că ai fost un om fericit în iulie! suspina Whitney. Ai reuşit în cele din urm</w:t>
      </w:r>
      <w:r>
        <w:rPr>
          <w:rFonts w:cs="Constantia" w:ascii="Constantia" w:hAnsi="Constantia"/>
          <w:sz w:val="24"/>
          <w:szCs w:val="24"/>
          <w:lang w:val="ro-RO"/>
        </w:rPr>
        <w:t>ă</w:t>
      </w:r>
      <w:r>
        <w:rPr>
          <w:rFonts w:cs="Constantia" w:ascii="Constantia" w:hAnsi="Constantia"/>
          <w:sz w:val="24"/>
          <w:szCs w:val="24"/>
          <w:lang w:val="en-US"/>
        </w:rPr>
        <w:t xml:space="preserve"> să scapi de mine pentru totdeauna, iar domnul acela te-a plătit pentru asta. Doamne! striga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intr-odată, cu foarte mare claritate, toate piesele puzzle</w:t>
      </w:r>
      <w:r>
        <w:rPr>
          <w:rFonts w:cs="Constantia" w:ascii="Constantia" w:hAnsi="Constantia"/>
          <w:sz w:val="24"/>
          <w:szCs w:val="24"/>
          <w:lang w:val="ro-RO"/>
        </w:rPr>
        <w:t>-</w:t>
      </w:r>
      <w:r>
        <w:rPr>
          <w:rFonts w:cs="Constantia" w:ascii="Constantia" w:hAnsi="Constantia"/>
          <w:sz w:val="24"/>
          <w:szCs w:val="24"/>
          <w:lang w:val="en-US"/>
        </w:rPr>
        <w:t>ului se adunau şi formau tabloul complet, cu fiecare detaliu cumplit pe care-l av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hise ochii pentru a opri lacrimile care ameninţau să-i curgă pe obraji şi se prinse cu mâinile de birou pentru a nu cădea. Când redeschise ochii. Îl văzu pe tatăl ei ca prin ce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 plătit, nu? Caii, servitorii, mobila nouă, reparaţiile casei… La următoarele cuvinte, se înecă… Ceea ce am cumpărat în august la Paris, ceea ce port acum… El a plătit pentru toate astea, nu?</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naiba, da! Pierdusem tot şi vândusem tot ce se putea vin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hău era în locul unde fusese inima lui Whitney. Numai furie rece era acolo unde fusese iubir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ând nu a mai fost nimic de care să te poţi despărţi, m-ai vândut pe mine. M-ai vândut pe mine pentru o vi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opri şi trase adânc aer în pi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 eşti sigur că ai luat pe mine cel mai bun pret? Sper că nu ai acceptat prima ofertă. Trebuie să fi negociat puţi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îţi permiţí? tuna el plesnind-o peste faţă cu o forţă care aproape că o doborî în genunchi. Mâna i se ridicase pentru a o lovi din nou, dar furia din tonul lui Clayton Westmoreland îi opr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w:t>
      </w:r>
      <w:r>
        <w:rPr>
          <w:rFonts w:cs="Constantia" w:ascii="Constantia" w:hAnsi="Constantia"/>
          <w:sz w:val="24"/>
          <w:szCs w:val="24"/>
          <w:lang w:val="ro-RO"/>
        </w:rPr>
        <w:t>ă</w:t>
      </w:r>
      <w:r>
        <w:rPr>
          <w:rFonts w:cs="Constantia" w:ascii="Constantia" w:hAnsi="Constantia"/>
          <w:sz w:val="24"/>
          <w:szCs w:val="24"/>
          <w:lang w:val="en-US"/>
        </w:rPr>
        <w:t xml:space="preserve"> o mai atingi odată, Martin, voi face ca asta s</w:t>
      </w:r>
      <w:r>
        <w:rPr>
          <w:rFonts w:cs="Constantia" w:ascii="Constantia" w:hAnsi="Constantia"/>
          <w:sz w:val="24"/>
          <w:szCs w:val="24"/>
          <w:lang w:val="ro-RO"/>
        </w:rPr>
        <w:t>ă</w:t>
      </w:r>
      <w:r>
        <w:rPr>
          <w:rFonts w:cs="Constantia" w:ascii="Constantia" w:hAnsi="Constantia"/>
          <w:sz w:val="24"/>
          <w:szCs w:val="24"/>
          <w:lang w:val="en-US"/>
        </w:rPr>
        <w:t xml:space="preserve"> fie cea mai tristă zi din viaţ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tatălui ei îngheţă şi înfrânt, el se lăsa la loc în scaunul pe care stătuse. Whitney se întoarse către „salvatorul” ei, vocea tremurându-i de furi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arpe nenorocit! Ce fel de bărbat eşti tu dacă trebuie să-ţi cumperi o soţie? Ce fel de animal eşti dacă ai luat-o fără ca măcar s-o fi văzut vreodată? Cât ai dat pe mine? întreb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posturii ei arogante. Clayton îi văzu ochii care aruncau pumnale spre el înotând în lacrim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oi răspunde la aceasta întrebare, spuse el cu blând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ăuta cu înfrigurare o crăpătura în calmul lui implacabil, un punct slab, pe care să-l folosească pentru a înfige sabia furiei e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e poate să fi plătit mult, spuse ea. Casa în care stai e modestă. Ai strâns toată nenorocita ta de avere pentru a mă cumpăra? Tata s-a tocmit cu tine sau…</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junge, spuse Clayton cu fermitate, ridicându-se în picioare.</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ţi poate oferi totul, auzi vocea tatălui ei. Este du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a ai tot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ce? bufni Whintey, uitându-se la el. Cum ai reuşit să-l convingi de asta, mincinos nenorocit… Vocea îi amuţi şi Clayton îi prinse bărbia, susţinându-i privirea rebel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duce, micuţo. Ţi-am spus asta cu luni în urma. În Fra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Gunoi uman. Nu m-aş mărita cu tine nici dacă ai fi regele Angliei! Trăgându-şi capul cu furie, şuiera: nu am avut ghinionul de a da ochii cu tine în Franţ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spus că sunt duce la balul mascat de la Paris, insistă el calm. La balul de la familia Armand.</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cinosule! Nu te-am întâlnit acolo. Nu te-am întâlnit niciodată înainte de a veni acas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interveni precaut Lady Anne. Adu-ţi aminte seara balului. Când plecam, m-ai întrebat dacă ştiu cine e unul dintre invitaţi, un bărbat înalt care avea o masca neagră şi o pelerina lungă, tot neag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tusă Anne, te rog! turui Whitney plină de nerăbdare şi frustrare. Nu l-am întâlnit pe acest om nici în acea seara şi ni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n mintea lui Whitney se perinda un caleidoscop de imagini. O pereche de ochi gri, familiari, o priveau acum în grădina familie</w:t>
      </w:r>
      <w:r>
        <w:rPr>
          <w:rFonts w:cs="Constantia" w:ascii="Constantia" w:hAnsi="Constantia"/>
          <w:sz w:val="24"/>
          <w:szCs w:val="24"/>
          <w:lang w:val="ro-RO"/>
        </w:rPr>
        <w:t>i</w:t>
      </w:r>
      <w:r>
        <w:rPr>
          <w:rFonts w:cs="Constantia" w:ascii="Constantia" w:hAnsi="Constantia"/>
          <w:sz w:val="24"/>
          <w:szCs w:val="24"/>
          <w:lang w:val="en-US"/>
        </w:rPr>
        <w:t xml:space="preserve"> Armand. O voce profundă, sugrumată de râs spunea: „Şi dacă ţi-aş zice că sunt du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numai zece secunde toate aceste amintiri se ciocniră în mintea ei cu realitatea actuală şi accentuară şi mai tare furia faţă de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erai! Tu te ascundeai în spatele acelei măşti!</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ră monoclu, confirmă Clayton cu un zâmbet şters.</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ădător neruşinat şi josnic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mai avea cuvinte pentru a exprima animozitatea faţă de el când se făcu şi mai multă lumină în capul ei, ceea ce mai revărsă un şir de lacrimi pe obrajii plânş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lord Westmoreland, silabisi ea numele lui corect, cu tot dispreţul pe care-l putu aduna. Vreau sa te informez că toată conversaţia din această seară despre averea dumitale, caii dumitale şi femeile dumitale nu mi s-a părut doar plictisitoare, ci de-a dreptul scârboasă!</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şi mie! fu de acord Clayton sarcastic. Amuzamentul pe care Whitney crezu că-l simte în vocea lui fu ca un acid pe o ran</w:t>
      </w:r>
      <w:r>
        <w:rPr>
          <w:rFonts w:cs="Constantia" w:ascii="Constantia" w:hAnsi="Constantia"/>
          <w:sz w:val="24"/>
          <w:szCs w:val="24"/>
          <w:lang w:val="ro-RO"/>
        </w:rPr>
        <w:t>ă</w:t>
      </w:r>
      <w:r>
        <w:rPr>
          <w:rFonts w:cs="Constantia" w:ascii="Constantia" w:hAnsi="Constantia"/>
          <w:sz w:val="24"/>
          <w:szCs w:val="24"/>
          <w:lang w:val="en-US"/>
        </w:rPr>
        <w:t>. Prinzându-şi poalele halatului, le strânse până ce i se albiră încheieturile. În timp ce încerca să tragă destul aer în piept pentru a vorb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asta, o să te urăsc până în ziua în care voi m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 ameninţarea. Clayton spuse cu blând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te duci în camera ta şi să încerci să dormi. O prinse de braţ şi o strânse mai tare atunci când ea încercă să se eliberez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întorc după-amiază. Sunt multe explicaţii de dat şi o să ţi le dau când vei avea capacitatea de a le ascul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se lăsă deloc înşelată de falsa sa îngrijorare. În momentul în care Clayton termină de vorbit, îşi smulse braţul din strânsoarea lui şi se îndreptă spre 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prinse clanţa în mână, el adăugă sec şi autorita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mă aştept să fii aici când voi sos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Whitney îngheţă pe clanţă. Inima ei era plină de resentimente faţă de poruncile, directivele şi însăşi existenţa lui! Fără a se uita măcar la el, pentru a sugera că a înţeles, ea deschise uşa, rezistând cu greu tentaţiei de a o trânti în urma ei cu pute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tâta vreme cât ştia că ei îi puteau auzi paşii pe hol, Whitney merse încet, nevrând să le dea satisfacţia de a o auzi fugind ca un iepure speriat. La capătul culoarului, paşii îi deveniră mai grăbiţi, până ce începu să alerge, se împiedica de o treapt</w:t>
      </w:r>
      <w:r>
        <w:rPr>
          <w:rFonts w:cs="Constantia" w:ascii="Constantia" w:hAnsi="Constantia"/>
          <w:sz w:val="24"/>
          <w:szCs w:val="24"/>
          <w:lang w:val="ro-RO"/>
        </w:rPr>
        <w:t>ă</w:t>
      </w:r>
      <w:r>
        <w:rPr>
          <w:rFonts w:cs="Constantia" w:ascii="Constantia" w:hAnsi="Constantia"/>
          <w:sz w:val="24"/>
          <w:szCs w:val="24"/>
          <w:lang w:val="en-US"/>
        </w:rPr>
        <w:t>, apoi străbătu în fugă restul culoarului, până ajunse în siguranţa camerei ei. Odată intrat</w:t>
      </w:r>
      <w:r>
        <w:rPr>
          <w:rFonts w:cs="Constantia" w:ascii="Constantia" w:hAnsi="Constantia"/>
          <w:sz w:val="24"/>
          <w:szCs w:val="24"/>
          <w:lang w:val="ro-RO"/>
        </w:rPr>
        <w:t>ă</w:t>
      </w:r>
      <w:r>
        <w:rPr>
          <w:rFonts w:cs="Constantia" w:ascii="Constantia" w:hAnsi="Constantia"/>
          <w:sz w:val="24"/>
          <w:szCs w:val="24"/>
          <w:lang w:val="en-US"/>
        </w:rPr>
        <w:t xml:space="preserve"> în cameră, se sprijini de uşă, tremurând şi privind la vesela familiaritate a camerei pe care o părăsise atât de încântată cu jumătate de oră mai devreme. Mintea ei refuza să accepte dezastrul produ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os, în birou, tăcerea cumplită şi apăsătoare se prelungi până ce aerul părea a exploda de atâta tensiune. Clayton stătea cu braţele sprijinite de cămin, privind focul, emanând furie prin fiecare por al staturii sale masiv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tin îşi lăsă mâinile să cadă atât de brusc pe masă, încât Anne tresăr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auza alcoolului, jur, şopti el. Nu am ridicat niciodată mâna la ea. Ce pot face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ntoarse cap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poţi face? tună el sălbatic. O să se mărite cu mine, dar te va face să plăteşti pentru ceea ce s-a întâmplat în seara asta şi, astfel, mă va face şi pe mine să plăt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nul lui se schimbă, vorbele căzând greu, ca nişte lovituri de bic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această seară, orice ar spune ea, tu îţi vei ţine gura. E clar, Mart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tin înghiţi în sec şi aprobă din cap.</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 cla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dacă îţi spune că ţi-a pus otravă în ceai, îl bei şi-ţi ţii dracului gura aia blestemată închis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nchis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vru să mai spună ceva, dar se opri, de parcă nu mai avea încredere în sine să vorbească. Făcu o plecăciune în faţa lui Anne, apoi porni spre uşă şi o deschise. Se opri şi privirea sa rece se îndreptă din nou spre Marti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îi mai mulţumeşti tu lui Dumnezeu, să-i fii recunoscător şi pentru faptul că ai cu 20 de ani mai mult ca mine, pentru că altf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efort supraomenesc, Clayton înghiţi restul ameninţării şi ieşi din cameră, paşii săi răsunând ascuţit pe h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faţa casei, felinarele de la trăsura ducelui sclipeau şi pâlpâiau în briza ce adia, formând umbre ciudate, care parcă dansau printre crengile copacilor ce mărgineau aleea. James Merae, vizitiul lui Clayton, stătea răbdător la locul său. Toţi invitaţii plecaseră. Numai ducele mai rămăsese, dar pe Merae nu-l deranja să aştepte. De fapt, nici că ar fi putut să fie mai mulţumit că stăpânul său stătea mult pe lângă domnişoara Stone, pentru că făcuse un pariu pe o sumă destul de mare cu Armstrong, valetul ducelui, că domnişoara Stone avea să fie următoarea ducesă de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şa casei se deschise şi ducele coborî treptele. Cu colţul ochiului, Merae remarcă încruntarea ducelui care trăda fie furie, fie emoţie puternică. Merae nu-şi dădea seama şi nici că avea prea mare importanţă. Atâta vreme cât domnişoara Stone îi trezea ducelui reacţii emoţionale, sorţii creşteau în favoarea lui Mera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plecăm dracului de aici, strigă ducele urcându-se în trăsură şi trântind uşa în urma s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 ceva în neregulă cu fata, concluzionă Merae în timp ce mâna minunatul echipaj pe alee. Era aşa de înc</w:t>
      </w:r>
      <w:r>
        <w:rPr>
          <w:rFonts w:cs="Constantia" w:ascii="Constantia" w:hAnsi="Constantia"/>
          <w:sz w:val="24"/>
          <w:szCs w:val="24"/>
          <w:lang w:val="ro-RO"/>
        </w:rPr>
        <w:t>â</w:t>
      </w:r>
      <w:r>
        <w:rPr>
          <w:rFonts w:cs="Constantia" w:ascii="Constantia" w:hAnsi="Constantia"/>
          <w:sz w:val="24"/>
          <w:szCs w:val="24"/>
          <w:lang w:val="en-US"/>
        </w:rPr>
        <w:t>ntat, că nici durerea de la dintele său bolnav nu-l putea întrista. Imaginându-şi modurile plăcute în care avea să cheltuiască banii, Merae începu să mormăie o melodie irlandeză. După câteva acorduri, ducele întrebă furi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doare, Merae?</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lord, răspunse repede Merae peste umăr.</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eleşti pe cineva? continuă ducele.</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lord.</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încetează cu jeleala ai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milord, spuse Merae, ascunzându-i ducelui expresia sa ferici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7</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schise uşor ochii, clipind confuză din cauza soarelui care trecea printre draperii. O durea surd capul şi simţea un soi ciudat de melancolie. Mintea ei anesteziată refuza să funcţioneze, preferând să studieze umbrele de pe covorul auriu create de soarele care ieşea dintre nori. Ea se încruntă încercând să înţeleagă dezolarea amară care îi îngreuna trupul şi imediat îi reveni în minte scena de seara trecută, din bir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nicată, Whitney închise ochii, încercând să îndepărteze realitatea tragediei care se instalase în toată splendoarea intrigilor ei şi care era prea sinistră pentru a putea fi igno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ridică în poziţie şezândă, se răsuci şi îşi aranjă pernele, apoi se sprijini de ele. Ştia că trebuia să se gândească, să facă un plan şi, foarte hotărâtă, începu să analizeze ceea ce ştia. În primul rând, cel care stătea la conacul Hodge era Clayton Westmoreland, „dispărutul” duce de Claymore, ceea ce, îşi spuse ea, explica hainele scumpe pe care le avea şi toţi acei monstruoşi servitori ai să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 el era cel pe care-l cunoscuse la balul mascat de la familia Armand, acel ticălos arogant… Cu un efort, Whitney trecu peste furie şi reveni la analizarea faptelor. Dupa ce se întâlniseră la balul mascat, Clayton Westmoreland trebuie să fi venit direct la tatăl ei pentru a o cumpăra ca soţie. Tatăl ei spusese cu o seară înainte că totul era „aranjat” şi că se semnase contract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ă ce Clayton realizase asta, se instalase şi îşi adusese şi servitorii la numai câţiva kilometri de cas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credibil, spuse cu voce tare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Ba mai mult, era ridicol şi absurd! Dar oricum altfel ar fi fost. Era şi real. Ea era tehnic, obscen şi fără voia ei logodită cu Ducele de Westmoreland. Logodită cu un libe</w:t>
      </w:r>
      <w:r>
        <w:rPr>
          <w:rFonts w:cs="Constantia" w:ascii="Constantia" w:hAnsi="Constantia"/>
          <w:sz w:val="24"/>
          <w:szCs w:val="24"/>
          <w:lang w:val="ro-RO"/>
        </w:rPr>
        <w:t>rt</w:t>
      </w:r>
      <w:r>
        <w:rPr>
          <w:rFonts w:cs="Constantia" w:ascii="Constantia" w:hAnsi="Constantia"/>
          <w:sz w:val="24"/>
          <w:szCs w:val="24"/>
          <w:lang w:val="en-US"/>
        </w:rPr>
        <w:t>in notoriu, cu un ticălos nenoroc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 la fel de nesuferit ca şi tatăl ei! Tatăl ei… Amintirea cumplită a trădării tatălui ei era mai mult decât putea suporta Whitney. Îşi strânse genunchii la piept, prinzându-i cu mâinile, într-o poziţie de cocon şi-şi puse fruntea pe genunch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tată, suspină ea, cum ai putut să-mi faci una ca as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odul din gâtul ei crescu tot mai mult până ce începu s-o sufoce, iar lacrimile care-i ardeau ochii şi făceau ca durerea din gât să fie insupo</w:t>
      </w:r>
      <w:r>
        <w:rPr>
          <w:rFonts w:cs="Constantia" w:ascii="Constantia" w:hAnsi="Constantia"/>
          <w:sz w:val="24"/>
          <w:szCs w:val="24"/>
          <w:lang w:val="ro-RO"/>
        </w:rPr>
        <w:t>rt</w:t>
      </w:r>
      <w:r>
        <w:rPr>
          <w:rFonts w:cs="Constantia" w:ascii="Constantia" w:hAnsi="Constantia"/>
          <w:sz w:val="24"/>
          <w:szCs w:val="24"/>
          <w:lang w:val="en-US"/>
        </w:rPr>
        <w:t>abilă refuzau să curg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ebuia să fie puternică. Adversarii săi erau mai mulţi decât ea. Ei erau doi, poate chiar trei, dacă mătuşa Anne fusese şi ea parte din această monstruoasă înscenare. Gândul că draga ei mătuşă ar fi putut s-o trădeze aproape că-i distruse fo</w:t>
      </w:r>
      <w:r>
        <w:rPr>
          <w:rFonts w:cs="Constantia" w:ascii="Constantia" w:hAnsi="Constantia"/>
          <w:sz w:val="24"/>
          <w:szCs w:val="24"/>
          <w:lang w:val="ro-RO"/>
        </w:rPr>
        <w:t>rtă</w:t>
      </w:r>
      <w:r>
        <w:rPr>
          <w:rFonts w:cs="Constantia" w:ascii="Constantia" w:hAnsi="Constantia"/>
          <w:sz w:val="24"/>
          <w:szCs w:val="24"/>
          <w:lang w:val="en-US"/>
        </w:rPr>
        <w:t>reaţa creată. Înghiţind aproape convulsiv, Whitney porni spre fereastra din pa</w:t>
      </w:r>
      <w:r>
        <w:rPr>
          <w:rFonts w:cs="Constantia" w:ascii="Constantia" w:hAnsi="Constantia"/>
          <w:sz w:val="24"/>
          <w:szCs w:val="24"/>
          <w:lang w:val="ro-RO"/>
        </w:rPr>
        <w:t>rt</w:t>
      </w:r>
      <w:r>
        <w:rPr>
          <w:rFonts w:cs="Constantia" w:ascii="Constantia" w:hAnsi="Constantia"/>
          <w:sz w:val="24"/>
          <w:szCs w:val="24"/>
          <w:lang w:val="en-US"/>
        </w:rPr>
        <w:t>ea cealaltă a camerei. Poate că acum era în inferioritate, dar atunci când Paul avea să se întoarcă, şi el avea să li se op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 timp, îşi spuse, trebuia să se bazeze pe curajul şi determinarea de care dispunea ea. Avea destul din ambele şi mai avea şi o încăpăţânare pe care Clayton Westmoreland abia dacă o zărise. Da, se putea descurca foarte bine singură, până ce avea să revină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epu să caute metode de a-l enerva şi exaspera pe duce. Când avea să termine ea cu el, alteţa sa va şti că, daca voia să aibă pace şi bucurie în anii care-i mai rămăseseră, nu ea era soţia potrivită pentru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oate, daca ea avea să fie destul de isteaţă, îl putea face să renunţe înainte de a se întoarce Paul la cumplita logodn</w:t>
      </w:r>
      <w:r>
        <w:rPr>
          <w:rFonts w:cs="Constantia" w:ascii="Constantia" w:hAnsi="Constantia"/>
          <w:sz w:val="24"/>
          <w:szCs w:val="24"/>
          <w:lang w:val="ro-RO"/>
        </w:rPr>
        <w:t>ă</w:t>
      </w:r>
      <w:r>
        <w:rPr>
          <w:rFonts w:cs="Constantia" w:ascii="Constantia" w:hAnsi="Constantia"/>
          <w:sz w:val="24"/>
          <w:szCs w:val="24"/>
          <w:lang w:val="en-US"/>
        </w:rPr>
        <w:t xml:space="preserve"> care avea să devină doar o amintire neplăcut</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uzi o bătaie uşoară la uşă şi mătuşa Anne intra în camer</w:t>
      </w:r>
      <w:r>
        <w:rPr>
          <w:rFonts w:cs="Constantia" w:ascii="Constantia" w:hAnsi="Constantia"/>
          <w:sz w:val="24"/>
          <w:szCs w:val="24"/>
          <w:lang w:val="ro-RO"/>
        </w:rPr>
        <w:t>ă</w:t>
      </w:r>
      <w:r>
        <w:rPr>
          <w:rFonts w:cs="Constantia" w:ascii="Constantia" w:hAnsi="Constantia"/>
          <w:sz w:val="24"/>
          <w:szCs w:val="24"/>
          <w:lang w:val="en-US"/>
        </w:rPr>
        <w:t>, cu o mână plină de compasiune şi cu un zâmbet încurajator. Prietenă sau duşmancă? Whitney se întreba asta în timp ce îi scruta chipul. Făcând eforturi să pară calm</w:t>
      </w:r>
      <w:r>
        <w:rPr>
          <w:rFonts w:cs="Constantia" w:ascii="Constantia" w:hAnsi="Constantia"/>
          <w:sz w:val="24"/>
          <w:szCs w:val="24"/>
          <w:lang w:val="ro-RO"/>
        </w:rPr>
        <w:t>ă</w:t>
      </w:r>
      <w:r>
        <w:rPr>
          <w:rFonts w:cs="Constantia" w:ascii="Constantia" w:hAnsi="Constantia"/>
          <w:sz w:val="24"/>
          <w:szCs w:val="24"/>
          <w:lang w:val="en-US"/>
        </w:rPr>
        <w:t>, Whitney spuse:</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ai aflat despre asta, mătuşă? Mătuşa ei se aşeză pe pat.</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ziua în care m-ai văzut trimiţându-i scrisori unchiului tău în patru ţări şi anulându-mi călătoria la Londra.</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h, şopti Whitney. Mătuşa Anne încercase să-l găsească pe unchiul Edward, pentru a le veni în ajutor. N-o trădase. O bucurie şi o tandreţe o invadară pe Whitney. Doborând zidurile de apărare, până ce bărbia începu să-i tremure. Umerii îi se scuturară de uşurare şi nefericire, iar mătuşa Anne o prinse în braţe. Whitney începu s</w:t>
      </w:r>
      <w:r>
        <w:rPr>
          <w:rFonts w:cs="Constantia" w:ascii="Constantia" w:hAnsi="Constantia"/>
          <w:sz w:val="24"/>
          <w:szCs w:val="24"/>
          <w:lang w:val="ro-RO"/>
        </w:rPr>
        <w:t>ă</w:t>
      </w:r>
      <w:r>
        <w:rPr>
          <w:rFonts w:cs="Constantia" w:ascii="Constantia" w:hAnsi="Constantia"/>
          <w:sz w:val="24"/>
          <w:szCs w:val="24"/>
          <w:lang w:val="en-US"/>
        </w:rPr>
        <w:t xml:space="preserve"> plângă în hohotele care aşteptau să izbucnească încă de când se trez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va fi bine, spuse mătuşa ei, mângâind-o pe păr. După ce curse şi ultima lacrimă, Whitney se simţi mult mai bine. Ea îşi şterse ochii şi zâmbi şters.</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cea mai mare mizerie posibilă, mătuşa Anne? Mătuşa ei fu de acord că aşa era, apoi dispăru în camera de baie pentru a aduce o pânză moale înmuiată în apă rec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e, draga mea, pune asta pe ochi, ca să nu se umfl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mărit cu Paul, puse Whitney cu o voce răguşită, presându-şi cuminte pânza peste ochi. Asta plănuiesc să fac de când eram copil. Dar chiar dacă nu ar fi fost aşa, nu m-aş fi măritat cu degeneratul ăla! Whitney luă pânza de pe ochi destul de repede cât să vadă cum matusa ei îşi destindea trăsăturile încruntate.</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de partea lui Paul, nu, mătuşă, întrebă ea agitat</w:t>
      </w:r>
      <w:r>
        <w:rPr>
          <w:rFonts w:cs="Constantia" w:ascii="Constantia" w:hAnsi="Constantia"/>
          <w:sz w:val="24"/>
          <w:szCs w:val="24"/>
          <w:lang w:val="ro-RO"/>
        </w:rPr>
        <w:t>ă</w:t>
      </w:r>
      <w:r>
        <w:rPr>
          <w:rFonts w:cs="Constantia" w:ascii="Constantia" w:hAnsi="Constantia"/>
          <w:sz w:val="24"/>
          <w:szCs w:val="24"/>
          <w:lang w:val="en-US"/>
        </w:rPr>
        <w:t>, scrutând chipul mătuşii e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de partea ta, draga mea. Numai de partea ta! Vreau ce-i mai bun pentru tine. Anne pleca spre uşă. O trimit pe Clarissa sus. E aproape 12 şi Alteţa Sa o să vină la ora unu.</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ţa Sa! repeta Whitney înfuriată de faptul că i se amintea rangul pe care-l avea Clayton. Despre toţi ceilalţi nobili se vorbea cu apelativul „lordul” sau „milord”. Dar nu şi în cazul unui duce. Ducele era mai mare în rang decât toţi nobilii şi lui trebuia sa i te adresezi cu mai mult respect, cu „Alteţ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vrei să cer să ţi se calce rochia cea nouă? insistă An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uită pe fereastr</w:t>
      </w:r>
      <w:r>
        <w:rPr>
          <w:rFonts w:cs="Constantia" w:ascii="Constantia" w:hAnsi="Constantia"/>
          <w:sz w:val="24"/>
          <w:szCs w:val="24"/>
          <w:lang w:val="ro-RO"/>
        </w:rPr>
        <w:t>ă</w:t>
      </w:r>
      <w:r>
        <w:rPr>
          <w:rFonts w:cs="Constantia" w:ascii="Constantia" w:hAnsi="Constantia"/>
          <w:sz w:val="24"/>
          <w:szCs w:val="24"/>
          <w:lang w:val="en-US"/>
        </w:rPr>
        <w:t>. Jumătate din cer promitea o zi frumoasă, cu soare, în timp ce cealaltă jumătate era întunecată. Bătea vântul şi copacii se îndoiau. Nu credea că era momentul să arate foarte bine. De fapt, de vreme ce nu voia să aibă parte de admiraţia lui Clayton Westmoreland, azi trebuia să arate cât mai rău cu putinţ</w:t>
      </w:r>
      <w:r>
        <w:rPr>
          <w:rFonts w:cs="Constantia" w:ascii="Constantia" w:hAnsi="Constantia"/>
          <w:sz w:val="24"/>
          <w:szCs w:val="24"/>
          <w:lang w:val="ro-RO"/>
        </w:rPr>
        <w:t>ă</w:t>
      </w:r>
      <w:r>
        <w:rPr>
          <w:rFonts w:cs="Constantia" w:ascii="Constantia" w:hAnsi="Constantia"/>
          <w:sz w:val="24"/>
          <w:szCs w:val="24"/>
          <w:lang w:val="en-US"/>
        </w:rPr>
        <w:t>. Trebuia să poarte ceva foarte ponosit şi, ceea ce e cel mai important, ceva pentru care nu plătise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rochia cea nouă. O să găsesc eu altceva. Când ajunse la ea Clarissa, Whitney decisese deja ce să poarte şi ideea o umplea de o satisfacţie pervers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mai ţii minte rochia neagră pe care o purta Haversham atunci când freca treptele? Vezi dacă o poţi găs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blând al Clarissei se umplu de simpati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dy Gilbert mi-a spus ce s-a întâmplat aseară, spuse ea. Dar, dacă ai de gând să te lupţi cu el, s-ar putea să faci o mare greşeal</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mpasiunea pe care o văzu în ochii credincioasei servitoare aproape că făcu să-i dea din nou lacrimi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te rog, nu mă contrazice, o rugă Whitney. Spune-mi că mă vei ajuta. Dacă arăt destul de rău şi dacă sunt isteaţa şi puternică, s-ar putea sa-l fac să decidă să renunţe şi să pl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rissa dădu din cap, vocea fiindu-i înecată de lacrimi.</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stat mereu alături de tine şi am destule fire albe care să dovedească asta. Nu te voi lăsa tocmai acum.</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Clarissa, şopti cu modestie Whitney. Acum ştiu că am doi prieteni de partea mea, pe tine şi pe Pa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oră şi 15 minute mai târziu, după baie, Whitney stătea la măsuţa de toaletă şi îşi zâmbea aprobator în timp ce Clarissa îi strângea părul într-un coc răsucit si-l prindea cu o eşarfă neagră. Coafură auster</w:t>
      </w:r>
      <w:r>
        <w:rPr>
          <w:rFonts w:cs="Constantia" w:ascii="Constantia" w:hAnsi="Constantia"/>
          <w:sz w:val="24"/>
          <w:szCs w:val="24"/>
          <w:lang w:val="ro-RO"/>
        </w:rPr>
        <w:t>ă</w:t>
      </w:r>
      <w:r>
        <w:rPr>
          <w:rFonts w:cs="Constantia" w:ascii="Constantia" w:hAnsi="Constantia"/>
          <w:sz w:val="24"/>
          <w:szCs w:val="24"/>
          <w:lang w:val="en-US"/>
        </w:rPr>
        <w:t xml:space="preserve"> accentua şi mai mult trăsăturile clasice ale lui Whitney. Ochii ei verzi, cu gene lungi, păreau enormi pe chipul palid şi totul îi dădea un aer de fragilitate, de frumuseţe ireal</w:t>
      </w:r>
      <w:r>
        <w:rPr>
          <w:rFonts w:cs="Constantia" w:ascii="Constantia" w:hAnsi="Constantia"/>
          <w:sz w:val="24"/>
          <w:szCs w:val="24"/>
          <w:lang w:val="ro-RO"/>
        </w:rPr>
        <w:t>ă</w:t>
      </w:r>
      <w:r>
        <w:rPr>
          <w:rFonts w:cs="Constantia" w:ascii="Constantia" w:hAnsi="Constantia"/>
          <w:sz w:val="24"/>
          <w:szCs w:val="24"/>
          <w:lang w:val="en-US"/>
        </w:rPr>
        <w:t>. Whitney credea însă că arată cumplit.</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perfect, spuse ea. Şi nu trebuie să te grăbeşti. Alteţa Sa se mai poate răcori puţin cât mă aşteaptă. Şi asta face pa</w:t>
      </w:r>
      <w:r>
        <w:rPr>
          <w:rFonts w:cs="Constantia" w:ascii="Constantia" w:hAnsi="Constantia"/>
          <w:sz w:val="24"/>
          <w:szCs w:val="24"/>
          <w:lang w:val="ro-RO"/>
        </w:rPr>
        <w:t>rt</w:t>
      </w:r>
      <w:r>
        <w:rPr>
          <w:rFonts w:cs="Constantia" w:ascii="Constantia" w:hAnsi="Constantia"/>
          <w:sz w:val="24"/>
          <w:szCs w:val="24"/>
          <w:lang w:val="en-US"/>
        </w:rPr>
        <w:t>e din planul meu. O să-i dau câteva lecţii neplăcute despre mine, iar prima este că nu sunt deloc impresionată de numele şi de titlul lui şi că nu mă voi supune ordinelor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ora unu şi jumătate, Whitney coborî în micul salon în care-i spusese majordomului să-l conducă pe domnul Westland atunci când avea să sosească. Se opri cu mâna pe clanţă, îşi ridică bărbia şi apoi intră înce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dversarul ei stătea pe jumătate cu spatele spre ea şi îşi lovea nervos coapsa cu mănuşile, privind afară, pe fereastra care dădea spre pajişte. Umerii lui la</w:t>
      </w:r>
      <w:r>
        <w:rPr>
          <w:rFonts w:cs="Constantia" w:ascii="Constantia" w:hAnsi="Constantia"/>
          <w:sz w:val="24"/>
          <w:szCs w:val="24"/>
          <w:lang w:val="ro-RO"/>
        </w:rPr>
        <w:t>ţ</w:t>
      </w:r>
      <w:r>
        <w:rPr>
          <w:rFonts w:cs="Constantia" w:ascii="Constantia" w:hAnsi="Constantia"/>
          <w:sz w:val="24"/>
          <w:szCs w:val="24"/>
          <w:lang w:val="en-US"/>
        </w:rPr>
        <w:t>i erau aproape pătraţi, bărbia trăda hotărâre şi, chiar şi în această postură reflexivă, emana forţă şi autoritate, ceva ce simţise la el şi de care se temuse mere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icătură cu picătur</w:t>
      </w:r>
      <w:r>
        <w:rPr>
          <w:rFonts w:cs="Constantia" w:ascii="Constantia" w:hAnsi="Constantia"/>
          <w:sz w:val="24"/>
          <w:szCs w:val="24"/>
          <w:lang w:val="ro-RO"/>
        </w:rPr>
        <w:t>ă</w:t>
      </w:r>
      <w:r>
        <w:rPr>
          <w:rFonts w:cs="Constantia" w:ascii="Constantia" w:hAnsi="Constantia"/>
          <w:sz w:val="24"/>
          <w:szCs w:val="24"/>
          <w:lang w:val="en-US"/>
        </w:rPr>
        <w:t>. Whitney simţea cum o părăseşte curajul. Cum se putuse amăgi cu gândul că-l va putea face să renunţe la scopul său? El nu era vreun galanton romantic şi fraier care să fie dat la o parte cu un zâmbet rece şi cu indiferenţ</w:t>
      </w:r>
      <w:r>
        <w:rPr>
          <w:rFonts w:cs="Constantia" w:ascii="Constantia" w:hAnsi="Constantia"/>
          <w:sz w:val="24"/>
          <w:szCs w:val="24"/>
          <w:lang w:val="ro-RO"/>
        </w:rPr>
        <w:t>ă</w:t>
      </w:r>
      <w:r>
        <w:rPr>
          <w:rFonts w:cs="Constantia" w:ascii="Constantia" w:hAnsi="Constantia"/>
          <w:sz w:val="24"/>
          <w:szCs w:val="24"/>
          <w:lang w:val="en-US"/>
        </w:rPr>
        <w:t xml:space="preserve"> politicoas</w:t>
      </w:r>
      <w:r>
        <w:rPr>
          <w:rFonts w:cs="Constantia" w:ascii="Constantia" w:hAnsi="Constantia"/>
          <w:sz w:val="24"/>
          <w:szCs w:val="24"/>
          <w:lang w:val="ro-RO"/>
        </w:rPr>
        <w:t>ă</w:t>
      </w:r>
      <w:r>
        <w:rPr>
          <w:rFonts w:cs="Constantia" w:ascii="Constantia" w:hAnsi="Constantia"/>
          <w:sz w:val="24"/>
          <w:szCs w:val="24"/>
          <w:lang w:val="en-US"/>
        </w:rPr>
        <w:t>. De când îl cunoscuse, nu obţinuse victoria în nici</w:t>
      </w:r>
      <w:r>
        <w:rPr>
          <w:rFonts w:cs="Constantia" w:ascii="Constantia" w:hAnsi="Constantia"/>
          <w:sz w:val="24"/>
          <w:szCs w:val="24"/>
          <w:lang w:val="ro-RO"/>
        </w:rPr>
        <w:t xml:space="preserve"> </w:t>
      </w:r>
      <w:r>
        <w:rPr>
          <w:rFonts w:cs="Constantia" w:ascii="Constantia" w:hAnsi="Constantia"/>
          <w:sz w:val="24"/>
          <w:szCs w:val="24"/>
          <w:lang w:val="en-US"/>
        </w:rPr>
        <w:t>un conflict cu el. Pentru încurajare, Whitney îşi aminti ca trebuia să-i facă faţă singură numai până ce avea să se întoarcă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hise uşa în urma ei şi clanţa făcu un zgomo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trimis după mine, spuse ea cu voce plată, lipsită de emoţ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De peste 20 de minute. Clayton se lupta cu enervarea de </w:t>
      </w:r>
      <w:r>
        <w:rPr>
          <w:rFonts w:cs="Constantia" w:ascii="Constantia" w:hAnsi="Constantia"/>
          <w:sz w:val="24"/>
          <w:szCs w:val="24"/>
          <w:lang w:val="ro-RO"/>
        </w:rPr>
        <w:t xml:space="preserve">a </w:t>
      </w:r>
      <w:r>
        <w:rPr>
          <w:rFonts w:cs="Constantia" w:ascii="Constantia" w:hAnsi="Constantia"/>
          <w:sz w:val="24"/>
          <w:szCs w:val="24"/>
          <w:lang w:val="en-US"/>
        </w:rPr>
        <w:t>fi fost lăsat să aştepte într-o cameră mică, la fel ca un cerşetor care aştepta să i se dea ceva de milă. Îşi spusese de zeci de ori că Whitney fusese umilită şi r</w:t>
      </w:r>
      <w:r>
        <w:rPr>
          <w:rFonts w:cs="Constantia" w:ascii="Constantia" w:hAnsi="Constantia"/>
          <w:sz w:val="24"/>
          <w:szCs w:val="24"/>
          <w:lang w:val="ro-RO"/>
        </w:rPr>
        <w:t>ă</w:t>
      </w:r>
      <w:r>
        <w:rPr>
          <w:rFonts w:cs="Constantia" w:ascii="Constantia" w:hAnsi="Constantia"/>
          <w:sz w:val="24"/>
          <w:szCs w:val="24"/>
          <w:lang w:val="en-US"/>
        </w:rPr>
        <w:t>nită cu o seară înainte şi că azi avea, fără îndoială să-şi demonstreze nesupunerea faţă de el, făcând orice putea pentru a-l înfrunta şi a-l provo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întoarse la sunetul vocii ei, îşi spuse din nou că, orice ar fi spus sau făcut ea, el trebuia să fie calm şi înţelegător. Dar, când se uita la ea, nu putu decât să-şi calmeze vag furia. Ea ţinea capul foarte sus şi stătea în faţa lui, îmbrăcată ca o servitoare, într-o rochie neagră, lungă şi fără formă. Un şorţ alb era legat în jurul taliei subţiri, iar părul ei frumos era ascuns sub o bonetă.</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ai demonstrat ce aveai de demonstrat, Whitney, spuse el scurt. Acum am şi eu ceva de spus. Să nu te mai îmbraci aşa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esări la auzul tonului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em cu toţii servitorii tăi în această casă. Iar eu sunt cea mai josnică dintre ei, pentru că pe mine m-ai luat ca plată a unei datori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olosi tonul ăsta cu mine, o avertiza el. Eu nu sunt tatăl tău!</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nu eşti, îl aţâţă ea. Eşti proprietarul meu! Din trei paşi mari, Clayton străbătu distanţa dintr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rios că supărarea ei se revarsă prin ricoşeu asupra sa şi nu asupra tatălui ei, el o prinse cu putere de partea superioară a braţelor, vrând s-o zdruncine până ce îi clănţăneau dinţii, îi simţi trupul încordat, pregătit pentru viole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şi ridica faţa spre el şi furia lui se duse uşor. Cu toate că ochii ei minunaţi îl înfruntau, în ei străluceau lacrimi reţinute, produse de durerea pe care i-o cauzase el. Pielea transparentă de sub ochi avea nişte umbre închise, iar chipul ei strălucitor era secat de culoare. Privind la chipul ei frumos şi rebel, întrebă calm:</w:t>
      </w:r>
    </w:p>
    <w:p>
      <w:pPr>
        <w:pStyle w:val="Normal"/>
        <w:widowControl w:val="false"/>
        <w:tabs>
          <w:tab w:val="clear" w:pos="720"/>
          <w:tab w:val="left" w:pos="47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mplul gând de a fi soţia mea îţi face viaţa atât de chinuitoare, micuţ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fu şocată de blândeţea lui neaşteptată şi, ceea ce era şi mai rău, chiar nu ştia cum să răspundă. Voia să fie dură, rece şi reţinută, orice numai nu nefericită, pentru că asta era echivalent cu „slabă” şi „neajutorată”. Pe de altă parte, nu prea putea spune: „Nu ideea îmi face viaţa chinu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notă discordantă de râs se auzi pe holuri, urmată de paşi şi de vocile a trei dintre invitaţii familiei Stone care trecură pe lângă salon îndreptându-se spre sufrage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vii cu mine afară, spuse Clayto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 o rugase, îi spusese ce să facă. Whitney dădu din cap furioasă. Afară, traversară aleea şi trecură peste pajiştea din faţa casei îndreptându-se spre eleşteu. Clayton se opri sub un ulm batrân de la marginea ape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l puţin, aici, putem spera să avem puţină intimitate, spus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ui Whitney îi stătea pe limb</w:t>
      </w:r>
      <w:r>
        <w:rPr>
          <w:rFonts w:cs="Constantia" w:ascii="Constantia" w:hAnsi="Constantia"/>
          <w:sz w:val="24"/>
          <w:szCs w:val="24"/>
          <w:lang w:val="ro-RO"/>
        </w:rPr>
        <w:t>ă</w:t>
      </w:r>
      <w:r>
        <w:rPr>
          <w:rFonts w:cs="Constantia" w:ascii="Constantia" w:hAnsi="Constantia"/>
          <w:sz w:val="24"/>
          <w:szCs w:val="24"/>
          <w:lang w:val="en-US"/>
        </w:rPr>
        <w:t xml:space="preserve"> să-i spună că intimitatea cu el era ultimul lucru pe care şi-l dorea, dar era atât de bulversată, încât nu se simţea în stare să vorb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şi scoase haina şi o puse pe jos, sub copac.</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putem discuta mai bine dacă stăm jos, spuse el înclinând uşor capul către haină.</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fer să stau în picioare, spuse Whitney cu răceal</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i j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furiată de tonul lui imperativ, Whitney se aşeză, dar nu pe haina lui. Se lăsă pe iarbă, îşi încrucişă picioarele sub ea şi se uită fix la eleşteu.</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 observă Clayton sec, stricăciunea pe care o poţi produce acelor zdrenţe este mult mai puţin importantă decât distrugerea uneia dintre hainele mele preferate. Spunând asta, el luă de jos haina, o puse pe umerii ei înţepeniţi şi se aşeză lângă e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e frig, îl informă ea, încercând să-şi dea jos jachet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t, spuse el. Atunci putem să scăpăm de boneta asta idioată pe care o porţi. Întinse mâna şi-i trase de pe cap boneta, iar Whitney se aprinse instantaneu, furia îmbujorând-o.</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solent, mojic… îşi ţinu gura când văzu zâmbetul din ochii lui gr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 o încuraja Clayton. Cred că rămăseseşi la.. Moj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Whitney o mâncau palmele sa-l plesnească pentru a-i şterge rânjetul de pe chip. Trase adânc aer în piep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 găsesc cuvintele potrivite ca să-ţi spun cât de mult te dispreţuiesc şi pe tine şi tot ceea ce reprezinţi tu!</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unt sigur că o să încerci până ce o să reuşeşti, remarc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ştii, spuse Whitney uitându-se fix la eleşteu, că te-am urât din prima clipă în care te-am văzut la balul mascat şi că sentimentul s-a accentuat cu fiecare întâlni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şi ridică un genunchi, îşi odihni mâna pe el şi o studie impasibil o vrem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să aud asta, spuse el uşor, pentru că eu am crezut că eşti cea mai frumoasa şi mai încântătoare făptură pe care a creat-o Dumneze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fu aşa de speriată de mângâierea blândă din vocea lui, încât îşi întoarse repede capul pentru a vedea semnele sarcasm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ntinse mâna şi îi trasă cu degetul arătător linia obrazulu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u fost momente în care, fiind în braţele mele, nu ai dat niciun semn de această ură pe care spui că ai simţit-o mereu. Ba chiar păreai să te simţi bine acolo.</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m bucurat niciodată de atenţiile tale! De fapt, mi s-au părut mer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ăuta cu disperare cuvântul potrivit, conştientă fiind că ştiau amândoi că trupul ei trădător răspunsese mângâierilor lui.</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au părut de fiecare dată… tulbur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şi plimbă uşor degetele pe bărbia ei, în sus, spre ureche, făcând-o să se înfioare.</w:t>
      </w:r>
    </w:p>
    <w:p>
      <w:pPr>
        <w:pStyle w:val="Normal"/>
        <w:widowControl w:val="false"/>
        <w:tabs>
          <w:tab w:val="clear" w:pos="720"/>
          <w:tab w:val="left" w:pos="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entru mine au fost tulburătoare acele momente, micuţo, murmura el încet.</w:t>
      </w:r>
    </w:p>
    <w:p>
      <w:pPr>
        <w:pStyle w:val="Normal"/>
        <w:widowControl w:val="false"/>
        <w:tabs>
          <w:tab w:val="clear" w:pos="720"/>
          <w:tab w:val="left" w:pos="79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 toate astea ai continuat s-o faci, deşi ţi-am cerut să te opreşti, îi arun</w:t>
      </w:r>
      <w:r>
        <w:rPr>
          <w:rFonts w:cs="Constantia" w:ascii="Constantia" w:hAnsi="Constantia"/>
          <w:sz w:val="24"/>
          <w:szCs w:val="24"/>
          <w:lang w:val="ro-RO"/>
        </w:rPr>
        <w:t>c</w:t>
      </w:r>
      <w:r>
        <w:rPr>
          <w:rFonts w:cs="Constantia" w:ascii="Constantia" w:hAnsi="Constantia"/>
          <w:sz w:val="24"/>
          <w:szCs w:val="24"/>
          <w:lang w:val="en-US"/>
        </w:rPr>
        <w:t>ă ea. Chiar şi acum. În acest moment, ştiu că aştepţi ocazia de a mă forţa din nou.</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rect, recunoscu el cu un râs gutural. Sunt atras de tine ca fluturele de flacără. La fel cum eşti şi tu atrasă d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rezu că va exploda.</w:t>
      </w:r>
    </w:p>
    <w:p>
      <w:pPr>
        <w:pStyle w:val="Normal"/>
        <w:widowControl w:val="false"/>
        <w:tabs>
          <w:tab w:val="clear" w:pos="720"/>
          <w:tab w:val="left" w:pos="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norocit îngâmfat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getul lui îi presă uşor buzele tremurânde, făcând-o să tacă. Zâmbind, el dădu din cap.</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doare că te lipsesc de plăcerea de a mai spune un epitet, dar ştiu foarte bine că am drep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iaţa ei era distrusă şi el râdea! Eliberându-se din strânsoarea lui, Whitney se ridică şi spuse abrupt:</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nu te superi, am obosit. O să merg în casă. Nu pot împărtăşi umorul tău legat de aceasta situaţie. Am fost vândută de propriul meu tată unui străin, arogant, cu inima de gheaţă şi egoist care nu are pic de grija faţă de ceea ce simt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işcări de panteră, Clayton se ridică, o prinse de braţe şi o întoarse spre el.</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ă-mi voie să te ajut să numeşti toate relele pe care ţi le-am făcut, Whitney, spuse el calm. Am o inimă de gheaţă, de aceea l-am salvat pe tatăl tău de închisoarea datornicilor, plătindu-i toate datoriile. Sunt aşa de egoist, încât am stat şi am privit cum flirtai cu Sevarin, aşa de arogant, încât te-am lăsat să stai lâng</w:t>
      </w:r>
      <w:r>
        <w:rPr>
          <w:rFonts w:cs="Constantia" w:ascii="Constantia" w:hAnsi="Constantia"/>
          <w:sz w:val="24"/>
          <w:szCs w:val="24"/>
          <w:lang w:val="ro-RO"/>
        </w:rPr>
        <w:t>ă</w:t>
      </w:r>
      <w:r>
        <w:rPr>
          <w:rFonts w:cs="Constantia" w:ascii="Constantia" w:hAnsi="Constantia"/>
          <w:sz w:val="24"/>
          <w:szCs w:val="24"/>
          <w:lang w:val="en-US"/>
        </w:rPr>
        <w:t xml:space="preserve"> el la picnicul ăla blestemat şi să mă apostrofezi când eu încă îţi mai simţeam gustul în gura mea. Şi de ce am făcut toate astea? Pentru că, în cruzimea mea, vreau să-ţi ofer protecţia numelui meu, o poziţie în vârful piramidei societăţii şi o viaţă plin</w:t>
      </w:r>
      <w:r>
        <w:rPr>
          <w:rFonts w:cs="Constantia" w:ascii="Constantia" w:hAnsi="Constantia"/>
          <w:sz w:val="24"/>
          <w:szCs w:val="24"/>
          <w:lang w:val="ro-RO"/>
        </w:rPr>
        <w:t>ă</w:t>
      </w:r>
      <w:r>
        <w:rPr>
          <w:rFonts w:cs="Constantia" w:ascii="Constantia" w:hAnsi="Constantia"/>
          <w:sz w:val="24"/>
          <w:szCs w:val="24"/>
          <w:lang w:val="en-US"/>
        </w:rPr>
        <w:t xml:space="preserve"> de tot luxul pe care ţi-l pot of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uita la ea fără vreo expres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toate astea, chiar crezi ca merit răutăţile şi furi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merii lui Whitney căzură. Înghiţi în sec şi privi în altă parte, simţindu-se înfrântă. Era confuză şi nefericită, ştia că nu mai avea întru totul dreptate, dar nici nu greşea pe de-a întreg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ce meriţi. El îi ridică bărbi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spun eu ce merit, zise el liniştit. Nu merit nimic altceva decât sa fiu scutit de ura şi acuzaţiile cuvenite tatălui tău pentru bălmăjeala lui alcoolică de aseară. Asta e tot ce vreau de la tine deocam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disperarea lui Whitney, ochii i se umplură de lacrimi. Le şterse cu degetele şi dădu din cap refuzând batista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doar obosită. Nu am dormit prea bine noaptea trecu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eu, spuse el, conducând-o în casă. Sewell deschise uşa din faţa, iar din salon se auziră râsete, remarci legate de cum evolua jocul de whist pe care-l jucau.</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âine dimineaţă, mergem să călă</w:t>
      </w:r>
      <w:r>
        <w:rPr>
          <w:rFonts w:cs="Constantia" w:ascii="Constantia" w:hAnsi="Constantia"/>
          <w:sz w:val="24"/>
          <w:szCs w:val="24"/>
          <w:lang w:val="ro-RO"/>
        </w:rPr>
        <w:t>r</w:t>
      </w:r>
      <w:r>
        <w:rPr>
          <w:rFonts w:cs="Constantia" w:ascii="Constantia" w:hAnsi="Constantia"/>
          <w:sz w:val="24"/>
          <w:szCs w:val="24"/>
          <w:lang w:val="en-US"/>
        </w:rPr>
        <w:t>im. Dac</w:t>
      </w:r>
      <w:r>
        <w:rPr>
          <w:rFonts w:cs="Constantia" w:ascii="Constantia" w:hAnsi="Constantia"/>
          <w:sz w:val="24"/>
          <w:szCs w:val="24"/>
          <w:lang w:val="ro-RO"/>
        </w:rPr>
        <w:t>ă</w:t>
      </w:r>
      <w:r>
        <w:rPr>
          <w:rFonts w:cs="Constantia" w:ascii="Constantia" w:hAnsi="Constantia"/>
          <w:sz w:val="24"/>
          <w:szCs w:val="24"/>
          <w:lang w:val="en-US"/>
        </w:rPr>
        <w:t xml:space="preserve"> nu vrei să le oferi subiect de conversaţie oaspeţilor voştri, aş prefera să ne vedem la grajduri. La ora z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amera ei, Whitney îşi scoase şorţul şi dezbrăcă rochia neagră şi urâtă. Cu toate că nu era încă două, ea se simţea epuizata. Ştia ca ar fi trebuit să-şi facă apariţia jos, dar îi repugna gândul că trebuia să zâmbească fals şi să asculte conversaţia veselă. În plus, era sigură că, dacă spunea cineva ceva despre Ducele de Claymore, ar fi apucat-o isteri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tul o atrăgea. Un somn ar fi putut să-i mai redea din bună dispoziţie şi ar fi putut s-o ajute să gândeasc</w:t>
      </w:r>
      <w:r>
        <w:rPr>
          <w:rFonts w:cs="Constantia" w:ascii="Constantia" w:hAnsi="Constantia"/>
          <w:sz w:val="24"/>
          <w:szCs w:val="24"/>
          <w:lang w:val="ro-RO"/>
        </w:rPr>
        <w:t>ă</w:t>
      </w:r>
      <w:r>
        <w:rPr>
          <w:rFonts w:cs="Constantia" w:ascii="Constantia" w:hAnsi="Constantia"/>
          <w:sz w:val="24"/>
          <w:szCs w:val="24"/>
          <w:lang w:val="en-US"/>
        </w:rPr>
        <w:t xml:space="preserve"> mai clar, decise ea. Se băgă în aşternutul rece şi, dupa un suspin, închise och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trezi, luna era pe cerul ca o catifea. Se întoarse pe burtă şi se lăsă să cadă din nou în somn înainte să se trezească pe de-a întregul şi să o năpădească gândurile chinu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8</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sprijinea de gard şi râdea cu Thomas, atunci când Whitney veni la grajduri a doua zi dimineaţa. Whitney reuşi să-i zâmbească lui Thomas, dar zâmbetul îi îngheţă pe buze atunci când se uită la bărbatul relaxat de lâng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ea nu-i răspunse la salut, Clayton oftă resemnat şi se ridică. Arătând cu capul către Khan care era scos din grajd, el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lul tău este ga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recură prin peisajul de ţară. Foarte curând, de la cursă şi de la aerul proaspăt de toamnă, Whitney se mai calmă şi începu să se simtă mai vie decât se simţise în ultimele două zi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marginea pădurii, acolo unde pajiştea începea să coboare spre râu, Clayton opri calul şi descălec</w:t>
      </w:r>
      <w:r>
        <w:rPr>
          <w:rFonts w:cs="Constantia" w:ascii="Constantia" w:hAnsi="Constantia"/>
          <w:sz w:val="24"/>
          <w:szCs w:val="24"/>
          <w:lang w:val="ro-RO"/>
        </w:rPr>
        <w:t>ă</w:t>
      </w:r>
      <w:r>
        <w:rPr>
          <w:rFonts w:cs="Constantia" w:ascii="Constantia" w:hAnsi="Constantia"/>
          <w:sz w:val="24"/>
          <w:szCs w:val="24"/>
          <w:lang w:val="en-US"/>
        </w:rPr>
        <w:t>, apoi merse s-o ajute pe Whitney să coboare de pe Kha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lergarea ţi-a făcut bine, spuse el, observând culoarea din obraj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ştia că el încerca să spargă gheaţa şi să poarte o conversaţie normală 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ăcerea îi era străină şi, oricum, se simţea aiurea să tacă, cu toate că îi părea foarte ciudat să vorbească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imt mai bine. Îmi place să călăresc.</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mie îmi place să te privesc. Eşti, cu siguranţă, cea mai bună călăreaţă pe care am văzut-o vreod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Whitney, dar privirea ei speriată se opri asupra smochinului bătrân din apropierea râului, ale cărui crengi adăposteau locul în care stătuse în braţele lui în ziua picnicului. Era ultimul loc din lumea în care voia să fie cu el acum. Clayton îşi scoase haina şi o puse jos, exact acolo unde o pusese şi data trecută. Ea spuse în grab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refera să stau în picioare, dacă nu te superi. Pentru a-şi susţine punctul de vedere, făcu un pas înapoi şi se sprijini de trunchiul smochinului, ca şi cum acela ar fi fost locul cel mai comod din lu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ădu din cap, apoi merse doi paşi mai încolo, sprijinindu-şi cizma de o piatră de pe malul râului. Îţi puse braţul pe genunchiul îndoit şi o studie impasibil, fără a spune o vorb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prima dată, lui Whitney îi trecu prin cap că acest bărbat era logodnicul ei, viitorul ei soţ. Dar numai pentru o vreme, îşi spuse ea. Numai până ce se întorcea Paul şi ei puteau pune în aplicare planul pe care-l avea ea. Deocamdată, tot ce putea face era să se poarte cu precauţie şi să aşte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aja copacului începea s-o zgârie pe spate, iar privirea lui Clayton o făcea să nu se simtă în largul ei. Neştiind ce să spună ca să rupă tăcerea plină de tensiune, ea arătă cu capul spre locul unde el îşi legase calul:</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nu ai alerga cu acest cal în curs</w:t>
      </w:r>
      <w:r>
        <w:rPr>
          <w:rFonts w:cs="Constantia" w:ascii="Constantia" w:hAnsi="Constantia"/>
          <w:sz w:val="24"/>
          <w:szCs w:val="24"/>
          <w:lang w:val="ro-RO"/>
        </w:rPr>
        <w:t>ă</w:t>
      </w:r>
      <w:r>
        <w:rPr>
          <w:rFonts w:cs="Constantia" w:ascii="Constantia" w:hAnsi="Constantia"/>
          <w:sz w:val="24"/>
          <w:szCs w:val="24"/>
          <w:lang w:val="en-US"/>
        </w:rPr>
        <w:t xml:space="preserve"> contra mea. E mult mai rapid decât cel ales d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biectul păru să-l amuze, pentru că se uită la cai.</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rmăsarul tău negru a obosit uşor atunci când l-am călărit în ziua cu picnicul. Am ales acel cal pentru cursă, pentru că are cam tot atâta forţă cât armăsarul tău şi voiam să-ţi ofer şanse egale de câştig. Dacă l-aş fi călărit pe acesta, n-ai fi avut nici</w:t>
      </w:r>
      <w:r>
        <w:rPr>
          <w:rFonts w:cs="Constantia" w:ascii="Constantia" w:hAnsi="Constantia"/>
          <w:sz w:val="24"/>
          <w:szCs w:val="24"/>
          <w:lang w:val="ro-RO"/>
        </w:rPr>
        <w:t xml:space="preserve"> </w:t>
      </w:r>
      <w:r>
        <w:rPr>
          <w:rFonts w:cs="Constantia" w:ascii="Constantia" w:hAnsi="Constantia"/>
          <w:sz w:val="24"/>
          <w:szCs w:val="24"/>
          <w:lang w:val="en-US"/>
        </w:rPr>
        <w:t>o şansă. Pe de altă parte, dacă aş fi călărit un cal mult inferior calului tău, nu te-ai fi bucurat de victo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şi nu voia, buzele lui Whitney se schimonosiră de râs.</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Ba da, m-aş fi bucurat. M-aş fi bucurat să te înving în acea întrecere şi dacă ai fi călărit un </w:t>
      </w:r>
      <w:r>
        <w:rPr>
          <w:rFonts w:cs="Constantia" w:ascii="Constantia" w:hAnsi="Constantia"/>
          <w:sz w:val="24"/>
          <w:szCs w:val="24"/>
          <w:lang w:val="ro-RO"/>
        </w:rPr>
        <w:t>ţ</w:t>
      </w:r>
      <w:r>
        <w:rPr>
          <w:rFonts w:cs="Constantia" w:ascii="Constantia" w:hAnsi="Constantia"/>
          <w:sz w:val="24"/>
          <w:szCs w:val="24"/>
          <w:lang w:val="en-US"/>
        </w:rPr>
        <w:t>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cotind, el dădu din cap.</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ei trei ani de când te cunosc, ai reuşit mereu să mă amu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Whitney se îngustară a suspiciu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i ani? Cum se poate aşa ceva? Acum trei ani, abia am ieşit în societa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ma dată când te-am văzut, erai într-un magazin şi proprietara încerca să-ţi vândă o pălărie hidoasă acoperită de struguri şi mure, spunându-ţi că, dacă aveai s-o porţi în parc, toţi domnii vor cădea la picioarele tal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mi amintesc, spuse Whitney nesigură. Am cumpărat pălări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i informat-o pe femeie că, dacă bărbaţii ar fi căzut la picioarele tale în acel caz, ar fi fost doar pentru că s-ar fi străduit să scape de albinele adunate în jurul platoului de fructe care avea şi o femeie ataş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pare ceva ce aş putea spune eu, recunoscu Whitney stânjenită, jucându-se cu mănuş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roape că credea că exista tandreţe în felul în care Clayton vorbea despre incident şi brusc realiza…</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ai decis că vrei să mă cunoşti mai b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nu! o tachină el. M-am bucurat că proprietăreasa şi nu eu trebuia să suporte focul din ochii tăi verzi.</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căutai tu într-un magazin pentru dame? Înainte să termine de rostit fraza, Whitney voia deja să-si muşte limba. Ce putea să caute acolo, decât să stea să-si aştepte amanta de la acea vrem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pă expresia ta îmi dau seama că ai deja un răspuns la asta, remarcă el s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primându-şi enervarea iraţională faţă de prezenţa lui într-un magazin cu o altă femeie, Whitney întrebă:</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e-am mai întâlnit vreodată după asta? Vreau să spun, înainte de balul mas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văzut ocazional în acea primăvară, de regulă în parc. Apoi, te-am văzut un an mai târziu, mai maturizată, la balul Dupre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rai singur? întrebarea păru a ieşi singură şi Whitney strânse dezgustată din pumn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ecunoscu el sincer. Dar, la acea vreme, nici tu nu erai. Erai înconjurată de admiratori, chiar foarte mulţi nătărăi, dacă-mi amintesc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chicoti la privirea indignată a lui Whitney.</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i de ce să te uiţi urât la mine, milady. Şi tu îi considerai la fel. Mai târziu, în acea seara, te-am auzit spunându-i unuia dintre ei care îţi lăuda în neştire mirosul mănuşilor că, daca mirosul de săpun îl afecta aşa de tare fie avea o problem</w:t>
      </w:r>
      <w:r>
        <w:rPr>
          <w:rFonts w:cs="Constantia" w:ascii="Constantia" w:hAnsi="Constantia"/>
          <w:sz w:val="24"/>
          <w:szCs w:val="24"/>
          <w:lang w:val="ro-RO"/>
        </w:rPr>
        <w:t>ă</w:t>
      </w:r>
      <w:r>
        <w:rPr>
          <w:rFonts w:cs="Constantia" w:ascii="Constantia" w:hAnsi="Constantia"/>
          <w:sz w:val="24"/>
          <w:szCs w:val="24"/>
          <w:lang w:val="en-US"/>
        </w:rPr>
        <w:t xml:space="preserve"> cu capul, fie era un nespăl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uteam fi aşa de nepoliticoasă, protesta Whitney extrem de conştienta că-i spusese „milady”, ca şi cum ar fi fost deja ducesă. Pare a fi fost un prostuţ care nu merita o asemenea punere la punct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 ce voia să spună, ea se uită la Clayton şi încercă să-şi aminteasc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ea cumva cu paşi extrem de mic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vreme ce eu eram mai interesat de chipul tău decât de picioarele lui, nu ştiu, îi răspunse Clayton sec. De c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acum îmi amintesc când am spus asta. Îmi amintesc că mă uitam la el cum se agita şi îmi spuneam cât de tare îmi displace. Apoi m-am întors şi am văzut un bărbat brunet care stătea în cadrul uşii amuzat de întreaga scenă. Tu erai! Mă spionai de acolo?</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spionam, mă pregăteam să-l ajut pe bietul om în cazul în care ascuţimea limbii tale l-ar fi răni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r fi trebuit, pentru că merita tot ceea ce i-am spus. Nu-mi amintesc numele lui, dar ţin minte că, cu o seară înainte, încercase să mă sărute, iar mâinile sale aveau tendinţa scârboasă de a nu sta locului!</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păcat, spuse Clayton rece, ca nu-ţi aminteşti cum îl chem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ntre genele lăsate. Whitney trase cu ochiul la expresia lui şi realiză cu mare satisfacţie că acum el era cel gelos şi nu ea. Îşi dădu seama că, daca ea i-ar fi părut uşuratică, s-ar fi putut ca el să renunţe la dorinţa de a o lua de soţi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trebuie să-ţi spun că nu a fost singurul domn din Paris care a încercat să-mi câştige atenţia şi care a devenit prea nerăbdător… Aveam mulţi curtenitori la Paris. Nici nu-mi mai amintesc numele lor.</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ă-mi voie să te ajut, se oferi calm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Whitney se uita la el şocată, el pomeni numele tuturor, celor care îi ceruseră mâna.</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m omis pe Duville pentru că el încă nu se grăbeşte. Dar cred că ar trebui să-l includ pe Sevarin, de vreme ce el se străduieşte să-ţi ceară mâna. Mi se pare, doamnă, continuă el relaxat, adresându-se ei din nou ca şi cum ar fi fost femeie măritată, că pentru o tân</w:t>
      </w:r>
      <w:r>
        <w:rPr>
          <w:rFonts w:cs="Constantia" w:ascii="Constantia" w:hAnsi="Constantia"/>
          <w:sz w:val="24"/>
          <w:szCs w:val="24"/>
          <w:lang w:val="ro-RO"/>
        </w:rPr>
        <w:t>ă</w:t>
      </w:r>
      <w:r>
        <w:rPr>
          <w:rFonts w:cs="Constantia" w:ascii="Constantia" w:hAnsi="Constantia"/>
          <w:sz w:val="24"/>
          <w:szCs w:val="24"/>
          <w:lang w:val="en-US"/>
        </w:rPr>
        <w:t>ră extrem de sensibilă, eşti destul de fraier</w:t>
      </w:r>
      <w:r>
        <w:rPr>
          <w:rFonts w:cs="Constantia" w:ascii="Constantia" w:hAnsi="Constantia"/>
          <w:sz w:val="24"/>
          <w:szCs w:val="24"/>
          <w:lang w:val="ro-RO"/>
        </w:rPr>
        <w:t>ă</w:t>
      </w:r>
      <w:r>
        <w:rPr>
          <w:rFonts w:cs="Constantia" w:ascii="Constantia" w:hAnsi="Constantia"/>
          <w:sz w:val="24"/>
          <w:szCs w:val="24"/>
          <w:lang w:val="en-US"/>
        </w:rPr>
        <w:t xml:space="preserve"> când vine vorba de bărbaţii cărora le permiţi să te curt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a evita să vorbească despre Paul, Whitney se agăţă de critica lui Clayton la adresa lui Nikk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te referi la Nicholas Duville, să ştii că familia lui este una dintre cele mai vechi şi mai respectate familii din Franţ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refer la Sevarin şi ştii asta foarte bine, spuse el cu un ton rece, autoritar care lui Whitney nu-i plăcu. Dintre toţi cei pe care i-am menţionat, Sevarin este cel mai puţin potrivit, cu toate acestea, dacă ar fi la latitudinea ta, el ar fi cel ales. Nu este potrivit pentru inteligenţa ta, pentru spiritul tău şi nici pentru temperamentul tău. Şi nici nu este destul de bărbat, încât să te facă femeie, adăugă e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 cu asta? întreba Whitney. Privirea lui se îndreptă către locul în care el o ţinuse în braţe şi îşi permisese anumite libertăţi cu neruşinatul ei concur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ştii exact ce vreau să spun, zise el uitându-se la roşeata din obraj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era foarte sigură, dar ştia că acesta nu era un subiect pe care ea să vrea să-l abordeze. Aşa că trecu la unul mai puţin sensibi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erai aşa de impresionat de mine în Franţa, de ce nu ai făcut ceea ce se cuvenea? De ce nu i-ai făcut o ofertă unchiului me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 să mă dea la o parte cu prostii despre faptul că eşti prea tânără pentru a te mărita şi despre faptul că tatăl tău nu vrea încă să se despartă de tine? spuse el cu un amuzament sarcastic. N-aş prea cred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vrei să spui, de fapt, este că era sub demnitatea ta să te deranjezi să-mi fii prezentat şi apoi s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r am fost prezentaţi unul altuia, o întrerupse Clayton. Am fost prezentaţi chiar în acea seară, de către doamna Dupre. Nu ai fost atentă la numele meu şi mi-ai acordat doar o înclinare din cap înainte de a te întoarce la lucruri mult mai presante, cum ar fi adunarea a cât mai mulţi admiratori puteai să înghesui sub fustele t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amne, cât de tare trebuie să-l fi afectat acea primire rece, îşi spuse Whitney cu o plăcere tainic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invitat la dans? îl înţepă ea inocen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eplică el sec. Carneţelul meu era deja pl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lte condiţii. Whitney ar fi râs la această glumă, dar ştia că ea trebuia să-i amintească faptul că şi el era popular în rândul reprezentantelor sexului opus, de parcă era nevoie să i se mai amintească! îi aruncă o privire care se potrivea cu tonul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imaginez că, dacă bărbaţii ar fi avut carneţele de dans, al tău ar fi fost mereu plin. Acum, dacă stau bine să mă gândesc, chiar mă întreb ce fac bărbaţii cu amantele lor dacă vor să danseze cu alte femei?</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cred că ăsta a fost un obstacol de netrecut, atunci când am dansat la balul mascat de la familia Arm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nuşile pe care Whitney le avea în mână căzură jo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poţi fi atât de crud încât 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ât să aduc vorba de aşa ceva? termina el fraza. Nu se spune cumva „ochi pentru och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vine să cred ce aud! spuse Whitney furioasă. Eşti exemplul viu al diavolului care citează din Scriptu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ouché, rânj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uzamentul lui o înfurie şi mai tare pe Whitney.</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tu poţi să treci peste o purtare scandaloasă râzând, dar eu nu pot. De când te cunosc, ai făcut remarci nepotrivite la adresa mea, la familia Armand, m-ai jignit la Lady Eubank acasă şi m-ai atacat chiar aici. Whitney se aplecă şi-şi luă mănuşile. Numai Dumnezeu ştie ce vei mai face în continu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tima ei frază aduse o strălucire în ochii lui şi Whitney decise că era momentul să plece. Ea încercă să treacă pe lângă el ca să meargă spre cai, dar el o prinse de mân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excepţia balului mascat de la Armand, de fiecare dată te-am tratat exact aşa cum meritai să fii tratată şi aşa va fi mereu relaţia noastră. Nu vreau să te las să mă calci în picioare. Dacă ai face asta, foarte curând nu ai avea pentru mine mai mult respect decât ai fi avut pentru Sevarin dacă ai fi avut ghinionul de a te căsători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fu uimită de tupeul lui de a crede că ştia ce ar fi simţit ea şi fu afectată de felul decisiv în care definise posibilitatea ca ea să se mărite cu Paul drept un moft nefericit, dincolo de orice realism. Şi, pentru ca totul să fie şi mai rău, braţele lui o cuprinseser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pasa că nu te iubesc? întrebă ea disper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nu mă iubeşti. Mă urăşti, o tachină Clayton. Mi-ai spus asta de cel puţin şase ori. Chiar aici, în acest loc, de fapt. Şi asta, cu câteva minute înainte de a deveni o femeie caldă şi pasională care mă ţinea în braţ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mai reaminti ce s-a întâmplat în acea zi. Vreau să u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o trase şi mai aproape de trupul lui musculos şi o privi cu un amuzament tandru.</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cuţo, ţi-aş da orice mi-ar sta în putere să ofer, dar nu te voi lăsa să uiţi cum ai fost în ziua aia. Niciodată! Cere-mi orice altceva şi-ţi aparţin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ţi cer orice altceva şi e al meu? îl iscodi ea, punând o distanţă între ei, împingându-se cu mâinile de pieptul lui. Prea bine… Nu vreau să mă mărit cu tine. Mă eliberezi de contractul făcut de tat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tem că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bia îşi putu controla amărăciunea şi furi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nu-mi jigni inteligenţa pretinzând că-ţi pasă de ce vreau eu. Nu vreau să mă logodesc cu tine, dar nu vrei să-mi dai drumul. Nu vreau să mă mărit cu tine, dar o să mă târăşti la altar.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i dădu drumul foarte brusc şi Whitney se dezechilibr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veam de gând să te târăsc la altar, ţi-aş fi cerut să te întorci din Franţa pentru a proba rochia de mireasa. Ideea e că eu nu vreau o soţie rece şi lipsită de dorinţă în p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aşa de uşurată şi de bucuroasă, încât iertă referirea la patul lui. Ea îşi ridică mâinil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de ce nu mi-ai spus asta mai devreme? Dacă aşa simţi, nu ai de ce să îţi mai baţi capul cu min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dic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ică, aş fi cea mai rece şi mai lipsită de dorinţă soţie posibi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prânceană se ridică într-o privire care o măsur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aci, mă amenin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repede din cap, zâmbind:</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igur că nu. Încerc doar să-ţi explic că sentimentele mele faţă de tine nu se vor schimb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sigu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spuse Whitney luminat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acest caz, nu mai are nici</w:t>
      </w:r>
      <w:r>
        <w:rPr>
          <w:rFonts w:cs="Constantia" w:ascii="Constantia" w:hAnsi="Constantia"/>
          <w:sz w:val="24"/>
          <w:szCs w:val="24"/>
          <w:lang w:val="ro-RO"/>
        </w:rPr>
        <w:t xml:space="preserve"> </w:t>
      </w:r>
      <w:r>
        <w:rPr>
          <w:rFonts w:cs="Constantia" w:ascii="Constantia" w:hAnsi="Constantia"/>
          <w:sz w:val="24"/>
          <w:szCs w:val="24"/>
          <w:lang w:val="en-US"/>
        </w:rPr>
        <w:t>un rost să amânăm nunta, n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ar ai spus că nu te vei însura cu mine, dacă voi fi lipsită de dorinţă.</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spus că nu vreau să fac asta, nu am spus că n-o voi face dacă aşa trebuie să fie. După ce spuse asta, arătă în direcţia cailor şi se întoarse, lăsând-o pe Whitney îngrozită de gândul că vor merge direct acasă şi vor chema un preot să oficieze cununia. Fără îndoial</w:t>
      </w:r>
      <w:r>
        <w:rPr>
          <w:rFonts w:cs="Constantia" w:ascii="Constantia" w:hAnsi="Constantia"/>
          <w:sz w:val="24"/>
          <w:szCs w:val="24"/>
          <w:lang w:val="ro-RO"/>
        </w:rPr>
        <w:t>ă</w:t>
      </w:r>
      <w:r>
        <w:rPr>
          <w:rFonts w:cs="Constantia" w:ascii="Constantia" w:hAnsi="Constantia"/>
          <w:sz w:val="24"/>
          <w:szCs w:val="24"/>
          <w:lang w:val="en-US"/>
        </w:rPr>
        <w:t xml:space="preserve"> că avea deja certificatul. Mintea ei căuta cu frenezie o cale de a scăpa. Dacă încerca să fugă, ar fi prins-o, dacă-l ameninţa, ar fi ignorat-o, dacă-l refuza, ar fi obligat-o.</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alese singura soluţie pe care o avea, oricât de umilitor ar fi fost să trebuiască să-şi susţină punctul de vedere. Ea întinse mâna şi o puse pe mânec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ţi cer o favoare. Şi ai spus că mi-ai da orice îţi stă în puter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îmi stă în putere şi este rezonabil.</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poţi să-mi dai timp? Am nevoie de timp pentru a trece peste sentimentul pe care-l am că sunt un biet pion neajutorat într-un joc de şah jucat de tine şi de tata. Am nevoie de timp pentru a mă obişnui cu ideea căsătoriei noastr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ţi dau timp, spuse el egal, cu condiţia să-l foloseşti cu discreţi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voi face, îl asigură Whitney, minţind mult mai uşor acum. Şi mai e ceva. Aş vrea să păstrăm secretul identităţii tale şi al logodnei noastre deocam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resia lui deveni speculati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că, atunci când avea să fuga cu Paul săptămâna viitoare, Clayton avea să fie furios, dar dacă-l făcea de râs complet în faţa întregului sat, Dumnezeu ştie ce formă ar fi putut lua răzbunarea s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spuse ea cu precauţie, dacă ştie toată lumea despre tine, despre noi, vor vrea să discute despre cine eşti, despre cum ne-am cunoscut şi eu o să mă simt şi mai presată decât sunt dej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vom păstra secretul deocamdată. O conduse la cal şi o urcă fără efort în şa. Crezând că subiectul era închis şi că şi întâlnirea lor ajunsese la final, Whitney adună hăţurile lui Khan, dornică să plece. Dar el nu terminase încă şi trupul ei se încordă în fata ameninţării deghizate în politeţ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m acordat timpul pe care mi l-ai cerut, pentru că ai spus că vrei să te obişnuieşti cu ideea căsătoriei noastre. Dacă voi avea vreodată motive să cred c-ai cerut acest timp pentru altceva, vei suporta consecinţe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terminat, întrebă Whitney, ascunzându-şi teama în spatele agasări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ocamdată. Mai vorbim şi mâ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petrecu tot restul zilei cu rudele. Cum toată viaţa ei atârna de un fir, fu nevoie de un efort suprem pentru a face conversaţie cu această adunătura de rude vesele şi bine intenţionate şi pentru a ignora privirile tatălui ei. În momentul în care cina se termină, ea se scuză şi se retrase în liniştea camere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cea seară, târziu, Lady Anne trecu s-o vadă. Whitney care abia aşteptase toată ziua momentul în care putea să i se confeseze, sări din locul în care stătea şi spuse frământându-şi mâini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ă Anne, tiranul ăla arogant şi fără scrupule chiar vrea să mă oblige să mă mărit cu el. Mi-a spus-o chiar aşa a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ezându-se, Anne o trase pe Whitney spre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nu te poate obliga să te măriţi cu el. Sunt sigură că Anglia are legi care-l împiedică să facă asta. Eu cred că problema ta nu e atât dacă te va forţa sau nu să te măriţi cu el, ci ce se va întâmpla cu tatăl tău daca n-o vei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meu nu s-a gândit la consecinţe atunci când a acceptat logodna, aşa că nu simt nevoia de a mă gândi la consecinţele pe care le-ar suporta el, dacă nu sunt de acord cu căsătoria. El nu m-a iubit niciodată şi nici eu nu-l mai iubesc pe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 spuse Anne. Cred că e mai bine că simţi aş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spui ast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tatăl tău a cheltuit deja banii pe care i i-a dat Claymore. Dacă tu refuzi să onorezi logodna, atunci el îşi va cere banii înapoi. Cum tatăl tău nu are ce să-i dea, cel mai probabil el va ajunge să-şi petreacă ultimii ani din viată într-o celulă plină de şobolani, în închisoarea datornicilor. Dacă îl mai iubeşti măcar puţin, s-ar putea să-ţi fie greu să fii fericită alături de Paul, ştiind că eşti vinovată pentru decăderea tatălui tău. Dar, de vreme ce eşti sigură că nu vei simţi vinovăţie, nu trebuie să ne mai batem capul în legătură cu tată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şa se închise în urma mătuşii ei şi Whitney rămase singură, bântuită de imaginea tatălui ei zdrenţăros şi murdar, putrezind într-o celulă de închiso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ebuia să existe o cale pentru a-i plăti lui Clayton Westmoreland banii luaţi de tatăl ei. Poate că, dacă ea şi Paul trăiau cumpătat, ar fi putut plăti datoria tatălui ei într-o perioada de câţiva ani. Sau, şi mai bine, poate că exista o cale de a-l face pe duce să renunţe chiar el la logodnă, pentru ca banii să nu mai trebuiască returnaţi. Sau ar trebui returnaţi oricum? Oare cum fusese formulat contractul preliminar? se întreba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chiul Edward, realiz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chiul Edward n-ar fi stat cu mâinile în sân, ştiind că Whitney era forţată să-şi sacrifice viaţa pentru datoriile tatălui ei. Poate că unchiul Edward i-ar fi putut da tatălui ei banii necesari pentru a-i plăti datoria lui Clayton – o simplă înţelegere de afaceri, desigur. Chiar ea avea să aibă grijă ca moşia să fie pusă drept gar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r oare unchiul Edward avea destui bani pentru a-i plăti datoria lui Clayton? Dacă ar fi ştiut ce suma de bani fusese negociată… Trebuie să fi fost una mare. Pentru că fusese destul pentru a repara casa, a cumpăra 24 de cai noi, o duzină de servitori şi se plătiseră şi datoriile tatălui ei. Erau oare 25.000 de lire? Poate 30.000? Inima lui Whitney stătu. Unchiul Edward nu avea asemenea b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larissa veni s-o trezească a doua zi dimineaţă, o găsi aşezată la masa de scris, privind cu atenţie către o pa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delibera un minut. Whitney se apucă să scrie. Ochii îi străluceau de satisfacţie pe când îi explica lui Clayton că-şi sucise piciorul şi că trebuia să stea în pat. Ea încheie cu remarca amicala că voia să-l vadă a doua zi, dacă îi mai trecea durerea. A semnat simplu „Whitney”, apoi se lăsa pe spate, felicitându-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deea unui genunchi rănit era o inspiraţie minunată, căci astfel de răni nu numai că sunt dureroase, dar nici nu se ştie cât de mult durează vindecarea. Mâine, va putea să-i trimită un alt bileţel trist, în care să mai adauge câteva detalii despre rana imaginară apărută. Daca avea noroc, putea evita să-l vadă până la întoarcerea lui Pa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ce te îmbraci la întâlnirea cu ducele, întrebă Claris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înflori pe chipul lui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l voi vedea azi, Clarissa. Nici mâine, nici poimâine. Ascultă aici, spuse Whitney şi îi citi bileţel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rezi? întrebă ea, împăturind bileţelul şi picurând puţină ceară p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Clarissei era alarm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şi va da seama ce pui la cale şi cred că ne va face casa guler! Nu vreau să mă bag în aşa ceva. Mai bine, o întrebi pe Lady Anne înainte de a-l trimi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aştepta să se trezească mătuşa mea, iar tu trebuie să participi, îi explică Whitney calm. Tu va trebui să-i duci bile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rissa păl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De ce trebuie s-o fac e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trebuie să ştiu cum a reacţionat şi nu mă pot baza pe altcineva să-mi spun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palpitaţii numai când mă gândesc la câte pot merge prost, se plânse Clarissa, dar luă biletul ca să-l ducă. Şi dacă mă întreabă despre rană?</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nventează răspunsuri, o sfătui veselă Whitney. Numai să îmi spui şi mie ce i-ai spus, ca să nu cumva să te contraz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larissa pleca, Whitney simţi că i se luase de pe umeri o mare greutate. Cântând veselă, ea merse în garderobă, pentru a alege o roch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rissa se întoarse 20 de minute mai târziu şi Whitney ieşi repede din garderob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 spus? întrebă ea nerăbdătoare. Cum arata? Spune-mi tot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ţa Sa era la micul dejun când am ajuns, spuse Clarissa, trăgând nervos de gulerul rochiei. Majordomul m-a condus direct la el când i-am spus cine sunt. Apoi i-am dat biletul şi l-a citi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ra nervos, nu? întrebă Whitney când Clarissa nu mai spuse nimic.</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i-am dat seama, dar nici prea fericit nu a fos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pentru Dumnezeu! Ce a spu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mulţumit că i-am dus biletul, apoi a făcut un semn către un servitor şi am fost condusă af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era sigură dacă să se simtă uşurată sau înspăimântată de reacţia lui şi, pe măsură ce trecea ziua, ea descoperi că găselniţa ei nu fusese chiar aşa de bună cum se aşteptas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ână la prânz, sărea de câte ori auzea paşi pe hol, crezând că va fi informată că venise Clayton. Era stilul lui să insiste ca mătuşa să-l însoţească în camera ei, chiar dac</w:t>
      </w:r>
      <w:r>
        <w:rPr>
          <w:rFonts w:cs="Constantia" w:ascii="Constantia" w:hAnsi="Constantia"/>
          <w:sz w:val="24"/>
          <w:szCs w:val="24"/>
          <w:lang w:val="ro-RO"/>
        </w:rPr>
        <w:t>ă</w:t>
      </w:r>
      <w:r>
        <w:rPr>
          <w:rFonts w:cs="Constantia" w:ascii="Constantia" w:hAnsi="Constantia"/>
          <w:sz w:val="24"/>
          <w:szCs w:val="24"/>
          <w:lang w:val="en-US"/>
        </w:rPr>
        <w:t xml:space="preserve"> asta ar fi fost o încălcare</w:t>
      </w:r>
      <w:r>
        <w:rPr>
          <w:rFonts w:cs="Constantia" w:ascii="Constantia" w:hAnsi="Constantia"/>
          <w:sz w:val="24"/>
          <w:szCs w:val="24"/>
          <w:lang w:val="ro-RO"/>
        </w:rPr>
        <w:t xml:space="preserve"> </w:t>
      </w:r>
      <w:r>
        <w:rPr>
          <w:rFonts w:cs="Constantia" w:ascii="Constantia" w:hAnsi="Constantia"/>
          <w:sz w:val="24"/>
          <w:szCs w:val="24"/>
          <w:lang w:val="en-US"/>
        </w:rPr>
        <w:t>a a regulilor</w:t>
      </w:r>
      <w:r>
        <w:rPr>
          <w:rFonts w:cs="Constantia" w:ascii="Constantia" w:hAnsi="Constantia"/>
          <w:sz w:val="24"/>
          <w:szCs w:val="24"/>
          <w:lang w:val="ro-RO"/>
        </w:rPr>
        <w:t xml:space="preserve"> </w:t>
      </w:r>
      <w:r>
        <w:rPr>
          <w:rFonts w:cs="Constantia" w:ascii="Constantia" w:hAnsi="Constantia"/>
          <w:sz w:val="24"/>
          <w:szCs w:val="24"/>
          <w:lang w:val="en-US"/>
        </w:rPr>
        <w:t>societă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ina îi fusese dusă pe tava, şi Whitney mâncă singură şi plictisită. Pentru prima dată în acea zi, gândurile ei se îndreptară spre Paul. Bietul Paul, se gândi ea. Fusese aşa de prinsă în plasa intrigilor, în încercarea de a-l manevra şi a ghici ce vrea Clayton Westmoreland, încât nu se gândise toată ziua la bărbatul iub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19</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 doua zi dimineaţă, Whitney îi mai scrise logodnicului ei un bileţel despre durerile cumplite pe care le suporta din cauza căzăturii pe scară şi-l imploră să-i permită să nu se vadă nici în acea zi. Cu toate că asta însemna să mai petreacă o zi plictisitoare în camera ei, pentru că nu putea risca să fie găsită jos, cu rudele ei, în cazul în care Clayton decidea să vadă cu ochii lui cum e cu genunchiul ei, Whitney se simţea mai bine în solitudine nu numai pentru că reuşea să-l evite pe Clayton, dar şi pentru că avea ocazia să fie mai isteaţă decât e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crezi că e înţelept, draga mea? se încruntă Anne, citind bileţelul isteţ al lui Whitney. Dacă-l enervezi inutil, nu ştiu ce va fac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ate face nimic, mătuşă Anne, o asigură Whitney, sigilând biletul şi dându-i-l Clarissei să-l ducă. Deja i-am scris unchiului Edward să vină repede. Când va veni, el o să mă ajute să găsesc o cale să ies din asta între timp o să continui cu farsa asta cu genunchiul meu până ce voi găsi altceva şi, poate, Alteţa Sa se va plictisi şi va renunţa, râse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rissa se întoarse şi spuse cu o voce speriat</w:t>
      </w:r>
      <w:r>
        <w:rPr>
          <w:rFonts w:cs="Constantia" w:ascii="Constantia" w:hAnsi="Constantia"/>
          <w:sz w:val="24"/>
          <w:szCs w:val="24"/>
          <w:lang w:val="ro-RO"/>
        </w:rPr>
        <w:t>ă</w:t>
      </w:r>
      <w:r>
        <w:rPr>
          <w:rFonts w:cs="Constantia" w:ascii="Constantia" w:hAnsi="Constantia"/>
          <w:sz w:val="24"/>
          <w:szCs w:val="24"/>
          <w:lang w:val="en-US"/>
        </w:rPr>
        <w:t xml:space="preserve"> că Ducele s-a uitat scurt la bilet, apoi la ea într-un mod extrem de îngrijorător.</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te rog, poţi fi mai exactă, o imploră Whitney nerăbdătoare. Cum adică „îngrijorător”?</w:t>
      </w:r>
    </w:p>
    <w:p>
      <w:pPr>
        <w:pStyle w:val="Normal"/>
        <w:widowControl w:val="false"/>
        <w:tabs>
          <w:tab w:val="clear" w:pos="720"/>
          <w:tab w:val="left" w:pos="47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i, a citit biletul, apoi a părut că va zâmbi, dar nu a zâmbit şi i-a cerut altui servitor mare şi tare să mă conducă af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muşcă buza întrebându-se ce era cu reacţia lui Clayton, apoi zâmbind, dădu uitării totul.</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i trei nu ar trebui să ne mai facem griji pentru fiecare gest al lui. Până la urmă, spuse ea, aşezându-se în fotoliu, chiar dacă crede că mint sau nu, ce poate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sul la aceasta întrebare veni imediat după prânz, când o trăsură neagră de călătorie a lui Westmoreland, trasă de patru cai negri trase în faţa casei. Un gentleman foarte sobru coborî şi se îndreptă spre casă. În mâna stângă avea o geantă mare de piele neagră, iar în dreapta o carte de vizită pe care i-o dădu lui Sewell.</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unt doctorul Witticomb, îi spuse el majordomului. Am fost chemat de la Londra şi mi s-a cerut să întreb de Lady Gilbe</w:t>
      </w:r>
      <w:r>
        <w:rPr>
          <w:rFonts w:cs="Constantia" w:ascii="Constantia" w:hAnsi="Constantia"/>
          <w:sz w:val="24"/>
          <w:szCs w:val="24"/>
          <w:lang w:val="ro-RO"/>
        </w:rPr>
        <w:t>rt</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Anne îl primi în salon, Witticomb zâmbi politicos şi îi explic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ţa Sa, ducele de Claymore, m-a trimis să văd ce e cu genunchiul domnişoarei Sto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dy Gilbe</w:t>
      </w:r>
      <w:r>
        <w:rPr>
          <w:rFonts w:cs="Constantia" w:ascii="Constantia" w:hAnsi="Constantia"/>
          <w:sz w:val="24"/>
          <w:szCs w:val="24"/>
          <w:lang w:val="ro-RO"/>
        </w:rPr>
        <w:t>rt</w:t>
      </w:r>
      <w:r>
        <w:rPr>
          <w:rFonts w:cs="Constantia" w:ascii="Constantia" w:hAnsi="Constantia"/>
          <w:sz w:val="24"/>
          <w:szCs w:val="24"/>
          <w:lang w:val="en-US"/>
        </w:rPr>
        <w:t xml:space="preserve"> se albi atât de tare, încât doctorul Witticomb se temu ca nu cumva ea să fie bolnavă, dar după ce îi ceru să aştepte, părăsi camera, îşi adună fustele şi se grăbi sus, cu o viteză remarcabilă şi pentru o femeie sănătoasă care avea jumătate din vârsta e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 făcut? strigă Whitney sărind în picioare şi scăpând pe jos volumul din „Mândrie şi prejudecată”. Ce ticălos…</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avem timp pentru asta mai târziu, dacă vom supravieţui, spuse Anne, desfăcându-i rochia lui Whintey şi scotându-i-o repede. Clarissa trase plapuma, apoi se repezi la garderoba ca să-i aducă un hala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i puteai spune că dorm şi să-l trimiţi înapoi la Londra? o imploră Whitney băgându-se în p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ctorul Witticomb nu e un prost, spuse Anne încercând să-şi recapete suflarea. A fost trimis aici pentru a se ocupa de genunchiul tău şi exact asta va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la Whitney, mai sp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mai adu două perne şi pune-le sub piciorul lui Whitney. Apoi adu sărurile din camera mea şi pune-le pe noptieră. O să fie mai sugestiv aşa. O să-l mai reţin pe doctorul Witticomb cât o să pot, dar nu te baza pe mai mult de câteva min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rissa rămase locului, cu ochii sticlind şi cu mâinile strângând spătarul unui scau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strigă Lady Anne, nici să nu te gândeşti să leşini!</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ulţumesc, nu, Lady Gilbert, spuse pentru a treia oară doctorul Witticomb refuzând gustarea pe care dintr-o politeţe excesivă, Lady Gilbe</w:t>
      </w:r>
      <w:r>
        <w:rPr>
          <w:rFonts w:cs="Constantia" w:ascii="Constantia" w:hAnsi="Constantia"/>
          <w:sz w:val="24"/>
          <w:szCs w:val="24"/>
          <w:lang w:val="ro-RO"/>
        </w:rPr>
        <w:t>rt</w:t>
      </w:r>
      <w:r>
        <w:rPr>
          <w:rFonts w:cs="Constantia" w:ascii="Constantia" w:hAnsi="Constantia"/>
          <w:sz w:val="24"/>
          <w:szCs w:val="24"/>
          <w:lang w:val="en-US"/>
        </w:rPr>
        <w:t xml:space="preserve"> încerca din nou să i-o ofere. Deja răspunsese la întrebările despre vremea de la Londra, vremea de afară şi despre călătoria sa. Atunci când ea încercă să-l implice într-o discuţie despre cât de multă zăpadă credea el că vor avea în acea iarnă, doctorul Witticomb spuse sec:</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ţi că aş putea s-o văd acum pe domnişoara Sto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dy Gilbe</w:t>
      </w:r>
      <w:r>
        <w:rPr>
          <w:rFonts w:cs="Constantia" w:ascii="Constantia" w:hAnsi="Constantia"/>
          <w:sz w:val="24"/>
          <w:szCs w:val="24"/>
          <w:lang w:val="ro-RO"/>
        </w:rPr>
        <w:t>rt</w:t>
      </w:r>
      <w:r>
        <w:rPr>
          <w:rFonts w:cs="Constantia" w:ascii="Constantia" w:hAnsi="Constantia"/>
          <w:sz w:val="24"/>
          <w:szCs w:val="24"/>
          <w:lang w:val="en-US"/>
        </w:rPr>
        <w:t xml:space="preserve"> îl conduse sus şi apoi pe hol până la a patra uşă. După o perioadă destul de lungă, uşa fu deschisă de o servitoare mai în vârstă căreia îi stătea foarte aiurea pe părul alb boneta. Doctorul Witticomb care nu era străin de comportamentul ciudat al tinerelor bogate şi alintate, presupuse imediat că domnişoara Stone era alintată şi ea şi că îşi chinuia servitoarea până ce aceasta era la un pas de moar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oncluzia fu accentuată şi de felul în care arăta domnişoara, foarte frumoasă, stând în patul cu baldachin şi privind cu ochi nu tocmai buni apropierea sa. O pereche de ochi verzi îi studiară chipul, apoi haina neagr</w:t>
      </w:r>
      <w:r>
        <w:rPr>
          <w:rFonts w:cs="Constantia" w:ascii="Constantia" w:hAnsi="Constantia"/>
          <w:sz w:val="24"/>
          <w:szCs w:val="24"/>
          <w:lang w:val="ro-RO"/>
        </w:rPr>
        <w:t>ă</w:t>
      </w:r>
      <w:r>
        <w:rPr>
          <w:rFonts w:cs="Constantia" w:ascii="Constantia" w:hAnsi="Constantia"/>
          <w:sz w:val="24"/>
          <w:szCs w:val="24"/>
          <w:lang w:val="en-US"/>
        </w:rPr>
        <w:t xml:space="preserve"> de blană şi se opriră alarmaţi pe gea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ând să-i distragă pacientei atenţia de la preocuparea îngrozită legată de trusa sa medicală, doctorul Witticomb o puse jos, lângă pat şi spuse:</w:t>
      </w:r>
    </w:p>
    <w:p>
      <w:pPr>
        <w:pStyle w:val="Normal"/>
        <w:widowControl w:val="false"/>
        <w:tabs>
          <w:tab w:val="clear" w:pos="720"/>
          <w:tab w:val="left" w:pos="49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ţa Sa, Ducele de Claymore, îşi face mari griji pentru dv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pete roşii apărură pe obrajii ei şi, cu o voce sugrumată spu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ste întruchiparea bunătăţii şi a solicitudini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şa este, fu de acord doctorul, nevenindu-i să creadă cât sarcasm era în ceea ce auzise. Înţeleg, domnişoară Stone, că aţi căzut pe scări. Se întinse spre pătură şi spuse: hai să vedem cum arat</w:t>
      </w:r>
      <w:r>
        <w:rPr>
          <w:rFonts w:cs="Constantia" w:ascii="Constantia" w:hAnsi="Constantia"/>
          <w:sz w:val="24"/>
          <w:szCs w:val="24"/>
          <w:lang w:val="ro-RO"/>
        </w:rPr>
        <w:t>ă</w:t>
      </w:r>
      <w:r>
        <w:rPr>
          <w:rFonts w:cs="Constantia" w:ascii="Constantia" w:hAnsi="Constantia"/>
          <w:sz w:val="24"/>
          <w:szCs w:val="24"/>
          <w:lang w:val="en-US"/>
        </w:rPr>
        <w:t xml:space="preserve"> genunchiul ăl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trigă ea, trăgându-şi pătura până spre bărbia frumoasă şi uitându-se urât la el. Pentru un moment, se uită la ea uimit, apoi îşi dădu seama ce o speria şi expresia sa se mai îmblânzi. Trăgând un scaun lângă pat, se aseză pe el şi spu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nu mai suntem în Evul Mediu când o femeie refuza ajutorul unui doctor numai pentru că era bărbat, iar ea femeie. Îţi apreciez modestia. Numai Dumnezeu ştie că rareori femeile din ziua de azi mai sunt aşa, dar acum nu este momentul să ne gândim la asta, aşa cum îţi va spune şi mătuşa ta.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inse mâna pentru a trage aşternutul, dar pumnii ei bine strânşi îl trăgeau în partea opusă. Doctorul Witticomb se ridică şi se încruntă de enervare şi frustrar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un medic competent şi am multe femei paciente, inclusiv pe Majestatea Sa, dacă asta vă poate linişti, domnişoara Ston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linişteşte deloc, spuse pacienta cu o voce extrem de puternică pentru cineva care avea dureri îngrozitoar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mnişoară, o avertiză el, am ordine de la Alteţa Sa să va examinez genunchiul şi să vă prescriu tratamentul potrivit. Mi-a cerut chiar sa vă imobilizez, dacă e nevoie pentru a face asta.</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ă ma imobilizaţi, izbucni Whitney. Ce tupeu incredibil! Cine crede el că ar îndrăzni să facă aşa… Se opri brusc, parcă văzându-l deja pe Clayton dând buzna în camera ei, încălcând orice regul</w:t>
      </w:r>
      <w:r>
        <w:rPr>
          <w:rFonts w:cs="Constantia" w:ascii="Constantia" w:hAnsi="Constantia"/>
          <w:sz w:val="24"/>
          <w:szCs w:val="24"/>
          <w:lang w:val="ro-RO"/>
        </w:rPr>
        <w:t>ă</w:t>
      </w:r>
      <w:r>
        <w:rPr>
          <w:rFonts w:cs="Constantia" w:ascii="Constantia" w:hAnsi="Constantia"/>
          <w:sz w:val="24"/>
          <w:szCs w:val="24"/>
          <w:lang w:val="en-US"/>
        </w:rPr>
        <w:t xml:space="preserve"> de decen</w:t>
      </w:r>
      <w:r>
        <w:rPr>
          <w:rFonts w:cs="Constantia" w:ascii="Constantia" w:hAnsi="Constantia"/>
          <w:sz w:val="24"/>
          <w:szCs w:val="24"/>
          <w:lang w:val="ro-RO"/>
        </w:rPr>
        <w:t>ţ</w:t>
      </w:r>
      <w:r>
        <w:rPr>
          <w:rFonts w:cs="Constantia" w:ascii="Constantia" w:hAnsi="Constantia"/>
          <w:sz w:val="24"/>
          <w:szCs w:val="24"/>
          <w:lang w:val="en-US"/>
        </w:rPr>
        <w:t>ă şi forţând-o să stea în pat pentru ca doctorul Witticomb să-i examineze picior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căuta cu frenezie o cale de a-l determina pe doctor să nu o examineze. Modestia excesivă era unica ei speranţ</w:t>
      </w:r>
      <w:r>
        <w:rPr>
          <w:rFonts w:cs="Constantia" w:ascii="Constantia" w:hAnsi="Constantia"/>
          <w:sz w:val="24"/>
          <w:szCs w:val="24"/>
          <w:lang w:val="ro-RO"/>
        </w:rPr>
        <w:t>ă</w:t>
      </w:r>
      <w:r>
        <w:rPr>
          <w:rFonts w:cs="Constantia" w:ascii="Constantia" w:hAnsi="Constantia"/>
          <w:sz w:val="24"/>
          <w:szCs w:val="24"/>
          <w:lang w:val="en-US"/>
        </w:rPr>
        <w:t>. Îşi închise ochii, apoi îi deschise pentru a se uita la el plina de jenă. Timidă, se ascunse în aşternut.</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cât de prostuţ</w:t>
      </w:r>
      <w:r>
        <w:rPr>
          <w:rFonts w:cs="Constantia" w:ascii="Constantia" w:hAnsi="Constantia"/>
          <w:sz w:val="24"/>
          <w:szCs w:val="24"/>
          <w:lang w:val="ro-RO"/>
        </w:rPr>
        <w:t>ă</w:t>
      </w:r>
      <w:r>
        <w:rPr>
          <w:rFonts w:cs="Constantia" w:ascii="Constantia" w:hAnsi="Constantia"/>
          <w:sz w:val="24"/>
          <w:szCs w:val="24"/>
          <w:lang w:val="en-US"/>
        </w:rPr>
        <w:t xml:space="preserve"> vă par, dar aş muri daca aş fi expusă aşa unui străin, indiferent cât de bun doctor sunteţ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dar nu trebuie să-ti văd decât picior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aşa simt, protestă Whitney. Dumneavoastră nu mă cunoaşteţi, dar sunt convinsă că Alteţa Sa, care mă ştie, ar fi trebuit să se gândească la sentimentele mele. Sunt şocată de faptul că a nesocoti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nsibilitatea dvs de fecioară? îi spuse automat doctorul, spunându-şi că Claymore va avea de lucru în noaptea nunţii cu aceasta tânăra şi că era bine că ducele nu era un novice în ceea ce priveşte femeil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act! Ştiam că veţi înţele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tragere de inima, doctorul capitul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nu vă voi examina genunchiul, cu o condiţie. Trebuie să permiteţi doctorului de aici s-o fac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mediat, fu de acord Whitney, zâmbindu-i. El se aplecă, îşi închise geanta şi o rid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ţi pe cineva care să se priceapă la rupturi şi întinderi şi cu care să vă simţiţi în largul dv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va care să se priceapă la rupturi şi întinderi? repeta Whitney căutând un nume pe care să i-l spună. Da, ştiu! anunţă ea triumfăto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cine? insistă Witticomb, ridicându-se. Cum îl cheam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homas, spuse Whitney cu promptitudine, zâmbind încântată de inspiraţia ei. Am mare încredere în el, pentru că se ocup</w:t>
      </w:r>
      <w:r>
        <w:rPr>
          <w:rFonts w:cs="Constantia" w:ascii="Constantia" w:hAnsi="Constantia"/>
          <w:sz w:val="24"/>
          <w:szCs w:val="24"/>
          <w:lang w:val="ro-RO"/>
        </w:rPr>
        <w:t>ă</w:t>
      </w:r>
      <w:r>
        <w:rPr>
          <w:rFonts w:cs="Constantia" w:ascii="Constantia" w:hAnsi="Constantia"/>
          <w:sz w:val="24"/>
          <w:szCs w:val="24"/>
          <w:lang w:val="en-US"/>
        </w:rPr>
        <w:t xml:space="preserve"> de toţi din zonă. Cum se rupe vreun picior sau e sucit, el e cel chem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zâmbet plin de gratie spuse:</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revedere, doctore Witticomb. Vă mulţumesc că aţi venit şi îmi pare rău pentru deranj. Clarissa o să vă conducă.</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ă luaţi rămas bun de la mine, spuse doctorul Witticomb. Voi veni să vă văd din nou, dupa ce voi vorbi cu doctorul Thomas.</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spuse Clarissa, prinzându-se de pat să nu cad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octorul Witticomb ignoră ieşirea ei. Scoase din buzunar un ceas de aur, îl privi, apoi îl înch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ăsura Alteţei Sale aşteaptă, aşa că dacă îmi spune cineva unde îl găsesc pe doctorul Thomas, o să merg să-l cunosc şi să mă asigur de pregătirea domniei sale, apoi îl voi aduce aici,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idica în coat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e? V-am asigurat că e calificat. Mă puteţi crede pe cuvânt.</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egret, dar nu pot. Chiar dacă eu aş vrea să las sănătatea dvs pe mâna vreunui coleg necunoscut, ceea ce vă asigur că nu vreau să fac, sunt convins că ducele nu ar permite una ca asta. De fapt, chiar am discutat despre chemarea lui Grundheim din Germania. El se pricepe foarte bine la probleme ale încheieturilor. Şi mai e şi Johanssen din Suedi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r îndrăzni!</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fapt, recunoscu doctorul Whitticomb, a fost ideea mea ca ei să vină şi să vă vadă genunchiul. Claymore a insistat să vă văd eu mai întâi. El are oarece îndoieli în legătura cu severitatea rănii. Lady Gilbe</w:t>
      </w:r>
      <w:r>
        <w:rPr>
          <w:rFonts w:cs="Constantia" w:ascii="Constantia" w:hAnsi="Constantia"/>
          <w:sz w:val="24"/>
          <w:szCs w:val="24"/>
          <w:lang w:val="ro-RO"/>
        </w:rPr>
        <w:t>rt</w:t>
      </w:r>
      <w:r>
        <w:rPr>
          <w:rFonts w:cs="Constantia" w:ascii="Constantia" w:hAnsi="Constantia"/>
          <w:sz w:val="24"/>
          <w:szCs w:val="24"/>
          <w:lang w:val="en-US"/>
        </w:rPr>
        <w:t>, spuse el, sunteţi bună să mă conduceţi la doctorul Thomas? Se îndreptă spre uşă, dar se opri, pentru că dinspre pat se auzi un geamăt, urmat de o serie de remarci legate de caracterul şi integritatea cuiva, asezonate cu cuvinte de genul „nenorocit, ticălos, ordinar şi ipocr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ctorul Whitticomb se întoarse surprins. Dispăruse tânăra timidă care suspina în pat un moment mai devreme. Buzele îi fură luminate de un zâmbet de admiraţie în timp ce se uita la frumoasa care acum se ridicase în capul oaselor în pat şi emana fur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ctore Whitticomb, spuse frumoasa, nu mai pot suporta povestea asta. Vă rog să va uitaţi la genunchi, înainte ca omul acela să cheme toţi vracii din Europa la căpătâiul meu!</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unul nu prea sunt de acord cu vracii, spuse doctorul Whitticomb în timp ce se întorcea spre pat şi îşi lăsă jos trusa medicală. De data asta, nu mai întâmpină nici</w:t>
      </w:r>
      <w:r>
        <w:rPr>
          <w:rFonts w:cs="Constantia" w:ascii="Constantia" w:hAnsi="Constantia"/>
          <w:sz w:val="24"/>
          <w:szCs w:val="24"/>
          <w:lang w:val="ro-RO"/>
        </w:rPr>
        <w:t xml:space="preserve"> </w:t>
      </w:r>
      <w:r>
        <w:rPr>
          <w:rFonts w:cs="Constantia" w:ascii="Constantia" w:hAnsi="Constantia"/>
          <w:sz w:val="24"/>
          <w:szCs w:val="24"/>
          <w:lang w:val="en-US"/>
        </w:rPr>
        <w:t>o rezistenţă atunci când trase pătura deoparte. Desfăcu halatul şi scoase la iveală o pereche de picioare frumoase, unul dintre ele stând sprijinit pe un braţ de pern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ciudat, spuse el în timp ce îşi reţinea un zâmbet. Mă întrebam ce e cu umflătura asta creată de toate aceste per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cruntă la el.</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văd nimic ciudat în faptul că ţin un picior rănit pe dou</w:t>
      </w:r>
      <w:r>
        <w:rPr>
          <w:rFonts w:cs="Constantia" w:ascii="Constantia" w:hAnsi="Constantia"/>
          <w:sz w:val="24"/>
          <w:szCs w:val="24"/>
          <w:lang w:val="ro-RO"/>
        </w:rPr>
        <w:t>ă</w:t>
      </w:r>
      <w:r>
        <w:rPr>
          <w:rFonts w:cs="Constantia" w:ascii="Constantia" w:hAnsi="Constantia"/>
          <w:sz w:val="24"/>
          <w:szCs w:val="24"/>
          <w:lang w:val="en-US"/>
        </w:rPr>
        <w:t xml:space="preserve"> per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ci sunt de acord cu dumneavoastră, zâmbi doctorul Whitticomb. Dar, dacă nu cumva am citit eu greşit biletul dvs, genunchiul stâng era cel rănit şi văd că piciorul drept este sprijinit de aceste per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getul lui arătă acuzator spre piciorul greşit şi Whitney se înroş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esta? spuse ea repede. Am pus pe perne piciorul drept, pentru a nu-l lovi pe stângul.</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Gândeşti foarte repede, draga mea, spuse el cu un zâmb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hise ochii. Nu-l putea păcăli deloc.</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are a fi deloc umflat. Degetele lui pipăiră mai întâi genunchiul drept, apoi şi pe stângul. Apoi, reveniră la drept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mţi vreo durere aici?</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ctore Whitticomb, spuse Whitney cu un zâmbet şters pe buze, ati putea crede măcar o secund</w:t>
      </w:r>
      <w:r>
        <w:rPr>
          <w:rFonts w:cs="Constantia" w:ascii="Constantia" w:hAnsi="Constantia"/>
          <w:sz w:val="24"/>
          <w:szCs w:val="24"/>
          <w:lang w:val="ro-RO"/>
        </w:rPr>
        <w:t>ă</w:t>
      </w:r>
      <w:r>
        <w:rPr>
          <w:rFonts w:cs="Constantia" w:ascii="Constantia" w:hAnsi="Constantia"/>
          <w:sz w:val="24"/>
          <w:szCs w:val="24"/>
          <w:lang w:val="en-US"/>
        </w:rPr>
        <w:t xml:space="preserve"> că mă doar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tem că nu, recunoscu el cu tot atâta candoare. Dar admit capacitatea dumitale de a-ţi da seama când a venit momentul să arunci cărţile şi să recunoşti că eşti învinsă. El puse la loc pătura, se lăsă pe spate în fotoliu şi continuă să o priv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se putea abţine să nu o admire. Pusese la cale o schemă şi se străduise cât putuse s-o ducă la bun sfârşit. Acum, când era învinsă, ea îi recunoştea victoria, fără gemete, plânsete, urlete sau implorări. La naiba, o plăcea pentru asta! După un moment, se îndreptă în scaun şi spus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r trebui să discutăm ce trebuie să fac mai de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cap.</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nevoie să-mi explicaţi. Ştiu ce trebuie să face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ctorul Whitticomb se uită la ea cu un zâmbet.</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primul rând, voi recomanda repaus la pat, fără a fi deranjată, următoarele 24 de ore. Nu pentru dumneata, râse el, când văzu expresia veselă a lui Whitney, ci pentru biata servitoare din spatele meu care nu ştia dacă să ia un obiect contondent şi să-mi dea cu el în cap sau să moară chiar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ă sticluţa cu săruri de pe noptieră şi i-o întinse Clarisse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rei să asculţi un sfat gratuit de la un medic extrem de scump, îi spuse el cu severitate, nu te mai amesteca în intrigile acestei domnişoare. Nu eşti făcută pentru aşa ceva. Chipul tău aproape că a trădat-o pe stăpân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larissa închise uşa în urma sa, doctorul Whitticomb se întoarse către Lady Gilbert care între timp se mutase alături de Whitney şi aştepta ca un condamnat sentinţa pentru ea şi nepoata 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dumneavoastră, Lady Gilbert, nu vă simţiţi mult mai bine. Luaţi lo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imt foarte bine, murmura ea, dar se prăbuşi pe p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bine aşa, spuse el. Splendid, trebuie să spun! Nu v-aţi trădat nepoata nici printr-o clipire măc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fu următoarea la care doctorul Whitticomb îşi mută privir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crezi că va reacţiona viitorul dumitale soţ la aceasta înşelăto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hise ochii imaginându-şi un Clayton furios, cu ochii lui gri de gheaţă şi cu o voce vibrând de enerv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 fi furios, şopti ea, dar acesta a fost riscul pe care mi l-am asum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i nu avem nimic de câştigat dacă recunoaştem înşelătoria,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Whitney se deschiseră mar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ă recunosc? Credeam că o să-i spuneţi dumneavoastră adevăr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evărul pe care-l voi spune eu este următorul: o rană la o încheietură, oricare ar fi ea, este greu, poate chiar imposibil de diagnosticat. În ciuda absenţei umflăturii, nu pot spune că genunchiul nu a fost rănit, aşa cum ai spus. Dincolo de asta, orice alte dezvăluiri trebuie să vină din partea dumitale. Eu sunt aici ca medic, nu ca informa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veni mai bine dispusă. Luă o pernă şi o strânse la piept, râzând de uşurare şi gratitudine. După ce-i mulţumi de trei ori, ea spus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nu-i puteţi spune că trebuie să stau în p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doctorul Whitticomb sec. Nu pot şi nici nu aş face aşa ceva.</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ţeleg, spuse Whitney cu generozitate. Era doar o ide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întinse, luă mâna lui Whitney într-a sa şi zâmbi.</w:t>
      </w:r>
    </w:p>
    <w:p>
      <w:pPr>
        <w:pStyle w:val="Normal"/>
        <w:widowControl w:val="false"/>
        <w:tabs>
          <w:tab w:val="clear" w:pos="720"/>
          <w:tab w:val="left" w:pos="48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sunt prieten al familiei Westmoreland de mulţi ani şi aş vrea să cred că şi noi doi suntem prieteni. Sunt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avea de gând să devină o Westmoreland, dar aprobă din cap propunerea lui de prieten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Atunci, dă-mi voie ca, în numele acestei prietenii, să-ţi spun că a-i refuza logodnicului dumitale compania, pentru a câştiga ce vrei să câştigi nu este numai prostesc, ci şi periculos. Mie îmi este foarte clar că Alteţa Sa are o mare afecţiune pentru dumneata şi că ţi-ar da orice i-ai cere, dacă i-ai oferi în schimb fermecătorul dumitale zâmb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şi mai multă afectare, el spuse în continuar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şelăciunea şi răutăţile nu te avantajează, copila mea şi, mai mult încă, ele nu te vor ajuta deloc în ceea ce-l priveşte pe duce. A cunoscut femei mult mai abile în arta înşelătoriei decât eşti dumneata şi tot ce au obţinut acele femei a fost posibilitatea de a-l amuza pentru o scurtă perioadă de timp. În timp ce dumneata, fiind directă şi sinceră, aşa cum cred că eşti, ai câştigat ceea ce toate acele femei şi-au dorit. Ai câştigat o cerere în căsătorie din partea duce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otul exploda în jurul lui Whitney, clopote parcă îi răsunau în urechi. Oare de ce toat</w:t>
      </w:r>
      <w:r>
        <w:rPr>
          <w:rFonts w:cs="Constantia" w:ascii="Constantia" w:hAnsi="Constantia"/>
          <w:sz w:val="24"/>
          <w:szCs w:val="24"/>
          <w:lang w:val="ro-RO"/>
        </w:rPr>
        <w:t>ă</w:t>
      </w:r>
      <w:r>
        <w:rPr>
          <w:rFonts w:cs="Constantia" w:ascii="Constantia" w:hAnsi="Constantia"/>
          <w:sz w:val="24"/>
          <w:szCs w:val="24"/>
          <w:lang w:val="en-US"/>
        </w:rPr>
        <w:t xml:space="preserve"> lumea se purta ca şi cum ea ar fi primit în dar bijuteriile coroanei numai pentru că Clayton Westmoreland coborâse de pe piedestalul său şi decisese să-i facă ei, sărmanei, hatârul unei cereri în căsătorie. Era jignitor. O insultă! Cumva, reuşi să dea din cap şi să spun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că sfatul dumneavoastră este dat cu bună credinţ</w:t>
      </w:r>
      <w:r>
        <w:rPr>
          <w:rFonts w:cs="Constantia" w:ascii="Constantia" w:hAnsi="Constantia"/>
          <w:sz w:val="24"/>
          <w:szCs w:val="24"/>
          <w:lang w:val="ro-RO"/>
        </w:rPr>
        <w:t>ă</w:t>
      </w:r>
      <w:r>
        <w:rPr>
          <w:rFonts w:cs="Constantia" w:ascii="Constantia" w:hAnsi="Constantia"/>
          <w:sz w:val="24"/>
          <w:szCs w:val="24"/>
          <w:lang w:val="en-US"/>
        </w:rPr>
        <w:t>. Mă voi gândi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e ridică şi îi zâmb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vei gândi la el, dar nu ai de gând să ţii cont de el. Cum Whitney nu răspunse, el se aplecă, o bătu pe umăr şi sp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dumneata ştii mai bine cum să te porţi cu el. Ţine mult la dumneata. De fapt, nu credeam că voi apuca ziua în care ceva sau cineva să reuşească să-l scoată dintr-ale lui. Draga mea, eşti foarte aproape de asta. Când am venit de la Londra azi, l-am găsit pendulând între furie şi râs. Într-un moment era gata să-ţi rupă gâtul frumos pentru această „şmecherie”, cred că aşa i-a spus. În următorul moment, râdea şi-mi povestea despre dumneata. Omul nu ştie dacă să te omoare sau să se bucure de dumneat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um nu putea alege între cele două, v-a trimis aici pentru a-mi da o lecţie, concluzionă Whitney.</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da, spuse doctorul Whitticomb chicotind. Cred că asta a fost intenţia lui. Recunosc că am fost puţin deranjat când am descoperit că pacientul pentru care am fost luat de la mine de acasă şi pentru care am străbătut jumătate de Anglie, se prefăcea, dar acum, după ce am fost aici, spun că n-aş fi pierdut asta pentru nimic în lum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eselia, îşi spunea Whitney în timp ce cina cu rudele ei, nu era nicidecum un balsam pentru nefericire, ci, mai degrabă, un iritant. Dar nimic nu părea să o ajute. Pentru a-şi mai ridica moralul, se îngrijise de aspectul ei şi purta chiar o rochie nouă dintr-un material albastru prăfuit. La gât şi în urechi, avea safire înconjurate de diamante pe care le cumpărase înainte de a pleca de la Paris. Părul îi era pieptănat pe spate şi strâns cu o agrafă cu diamant, apoi lăsat să cadă în cascade pe umerii ei şi pe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nt o femeie întreţinută, îşi spunea ea, în timp ce încerca să deschidă cu furculiţa stridia umplută. El plătise lucrurile pe care ea le purta, bijuteriile, ba chiar şi lenjeria intimă. Şi pentru ca nefericirea ei să fie completă, vărul ei Cuthbert tot încerca să tragă cu ochiul la ceea ce ascundea corset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remarcase că tatăl ei se purta cu un fel de jovialitate falsă, spunându-le invitaţilor săi ce fericit era el că veniseră acolo şi cât de trist era că urmau să plece a doua zi. Whitney îşi spuse că, probabil, chiar îi părea rău că plecau. Până la urma, el îi folosise ca pe un scut în faţa furiei ei. Cu atât mai bine, îşi spuse Whitney. Nu voia să se certe cu el. Tot ce simţea acum faţă de el era un mare g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domnii se bucurară de coniac şi de trabuc, se alăturară doamnelor în salon, pentru a juca whist. În secunda în care Cuthbert o văzu, veni spre masa ei. Era pompos, chel şi complet respingător. Mormăind o scuză faţă de mătuşa Anne despre faptul că nu voia să joace whist, Whitney se ridică şi plecă în camer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erse pe holul întunecat spre bibliotec</w:t>
      </w:r>
      <w:r>
        <w:rPr>
          <w:rFonts w:cs="Constantia" w:ascii="Constantia" w:hAnsi="Constantia"/>
          <w:sz w:val="24"/>
          <w:szCs w:val="24"/>
          <w:lang w:val="ro-RO"/>
        </w:rPr>
        <w:t>ă</w:t>
      </w:r>
      <w:r>
        <w:rPr>
          <w:rFonts w:cs="Constantia" w:ascii="Constantia" w:hAnsi="Constantia"/>
          <w:sz w:val="24"/>
          <w:szCs w:val="24"/>
          <w:lang w:val="en-US"/>
        </w:rPr>
        <w:t>, dar nu reuşi să găsească nimic interesant între sutele de cărţi de pe rafturi. Saloanele mari erau folosite pentru jocuri de societate, iar în salonul din care tocmai plecase era Cuthbert. Sub nici</w:t>
      </w:r>
      <w:r>
        <w:rPr>
          <w:rFonts w:cs="Constantia" w:ascii="Constantia" w:hAnsi="Constantia"/>
          <w:sz w:val="24"/>
          <w:szCs w:val="24"/>
          <w:lang w:val="ro-RO"/>
        </w:rPr>
        <w:t xml:space="preserve"> </w:t>
      </w:r>
      <w:r>
        <w:rPr>
          <w:rFonts w:cs="Constantia" w:ascii="Constantia" w:hAnsi="Constantia"/>
          <w:sz w:val="24"/>
          <w:szCs w:val="24"/>
          <w:lang w:val="en-US"/>
        </w:rPr>
        <w:t>o formă Whitney nu mai putea suporta să stea lângă el, aşa că nu avea decât să se întoarcă în camera ei şi la problemele care aveau s-o bântuie acolo sau să meargă în biroul tatălui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lese cea din urmă variantă, după ce Sewell îi aduse un pachet de cărţi şi mai puse un lemn pe foc. Whitney se aşeza într-un scaun cu spătar înalt, lângă foc. Devin un pustnic, îşi spuse ea, amestecând cărţile, apoi pun</w:t>
      </w:r>
      <w:r>
        <w:rPr>
          <w:rFonts w:cs="Constantia" w:ascii="Constantia" w:hAnsi="Constantia"/>
          <w:sz w:val="24"/>
          <w:szCs w:val="24"/>
          <w:lang w:val="ro-RO"/>
        </w:rPr>
        <w:t>â</w:t>
      </w:r>
      <w:r>
        <w:rPr>
          <w:rFonts w:cs="Constantia" w:ascii="Constantia" w:hAnsi="Constantia"/>
          <w:sz w:val="24"/>
          <w:szCs w:val="24"/>
          <w:lang w:val="en-US"/>
        </w:rPr>
        <w:t>ndu-le una câte una pe masa din faţa ei</w:t>
      </w:r>
      <w:r>
        <w:rPr>
          <w:rFonts w:cs="Constantia" w:ascii="Constantia" w:hAnsi="Constantia"/>
          <w:sz w:val="24"/>
          <w:szCs w:val="24"/>
          <w:lang w:val="ro-RO"/>
        </w:rPr>
        <w:t>.</w:t>
      </w:r>
      <w:r>
        <w:rPr>
          <w:rFonts w:cs="Constantia" w:ascii="Constantia" w:hAnsi="Constantia"/>
          <w:sz w:val="24"/>
          <w:szCs w:val="24"/>
          <w:lang w:val="en-US"/>
        </w:rPr>
        <w:t xml:space="preserve"> Auzi uşa deschizându-se în spatele e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e, Sewell, întreba ea fără să se întoarc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Sewell, verişoară Whitney, auzi o voce cântătoare. Sunt eu, Cuthbert. El veni şi se aşeză lângă un scaun de unde avea o vedere bună la frumoasele rotunjimi ce ieşeau din corsetul ei. Ce fac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cheamă Solitaire, îi explica Whitney cu răceala în voce, sau Napoleon pe Sf. Elena. E un joc pentru o singură persoan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uzit de el, spuse Cuthbert, dar trebuie să-mi araţi cum se joa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rângând din dinţi, Whitney continuă să joace. De fiecare dat</w:t>
      </w:r>
      <w:r>
        <w:rPr>
          <w:rFonts w:cs="Constantia" w:ascii="Constantia" w:hAnsi="Constantia"/>
          <w:sz w:val="24"/>
          <w:szCs w:val="24"/>
          <w:lang w:val="ro-RO"/>
        </w:rPr>
        <w:t>ă</w:t>
      </w:r>
      <w:r>
        <w:rPr>
          <w:rFonts w:cs="Constantia" w:ascii="Constantia" w:hAnsi="Constantia"/>
          <w:sz w:val="24"/>
          <w:szCs w:val="24"/>
          <w:lang w:val="en-US"/>
        </w:rPr>
        <w:t xml:space="preserve"> când se apleca pentru a pune o carte, şi Cuthbert se apleca, aparent interesat de joc, în realitate uitându-se spre decolteul ei. Incapabilă să mai supo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ânti cărţile pe masă şi se ridică în picioare iritat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trebuie să te holbezi aşa la min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Cuthbert. Prinzând-o de braţe şi încercând s-o tragă spre el. Trebui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thbert, îi avertiză Whitney, ai exact trei secunde să iei mâinile de pe mine înainte să încep să ţi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neaşteptate, Cuthbert făcu exact ce-i ceruse ea, dar odată cu braţele lui şi trupul îi coborî. Puse un genunchi jos şi îşi duse o mână la inima, pregătindu-se s-o ceară de nevast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rişoară Whitney. Murmură el, privind-o de la şolduri până la picioare şi apoi masurând-o din nou de sus în jos, trebuie să-ţi spun ce e în mintea şi în sufletul meu.</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e e în mintea ta, îl întrerupse Whitney. De ore în şir mă dezbraci din priviri. Ridică-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spun, insistă el pe un ton mai ridi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ile lui umflate îi atingeau poalele rochiei şi Whitney şi-o trase repede, convinsă fiind că el voia s-o ridice şi să se uite sub ea. Lipite fiind de poalele rochiei, mâinile lui se întoarseră spre ini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admir cu fiecare fibră a fiinţei mele. Am cel mai adânc respect pentru… Brusc se întrerupse, privind într-un punct din spatele e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din tot sufletul că nu întrerup un credincios din rugăciunea lui, spuse o voce amuzată din pragul uşii. Venind alături de Whitney, Clayton se uită la Cuthbert până ce acesta se ridica în pici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rişoara mea mă învăţa un nou joc de cărţi pe care îl poate juca un singur om, spu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uzamentul indulgent de pe chipul lui Clayton dispăru. Cu o mişcare scurtă din cap, el indică spre uşă şi spus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că ai învăţat, mergi şi exersează. Cuthbert strânse pumnii, ezită, se mai uită o dată la linia fermă a bărbiei oponentului său şi plecă. Whitney se uită la uşa care se închidea în spatele lui, apoi privi spre Clayton cu recunoştinţ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E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trebui să-ţi rup gâtul, o întrerupse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ea târziu. Ea îşi dădu seama că nu ar fi trebuit să stea aşa de mult în picioare, cu genunchiul ei „răni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mite-mi să te felicit pentru munca de o zi. În numai 12 ore, l-ai adus pe Whitticomb la patul tău şi pe Cuthbert la picioarele t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a la el. Cu toate că tonul era foarte grav, un colţ al gurii sale trăda ceva ce semăna a zâmbet. Şi când se gândea că ea se temuse că el ar putea fi furios…</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c împieliţat, şopti ea pendulând între râs şi fur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greu te-aş putea descrie pe tine ca pe un înger, o tachină Clayto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oată ziua, sentimentele lui Whitney se schimbaseră din furie, în teamă, în spaim</w:t>
      </w:r>
      <w:r>
        <w:rPr>
          <w:rFonts w:cs="Constantia" w:ascii="Constantia" w:hAnsi="Constantia"/>
          <w:sz w:val="24"/>
          <w:szCs w:val="24"/>
          <w:lang w:val="ro-RO"/>
        </w:rPr>
        <w:t>ă</w:t>
      </w:r>
      <w:r>
        <w:rPr>
          <w:rFonts w:cs="Constantia" w:ascii="Constantia" w:hAnsi="Constantia"/>
          <w:sz w:val="24"/>
          <w:szCs w:val="24"/>
          <w:lang w:val="en-US"/>
        </w:rPr>
        <w:t>, apoi în uşurare şi considera că scăpase ca prin urechile acului de o nenorocire. Acum, privind la bărbatul brunet şi frumos care era amuzat şi nu furios, îşi pierdu şi ultima putere de a se apăra. Lacrimi de uşurare izvorâră din ochii ei ver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o zi cumplită, şopti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obabil pentru că ţi-a fost dor de mine, spuse el cu atâta ironie, încât umerii lui Whitney se scutura</w:t>
      </w:r>
      <w:r>
        <w:rPr>
          <w:rFonts w:cs="Constantia" w:ascii="Constantia" w:hAnsi="Constantia"/>
          <w:sz w:val="24"/>
          <w:szCs w:val="24"/>
          <w:lang w:val="ro-RO"/>
        </w:rPr>
        <w:t>r</w:t>
      </w:r>
      <w:r>
        <w:rPr>
          <w:rFonts w:cs="Constantia" w:ascii="Constantia" w:hAnsi="Constantia"/>
          <w:sz w:val="24"/>
          <w:szCs w:val="24"/>
          <w:lang w:val="en-US"/>
        </w:rPr>
        <w:t>ă într-un suspi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fost dor de tine? chicoti ea nevenindu-i să creadă. Te-aş fi ucis cu mare pl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ş fi bântuit, ameninţă el rânjin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sta este singurul motiv pentru care nu am încercat. Fără avertisment, ceea ce începuse prin a fi un sughiţ deveni un plâns cu suspine, lacrimile curgându-i pe obraj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aţele lui Clayton se strânseră uşor în jurul ei. Îi oferea confort şi Whitney acceptă. Ea se întoarse în braţele lui şi îşi ascunse faţa în hainele de un gri deschis şi îşi plânse amarul în braţele celui care i-l provocase. Când lacrimile secară, Whitney rămase acolo, cu obrazul odihnindu-se pe pieptul lui puter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simţi mai bine acum? murmur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probă din cap şi acceptă batista întinsă de el, pentru a-şi şterge lacrimi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amintesc să mai fi plâns de când aveam 12 ani, dar, de când am venit aici înapoi, acum câteva săptămâni, se pare că nu mă mai pot opri din plâ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în sus, Whitney surprinse o umbră de regret în ochii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să te întreb cev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îi spuse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stă în puterea ta sau este rezonabil, desigur, îi aminti Whitney cu un zâmbet înlăcrim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acceptă mica ei răutate cu o înclinare a capu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a determinat să faci treaba asta gotică, întrebă ea calm, fără răutate. Ce te-a făcut să vii la tata, fără să fi vorbit cu mine mai întâi, când abia dacă mă cunoştea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toate că expresia nu i se schimbase, Whitney îi simţi muşchii încord</w:t>
      </w:r>
      <w:r>
        <w:rPr>
          <w:rFonts w:cs="Constantia" w:ascii="Constantia" w:hAnsi="Constantia"/>
          <w:sz w:val="24"/>
          <w:szCs w:val="24"/>
          <w:lang w:val="ro-RO"/>
        </w:rPr>
        <w:t>â</w:t>
      </w:r>
      <w:r>
        <w:rPr>
          <w:rFonts w:cs="Constantia" w:ascii="Constantia" w:hAnsi="Constantia"/>
          <w:sz w:val="24"/>
          <w:szCs w:val="24"/>
          <w:lang w:val="en-US"/>
        </w:rPr>
        <w:t>ndu-se şi explică repe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doar să înţeleg ce a fost în capul tău. Nu ne-am înţeles nici la balul mascat de la Armand. Am râs de titlul tău, ţi-am respins avansurile, dar, cu toate astea, tu ai decis că vrei să te însori tocmai cu mine. De ce eu?</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crezi că te-am ales pe t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Niciun bărbat nu cere de nevastă o femeie numai pentru a-i face viaţa un chin şi pentru a o distruge, deci trebuie să fi avut un alt moti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jignirii neintenţionate din vorbele ei, Clayton surâse. Îl lăsa s-o ţină în braţe şi el se simţea extrem de tolerant.</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mă poţi condamna că te-am dorit, decât dacă-i condamni şi pe toţi ceilalţi bărbaţi care au făcut-o. Şi căsătoriile aranjate poate că sunt ceva gotic, dar sunt un obicei în cele mai bune familii de secole înco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uspin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ate într-a ta, nu într-a mea. Şi nu pot să cred că în acele căsnicii nu exista nici</w:t>
      </w:r>
      <w:r>
        <w:rPr>
          <w:rFonts w:cs="Constantia" w:ascii="Constantia" w:hAnsi="Constantia"/>
          <w:sz w:val="24"/>
          <w:szCs w:val="24"/>
          <w:lang w:val="ro-RO"/>
        </w:rPr>
        <w:t xml:space="preserve"> </w:t>
      </w:r>
      <w:r>
        <w:rPr>
          <w:rFonts w:cs="Constantia" w:ascii="Constantia" w:hAnsi="Constantia"/>
          <w:sz w:val="24"/>
          <w:szCs w:val="24"/>
          <w:lang w:val="en-US"/>
        </w:rPr>
        <w:t>o şansă ca acei doi oameni să ajungă, în cele din urmă, să se placă reciproc, ba chiar să aibă afecţiune unul pentru celălalt.</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oţi spune cu onestitate că nu ai simţit niciodată nici</w:t>
      </w:r>
      <w:r>
        <w:rPr>
          <w:rFonts w:cs="Constantia" w:ascii="Constantia" w:hAnsi="Constantia"/>
          <w:sz w:val="24"/>
          <w:szCs w:val="24"/>
          <w:lang w:val="ro-RO"/>
        </w:rPr>
        <w:t xml:space="preserve"> </w:t>
      </w:r>
      <w:r>
        <w:rPr>
          <w:rFonts w:cs="Constantia" w:ascii="Constantia" w:hAnsi="Constantia"/>
          <w:sz w:val="24"/>
          <w:szCs w:val="24"/>
          <w:lang w:val="en-US"/>
        </w:rPr>
        <w:t>un pic de drag faţă de mine? insistă el cu blândeţe. Nici chiar împotriva voinţei ta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 era nici pic de ironie şi nici vreo provocare în tonul lui care să justifice o negare şi corectitudinea înnăscut</w:t>
      </w:r>
      <w:r>
        <w:rPr>
          <w:rFonts w:cs="Constantia" w:ascii="Constantia" w:hAnsi="Constantia"/>
          <w:sz w:val="24"/>
          <w:szCs w:val="24"/>
          <w:lang w:val="ro-RO"/>
        </w:rPr>
        <w:t>ă</w:t>
      </w:r>
      <w:r>
        <w:rPr>
          <w:rFonts w:cs="Constantia" w:ascii="Constantia" w:hAnsi="Constantia"/>
          <w:sz w:val="24"/>
          <w:szCs w:val="24"/>
          <w:lang w:val="en-US"/>
        </w:rPr>
        <w:t xml:space="preserve"> a lui Whitney o împiedică să atace fără a fi fost provocat</w:t>
      </w:r>
      <w:r>
        <w:rPr>
          <w:rFonts w:cs="Constantia" w:ascii="Constantia" w:hAnsi="Constantia"/>
          <w:sz w:val="24"/>
          <w:szCs w:val="24"/>
          <w:lang w:val="ro-RO"/>
        </w:rPr>
        <w:t>ă</w:t>
      </w:r>
      <w:r>
        <w:rPr>
          <w:rFonts w:cs="Constantia" w:ascii="Constantia" w:hAnsi="Constantia"/>
          <w:sz w:val="24"/>
          <w:szCs w:val="24"/>
          <w:lang w:val="en-US"/>
        </w:rPr>
        <w:t>. Ea se strânse stânjenită şi se uită în altă parte.</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eori.</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mereu împotriva voinţei tale, o tachină Clayton. Deşi nu voia, Whitney zâmb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potriva voinţei mele şi a capacităţii mele de a jude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deveni caldă şi Whitney schimbă precaut subiectul.</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romis să-mi spui de ce ai vrut să te însori cu mine şi nu mi-ai spus.</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veam să ştiu când am venit aici că aveai să mă deteşti din primul moment în care m-ai văzut? contracara el.</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explodă Whitney, apoi îngheţă surprinsă de cum suna numele lui pe buzele ei. Foarte repede corectă greşeala… Milord…</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lăcea mai mult cum ai spus prima da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lord, insistă ea şi intimitatea liniştită a armistiţiului lor începu să se evapore. Îmi răspunzi la întrebări cu alte întrebări! Ce naiba te-a apucat să vii aici şi să mă ceri de nevastă? Whitney îşi dădu seama că era în braţele lui şi se desprinse repede de acolo. Şi să nu te gândeşti să-mi spui că ai crezut că mă iubeşt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crezut, fu de acord Clayton. Aşa cum ai spus şi tu, abia dacă te cunoşte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toarse cu spatele la el incapabilă să înţeleagă de ce răspunsul lui o răne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nunat, spuse cu amărăciune. Acum este foarte clar. Mă văzuseşi o dată sau de două ori, nu ştiai nimic despre mine, nu-ţi păsa de mine, ai venit în Anglia, m-ai achiziţionat de la un tata lacom şi falit, care a negociat şi apoi m-a chemat pentru a mă da ţie! Se întoarse gata de luptă, dar Clayton stătea acolo, calm şi impasibil, refuzând să ridice mănu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rioasă şi disperată, Whitney se prăbuşi la loc în scaunul pe care stătuse mai devreme şi ridică din nou cărţi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sta este Solitaire, spuse ea reluând jocul pe care-l jucase mai devreme. Este foarte la modă în Franţa, dar se joacă singu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e uita la 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acest caz, milady, se pare că e nevoie de două persoane. Aplecându-se îi arăta câteva mutări pe care ea le scăpase din vedere, pentru că vărul Cuthbert se uita peste umărul e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spuse ea, dar aş prefera să joc singură. El se întoarse şi se îndreptă spre uşă şi Whitney chiar crezu că va pleca. Dar el îi spuse ceva unui servitor, pe un ton jos şi, un moment mai târziu, se întoarse la masă şi puse pe ea o cutie de lemn de trandafir cu o lucrătură foarte fină care-i aparţinuse tatălui ei. Deschise capacul şi scoase la vedere multe jetoane de lemn. Whitney recunoscu jetoanele similare celor cu care juca unchiul Edward atunci când paria la cărţi cu prieten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val de incitare o străbătu, căci se părea că Clayton voia s-o înveţe să le folosească. Ce lucru şocant şi scandalos din partea lui, dar era o idee atât de interesantă, încât Whitney nu protestă. Ea se uită cum Clayton îşi scoase haina şi o puse neglijent pe biroul tatălui ei. Se aşeză în faţa ei şi îşi deschise vesta gri, se lăsă în scaun şi făcu un semn cu capul către pachetul de cărţ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estecă-le, spu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aşa de agitată din cauza încălcării regulilor sociale, încât ştia că nu va putea niciodată să amestece cărţile cum trebuia. Strânse cărţile în pachet şi le împinse spre el. Fascinată, privi cum cărţile prindeau viaţă parcă în timp ce el le amesteca. Vocea ei era plină de admiraţie când spuse:</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n pariu că ştii toate saloanele de pariuri din Londra.</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chiar, recunoscu el. Apoi, punând pachetul de cărţi în palmă, îi spuse: Ta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ezită, încercând fără succes să-şi păstreze o atitudine rece faţă de el, dar cum ar fi putut, când el arăta atât de bine şi era atât de elegant? Stând relaxat în scaun, cu vesta desfăcută, era personificarea gentlemanului bine-crescu</w:t>
      </w:r>
      <w:r>
        <w:rPr>
          <w:rFonts w:cs="Constantia" w:ascii="Constantia" w:hAnsi="Constantia"/>
          <w:sz w:val="24"/>
          <w:szCs w:val="24"/>
          <w:lang w:val="ro-RO"/>
        </w:rPr>
        <w:t>t</w:t>
      </w:r>
      <w:r>
        <w:rPr>
          <w:rFonts w:cs="Constantia" w:ascii="Constantia" w:hAnsi="Constantia"/>
          <w:sz w:val="24"/>
          <w:szCs w:val="24"/>
          <w:lang w:val="en-US"/>
        </w:rPr>
        <w:t xml:space="preserve"> aşezat la masa de joc şi avea s-o înveţe să joace cărţi. În afară de asta, ştia în adâncul sufletului că avea să încerce s-o înveselească şi s-o facă să uite de proble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ştii, spuse ea aplecându-se înainte, mâna mişcându-se nesigură pe masa de joc, că, dacă ne vede cineva, reputaţia mea va fi distru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uită la ea lung şi cu multe subînţelesuri.</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ducesă poate face ce vrea ea.</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ducesă, îi replică ea.</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vei fi, spuse el fără drept de ap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schise gura să spună ceva, dar el îi arătă cu capul spre căr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i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timp ce jucau, dou</w:t>
      </w:r>
      <w:r>
        <w:rPr>
          <w:rFonts w:cs="Constantia" w:ascii="Constantia" w:hAnsi="Constantia"/>
          <w:sz w:val="24"/>
          <w:szCs w:val="24"/>
          <w:lang w:val="ro-RO"/>
        </w:rPr>
        <w:t>ă</w:t>
      </w:r>
      <w:r>
        <w:rPr>
          <w:rFonts w:cs="Constantia" w:ascii="Constantia" w:hAnsi="Constantia"/>
          <w:sz w:val="24"/>
          <w:szCs w:val="24"/>
          <w:lang w:val="en-US"/>
        </w:rPr>
        <w:t xml:space="preserve"> ore mai târziu. Whitney se gândi că această activitate putea să te facă să te simţi rea şi decadentă. În ciuda faptului că nu se pricepea la jocurile de cărţi, ea jucă foarte bine şi pierdu foarte puţini bani. Simţea că Clayton era mândru de cât de repede învăţa ea, dar orice alt gentleman, chiar şi Nikki, ar fi fost oripilat de talentul pe care-l avea la jocul de cărţi. De ce oare, se întrebă ea uitându-se la Clayton în timp ce-şi încheia vesta şi-şi punea haina, admira el toate acele lucruri care ar fi şocat sau intimidat orice alt pretendent? Când era cu Paul, ea trebuia să aibă grijă să rămână în limitele cuviinţei feminine, dar Clayton părea să o placă cel mai mult atunci când era scandalos de impertinentă. Dacă Paul ar fi ştiut că ea pariase la cărţi, ar fi fost şocat şi nemulţumit, dar Clayton o învăţase să joace şi zâmbise plin de admiraţie când ea jucase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ândurile îi fura întrerupte atunci când Clayton se aplecă peste scaun şi o sărută uşor pe frun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em la plimbare mâine, la 11, dacă ne permite vremea, spuse el. Apoi ple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ctorul Hugh Whitticomb stătea în faţa focului, bucurându-se de un pahar de coniac foarte bun când Clayton se întoarse aca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ţi s-a părut tânăra mea pacientă, întrebă el aparent calm, când Clayton îşi turnă un pahar de coni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ezându-se şi punând piciorul pe măsuţa dintre ei, el se uită la doctor fără vreo expres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găsit-o, cum ai găsit-o probabil şi tu după-amiază, stând în pici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ari prea încântat de asta, remarcă doctorul Whitticomb.</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găsit-o, explică Clayton cu un zâmbet vag, primind o cerere în căsătorie de la unul dintre verii să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octorul Whitticomb se înecă cu coniacul în încercarea de a ramâne serios.</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dau seama că asta s-ar putea să te fi surprin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trecut de mult de punctul în care orice ar face Whitney mă mai surprinde, spuse el, dar tonul său iritat contrazicea vorbele filosof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un moment de ezitare, sp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unt un observator neutru, neexperimentat în ceea ce priveşte mintea unei femei. Dacă ierţi îndrăzneala unui vechi prieten de familie, aş putea să-ţi dau un sf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ând tăcerea ducelui drept acord, doctorul Whitticomb continu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ja mi-am dat seama că domnişoara Stone vrea ceva ce tu nu vrei să-i dai. Ce anume vr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vrea ea, replică Clayton cu sarcasm, este să fie eliberată de obligaţiile contractului matrimoni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ctorul Whitticomb râse oripil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Dumnezeule! Nici nu mă mir că s-a uitat urât la mine când i-am oferit sfaturi legate de cum ar trebui să se poarte pentru a te păst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ânduri contradictorii îi treceau prin minte… Uimire că o tânără putea avea ceva împotriva cererii în căsătorie din partea celui mai râvnit burlac al Angliei, admiraţie faţă de răbdarea lui Clayton de a se lupta cu încăpăţânarea ei şi nedumerire fată de motivul pentru care cel mai aşteptat anunţ de logodnă al deceniului era ţinut secret.</w:t>
      </w:r>
    </w:p>
    <w:p>
      <w:pPr>
        <w:pStyle w:val="Normal"/>
        <w:widowControl w:val="false"/>
        <w:tabs>
          <w:tab w:val="clear" w:pos="720"/>
          <w:tab w:val="left" w:pos="48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ce are de obiectat minunata domnişoară faţă de propunerea ta? spuse el într-un fin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ându-şi capul pe spate, Clayton închise ochii şi suspin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ptul că am omis s-o întreb pe ea mai întâ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văd de ce ar trebui să protesteze faţă de aşa ceva, dar ştiind cât de independentă e, aşa cum cred că ştii, de ce n-ai întrebat-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eschise ochi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vreme ce, pe atunci nici nu-mi ştia numele, m-am gândit că ar putea fi ciudat să discutăm despre căsători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ţi ştia… Nu poţi să-mi spui că în vreme ce jumătate dintre femeile din Europa ţi se aruncă la picioare, tu ai cerut-o de nevastă pe una pe care nici nu o cunoştea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o cunoşteam pe ea. Ea nu mă cunoştea pe min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tu ai presupus că, atunci când va afla de titlul şi de averea ta, va fi automat de acord, speculă doctorul Whitticomb, ochii licărindu-i de amuzament. Încruntarea ducelui îl făcu să tacă o vreme. Cine este Paul Sevarin? întrebă el ca şi cum o bruscă amintire i-ar fi revenit în m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încrun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m-am oprit în oraş azi, după ce am fost la domnişoara Stone şi am vorbit cu farmacistul. E un tip foarte vorbăreţ care îţi spune tot ce nu ai întrebat, înainte de a-ţi răspunde la o întrebare, apoi pune o grămadă de întrebări. În cele din urmă, a aflat cine este pacienta mea şi mi-a spus lucruri pe care la acea vreme le-am considerat nişte prosti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r fi?</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ar fi faptul că acest Sevarin aleargă după domnişoara Stone de ceva vreme şi că lumea se asteaptă la un anunţ de logodn</w:t>
      </w:r>
      <w:r>
        <w:rPr>
          <w:rFonts w:cs="Constantia" w:ascii="Constantia" w:hAnsi="Constantia"/>
          <w:sz w:val="24"/>
          <w:szCs w:val="24"/>
          <w:lang w:val="ro-RO"/>
        </w:rPr>
        <w:t>ă</w:t>
      </w:r>
      <w:r>
        <w:rPr>
          <w:rFonts w:cs="Constantia" w:ascii="Constantia" w:hAnsi="Constantia"/>
          <w:sz w:val="24"/>
          <w:szCs w:val="24"/>
          <w:lang w:val="en-US"/>
        </w:rPr>
        <w:t xml:space="preserve"> foarte curând. El părea să creadă că logodna este deja aranjată şi că este pe placul lui Sevarin şi al viitoarei sale soţi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ncer, spuse Clayton, nici că-mi pas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bârfe? insistă cu grijă Hugh Whitticomb. Sau de Sevarin? Sau de fată? Cum Clayton nu răspunse, el se aplecă înainte şi întrebă franc:</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sau nu eşti îndrăgostit de fata ast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însor cu ea, spuse Clayton dur. Ce altceva ar mai fi de spus? Cu asta, îi spuse oaspetelui său noapte bună şi, din patru paşi, străbătu camera, lăsăndu-l pe Hugh Whitticomb să privească focul plin de nedumerire. După un moment însă, expresia doctorului se lumin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 să-l ajute, spuse el cu voce tare. El nu-şi dă seama că e îndrăgostit de ea. Sau, dacă şi-a dat seama, nu vrea să recuno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icul lui dormitor, Clayton îşi scoase haina, aruncând-o pe un scaun. Scoase apoi şi vesta. După ce-şi desfăcu nasturii de la gât la cămaşă, îşi băgă mâinile în buzunare şi se opri în faţa geamu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 furios pe oamenii din sat care credeau că deja se aranjase o logodn</w:t>
      </w:r>
      <w:r>
        <w:rPr>
          <w:rFonts w:cs="Constantia" w:ascii="Constantia" w:hAnsi="Constantia"/>
          <w:sz w:val="24"/>
          <w:szCs w:val="24"/>
          <w:lang w:val="ro-RO"/>
        </w:rPr>
        <w:t>ă</w:t>
      </w:r>
      <w:r>
        <w:rPr>
          <w:rFonts w:cs="Constantia" w:ascii="Constantia" w:hAnsi="Constantia"/>
          <w:sz w:val="24"/>
          <w:szCs w:val="24"/>
          <w:lang w:val="en-US"/>
        </w:rPr>
        <w:t>. E adevărat că el voise ca Whitney să aibă satisfacţia de a le arăta că putea să-l facă pe Sevarin să alerge după ea, dar nu crezuse că lucrurile vor ajunge aşa de departe. Whitney nu fusese logodită cu nimeni altcineva în afară de el şi nu avea să permită nimănui să creadă altceva. Ea nu-l iubea pe Sevarin, indiferent ce-şi imagina ea. Avea ea o noţiune idioată, un vis de fetiţă de a-l cuceri în defavoarea fetei aceleia, Ashto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ici pe el nu-l iubea, dar Clayton nu-şi făcea griji în privinţa asta. „Iubirea” şi tot comportamentul obsesiv asociat cu ea era doar o emoţie absurda. El era uimit că Whitticomb amintise acest cuvânt în seara aceea. Nimeni dintre cunoscuţii lui nu avea ceva mai puternic decât tandreţe sau un ataşament puternic faţă de soţie. Iubirea era un sentiment prostesc, o noţiune romantic</w:t>
      </w:r>
      <w:r>
        <w:rPr>
          <w:rFonts w:cs="Constantia" w:ascii="Constantia" w:hAnsi="Constantia"/>
          <w:sz w:val="24"/>
          <w:szCs w:val="24"/>
          <w:lang w:val="ro-RO"/>
        </w:rPr>
        <w:t>ă</w:t>
      </w:r>
      <w:r>
        <w:rPr>
          <w:rFonts w:cs="Constantia" w:ascii="Constantia" w:hAnsi="Constantia"/>
          <w:sz w:val="24"/>
          <w:szCs w:val="24"/>
          <w:lang w:val="en-US"/>
        </w:rPr>
        <w:t>, nu avea ce căuta în viaţa 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e parte din furia sa se evaporă când îşi aminti de ultimele ore petrecute cu Whitney. Simţea că ea începea să-i cedeze. Îşi dorise să stea în braţele lui şi chiar recunoscuse că-l plăcea. Tot ceea ce mai stătea între ei acum era tot mai slaba ei preocupare legată de Paul Sevarin şi resentimentele normale faţă de felul în care idiotul ei tată îi spusese de logodna cu Clayton. Din cauza insensibilităţii lui Stone, Clayton fusese privat de plăcerea de a o curta şi a o cuceri pe Whitney. În ciuda turbulenţelor acestei relaţii, Clayton se bucurase de curtea pe care i-o făcuse şi de refuzurile ei. Ea îl făcuse să muncească pentru fiecare centimetru câştigat, dar fiecare câştig era o victorie uriaşă, mult mai importantă pentru că era aşa de greu câştig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toate acestea, în ultima vreme, fuseseră momente în care aproape că pierduse în lupta cu propria dorinţă. Când ea se înfuria pe el şi-l apostrofa, avea nevoie de toată puterea să se abţină să nu o prindă în braţe şi să nu o amuţească cu sărutul său. Îşi neglija moşiile şi interesele de afaceri, dar tocmai când decisese că ea va trebui să se obişnuiască cu ideea căsătoriei lor după ce aceasta avea să se producă, se uitase la el cu acei ochi incredibil de verzi şi-l făcuse să renunţe la puterea pe care o avea asupra ei şi la ideea de a o forţa să se căsătorească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ftând, Clayton plecă de lângă geam. Nici măcar o secundă nu se îndoia că Whitney avea să se căsătorească cu el. Ea avea să-i fie soţie de voie sau de nevoie. În acest din urmă caz, lupta din timpul perioadei de curtare avea să se mute în p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0</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vânt uşor, proaspăt şi răcoros care purta cu el aroma de frunze arse pătrunse în camera lui Whitney şi ea îl trase adânc în piept în timp ce ieşea din baie. Învelită în halat, merse să deschidă un geam şi se aşeză pe pervaz. Toamna, cel mai frumos dintre anotimpuri, o salută printr-o dimineaţă aurie. Privi peisajul de culoarea topazului şi rubinului, înspicat cu nuanţe de galben şi se simţi optimistă, la fel ca în fiecare an, în această perioa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tragere de inimă, plecă de la fereastra şi se gândi cu ce să se îmbrace, alegând o rochie cu talie înaltă, dintr-o lână roz prăfuit, cu un decolteu pătrat, cu mâneci lungi şi înguste şi cu un volan înflorat la bază. Clarissa îi strânse părul şi-l prinse cu o fundă de catifea de aceeaşi culoare cu roch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ândul la Paul şi la logodna ei nedorită cu Clayton îi bântuia prin minte, dar Whitney refuza să îi dea atenţie. Diseară putea să sufere din cauza statutului ei neclar, dar acum îşi dorea să iasă afară, la soare. Nimic nu avea să strice perfecţiunea acestei z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cinci minute după ora 11, un servitor bătu la uşă şi anunţă că domnul Westland o aştepta. Luând în grabă şalul care completa rochia, Whitney se grăbi j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spuse ea cu veselie. Nu e o zi minun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prinse de mâini şi se uită la trăsăturile ei care străluceau.</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un zâmbet care ar putea lumina o cameră întrea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prima dată când el făcea o remarcă cu privire la aspectul ei şi, cu toate că complimentul lui era mai potolit decât cele pe care i le făceau francezii, o făcu să se simtă intimid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întârziat, îl admonestă cu o severitate amuzată, neputându-se gândi la nimic altceva ce să spună, iar eu am tăiat în lung şi în lat camera în aceste cinci minute, aşteptând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nu spuse nimic şi, pentru un moment, Whitney se simţi vrăjită de privirea îndrăzneaţă şi seducătoare din ochii lui gri. Mâinile lui o prinseră cu putere şi o traseră mai aproape de el. Ea îşi ţinu respiraţia, emoţionată şi alarmată de gândul că o va sărut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venit mai devreme, spuse fără echivoc. Whitney îşi înfrână pofta de a izbucni în râs şi el adăug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acum, că ştiu cât de nerăbdătoare eşti să mă vezi, voi avea grija să vin mereu mai devreme. Ceasul din hol bătu ora 11 când ei tocmai ieşeau din casă şi Clayton se uită la ea cu privirea aceea de „ce-ţi spune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se urcă în trăsura lui şi se lăsă pe pernele de catifea verde, uitându-se la norii albi şi pufoşi care apăruseră pe cerul azuriu. Îl simţi aşezându-se alături de ea şi privirea i se îndreptă către cizmele lui maro, către picioarele musculoase îmbrăcate de pantalonii bej, la haina ruginie şi la cămaşa de mătase.</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ceea ce port nu-ţi place, putem merge în umila mea casă şi poţi alege hainele care te satisf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idică privirea spre el. Primul impuls fu să-i spună că nu conta ce purta. În schimb se uimi şi pe sine şi pe el recunoscând timid adevăru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gândeam că arăţi splendi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rprinse privirea lui speriată, dar plină de plăcere înainte ca el să îşi mâne ca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pacii mărşăluiau pe ambele părţi, iar coroanele lor se împreunau deasupra capetelor lor, pentru a forma o arcadă pe sub care să treacă trăsura. Frunzele cădeau parcă cu încetinitorul şi Whitney întinse mâna leneş pentru a încerca să prindă u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tunci când Clayton o luă spre sud la o bifurcaţie, Whitney se întoarse spre el nervoasă şi panic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mergem?</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at, deocamd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nevoie de nimic din sat, insistă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am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ându-se pe spate între perne, Whitney închise ochii plină de disperare. Aveau să fie văzuţi împreună şi, în acest mic sat în care nu se întâmpla nimic, evenimentul avea să capete amploare. Ea ştia că toată lumea, cu excepţia bărbatului de lângă ea, se aştepta să audă anunţul că ea şi Paul urmau să se căsătorească. I se făcea rău numai când se gândea că Paul ar fi putut trece prin sat la întoarcere şi ar fi putut auzi varianta exagerată a plimbării de a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a trecu peste podul de piatră, apoi străbătu străzile satului, printre rândurile de case care adăposteau câteva magazine şi un han. Când Clayton opri trăsura în fata unui magazin de lângă farmacie, Whitney ar fi vrut să urle. Farmacistul era cel mai rău dintre bârfitorii din s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veni să o ajute să coboare, dar ea spuse pe un ton pe care încerca să-l facă norm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aş prefera să rămân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voce care suna a poruncă, dar într-o formulare ce părea rugăminte, Clayton sp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refera să mă însoţ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nul acela îi dădea întotdeauna fiori lui Whitney şi atmosfera prietenoasă se dezinteg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cat, pentru că eu nu voi intra în magazi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pre consternarea şi furia ei, Clayton se întinse, o prinse de mijloc şi o trase jos. Ea se temu să se opună sau să-i îndepărteze mâinile. Înspăimântată că aveau să facă o scenă şi mai vizibilă decât era.</w:t>
      </w:r>
    </w:p>
    <w:p>
      <w:pPr>
        <w:pStyle w:val="Normal"/>
        <w:widowControl w:val="false"/>
        <w:tabs>
          <w:tab w:val="clear" w:pos="720"/>
          <w:tab w:val="left" w:pos="46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ne dăm în spectacol? spuse ea când picioarele îi ajunseră pe so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asta vre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văzu chipul jovial al domnului Oldenberry uitându-se spre ei de la fereastra magazinului şi orice speranţă de a trece neobservaţi se evaporă. În interiorul micului magazin, arome medicinale se amestecau cu mirosurile ierburilor şi peste toate se simţea puternic mirosul de amoniac. Farmacistul se întrecu în saluturi, dar ochii lui nu se mişcau de la mâna lui Clayton care ţinea încă cu putere cotul e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ai face domnul Paul, întrebă el timi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se va întoarce peste cinci zile, spuse Whitney întrebându-se ce avea să spună acest omuleţ, peste şase zile, dacă ea avea să-şi pună în aplicare planul de a fugi cu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eru o sticluţă de corn de cerb şi farmacistul i-o dădu lui Whitney. Strâmbându-se, Whitney o refu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pentru domnul Westland, domnule Oldenberry, spuse ea solemn. Mă tem că el suferă de dureri de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acceptă atacul ei la adresa masculinităţii sale cu o strâmbătură de enerv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adevăr, aşa e, spuse el, în timp ce mâna îi eliberă lui Whitney cotul şi se aşeză pe umerii ei, trăgând-o mai aproape, într-un gest posesiv. Şi am de gând să sufăr în continuare. El scrâşni când Whitney îl călca cu tocul pantofului, apoi îi făcu cu ochiul farmacistulu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blemele astea ale mele îmi aduc multă simpatie din partea acestei fermecătoare vecine ale mel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stii, izbucn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zâmbi conspirativ farmacistului şi observă cu admiraţie:</w:t>
      </w:r>
    </w:p>
    <w:p>
      <w:pPr>
        <w:pStyle w:val="Normal"/>
        <w:widowControl w:val="false"/>
        <w:tabs>
          <w:tab w:val="clear" w:pos="720"/>
          <w:tab w:val="left" w:pos="78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temperamentală e, nu-i aşa, domnule Oldenberry? Domnul Oldenberry pufni plin de importanţă şi apoi aprobă că</w:t>
      </w:r>
      <w:r>
        <w:rPr>
          <w:rFonts w:cs="Constantia" w:ascii="Constantia" w:hAnsi="Constantia"/>
          <w:sz w:val="24"/>
          <w:szCs w:val="24"/>
          <w:lang w:val="ro-RO"/>
        </w:rPr>
        <w:t>, î</w:t>
      </w:r>
      <w:r>
        <w:rPr>
          <w:rFonts w:cs="Constantia" w:ascii="Constantia" w:hAnsi="Constantia"/>
          <w:sz w:val="24"/>
          <w:szCs w:val="24"/>
          <w:lang w:val="en-US"/>
        </w:rPr>
        <w:t>ntr-adevăr, domnişoara Stone fusese mereu temperamentală şi că, la fel ca şi domnul Westland, el prefera femeile cu temperam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a la Clayton cum plătea pentru medicament şi surprinse mişcarea subtilă cu care Clayton puse sticluţa la loc pe tejghea. Convinsă acum că inventase această necesitate pentru a le demonstra tuturor bârfitorilor pe o distanţă de 30 km în jur că el avea dreptul la afecţiunea ei, Whitney se întoarse pe călcâie. Clayton o prinse din urmă, pe când ieşea din magazin.</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regreţi asta, spuse Whitney pe un ton foarte jos.</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spuse el conducând-o peste drum. Elizabeth Ashton şi Margaret Merryton tocmai ieşeau dintr-unul dintre magazine, cea din urma având braţele încărcate cu pachete învelite în hârtie albă şi legate cu fundă. Politeţea dicta ca toţi să se oprească şi să schimbe amabilităţi. Pentru prima data, Margaret nu o salută pe Whitney cu o remarcă răutăcioasă. De fapt, nu o salută deloc. Întorcându-se cu spatele la Whitney, îi zâmbi lui Clayton, iar acesta se simţi obligat să-i ia pachetele din braţe. În timp ce traversau strada mergând spre trăsura lui Margaret, aceasta îşi trecu braţul pe sub braţul lui Clayton şi spuse destul de tare încât să audă Whitney:</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m să întreb daca nu cumva mi-am uitat umbreluţa în trăsura ta seara trecu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ocul trădării lui o sufocă pe Whitney. Era adevărat că ea nu se simţea obligată să onoreze logodna lor, dar Clayton intrase de bunăvoie şi legal în această poveste, contractul fiind la fel de solemn ca o căsătorie. Omul acesta era îngrozitor, era promiscuu. Şi, dintre toate femeile pe care alesese să le vadă în secret, se combinase cu cea mai mare duşmancă a ei. Durerea şi furia îşi făcură loc în întregul trup al lui Whitney.</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garet te urăşte cumplit de tare, îi murmură Elizabeth lui Whitney în timp ce ambele se uitau cum Clayton îi punea pachetele în trăsură, apoi mergea la trăsura sa, aparent pentru a căuta umbrela lui Margaret. Au mai zăbovit acolo, vorbind şi râzând.</w:t>
      </w:r>
    </w:p>
    <w:p>
      <w:pPr>
        <w:pStyle w:val="Normal"/>
        <w:widowControl w:val="false"/>
        <w:tabs>
          <w:tab w:val="clear" w:pos="720"/>
          <w:tab w:val="left" w:pos="44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a te urăşte mai tare pentru domnul Westland, decât te-a urât pentru domnul acela de la Paris, domnul Duvil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 prima dată când Elizabeth i se adresa de bunăvoie lui Whitney şi, dacă aceasta nu ar fi f</w:t>
      </w:r>
      <w:r>
        <w:rPr>
          <w:rFonts w:cs="Constantia" w:ascii="Constantia" w:hAnsi="Constantia"/>
          <w:sz w:val="24"/>
          <w:szCs w:val="24"/>
          <w:lang w:val="ro-RO"/>
        </w:rPr>
        <w:t>o</w:t>
      </w:r>
      <w:r>
        <w:rPr>
          <w:rFonts w:cs="Constantia" w:ascii="Constantia" w:hAnsi="Constantia"/>
          <w:sz w:val="24"/>
          <w:szCs w:val="24"/>
          <w:lang w:val="en-US"/>
        </w:rPr>
        <w:t>st aşa de preocupată, i-ar fi răpuns mai cordial. Î</w:t>
      </w:r>
      <w:r>
        <w:rPr>
          <w:rFonts w:cs="Constantia" w:ascii="Constantia" w:hAnsi="Constantia"/>
          <w:sz w:val="24"/>
          <w:szCs w:val="24"/>
          <w:lang w:val="ro-RO"/>
        </w:rPr>
        <w:t>n</w:t>
      </w:r>
      <w:r>
        <w:rPr>
          <w:rFonts w:cs="Constantia" w:ascii="Constantia" w:hAnsi="Constantia"/>
          <w:sz w:val="24"/>
          <w:szCs w:val="24"/>
          <w:lang w:val="en-US"/>
        </w:rPr>
        <w:t xml:space="preserve"> schimb, ea spuse sec:</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ş fi recunoscătoare lui Margaret dacă mi l-ar sufla pe domnul Westland de sub nas.</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oarte bine, spuse Elizabeth cu chipul ei frumos tulburat, pentru că ea chiar vrea să pună mâna p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le ajută pe Elizabeth şi pe Margaret să urce în trăsură, Clayton prinse mâna lui Whitney şi o strecură sub braţul său, ca şi cum nimic nu s-ar fi întâmplat. Whitney merse alături de el cu chipul îngheţat de furie. La capătul străzii era un mic han cu un salon pentru mese, camere publice şi o mică curte ascunsă de ochii trecătorilor de o viţa-de-vie. Fiica proprietarului îl salută pe Clayton ca şi cum l-ar fi cunoscut, apoi îl conduse la o masă în cu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privea tot mai enervată cum Millie se uita la el cu ochii ei mari căprui, apoi se apleca să întindă faţa de masă şi să aranjeze florile, oferindu-i lui Clayton o privelişte a sânilor ei voluptoşi care se zăreau deasupra corsetului. Whitney remarcă şoldurile unduitoare ale fetei care plecă să le aducă mâncar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a se poarta Millie cu bărbaţii, cred că părinţii ei sunt la capătul puteril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observă trăsăturile indignate ale lui Whitney cu o umbră de amuzament şi Whitney nu se mai putu abţine. Privindu-l cu dispreţ ea spus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probabil că i-ai dat lui Millie motive să creadă că ţi se pare apetisan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racului vrei să spui? întreb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spun că ai o reputaţie notorie în ceea ce priveşte femeile, reputaţie pe care, fără îndoială, ţi-ai câştigat-o.</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lirtând cu chelneriţele, să şti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Spune-i asta şi lui Millie, îi răspunse ea rece. Când Millie le aduse mâncarea, Whitney atacă bucata de carne din farfurie de parcă era încă în viaţ</w:t>
      </w:r>
      <w:r>
        <w:rPr>
          <w:rFonts w:cs="Constantia" w:ascii="Constantia" w:hAnsi="Constantia"/>
          <w:sz w:val="24"/>
          <w:szCs w:val="24"/>
          <w:lang w:val="ro-RO"/>
        </w:rPr>
        <w:t>ă</w:t>
      </w:r>
      <w:r>
        <w:rPr>
          <w:rFonts w:cs="Constantia" w:ascii="Constantia" w:hAnsi="Constantia"/>
          <w:sz w:val="24"/>
          <w:szCs w:val="24"/>
          <w:lang w:val="en-US"/>
        </w:rPr>
        <w:t>. În secunda în care terminară de mâncat, ea îşi împinse scaunul şi se ridică</w:t>
      </w:r>
      <w:r>
        <w:rPr>
          <w:rFonts w:cs="Constantia" w:ascii="Constantia" w:hAnsi="Constantia"/>
          <w:sz w:val="24"/>
          <w:szCs w:val="24"/>
          <w:lang w:val="ro-RO"/>
        </w:rPr>
        <w: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iciunul dintre ei nu rupse tăcerea încărcată pe drumul de întoarcere până ce Clayton nu intră pe aleea casei lui, în loc să meargă mai departe spre casa ei şi nu opri echipajul în faţa casei. Când veni s-o ajute să coboare, Whitney se lă</w:t>
      </w:r>
      <w:r>
        <w:rPr>
          <w:rFonts w:cs="Constantia" w:ascii="Constantia" w:hAnsi="Constantia"/>
          <w:sz w:val="24"/>
          <w:szCs w:val="24"/>
          <w:lang w:val="ro-RO"/>
        </w:rPr>
        <w:t>s</w:t>
      </w:r>
      <w:r>
        <w:rPr>
          <w:rFonts w:cs="Constantia" w:ascii="Constantia" w:hAnsi="Constantia"/>
          <w:sz w:val="24"/>
          <w:szCs w:val="24"/>
          <w:lang w:val="en-US"/>
        </w:rPr>
        <w:t>a pe spate în trăsură şi spus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ţi imaginezi vreo clipă că voi pune piciorul în acea casă</w:t>
      </w:r>
      <w:r>
        <w:rPr>
          <w:rFonts w:cs="Constantia" w:ascii="Constantia" w:hAnsi="Constantia"/>
          <w:sz w:val="24"/>
          <w:szCs w:val="24"/>
          <w:lang w:val="ro-RO"/>
        </w:rPr>
        <w:t xml:space="preserve"> </w:t>
      </w:r>
      <w:r>
        <w:rPr>
          <w:rFonts w:cs="Constantia" w:ascii="Constantia" w:hAnsi="Constantia"/>
          <w:sz w:val="24"/>
          <w:szCs w:val="24"/>
          <w:lang w:val="en-US"/>
        </w:rPr>
        <w:t>cu tine, te înşeli amar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expresie de răbdare greu pusă la încercare îi străbătu faţa şi, pentru a doua oară în acea zi, o luă de mijloc şi o dădu jos din trăsu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fereşte să-mi rup spatele, spuse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fereşte să te întorci vreodată cu spatele la mine, îi aruncă ea, pentru că, sigur va fi acolo un tată distrus sau un soţ ultragiat care să înfigă un pumnal în el, dacă nu te ucid eu mai întâ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m de gând să mă cert cu tine, spuse Clayton cu exasperare. Dacă ai să priveşti în jur, ai să vezi de ce te-am adus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mai întâi iritată, apoi surprinsă. Casa Hodge arătase mereu cam neîngrijit, dar asta se schimbase. Tufişurile erau frumos tunse, iarba la fel. Pietrele lipsă de pe marginea aleii fuseseră puse la loc şi lemnul putrezit înlocuit. Dar cea mai mare schimbare o constituiau ferestrele mari de la etaj, puse acolo unde înainte erau nişte geamuri mici şi urâ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ai cheltuit atât? întrebă Whitney, fiind evident că el aştepta o reacţie din parte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am cumpărat-o, îi spuse Clayton, indicând pavilionul îndepărtat către care voia să se îndrep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cumpărat-o?</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mai gândul la trioul formidabil pe care aveau să-l facă ea, Paul şi Clayton ca vecin al lor îi făcea rău. Oare nu exista nici</w:t>
      </w:r>
      <w:r>
        <w:rPr>
          <w:rFonts w:cs="Constantia" w:ascii="Constantia" w:hAnsi="Constantia"/>
          <w:sz w:val="24"/>
          <w:szCs w:val="24"/>
          <w:lang w:val="ro-RO"/>
        </w:rPr>
        <w:t xml:space="preserve"> </w:t>
      </w:r>
      <w:r>
        <w:rPr>
          <w:rFonts w:cs="Constantia" w:ascii="Constantia" w:hAnsi="Constantia"/>
          <w:sz w:val="24"/>
          <w:szCs w:val="24"/>
          <w:lang w:val="en-US"/>
        </w:rPr>
        <w:t>o limită a obstacolelor pe care un singur om le putea pune în calea fericirii e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a părut o idee rezonabilă. Terenul este în continuarea terenurilor tale şi, într-o bună zi, cele două moşii pot fi unit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în continuarea terenurilor tale, nu alor mele! îl corectă Whitney cu amărăciune. Ai plătit pentru ele, aşa cum ai plătit şi pentr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se îndreptă spre pavilion, dar mâna lui o prinse şi o trase înapoi. Se uită la chipul ei, aprins şi furios pentru un moment, apoi spuse calm:</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Roata de la trăsura lui Margaret Merryton era stricată şi eu m-am oferit s-o conduc acasă, în loc s-o las acolo, pe drum. Când am ajuns acasă, tatăl ei mi-a mulţumit şi m-a invitat la cină, iar eu am refuzat. N-a fost nimic mai mult decât atâ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pasă câtuşi de puţin ce ai făcut tu cu Margaret! minţi nervoasă Whitney.</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dracu’! Eşti ţâfnoasă încă de când m-a întrebat dacă şi-a uitat cumva umbrela în trăsur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feri privirea, încercând să decidă dacă el spunea adevărul şi întrebându-se de ce conta aşa de tar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ai încredere în discreţia mea, măcar ai încredere în gusturile mele. Făcu o pauză. M-ai iertat, micuţo?</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da, spuse Whitney simţindu-se foarte uşurată şi extrem de fraieră. Dar data viitoare când o mai vezi pe Margare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trec cu trăsura peste ea! chicot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vag trecu peste buzele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m doar să te rog să nu o încurajezi, pentru că se va purta şi mai rău cu mine decât o face deja, dacă va crede că eşti interesat de ea. Avea umbrelă în ziua aceea? întrebă Whitney brusc bănuito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in câte îmi amint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efăcându-se că-şi studiază pantofii roz, Whitney întrebă precau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că Margaret este… ei bine, drăguţ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 că mai vii de acasă, râse Clayton şi o trase mai aproape de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spun că îmi face plăcere să te văd gândind ca o soţie, ba chiar ca una gel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destul adevăr în spusele lui, pentru ca Whitney să se înroşeasc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deloc geloasă şi nici nu am de ce să fiu, pentru că tu nu-mi aparţii aşa cum nici eu nu-ţi aparţi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cât printr-un contract legal de logodnă între no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contract fără valoare, pentru că eu nu am fost întreb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unul pe care-l vei onora, prevăzu Clayton. Whitney se uită la el cu un amestec de resentimente şi rugăminţ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ăsc această ciondăneală continuă. De ce nu te pot face să înţelegi că-l iubesc pe Pa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nu-ţi pasă de el, aşa cum mi-ai spus chiar tu de mai multe or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ţi-am spus aşa ceva!</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ai spus-o de fiecare dată când ai fost în braţele mele. Sevarin nu are nici</w:t>
      </w:r>
      <w:r>
        <w:rPr>
          <w:rFonts w:cs="Constantia" w:ascii="Constantia" w:hAnsi="Constantia"/>
          <w:sz w:val="24"/>
          <w:szCs w:val="24"/>
          <w:lang w:val="ro-RO"/>
        </w:rPr>
        <w:t xml:space="preserve"> </w:t>
      </w:r>
      <w:r>
        <w:rPr>
          <w:rFonts w:cs="Constantia" w:ascii="Constantia" w:hAnsi="Constantia"/>
          <w:sz w:val="24"/>
          <w:szCs w:val="24"/>
          <w:lang w:val="en-US"/>
        </w:rPr>
        <w:t>o putere asupra inimii t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are era disperată să încerce orice, vru să-l intimideze, bravân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un bărbat cu vasta ta experienţă la femei, pui cam mare preţ pe câteva săruturi. Credeam că tu, dintre toţi, vei şti mai bine…</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experienţă, fu el de acord. Am destulă experienţă pentru a şti că răspunzi atunci când te sărut şi că te temi de felul în care te fac să te simţi. Dacă Sevarin te-ar face să te simţi aşa cum te fac eu, nici nu ai vrea să auzi de mine. Dar el nu poate asta şi tu ştii foarte b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primul rând, spuse Whitney trăgând aer în piept pentru a se calma, Paul Sevarin este un gentleman, ceea ce tu nu eşti. Şi, fiind un gentleman, nici nu se gândeşte sa mă sărute aşa cum o faci t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ura lui Clayton luăm forma unui surâs sarcasti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aşa? Se pare că i-am acordat lui Sevarin mai multe merite decât 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Whitney o mânca palma să-l plesnească peste chipul acela satisfăcut. De ce să se mai agite să se certe, îşi spuse ea, când el nu avea decât să-i răstălmăcească vorbele aşa cum îi convenea. Normal că reacţiona la pasiunea sălbatică şi interzisă pe care Clayton o trezea în ea. Ce femeie bine crescută nu s-ar fi lăsat purtată de valul noutăţii mângâierilor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meie bine crescută? Jumătate dintre cele mai sofisticate femei din Europa căzuseră prada artei lui „de a iubi” în comparaţie cu ele, ea era doar o copilă.</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e? chicoti Clayton. Nu mai ai argumente? Dacă ar fi avut un cuţit în acel moment, Whitney i l-ar fi înfipt în piept. Ea alese însă mijloacele pe care le avea la dispoziţie pentru a reacţiona. Privindu-l cu răutate amuzată, spuse:</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ptul că reacţionez la îmbrăţişările tale are o explicaţie foarte simplă, dar nu-ţi va plăcea. Adevărul este că găsesc mângâierile tale plictisitoare. Singurul mod în care le pot face faţă este să pretind că eşti Paul şi… Nu! strigă ea panicată când mâinile lui o prinseră de bra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tr-o mişcare, el o aduse la pieptul lui. În urma impactului, Whitney îşi dădu capul pe spate şi văzu ca ochii lui străluceau ca gheaţa în soare. Muşchii gâtului i se încordară şi scoaseră o scuză înec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vrut… E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ără pic de jenă, gura lui se apropie de a ei, mişcându-se lacom până ce buzele i se deschiseră din cauza presiunii crude. Când ea încerca să-şi îndepărteze gura, mâna lui i se opri pe ceafă, susţinând-o în atacul lui asupra gurii ei. Lacrimi de durere îi ţâ</w:t>
      </w:r>
      <w:r>
        <w:rPr>
          <w:rFonts w:cs="Constantia" w:ascii="Constantia" w:hAnsi="Constantia"/>
          <w:sz w:val="24"/>
          <w:szCs w:val="24"/>
          <w:lang w:val="ro-RO"/>
        </w:rPr>
        <w:t>ş</w:t>
      </w:r>
      <w:r>
        <w:rPr>
          <w:rFonts w:cs="Constantia" w:ascii="Constantia" w:hAnsi="Constantia"/>
          <w:sz w:val="24"/>
          <w:szCs w:val="24"/>
          <w:lang w:val="en-US"/>
        </w:rPr>
        <w:t>niră din ochi, dar sărutul continuă la nesfârşit.</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să minţi pe cine vrei tu, îi spuse el printre sărutări, dar pe mine să nu mă mai minţi niciodată! Ai înţel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aţele lui se strânseră în jurul ei, subliniind avertismentul şi tăindu-i sufla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luptă încercând sa tragă destul aer în piept pentru a-i spune „da”. Simţea că i se rup coastele. O sufoca şi era tot mai provocat de tăcerea ei neajutorată şi involuntară. Ea îşi strecură mâna spre pieptul lui, încercând să pună puţin spaţiu între ei. În cele din urmă degetele ei ajunseră la buzele lui lipite de a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nu-şi dădu seama că tandreţea neintenţiontă cauzată de mişcarea mâinii ei pe chipul lui îl făcu să-i dea drumul brusc. Tot ce ştia era că putea, în sfârşit, să tragă aer în plămân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plec în faţa judecăţii tale. Sărutul ăsta a fost sordid şi plictisitor. De fapt, nici nu ştiu care dintre noi l-a detestat mai 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raţional, Whitney se încordă, îşi îndreptă spatele şi-i susţinu privirea rece cu cât de multă demnitate putu să adune.</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esupună că nu ţi s-a părut destul de dezgustător, încât să-mi redai liberta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ea ce simţea Clayton nu era dezgust, ci furie. Anunţul ei că se gândea la Sevarin când o săruta el îl aprinsese pe Clayton aşa de tare, încât se gândise s-o aibă chiar acolo, în pavilion. De când se întorsese în Anglia, el îi suporta purtarea rebelă şi-i trecea cu vederea temperamentul. Acolo, pe podeaua pavilionului, ea ar fi aflat ce însemna să-l împingă prea departe. Din păcate, tot acolo, ar fi învăţat să-l urască cu o virulenţă care ar fi putut dura ani întreg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o insolenţă deliberată, Clayton îi inspectă profilul clasic, voluptos, pielea de culoarea cameliei şi obrajii care i se înroşeau pentru că ştia că el o priveşte. Soarele strălucea în părul ei castaniu, dându-i inflexiuni roşcate. Era extrem de frumoas</w:t>
      </w:r>
      <w:r>
        <w:rPr>
          <w:rFonts w:cs="Constantia" w:ascii="Constantia" w:hAnsi="Constantia"/>
          <w:sz w:val="24"/>
          <w:szCs w:val="24"/>
          <w:lang w:val="ro-RO"/>
        </w:rPr>
        <w:t>ă</w:t>
      </w:r>
      <w:r>
        <w:rPr>
          <w:rFonts w:cs="Constantia" w:ascii="Constantia" w:hAnsi="Constantia"/>
          <w:sz w:val="24"/>
          <w:szCs w:val="24"/>
          <w:lang w:val="en-US"/>
        </w:rPr>
        <w:t xml:space="preserve"> în rochia ei roz, încadrat</w:t>
      </w:r>
      <w:r>
        <w:rPr>
          <w:rFonts w:cs="Constantia" w:ascii="Constantia" w:hAnsi="Constantia"/>
          <w:sz w:val="24"/>
          <w:szCs w:val="24"/>
          <w:lang w:val="ro-RO"/>
        </w:rPr>
        <w:t>ă</w:t>
      </w:r>
      <w:r>
        <w:rPr>
          <w:rFonts w:cs="Constantia" w:ascii="Constantia" w:hAnsi="Constantia"/>
          <w:sz w:val="24"/>
          <w:szCs w:val="24"/>
          <w:lang w:val="en-US"/>
        </w:rPr>
        <w:t xml:space="preserve"> de verdele pajiştilor din spatele ei. Era ca un singur trandafir, ameţitor de frumos înflorit în gradină. Dar, de data asta, frumuseţea ei îl enerva pe Clayton, în loc să-l mulţumească, mai ales pentru că ea îşi examina manichiura acum, ca şi cum el nici nu ar fi exis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mnişoara Stone, decise Clayton. Avea mare nevoie de o lecţie. El se gândi la întrebarea ei, daca el găsise sărutul destul de dezgustător încât s-o lase să plece, şi o idee prinse formă. Avea s-o lasă să plece acasă, desigur, dar înainte de asta avea s-o înveţe că pasiunea era un dar ce trebuia împărtăşit şi gustat din plin, un dar pe care el putea să-l ofere sau nu, când şi dacă voia. În primul rând, avea s-o facă pe ea să-l sărute, apoi când dorinţa ei avea să fie aprinsă, avea să se desprindă din braţele ei şi avea să pl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şi cum nu ar fi trecut câteva minute de la întrebarea ei, Clayton răspun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greşeşti. În situaţia potrivită, te-aş lăsa să ple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ntoarse repede capul, inima bătându-i foarte tare de bucurie, cu toate că bunul simţ o ave</w:t>
      </w:r>
      <w:r>
        <w:rPr>
          <w:rFonts w:cs="Constantia" w:ascii="Constantia" w:hAnsi="Constantia"/>
          <w:sz w:val="24"/>
          <w:szCs w:val="24"/>
          <w:lang w:val="ro-RO"/>
        </w:rPr>
        <w:t>rt</w:t>
      </w:r>
      <w:r>
        <w:rPr>
          <w:rFonts w:cs="Constantia" w:ascii="Constantia" w:hAnsi="Constantia"/>
          <w:sz w:val="24"/>
          <w:szCs w:val="24"/>
          <w:lang w:val="en-US"/>
        </w:rPr>
        <w:t>iza c</w:t>
      </w:r>
      <w:r>
        <w:rPr>
          <w:rFonts w:cs="Constantia" w:ascii="Constantia" w:hAnsi="Constantia"/>
          <w:sz w:val="24"/>
          <w:szCs w:val="24"/>
          <w:lang w:val="ro-RO"/>
        </w:rPr>
        <w:t>ă</w:t>
      </w:r>
      <w:r>
        <w:rPr>
          <w:rFonts w:cs="Constantia" w:ascii="Constantia" w:hAnsi="Constantia"/>
          <w:sz w:val="24"/>
          <w:szCs w:val="24"/>
          <w:lang w:val="en-US"/>
        </w:rPr>
        <w:t xml:space="preserve"> el era prea încrezător pentru a renunţa la ideea de a se căsători cu ea şi a o lăsa să plec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anume te-ai gândit? întreba ea cu precauţi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un sărut din partea ta. Un sărut de despărţire care să mai calmeze durerea despărţirii. Şi dacă e destul de bun, te las să pleci. Pur şi simplu.</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sigură că te cred. De ce ai decis brusc să mă laşi să plec?</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spunem ca ultimele minute m-au convins de înţelepciunea acestei idei. Pe de altă parte, generozitatea mea are un preţ.</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preţ, se gândi Whitney cu bucurie. Nu era niciun preţ! Pentru a scăpa de logodnă, ea ar fi fost gata să-i sărute şi ca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doar să te sărut de despărţire, atâta tot? întrebă ea uitându-se la el cu mare atenţie, în timp ce repeta termenii înţelegerii. Şi, în schimb, îmi dai cuvântul tău că mă laşi să pl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dădu din cap.</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e fapt, nici nu te voi conduce acasă. Îţi dau un om de-al meu care să te ducă. Cum e, ne-am înţeles? adăugă el nerăbdător.</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Whitney repede, ca nu cumva el să se răzgândeas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u la distan</w:t>
      </w:r>
      <w:r>
        <w:rPr>
          <w:rFonts w:cs="Constantia" w:ascii="Constantia" w:hAnsi="Constantia"/>
          <w:sz w:val="24"/>
          <w:szCs w:val="24"/>
          <w:lang w:val="ro-RO"/>
        </w:rPr>
        <w:t>ţă</w:t>
      </w:r>
      <w:r>
        <w:rPr>
          <w:rFonts w:cs="Constantia" w:ascii="Constantia" w:hAnsi="Constantia"/>
          <w:sz w:val="24"/>
          <w:szCs w:val="24"/>
          <w:lang w:val="en-US"/>
        </w:rPr>
        <w:t xml:space="preserve"> de un braţ întins, dar în loc să se întindă spre ea, aşa cum se aştepta Whitney, el se sprijini de pavilion, îşi încrucişa braţele la piept şi spu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pă cum vezi, sunt la dispoziţia t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 clipi Whitney.</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mătoarea mişcare e a t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m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oamne! El voia ca ea să aibă iniţiativa. Ea se uită nesigură la trăsăturile lui arogante şi la ochii gri plini de amuzament. Exact asta voia de la ea. Era tipic pentru el să se răzbune aşa! Vântul îi răvăşi părul castaniu închis în timp ce el privea la peisajul din spate şi la cerul albastru. Sprijinit aşa de pavilion, cu braţele încrucişate la piept, părea atât de insupo</w:t>
      </w:r>
      <w:r>
        <w:rPr>
          <w:rFonts w:cs="Constantia" w:ascii="Constantia" w:hAnsi="Constantia"/>
          <w:sz w:val="24"/>
          <w:szCs w:val="24"/>
          <w:lang w:val="ro-RO"/>
        </w:rPr>
        <w:t>rt</w:t>
      </w:r>
      <w:r>
        <w:rPr>
          <w:rFonts w:cs="Constantia" w:ascii="Constantia" w:hAnsi="Constantia"/>
          <w:sz w:val="24"/>
          <w:szCs w:val="24"/>
          <w:lang w:val="en-US"/>
        </w:rPr>
        <w:t>abil de arogant, încât ea îşi dorea mai degrabă să-i tragă un picior în vintre, decât să-şi onoreze promisiun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avertisment, el se îndreptă, ca şi cum s-ar fi săturat de aşteptat şi ar fi fost gata să renunţe la înţelege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i, spuse Whitney repede. Eu… Se uită la el plină de consternare şi furie şi simţindu-se extrem de conştientă de sine. Ştii, e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i cum să începi, termină el sarcastic fraza. Aş putea să-ti sugerez să faci un pas spr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enată peste măsură, Whitney se supus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oarte bine, o tachină el. Acum, dacă-ţi vei pune buzele pe ale mele, am putea termina cu poveste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espira adânc, profund umilită, se duse spre el şi prinzându-se de reverele hainei, se ridica suficient încât să ajungă la gură, pentru a-l săruta cast pe buze. Apoi se retrase, gata să se bucure de libertatea e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şa-l săruţi pe Sevarin, înţeleg de ce ti-a luat atâta timp ca să-l faci să te ceară de nevastă, remarcă el cu un cinism leneş. Dacă pupicul ăsta de fecioară e tot ce ai de oferit, înţelegerea cad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izbucni Whitney, punându-si mâinile în şold, nu am ce face dacă tu stai acolo şi nu mişti niciun muşch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că ai dreptate, dar tu ar trebui să mă inspiri să cooperez.</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taci! spuse ea cu furie în priviri. Tu faci partea ta, eu, pe a me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fac altceva decât să urmez indicaţiile tale. Nu am de gând să te învăţ ceea ce ar fi trebuit să ştii deja. Am lucruri mai bune de făcut, decât să fac pe profesorul pentru o şcolăriţă obositor de naiv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simţi ca pălmuită. Făcu un efort pentru a se concentra să găsească o cale de a-l inspira pe acest bărbat rece şi</w:t>
      </w:r>
      <w:r>
        <w:rPr>
          <w:rFonts w:cs="Constantia" w:ascii="Constantia" w:hAnsi="Constantia"/>
          <w:sz w:val="24"/>
          <w:szCs w:val="24"/>
          <w:lang w:val="ro-RO"/>
        </w:rPr>
        <w:t xml:space="preserve"> r</w:t>
      </w:r>
      <w:r>
        <w:rPr>
          <w:rFonts w:cs="Constantia" w:ascii="Constantia" w:hAnsi="Constantia"/>
          <w:sz w:val="24"/>
          <w:szCs w:val="24"/>
          <w:lang w:val="en-US"/>
        </w:rPr>
        <w:t>etras să participe. Şi, între timp nu i-ar fi părut rău să-i bage pe gât remarcile despre „şcolăriţa naivă” şi despre „pupicurile de fecioară”. Încercă să se imagineze ca pe o curtezană, la fel de pricepută în ceea ce priveşte pasiunea cum era şi el. Foarte încet, îşi ridică ochii verzi atât de plini de promisiuni, încât atunci când ei îi întâlniră pe al lui Clayton, siguranţa lui de sine se mai înmu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urajată de succesul ei, Whitney îşi strecură mâinile în haina lui, pe cămaşa de mătase. La atingerea ei, simţi cum muşchii lui tresar şi se contractă. Încerca să-i reziste. Un instinct primitiv îi spunea că, dacă el trebuia să se străduiască să-i reziste, probabil că ea atinsese o coardă foarte receptivă şi acest gând îi aduse un zâmbet pe buze, iar mâinile îi alunecară pe umeri şi spre ceafă. Uitându-se în ochii lui, ea îşi plimbă mâinile prin păr, aducându-i capul mai aproape de al ei. Uşor, îşi plimba buzele peste buzele lui, peste gura care zâmbea. La naiba cu el, rânjea! Cu toate că mâinile ei erau pe după gâtul lui, braţele îi stăteau încă pe lângă corp.</w:t>
      </w:r>
    </w:p>
    <w:p>
      <w:pPr>
        <w:pStyle w:val="Normal"/>
        <w:widowControl w:val="false"/>
        <w:tabs>
          <w:tab w:val="clear" w:pos="720"/>
          <w:tab w:val="left" w:pos="29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îmbunătăţire clară, o felicita el, dar nu e chia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rgoliul ei rănit o făcut pe Whitney să-i închidă gura cu buzele ei uşor desfăcute. Îl găsi instinctiv şi-l tachină la nesfârşit parcă, încercând să-l facă să reacţioneze. Respiraţia lui cald</w:t>
      </w:r>
      <w:r>
        <w:rPr>
          <w:rFonts w:cs="Constantia" w:ascii="Constantia" w:hAnsi="Constantia"/>
          <w:sz w:val="24"/>
          <w:szCs w:val="24"/>
          <w:lang w:val="ro-RO"/>
        </w:rPr>
        <w:t>ă</w:t>
      </w:r>
      <w:r>
        <w:rPr>
          <w:rFonts w:cs="Constantia" w:ascii="Constantia" w:hAnsi="Constantia"/>
          <w:sz w:val="24"/>
          <w:szCs w:val="24"/>
          <w:lang w:val="en-US"/>
        </w:rPr>
        <w:t xml:space="preserve"> să amesteca cu ei, gura lui începu să urmeze exemplul gurii ei, dar când ea începu să se retragă, la fel făcu şi el. Încet, teama ei de a nu se retrage prea devreme fu copleşită de teama şi mai mare de a nu continua prea mult. Inima îi bătea nebuneşte, iar trupul i se trezea în mod alarmant. Îşi lăsă braţele jos şi se retrase şi realiză că braţele lui Clayton nu o cuprinseseră. Nu fusese deloc afectat de s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urăsc pentru asta, îi şopti ea, prea umilită pentru a se uita la chipul lui, care era sigură că avea să strălucească de amuzament sarcast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era deloc amuzat, ci era furios. Pentru prima dată, în viaţa lui de adult, nu reuşise să-şi controleze reacţiile trupului. Sărutul ei inocent şi mângâierea uşoara treziseră în el un val de dorinţă care aproape că-l făcuse să nu se mai poată abţine. Şi, în timp ce el se chinuia să-şi recapete controlul ea îi declara că-l ură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ărbia lui se încorda şi îi ridică faţa spre el.</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data asta a fost mult mai bine. Acum e ultimul, de la reved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revedere? se gândi Whitney imediat, uitând că-l ura. Îşi luau rămas bun… Avea să fie ultima dată când se mai vede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chipul lui masculin cu o nostalgie care era la limita tristeţii. Ce chip avea! Putea părea un chip de copil până ce bărbia fermă şi buzele fin trasate erau transformate de un surâs leneş, devastator. Îi plăcea aura de autoritate calmă care-l înconjura mereu şi care vibra în vocea sa profundă. Îi admira capacitatea de a părea mereu în largul lui, relaxat. Era, îşi spuse ea cu un suspin de regret, tot ceea ce trebuia să fie un bărb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ura lui se apropie de 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m de unde rămăseseşi? întrebă el uşor. Trăgând aer în piept, Whitney îşi ridică buzele tremurătoare aproape de ale lui. Şi mai aproape… Mintea urla avertizând-o că emoţiile o luaseră razna şi valuri de dorinţă o străbătea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ura lui coborî peste a ei, amuţind protestul lui Whitney cu o insistenţă care ajunse ca un şoc electric la ea şi explodă în fiecare nerv, până ce ea se prinse cu mâinile de gât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plictisesc? întrebă el, în timp ce o săruta tot mai apăsat şi mai lacom decât înainte. Limba lui pătrunse în gura ei. Asta ţi se pare ceva sordi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ria explodă în Whitney. O lovea cu propriile-i cuvinte, o umilea. Îşi înfipse unghiile în încheieturile lui, încercând inutil să desprindă mâinile lui de pe capul ei. Sărutul lui deveni şi mai apăsat, devorându-i gura şi trimiţându-i unde de dorinţă în tot corp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gândeşti că sunt Sevarin? Spune-m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mită, Whitney dădu drumul încheieturilor lui. Chiar îl rănise cu lucrurile acelea pe care le spusese. Cumva, Clayton îi păruse mereu invulnerabil, perfect sigur pe el, iar ea nu crezuse că ceva din ceea ce spunea sau făcea ea putea să-l rănească. Dar era clar că o făc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mi că urăşti atingerea mea, spuse el cu furie, întrerupând brusc sărutul, el se uită la ea cu ochii lui gri. Urăşti îmbrăţişările mele. Spune-mi acum sau nu-mi mai spune asta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imţi durere şi tandreţe în acelaşi timp. Înghiţi în sec, în timp ce lacrimile îi umpleau ochi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ţi să-mi spui că deteşti atingerile mele? tună el cu o voce ameninţătoare. De c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că, şopti ea, încercând un zâmbet timid, m-ai avertizat acum cinci minute să nu te mai mint. Whitney îi privi trăsăturile încord</w:t>
      </w:r>
      <w:r>
        <w:rPr>
          <w:rFonts w:cs="Constantia" w:ascii="Constantia" w:hAnsi="Constantia"/>
          <w:sz w:val="24"/>
          <w:szCs w:val="24"/>
          <w:lang w:val="ro-RO"/>
        </w:rPr>
        <w:t>â</w:t>
      </w:r>
      <w:r>
        <w:rPr>
          <w:rFonts w:cs="Constantia" w:ascii="Constantia" w:hAnsi="Constantia"/>
          <w:sz w:val="24"/>
          <w:szCs w:val="24"/>
          <w:lang w:val="en-US"/>
        </w:rPr>
        <w:t>ndu-se într-o mască de neîncredere şi, înainte ca el să mai poată spune ceva care i-ar fi rănit pe amândoi, ea se ridică şi îi închise gura cu sărut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jurând, el îi trase braţele de după gâtul lu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nu, strigă ea disperată prinzându-se şi mai tare de el. Te rog, nu! Lacrimile îi curgeau pe obraji şi ea ignora forţa cu care o strângea el de braţe şi îl săruta pe acest bărbat furios, puternic şi dinamic, care suportase toate ieşirile şi toată ostilitatea ei cu umor, până acum, când îl răn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ile lui se îndreptară spre talia ei, pentru a o îndepărta, dar Whitney se apropie şi mai tare. Timid, ea îi atinse buzele cu limba, sperând că lui îi va plăcea dacă ea avea să-l sărute aşa. El deveni rigid. Toţi muşchii trupului lui se încordară. Limba ei se strecură printre buzele lui abia deschise, o întâlni pe a lui; se retrase parcă speriată, apoi reveni pentru a mai avea parte de atingerea interzisă. Iar lumea ei explodă în faţa violenţei reacţiei lui. Braţele lui o cuprinseră, o traseră spre el, în timp ce gura lui o deschidea pe a ei, sărutând-o cu pasiune. Limba lui pătrunse cu îndrăzneală în gura ei, testând terenul, parcă pentru a vedea dacă era binevenit acolo.</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meţită de pasiune şi dorinţă, Whitney se bucura de gura lui care se mişca lacom peste a ei. Ea îl săruta în timp ce mâinile lui se mişcau posesiv pe spatele ei, coborau spre mijloc şi mai jos, prinzându-i fundul şi trăgând-o şi mai aproape de coapsele lui întărite, trupurile lor devenind un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eternitate mai târziu, el îşi desprinse gura de a ei şi-i prinse faţa între palme, mângâindu-i tandru cu degetele mari obrajii îmbujoraţi. Tandreţe şi dorinţă, asta trădau ochii lui gri care priveau în ochii ei verzi languroş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stuţă mică, frumoasă, enervată şi minunată, şopti el, apoi buzele lui se lipiră din nou de ale ei, până ce focul dorinţei se aprinse în venele lui Whitney. Mâinile lui îi mângâiau sânii, îi făceau să se trezească sub atingerea lui, apoi coborau şi-i trăgeau coapsele mai aproape de ale s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avertisment, totul se termină. El îşi îndepărtă gura de a ei, îi sărută ochii şi fruntea, apoi îşi odihni bărbia pe creştetul ei. Whitney se mişcă şi braţele lui se strânseră în jurul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mişca, micuţo, şopti el. Mai stai aproape de mine încă puţin. Frunzele erau răvăşite de vânt, păsările trecea pe deasupra lor, iar disperarea şi singurătatea îşi făceau loc în frumuseţea acestui moment. Ea îşi dorea ca buzele lui să le acopere iar pe ale ei, pentru a o elibera de tristeţea care o cuprindea, aşa încât îşi lăsă capul pe spate, privirile zăbovind pe buzele lui ferm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utomat, Clayton îşi aplecă faţa pentru a accepta invitaţia ei timidă, dar cu o secundă înainte ca gura lui s-o atingă pe a ei, el îşi recapătă controlu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el cu o voce gutur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dumerită de refuzul lui de a o săruta, când era evident că asta îşi dorea, Whitney se uită la el, ochii ei mari fiind plini de întrebări şi de nedumerire îndurer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ei continua să te uiţi aşa la mine, o tachina el, o să fii din nou sărutată. Iar, dacă se întâmplă asta, există mari şanse să nu-mi pot ţine promisiunea.</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ă fără ruşine Whitney dorindu-şi sărutarea lu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repetă el, gura lui apropiindu-se aşa de tare de a ei, încât respiraţiile erau una. Ţi-aş arăta cu bucurie de ce, îi şopti el plin de dori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aţiunea îşi făcu din nou simţită prezenţa, calmându-i ardoarea şi redându-i capacitatea de a gândi la rece. Ea dădu din cap.</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sta ar face despărţirea şi mai grea. Cu un zâmbet şters, se îndepărtă de el. La revedere, milord, şopti ea grav, întinzându-i mâna. Inima ei începu să bată cu putere când el o luă şi o întoarse cu palma în sus.</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de formal, zâmbi el, mângâindu-i palma cu degetul mare, apoi ridicându-i mâna către buze şi atingându-i centrul cu vârful limb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trase mâna şi o ascunse la spate. Un răstimp lung, ea doar îl privi, memorându-i chipul, apoi spus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că ţi-am creat atâtea neplăc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Clayton străluciră răutăcios:</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te va opri nimic „să-mi creezi neplăceri” ori de câte ori vre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bine că nu la asta mă refer. Erau lucruri pe care ea voia să le spună, lucruri frumoase, lucruri pe care voia să i le explice, dar cum putea fi serioasă, când el trata cu atâta uşurinţă despărţirea lor? Poate că nu voia explicaţii sau scuze, poate că aşa era cel mai bine să-şi ia adio. Chiar şi aşa, vocea ei tremură când spuse: o să-mi lipseşti, sincer… înainte de a se prăbuşi în faţa lui, ceea ce era sigură că avea să facă dacă el continua să se uite la ea cu înţelegere şi blândeţe, ea îşi prinse fusta şi făcu câţiva paşi, intenţionând să-l lase acolo, în pavilion. După doi paşi, se întoarse şi spuse cu ezitare în voc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legătură cu ta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un mister motivul pentru care ea se simţea vinovată sau răspunzătoare pentru crudul ei tată, dar aşa se simţ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vei fi prea dur cu el. Dacă ai răbdare, sunt sigur că-ţi va plă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âncenele închise la culoare alea lui Clayton se împreunară într-o încruntar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vând în vedere că mi-a dat-o pe fiica sa de nevastă, consider că datoria a fost pe deplin achi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nzaţia dezastrului părea a pluti în aer</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toate astea s-au schimbat acum, că mă laşi să ple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reduse distanţa dintre ei, o prinse de umeri şi o întoarse spre e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ce dracului vorbeşt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fost de acord să mă laşi să plec.</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de acord să te las să pleci acasă, spuse el cu emfaz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trigă Whitney dând din cap. Ai fost de acord să mă laşi să plec, să renunţi la ideea de a te însura cu min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ţi să crezi aşa ceva, spuse Clayton scurt. Nu am vrut să spun una c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greutate se aşeza în pieptul lui Whitney. Trebuia să fi ştiut că el nu avea să cedeze. Ea se uita la el cu disperare, când simţi că ceva ciudat îi cuprindea fiinţa, ceva ce semăna a uşurare. Ea nu avu timp să examineze acest sentiment ciudat, pentru că braţele lui o cuprinseră şi o traseră spre el.</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ici chiar în momentul meu de maxim</w:t>
      </w:r>
      <w:r>
        <w:rPr>
          <w:rFonts w:cs="Constantia" w:ascii="Constantia" w:hAnsi="Constantia"/>
          <w:sz w:val="24"/>
          <w:szCs w:val="24"/>
          <w:lang w:val="ro-RO"/>
        </w:rPr>
        <w:t>ă</w:t>
      </w:r>
      <w:r>
        <w:rPr>
          <w:rFonts w:cs="Constantia" w:ascii="Constantia" w:hAnsi="Constantia"/>
          <w:sz w:val="24"/>
          <w:szCs w:val="24"/>
          <w:lang w:val="en-US"/>
        </w:rPr>
        <w:t xml:space="preserve"> slăbiciune, nu m-am gândit să te las să pleci, Whitney. Şi chiar daca m-aş fi gândit, adaugă el amintindu-i de reacţia ei pasională din urmă cu câteva momente, după ceea ce s-a întâmplat între noi, crezi că m-aş mai gândi la aşa ceva? Clayton îi ridica bărbia, forţând-o să se uite în ochii lu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i cerut timp şi ţi l-am dat. Foloseşte-l pentru a accepta inevitabilitatea căsătoriei noastre, pentru că te asigur că aceasta va avea loc. Dacă vrei să te convingi că te-am înşelat, fă-o, dar eu nu voi onora o promisiune pe care nu am făcut-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vingerea lui că ea nu avea de ales decât să se mărite cu el, să-şi supună trupul şi viaţa voinţei lui era mai mult decât putea Whitney să suporte acum.</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onorează promisiunea pe care ai făcut-o. Lasă-mă să mă duc acasă. Desprinzându-se de lângă el, ea se îndrepta orbeşte către alee, tulbu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prinse din urmă, îi dădu un ordin scurt vizitiului şi o ajută să se urce în trăsură. Whitney se uită în jos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i gândit vreodată că nu mă poţi obliga să mă mărit cu tine? Poţi să mă târăşti de păr în faţa altarului, dar tot ce trebuie să fac eu este sa refuz să jur. Este foarte simplu. El se uita peste umăr, ca şi cum s-ar fi uitat dupa cineva, apoi se îndreptă spre casă.</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te duci, întrebă Whitney, alarmată de vitalitatea sa bruscă şi de hotărârea pe care o trăda barbia s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i cer valetului să-mi pregătească valizele pentru o călătorie lungă. Apoi voi cere să fie pregătit echipajul. Noi, spuse el, întorcându-se către ea, o să mergem în Scoţia. Fugim.</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ugim? striga Whitney prinzându-se de marginea trăsurii. N-ai îndrăzni! Gurile rele n-ar mai tăcea. Bârf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idică din umer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um poate că ţi-ai dat seama, pentru mine bârfa nu contează. De vreme ce pe tine te afectează, ar fi bine să te gândeşti la opţiunile pe care le ai. Odată ce vom ajunge în Scoţia, poţi să te măriţi cu mine sau poţi refuza să-ţi spui jurământul. Dacă refuzi să-l spui, ne vom întoarce împreună după câteva zile şi câteva nopţi, ceea ce va provoca un scandal care nu se va mai potoli. Cealaltă variantă a ta este să facem o nuntă, aşa cum se cuvine, la Londra, unde să te măriţi ca o ducesă. Ce anume vei ale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 avea de ales? se gândi Whitney cu amărăciune. O fugă era şi aşa destul de scandaloasă, dar, dacă se mai întorcea cu el nemăritată, mamele aveau să-şi tragă fiicele deoparte atunci când ea avea să treacă pe stradă, pentru ca ele să nu se contamineze de la această femeie pătată, iar Paul avea s-o dispreţuiasc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nta, şuieră Whitney, lăsându-se pe scaunul de catifea. Nu avea de ales, îşi spuse ea. Putea să fugă cu Paul. Mintea ei se învioră la gândul fugii cu el, în ciuda tuturor neplăcerilor care aveau să urmeze. Şi de data asta ar fi fost exclusă din societate şi subiect de bârfă, dar, cel puţin, avea bucuria de a fi soţia lui Pau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spuse Clayton uitându-se la ea ca şi cum ar fi vrut s-o scuture puţin, măcar o dată în viaţa, uită de obsesia asta legată de Sevarin şi încearcă să vezi ce e în sufletul tău. Daca nu erai aşa de căpoasă, ai fi văzut în urmă cu multe săptămâ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izitiul veni în grabă şi Whitney se bucură de plecarea ei de acolo, dar cuvintele lui Clayton o obsedară tot drumul. Uitându-se la spatele ţeapăn al vizitiului, Whitney încercă să-şi pună în ordine sentimentele, dar nu pentru că îi spusese Clayton că refuza să accepte ce era în sufletul ei, ci pentru că nici ea nu se mai putea înţeleg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m putea răspunde astfel la mângâierile lui Clayton, daca voia să se mărite cu Paul? De ce fusese aşa de distrus</w:t>
      </w:r>
      <w:r>
        <w:rPr>
          <w:rFonts w:cs="Constantia" w:ascii="Constantia" w:hAnsi="Constantia"/>
          <w:sz w:val="24"/>
          <w:szCs w:val="24"/>
          <w:lang w:val="ro-RO"/>
        </w:rPr>
        <w:t>ă</w:t>
      </w:r>
      <w:r>
        <w:rPr>
          <w:rFonts w:cs="Constantia" w:ascii="Constantia" w:hAnsi="Constantia"/>
          <w:sz w:val="24"/>
          <w:szCs w:val="24"/>
          <w:lang w:val="en-US"/>
        </w:rPr>
        <w:t xml:space="preserve"> cu câteva minute în urm</w:t>
      </w:r>
      <w:r>
        <w:rPr>
          <w:rFonts w:cs="Constantia" w:ascii="Constantia" w:hAnsi="Constantia"/>
          <w:sz w:val="24"/>
          <w:szCs w:val="24"/>
          <w:lang w:val="ro-RO"/>
        </w:rPr>
        <w:t>ă</w:t>
      </w:r>
      <w:r>
        <w:rPr>
          <w:rFonts w:cs="Constantia" w:ascii="Constantia" w:hAnsi="Constantia"/>
          <w:sz w:val="24"/>
          <w:szCs w:val="24"/>
          <w:lang w:val="en-US"/>
        </w:rPr>
        <w:t>, când îşi dăduse seama că îl rănise pe Clayton? De ce se simţise pustiită atunci când credea că îşi ia adio de la el? Oare se născuse între ei o prietenie alimentată de jocul permanent de-a şoarecele şi pisi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etenie? se gândi ea cu amărăciune. Clayton nu era prietenul ei. Lui nu-i păsa de ea. Lui îi păsa numai de sine şi de ceea ce voia el să facă şi, din cine ştie ce motiv obscur pe care numai el îl ştia, se întâmpla ca el s-o vrea pe ea. El refuză să creadă că ea îl iubea pe Paul, pentru că nu-i convenea să creadă asta. Paul trebuia să fie soţul ei. Acel loc din inima ei fusese rezervat de mult pentru el şi numai pentru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ul… Conştiinţa ei începu să lucreze, chinuind-o pentru lipsa ei de loialitate faţă de Paul, pentru purtarea ei scandaloasă în absen</w:t>
      </w:r>
      <w:r>
        <w:rPr>
          <w:rFonts w:cs="Constantia" w:ascii="Constantia" w:hAnsi="Constantia"/>
          <w:sz w:val="24"/>
          <w:szCs w:val="24"/>
          <w:lang w:val="ro-RO"/>
        </w:rPr>
        <w:t>ţ</w:t>
      </w:r>
      <w:r>
        <w:rPr>
          <w:rFonts w:cs="Constantia" w:ascii="Constantia" w:hAnsi="Constantia"/>
          <w:sz w:val="24"/>
          <w:szCs w:val="24"/>
          <w:lang w:val="en-US"/>
        </w:rPr>
        <w:t>a sa. Se înfiora când îşi aminti cum îl lăsase pe Clayton s-o mângâie şi s-o sărute. Îl lăsase? îşi spuse ea cu furie faţă de sine. Ea îl sărutase pe el! Voise să fie în braţele lui, tremurase de dorinţă atunci când gura lui o deschisese pe 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Whitney i se părea, pe când stătea întinsă în pat în acea seară uitându-se la baldachinul de deasupra ei, că nu fusese niciodată mai nefericită. Chinuită de vinovăţie, se gândea la planurile pe care Paul le făcuse cu ea după ce o ceruse de nevastă. Voia să refacă dormitorul din aripa de vest a casei sale pentru că era mai aproape de camera copiilor. Ea se înroşise când el pomenise de copii, dar făcuse bucuroasă planuri alături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acum, ea îl trădase. Luase dragostea lui şi se aruncase în braţele lui Clayton Westmoreland. Nu-l merita pe Paul! Doamne! Nu-l merita nici pe Clayton Westmoreland! Nu avea ea de gând, chiar acum, după ce răspunsese la săruturile lui, să se mărite cu alt bărb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Zorii luminaseră cerul deja când ajunse şi ea la o concluzie. De vreme ce Clayton nu avea să-i dea drumul de bunăvoie, ea avea să fugă cu Paul în ziua întoarcerii sale. Paul o iubea, avea încredere în ea, se baza pe ea. Ruşinea fugii avea să fie pedeapsa ei pentru felul jenant în care se purtase în absenţa lui Paul. Într-o zi, cumva, va fi din nou demnă de iubirea şi încrederea lui. Avea să merite asta. Fiind cea mai devotat</w:t>
      </w:r>
      <w:r>
        <w:rPr>
          <w:rFonts w:cs="Constantia" w:ascii="Constantia" w:hAnsi="Constantia"/>
          <w:sz w:val="24"/>
          <w:szCs w:val="24"/>
          <w:lang w:val="ro-RO"/>
        </w:rPr>
        <w:t>ă</w:t>
      </w:r>
      <w:r>
        <w:rPr>
          <w:rFonts w:cs="Constantia" w:ascii="Constantia" w:hAnsi="Constantia"/>
          <w:sz w:val="24"/>
          <w:szCs w:val="24"/>
          <w:lang w:val="en-US"/>
        </w:rPr>
        <w:t>, ascultătoare şi credincioasă soţie din lu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ă decisese ce avea să facă, ar fi trebuit să se simtă mult mai bine, dar, când se trezi, târziu, a doua zi dimineaţa, ea se simţea distru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sându-şi tâmplele cu ambele mâini, Whitney coborî uşor din pat şi se îndreptă spre lavoar, simţindu-şi capul explodând la fiecare pas pe care-l făcea. Chinuită de durere, ea îşi turnă un pahar cu apă şi sună după Clarissa, s-o ajute să se îmbr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lidă şi distantă, se aşeză la masă pentru micul dejun, îi zâmbi vag mătuşii Anne şi îl ignoră pe tatăl ei. Dar tatăl ei refuza să mai fie ignorat.</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bine, domnişoară, întrebă el pe un ton autoritar, tu şi Excelen</w:t>
      </w:r>
      <w:r>
        <w:rPr>
          <w:rFonts w:cs="Constantia" w:ascii="Constantia" w:hAnsi="Constantia"/>
          <w:sz w:val="24"/>
          <w:szCs w:val="24"/>
          <w:lang w:val="ro-RO"/>
        </w:rPr>
        <w:t>ţ</w:t>
      </w:r>
      <w:r>
        <w:rPr>
          <w:rFonts w:cs="Constantia" w:ascii="Constantia" w:hAnsi="Constantia"/>
          <w:sz w:val="24"/>
          <w:szCs w:val="24"/>
          <w:lang w:val="en-US"/>
        </w:rPr>
        <w:t>a Sa aţi stabilit da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ând furculiţa jos, Whitney îşi ridică bărbia, îşi împreună mâinile uitându-se la el fără vreo expresi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trata ca pe un imbecil! Ştii bine că mă refer la data nunţii.</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ntă? repetă Whitney. Am uitat să-ţi spun? Nu va avea loc nici</w:t>
      </w:r>
      <w:r>
        <w:rPr>
          <w:rFonts w:cs="Constantia" w:ascii="Constantia" w:hAnsi="Constantia"/>
          <w:sz w:val="24"/>
          <w:szCs w:val="24"/>
          <w:lang w:val="ro-RO"/>
        </w:rPr>
        <w:t xml:space="preserve"> </w:t>
      </w:r>
      <w:r>
        <w:rPr>
          <w:rFonts w:cs="Constantia" w:ascii="Constantia" w:hAnsi="Constantia"/>
          <w:sz w:val="24"/>
          <w:szCs w:val="24"/>
          <w:lang w:val="en-US"/>
        </w:rPr>
        <w:t>o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scuză din priviri faţă de mătuşa Anne şi se ridică de la masă, după care părăsi încăper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tin, eşti un mare prost că o presezi aşa. Nu i-ai lăsat de ales decât să te înfrunte. Dezgustată, Anne dădu deoparte farfuria şi ieşi după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âteva momente, şi Martin dădu deoparte farfuria şi ceru să i se pregătească trăsura, pentru a-i face viitorului ginere o viz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la 11, durerea de cap a lui Whitney trecuse, dar starea de spirit nu i se îmbunătăţise. Aşezată faţă în faţă cu mătuşa Anne. În salonul de cusut, ea lucra neobosită la broderi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e urât să cos, remarcă ea sec. Am urât asta întotdeauna. Chiar dacă aş putea să cos bine, tot mi-ar fi urât!</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spuse mătuşa ei, dar îţi dă o ocupaţie pentru mâini. Amândouă se uitară la servitorul care intră cu corespondenţa şi-i dădu o scrisoare lui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de la Nicki! spuse Whitney, luminându-se la amintirea lui. Ea rupse sigiliul şi începu să citească scrisul apăsat al lui Nick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etul i se şterse de pe chip şi capul începu să o doară şi mai tare. Se lăsă pe spate în fotoliu şi se uită îngrozită la mătuş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vine mâine la Londra. Anne rămase cu acul în ae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ţa Sa nu va fi prea mulţumit să-l aibă şi pe Nicholas Duville aici, curtându-te, alături de Paul Sevar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mai îngrijorată de cum să facă să scape de umilinţa de a-l avea pe Nicki invitat aici, unde ar fi aflat inevitabil de fuga ei ruşinoasă cu Pa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rebuie să se ajungă aici! spuse ea cu hotărâre, preluând frâiele problemei. Ea plecă din cameră, apoi se întoarse cu cele necesare pentru scri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i vei spu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oi fi prea finuţă… îi voi spune lui Nicki să rămână la Londra. Ce fel de boală contagioasă preferi? Malarie? Cium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ăzând că mătuşa ei nu-i prea împă</w:t>
      </w:r>
      <w:r>
        <w:rPr>
          <w:rFonts w:cs="Constantia" w:ascii="Constantia" w:hAnsi="Constantia"/>
          <w:sz w:val="24"/>
          <w:szCs w:val="24"/>
          <w:lang w:val="ro-RO"/>
        </w:rPr>
        <w:t>rt</w:t>
      </w:r>
      <w:r>
        <w:rPr>
          <w:rFonts w:cs="Constantia" w:ascii="Constantia" w:hAnsi="Constantia"/>
          <w:sz w:val="24"/>
          <w:szCs w:val="24"/>
          <w:lang w:val="en-US"/>
        </w:rPr>
        <w:t>ăşea umorul ce friza isteria, Whitney adăugă mai calm:</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i spun lui Nicki că am obligaţii care mă vor ţine departe de casă şi că nu pot să-l primesc de această dată. Din ce a scris înţeleg că va sta în Anglia foarte puţin, ca să meargă la Lordul Marcus Ruthe</w:t>
      </w:r>
      <w:r>
        <w:rPr>
          <w:rFonts w:cs="Constantia" w:ascii="Constantia" w:hAnsi="Constantia"/>
          <w:sz w:val="24"/>
          <w:szCs w:val="24"/>
          <w:lang w:val="ro-RO"/>
        </w:rPr>
        <w:t>rf</w:t>
      </w:r>
      <w:r>
        <w:rPr>
          <w:rFonts w:cs="Constantia" w:ascii="Constantia" w:hAnsi="Constantia"/>
          <w:sz w:val="24"/>
          <w:szCs w:val="24"/>
          <w:lang w:val="en-US"/>
        </w:rPr>
        <w:t>ord, oricine ar fi ace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având vreun alt comentariu mai bun, Anne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ordul Ruthedord are legături cu câteva dintre cele mai bune familii din Europa, inclusiv Duville. Unchiul tău spunea adesea că este cel mai valoros om din guvern şi unul dintre cei mai putern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ales un moment nepotrivit ca să-i ceară lui Nicki să vină la Londra, remarcă Whitney în timp ce presără pudră peste scris şi chema un servitor ca să trimită scrisoarea în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ă luase problema în propriile mâini şi că făcuse ceva pentru a preveni un dezastru, Whitney se simţea mai bine. Cu multă aplicaţie, reveni la cusut, doar că nu se pricepea deloc la aşa ceva şi împunsăturile, perfecte pe care le plănuia în capul ei nu se materializau deloc pe pânză. Frustrată şi nerăbdătoare, ea decise să ignore rezultatul trist ce ieşea pe pânză şi să se bucure doar de simpla acţiune de a împunge pânza cu ac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ontinuă încă multă vreme după ce mătuşa ei coborî la masă. Împunsătura asta era pentru soarta care-i punea piedici la fiecare pas, din simplă perversitate! Asta era pentru Lordul Ruthe</w:t>
      </w:r>
      <w:r>
        <w:rPr>
          <w:rFonts w:cs="Constantia" w:ascii="Constantia" w:hAnsi="Constantia"/>
          <w:sz w:val="24"/>
          <w:szCs w:val="24"/>
          <w:lang w:val="ro-RO"/>
        </w:rPr>
        <w:t>rf</w:t>
      </w:r>
      <w:r>
        <w:rPr>
          <w:rFonts w:cs="Constantia" w:ascii="Constantia" w:hAnsi="Constantia"/>
          <w:sz w:val="24"/>
          <w:szCs w:val="24"/>
          <w:lang w:val="en-US"/>
        </w:rPr>
        <w:t>ord, care era vinovat de venirea lui Nicki în Anglia, Asta era pentru tatăl ei, crud, lipsit de inimă şi neiubitor! Asta era pentru… în entuziasmul ei, Whitney rată pânza şi strigă de durere când acul se înfipse în deget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chicotit gutural preceda o voce familiară.</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rodezi pânza aia sau o ata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idică în picioare surprinsă, broderia căzându-i la picioare. Ea nu ştia de cât timp stătea Clayton în pragul uşii privind-o. Tot ce ştia era că prezenţa lui umpluse camera şi că starea ei de spirit se îmbunătăţise brusc la vederea lui. Jenată de reacţia sa, îşi orientă atenţia către degetul ei unde apăruse un punct de sân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trimit după doctorul Whitticomb? se oferi el. Un zâmbet apăru în colţul gurii lui şi adăugă: dacă nu vrei să-l chem pe Whitticomb, pot să-l chem pe doctorul Thomas, deşi înţeleg că el se pricepe mai mult la entorse şi picioare ru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muşcă buza, încercând cu disperare să nu râd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doctorul Thomas este ocupat acum cu un alt pacient – o iapă. Iar doctorul Whitticomb a fost destul de enervat că a fost chemat degeaba data trecută. Mă îndoiesc că s-ar bucura să vină şi a doua oar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a fost degeaba? întrebă Clayton liniştit. Zâmbetul pieri de pe chipul lui Whitney şi un val de vinovăţie o cuprinse.</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i foarte bine că da, şopti ea, ridicându-şi ochii. Clayton îi studie chipul cu o uşoară încruntare. În ciuda veseliei de moment, se vedea că era încordată ca o coardă de pian bine acordat. El nu-şi făcea griji în legătură cu declaraţia ei rebelă de la micul dejun cum că nu va avea loc nici</w:t>
      </w:r>
      <w:r>
        <w:rPr>
          <w:rFonts w:cs="Constantia" w:ascii="Constantia" w:hAnsi="Constantia"/>
          <w:sz w:val="24"/>
          <w:szCs w:val="24"/>
          <w:lang w:val="ro-RO"/>
        </w:rPr>
        <w:t xml:space="preserve"> </w:t>
      </w:r>
      <w:r>
        <w:rPr>
          <w:rFonts w:cs="Constantia" w:ascii="Constantia" w:hAnsi="Constantia"/>
          <w:sz w:val="24"/>
          <w:szCs w:val="24"/>
          <w:lang w:val="en-US"/>
        </w:rPr>
        <w:t>o nuntă, care-l făcuse pe tatăl ei să vină la el agitat. Martin Stone era un idiot care continua s-o forţeze, cu toate că asta nu o făcea pe Whitney decât să se străduiască foarte tare să-l înfrunte. Acesta fu motivul pentru care Clayton spuse cu o fermitate blând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vrea să mă însoţeşti la un bal la Londra? Poţi s-o iei cu tine şi pe femeiuşcă aceea cu părul alb care se uită mereu la mine de parcă aş fi venit să fur argintăria famili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spuse automat Whitney, căutând o scuză potrivită pentru a-l refuz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ădu din cap.</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fi ea pe post de însoţitoare, pentru a nu părea nimic nelaloc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ar fi fost mai potrivită ca însoţitoare, dar el o voia pe Whitney numai pentru el o vrem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plecăm dimineaţa, poimâine, putem ajunge la Londra după-amiaza. O să ai timp să o vizitezi pe prietena ta Emily şi să te odihneşti înainte de bal. Sunt sigură că familia Archibald te va primi cu drag să stai la ei peste noapte. Ne vom întoarce a doua zi. Înainte ca ea să poată refuza, ceea ce Clayton ştia că voia să facă, el adăug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a ta îi scrie chiar acum un bilet lui Emily Archibald pentru a o preveni de sosire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trebă ce o făcuse pe mătuşa Anne să accepte aşa ceva, apoi îşi dădu seama că nici mătuşa ei nu-l putea refuza pe Ducele de Claymore, aşa cum nici ea nu pu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nu voiai să mă rogi ceva, îl corectă Whitney. Tu voiai să-mi coman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ignoră lipsa de entuziasm faţă de bal, o idee care-i venise numai după ce vorbise cu tatăl ei în dimineaţa ace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am să-ţi placă ideea, spu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sul lui blând o făcu pe Whitney să se simtă nepoliticoasă şi rea. Oftând, acceptă inevitabil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balul cui mergem?</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l Lordului Rutherford. Clayton nu se aştepta la nici</w:t>
      </w:r>
      <w:r>
        <w:rPr>
          <w:rFonts w:cs="Constantia" w:ascii="Constantia" w:hAnsi="Constantia"/>
          <w:sz w:val="24"/>
          <w:szCs w:val="24"/>
          <w:lang w:val="ro-RO"/>
        </w:rPr>
        <w:t xml:space="preserve"> </w:t>
      </w:r>
      <w:r>
        <w:rPr>
          <w:rFonts w:cs="Constantia" w:ascii="Constantia" w:hAnsi="Constantia"/>
          <w:sz w:val="24"/>
          <w:szCs w:val="24"/>
          <w:lang w:val="en-US"/>
        </w:rPr>
        <w:t>o reacţie la asta, şi chiar dacă s-ar fi aşteptat, nimic nu-l pregătise pentru ceea ce avea să urmeze. Ochii lui Whitney se mări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 cui? întrebă ea înecându-se şi, înainte ca el să poată răspunde, izbucni în râs şi se prăbuşi la propriu în braţele lui, zdruncinată de hoho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îi înotau în lacrimi de râs, apoi se relaxa în braţele lui ş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uiţi la o nebună care începe să vadă tragediile vieţii ca pe o mare farsă. Oprindu-şi încă un hohot, ea întrebă: mătuşa mea ştie? Ştie la balul cui mergem?</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e ce întreb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ntey luă scrisoarea de la Nicki şi i-o întin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m scris lui Nicki în dimineaţa asta şi i-am spus să nu vină, pentru că am alte obligaţii care mă vor ţine departe de 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parcurse repede scrisoarea şi i-o dădu înapo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spuse el scurt, enervat de faptul că ea îl numea pe Duville „Nicki”, în timp ce lui, cu care era logodită, i se adresa foarte formal. Apoi, cu mare satisfacţie îşi dădu seama că ea avea să fie la braţul lui, atunci când Duville avea s-o vadă la balul de la Rutherford şi enervarea se evaporă. O sărută pe frunte ş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 să te iau poimâine la no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1</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a zile mai târziu, la nouă fix, Whitney văzu cum două echipaje de călătorie trăgeau în faţa casei. Îşi trase mănuşile albastre pe care le asortase la costumul de călătorie şi coborî în foaier, cu Clarissa pe urmele sale. Mătuşa Anne şi tatăl ei veniră să-şi ia rămas bun. Whitney îl ignoră pe tatăl ei şi o îmbrăţişa pe mătuşă, în timp ce Clayton se scuză ca să o conducă pe Clarissa la trăsură. Whitney insistase ca mătuşa ei s-o însoţească, dar Clayton refuzase spunând că Clarissa putea să-i fie şi servitoare şi însoţitoare. Aşa cum le explicase lui Anne şi lui Whitney, călătoria avea să se încheie înainte de lăsarea serii, în plus, ca logodnic al lui Whitney, el avea tot dreptul să petreacă cu ea câteva ore, fără a fi necesară prezenţa rudelor.</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Clarissa? întrebă Whitney, atunci când Clayton o urcă în trăsura goa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are scăpase fără prea multă ceremonie de însoţitoarea enervantă care protesta, plasând-o în cealaltă trăsură, alături de valetul lui, spuse uşor:</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instalată confortabil în cealaltă trăsură, unde se bucură fără îndoială de cărţile excelente pe care mi-am permis să i le ofer.</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rissa adoră romanele de dragoste, remarcă Whitney.</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am dat „Administrarea cu succes a moşiilor mari” şi „Dialogurile” lui Platon, admise cu impe</w:t>
      </w:r>
      <w:r>
        <w:rPr>
          <w:rFonts w:cs="Constantia" w:ascii="Constantia" w:hAnsi="Constantia"/>
          <w:sz w:val="24"/>
          <w:szCs w:val="24"/>
          <w:lang w:val="ro-RO"/>
        </w:rPr>
        <w:t>rt</w:t>
      </w:r>
      <w:r>
        <w:rPr>
          <w:rFonts w:cs="Constantia" w:ascii="Constantia" w:hAnsi="Constantia"/>
          <w:sz w:val="24"/>
          <w:szCs w:val="24"/>
          <w:lang w:val="en-US"/>
        </w:rPr>
        <w:t>inenţă Clayton. Dar ridicasem deja scara şi închisesem uşa înainte ca ea să apuce să vadă titluri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înghiţi protestul inutil şi dădu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ile ieşiră de pe alee şi se aventurară prin peisajul de ţară, iar Whitney îşi spuse că, deşi din afară arăta la fel ca oricare altă trăsură, în interior, era mult mai luxoasă şi mai spaţioasă. Banchetele de catifea erau mai adânci şi mai comode, iar arcurile de la roţi erau aşa de bune, încât trăsura părea că pluteşte. Alături de ea, Clayton avea loc să-şi întindă picioarele, fără să fie împiedicat de bancheta din faţă şi, cu toate că umerii lui laţi aproape că îi atingeau pe ai ei, nu lipsa de loc îl făcea să stea aşa de aproape de ea. Pulsul ei se acceleră atunci când simţi mirosul coloniei lui, dar întoarse repede capul pentru a admira minunatul peisaj de toamn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casa ta? întrebă după o linişte lungă şi reconfortan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unde eşti t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ndreţea liniştită din vocea lui profundă îi tăie respira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spun, unde e domeniul tău, Claymo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o oră şi jumătate de mers de la Londra, pe vreme bun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foarte vech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trebuie sa fie întunecat, spuse Whitney. El se uită la ea întrebător şi ea îi explică: cele mai multe castele par mari şi spaţioase din afară, dar în interior sunt întunecate şi apăsăto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more a fost modernizat şi renovat. Vocea lui era plină de amuzament. Nu ţi se va părea întune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presupuse imediat că reşedinţa ducală trebuia să fie ca un palat, extravagant de frumoasă, dar îşi dădu imediat seama că nu avea s-o vadă şi o cuprinse o ciudată deprimare. Clayton păru a simţi starea ei şi spre surprinderea plăcută a lui Whitney, o delecta cu poveşti amuzante despre copilărie şi despre fratele lui, Stephen. De când îl cunoştea, el nu fusese niciodată aşa de deschis cu ea şi dispoziţia ei se schimba cu fiecare kilometru care-i apropia de casa lui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oarele apunea şi Whitney devenea tot mai încordată, privind afară, la străzile Londr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o întrebă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imt ciudat să merg la Emily cu tine, recunoscu Whitney. O să fie foarte ciudat pentru ea şi Lordul Archibal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fă-te că urmează să ne căsătorim, râse el. O luă în braţe şi o sărută atât de prelung şi atât de profund, încât Whitney aproape că începu să creadă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sa familiei Archibald era decorată cu ornamente de fier forjat. Emily îi primi la intrare zâmbitoare şi, cu toate că Whitney ştia că Emily trebuia să fie şocată de faptul că ea venise la Londra cu Clayton, fu uşurată să constate că nu dădea niciun semn în acest sens. După ce o îmbrăţişă călduros pe Whitney, o conduse repede într-o camera de oaspeţi, apoi coborî ca să se alăture soţului ei şi lui Clayton în salonul de desen, ca să-şi îndeplinească îndatoririle de gaz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întoarse, un sfert de oră mai târziu, nu mai era aşa de senină şi obrajii îi erau îmbujoraţi. Whitney, care o ajuta pe Clarissa să despacheteze, se uită la ochii lui Emily şi se opr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 el izbucni Emily sprijinindu-se de uşă şi uitându-se la Whitney. Numai ce mi-a spus cine e. Michael a ştiut de la bun început, dar Excelenţa Sa l-a rugat să păstreze identitatea sa în secret. Toată Londra vorbeşte despre el, dar nu-l văzusem niciodată. Whitney! exclamă ea cu chipul îmbujorat de mândrie faţă de prietena ei. Vei merge la balul familiei Rutherford cu cel mai râvnit burlac din toată Europa! La balul familiei Rutherford, repetă ea… Invitaţiile la petrecerile date de ei sunt la fel de preţioase cum sunt diamant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muşcă buza nesigură, dorindu-şi să i se destăinuiască lui Emily, dar nevrând s-o încarce cu problemele ei. Daca avea să-i spună că era logodită cu „cel mai râvnit burlac din toată Europa”, Emily avea să se bucure. Daca avea să-i spună că nu voia să fie logodită cu el, Emily avea s-o înţeleagă. Dacă avea să-i spună lui Emily că voia să fugă cu Paul peste numai câteva zile, ea avea să se teama de scandal şi avea s-o îndemne să nu facă aşa cev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ând îl cunoşti pe ducele de Claymo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mai puţin de o săptămână, spuse Whitney precau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spuse Emily atât de agitată, că nici nu mai făcea pauze între cuvinte. Povesteşte-mi totul! Eşti îndrăgostită de el? El e îndrăgostit de tine? N-ai fost uimită să afli cine 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complet uluită, zâmbi Whitney amintindu-şi de oroarea şi şocul pe care le avusese când aflase că era logodită cu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 spuse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ântarea ei era aşa de contagioasă, încât zâmbetul lui Whitney deveni mai larg, dar dădu din cap şi răspunse pe un ton ferm care o descurajă pe prietena ei să mai insis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îndrăgostit de mine şi nici eu de el. Mă voi mărita cu Paul. Totul este ca şi aranj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uită la ceasul de pe căminul din dormitorul său spaţios, în timp ce valetul îl ajuta să îmbrace o cămaşă albă. Ea aproape zece şi el era iraţional de nerăbdător să plece către casa familiei Archibald.</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mi permiteţi, milord, murmură Armstrong în timp ce-l ajuta să-şi pună vesta, este tare plăcut să fim din nou la Lond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Clayton îşi încheia vesta, Armstrong luă din dulap o haină de seara neagră, scutură de pe ea un fir imaginar de praf, apoi o ţinu pentru ca stăpânul să o poată îmbrăca. Dupa ce aranjă cămaşa, Armstrong se trase înapoi puţin, pentru a-şi vedea în toată splendoarea stăpânul îmbrăcat în costumul negru de se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aplecă mai aproape de oglindă pentru a verifica dacă era impecabil ras, apoi zâmbi către valet.</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e, Armstrong, arăt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rprins şi încântat de amabilitatea necaracteristică ducelui, Armstrong se umflă de bucur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milord, spuse el, apoi bucuria îi fu înlocuită de tristeţe, pentru că îşi dădu seama că domnişoara Stone era cauza bunei dispoziţii a Ducelui. Pentru prima dată, Armstrong începu se să îndoiască de înţelepciunea pariului pus cu Merae, vizitiul, dacă stăpânul se va însura sau nu cu fat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aveţi o seară plăcută, Alteţă, îi ură majordomul, când Clayton îşi puse pelerina de seară şi coborî şirul lung de trepte care duceau către casa sa de pe strada Upper Brook. Merae, îmbrăcat în culorile casei, îi deschise uşa trăsurii, când Clayton se apropie de ea. Zâmbindu-i vizitiului şi arătând către cai, Clayton spus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merg ca fulgerul, împuşcă-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oţia creştea tot mai mult în sufletul lui Clayton cu fiecare hurducătură pe care o producea străzile Londrei. Era extrem de încântat să apară la Londra cu Whitney alături. Balul familiei Rutherford, care voise iniţial să fie doar o distracţie pentru ea, devenise o plăcere profundă pentru el. Îşi dorise s-o prezinte ca fiind a lui încă din seara balului mascat de la Armand şi ce loc era mai bun să o prezinte societăţii londoneze, dacă nu casa prietenilor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bucurie de copil, se gândea la reacţia lui Marcus şi a lui Ellen Rutherford atunci când avea s-o prezinte pe Whitney în seara aceasta ca logodnică a lui. Prezentând-o ca logodnica lui societăţii din Londra, nu-şi încălca promisiunea făcută ei, pentru că secretul era încă păstrat la ea acasă. Cel puţin, pentru încă vreo câteva zile. Secret! se gândi el cu dezgust. Nu, el voia ca lumea să şt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venit, exclamă Emily, grăbindu-se să intre în camera lui Whitney după ce-şi primise nobilul musafir. Ia gândeşte-te! Îţi faci debutul la Londra la cel mai important bal al anului şi ducele de Claymore este însoţitorul tău. Ce-aş vrea să te vadă acum Margaret Merr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ntuziasmul lui Emily, care crescuse pe parcursul serii era aşa de contagios, încât Whitney nu-şi putu reţine un zâmbet când se ridică să plece, aşa cum nu-şi putu controla nici bucuria inexplicabilă pe care o simţi atunci când îl văzu pe Clayton la baza scărilor stând de vorbă cu lordul Archibal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uită în sus când ea începu să coboare treptele, iar ceea ce văzu îi tăie respiraţia şi îi făcu inima să i se umple de mândrie. Îmbrăcată într-o rochie stil grecesc dintr-un satin de culoarea aurului, Whitney avea un umăr dezgolit, iar celălalt era îmbrăcat în falduri voluptoase de material prinse într-un volan elegant. Arăta ca o zeiţă de aur. Părul ei închis la culoare era împodobit cu turmaline galbene şi diamante, iar pe buze şi în ochi îi strălucea un zâmbet. Clayton îşi spuse că nu arătase niciodată atât de provocator, atât de regal senzuală ca în seara asta. Era frumoasă, strălucitoare, fermecătoare şi era 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nuşi lungi de un auriu similar cu cel al rochiei îi acopereau braţele până la coate, iar când ajunse la baza scărilor, Clayton îi prinse mâinile într-ale sal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ce frumoasă eşti, şopt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să de vraja ochilor lui gri, Whitney cedă în faţa tentaţiei de a se bucura cu adevărat de acea seară, care deja promitea să fie una încântătoare. Făcând un pas înapoi, ea îl măsură pe Clayton din cap până în picioare, apoi îşi ridică ochii verzi plini de admiraţie spre ai să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pe departe atât de frumoasă ca tine, mă tem. Ochii îi străluciră în timp ce se prefăcea dispe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puse capa de satin pe umeri şi o conduse afară din casă, dându-şi seama abia după ce uşa se închise în urma lor, că uitaseră să-şi ia rămas bun de la familia Archibal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la uşa care se închidea, Emily oftă, plină de speranţ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ă îţi doreşti ceva, spuse Michael, cuprinzând-o pe după umeri, doreşte-ti ca Whitney să-şi păstreze capul pe umeri, nu ca ducele să şi-l piardă pe al său, pentru că asta nu se va întâmpla. Ai auzit destule bârfe ca să ştii asta. Şi chiar dacă şi-ar pierde capul şi ar vrea să treacă cu vederea faptul că ea nu are avere, el nu s-ar căsători niciodată cu o femeie mai puţin nobilă decât el. Este obligat de obiceiul familiei să nu se însoare cu cineva cu un rang nobiliar mai 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fară, noaptea era înceţoşată şi sufla un vânt rece care-i flutura lui Whitney capa. Ea se opri la jumătatea scărilor, ca să-şi tragă pe cap gluga, pentru a-şi proteja coafura. În timp ce făcea asta, observă echipajul care aştepta în strad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a ta e? spuse ea uitându-se la minunata caretă de culoare vişinie, lăcuită, cu blazonul auriu pe uşă. Sigur că este! spuse ea repede, adunându-se şi păşind alături de Clayton pe trepte. Numai că eu nu mă gândesc la tine ca la un duce. Mă gândesc la tine, aşa cum eşti acasă… La mine acasă, vreau să zic, spuse ea repede, simtindu-se absurdă şi nesofisticată. Apoi se opri din nou, ca să se uite nu la caretă, ci la caii care o trăgeau, patru minunaţi armăsari gri cu coame şi cozi albe ca zăpada, care dădeau din picioare şi îşi tot agitau capetele, nerăbdători să plec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lac? spuse Clayton, ajutând-o să urce în careta şi aşezându-se alături de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îmi plac? repetă Whitney în timp ce-şi dădea jos gluga şi se întoarse ca să-i zâmbească timid. N-am văzut niciodată asemenea animale minun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o cuprinse pe după umer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sunt ai tă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aş putea să-i accept. Chiar nu aş put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vrei să mă privezi de plăcerea de a-ţi face daruri? întrebă el cu blândeţe. Mi-a făcut mare plăcere să ştiu că ţi-am cumpărat rochiile şi bijuteriile, deşi tu habar nu aveai că sunt de la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urajată de buna lui dispoziţie, Whitney puse o întrebare pe care voia de mult s-o pun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de mulţi bani i-ai dat tatălui meu pentru mine? Buna dispoziţie dispă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mi poţi oferi altceva, măcar asta fă pentru mine. Renunţă la hotărârea ta prostească de a te considera ceva ce eu am achiziţio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ă oricum pusese întrebarea şi-i stricase dispoziţia, Whitney voia un răspun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repetă ea cu încăpăţânare. Clayton ezită, apoi răspunse rec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ută de mii de l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ntea lui Whitney încetă să mai funcţioneze. Nici în cele mai sălbatice visuri ale sale nu-şi imaginase o asemenea sumă. Un servitor câştiga 30 sau 40 de lire pe an. Chiar dacă ea şi Paul aveau să economisească tot restul vieţii lor, tot nu ar fi putut să plătească o asemenea avere. Ea îşi dorea acum din tot sufletul să nu fi pus întrebarea. În seara asta era primul lor eveniment împreună şi, dintr-un motiv oarecare, i se părea foarte important să nu-l strice. Încercând din răsputeri să readucă aerul de veselie dinainte, Whitney spuse uşor:</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fost un prost, mil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aruncă mănuşile pe scaunul din faţa lo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spuse el cu o voce plictisită şi jignitoare. De ce, doamn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îl informă Whitney foarte serioasă, cred că nu trebuia să-i dai niciun bănuţ peste 99.000 de l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uluită a lui Clayton se mută pe chipul ei, apoi pe buzele ei care zâmbeau, şi deodată îşi dădu capul pe spate şi râse cu poftă, ceea ce o bucura pe Whitney.</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când un bărbat vrea să pună mâna pe o comoară, chicoti el, trăgând-o mai aproape de el şi zâmbindu-i, nu se mai zgârceşte la câţiva bănu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ăcerea dintre ei se adânci şi amuzamentul din ochii lui fu încet înlocuit de o intensitate liniştită. Privirile lui argintii îi susţinură privirea, apoi se aplecă uşor spr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vreau, şopti el şi buzele lui le desfăcură pe ale ei pentru un sărut profund şi extrem de senzual care o lăsă pe Whitney ameţită şi foarte aprin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sa Rutherford era toată luminată, iar aleea care ducea spre casă era plină de carete care se îndreptau spre intrare pentru a-şi lăsa ocupanţii să coboare. Servitori cu făclii întâmpinau caretele şi apoi îi însoţeau pe invitaţi la intrarea principa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oarte curând, Whitney şi Clayton erau şi ei conduşi pe scări, de către un servitor cu o făclie în mână. În foaier, un servitor le luă hainele, iar ei urcară pe treptele acoperite de covor, mărginite de buchete enorme de orhidee albe în vaze înalte argint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erseră după colţ, către un balcon şi Whitney se opri ca să privească salonul de bal de jos. Era primul ei bal londonez. Şi ultimul. Mulţimea se agita în toate părţile, vorbind şi râzând. Candelabre uriaşe reflectau caleidoscopul ameţitor de rochii colorate, multiplicate la infinit de oglinzile de pe lateralele săl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gata? întrebă Clayton, strecurându-i mâna pe sub braţul lui şi încercă s-o tragă spre scara în spirală care cobora în sal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are se uita prin mulţime după Nicki îşi dădu brusc seama că toată lumea din sala de bal începea să se uite la ei şi se trase înapoi speriată, în timp ce sute de ochi se aţintiră asupra locului unde se aflau. Zgomotul conversaţiei se reduse până ce nu mai rămaseră decât nişte şoapte, apoi urcă din nou până la un nivel asurzitor. Whitney avea senzaţia cumplită că fiecare om din sala de bal fie se uita, fie vorbea despre ei. O femeie se uită la Clayton, apoi se întoarse ca să-i spună ceva unui bărbat de lângă ea, care şi el se uită la rândul lui la Clayton, apoi se scuză în faţa celor cu care vorbea şi se îndreptă în direcţia balconului unde erau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tă lumea se holbează la noi, şopti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omplet indiferent faţă de agitaţia pe care o creau, Clayton se uită scurt la invitaţi, apoi reveni la chipul frumos al lui Whitney care era întors spre e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d asta, spuse el, în timp ce bărbatul distins, care presupusese Whitney, trebuia să fie gazda, urcă şi ultima treaptă spre balcon.</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layton, râse Marcus Rutherford. Unde dracului ai fost? Începusem să cred zvonurile că ai dispărut de pe fa</w:t>
      </w:r>
      <w:r>
        <w:rPr>
          <w:rFonts w:cs="Constantia" w:ascii="Constantia" w:hAnsi="Constantia"/>
          <w:sz w:val="24"/>
          <w:szCs w:val="24"/>
          <w:lang w:val="ro-RO"/>
        </w:rPr>
        <w:t>ţ</w:t>
      </w:r>
      <w:r>
        <w:rPr>
          <w:rFonts w:cs="Constantia" w:ascii="Constantia" w:hAnsi="Constantia"/>
          <w:sz w:val="24"/>
          <w:szCs w:val="24"/>
          <w:lang w:val="en-US"/>
        </w:rPr>
        <w:t>a pămân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scultă cum cei doi bărbaţi, care erau evident prieteni, se salutau reciproc. Lord Ruthedord era şi părea a avea vreo 37 de ani şi avea nişte ochi albaştri extrem de perceptivi. Fără vreun avertisment, ochii aceia albaştri se opriră asupra ei, examinând-o cu o admiraţie pe care nu şi-o ascund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ine este această minunată creatură de lângă tine? întrebă el. Pot să mă prezint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nesigură la Clayton, Whitney se sperie când îl văzu uitându-se la ea cu o privire plină de mândri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spuse el, dă-mi voie să ţi-l prezint pe prietenul meu, lordul Marcus Rutherford. Uitându-se la mâna lui Whitney care încă stătea prinsă bine în mâna lordului Rutherford, Clayton încheie… Marcus, te rog, ia mâna de pe viitoarea mea soţie, domnişoara Whitney Stone.</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hitney, repetă Marcus Rutherford. Ce nume neobişnuit… Un zâmbet plin de neîncredere înflori pe chipul lui după ce se opri în mijlocul frazei şi se uită fix la Clayton. Oare te-am auzit eu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înclină capul uşor şi privirile lui Rutherford se întoarseră asupra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cu mine, draga mea, spuse el trecând mâna lui Whitney după braţul său. Aşa cum poate c-ai remarcat, sunt vreo şase sute de oameni acolo care abia aşteaptă să afle cine 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că Clayton părea să fie de acord s-o lase să plece cu Marcus Ruthedord, Whitney prelua conducer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lord Rutherford, spuse ea, uitându-se rugător la Clayton, noi am vrea să mai ţinem o vreme secretă apropiata noastră căsăto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uită aşa de netericită la Clayton, încât el, fără tragere de inimă, renunţă la planul de a o prezenta tuturor ca pe logodnic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m să rămână un secret o vreme, Marcus, spuse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eşti nebun, îi spuse lordul Rutherford, dar eliberă mâna lui Whitney. Nu vei putea păstra acest trofeu al tău secret mai mult de o zi. De fapt, spuse el uitându-se către mulţimea care, la rândul ei, privea ceea ce se întâmpla în balcon, nu vei reuşi asta nici măcar o oră. El mai aşteptă un moment, sperând evident că Clayton avea să cedeze, apoi se întoarse ca să plece jos, în salon, întrebân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car Lady Rutherford poate afla? Deja m-a însărcinat să aflu cine este frumoasa femeie care e alături d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Whitney să poată obiecta, Clayton aprobă din cap. Având senzaţia dezastrului care se apropia, ea se întoarse cu o privire disperată către el şi-i sp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cum, fii atent ce se întâmp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ul Rutherford se duse direct la o roşcată uimitor de frumoasă, o luă deoparte şi-i spuse ceva, apoi femeia se uită la ei în semn de bun venit şi îi gratulă cu un zâmbet complice. Aşa cum se aşteptase Whitney, în momentul în care Lord Rutherford plecă de lângă ea, Lady Rutherford se grăbi către o altă femeie şi se aplecă pentru a-i spune ceva la ureche şi capul femeii se ridică spre Clayton şi Whitney, făcând o pauză de o secundă înainte de a ridica evantaiul în dreptul buzelor pentru a vorbi cu doamna de lâng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paimă rece îi gâtuia lui Whitney glas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m atât despre păstrarea secretului. Ea spuse aceste cuvinte şi căută pe cineva care să-i spună unde se poate aranja puţin. Prea rănită, pentru a-i mai păsa ce credea Clayton despre ceea ce făcea ea, fugi spre sala indicată şi închise uşa, lăsăndu-l singur în balc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îi erau plini de panică în timp ce se privea pe sine în oglinda de pe unul dintre pereţi. Era o nenorocire! Un dezastru! Invitaţii de la bal îl ştiau pe Clayton, erau prietenii lui. În următoarele 15 minute, toţi aveau să ştie că ea era logodnica lui şi, într-o săptămână, toată Londra avea să afle. Când avea să fugă cu Paul, ei aveau să ştie că îl sfidase pe Clayton şi fugise de el ca să scape de căsătoria cu el. Doamne! înainte ca toate astea să se termine, Clayton avea să fie umilit în public. Nu suporta să-i facă una ca asta. Şi chiar dacă ar suporta, se temea să facă aşa ceva. Dacă avea să-l umilească public, răzbunarea lui avea să cadă asupra ei cu o forţă devastatoare. Ea tremură doar gândindu-se la furia inevitabilă şi la puterea fantastică pe care o avea şi care ar fi putut lovi în ea şi în familia ei, chiar şi în mătuşa Anne şi unchiul Edwa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luptă pentru a-şi controla panica. Nu putea sta ascunsă în această sală de toaletă, ca o isterică şi nici nu putea pleca de la bal. Prinzându-se în braţe, începu să se plimbe cu paşi nervoşi pe covorul întins pe jos, luptându-se cu teama şi impunându-şi să gândească logic şi clar. În primul rând, îşi spuse ea, Clayton evitase să se căsătorească mulţi ani până acum. Dacă nu avea să se căsătorească cu ea, lumea nu avea oare să presupună că ea îşi pierduse farmecul pe care-l avea în faţa lui şi că el, şi nu ea se retrăsese? Sigur că aşa aveau să creadă, mai ales dacă descopereau că ea nu avea nici avere şi nici provenienţă aristocrat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odul dureros din stomacul ei începu să se micşoreze. După câteva minute de contemplare, îşi dădu seama că Clayton refuzase să-i permită lordului Rutherford s-o prezinte ca pe viitoarea lui soţie şi lăsase ca apropiata lor căsătorie să fie doar un zvon neconfirmat. Şi oare nu era Londra, la fel ca şi Parisul, mereu plină de zvonuri care foarte curând erau uitate? Emily spunea că aşa era. Se simţea mult mai b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nima ei tresări când îşi aminti cât de mândru părea Clayton de ea atunci când o prezentase lordului Rutherford ca logodnică a lui. Niciodată în toate aceste săpt</w:t>
      </w:r>
      <w:r>
        <w:rPr>
          <w:rFonts w:cs="Constantia" w:ascii="Constantia" w:hAnsi="Constantia"/>
          <w:sz w:val="24"/>
          <w:szCs w:val="24"/>
          <w:lang w:val="ro-RO"/>
        </w:rPr>
        <w:t>ă</w:t>
      </w:r>
      <w:r>
        <w:rPr>
          <w:rFonts w:cs="Constantia" w:ascii="Constantia" w:hAnsi="Constantia"/>
          <w:sz w:val="24"/>
          <w:szCs w:val="24"/>
          <w:lang w:val="en-US"/>
        </w:rPr>
        <w:t>mâni, Clayton nu pomenise nimic despre dragoste sau măcar despre faptul că ţinea la ea, cu toate astea nu aveai cum să confuzi expresia de pe chipul lui, din seara asta. El ţinea la ea şi nu puţin. Nu voia să-l facă de râs. Îi datora mai mult decât să-l facă de râs ascunzându-se în cameră. Cel puţin în seara asta, ea ar fi trebuit să se prefacă că are aceleaşi sentimente pentr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luă această decizie, Whitney îşi controlă expresia feţei şi îşi studie imaginea în oglindă. O tânără extrem de frumoasă o privea din oglindă cu bărbia uşor ridicată spr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umită, se îndreptă spre uşă, în timp ce auzi voci din încăperea alăturată, unde se servea şampan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ochia ei este de la Paris, spuse o voce de feme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cu un nume ca Whitney Stone, trebuie să fie englezoaică, spuse o altă voce. Poţi să crezi bârfa asta, că sunt logodiţ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tegoric, nu. Dacă o fată are destulă minte, încât să fie cerută de nevastă de Claymore, atunci ştie şi că trebuie să trimită imediat un anunţ la Times. Nu cred că Claymore ar da înapoi în faţa unei casatorii deja anunţa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ertându-se în gând pentru c</w:t>
      </w:r>
      <w:r>
        <w:rPr>
          <w:rFonts w:cs="Constantia" w:ascii="Constantia" w:hAnsi="Constantia"/>
          <w:sz w:val="24"/>
          <w:szCs w:val="24"/>
          <w:lang w:val="ro-RO"/>
        </w:rPr>
        <w:t>ă</w:t>
      </w:r>
      <w:r>
        <w:rPr>
          <w:rFonts w:cs="Constantia" w:ascii="Constantia" w:hAnsi="Constantia"/>
          <w:sz w:val="24"/>
          <w:szCs w:val="24"/>
          <w:lang w:val="en-US"/>
        </w:rPr>
        <w:t xml:space="preserve"> trăgea cu urechea, Whitney vru să plece, dar se opri când uşa se deschise din nou şi se auzi încă o voc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logodiţi, puteţi fi sigure! spuse cu emfază a treia persoană. Lawrence şi cu mine am vorbit cu lordul şi suntem convinşi că e adevă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Claymore a confirmat logodn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proastă. Ştii bine cât de enervant de secretos este Claymore mai ales atunci când ştie că cineva vrea să se amestece în treburile sa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tunci, ce te face să fii aşa de convinsă că e logodit cu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uă lucruri. În primul rând, când Lawrence a întrebat unde s-au cunoscut, Claymore a zâmbit într-un fel care a făcut-o pe Vanessa Standfield să pălească… Ştiţi bine că Vanessa spunea că el era pe punctul de a-i cere să se mărite cu el, când a trebuit să plece pe neaşteptate în Franţa. Ei bine, acum, Vanessa a ieşit de proastă, pentru că se pare că el a plecat în Franţa, pentru a se întâlni cu domnişoara Stone. El a recunoscut că a cunoscut-o cu câţiva ani în urmă. Oricum, atunci când Claymore vorbeşte despre domnişoara Stone, străluceşte de mândri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Claymore poate străluci aşa, spuse a doua voc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atunci gândeşte-te că-i lucesc ochi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pot să cred. Şi care e al doilea motiv?</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virea pe care i-a aruncat-o lui Esterbrook atunci când acesta l-a rugat să-l prezinte domnişoarei Stone. Credeţi-mă, era o privire atât de rece, că am impresia că Esterbrook a făcut focul pentru a se mai încăl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capabilă să mai stea acolo, Whitney deschise uşa. Un zâmbet uşor îi înflori în ochi şi pe chip şi, atunci când trecu pe lângă cele trei femei uluite, le salută cu o înclinare a capu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era exact acolo unde îl lăsase, în balcon, dar înconjurat de multe femei şi de mulţi bărbaţi. Chiar şi aşa, Whitney nu avu nici</w:t>
      </w:r>
      <w:r>
        <w:rPr>
          <w:rFonts w:cs="Constantia" w:ascii="Constantia" w:hAnsi="Constantia"/>
          <w:sz w:val="24"/>
          <w:szCs w:val="24"/>
          <w:lang w:val="ro-RO"/>
        </w:rPr>
        <w:t xml:space="preserve"> </w:t>
      </w:r>
      <w:r>
        <w:rPr>
          <w:rFonts w:cs="Constantia" w:ascii="Constantia" w:hAnsi="Constantia"/>
          <w:sz w:val="24"/>
          <w:szCs w:val="24"/>
          <w:lang w:val="en-US"/>
        </w:rPr>
        <w:t>o problemă să-l găsească, pentru că era mai înalt ca toată lumea. Ea încerca să stabilească dacă era mai bine să rămână unde era sau să meargă la Clayton, când el se întoarse şi o văzu. Fără vreo altă vorbă, înclină capul în direcţia celor cu care era şi plecă din mijlocul lor spr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coborau treptele spre sala de bal, muzicienii începură să cânte acordurile unui vals, dar în loc să danseze, Clayton o conduse către un alcov care era ascuns de sala de bal de o perdea prinsă frumos într-o pa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dansezi, întreba Whitney curioasă. El chicoti şi dădu din cap.</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ltima dată când am dansat vals cu tine, ai vrut să mă laşi în mijlocul dansului.</w:t>
      </w:r>
    </w:p>
    <w:p>
      <w:pPr>
        <w:pStyle w:val="Normal"/>
        <w:widowControl w:val="false"/>
        <w:tabs>
          <w:tab w:val="clear" w:pos="720"/>
          <w:tab w:val="left" w:pos="52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şi meritai, îl tachină Whitney, ignorând oaspeţii care se uitau l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rară în separeu şi Clayton luă două pahare de şampanie de pe o tavă de pe masa de lângă ei. Îi dădu unul ei, iar pe celălalt îl ridică în direcţia celor care se uitau la e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raj, scumpa mea, zâmbi el. V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goli paharul de şampanie şi mai luă unul de pe tavă. Pentru curaj.</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eniră spre alcov fără încetare, câte şase sau opt, încercând să afle unde fusese Clayton şi făcându-i invitaţii. Pe Whitney o tratau cu un amestec de speculaţie ascunsă şi prietenie extremă. Fură însă şi câteva momente în care Whitney simţi gelozie răutăcioasă în atitudinea unora dintre femei. Şi nici nu era de mirare, îşi spuse ea privindu-l pe Clayton peste marginea celui de-al patrulea pahar de şampanie. Arăta ameţitor de frumos în costumul lui negru care se potrivea foarte bine staturii lui înalte, cu umeri laţi. Fără îndoială, multe dintre femei îşi doreau să-l aibă alături şi să se bucure de masculinitatea pe care o emana el, să ştie că vraja acelor ochi gri avea să se reverse în ochii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se gândea la toate astea, el se uită la ea în mijlocul conversaţiei lui cu prietenii, şi un val de căldură şi fericire care nu avea nimic de-a face cu şampania o cuprinse pe Whitney. Să-l vadă aşa, relaxat şi râzând în mijlocul societăţii bune din Londra care-l admira şi-l curta, o făcea pe Whitney să-i vină greu să creadă că era acelaşi om care alergase după ea pe Alergare Periculoasă şi vorbise despre rocile preistorice cu unchiul ei enerva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n cele din urmă, avură un moment de intimitate, Whitney îi zâmb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este deja stabilit că sunt amanta t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ştii că te înşeli, spuse el şi privirile îi căzură pe paharul aproape gol de şampanie din mâna ei. Ai mâncat ceva az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puse Whitney. Era uimită de grija lui, dar nu se gândi prea mult la asta, pentru că muzica reîncepuse şi lordul Rutherford şi alţi cinci bărbaţi se îndreptau spre ea pentru a o invita la da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urmă şi se sprijini cu un umăr de un stâlp, privind-o cum se îndrepta spre ringul de dans. Poate că Whitney credea că lumea îşi imagina că era amanta lui, dar el avea grijă ca ei să ştie că era logodnica lui. Ştiau cu toţii că el nu avea obiceiul să privească cu drag la femeile pe care le însoţea la baluri şi nici să sprijine stâlpi în timp ce ele dansau. Făcând asta acum, îşi anunţa lumii logodna la fel de clar ca şi cum ar fi fost tipărită în Tim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ce era aşa de important să le spună tuturor, în această seară, că Whitney era a lui, nu ştia. Îşi spuse că o făcea pentru că nu voia ca Esterbrook şi alţii să o curteze, dar era mai mult decât atât. Îi intrase în sânge. Zâmbetul ei îi încălzea inima şi cea mai inocentă atingere a ei, trezea în el dorinţe aprinse. Avea o senzualitate provocatoare, o sofisticare naturală şi era extrem de vie, ceea ce-i atrăgea pe bărbaţi, iar el voia ca toţi să ştie că ea era 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Se uită la ea, gândurile ducându-se către noaptea ce avea să urmeze curând, când părul ei avea să se reverse peste pieptul lui dezgolit, iar trupul ei avea să cunoască extazul sub greutatea lui. În trecut preferase femei experimentate în arta dragostei, creaturi pasionate care ştiau cum să-i ofere plăcere şi ştiau şi să o primească, femei care să-şi recunoască dorinţele faţă de ele însele şi faţă de el. Dar acum era scandalos de fericit </w:t>
      </w:r>
      <w:r>
        <w:rPr>
          <w:rFonts w:cs="Constantia" w:ascii="Constantia" w:hAnsi="Constantia"/>
          <w:sz w:val="24"/>
          <w:szCs w:val="24"/>
          <w:lang w:val="ro-RO"/>
        </w:rPr>
        <w:t>c</w:t>
      </w:r>
      <w:r>
        <w:rPr>
          <w:rFonts w:cs="Constantia" w:ascii="Constantia" w:hAnsi="Constantia"/>
          <w:sz w:val="24"/>
          <w:szCs w:val="24"/>
          <w:lang w:val="en-US"/>
        </w:rPr>
        <w:t>ă Whitney era o fecioară lipsită de experienţă. De fapt, îi făcea mare plăcere să se gândească la noaptea nun</w:t>
      </w:r>
      <w:r>
        <w:rPr>
          <w:rFonts w:cs="Constantia" w:ascii="Constantia" w:hAnsi="Constantia"/>
          <w:sz w:val="24"/>
          <w:szCs w:val="24"/>
          <w:lang w:val="ro-RO"/>
        </w:rPr>
        <w:t>ţ</w:t>
      </w:r>
      <w:r>
        <w:rPr>
          <w:rFonts w:cs="Constantia" w:ascii="Constantia" w:hAnsi="Constantia"/>
          <w:sz w:val="24"/>
          <w:szCs w:val="24"/>
          <w:lang w:val="en-US"/>
        </w:rPr>
        <w:t>ii, când avea s-o transforme cu tandreţe din fată în femeie, oferindu-i plăcere până ce ea avea să geamă în braţele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i ore mai târziu, Whitney dansase cu mai mulţi bărbaţi decât îşi putea aminti, băuse şampanie, mai multă decât băuse vreodată şi se simţea veselă şi puţin ameţită, atât de veselă şi ameţită, încât nici măcar încruntarea lui Clayton atunci când acceptă al doilea dans cu lordul Esterbrook nu-i strică dispoziţia. De fapt, ea era convinsă că nimic nu-i putea strica seara, până ce se uită peste umărul lui Esterbrook şi văzu că Clayton dansa cu altcineva. Tânăra din braţele lui, care se uita la el cu ochi languroşi, era o blondă frumoasă, ale cărei rotunjimi erau bine puse în valoare de o rochie de culoarea safirului, având diamante şi safire ce-i străluceau printre bucle. Un val de gelozie o lovi pe Whitne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ele ei este Vanessa Standfield, îi spuse lordul Esterbrook cu o satisfacţie maliţioasă în voc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un cuplu fenomenal, reuşi să spună Whitney.</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nessa aşa cred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virea lui Whitney se înceţoşa când îşi aminti de discuţia pe care o auzise mai devreme. Vanessa Standfield se aştepta să fie cerută de nevastă de Clayton înainte ca el să plece în Franţa. Fără îndoială, Clayton îi dăduse motive să creadă asta, se gândi Whitney şi simţi o nouă împunsătură de gelozie. Dar apoi îşi aminti că Clayton o ceruse pe ea de nevastă, nu pe Vanessa Standfield şi se simţi din nou minuna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a Standfield este foarte frumoasă, spu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âncenele lui Esterbrook se ridicară ironi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nessa nu a fost chiar la fel de darnică în complimente, atunci când v-a remarcat, acum câteva momente, domnişoară Stone. Dar ea este convinsă că dumneavoastră aţi smuls o ofertă din partea lui Claymore. Aşa este? întrebă el bru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aşa de uluită de tupeul pe care îl avea acest om, încât nici nu se putu enerva. De fapt, era chiar amuza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de ce, dar nu prea pot să-mi imaginez că cineva poate smulge ceva de la el. Dumneata poţ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ţi, spuse Esterbrook, nu sunt destul de naiv ca să cred că nu mi-aţi înţeles întrebar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eu, spuse Whitney uşor, nu sunt destul de naivă încât să cred că trebuie să răspund l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excepţia lui Esterbrook, toţi ceilalţi parteneri de dans fuseseră foarte politicoşi şi foarte atenţi şi curtenitori, dar dansul şi conversaţia începură s-o obosească. Se trezi că-şi dorea să fie alături de Clayton. Ea refuză încă o invitaţie la dans şi-i ceru domnului s-o conducă la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 de obicei, Clayton era înconjurat de oameni, dar, fără a întrerupe conversaţia, o trase spre el, în cercul de prieteni şi o ţinu alături de el. Era un gest oarecum posesiv, dar relaxat, care-i dădu lui Whitney o stare de bine, la fel ca şi următoarele două pahare de şampani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cu Esterbrook? întrebă el sec puţin mai târziu. Mă aşteptam să te invite la al treilea da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lip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 invitat, dar l-am refuz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a evita bârf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inconştient provocator îi înflori pe buze când dădu din cap ca să neg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refuzat pentru că ştiam că nu vrei să dansez cu el ultimul dans şi ştiam că, dacă aş fi făcut-o, ai fi răspuns dansând cu domnişoara Standfield.</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inteligent din partea ta, o complimentă el uşo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foarte pervers din partea ta! îi admonestă Whitney râzând. Apoi îşi dădu seama că ea tocmai recunoscuse că era geloas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raga mea, auzi glasul lui Nicki în spatele ei. Ai decis să cucereşti şi Londra la fel cum ai cucerit Paris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spuse ea uitându-se la chipul care-i fusese atât de drag mult timp. Mă bucur să te văd! zise în timp ce el îi prinse ambele mâini într-un gest familiar. L-am întrebat pe lordul Rutherford daca eşti aici şi mi-a spus că ai fost reţinut la Paris şi că vei ajunge mâi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juns aici acum o o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toarse către Clayton intenţionând să-l prezinte lui Nicki, dar era clar că ei deja se cunoşteau.</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laymore, nu-i aşa? întrerupse Nicki prezentarea, ochii lui măsurându-l pe Clayton crit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acţia lui Clayton fu o înclinare a capului, urmată de un zâmbet ironic, pe care Whitney îl simţi ca fiind menit fie să-l înfurie, fie să-i intimideze pe Nicki. Whitney, care nu văzuse niciodată un bărbat reacţionând aşa, simţi nevoia să fugă să se ascundă şi, în acelaşi timp impulsul dat de şampanie, de a chicoti faţa de ostilitatea masculină pe care ea o provoca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nsează cu mine, spuse Nicki, nesocotind cu aroganţă eticheta care cerea să-l întreba mai întâi pe Clayton dacă nu cumva avea ceva împotri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vreme ce Nicki deja o trăgea spre ringul de dans, Whitney se uită neajutorată către Clayt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scuzi, te rog? întrebă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spuse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omentul în care Nicki o prinse în braţe, tot trupul lui protes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aci tu cu Claymore? Şi înainte ca ea să poară răspunde, continuă… Omul acela este 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este un om îngrozitor atunci când este vorba de femei? întrebă Whitney luptându-se să se eliber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ki aproba şi Whitney continuă să-l tachinez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 un pic cam arogant, nu? Şi este şi foarte frumos şi fermec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Nicki se micşorară, dar Whitney râdea cu pof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seamănă foarte tare cu ti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o singură diferenţă, spuse Nicki, aceea că eu m-aş căsători cu t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aproape că-i acoperi gura râzând cu poft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spune asta, Nicki. Nu aici, nu acum! Nu ţi-ar veni să crezi în ce situaţie sun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ceva de râs, spuse Nicki aprig.</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meni nu ştie mai bine ca mine, chicoti Whitney. Nicki îi studie chipul într-o linişte încruntat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 rămân la Londra, anunţă el. Am nişte afaceri de încheiat cât stau aici, la nişte prieteni. Mi-ai spus că ai angajamente în următoarele două săptămâni. La finalul acelor doua săptămâni, vom discuta din nou despre căsătorie. Atunci când vei avea mintea mai limpe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nsă între oroare şi amuzament, Whitney nu protestă şi-l lăsă s-o conducă înapoi la Clayton, unde mai bău şampanie şi începu să se gândească la situaţia în care era şi care devenea tot mai complicată şi mai periculoasă cu fiecare mom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eru să i se pregătească de îndată careta, apoi o luă în braţe pentru un ultim dan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 amuză aşa de tare, micuţo? întrebă el zâmbindu-i şi ţinând-o mult mai aproape de el decât s-ar fi cuven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râse Whitney. De pildă, când eram mică eram convinsă că nimeni nu se va însura cu mine. Şi acum Paul vrea să se însoare cu mine, Nicki spune că ar vrea şi, desigur, tu spui că o s-o faci. După ce se gândi un moment, spuse: aş vrea să mă mărit cu toţi trei, pentru că sunteţi foarte simpatici. Se uită la el pe sub genele lungi şi continuă… Presupun că nu eşti deloc gelos,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uită la ea insisten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trebui să fi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trebui, să ştii! spuse ea veselă. Dacă nu din alt motiv, măcar pentru a-mi flata amorul propriu, pentru că eu am fost geloasă când ai dansat cu domnişoara Standfield. Apoi deveni serioasă, îşi coborî vocea şi spuse: aveam pistrui când eram m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e poate, spuse Clayton exagerând şoc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da, mii. Chiar aici, spuse ea şi întinse un deget să-i arate un loc din apropierea nasului, de era să-şi scoată un och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chicot scăpa din gâtul lui Clayton şi îi prinse mâna, pentru a nu-şi scoate cumva ambii ochi.</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ontinuă Whitney pe un ton de ziceai că recunoştea toate păcatele, aveam obiceiul să mă caţăr în copaci. Toate celelalte fete spuneau că ele sunt prinţese, iar eu ziceam că sunt maimuţă. Ea îşi dădu capul pe spate şi se aşteptă să vadă condamnare în ochii lui Clayton, dar el îi zâmbea ca şi cum ea ar fi fost ceva rar şi fi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imt foarte bine în seara asta, spuse ea vrăjită de tandreţea din och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oră mai târziu, Whitney se lăsă comod pe bancheta din catifea din careta lui Clayton, ascultând zgomotul copitelor cailor pe străzile Londrei. Încercă să închidă ochii, dar simţi că ameţeşte, aşa că-i deschise din nou. Se concentră asupra luminii din lampa de la careta.</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ampania e foarte bun</w:t>
      </w:r>
      <w:r>
        <w:rPr>
          <w:rFonts w:cs="Constantia" w:ascii="Constantia" w:hAnsi="Constantia"/>
          <w:sz w:val="24"/>
          <w:szCs w:val="24"/>
          <w:lang w:val="ro-RO"/>
        </w:rPr>
        <w:t>ă</w:t>
      </w:r>
      <w:r>
        <w:rPr>
          <w:rFonts w:cs="Constantia" w:ascii="Constantia" w:hAnsi="Constantia"/>
          <w:sz w:val="24"/>
          <w:szCs w:val="24"/>
          <w:lang w:val="en-US"/>
        </w:rPr>
        <w:t>, murmură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ei mai crede la fel şi mâine, râse Clayton, luând-o în braţ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nzându-se de braţul lui pentru a-şi păstra fragilul echilibru, ea urcă treptele către casa familie</w:t>
      </w:r>
      <w:r>
        <w:rPr>
          <w:rFonts w:cs="Constantia" w:ascii="Constantia" w:hAnsi="Constantia"/>
          <w:sz w:val="24"/>
          <w:szCs w:val="24"/>
          <w:lang w:val="ro-RO"/>
        </w:rPr>
        <w:t>i</w:t>
      </w:r>
      <w:r>
        <w:rPr>
          <w:rFonts w:cs="Constantia" w:ascii="Constantia" w:hAnsi="Constantia"/>
          <w:sz w:val="24"/>
          <w:szCs w:val="24"/>
          <w:lang w:val="en-US"/>
        </w:rPr>
        <w:t xml:space="preserve"> Archibald şi privi către cerul care începea să se lumineze de ziuă. La intrare, Clayton se op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dădu seama că el aştepta ceva şi nu se mai uită la cer, ci la chipul lui. Ochii ei se micşorară în timp ce se uitau la buzele lui care zâmbeau. Cu o voce plină de demnitate jignită, ea întreb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gândeşti că am băut prea mul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loc. Sper că ai che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eie, repetă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uş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declară ea mând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trecură câteva momente, el chicot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o da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ă-ţi dau? întrebă Whitney încercând cu disperare să se concentreze. Da, cheia, desigur… Ea se uită în jur încercând să-şi amintească unde lăsase gentuţa minusculă şi o descoperi pe umăr. Se strâmbă şi spuse: doamnele nu poartă aşa genţile, o luă şi începu stângaci să caute cheia, până ce, în cele din urmă o găs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holul întunecat de la intrare, Whitney se întoarse brusc spre el, îi spuse noapte bună lui Clayton, aprecie greşit distanţa dintre ei şi se lovi de pieptul lui. Braţul lui puternic o prinse şi o susţinu. Ea s-ar fi putut trage, dar rămase acolo, inima începând să-i bată cu putere, în timp ce ochii lui gri se aţinteau asupra buzelor ei, privindu-le pentru un moment fără sfârşit. Apoi îşi lăsa capul spr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ura lui se deschise peste a ei, mâinile lui se plimbau intim pe spatele ei, apoi pe coapsele ei, trăgând-o tot mai aproape de trupul lui musculos. Whitney se încorda când simţi presiunea bărbăţiei lui întărite, apoi îl prinse pe după gât şi-i răspunse la sărut, bucurându-se de limba lui care-i depărtase buzele şi pătrunsese în gura ei, retrăgându-se uşor, apoi intrând la loc, într-un ritm foarte incitant şi atât de sugestiv, încât ea simţi că trupul lui întreg pătrundea într-a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eţită, se retrase, apoi fu dezamăgită că el îi dăduse drumul aşa de uşor. Trase aer în piept, deschise ochii şi văzu doi Clayton-i care se uitau la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foarte îndrăzneţ, domnule, îl admonesta ea sever, apoi strică totul cu un chicotit.</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ste de înţeles de ce, de vreme ce pari a-mi considera atenţia mai puţin respingătoare azi, zâmbi el impedin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zâmbi la această remar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aşa e, spuse ea şoptind. Şi, ştii ceva? Cred că săruţi la fel de bine ca Paul, şi cu acest aparent compliment, începu să urce treptele. Se opri şi se gândi puţin… De fapt, spuse ea, uitându-se la Clayton, cred că săruţi la fel de bine ca Paul, dar nu sunt sigură până ce nu se va întoarce. Când va veni, o să-i cer să mă sărute ca tine, ca să pot compara. O să fac un experiment ştiinţific, mai adăugă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pe dracu’! pe jumătate strigă, pe jumătate râse Clayton.</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reau, o să fac! spuse Whitney încruntându-se. O palmă se opri familiar pe fundul ei. Whitney se întoarse cu mâna ridicată intenţionând să-l plesnească peste fată. Din păcate, ţinta ei nu fu prea bună, ea lovi peretele de pe care desprinse un tablou care ateriza pe podeaua lustrui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e ce-ai făcut, spuse ea. O să trezeşti toată casa! Se întoarse şi fugi sus pe scă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i servitori stăteau lângă masa care era plină cu platouri cu ouă, şuncă, costiţă, felii de carne tăiată subţire, chifle proaspete şi trei feluri de cartofi, precum şi alte feluri pe care Emily le comandase seara trecută întrebându-se cu ce se cuvenea să serveşti un om de rangul ducelui de Claymore. Ei aşteptau ca Whitney să coboare să li se alăture la masa, la care ducele fusese invitat din ziua precedentă. Emily amesteca în cana de ceai şi, în timp ce-l studia pe duce, visa la cum ar fi fost ca Whitney să devină ducesă de Claymo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musafira noastră va dormi toată ziua, spuse Micha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văzu privirea pe care lordul i-o arunca soţului ei când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r putea ca Whitney să îndure efectele serii trecu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am că s-ar putea să se simtă rău, spuse Emily. Mă duc sus să vă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se Whitney, sunt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uzul sunetului vocii ei, cei trei se întoarseră. Ea stătea în cadrul uşii, ţinându-se de tocul acesteia şi legănându-se uşor, ca şi cum nu s-ar fi putut ţine pe picioare. Alarmată, Emily îi trase un scaun, dar ducele deja se ridicase din scaunul lui şi traversă came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zâmbet cunoscător, Clayton îi studie chipul pali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te simţi, micuţo? întrebă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crezi că mă simt, şopti ea uitându-se la el acuzato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te simţi mai bine dacă vei mânca, îi promise el şi o conduse spre mas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să m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2</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pe jumătate convinsă chiar şi când trăsura lor se îndepărta de casa lui Emily din Londr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şopti ea cu tristeţe, nu mi-a plăcut niciodată şampan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âzând zgomotos, Clayton o cuprinse pe după umeri şi-i apăsă capul pe umărul lui.</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unt surprins să aud asta, o tachin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ftând, Whitney închise ochii şi dormi până aproape de casă, strângând din când în când braţul lui Clayton, când se zguduia mai tare trăsu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trezi revigorată şi oarecum ruşin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m însoţit tocmai cu cine trebuia, se scuză ea, zâmbindu-i jenată lui Clayton. Dac-ai vrea să vii la cină, aş…</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mă întorc la Londra în seara asta, o întrerupse el.</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eara asta? repetă Whitney, luând o poziţie ţeapănă. Cât vei fi pleca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ptămâ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simţi cuprinsă de exaltare şi-şi feri, în grabă, chipul de privirile lui. Dacă Clayton avea să fie la Londra, ea şi Paul ar fi putut fugi în Scoţia, fără sa se teamă că avea să afle în timp util şi să purceadă pe urmele lor. Plecarea lui la Londra tocmai acum era un mare noroc. Era o binefacere! O binecuvân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o catastrof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şurarea pe care-o resimţise se transformase acum în panică, iar Whitney simţea iar cum îi plesneşte capul. Dumnezeule Mare, Clayton se întorcea la Londra. Ca orice gentleman, probabil avea să-şi petreacă serile prin cluburi, cinând sau jucând cărţi cu prietenii şi cunoştinţele. Prin acele cluburi sigur aveau să fie şi bărbaţi care participaseră la balul familiei Rutherford şi auziseră zvonuri despre logodna sa. În atmosfera de cârdăşie din club, prietenii-l vor forţa, evident, să confirme sau să infirme zvonurile. Whitney aproape că şi-l putea imagina pe Clayton zâmbind şi spun</w:t>
      </w:r>
      <w:r>
        <w:rPr>
          <w:rFonts w:cs="Constantia" w:ascii="Constantia" w:hAnsi="Constantia"/>
          <w:sz w:val="24"/>
          <w:szCs w:val="24"/>
          <w:lang w:val="ro-RO"/>
        </w:rPr>
        <w:t>â</w:t>
      </w:r>
      <w:r>
        <w:rPr>
          <w:rFonts w:cs="Constantia" w:ascii="Constantia" w:hAnsi="Constantia"/>
          <w:sz w:val="24"/>
          <w:szCs w:val="24"/>
          <w:lang w:val="en-US"/>
        </w:rPr>
        <w:t>ndu-le că totul era adevărat. Şi dacă o va face, avea să fie de râsul tuturor când ea va fugi cu Pa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opleşită de tristeţe, Whitney închise strâns ochii. Cât de tare s-ar fi temut de răzbunarea lui Clayton, care avea să fie şi mai teribilă fiindcă-l umilise public, se temea şi mai tare să fie ea cauza acelei umilinţe publice. Nu putea suporta gândul ca acel bărbat mândru să fie luat în der</w:t>
      </w:r>
      <w:r>
        <w:rPr>
          <w:rFonts w:cs="Constantia" w:ascii="Constantia" w:hAnsi="Constantia"/>
          <w:sz w:val="24"/>
          <w:szCs w:val="24"/>
          <w:lang w:val="tr-TR"/>
        </w:rPr>
        <w:t>âdere şi batjocorit. Nu f</w:t>
      </w:r>
      <w:r>
        <w:rPr>
          <w:rFonts w:cs="Constantia" w:ascii="Constantia" w:hAnsi="Constantia"/>
          <w:sz w:val="24"/>
          <w:szCs w:val="24"/>
          <w:lang w:val="en-US"/>
        </w:rPr>
        <w:t>ăcuse nimic să merite asta. Cu o seară înainte, văzuse cât de mult îl respectau şi-l admirau cu toţii. Iar acum, din cauza ei, avea să fie umilit în faţa tutur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încleşta palmele în poală. Poate va reuşi să prevină un scandal public. Paul trebuia să se întoarcă acasă mâine seară. Dacă fugeau în seara de a doua zi, l-ar fi putut înştiinţa pe Clayton aproape instantaneu şi cu cât ar fi aflat mai curând de fuga ei, cu atât s-ar fi l</w:t>
      </w:r>
      <w:r>
        <w:rPr>
          <w:rFonts w:cs="Constantia" w:ascii="Constantia" w:hAnsi="Constantia"/>
          <w:sz w:val="24"/>
          <w:szCs w:val="24"/>
          <w:lang w:val="ro-RO"/>
        </w:rPr>
        <w:t>ă</w:t>
      </w:r>
      <w:r>
        <w:rPr>
          <w:rFonts w:cs="Constantia" w:ascii="Constantia" w:hAnsi="Constantia"/>
          <w:sz w:val="24"/>
          <w:szCs w:val="24"/>
          <w:lang w:val="en-US"/>
        </w:rPr>
        <w:t>udat mai puţin că o ceru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vident, avea să se asigure că nu va primi mesajul ei în timp util să plece după ea. Cu un tot mai mare nod în gât hotărî că alegerea momentului avea să fie esenţială. Oricât de obosit de pe drum ar fi fost Paul, trebuiau să plece la câteva ore dupa întoarcerea lui. Odată ce Clayton avea să afle de fuga ei, nu va mai spune nimănui că se logodise cu ea. Ar fi putut respinge cu un zâmbet batjocoritor zvonurile despre logodnă şi şi-ar fi putut face intrarea la evenimentele publice însoţit de una dintre femeile frumoase care tânjeau după el. Şi cu asta totul s-ar fi sfârşit! Toata lumea avea să creadă că logodna lui cu o fetişcană sărac</w:t>
      </w:r>
      <w:r>
        <w:rPr>
          <w:rFonts w:cs="Constantia" w:ascii="Constantia" w:hAnsi="Constantia"/>
          <w:sz w:val="24"/>
          <w:szCs w:val="24"/>
          <w:lang w:val="ro-RO"/>
        </w:rPr>
        <w:t>ă</w:t>
      </w:r>
      <w:r>
        <w:rPr>
          <w:rFonts w:cs="Constantia" w:ascii="Constantia" w:hAnsi="Constantia"/>
          <w:sz w:val="24"/>
          <w:szCs w:val="24"/>
          <w:lang w:val="en-US"/>
        </w:rPr>
        <w:t xml:space="preserve"> de teapa lui Whitney Stone fusese o biata glumă, un zvon ridico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I se frângea inima când se gândea că îi va spune că trebuiau să fugă. Nu va vrea s-o facă. Se va gândi la cum îi va fi ei distrusă reputaţia de un astfel de scandal. Fusese atât de fericit în seara petrecerii tatălui ei, când îi vorbise despre planurile pe care le avea pentru ei şi de îmbunătăţirile pe care voia să le facă în casă şi-n grădină spre a-i face pe pl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prinse bărbia în palmă, iar Whitney tresări agita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soseşte Sevarin, zise el pe un ton ce nu mai lăsa loc de comentarii, vreau să-l anunţi numaidecât că nu te vei mărita cu el. Nu voi permite ca oamenii să creadă că viitoarea mea soţie a fost logodită cu altul. Poţi să-i dai lui Sevarin ce motiv vrei tu pentru care-i respingi oferta, cât timp îi spui imediat. Ai înţele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opt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aruncă o privire lungă şi pătrunz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ţi dai cuvân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nghiţi în sec, profund impresionată că el credea că şi ea avea un simţ al onoarei la fel de puternic ca al lui. Ridică, încet, ochii spre el, simţindu-se cel mai rău om pentru că-i trădase încreder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dau cuvânt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resia feţei i se înmuie şi o privi cu o blândeţe de nesuporta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ât de greu îţi va fi să-i spui, micuţo. Promit să mă revanşez într-o bună 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crimile îi ardeau fundul ochilor, iar muşchii gâtului i se încordară pe când el îi desenă, tandru, linia elegantă a obrazu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ierţi? o întrebă el şopt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să-l ierte pe el? Whitney simţi cum emoţii violente pun stăpânire pe ea, iar pentru o clipă chiar se gândi să se lase prad</w:t>
      </w:r>
      <w:r>
        <w:rPr>
          <w:rFonts w:cs="Constantia" w:ascii="Constantia" w:hAnsi="Constantia"/>
          <w:sz w:val="24"/>
          <w:szCs w:val="24"/>
          <w:lang w:val="ro-RO"/>
        </w:rPr>
        <w:t>ă</w:t>
      </w:r>
      <w:r>
        <w:rPr>
          <w:rFonts w:cs="Constantia" w:ascii="Constantia" w:hAnsi="Constantia"/>
          <w:sz w:val="24"/>
          <w:szCs w:val="24"/>
          <w:lang w:val="en-US"/>
        </w:rPr>
        <w:t xml:space="preserve"> braţelor lui puternice şi să-şi plângă amarul confuz. Însă dădu doar din cap şi-l privi încercând să-şi imprime în memorie chipul lui, aşa cum era în acea clipa – căci dacă avea să-l mai revadă vreodată, ştia că expresia lui avea să fie de ură p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raseră pe drumul spre casa ei, iar Whitney îşi trase amorţită mănuşil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te întorci aşa curând la Londra? îl întrebă ea, pe măsur</w:t>
      </w:r>
      <w:r>
        <w:rPr>
          <w:rFonts w:cs="Constantia" w:ascii="Constantia" w:hAnsi="Constantia"/>
          <w:sz w:val="24"/>
          <w:szCs w:val="24"/>
          <w:lang w:val="ro-RO"/>
        </w:rPr>
        <w:t>ă</w:t>
      </w:r>
      <w:r>
        <w:rPr>
          <w:rFonts w:cs="Constantia" w:ascii="Constantia" w:hAnsi="Constantia"/>
          <w:sz w:val="24"/>
          <w:szCs w:val="24"/>
          <w:lang w:val="en-US"/>
        </w:rPr>
        <w:t xml:space="preserve"> ce ceasul despărţirii finale şi dureroase era tot mai aproap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dcă azi dimineaţă m-am întâlnit cu directorii companiei mele şi trebuie să iau unele decizii, după ce mă întâlnesc şi cu cei de la Londra. E vorba doar să alegem cele mai bune investiţii în care să plasăm o sumă de bani destul de importantă, o linişti el. Contrar bârfelor pe care le-ai auzit pe seama mea la petrecerea tatălui tău, nu duc o viaţa de desfrâu. Am şapte moşii, o mie de chiriaşi şi o sută de interese de afaceri şi toate au de suferit de pe urma lipsei mele de atenţie, pe care ţi-am dedicat-o întru totul ţie, ursuleţ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a se opri în faţa casei ei, iar valetul veni să deschide portiera şi să coboare scăriţa. Whitney dădu să se întoarcă spre portieră, însă vocea liniştită a lui Clayton o opr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facerile nu mă vor reţine prea mult timp la Londra, însă m-am gândit că vei vrea să fii o vreme singură după ce-l vei înfrunta pe Sevarin. Dacă nu trimiţi după mine la Londra, voi rămâne acolo până duminică, de mâine într-o săptămâ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moment ce-i spusese unde-l poate găsi la Londra, Whitney simţi în vocea lui speranţa rezervată că avea, într-adevăr, să trimită după el înainte de sfârşitul săptămânii şi-l apucă uşor, cu mâna tremurândă, de mânecă, dornică să-l implore să o ierte şi să o înţeleag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Eu… Văzu câtă plăcere îi aducea atingerea ei voită şi felul în care-i rostea numele de botez, dar rost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lătorie plăcută, atât reuşi să-i spună, desprinzându-se apoi de lângă el şi coborând repede din trăsu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îndată ce ajunse în odaia ei. Whitney trimise un bilet la Paul acasă, cu ordin ca, indiferent la ce oră sosea domnul Sevarin. Să i se dea biletul. În bilet îl rugă să-i trimită vorbă că s-a întors, apoi să meargă de îndată în vechea căsuţă de vânătoare, unde i se va alătura şi ea. Acolo vor avea intimitate şi-i va putea explica necazul ei. Să-i explice necazul ei! Cum Dumnezeu va reuşi, oare, să găsească cuvintele cu care să-i explice? se întreba ea mâhn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la lăsarea serii, tot nu primise vorbă de la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când se îmbrăca de culcare, Whitney dădu de două ori să coboare în hol şi să-i ceară mătuşii ei ajutorul să fugă. De fiecare data, conştiinţa a avertizat-o că mătuşa Anne nu avea să fie în veci de acord cu fuga, oricând de presante ar fi fost motivele lui Whitney. Mătuşa Anne s-ar fi gândit doar la modul ireversibil în care o astfel de fugă în ascuns ar fi afectat reputaţia lui Whitney. N-ar fi putut înţelege niciodată că Whitney nu putea, pur şi simplu nu putea acţiona ca o laşă şi să-l dezamăgească pe Paul, nici chiar de-ar fi vrut, iar ea nici măcar nu voia, îşi spunea Whitney în sinea ei, fără prea multă convingere. El o iubea şi se baza p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m nici Clarissei nu-i putea încredinţa secretul ei, Whitney îşi împacheta, încet, toate cele necesare şi ascunse geamantanul, apoi se băgă în pat şi-şi aţinti privirea în tavan. Dintre toate lucrurile neplăcute ce-o aşteptau, cel mai groază-i era să scrie biletul pe care va trebui să i-l trimită lui Clayton la Lond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intea ei, l-a tot formulat şi reformulat. Gândul o rodea într-atât, încât în cele din urmă hotără să scape şi de asta şi se dădu jos din p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u şi Paul am fugit în ascuns, scrise ea. Sper ca într-o bună zi să găseşti în inima ta puterea, dacă nu să mă ierţi, măcar să mă înţeleg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ă ie</w:t>
      </w:r>
      <w:r>
        <w:rPr>
          <w:rFonts w:cs="Constantia" w:ascii="Constantia" w:hAnsi="Constantia"/>
          <w:sz w:val="24"/>
          <w:szCs w:val="24"/>
          <w:lang w:val="ro-RO"/>
        </w:rPr>
        <w:t>rt</w:t>
      </w:r>
      <w:r>
        <w:rPr>
          <w:rFonts w:cs="Constantia" w:ascii="Constantia" w:hAnsi="Constantia"/>
          <w:sz w:val="24"/>
          <w:szCs w:val="24"/>
          <w:lang w:val="en-US"/>
        </w:rPr>
        <w:t>e? Să înţeleagă? Clayton n-ar fi putut face asta niciodată. Stătea la birou şi se zgâia la scrisoare, imaginându-şi cum avea să reacţioneze Clayton. La început ar fi zâmbit. Crezând că-i trimitea vorbă să se întoarcă mai curând, iar apoi zâmbetul lui avea să disp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murând ca şi când ar fi fost deja ţintuită de privirea de gheaţă a ochilor lui gri, Whitney se târă înapoi în pat şi se cuibări sub pătură. Nu era convinsă că avea curajul să fugă, nici măcar dacă-şi dorea să fu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crimile i se prelingeau pe obraz şi-i umezeau perna, pe când şi-l imagina pe bărbatul înalt, cu ochi gri, pe care ar fi fost nevoită să-l înfrunte când s-ar fi întors din evadarea ei, un bărbat puternic, care-ar fi respins-o dezgustat şi plin de ură şi care în veci n-ar mai fi râs alături de ea, n-ar mai fi strâns-o între braţele lui puternice şi nu i-ar mai fi spus niciodată „micuţo” cu vocea lui tand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esajul lui Paul sosi la ora 11 în dimineaţa celei de-a doua zi. Îmbrăcată gros, spre a se feri de frigul năprasnic al acelei zile înnorate, Whitney o porni în goană în şaua lui Khan, galopând prin iarba mare din curtea căsuţei părăsite. Îl legă pe Khan alături de calul lui Paul şi deschise larg uşa căsuţei. Focul timid pe care-l aprinse Paul trosnea şi licărea în vatră, însă nu prea reuşea să alunge atmosfera rece şi sumbră din încăperea goală. Simţind o mişcare în spatele ei, Whitney striga agit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pe mine mă aşteptai, o tachină el. De unde până atunci stătuse lungit la perete, se ridică, deschise braţele şi z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înco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apropie de el şi automat ridică chipul spre el, aşteptându-i sărutarea, în timp ce-n mintea ei căuta felurite moduri în care să înceap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a fost dor de tine, puştoaico, murmură el prin p</w:t>
      </w:r>
      <w:r>
        <w:rPr>
          <w:rFonts w:cs="Constantia" w:ascii="Constantia" w:hAnsi="Constantia"/>
          <w:sz w:val="24"/>
          <w:szCs w:val="24"/>
          <w:lang w:val="ro-RO"/>
        </w:rPr>
        <w:t>ă</w:t>
      </w:r>
      <w:r>
        <w:rPr>
          <w:rFonts w:cs="Constantia" w:ascii="Constantia" w:hAnsi="Constantia"/>
          <w:sz w:val="24"/>
          <w:szCs w:val="24"/>
          <w:lang w:val="en-US"/>
        </w:rPr>
        <w:t>rul ei. Ţie ţi-a fost dor de m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răspunse ea absent, desprinzându-se din îmbrăţişarea lui. Trebuia să-i explice pe îndelete, nu să azvârle din prima asupra lui toate problemele lor încurcate. Păşi mai spre centrul încăperii, apoi se întoarse cu faţa spre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am câteva lucruri să-ţi spun, care ţi se vor părea… Căuta cu disperare cuvântul potrivit… Ţi se vor părea surprinzăto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 o îndemna Paul, zâmbind. Îmi plac surprize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asta n-o să-ţi placă! izbucni ea cu deznădejde, îl cunoşti pe domnul Westla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dădu din cap că d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ţi aminteşti cum la petrecerea tatălui meu toată lumea bârfea pe seama Ducelui de Claymore, Clayton Westmore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amintesc, zise Pa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domnul Westland e de fapt Westmore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cele care-a dispărut? zise Paul, pe chipul lui citindu-se un amestec de amuzament, curiozitate şi neîncredere. Ducele care deţine 50 de moşii, 400 dintre cei mai buni cai ai Europei şi care, dacă-mi amintesc eu bine bârfele de la petrecere, e pe cale să se însoare cu un mai puţin de 50 de femei tulburător de frumoase? Acel du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strată pentru moment, Whitney zi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deţine doar şapte moşii. S-ar putea să aibă 400 de cai, asta nu ştiu. Însă ştiu că e pe cale să se însoare cu o singură femeie. Ascultă, Paul, zise ea cu blândeţe, cu vocea tremurândă de emoţie, ştiu că şi ţie ţi se va părea la fel de tulburător cum mi s-a părut şi mie, la început, însă eu sunt femeia cu care e el pe cale să se îns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lui Paul se alungiră într-un zâmbet până la urechi, se apropie de ea şi-o trase în braţele lui.</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insistă cu ideea asta a lui, o tachină el, trecându-şi degetul mare de-a lungul bărbiei ei, o să-i spun ce-am descoperit eu, anume că dacă rămâi de una singură, bei vinul folosit la gătit.</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sinuezi c-aş fi luată? rosti Whitney cu neîncredere.</w:t>
      </w:r>
    </w:p>
    <w:p>
      <w:pPr>
        <w:pStyle w:val="Normal"/>
        <w:widowControl w:val="false"/>
        <w:tabs>
          <w:tab w:val="clear" w:pos="720"/>
          <w:tab w:val="left" w:pos="47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beată criţă, glumi el, apoi luă o mână serioasă. Nu mai încerca să mă faci gelos. Dacă eşti supărat</w:t>
      </w:r>
      <w:r>
        <w:rPr>
          <w:rFonts w:cs="Constantia" w:ascii="Constantia" w:hAnsi="Constantia"/>
          <w:sz w:val="24"/>
          <w:szCs w:val="24"/>
          <w:lang w:val="ro-RO"/>
        </w:rPr>
        <w:t>ă</w:t>
      </w:r>
      <w:r>
        <w:rPr>
          <w:rFonts w:cs="Constantia" w:ascii="Constantia" w:hAnsi="Constantia"/>
          <w:sz w:val="24"/>
          <w:szCs w:val="24"/>
          <w:lang w:val="en-US"/>
        </w:rPr>
        <w:t xml:space="preserve"> c-am stat atâta vreme plecat, atunci spune-mi-o dir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ribil de frustrată, Whitney se trase înapoi şi bătu cu piciorul în pod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cerc să te fac gelos! Încerc să te fac să înţelegi că sunt logodită cu Clayton Westmoreland încă din luna iunie! Gata, îi spuse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ftim? întrebă Paul, holbându-se la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fapt, din luna iulie, abia articulă Whitney. Crezi că asta cont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prima oară Paul o luă în serio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acceptat cererea lui Westla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Westland, ci Westmoreland, sublinie Whitney. Şi nu eu am acceptat-o, ci tatăl me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spune-i tatălui tău să se însoare cu el, zise Paul răspicat. Tu mă iubeşti pe mine, e foarte simplu, ochii lui albaştri o ţintuiră cu o iritare confuză. Te joci cu mine şi nu-mi place. Ce-mi spui tu nu are nicio log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ce face, ripostă Whitney, năucită. Ăsta e adevăru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te rog să-mi explici cum se face că eşti logodită încă din iulie cu un bărbat pe care l-ai cunoscut abia în septemb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de acum cât se poate de serios, iar Whitney aproape că-şi dorea să nu fi fost. Inspirând adânc şi sacadat, zi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 fost prezentat în Franţa, însă n-am dat importanţă numelui lui şi nici nu i-am reţinut chipul. L-am revăzut apoi la un bal mascat în luna mai şi nici atunci nu i-am văzut chipul. La balul mascat a decis că vrea să se însoare cu mine, însă ştia că unchiul meu respingea toţi peţitorii fiindcă voiam să mă întorc şi să mă mărit cu tine, aşa că a venit aici şi i-a plătit tatei 100.000 de lire sterline pentru mine, apoi l-a pus pe tata să trimită după mine şi s-a mutat în casa familiei Hodge.</w:t>
      </w:r>
    </w:p>
    <w:p>
      <w:pPr>
        <w:pStyle w:val="Normal"/>
        <w:widowControl w:val="false"/>
        <w:tabs>
          <w:tab w:val="clear" w:pos="720"/>
          <w:tab w:val="left" w:pos="29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hiar te aştepţi ca eu să te cred? izbucni Paul.</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tocmai, spuse Whitney cu amărăciune, însă asta e adevărul. N-am ştiut nimic despre cele întâmplate până în seara în care-ai plecat. Am coborât în salon să le spun tatei şi mătuşii că noi doi ne vom c</w:t>
      </w:r>
      <w:r>
        <w:rPr>
          <w:rFonts w:cs="Constantia" w:ascii="Constantia" w:hAnsi="Constantia"/>
          <w:sz w:val="24"/>
          <w:szCs w:val="24"/>
          <w:lang w:val="ro-RO"/>
        </w:rPr>
        <w:t>ă</w:t>
      </w:r>
      <w:r>
        <w:rPr>
          <w:rFonts w:cs="Constantia" w:ascii="Constantia" w:hAnsi="Constantia"/>
          <w:sz w:val="24"/>
          <w:szCs w:val="24"/>
          <w:lang w:val="en-US"/>
        </w:rPr>
        <w:t>s</w:t>
      </w:r>
      <w:r>
        <w:rPr>
          <w:rFonts w:cs="Constantia" w:ascii="Constantia" w:hAnsi="Constantia"/>
          <w:sz w:val="24"/>
          <w:szCs w:val="24"/>
          <w:lang w:val="ro-RO"/>
        </w:rPr>
        <w:t>ă</w:t>
      </w:r>
      <w:r>
        <w:rPr>
          <w:rFonts w:cs="Constantia" w:ascii="Constantia" w:hAnsi="Constantia"/>
          <w:sz w:val="24"/>
          <w:szCs w:val="24"/>
          <w:lang w:val="en-US"/>
        </w:rPr>
        <w:t>tori, iar Clayton era acolo. Până să mă dezmeticesc, tata ţipa la mine cum că eram logodită cu Ducele de Claymore, care s-a dovedit a fi Clayton, după care situaţia s-a înrăutăţit.</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ăd cum s-ar mai fi putut înrăutăţi, răspun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sarcastic.</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s-a înrăutăţit. Clayton m-a luat cu el la Londra acum trei zile şi i-a spus unuia dintre prietenii lui că ar urma să ne căsătorim…</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ică ai fost de acord să te căsătoreşti cu el? întrebă Paul cu răceal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bineînţeles că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se întoarse pe călcâie şi se apropie de şemineu. Lovind cu bocancul în grătarul din faţa şemineului, fixă cu privirea flăcările şi-o lăsa pe Whitney să-i privească deznădăjduită spinarea. Brusc, deveni încordat, iar când se întoarse avea chipul alb şi-o privire şocată, alarmat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dică i-a plătit tatălui tău bani pentru tine? întrebă el. Obiceiul e ca tatăl să-i dea fiicei sale zestre şi nu inver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dădu pe loc seama încotro i se îndreptau gândurile, iar inima-i fu cuprinsă de compasiune pentru Paul şi pentru ea însăş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eu nu am zestre. Tatăl meu mi-a pierdut şi zestrea, şi moşten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îşi lăsă capul pe spate, sprijinit de zidul de piatră şi închise ochii, umerii laţi căzându-i într-un gest cuprins de dispe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vremea ca Whitney să se dedice drumului pe care-l alesese şi păşi spre el simţind că avea picioarele de plumb. Raţiunea-i striga că nu trebuia să facă asta, însă inima n-o lăsa să-l părăsească. Nu acum, nu după ce văzuse expresia chinuita de pe chipul lu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ul, tata mi-a spus cât de grea e situaţia ta şi nu-mi pasă, te rog să mă crezi. Mă voi căsători cu tine orice-ar fi. Însă trebuie să acţionăm repede. Clayton mai stă şase zile la Londra, iar între timp putem fugi în Scoţia. Până află Clayton…</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fugim în ascuns! vocea lui Paul izbucni dezlănţuită, iar degetele se încleştară violent de braţele ei. Ţi-ai pierdut minţile? Mama şi surorile mele nu vor mai putea privi în ochi pe nimen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spină răguşit Whitney. Ruşinea va fi numai a m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naiba cu ruşinea ta! răbufni el, scuturând-o. Nu-ţi dai seama ce-ai făcut? Tocmai am cheltuit o mică avere pe cinci cai şi-un fae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cum se face că asta era vina ei? se întreba Whitney, ferindu-se de flăcările din ochii lui. Apoi îşi dădu seama. Resentimente amare-i strângeau inima, asemenea unor chingi de oţel, făcând-o să răbufnească într-un râs sufoc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cheltuit „averea” pe care credeai c-o aveam eu, zestrea cu care credeai că voi veni eu, nu-i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i nu mai era nevoie de răspunsul lui Paul. Vedea limpede adevărul în focul din ochii lui. Dându-i furioasă mâinile la o parte, se dădu câţiva paşi înapo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inci minute după ce ţi-am acceptat cererea, ai început să-ţi imaginezi cum aveai să-mi cheltuieşti banii, nu-i aşa? Nici măcar n-ai mai aşteptat să vorbeşti întâi cu tatăl meu! Mă „iubeai” într-atât, încât nici nu te-ai mai obosit să rămâi alături de mine şi să-i ceri consimţământul. Ţi-a păsat doar de bani şi nici măcar nu i-ai cheltuit pe lucruri importante. Pământurile tale sunt ipotecate, casa ta e în paragină… Paul, şopti ea, cu ochii ei verzi scăldaţi în lacrimi, ce fel de bărbat eşti? Eşti atât de lipsit de coloană vertebrală şi atât de iresponsabil încât te-ai fi însurat cu mine doar să ai bani de dat pe cai de care nici nu ai nevoi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proastă! răbufni Paul, însă roşi cuprins de o jenă vinovată. Te-am iubit. Altfel nu te-aş fi cerut în căsător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ubire! rosti Whitney batjocoritor, cu amărăciune. Niciunul dintre voi nu ştiţi ce-nseamnă acest cuvânt! Tatăl meu mă „iubeşte” şi m-a vândut să-şi scape pielea. Te interesează doar câţi bani valorez eu pentru tine. Clayton măcar nu-mi jigneşte inteligenta, pretinzând că mă iubeşte. M-a cumpărat ca pe-o servitoare, iar acum se aşteaptă să onorez înţelegerea, însă nu se preface că m-ar „iub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ul lasă să-i scape un oftat prelung…</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gândesc la o soluţie, însă să fugim nici nu încape discuţie. Westland… Westmoreland… Ar fi dispus să renun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l privi şi ridică încăpăţânată bărbi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rosti cu mândrie, iar în clipa aceea i-ar fi dat acelaşi răspuns chiar şi dacă ar fi crezut altfel. Se întoarse şi porni spre uşă, apoi se opri puţin să-l privească peste umăr.</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lizabeth Ashton e încă disponibilă, zise într-o suflare. Sunt convinsă că zestrea ei ţi-ar acoperi extravaganţele din recenta ta călătorie. Ai face bine să începi să te gândeşti cum poţi să-i intri iar în gra</w:t>
      </w:r>
      <w:r>
        <w:rPr>
          <w:rFonts w:cs="Constantia" w:ascii="Constantia" w:hAnsi="Constantia"/>
          <w:sz w:val="24"/>
          <w:szCs w:val="24"/>
          <w:lang w:val="ro-RO"/>
        </w:rPr>
        <w:t>ţ</w:t>
      </w:r>
      <w:r>
        <w:rPr>
          <w:rFonts w:cs="Constantia" w:ascii="Constantia" w:hAnsi="Constantia"/>
          <w:sz w:val="24"/>
          <w:szCs w:val="24"/>
          <w:lang w:val="en-US"/>
        </w:rPr>
        <w:t>ii, să pui mâna pe ban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ci! strigă Paul. Că altfel s-ar putea chiar să o f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trânti uşa în faţă, înainte să rostească ultimul cuvânt. Însă abia când ajunse în intimitatea încăperii ei îşi lăsa lacrimile să-i scalde obrazul. Ghemuită în pat, cu chipul îngropat în perna, îşi plânse toata suferinţa şi dezamăgirea. Plânse pentru ea însăşi, pentru visurile ei deşarte şi devotamentul pe care în zadar i-l arătase lui Paul atâţia ani. Plânse pentru ca ea era gata să-şi distrugă reputaţia pentru Paul. Iar pentru el contau doar mama şi surorile lui. Însă mai presus de toate, plânse de furie din cauza propriei ei prost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larissa îi aduse cina în cameră în acea seară, Whitney avea ochii umflaţi şi o durea în coşul pieptului, însă furtuna de suferinţă şi furie aproape trecuse. Mâncă singură, cu tot felul de gânduri năvălindu-i în minte, un chin melancolic ce apăru din senin şi se sfârşi în nea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ână a doua zi la amiaz</w:t>
      </w:r>
      <w:r>
        <w:rPr>
          <w:rFonts w:cs="Constantia" w:ascii="Constantia" w:hAnsi="Constantia"/>
          <w:sz w:val="24"/>
          <w:szCs w:val="24"/>
          <w:lang w:val="ro-RO"/>
        </w:rPr>
        <w:t>ă</w:t>
      </w:r>
      <w:r>
        <w:rPr>
          <w:rFonts w:cs="Constantia" w:ascii="Constantia" w:hAnsi="Constantia"/>
          <w:sz w:val="24"/>
          <w:szCs w:val="24"/>
          <w:lang w:val="en-US"/>
        </w:rPr>
        <w:t>, Whitney nu mai era furioasă pe Paul. Ba chiar simţea o vinovăţie ciudată. Şi-l imaginase mereu ca fiind cavalerul ei modern pe cal alb, curajos, romantic şi galant şi nu era vina lui că nu se potrivea cu iluzia ei. Se simţea ruşinată şi responsabilă pentru rolul pe care-l avusese, fără ştirea ei. În agravarea situaţiei lui financiare. Făcuse tot ce-i stătuse în putinţă să-l facă să o ceară de nevastă, acceptându-i ofe</w:t>
      </w:r>
      <w:r>
        <w:rPr>
          <w:rFonts w:cs="Constantia" w:ascii="Constantia" w:hAnsi="Constantia"/>
          <w:sz w:val="24"/>
          <w:szCs w:val="24"/>
          <w:lang w:val="ro-RO"/>
        </w:rPr>
        <w:t>rt</w:t>
      </w:r>
      <w:r>
        <w:rPr>
          <w:rFonts w:cs="Constantia" w:ascii="Constantia" w:hAnsi="Constantia"/>
          <w:sz w:val="24"/>
          <w:szCs w:val="24"/>
          <w:lang w:val="en-US"/>
        </w:rPr>
        <w:t>a, fără să-şi dea seama că l-a împins să cheltuiască banii pe care ea nu-i av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târziu în acea după-amiază, pe când se plimba fără ţintă printre ultimele flori din grădina de trandafiri, în loc să contemple permanent problemele, Whitney începuse să se gândească la soluţii. Curând începu să contureze un plan. Elizabeth îl iubea pe Paul, Whitney era convinsă de asta. Trebuia să poată face ceva să îndrepte lucrurile cu Elizabeth, să o facă să-l accepte pe Paul. De se va hotărî să o curteze din n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zită şi-şi înveli mai strâns şalul de mătase în jurul umerilor. Gândindu-se la haosul în care se găsea propria ei viaţă, era ultima persoană din lume în stare să îndrepte viaţa amoroasă a altcuiva. Totuşi, era responsabilitatea ei şi nu putea sta cu mâinile-n sân, sperând că soarta o să îndrepte lucruri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o vitalitate ce multe zile stătuse-n amorţeală, Whitney hotărî să preia frâiele problemei. Intră în casa şi-i trimise de graba vorbă lui Elizabeth. Intră apoi în dormitor, întrebându-se dacă Elizabeth avea să-i refuze invitaţia fără să clipească. De-a lungul anilor, Whitney dăduse dovadă de atâta gelozie competitivă, pusese la cale atâtea şotii şi şicane, încât biata Elizabeth ar fi avut tot dreptul să privească cu îndoială orice gest de prietenie din pa</w:t>
      </w:r>
      <w:r>
        <w:rPr>
          <w:rFonts w:cs="Constantia" w:ascii="Constantia" w:hAnsi="Constantia"/>
          <w:sz w:val="24"/>
          <w:szCs w:val="24"/>
          <w:lang w:val="ro-RO"/>
        </w:rPr>
        <w:t>rt</w:t>
      </w:r>
      <w:r>
        <w:rPr>
          <w:rFonts w:cs="Constantia" w:ascii="Constantia" w:hAnsi="Constantia"/>
          <w:sz w:val="24"/>
          <w:szCs w:val="24"/>
          <w:lang w:val="en-US"/>
        </w:rPr>
        <w:t>ea lui Whitney, venit atât de târz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atât de convinsă că Elizabeth avea să refuze să vină, încât tresări când vocea caldă a lui Elizabeth se auzi din pragul dormitor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chemat să vin? Ochii ei albaştri cercetau cu nervozitate încăperea şi părea gata să o rupă la fu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fişă un zâmbet liniştitor şi zise cu blândeţ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şi mă bucur mult că eşti aici. Pot să-ţi iau mănuşile şi boneta? Şi când întinse mâinile să i le ia, Elizabeth îşi încleşta ambele mâini pe marginea bonetei, lipind-o protector de părul ei buclat, iar Whitney îşi aminti de-o altă bonetă a lui Elizabeth, o pălăriuţă din paie cu funda roz pe care Paul i-o admirase odată, cu mulţi ani în urmă. Cinci minute mai târziu, boneta se afla sub picioarele scaunului cu care se legăna Whitney. Whitney îşi dădu seama că Elizabeth se gândea la acelaşi lucru şi se îmbujoră toat</w:t>
      </w:r>
      <w:r>
        <w:rPr>
          <w:rFonts w:cs="Constantia" w:ascii="Constantia" w:hAnsi="Constantia"/>
          <w:sz w:val="24"/>
          <w:szCs w:val="24"/>
          <w:lang w:val="ro-RO"/>
        </w:rPr>
        <w:t>ă</w:t>
      </w:r>
      <w:r>
        <w:rPr>
          <w:rFonts w:cs="Constantia" w:ascii="Constantia" w:hAnsi="Constantia"/>
          <w:sz w:val="24"/>
          <w:szCs w:val="24"/>
          <w:lang w:val="en-US"/>
        </w:rPr>
        <w:t xml:space="preserve"> amintindu-şi strigătul cuprins de disperare al lui Elizabeth.</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prefera să rămână la mine, zise Elizabeth.</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te condamn, oft</w:t>
      </w:r>
      <w:r>
        <w:rPr>
          <w:rFonts w:cs="Constantia" w:ascii="Constantia" w:hAnsi="Constantia"/>
          <w:sz w:val="24"/>
          <w:szCs w:val="24"/>
          <w:lang w:val="ro-RO"/>
        </w:rPr>
        <w:t>ă</w:t>
      </w:r>
      <w:r>
        <w:rPr>
          <w:rFonts w:cs="Constantia" w:ascii="Constantia" w:hAnsi="Constantia"/>
          <w:sz w:val="24"/>
          <w:szCs w:val="24"/>
          <w:lang w:val="en-US"/>
        </w:rPr>
        <w:t xml:space="preserve"> Whitney. În următoarea jumătate de oră, Whitney servi ceaiul şi întreţinu un monolog plin de banalităţi, încercând să o facă pe Elizabeth să se simtă mai în largul ei, însă Elizabeth continuă să răspundă monosilabic şi să stea băţ pe marginea scaunului, de parcă ar fi fost gata să-şi ia zborul din încăpere la primul zgomot mai puter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ele din urmă, Whitney trecu la subiect.</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lizabeth, zise ea, venindu-i foarte greu să-şi mărturisească slăbiciunile femeii pe care o considerase mereu rivala ei, îţi datorez scuzele mele pentru o mare nedreptate pe care ţi-am făcut-o recent, cât şi pentru unele lucruri teribile pe care ţi le-am făcut când eram tinere. E vorba de Paul, zise ea răspicat. Ştiu cât de mult trebuie că mă urăşti şi nu te condamn, însă a</w:t>
      </w:r>
      <w:r>
        <w:rPr>
          <w:rFonts w:cs="Constantia" w:ascii="Constantia" w:hAnsi="Constantia"/>
          <w:sz w:val="24"/>
          <w:szCs w:val="24"/>
          <w:lang w:val="ro-RO"/>
        </w:rPr>
        <w:t>ş</w:t>
      </w:r>
      <w:r>
        <w:rPr>
          <w:rFonts w:cs="Constantia" w:ascii="Constantia" w:hAnsi="Constantia"/>
          <w:sz w:val="24"/>
          <w:szCs w:val="24"/>
          <w:lang w:val="en-US"/>
        </w:rPr>
        <w:t xml:space="preserve"> vrea să te ajut.</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mă ajuţi? repeta sec Elizabeth.</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te ajut să te măriţi cu Paul, o lamuri Whitney. Ochii albaştri ai lui Elizabeth deveniră dintr-odată mai mar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ău aşa, nu, n-aş putea, se bâlbâi ea, roşind toa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sigur c-ai putea! rosti cu convingere Whitney, împingând spre ea tava cu fursecuri. Eşti o fată foarte frumoasă, iar Paul zicea mere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contrazise delicat Elizabeth, scuturându-şi părul blond. Mai degrabă tu eşti frumoasă, eu sunt doar drăguţă, în cel mai bun ca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făcu acest uriaş pas spre a se împrieteni cu Elizabeth, Whitney nu avea de gând să lase generozitatea ei să treacă neobserv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izabeth, eşti foarte manierată. Spui şi faci întotdeauna lucrurile potrivite, la momentul potrivi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ucrurile potrivite şi plicticoase, o contrazise cu blândeţe Elizabeth, nu lucruri interesante şi pline de culoare precum cele spuse de tin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izabeth, zise Whitney, neputând să-şi reprime amuzamentul, eu am fost întotdeauna o fire cât se poate de scandaloasă, pe când tu ai fost mereu o fire cât se poate de perfec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se rezemă relaxată în scaun şi chicot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e, vezi! Eu aş fi spus un simplu „mulţumesc”, însă tu spui mereu lucruri neobişnuit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mai face complimente, o avertiză Whitney cu o privire veselă. N-o să mă las cu nimic mai prejos şi-o să stăm aici toată noaptea, făcându-ne complimente una alte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deveni dintr-odată serioasă şi zis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foarte fericită pentru tine şi Paul. Când Whitney o privi uluită, îi expl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tă lumea ştie ca logodna voastră ar trebui să fie secretă, însă din moment ce toată lumea vorbeşte despre asta, mi-am zis că n-o să te superi dacă aduc vorba.</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dică toata lumea vorbeşte despre asta? întrebă Whitney cu voce răguşită. Cine altcineva mai ştie?</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i, stai să mă gândesc. Domnul Oldenberry, farmacistul, ne-a spus mie şi lui Margaret. Zicea c-a auzit de la fata în casă a lui Lady Eubank, care-a auzit de la Lady Eubank, care-a auzit chiar de la mama lui Paul. Bănuiesc că toată lumea din sat ştie.</w:t>
      </w:r>
    </w:p>
    <w:p>
      <w:pPr>
        <w:pStyle w:val="Normal"/>
        <w:widowControl w:val="false"/>
        <w:tabs>
          <w:tab w:val="clear" w:pos="720"/>
          <w:tab w:val="left" w:pos="29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nu e adevărat! strigă Whitney cu dispe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simpatic al lui Elizabeth rămase brusc fără expres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nu-mi spune că nu e adevărat! o imploră ea agitată. Nu acum, nu când Peter e pe punctul să-şi prezinte cerer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ine vrea Peter să-şi prezinte cererea? întrebă Whitney, distrasă pentru o clipă.</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entru mine. Însă n-o va face dacă Paul nu e logodit. Vezi tu, Peter e timid şi-a crezut mereu că nutresc o afinitate secret</w:t>
      </w:r>
      <w:r>
        <w:rPr>
          <w:rFonts w:cs="Constantia" w:ascii="Constantia" w:hAnsi="Constantia"/>
          <w:sz w:val="24"/>
          <w:szCs w:val="24"/>
          <w:lang w:val="ro-RO"/>
        </w:rPr>
        <w:t>ă</w:t>
      </w:r>
      <w:r>
        <w:rPr>
          <w:rFonts w:cs="Constantia" w:ascii="Constantia" w:hAnsi="Constantia"/>
          <w:sz w:val="24"/>
          <w:szCs w:val="24"/>
          <w:lang w:val="en-US"/>
        </w:rPr>
        <w:t xml:space="preserve"> pentru Paul, ceea ce nu e câtuşi de puţin adevărat. Şi chiar de-ar fi, tatăl meu nu mi-ar permite niciodată sa mă mărit cu Paul, fiindcă e mare risipitor şi are p</w:t>
      </w:r>
      <w:r>
        <w:rPr>
          <w:rFonts w:cs="Constantia" w:ascii="Constantia" w:hAnsi="Constantia"/>
          <w:sz w:val="24"/>
          <w:szCs w:val="24"/>
          <w:lang w:val="ro-RO"/>
        </w:rPr>
        <w:t>ă</w:t>
      </w:r>
      <w:r>
        <w:rPr>
          <w:rFonts w:cs="Constantia" w:ascii="Constantia" w:hAnsi="Constantia"/>
          <w:sz w:val="24"/>
          <w:szCs w:val="24"/>
          <w:lang w:val="en-US"/>
        </w:rPr>
        <w:t>mânturile ipotec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ezemă în scaun şi se zgâi la Elizabeth.</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ter Redfern, timid? repetă ea. Elizabeth, ne referim amândouă la acelaşi Peter Redfern? Cel care-a încercat să-mi pună capace pe urechi la picnicul la care-ai căzut tu din copac?</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i, cu mine e timid, zise Elizabeth.</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w:t>
      </w:r>
      <w:r>
        <w:rPr>
          <w:rFonts w:cs="Constantia" w:ascii="Constantia" w:hAnsi="Constantia"/>
          <w:sz w:val="24"/>
          <w:szCs w:val="24"/>
          <w:lang w:val="ro-RO"/>
        </w:rPr>
        <w:t>ă</w:t>
      </w:r>
      <w:r>
        <w:rPr>
          <w:rFonts w:cs="Constantia" w:ascii="Constantia" w:hAnsi="Constantia"/>
          <w:sz w:val="24"/>
          <w:szCs w:val="24"/>
          <w:lang w:val="en-US"/>
        </w:rPr>
        <w:t>masă fără cuvinte şi total neîncrezătoare, Whitney îşi imagină faţa pistruiată a lui Peter şi părul lui roşcat şi încercă să-şi imagineze cum ar fi putut intra în graţiile unei făpturi fragile şi frumoase precum Elizabeth, care fusese întotdeauna topită după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hiar vrei să spui, rosti răspicat Whitney, că în toţi aceşti ani ai fost îndrăgostită de Peter?</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recunoscu sec Elizabeth. Însă, dacă o să le spui tuturor că tu şi Paul nu vă căsătoriţi, atunci Peter se va retrage, aşa cum a făcut-o mereu, şi-l va lăsa pe Paul să-i ia locul. Şi eu atunci… Eu… Elizabeth răscoli după batista ei de dantelă şi izbucni pe loc în lacrim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lăsa capul într-o parte.</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reuşeşti tu să plângi aşa? o întrebă cu admiraţie. Eu plâng mereu cu hohote şi horcăieli şi lacrimile-mi curg şiroaie, ca dintr-o fântână artezian</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chicoti printre suspine şi-şi şterse ochii înainte să ridice privirea rugătoare spre Whitney.</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iceai că mi-ai făcut nedreptăţi şi că-ţi pare rău. Dacă vorbeai serios, nu mai poţi aştepta câteva zile înainte să rupi logodna cu Paul? Peter trebuie să mă ceară în căsătorie dintr-un moment în altul, sunt convinsă.</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ţi dai seama ce-mi ceri, răspunse Whitney tensionată. Dacă o anume persoană aude bâr</w:t>
      </w:r>
      <w:r>
        <w:rPr>
          <w:rFonts w:cs="Constantia" w:ascii="Constantia" w:hAnsi="Constantia"/>
          <w:sz w:val="24"/>
          <w:szCs w:val="24"/>
          <w:lang w:val="ro-RO"/>
        </w:rPr>
        <w:t>f</w:t>
      </w:r>
      <w:r>
        <w:rPr>
          <w:rFonts w:cs="Constantia" w:ascii="Constantia" w:hAnsi="Constantia"/>
          <w:sz w:val="24"/>
          <w:szCs w:val="24"/>
          <w:lang w:val="en-US"/>
        </w:rPr>
        <w:t>ele şi chiar o să creadă că m-am logodit cu Paul, viaţa mea n-ar mai face doi b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părea gata să izbucnească iar în plâns, aşa că Whitney să ridică în picioare, prinsă între gândul că doar câteva zile în plus nu puteau schimba nimic şi teama inexplicabilă că ar fi putut reprezenta un dezastr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aştept trei zile înainte să pun capăt bârfelor, accepta Whitney cu neîncred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t dupa plecarea lui Elizabeth, Whitney căzu pe gânduri în camera ei, îngrijorată. Dacă toată lumea, inclusiv servitorii, bârfea la drumul mare despre „logodna” ei cu Paul, Clayton cu siguranţă avea să afle imediat ce se va întoarce. Îi spusese clar de la început că nu avea să permită ca oamenii să creadă că fusese logodită cu altcineva în afară de el, iar Whitney încerca să găsească o dovada clară că nimic din ce s-a întâmplat n-a fost din vina ei, ci că de fapt chiar îi spusese lui Paul că n-o să se mărite cu el, aşa cum îi promisese lui Clayton că va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acceptase promisiunea şi avusese încredere în ea că şi-o va respecta, iar Whitney voia ca el să creadă că ea chiar şi-o respectase. Singurul care-o putea dovedi era Paul, iar Paul nu va fi dispus sa o aj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muşcă buzele, îngrijorată fiind nu doar de pierderea onoarei. Fără perspectiva căsătoriei cu Paul care să-i dea curaj, simţea acum o teama profundă şi autentică la gândul furiei lui Clayton. Cu cât se gândea mai mult, cu atât devenea mai convinsa că modul cel mai bun de-a evita un dezastru era să meargă la Londra şi să-i explice lui Clayton ce se petrecea acolo. Avea să fie mai puţin furios daca afla de la ea, decât de la nişte străini şi aşa va sti că nu era vina ei. Şi apoi, dacă chiar avea de când să se mărite cu Paul, după cum spuneau bârfele, de ce s-ar mai fi întors la Londra să-l vadă pe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otărâtă, Whitney se ridica şi o porni pe hol, spre camera mătuşii ei. Îi povesti tot, inclusiv bârfele despre logodna ei cu Paul şi planul, pe care de altfel îl abandonase, de-a fugi în ascuns. Mătuşa Anne păli, însă rămase tăcută până când Whitney termin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e-ai de gând să faci? o întrebă apo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ar fi cel mai bine să mă duc la Londra şi să stau la Emily. De cum ajung, îl anunţ pe lord că sunt acolo, iar el va veni, evident, să mă vadă. Apoi voi alege momentul cel mai potrivit să-i spun de bârfele ce umblă pe aici. Cred că n-o să-l intereseze neapărat zvonurile, cât timp o să creadă că nu sunt din vin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 cu tine la Londra, se oferi pe loc mătuşa e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Nu-i nevoie. De mult vrei sa-ţi vizitezi verişoara din </w:t>
      </w:r>
      <w:r>
        <w:rPr>
          <w:rFonts w:cs="Constantia" w:ascii="Constantia" w:hAnsi="Constantia"/>
          <w:sz w:val="24"/>
          <w:szCs w:val="24"/>
          <w:lang w:val="ro-RO"/>
        </w:rPr>
        <w:t>Li</w:t>
      </w:r>
      <w:r>
        <w:rPr>
          <w:rFonts w:cs="Constantia" w:ascii="Constantia" w:hAnsi="Constantia"/>
          <w:sz w:val="24"/>
          <w:szCs w:val="24"/>
          <w:lang w:val="en-US"/>
        </w:rPr>
        <w:t>ncolnshire, iar Emily s-ar bucura să stau o vreme la ea. Îţi scriu de îndată ce mă voi convinge că ducele nu s-a răzgândit şi n-a apucat-o încoace, atunci vei putea pleca de îndată la Lincolnshire. N-aş vrea să fim amândouă plecate, dacă se întoarce cumva pe neaşteptate şi aude bârf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Anne zâmb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 Când te vei întâlni cu el la Londra, ce motiv ai să-i dai pentru prezenţa ta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runtea netedă a lui Whitney se încruntă iritat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obabil va trebui să-i spun adevărul, că mă temeam c-o să se întoarcă în sat şi-o să creadă că, în ciuda avertismentului lui, eu nu l-am refuzat pe Paul. Deşi mi se pare teribil de deranjant să fiu nevoită să dau fuga la Londra, ca un iepure speriat de furia lui. Bărbatul acela a apărut în viaţa mea acum câteva luni, iar de atunci sunt ca o păpuşă, obligat</w:t>
      </w:r>
      <w:r>
        <w:rPr>
          <w:rFonts w:cs="Constantia" w:ascii="Constantia" w:hAnsi="Constantia"/>
          <w:sz w:val="24"/>
          <w:szCs w:val="24"/>
          <w:lang w:val="ro-RO"/>
        </w:rPr>
        <w:t>ă</w:t>
      </w:r>
      <w:r>
        <w:rPr>
          <w:rFonts w:cs="Constantia" w:ascii="Constantia" w:hAnsi="Constantia"/>
          <w:sz w:val="24"/>
          <w:szCs w:val="24"/>
          <w:lang w:val="en-US"/>
        </w:rPr>
        <w:t xml:space="preserve"> să dansez cum îmi cântă el. Cred c-o să-i spun şi asta! încheie Whitney revolt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tot eşti aşa hotărâtă să fii sinceră în ceea ce priveşte sentimentele tale, îi sugeră mătuşa Anne cu o stălucire complice în ochi, ce-ar fi să-i spui şi că ai căpătat o sinceră afecţiune faţă de el şi eşti gata să onorezi acum contractul de logodna? S-ar bucura fără măsură să audă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ări ca arsă de pe canape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n-o să fac asta! afirma ea cu tărie. Având în vedere că nu i-a păsat niciodată dacă vreau să mă mărit cu el şi că nu s-a îndoit o clipă că mă voi căsători cu el, nu văd de ce să-i gâdil acum egoul declarând ca vreau să mă mărit cu el. Şi apoi, încă nu m-am hotarât să mă mărit cu el.</w:t>
      </w:r>
    </w:p>
    <w:p>
      <w:pPr>
        <w:pStyle w:val="Normal"/>
        <w:widowControl w:val="false"/>
        <w:tabs>
          <w:tab w:val="clear" w:pos="720"/>
          <w:tab w:val="left" w:pos="75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a eu cred că te-ai hot</w:t>
      </w:r>
      <w:r>
        <w:rPr>
          <w:rFonts w:cs="Constantia" w:ascii="Constantia" w:hAnsi="Constantia"/>
          <w:sz w:val="24"/>
          <w:szCs w:val="24"/>
          <w:lang w:val="ro-RO"/>
        </w:rPr>
        <w:t>ă</w:t>
      </w:r>
      <w:r>
        <w:rPr>
          <w:rFonts w:cs="Constantia" w:ascii="Constantia" w:hAnsi="Constantia"/>
          <w:sz w:val="24"/>
          <w:szCs w:val="24"/>
          <w:lang w:val="en-US"/>
        </w:rPr>
        <w:t>rât, drag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cea liniştita a mătuşii o făcu pe Whitney să se oprească înainte să ajungă la uş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acă aşa ţi-ar fi mai uşor să fii sinceră cu propriile tale sentimente, atunci să ştii că, după părerea mea, bărbatul acela te iubeşte cu o intensitate care pe el însuşi l-ar ului, de-ar reuşi s-o recunoască şi e foarte probabil să-ţi gâdile ţie ego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înşeli, mătuşa Anne, răspunse Whitney sec. Nu mi-a spus niciodată nici măcar că ţine la mine. Sunt doar o proprietate pe care-a cumparat-o, nimic mai mult. Numi cere să mă târăsc în faţa lui. Oricum mi-a mai rămas foarte puţina mândrie şi n-am de gând să o sacrific pentru a-i calma temperamentul sau a-i gâdila ego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Ashton trecea în fiecare după-amiază pe la conac să raporteze ce progrese a mai făcut, însă la sfârşitul celei de-a treia zile, încă nu aveau motiv să sărbătorească. Clarissa şi Whitney îşi făceau bagajele pentru călătoria de-a doua zi spre Londra, când Elizabeth dădu buzna în dormitor, asemenea unui soldat întors învins dintr-o bătălie pe care-ar fi trebuit s-o câştige cu uşuri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acum Peter nu e mai aproape de a mă cere în căsătorie decât era acum 10 ani, zise ea cu amărăciune şi se trânti în sca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zvârli un braţ de haine în geamantan şi o privi cu disperare pe Elizabeth.</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sigur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sigură, zise Elizabeth cu tristeţe, i-am propus să cinăm în seara asta la mine acasă. Fără părinţii mei şi ştii ce mi-a spus? Mi-a spus, şi Elizabeth oftă adânc, că-i place să cineze cu părinţii me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idiot! exclamă Whitney iritată. Începu să se plimbe de colo, colo. Poate tu eşti gata să accepţi înfrângerea, însă eu nu sunt. Cel puţin nu din partea lui Peter Redfern, dintre toţi bărbaţii! Nătângul ăla te adoră încă din copilărie. Are nevoie de-o motivaţie, ceva care să-l oblige să te ceară neîntârzi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sentă, Whitney împinse geamantanul la o parte cu piciorul şi se încruntă la vederea hainelor împrăştiate prin toata camera.</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tiu! exclamă ea, n</w:t>
      </w:r>
      <w:r>
        <w:rPr>
          <w:rFonts w:cs="Constantia" w:ascii="Constantia" w:hAnsi="Constantia"/>
          <w:sz w:val="24"/>
          <w:szCs w:val="24"/>
          <w:lang w:val="ro-RO"/>
        </w:rPr>
        <w:t>ă</w:t>
      </w:r>
      <w:r>
        <w:rPr>
          <w:rFonts w:cs="Constantia" w:ascii="Constantia" w:hAnsi="Constantia"/>
          <w:sz w:val="24"/>
          <w:szCs w:val="24"/>
          <w:lang w:val="en-US"/>
        </w:rPr>
        <w:t>pustindu-se spre Elizabeth cu ochii ei verzi cuprinşi de-o strălucire plină de îndrăzneala, pe care Elizabeth şi-o amintea prea bine din vremurile apuse. Îngrozită, se ghemui în scaun.</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indiferent la ce te gândeşti, n-o vom fac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o vom face! strigă Whitney triumfătoare. Domnişoara Ashton, te invit să vii cu mine la Londr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nu vreau să merg la Londra, rosti Elizabeth cu disperare. Îl vreau pe Peter.</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îl vei avea în aceasta seară. Repetă după mine: „Da, voi merge cu tine la Londr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voi merge cu tine la Londra, repeta Elizabeth, însă nu vreau să o fac.</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fect, pentru că nici n-ai s-o faci. Însă eu te-am invitat, iar tu ai acceptat. În felul acesta, când îi vei spune lui Peter c-ai acceptat să vii cu mine, nu-i vei spune o minci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şind hotărâtă spre Elizabeth, înmărmurită, Whitney o prinse de mână şi-o trase spre birou.</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crie-i lui Peter şi spune-i să cineze alături de tine în seara asta, la mine. Spune-i că… Whitney ezita, cu degetul arătător lipit de buze, apoi chicoti mulţumită de ideea ei geniala. Spune-i ca noi două avem de gând să facem ceva extraordinar împreun</w:t>
      </w:r>
      <w:r>
        <w:rPr>
          <w:rFonts w:cs="Constantia" w:ascii="Constantia" w:hAnsi="Constantia"/>
          <w:sz w:val="24"/>
          <w:szCs w:val="24"/>
          <w:lang w:val="ro-RO"/>
        </w:rPr>
        <w:t>ă</w:t>
      </w:r>
      <w:r>
        <w:rPr>
          <w:rFonts w:cs="Constantia" w:ascii="Constantia" w:hAnsi="Constantia"/>
          <w:sz w:val="24"/>
          <w:szCs w:val="24"/>
          <w:lang w:val="en-US"/>
        </w:rPr>
        <w:t>. Asta o să-l îngrozească.</w:t>
      </w:r>
    </w:p>
    <w:p>
      <w:pPr>
        <w:pStyle w:val="Normal"/>
        <w:widowControl w:val="false"/>
        <w:tabs>
          <w:tab w:val="clear" w:pos="720"/>
          <w:tab w:val="left" w:pos="46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ui Peter n-o să-i plac</w:t>
      </w:r>
      <w:r>
        <w:rPr>
          <w:rFonts w:cs="Constantia" w:ascii="Constantia" w:hAnsi="Constantia"/>
          <w:sz w:val="24"/>
          <w:szCs w:val="24"/>
          <w:lang w:val="ro-RO"/>
        </w:rPr>
        <w:t>ă</w:t>
      </w:r>
      <w:r>
        <w:rPr>
          <w:rFonts w:cs="Constantia" w:ascii="Constantia" w:hAnsi="Constantia"/>
          <w:sz w:val="24"/>
          <w:szCs w:val="24"/>
          <w:lang w:val="en-US"/>
        </w:rPr>
        <w:t xml:space="preserve"> ideea ca noi două să plecam împreună la Londra, zise Elizabeth.</w:t>
      </w:r>
    </w:p>
    <w:p>
      <w:pPr>
        <w:pStyle w:val="Normal"/>
        <w:widowControl w:val="false"/>
        <w:tabs>
          <w:tab w:val="clear" w:pos="720"/>
          <w:tab w:val="left" w:pos="49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 deteste ideea! o aproba cu mândrie Whitney. Deşi acum am crescut. Peter încă stă cu ochii pe mine de parcă în orice clip</w:t>
      </w:r>
      <w:r>
        <w:rPr>
          <w:rFonts w:cs="Constantia" w:ascii="Constantia" w:hAnsi="Constantia"/>
          <w:sz w:val="24"/>
          <w:szCs w:val="24"/>
          <w:lang w:val="ro-RO"/>
        </w:rPr>
        <w:t>ă</w:t>
      </w:r>
      <w:r>
        <w:rPr>
          <w:rFonts w:cs="Constantia" w:ascii="Constantia" w:hAnsi="Constantia"/>
          <w:sz w:val="24"/>
          <w:szCs w:val="24"/>
          <w:lang w:val="en-US"/>
        </w:rPr>
        <w:t xml:space="preserve"> se aşteaptă să fac vreo faptă scandal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prima oara în viaţa ei confortabilă şi cuminte, Elizabeth arată o urma de încăpăţânar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Peter nu va fi de acord, n-o să pl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luită de lipsa de apreciere a lui Elizabeth faţă de planul ei strălucit, Whitney zi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nu pleci. Nu înţelegi? Peter va fi revoltat la gândul că noi două am putea pleca împreună. Nu crede că m-am schimbat cu adevărat. Încă mă consideră aceeaşi fetişcană băieţoasă care obişnuia să plesnească iapa bătrână a reverendului Snodgrass peste fund, cu praşt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făceai asta? rosti Elizabeth.</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şi multe alte lucruri despre care Peter ştie, recunoscu Whitney cu impertinenţă. Va încerca să te convingă să nu vii cu mine, însă tu ai să-i spui că eu insist. Eu voi fi lângă tine şi voi insista, iar când Peter va vedea că nu ne poate face pe niciuna dintre noi să ne răzgândim, va face singurul lucru ce-i va rămâne de făcu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nume? întreba Elizabeth, cu o părere curioasă şi îndoielnică în acelaşi tim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zise, ridicând mâini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te ceară de nevastă, prostuţo! Strângând cu afecţiune mâna tremurândă a lui Elizabeth, spre a o linişti, Whitney zi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rog să ai încredere în mine. Nimic nu-l face pe un bărbat să-ţi fac</w:t>
      </w:r>
      <w:r>
        <w:rPr>
          <w:rFonts w:cs="Constantia" w:ascii="Constantia" w:hAnsi="Constantia"/>
          <w:sz w:val="24"/>
          <w:szCs w:val="24"/>
          <w:lang w:val="ro-RO"/>
        </w:rPr>
        <w:t>ă</w:t>
      </w:r>
      <w:r>
        <w:rPr>
          <w:rFonts w:cs="Constantia" w:ascii="Constantia" w:hAnsi="Constantia"/>
          <w:sz w:val="24"/>
          <w:szCs w:val="24"/>
          <w:lang w:val="en-US"/>
        </w:rPr>
        <w:t xml:space="preserve"> o cerere mai rapid decât teama c-o să-l părăseşti. Şi nimic nu-l face pe-un bărbat mai curajos şi mai îndrăzneţ decât şansa de-a salva o femeie inocentă din preajma „companiei nepotrivite”, în cazul de faţă compania nepotrivită fiind eu. Nicolas Duville abia dacă-mi acorda atenţie, cu excepţia momentelor în care se opunea vreunui domn care mă curta. Atunci se avânta asemenea unui înger răzbunător, să mă apere de un bărbat care nu era nici pe departe un cuceritor la fel de periculos ca el! Era teribil de amuzant, crede-mă. Te rog, scrie-i biletul. Înainte de sfârşitul acestei zile. Peter te va cere în căsătorie, aşteaptă şi o să ve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reticenţă, Elizabeth făcu ceea ce i se cerea, iar biletul îi fu trimis lui Peter printr-un val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i ore mai târziu, în ciuda protestelor ei, Elizabeth era gătită cu cea mai îndrăzneaţă rochie a lui Whitney, scurtată temporar, cu buclele ei blonde îmblânzite într-un coc elegant. Pe când ea încă se împotrivea, Whitney şi Clarissa o duseră în faţa oglinzi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o îndemna Whitney, uită-te cât de frumoasa 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îşi plimba privirea timidă pe faldurile elegantei rochii de mătase, pe şoldurile ei înguste şi talia delicată, apoi se opri şocată asupra decolteului cât se poate de expus. Îşi ridică repede mâinile să-şi acopere sânii ce se rotunjeau şi stăteau să iasă din rochi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şopti, roşind. Whitney îşi dădu ochii peste cap.</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sigur ca poţi, Elizabeth. În Franţa, rochia asta ar fi considerată doar un strop îndrăzne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scoase un chicotit emoţionat, coborându-şi uşor mâinil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că lui Peter o să-i plac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anticipă Whitney bucuroasă, nu şi când îi voi spune ca rochiile tale mi se par prea sfioase şi că, la Londra, am de gând să mă asigur că o să-ţi cumperi rochii precum aceasta, să le porţi la petrecerile la care vom mer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ora opt, Peter intră în încăperea scăldată de lumina lumânărilor şi li se alătură celor două tinere doamne care-l aşteptau. După ce-o salută pe Whitney, printr-un gest grăbit cu capul, scrută încăperea în căutarea lui Elizabeth. Care privea pe fereastră, cu spatele la el.</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re e lucrul asta extraordinar pe care voi două vreţi să-l faceţi? întreb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se întoarse, încet, iar faţa lui Peter îngheţă într-o expresie de neîncredere comică. Se holbă la ea, cu gura căscată şi ochii ma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care evident crezuse că va fi de ajuns să o privească o dată şi va îngenunchea şi-o va cere în căsătorie, aştepta tăcută. Când el nici nu vorbi, nici nu făcu vreo mişcare, cu o hotărâre încăpăţânată ea îşi ridică bărbia delicată şi pentru prima oară în cei 21 de ani de viaţă, Elizabeth începu a-şi folosească în mod conştient mrejele femeieşti cu care se născus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mă ia cu ea într-o călătorie prelungită la Londra, începând de mâine, îi explică ea, plimbându-se de colo, colo, făcând paradă cu frumuseţea ei blondă dinaintea lui Peter, împietrit de uimire.</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crede că o să fac senzaţie la Londra, dupa ce-mi voi cumpăra haine noi şi-mi voi face o nouă coafură. O sa mă înveţe şi cum sa flirtez cu domnii, adăugă Elizabeth cu o inocenţă evidentă. Desigur, încheie ea lovită de inspiraţie, sper că nu mă întorc într-atât de schimbată încât să nu mă mai recuno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strânse buzele să nu izbucnească într-un râs admirativ, pe care şi-l reprimă numaidecât, când Peter îi aruncă o privire revolta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aiba crezi că faci? răcni furi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euşi să pară la fel de inocentă precum Elizabeth.</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rc doar să o iau pe Elizabeth sub aripa mea.</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izabeth ar fi mai în siguranţă sub un topor! exploda el. Nu voi permit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ău aşa, Peter, zise Whitney calm, străduindu-se din răsputeri să păstreze o mână serioasă. Fii rezonabil. Vreau doar să o iau pe Elizabeth la Londra, să o prezint câtorva domni pe care i-am cunoscut la un bal acolo, săptămâna asta. Sunt domni foarte încântători şi eligibili, toţi de origine impecabilă şi cu reputaţii excepţionale. Sunt ei cam pripiţi, însă sunt convinsă că Elizabeth n-o să se îndrăgostească nebuneşte de mai mult de unul, doi dintre ei. A venit vremea să se căsătorească, să ştii. E cu un an mai mare ca m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e vârstă are Elizabeth! Peter îşi trecu mâna prin păr, frustr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ar trebui să ştii şi că n-ai niciun cuvânt de spus în ceea ce face ea. Nu-i eşti nici tată, nici soţ, nici măcar logodnic, aşa că nu te mai împotrivi şi recunoaşte-te învins. Mă duc să văd dacă e gata cina, încheie ea, întorcându-se repede, să-şi ascundă râs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absolut convinsă că Peter avea să o ceară în căsătorie pe Elizabeth, când o va duce acasă, însă se înşela. Îi găsi ţinându-se de mână când se întoarse în salon, zece minute mai târzi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păcate, trebuie să-ţi stric planurile, zise Peter batjocoritor, însă Elizabeth nu te va însoţi la Londra. A acceptat să devină soţia mea. Ei bine, zise el iritat, ce mai ai de spus acum?</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spus? repetă Whitney, coborându-şi privirea spre a-şi ascunde zâmbetul plin de încăntare. Măi, să fie… Cât de provocator eşti, Peter! Tare-aş fi vrut să… să îi arăt lui Elizabeth atmosfera glorioasa a Londr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ter, manierat din fire, îşi privi cu un zâmbet tolerant viitoarea soţie şi-i zise cu voce prietenoas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moment ce ţii atât de mult să mergi cu Elizabeth la Londra, o poţi ajuta să-şi cumpere trusoul de nuntă. Daca în seara asta tatăl ei va accepta cererea mea, bănuiesc că va vrea să plece mâine. Şi mi-a spus deja că vrea ca tu să-i fii domnişoară de on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3</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junsă în casa din oraş a familiei Archibald, Whitney fu întâmpinată de Emily, toată răvăşită, cu părul castaniu acoperit de o eşarfă şi obrajii mânjiţi de pământ.</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ăţi de parc-ai fi curăţat şemineul, zise Whitney râzând.</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tu arăţi ca un dar de la Dumnezeu! răspunse Emily, îmbrăţişând-o. Un cavaler poate sta alături de un nobil la cină? izbucni Emily dispe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lipi, confuz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petrecerea asta afurisită, îi explică Emily în salon, după ce Whitney îşi dăduse jos pelerina şi Clarissa fusese condusă în camera ei. Mama lui Michael zice că trebuie să încep să primesc musafiri, aşa cum se cade în poziţia socială a lui Michael. Îţi poţi imagina cât tam-tam pot face oamenii ăştia pentru o simplă cină? Uită-te la ce m-au supu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duse la birou şi scoase o diagramă cu aranjarea locurilor la mese în acea seară. Se vedea că ştersese de câteva ori mai multe nume, încercând să le rearanjez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oate sau nu ca un nobil să fie aşezat lângă un cavaler? Mama lui Michael mi-a împrumutat o duzina de cărţi de bune maniere. Însă sunt aşa pline de contradicţii şi excepţii de la reguli, încât acum simt că ştiu chiar mai puţin decât înainte să le cit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aruncă ochii peste diagrama cu locurile la mese şi se aşeză fără ezitare pe scaunul de la birou. Înmuind pana în cerneală, rearanjă cu pricepere oaspeţii, apoi se rezemă de spătarul scaunului, şi-i zâmbi senin prietenei 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raţie pregătirii căpătate de la mătuşa Anne, pot să fac asta şi când sunt invitaţi nobili din cinci ţări diferite, zi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se cufundă în canapea, cu ochii încă împăienjeniţi de grij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prima noastră cină formală, iar mama lui Michael o să-mi urmărească fiecare mişcare. Ţine cu stricteţe la toate formalităţile. N-a fost încântată când fiul ei s-a însurat cu „o nimeni” şi-mi doresc mai mult ca orice să-i arăt că pot să găzduiesc cea mai extraordinară şi mai grandioasă petrecere la care-a participat vr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are se tot străduise să găsească o scuză să-l vadă pe Clayton, dincolo de cea evidentă, începu încet, încet să zâmbească încântată. Întorcându-se la birou, luă pana şi-i scrise numele şi titlul pe locul potrivit pe diagra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ta va face gazda anului, anunţă ea cu mândrie, înmânându-i diagrama lui Emily. Şi o va face invidioasă pe soacra ta, în sensul bun al cuvântu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cele de Claymore, rosti Emily. O să creadă că sunt cea mai îndrăzneaţă persoană din lume. Şi apoi, nici n-ar veni. Niciunul dintre invitaţii noştri nu sunt pe aceeaşi poziţie socială cu el, în ciuda titlurilor lo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va veni, o asigură Whitney. Dă-mi o invitaţie goală şi o foaie de hârt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stătu o clipă pe gânduri, Whitney îi scrise lui Clayton explicându-i că venise la Londra să o viziteze pe Emily şi că spera din tot sufletul că i se va alătura la petrecere. A ataşat invitaţia şi-a dat plicul unuia dintre valeţii familiei Archibald, cu instrucţiuni clare să-l ducă secretarului lordului, domnul Hudgins, pe strada Upper Brook şi să-i spună domnului Hudgins că biletul era din partea domnişoarei Stone – numele sub care-i spusese Clayton să-l caute dacă voia să se întoarcă mai curân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aletul se întoarse la scurt timp cu in</w:t>
      </w:r>
      <w:r>
        <w:rPr>
          <w:rFonts w:cs="Constantia" w:ascii="Constantia" w:hAnsi="Constantia"/>
          <w:sz w:val="24"/>
          <w:szCs w:val="24"/>
          <w:lang w:val="ro-RO"/>
        </w:rPr>
        <w:t>f</w:t>
      </w:r>
      <w:r>
        <w:rPr>
          <w:rFonts w:cs="Constantia" w:ascii="Constantia" w:hAnsi="Constantia"/>
          <w:sz w:val="24"/>
          <w:szCs w:val="24"/>
          <w:lang w:val="en-US"/>
        </w:rPr>
        <w:t>ormaţia că ducele plecase la casa de la ţară a vărului său şi avea să revină la Londra în dimineaţa zilei următoare, duminica. Emily păru uşurată şi în acelaşi timp mâhn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âine seara, va fi prea obosit să mai vină la petrecere, oft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 fi aici, spune Whitney zâmbind sigură pe ea. După cină, Emily încercă să aducă vorba despre Paul, apoi despre Ducele de Claymore, însă Whitney zise cu blândeţe, însă cu fermitate, că nu voia să vorbească despre niciunul dintre ei, deocamdată. Pentru a îndrepta puţin durerea refuzului ei de-a se confesa celei mai bune prietene, Whitney o regală cu povestea ilara despre cum îl forţase pe bietul Peter să o ceară în căsătorie pe Elizabeth.</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izabeth şi Peter, alături de părinţii lor, Margaret şi doamna Merryton au plecat cu toţii din sat azi dimineaţa, odată cu mine, încheie ea veselă. Au venit aici să cumpere trusoul de nunta al lui Elizabeth.</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i-ar fi zis cineva acum câţiva ani că într-o bună zi vei fi domnişoara de onoare la nunta lui Elizabeth, i-aş fi zis persoanei c-a luat-o razna, spuse Emily râzând.</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a Elizabeth are de gând să te roage pe tine să-i fi naşa, zise Whitney. Nunta va avea loc aici, la Londra, din moment ce multe dintre rudele lui Elizabeth şi Peter locuiesc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ia duminica după-amiază Whitney avu curajul să se gândească la apropiata confruntare cu Clayton din acea seara. Ea şi Clarissa şi-au petrecut dimineaţa făcând diferite comisioane pentru Emily, iar la întoarcere Whitney l-a rugat pe vizitiul familiei Archibald să întoarcă la parc şi să oprească. O lăsa pe Clarissa singură în trăsura deschisă şi o luă la picior pe alee, printre şirurile de crizanteme frumos aranj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spusese mătuşii Anne că Clayton nu ţinea la ea, însă ştia că nu era tocmai adevărat. Îi spusese că o vrea, ceea ce probabil însemna că o doreşte. Whitney se aşeză pe o bancă din parc şi se îmbujora uşor la gândul buzelor lui atingându-le cu căldură pe ale ei şi la mâinile lui mângâindu-i trupul, lipindu-l de al lui şi modelând-o după formele lui mascul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gândi la momentele petrecute împreuna, din prima clipă în care-l zărise în Anglia. Stătea lângă râu, cu umerii sprijiniţi de arborele de sicomor, bronzându-şi picioarele goale. Încă din acea zi, ea îi fusese deja promisă şi aproape că-i ordonase să plece de pe proprietatea ei. Simţea cum o cuprindea iar indignarea amintindu-şi cum aproape că pusese biciul pe spinarea ei. Însă se calmase gândindu-se la ce făcuse ca să merite asta. Zâmbi amintindu-şi de seara în care jucaseră şah acasă la el şi se îmbujora şi mai tare la gândul sărutărilor lui pasionale, înainte de-a o condu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dorea. Şi era foarte mândru de ea, văzuse asta la balul familiei Rutherford. Nu o iubea, desigur, însă ţinea la ea. Ţinea la ea suficient de mult, cât să-l rănească lucrurile teribile pe care i le spusese în acea zi, lângă pavilion. I se umplu inima de tandreţe când îşi aminti cu câtă furie îi respinsese sărutările, până ce-şi pierduse în cele din urma controlul şi o cuprinsese-n braţe, strângând-o cu putere la pieptul lui. Şi-şi aminti cât de nefericită se simţise când crezuse că aveau să se despartă pentru totdeau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rioasă, Whitney îşi aminti şi de felul arogant, tiranic şi superior în care negociase logodna lor, apoi alunga gândul. Toate acestea făceau parte din el şi multe altele pe deasupra şi nu avea sens să le nege, doar pentru a menţine viu focul resentimentelor şi al revolt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Ţinea la el, şi dacă n-ar fi fost atât de obsedată de căsătoria cu Paul, şi-ar fi dat seama de asta mult mai devreme. Mintea ei se temea să analizeze prea adânc natura sentimentelor pentru Clayton. I se părea obscen să se gândească măcar la varianta că l-ar iubi, când cu trei zile în urmă credea că-l iubea pe Paul. Şi apoi. După ce atâţia ani crezuse că era îndrăgostită de Paul, descoperise apoi că fusese doar o infatuare oarbă. Nu prea mai avea încredere în abilitatea ei de a-şi judeca propriile emoţii. Însă f</w:t>
      </w:r>
      <w:r>
        <w:rPr>
          <w:rFonts w:cs="Constantia" w:ascii="Constantia" w:hAnsi="Constantia"/>
          <w:sz w:val="24"/>
          <w:szCs w:val="24"/>
          <w:lang w:val="ro-RO"/>
        </w:rPr>
        <w:t>ă</w:t>
      </w:r>
      <w:r>
        <w:rPr>
          <w:rFonts w:cs="Constantia" w:ascii="Constantia" w:hAnsi="Constantia"/>
          <w:sz w:val="24"/>
          <w:szCs w:val="24"/>
          <w:lang w:val="en-US"/>
        </w:rPr>
        <w:t>ră-ndoială ţinea la Clayton. Îi răspunsese mereu cu frivolitate la mângâieri şi, desi adesea o înfuria, o şi făcea să râ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au să se căsătorească, aşa hotărâse Clayton primăvara trecută şi voia lui nestrămutată avea să se împlinească, la fel de negreşit precum soarele avea să ap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inevitabil. Acum era gata să accepte asta. Acel nobil atrăgător, puternic şi sofisticat avea să-i fie soţ. Şi tot el avea să fie furios în acea seară când ea avea să-i spună că toţi sătenii credeau că era logodită cu Pa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ftând, Whitney lovi cu pantoful o pietricică. Ştia, aproape instinctiv, că putea calma furia lui Clayton pur şi simplu spun</w:t>
      </w:r>
      <w:r>
        <w:rPr>
          <w:rFonts w:cs="Constantia" w:ascii="Constantia" w:hAnsi="Constantia"/>
          <w:sz w:val="24"/>
          <w:szCs w:val="24"/>
          <w:lang w:val="ro-RO"/>
        </w:rPr>
        <w:t>â</w:t>
      </w:r>
      <w:r>
        <w:rPr>
          <w:rFonts w:cs="Constantia" w:ascii="Constantia" w:hAnsi="Constantia"/>
          <w:sz w:val="24"/>
          <w:szCs w:val="24"/>
          <w:lang w:val="en-US"/>
        </w:rPr>
        <w:t>ndu-i că era dispusa să se mărite cu el oricând poftea el. Acum trebuia să hotărască pe ce ton urma să-i spună. Şi-ar fi putut salva, în parte, mândria păstrând un ton rece şi neentuziasmat, spunându-i ceva de genul:</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moment ce alta varianta nu prea am, decât să mă mărit cu tine, putem s-o facem oricând doreşti. Dacă i-ar fi spus aşa, Clayton ar fi privit-o, fără îndoială, cu acea expresie sarcastică şi amuzată care-o enerva de fiecare dată şi i-ar fi răspuns, la fel de neentuziasmat, ceva de genu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vrei tu, doam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efericită, Whitney se încruntă. Deşi aşa i-ar mai fi rămas ceva mândrie, era un început groaznic pentru o căsnicie, fiecare dintre ei afişând o indiferentă totală. Dar ea nu era indiferent</w:t>
      </w:r>
      <w:r>
        <w:rPr>
          <w:rFonts w:cs="Constantia" w:ascii="Constantia" w:hAnsi="Constantia"/>
          <w:sz w:val="24"/>
          <w:szCs w:val="24"/>
          <w:lang w:val="ro-RO"/>
        </w:rPr>
        <w:t>ă</w:t>
      </w:r>
      <w:r>
        <w:rPr>
          <w:rFonts w:cs="Constantia" w:ascii="Constantia" w:hAnsi="Constantia"/>
          <w:sz w:val="24"/>
          <w:szCs w:val="24"/>
          <w:lang w:val="en-US"/>
        </w:rPr>
        <w:t xml:space="preserve"> faţă de el. În ultimele zile, îi dusese dorul mai tare decât ar fi crezut că este posibil. Îi era dor de faţa lui tăcută şi zâmbetul lui leneş, îi era dor de felul în care adesea râdeau împreuna. Îi era dor până şi să se certe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din moment ce asta simţea, i se părea nu doar prostesc, ci chiar nedrept să se prefacă acum că ura ideea de a se căsători cu el. Whitney repeta, în mintea ei, un alt mod de a-i spune că era gata să se mărite cu el. În seara asta, după ce avea să-i spună că acasă toată lumea o credea logodită cu Paul, l-ar fi putut privi şăgalnic în ochii lui gri şi misterioşi şi să-i spun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esupun că modul cel mai bun de-a pune capăt bârfelor ar fi ca noi doi să anunţăm propria noastră logodnă. După zâmbetul ei şi-ar fi dat seama că se predă necondiţionat în bătălia ce se dăduse atâtea săptămâni între voinţele lor. Sigur, mândria ei ar fi avut puţin de suferit, însă Clayton avea să-i devină soţ şi chiar merita să ştie că ea îl accepta de bunăvo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a i-ar fi comunicat astfel decizia ei, în loc sa-i răspundă printr-un sarcasm batjocoritor, Clayton probabil ar fi strâns-o în braţe şi-ar fi sărutat-o senzual şi îndrăzneţ cum numai el ştia. La simplul gând, Whitney simţi cum o cuprinde ameţeal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dracu cu mândria ei! Whitney se hotărî. Avea să meargă cu a doua variant</w:t>
      </w:r>
      <w:r>
        <w:rPr>
          <w:rFonts w:cs="Constantia" w:ascii="Constantia" w:hAnsi="Constantia"/>
          <w:sz w:val="24"/>
          <w:szCs w:val="24"/>
          <w:lang w:val="ro-RO"/>
        </w:rPr>
        <w:t>ă</w:t>
      </w:r>
      <w:r>
        <w:rPr>
          <w:rFonts w:cs="Constantia" w:ascii="Constantia" w:hAnsi="Constantia"/>
          <w:sz w:val="24"/>
          <w:szCs w:val="24"/>
          <w:lang w:val="en-US"/>
        </w:rPr>
        <w:t>. Întorcându-se la trăsur</w:t>
      </w:r>
      <w:r>
        <w:rPr>
          <w:rFonts w:cs="Constantia" w:ascii="Constantia" w:hAnsi="Constantia"/>
          <w:sz w:val="24"/>
          <w:szCs w:val="24"/>
          <w:lang w:val="ro-RO"/>
        </w:rPr>
        <w:t>ă</w:t>
      </w:r>
      <w:r>
        <w:rPr>
          <w:rFonts w:cs="Constantia" w:ascii="Constantia" w:hAnsi="Constantia"/>
          <w:sz w:val="24"/>
          <w:szCs w:val="24"/>
          <w:lang w:val="en-US"/>
        </w:rPr>
        <w:t>, se simţi cuprins</w:t>
      </w:r>
      <w:r>
        <w:rPr>
          <w:rFonts w:cs="Constantia" w:ascii="Constantia" w:hAnsi="Constantia"/>
          <w:sz w:val="24"/>
          <w:szCs w:val="24"/>
          <w:lang w:val="ro-RO"/>
        </w:rPr>
        <w:t>ă</w:t>
      </w:r>
      <w:r>
        <w:rPr>
          <w:rFonts w:cs="Constantia" w:ascii="Constantia" w:hAnsi="Constantia"/>
          <w:sz w:val="24"/>
          <w:szCs w:val="24"/>
          <w:lang w:val="en-US"/>
        </w:rPr>
        <w:t xml:space="preserve"> de nerăbdare şi feric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arsă acasă la Emily, Whitney fu informată că Emily se afla în salon, alături de oaspeţi. În loc să-i deranjeze, Whitney urcă în camera luxoasă pe care o ocupa tempor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intră tocmai când îşi dădea jos bonet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izabeth, Peter, Margaret şi mamele lor tocmai au plecat. Elizabeth m-a rugat să particip şi eu la nunta ei. Emily adăuga, temă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m invitat la petrecerea noastră de diseară. N-am putut să evit asta, cu toată casa în agitaţie, evident cu pregătirile de petrecere în t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dădu jos mănuşile şi zâmbi încurcată, studiind expresia îngrijorată a lui Emily.</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face griji, trebuie doar să facem câteva modificări în aranjarea la mese. E foarte simplu.</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a nu e, zise scurt Emily. Pe când erau la cumpăr</w:t>
      </w:r>
      <w:r>
        <w:rPr>
          <w:rFonts w:cs="Constantia" w:ascii="Constantia" w:hAnsi="Constantia"/>
          <w:sz w:val="24"/>
          <w:szCs w:val="24"/>
          <w:lang w:val="ro-RO"/>
        </w:rPr>
        <w:t>ă</w:t>
      </w:r>
      <w:r>
        <w:rPr>
          <w:rFonts w:cs="Constantia" w:ascii="Constantia" w:hAnsi="Constantia"/>
          <w:sz w:val="24"/>
          <w:szCs w:val="24"/>
          <w:lang w:val="en-US"/>
        </w:rPr>
        <w:t>turi, s-au întâlnit cu prietenul tău, domnul Duville. A întrebat-o pe Margaret de tine, iar Elizabeth i-a spus că stai aici, la mine, şi evident c-a venit şi el aici, cu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imţi cum se abat nori negri asupra ei, chiar înainte ca Emily să adaug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 trebuit să-l invit şi pe el. Ştiam că asta te-ar putea pune într-o situaţie ciudată cu ducele, care vine la invitaţia ta, însă eram convins</w:t>
      </w:r>
      <w:r>
        <w:rPr>
          <w:rFonts w:cs="Constantia" w:ascii="Constantia" w:hAnsi="Constantia"/>
          <w:sz w:val="24"/>
          <w:szCs w:val="24"/>
          <w:lang w:val="ro-RO"/>
        </w:rPr>
        <w:t>ă</w:t>
      </w:r>
      <w:r>
        <w:rPr>
          <w:rFonts w:cs="Constantia" w:ascii="Constantia" w:hAnsi="Constantia"/>
          <w:sz w:val="24"/>
          <w:szCs w:val="24"/>
          <w:lang w:val="en-US"/>
        </w:rPr>
        <w:t xml:space="preserve"> că domnul Duville va respinge o invitaţie venită aşa din scu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prăbuşi pe pat:</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ă Nicki n-a refuzat, nu-i aş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scutura din cap:</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fi strâns-o bucuroasă de gât pe Margaret. Era clar că doar tu-l interesai, însă ea se agăţase de braţul lui ca o… ca o lipitoare, implorându-l să vină. Tare-aş vrea ca părinţii ei s-o mărite cu cineva, înainte să murdărească numele ei şi al lor. E cea mai acaparatoare, nepasătoare şi rea femeie din lume, iar Elizabeth e atât de drăguţă, o lasă pe Margaret să o calce în picioa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Hotărâtă să nu lase pe nimeni şi nimic să-i umbrească bucuria cu</w:t>
      </w:r>
      <w:r>
        <w:rPr>
          <w:rFonts w:cs="Constantia" w:ascii="Constantia" w:hAnsi="Constantia"/>
          <w:sz w:val="24"/>
          <w:szCs w:val="24"/>
          <w:lang w:val="ro-RO"/>
        </w:rPr>
        <w:t xml:space="preserve"> c</w:t>
      </w:r>
      <w:r>
        <w:rPr>
          <w:rFonts w:cs="Constantia" w:ascii="Constantia" w:hAnsi="Constantia"/>
          <w:sz w:val="24"/>
          <w:szCs w:val="24"/>
          <w:lang w:val="en-US"/>
        </w:rPr>
        <w:t>are aştepta să vină seara, Whitney îi zâmbi încurajator lui Emily:</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ţi face griji pentru Margaret sau Nicki. Totul o să fie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4</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aruncă în partea cealaltă a banchetei din trăsură rapoartele pe care-i ceruse fratele lui să le citească şi-şi lăsa capul pe spate, nerăbdător să se întoarcă în sat cu o zi mai devreme decât fusese program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aii încetiniră pe măsură ce se apropiau de strada pietruită din sat, iar el se aplecă şi privi pe fereastră. Nori groşi se perindau pe cer, obturând aproape total soarele din acel început de după-amiază de sâmbătă. Drumul spre sat era blocat temporar de o căruţă răsturnată şi câteva altele oprite, ale căror proprietari încercau să ridice căruţa şi să recupereze oile fug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ea! strigă el iritat. Când ne apropiem de blocaj, opreşte şi dă-le o mână de ajutor. Altfel o să stăm aici toată ziu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înţeles, Sir, răspunse Mer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aruncă o privire la ceas şi gura i se strânse într-o grimasă strâmbă, batjocoritoare. Se comporta ca un idiot infatuat, grăbindu-se sa se întoarcă acasă cu o zi mai devreme. Împins de o nerăbdare ridicol</w:t>
      </w:r>
      <w:r>
        <w:rPr>
          <w:rFonts w:cs="Constantia" w:ascii="Constantia" w:hAnsi="Constantia"/>
          <w:sz w:val="24"/>
          <w:szCs w:val="24"/>
          <w:lang w:val="ro-RO"/>
        </w:rPr>
        <w:t>ă</w:t>
      </w:r>
      <w:r>
        <w:rPr>
          <w:rFonts w:cs="Constantia" w:ascii="Constantia" w:hAnsi="Constantia"/>
          <w:sz w:val="24"/>
          <w:szCs w:val="24"/>
          <w:lang w:val="en-US"/>
        </w:rPr>
        <w:t xml:space="preserve"> de-a o vedea pe Whitney, plecase din casa fratelui său la ora şase dimineaţa şi o apucase direct spre sat, în loc sa mai stea o zi la Londra aşa cum intenţionase iniţial. Călătorise timp de şapte ore, ca şi când era o chestiune de viaţă şi de moarte sa ajungă la ea, oprindu-se doar cât să schimbe caii. Îşi repetă pentru a mia oară în sinea lui că n-ar fi trebuit să o lase singură toata s</w:t>
      </w:r>
      <w:r>
        <w:rPr>
          <w:rFonts w:cs="Constantia" w:ascii="Constantia" w:hAnsi="Constantia"/>
          <w:sz w:val="24"/>
          <w:szCs w:val="24"/>
          <w:lang w:val="ro-RO"/>
        </w:rPr>
        <w:t>ă</w:t>
      </w:r>
      <w:r>
        <w:rPr>
          <w:rFonts w:cs="Constantia" w:ascii="Constantia" w:hAnsi="Constantia"/>
          <w:sz w:val="24"/>
          <w:szCs w:val="24"/>
          <w:lang w:val="en-US"/>
        </w:rPr>
        <w:t>pt</w:t>
      </w:r>
      <w:r>
        <w:rPr>
          <w:rFonts w:cs="Constantia" w:ascii="Constantia" w:hAnsi="Constantia"/>
          <w:sz w:val="24"/>
          <w:szCs w:val="24"/>
          <w:lang w:val="ro-RO"/>
        </w:rPr>
        <w:t>ă</w:t>
      </w:r>
      <w:r>
        <w:rPr>
          <w:rFonts w:cs="Constantia" w:ascii="Constantia" w:hAnsi="Constantia"/>
          <w:sz w:val="24"/>
          <w:szCs w:val="24"/>
          <w:lang w:val="en-US"/>
        </w:rPr>
        <w:t>mâna. În loc să-i ofere singurătate, ar fi trebuit să-i ofere sprijin moral ferm şi blând în acelaşi timp. Probabil fusese cuprins</w:t>
      </w:r>
      <w:r>
        <w:rPr>
          <w:rFonts w:cs="Constantia" w:ascii="Constantia" w:hAnsi="Constantia"/>
          <w:sz w:val="24"/>
          <w:szCs w:val="24"/>
          <w:lang w:val="ro-RO"/>
        </w:rPr>
        <w:t>ă</w:t>
      </w:r>
      <w:r>
        <w:rPr>
          <w:rFonts w:cs="Constantia" w:ascii="Constantia" w:hAnsi="Constantia"/>
          <w:sz w:val="24"/>
          <w:szCs w:val="24"/>
          <w:lang w:val="en-US"/>
        </w:rPr>
        <w:t xml:space="preserve"> de un nou val de revoltă, fiindcă o forţase să-l refuze pe Sevarin. Ce prostu</w:t>
      </w:r>
      <w:r>
        <w:rPr>
          <w:rFonts w:cs="Constantia" w:ascii="Constantia" w:hAnsi="Constantia"/>
          <w:sz w:val="24"/>
          <w:szCs w:val="24"/>
          <w:lang w:val="ro-RO"/>
        </w:rPr>
        <w:t>ţ</w:t>
      </w:r>
      <w:r>
        <w:rPr>
          <w:rFonts w:cs="Constantia" w:ascii="Constantia" w:hAnsi="Constantia"/>
          <w:sz w:val="24"/>
          <w:szCs w:val="24"/>
          <w:lang w:val="en-US"/>
        </w:rPr>
        <w:t>ă încăpăţânată era insistând să creadă că-l iubea pe neghiob. O prostuţă frumoasă, vioaie şi uimitoare. Dac-ar fi ţinut măcar un pic la Sevarin n-ar mai fi răspuns în acel mod tandreţii pe care el i-o ară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imţi că-l trec fiori pe sub şale amintindu-şi cum îl sărutase şi cum se lipise de el după balul familiei Rutherford, când o condusese înapoi la familia Archibald. Şampania îi mai dezlegase inhibiţiile de fecioară, însă dulcea dorinţă pe care-o nutrea pentru el ardea deja de multe săptămâni. Îl dorea şi de n-ar fi fost atât de încăpăţânată şi atât de tânără, şi-ar fi dat seama de mult. Îl dorea, fără îndoială, iar el o dorea pe ea mai mult ca pe orice în viaţa lui. Voia să-i umple zilele de bucurie şi nopţile de plăcere, până ce ea avea să-l iubească la fel de mult pe cât o iubea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iubea? Clayton se încruntă furios la acest gând. Însă apoi oftă prelung şi recunoscu adevărul faţă de el însuşi. Era îndrăgostit de Whitney. La 34 de ani, cu mai multe aventuri şi femei la activ decât şi-ar fi dorit, căzuse victimă unei puştoaice-femei scandalos de impe</w:t>
      </w:r>
      <w:r>
        <w:rPr>
          <w:rFonts w:cs="Constantia" w:ascii="Constantia" w:hAnsi="Constantia"/>
          <w:sz w:val="24"/>
          <w:szCs w:val="24"/>
          <w:lang w:val="ro-RO"/>
        </w:rPr>
        <w:t>rt</w:t>
      </w:r>
      <w:r>
        <w:rPr>
          <w:rFonts w:cs="Constantia" w:ascii="Constantia" w:hAnsi="Constantia"/>
          <w:sz w:val="24"/>
          <w:szCs w:val="24"/>
          <w:lang w:val="en-US"/>
        </w:rPr>
        <w:t>inentă şi superbă, care-i aducea cu voioşie neplăceri, îi batjocorea titlul şi refuza fără drept de apel să cedeze autorităţii lui. Zâmbetul ei îi topea inima, iar atingerea ei îi făcea sângele să fiarbă. Îl putea vrăji, amuza şi înfuria cum nici</w:t>
      </w:r>
      <w:r>
        <w:rPr>
          <w:rFonts w:cs="Constantia" w:ascii="Constantia" w:hAnsi="Constantia"/>
          <w:sz w:val="24"/>
          <w:szCs w:val="24"/>
          <w:lang w:val="ro-RO"/>
        </w:rPr>
        <w:t xml:space="preserve"> </w:t>
      </w:r>
      <w:r>
        <w:rPr>
          <w:rFonts w:cs="Constantia" w:ascii="Constantia" w:hAnsi="Constantia"/>
          <w:sz w:val="24"/>
          <w:szCs w:val="24"/>
          <w:lang w:val="en-US"/>
        </w:rPr>
        <w:t>o altă femeie nu reuşise vreodată. Nu-şi mai imagina viitorul fără să o aibă alăt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recunoscu toate astea faţă de el însuşi. Clayton era şi mai dornic să ajungă la ea, să-şi bucure iar ochii la vederea ei şi să o strângă-n braţe, să-i audă muzica vocii şi să trăiască senzaţia desăvârsită a trupului ei suplu şi voluptos unduindu-se pe lângă al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erea opri trăsura în faţa farmaciei şi coborî să ajute la prinderea ultimelor oi rătăcite şi închiderea lor în căruţă. Nemaisuportând să stea închis în trăsură, Clayton coborî şi se alătură grupului de spectatori care-i urmăreau pe cei care fug</w:t>
      </w:r>
      <w:r>
        <w:rPr>
          <w:rFonts w:cs="Constantia" w:ascii="Constantia" w:hAnsi="Constantia"/>
          <w:sz w:val="24"/>
          <w:szCs w:val="24"/>
          <w:lang w:val="ro-RO"/>
        </w:rPr>
        <w:t>ă</w:t>
      </w:r>
      <w:r>
        <w:rPr>
          <w:rFonts w:cs="Constantia" w:ascii="Constantia" w:hAnsi="Constantia"/>
          <w:sz w:val="24"/>
          <w:szCs w:val="24"/>
          <w:lang w:val="en-US"/>
        </w:rPr>
        <w:t>reau oile slobode. Zâmbi când un bărbat plonja disperat după unul dintre animalele blănoase, rata ţinta şi ateriza peste un alt sătean care deja prinsese o oaie.</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uzant spectacol, nu-i aşa? zise domnul Oldenberry, ieşind din prăvălia sa şi alăturându-i-se lui Clayton şi celorlalţi spectatori. Ai pierdut adevărata distracţie, adăuga el, înghiontindu-l şmechereşte în coaste. Tot oraşul vuieşte de veşti de logodnă, mai adaug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zise Clayton cu indiferenţă, îndreptându-şi toată atenţia asupra căruţei ce era, în sfârşit, dată la o pade din drum.</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serios, răspunse domnul Oldenberry. Însă nu le vei putea felicita pe viitoarele mirese. Amândouă sunt plecate la Londra, zise şi-şi coborî vocea, până deveni doar o şoaptă. Eu, unul. Credeam că fata aceea, Stone, o să te-aleagă pe dumneata, însă l-a dorit mereu pe domnul Sevarin şi acum e al ei. Sunt logodiţi. Nici n-am aflat bine vestea, că domnişoara Ashton şi-a anunţat logodna cu domnul Redfern. E uimitor cum ai senzaţia că nu se mai petrece nimic nou şi ap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plecă uşor capul spre cel care-i vorbea, iar vocea domnului Oldenberry îngheţa la vederea privirii criminale din ochii lui gri. Cu o voce groasă, ucigătoare, Clayton zis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i spu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spus că… Domnişoara Stone şi domnişoara Ashton s-au logodit amândouă cât timp aţi fost plecat.</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 minţi, ori te înşel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mnul Oldenberry se dădu înapoi din faţa furiei azvârlite de acei ochi gri. Scuturând repezit din cap.</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Nu, nici vorbă. Întrebaţi pe oricine din sat şi-o să vă spună ca e adevărat. Domnişoara Stone şi domnişoara Ashton a</w:t>
      </w:r>
      <w:r>
        <w:rPr>
          <w:rFonts w:cs="Constantia" w:ascii="Constantia" w:hAnsi="Constantia"/>
          <w:sz w:val="24"/>
          <w:szCs w:val="24"/>
          <w:lang w:val="ro-RO"/>
        </w:rPr>
        <w:t>u</w:t>
      </w:r>
      <w:r>
        <w:rPr>
          <w:rFonts w:cs="Constantia" w:ascii="Constantia" w:hAnsi="Constantia"/>
          <w:sz w:val="24"/>
          <w:szCs w:val="24"/>
          <w:lang w:val="en-US"/>
        </w:rPr>
        <w:t xml:space="preserve"> plecat amândouă ieri dimineaţă, la o oră distanţă una de alta. S-au dus la Londra, să cumpere cele necesare pentru nuntă. Domnişoara Ashton însăşi mi-a spus-o, confirm</w:t>
      </w:r>
      <w:r>
        <w:rPr>
          <w:rFonts w:cs="Constantia" w:ascii="Constantia" w:hAnsi="Constantia"/>
          <w:sz w:val="24"/>
          <w:szCs w:val="24"/>
          <w:lang w:val="ro-RO"/>
        </w:rPr>
        <w:t>ă</w:t>
      </w:r>
      <w:r>
        <w:rPr>
          <w:rFonts w:cs="Constantia" w:ascii="Constantia" w:hAnsi="Constantia"/>
          <w:sz w:val="24"/>
          <w:szCs w:val="24"/>
          <w:lang w:val="en-US"/>
        </w:rPr>
        <w:t xml:space="preserve"> domnul Oldenberry. Oarecum disperat. Domnişoara Stone stă cu Lady Archibald, iar domnişoara Ashton cu bunicii ei, adăugă el, încercând să arate cât de bine informat e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scoată o vorba, Clayton se întoarse pe călcâie şi porni spre trăs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mnul Oldenberry se întoarse spre ceilalţi săteni adunaţi să vadă prinderea oilor şi care trăseseră cu ureche la conversaţia sa cu domnul Westland.</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ţi văzut ce privire mi-a aruncat când i-am spus că dra Ashton a plecat la Londra să-şi cumpere trusou de nuntă? îi întreba el, cu ochii împânziţi de groaza. Şi eu care credeam că o plăcea pe fata aceea, Ston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moşia Stone, se răsti Clayton către Merea şi sări în trăsu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opriră în faţa casei lui Whitney, un valet ieşi în fugă.</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domnişoara Stone? întrebă Clayton cu o voce ca de gheaţa, scrutând cu privirea mâna servitorului, în timp ce se-ntindea să coboare scăriţ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Londra, domnule, răspunse valetul, dându-se înap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trăsura să se oprească de tot în fata reşedinţei sale temporare, Clayton deschise nervos portiera şi se aruncă afar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hamă cai odihniţi, se răsti el către birjarul uluit. Şi fii gata să plecam spre Londra în zece minute. Clayton fierbea de furie, simţea cum prin vene-i curgea acid, arzând orice sentiment de tandreţe faţa de ea. Şi când te gândeşti că s-a grăbit să ajungă la ea, ca un prost infatuat, în timp ce ea era la Londra, cumpărându-şi trusoul pentru care, îşi aminti într-un nou val de furie oarba, el era cel care plăt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lestemată fie inima ei trădătoare! aruncă sălbatic cu vorbele. În timp ce-şi schimba în grabă hainele. Imediat ce reuşea să obţină un certificat special, avea sa o târască la altar, de păr dacă va fi nevo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pentru Dumnezeu, nu avea sa obţină un certificat special! De ce naiba să mai stea să aştepte aşa ceva? O va duce pe sus în Scoţia chiar în seara aceea şi se va căsători acolo cu ea. După ce se vor întoarce, nu avea decât să suporte scandalul unei fugi în ascuns, drept pedeapsă că-l înşel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amărăciune, se blestemă pe sine însuşi fiindcă se privase de plăcerea trupului ei. Aşteptând şi sperând ca ea să recunoască întâi că voia să se mărite cu el. La dracu cu ce voia ea! De acum înainte totul va fi aşa cum voia el. De acum înainte Whitney ori avea să-i respectă voia, ori o va forţa el s-o facă şi nici că-i păsa pe care din cele două variante o va ale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a exact zece minute, după ce-şi schimbă hainele, ieşi ca o furtună din casă şi se aruncă înapoi în trăsură. Clayton îndură drumul lung înapoi în oraş, starea sa alternând între un calm ucigător şi o furie aproape dezlănţuita. Era trecut de miezul nopţii când caii traseră în faţa reşedinţei Archibald, intens luminata, unde evident era în toi o petre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teaptă aici. Mă întorc imediat, îi zise el repezit birjarului, iar pe când Clayton urcă grăbit treptele spre uşa de la intrare, furia ce-i fierbea în vene se transformă într-o hotărâre rece, de neclintit. Fusese încornorat de o puştoaică dispreţuitoare şi încăpăţânată! Ba ea chiar era mult mai rea de atât. Era o târfă mincinoasă şi uneltitoare! Astea erau gândurile lui ucigătoare, pe când trecea în grabă pe lângă valetul înmărmurit şi înainta spre sunetul muzicii şi-al râsete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erul rece al nopţii răcori chipul înfierbântat al lui Whitney, pe când le zâmbi fermecător şi fals domnilor care-o urmară afară, pe terasa lui Emily, unde ieşise pentru a scapă de sala de bal supraaglomerată. În ciuda zâmbetului ei luminos, ochii ei verzi păreau trişti pe când scruta mulţimea dinăuntru, căutându-l zadarnic pe Clayton, deşi ştia că de acum era deja prea târziu să mai sosească. Poate nu primise invitaţia ei. Poate pornise direct spre reşedinţa ei, fără să se mai oprească la Londra. Pe Whitney o trecură fiorii şi-şi dorea acum să nu-i fi scris mătuşii Anne, spunându-i că putea pleca la verişoara ei în Lincolnshire, din moment ce Whitney controla situaţia în Londra. Ar fi trebuit să aştepte până când Clayton confirma primirea biletului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 hotărî ea mâhnită, secretarul lui Clayton era absolut sigur în privinţa planurilor lui de călătorie. Nu avea sens să se auto-amăgeasc</w:t>
      </w:r>
      <w:r>
        <w:rPr>
          <w:rFonts w:cs="Constantia" w:ascii="Constantia" w:hAnsi="Constantia"/>
          <w:sz w:val="24"/>
          <w:szCs w:val="24"/>
          <w:lang w:val="ro-RO"/>
        </w:rPr>
        <w:t>ă</w:t>
      </w:r>
      <w:r>
        <w:rPr>
          <w:rFonts w:cs="Constantia" w:ascii="Constantia" w:hAnsi="Constantia"/>
          <w:sz w:val="24"/>
          <w:szCs w:val="24"/>
          <w:lang w:val="en-US"/>
        </w:rPr>
        <w:t>. Clayton îi ignorase politicos invitaţia. În locul indignării, se instala acum suferi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lăsase părul despletit, să-i cadă pe umeri, fiindcă Clayton îi spusese că aşa-i plăcea cel mai mult. Ba chiar se îmbrăcase anume spre a-i face lui pe plac, într-o seducătoare rochie din satin de culoarea fildeşului, bogat ornamentată cu perle. Făcuse totul spre a-i fi pe plac, iar el nici măcar nu se deranjase să vină sau să-i refuze invitaţ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iind periculos de aproape să izbucnească în plâns, Whitney încerca să se convingă pe sine că marea dezamăgire ce-o simţea era doar fiindcă îşi făcuse, în cele din urma, curaj să-i spună lui Clayton că era dispusă să se mărite cu el oricând dorea el, însă jalea ei pornea din ceva mult mai profund: îi fusese dor de el. Tânjea să-l vadă zâmbind şi să-i spună că renunţa la această înfruntare a orgoliilor ce fusese între ei, ca apoi el să o strângă-n braţe şi să o sărute. Spera ca seara aceea să fie un nou început pentru ei. Whitney îşi stăpâni lacrimile, hotărâtă să se bucure de ce mai rămăsese din seara ei răvăş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dădea tăios din cap spre oaspeţii cunoscuţi pe care-i întâlnea, în timp ce aştepta la pândă precum o pantera, să se ivească prada. L-a văzut pe Duville îndreptându-se spre uşile terasei, cu doua cupe cu şampanie în mâini. Clayton îl urmări cu privirea prin încăpere şi i se încleşta maxilarul când o zări pe Whitney stând afar</w:t>
      </w:r>
      <w:r>
        <w:rPr>
          <w:rFonts w:cs="Constantia" w:ascii="Constantia" w:hAnsi="Constantia"/>
          <w:sz w:val="24"/>
          <w:szCs w:val="24"/>
          <w:lang w:val="ro-RO"/>
        </w:rPr>
        <w:t>ă</w:t>
      </w:r>
      <w:r>
        <w:rPr>
          <w:rFonts w:cs="Constantia" w:ascii="Constantia" w:hAnsi="Constantia"/>
          <w:sz w:val="24"/>
          <w:szCs w:val="24"/>
          <w:lang w:val="en-US"/>
        </w:rPr>
        <w:t>, pe terasă, înconjurată de cel puţin şase bărba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o indiferenţă înşelătoare, Clayton porni înspre ei. Privirea-i îngheţă cuprins</w:t>
      </w:r>
      <w:r>
        <w:rPr>
          <w:rFonts w:cs="Constantia" w:ascii="Constantia" w:hAnsi="Constantia"/>
          <w:sz w:val="24"/>
          <w:szCs w:val="24"/>
          <w:lang w:val="ro-RO"/>
        </w:rPr>
        <w:t>ă</w:t>
      </w:r>
      <w:r>
        <w:rPr>
          <w:rFonts w:cs="Constantia" w:ascii="Constantia" w:hAnsi="Constantia"/>
          <w:sz w:val="24"/>
          <w:szCs w:val="24"/>
          <w:lang w:val="en-US"/>
        </w:rPr>
        <w:t xml:space="preserve"> de dispreţ la vederea bărbaţilor care se prefăceau că interpretează la diverse instrumente muzicale, în timp ce „logodnica” sa imita cu încântare gesturile unui dirijor, cu o baghetă invizibilă. Acest rol, gândi Clayton cu asprime, i se potrivea negreşit, să dirijeze dupa pofta inimii bărbaţii. Era pe cale să iasă pe uşile prin care tocmai trecuse şi Duville, când simţi o mână prinzându-l de brat şi oprind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urpriză plăcută să vă văd aici, zise Margaret Merr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ă atenţia lui Clayton era aţintită asupra lui Whitney. Încercă să-şi tragă braţul, însă degetele lui Margaret se încleştar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disgraţioasă, nu-i aşa? remarcă ea, văzând încotro îşi aţintea priv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i 34 de ani de respectare cu stricteţe a regulilor impuse de etichetă nu puteau fi total nesocotiţi, iar Clayton se întoarse, vădit furios, să-i acorde atenţia cuvenită femeii care i se adresa, doar că era atât de furios, încât avu nevoie de câteva clipe să o identifice. Prea furios spre a-şi ascunde felul jignitor în care nu o recunoscuse, Clayton se zgâi în gol în ochii ei căprui, a căror expresie se schimbă din veneraţie în ură insultată. Dinspre terasă izbucniră râsete, iar Clayton întoarse capul în direcţia sune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Margaret i se încleşta convulsiv pe braţ, în timp ce o privi pe Whitney Stone şi grăi cu mândrie rănită în voc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eşti aşa dornic sa fie a ta, du-te după ea. N-ar trebui să-ţi faci griji pentru Duville sau Paul Sevarin. Niciunul dintre ei nu se va căsători vreodată cu 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e ce anume, mă rog? întreba Clayton, trăgându-şi braţu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dcă Paul tocmai a aflat ceea ce domnul Duville ştia de ani de zile: că niciunul dintre ei n-a fost primul pentr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u cum fata lui Clayton se albi şi cum îi zvâcneau muşchii maxilarului, întorcându-se pe călcâie, şuiera peste umăr:</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te interesează cumva, un grăjdar a fost primul! De asta a fost trimisă în Fra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va se frânse în sinea lui Clayton, făcându-i emoţiile să-i scape de sub controlul raţiunii. În orice alt moment ar fi nesocotit cuvintele lui Margaret, căci ştia prea bine cum putea fi gelozia feminină şi o recunoştea de la o poştă. Însă acesta nu era un moment oarecare. Era ziua în care-şi dăduse seama că Whitney îl luase de prost şi că era o mincinoasă fără ruş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 o secundă, aşteptând ca Duville să se retragă, apoi apucă hotărât clanţa uşii şi o dădu la perete. Păşi pe terasă, direct în spatele lui Whitney, chiar în clipa în care unul dintre admiratorii ei beţi îngenunche în faţa ei.</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ă Stone – glumi tânărul cu glas şoptit – am impresia că doi muzicanţi talentaţi precum dumneata şi cu mine ar trebui să… Ar trebui să formeze un duet permanent. Îmi acordaţi onoarea braţului dvs… Ba nu, a mâinii dvs… Se opri brusc şi înghiţi în sec, cu privirea alarmată aţintită undeva în spatele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ăpădindu-se de râs la auzul comicăriilor tânărului. Whitney privi peste umăr, apoi se întoarse pe jumătate spre Clayton. Se simţi invadată de fericire şi-i zâmbi cu bucurie, însă atenţia lui Clayton era concentrată asupra bietului Carlisle, încă îngenuncheat.</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idică-te! răcni Clayton şi adăugă cu o urmă de sarcasm: dacă ai de gând să ceri mâna domnişoarei Stone în căsătorie, va trebui să aştepţi până-i mai creşte una. Deocamdată are doar două mâini şi deja le-a promis pe amândouă. O înşfacă pe Whitney de încheietura mâinii şi se întoarse pe călcâie, târând-o dup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lerga, încercând să ţina pasul cu el, în timp ce goni pe terasa cea mare şi coborî treptele de la intrare îndreptându-se spre trăsura ce-l aştepta lângă un felina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preste-te, mă doare! zise ea gâfâind, împiedicându-se în poalele rochiei şi aproape căzând în genunch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ridica de jos cu o forţă atât de brutală, încât o durere puternică îi străbătu braţul, de la încheietură la umăr, apoi îi strigă un ordin birjarului, o apucă de încheietura mâinii şi o aruncă în trăsur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îndrăzneşti?! şuieră Whitney, furioasă şi umilită să fie astfel târâtă din casa lui Emily, apoi violent îmbrâncită. Cine te crezi? Însă caii se urniră din loc, iar trăsura se puse în mişcare violent, aruncând-o pe Whitney pe banche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ine crezi că sunt? întrebă cu răutate Clayton. Ei bine, sunt proprietarul tău. Chiar tu ai spus-o, tatăl tău te-a vândut, iar eu te-am cumpă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zgâi la el, cu mintea aruncată într-un vârtej. Nu-şi putea imagina de ce Clayton era aşa furios pe propunerea în glumă făcută de Carlisle când el îl întrerupse pe vărul ei, Cuthbert, în toiul unei propuneri serioase, pe care ştiuse s-o ia ca pe o glumă. Crezuse că seara aceea avea să fie un moment de dulce împăcare între ei şi era teribil de tulburător ca acum să devină ţinta furiei lui Clayton şi nu a pasiun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ar şi aşa, era, în mod absurd, fericită că nu-i ignorase invitaţia şi chiar nu-l putea condamna că şi-a pierdut cumpătul când a descoperit încă un domn care-i propunea să se căsătorească., îi spuse, cu multă blândeţ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domnul Carlisle era pilit bine, iar propunerea lui a fost doar o glum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ci! o repezi Clayton. Îşi întoarse capul spre ea şi pentru prima oara, în lumina firavă a felinarului trăsurii, Whitney văzu furia sălbatică şi muribundă ce venea dinspre bărbatul de lângă ea. Maxilarul lui atrăgător era încleştat de turbare, gura era doar o linie neclintită, iar expresia feţei era plina de ură rece. Ochii dispreţuitori o cercetau… Apoi îşi întoarse capul, de parcă nu suporta s-o mai priv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văzuse în viaţa ei o astfel de furie controlată şi ameninţătoare, nici nu fusese vreodată privită cu un dispreţ atât de aspru, nici chiar de către tată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erase din tot sufletul ca în acea seară să vadă veselie, sau căldură, sau afecţiune în ochii lui gri pătrunzători. Nu-şi imaginase vreodată că ar putea-o privi cu atâta ură ameninţătoare şi maliţioasă. Şocul ei se transformă în suferinţă şi. Încet. Îi încolţiră în inimă primele urme de teamă. Tăcută, privi pe fereastră până când şi ultimele luminiţe ale oraşului se pierdură în zare şi locul le fu luat de întunericul singuratic.</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mă duci? întrebă ea nesigură. El continua să fie tăcut şi rece. Clayton? aproape că-l imploră ea. Unde merg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întoarse şi-i privi de sus chipul frumos şi speriat. Voia să o strângă de gât pentru că şi-a dăruit trupul altor bărbaţi, pentru că i-a trădat dragostea şi încrederea şi pentru că în sfârşit îi spunea.. Clayton. Acum, când o vedea cu adevărat cum era: o nenorocită mincinoasă şi uneltitoare care-şi dăruia de bunăvoie corpul voluptos şi împlinit oricărui porc nenorocit care i-o cerea. Îşi alungă din minte gândurile despre ea şi alţi bărbaţi şi, fără să-i răspundă la întrebare, îşi mută priv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ercă să alunge teama tot mai prezentă, concentrându-se asupra locului în care erau şi a direcţiei în care călătoreau. Spre nord! îşi dădu ea seama când părăsiră drumul principal. Se îndreptau spre nord. O cuprinse disperarea. Inspiră adânc, îşi înghiţi şi ultimele rămasiţe de mândrie şi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m sa-ţi spun că voi accepta să mă mărit cu tine. Nu-i nevoie să mă duci în Scoţia pentru a te căsători cu mine. Eu…</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necesar să mă însor cu tine? o întrerupse Clayton, râzând amar. Asta am auzit şi eu. Totuşi, n-am de gând să fugim pe ascuns, cum n-am de gând nici să mai chinuiesc prea mult caii. Deja au bătut jumătate de Anglie căutându-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Brusc, trăsură o luă spre vest, pe o cărare mai neteda, însă mai puţin bătută şi în acelaşi timp o lovi toată greutatea vorbelor lui. Dacă toată ziua fusese pe drum „căutând-o” pe ea, atunci sigur se întorsese în sat şi </w:t>
      </w:r>
      <w:r>
        <w:rPr>
          <w:rFonts w:cs="Constantia" w:ascii="Constantia" w:hAnsi="Constantia"/>
          <w:sz w:val="24"/>
          <w:szCs w:val="24"/>
          <w:lang w:val="ro-RO"/>
        </w:rPr>
        <w:t>a</w:t>
      </w:r>
      <w:r>
        <w:rPr>
          <w:rFonts w:cs="Constantia" w:ascii="Constantia" w:hAnsi="Constantia"/>
          <w:sz w:val="24"/>
          <w:szCs w:val="24"/>
          <w:lang w:val="en-US"/>
        </w:rPr>
        <w:t>uzise bârfele despre logodna ei cu Paul. Rugătoare, Whitney îşi puse mâna pe braţul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să-ţi explic ce s-a întâmplat cu Paul. Vezi tu… Degetele lui i se înfipseră în mână, făcând-o să scoată un icnet de durer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încântat că eşti aşa dornică să mă atingi, zise el sarcastic, fiindcă în scurt timp vei avea şansa să faci exact asta. Cu dezgust îi luă mâna de pe braţul lui, aruncându-i-o în poală. Totuşi, cum nu e ăsta locul în care să-ţi dovedeşti afecţiunea, va trebui să-ţi controlezi pasiunea până atunc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mi controlez… şopti sufocat Whitney, apoi zise cu speranţă în glas… Eşti be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lui se strânseră într-un rânjet amuzant. Însă cinic.</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beat, aşa că nu-ţi face griji că nu voi fi în stare să te satisfac… Şi accentuă ultimul cuvânt, făcându-l să sune aproape ameninţător. Apoi adaugă, aproape în glum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fi bine să dormi. Te aşteaptă o noapte lungă şi extenua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eriată de ameninţări şi rănită de dezgustul pe care-l citea în ochii lui de fiecare dată când o privea, Whitney îşi smulse privirea dintr-a lui. Habar nu avea despre ce vorbea. Ea era în pragul unei terori isterice, iar el îi spunea să-şi controleze pasiunile, asigurând-o că va fi în stare să o „satisfacă”. În întunericul din trăsura, cruzimea vulgară a remarcii lui pătrunse. În sfârşit, în mintea ei tulbure şi agitata, iar ochii ei se căscară temători. Acum îi înţelese planu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cruta noaptea înstelată în căutarea vreunui sat, a vreunei case, orice loc în care s-ar fi putut refugia. Se vedeau ceva lumini la orizont pe partea ei de drum – o fi vreun adăpost sau vreun han, îşi zise ea. Nu ştia cât de tare s-ar putea răni dac-ar sări din trăsură şi nici nu-i păsa. Atâta timp cât avea sa fie în stare să se ridice şi sa fugă… Să fugă spre luminile de la marginea drum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şcându-şi buza de jos, tremurândă, Whitney îşi mişcă precaută mâna pe lângă rochie, spre mânerul portierei. Privi pentru ultima oară profilul împietrit al bărbatului de lângă ea şi simţi că murea ceva în sine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hizând strâns ochii, încercă să alunge lacrimile arzătoare care aveau să o</w:t>
      </w:r>
      <w:r>
        <w:rPr>
          <w:rFonts w:cs="Constantia" w:ascii="Constantia" w:hAnsi="Constantia"/>
          <w:i/>
          <w:iCs/>
          <w:sz w:val="24"/>
          <w:szCs w:val="24"/>
          <w:lang w:val="en-US"/>
        </w:rPr>
        <w:t xml:space="preserve"> </w:t>
      </w:r>
      <w:r>
        <w:rPr>
          <w:rFonts w:cs="Constantia" w:ascii="Constantia" w:hAnsi="Constantia"/>
          <w:sz w:val="24"/>
          <w:szCs w:val="24"/>
          <w:lang w:val="en-US"/>
        </w:rPr>
        <w:t>orbească în momentul în care-ar fi sărit din trăsură. Îşi trecu vârfurile degetelor de-a lungul interiorului de piele al portierei, până se încolăciră în jurul mânerului rece de metal. Încă vreo câteva secunde şi aveau să ajungă în dreptul porţii deschise de la curtea hanului, iar caii încetiniră înaintea urcuşului. Degetele lui Whitney se încordară… Şi ţipă când mâna lui Clayton se încleşta pe braţul ei şi o trase de lângă portier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aşa nerăbdătoare, draga mea. Un han de pe marginea drumului nu e nici pe departe locul potrivit pentru prima noastră împerechere. Sau preferi hanurile pentru curtenitorii tăi? Răsucindu-i brusc mâna, o aruncă pe bancheta din faţa lui.</w:t>
      </w:r>
    </w:p>
    <w:p>
      <w:pPr>
        <w:pStyle w:val="Normal"/>
        <w:widowControl w:val="false"/>
        <w:tabs>
          <w:tab w:val="clear" w:pos="720"/>
          <w:tab w:val="left" w:pos="74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preferi? repeta el cu sălbătic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inima bătând să-i sară din piept, Whitney privea cum trăsura se îndepărta tot mai mult de han şi tot aşa se îndepărta şi speranţa ei de-a fugi. Nu-l mai putea surprinde şi nici nu putea să se pună cu forţa lui.</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unul, continuă Clayton aproape sociabil, am preferat întotdeauna confortul umilei mele case, în locul curăţeniei îndoielnice şi al aşternuturilor uzate pe care le găseşti de obicei în astfel de loc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atjocura lui îi făcu autocontrolul, şi aşa fragil, să cedez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un nenorocit! explodă e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pui tu, o aproba el cu indiferenţă. Şi dacă aşa sunt, înseamnă că sunt foarte potrivit să-mi petrec noaptea în pat cu o nenoroc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nchise strâns ochii şi-</w:t>
      </w:r>
      <w:r>
        <w:rPr>
          <w:rFonts w:cs="Constantia" w:ascii="Constantia" w:hAnsi="Constantia"/>
          <w:sz w:val="24"/>
          <w:szCs w:val="24"/>
          <w:lang w:val="ro-RO"/>
        </w:rPr>
        <w:t>ş</w:t>
      </w:r>
      <w:r>
        <w:rPr>
          <w:rFonts w:cs="Constantia" w:ascii="Constantia" w:hAnsi="Constantia"/>
          <w:sz w:val="24"/>
          <w:szCs w:val="24"/>
          <w:lang w:val="en-US"/>
        </w:rPr>
        <w:t>i lăsă capul pe spate, rezemându-se pe banchetă şi încercând cu disperare să-şi controleze emoţiile. Clayton era furios din cauza lui Paul şi trebuia să găsească o cale să-i explice. Înghiţind convulsiv, şopti în întuneric:</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a Sevarin e de vină pentru orice bârfe ai auzit. În ciuda a ceea ce crezi, imediat ce Paul s-a întors acasă i-am spus că nu mă pot mărita cu el. N-am putut pune capăt bârfelor de acasă, aşa c-am plecat la Londr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ârfele te-au urmat acolo, draga mea, o informă el pe un ton duios. Nu mă mai plictisi cu explicaţiile ta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ci, o avertiză Clayton cu un calm ucigător, că de nu s-ar putea să mă răzgândesc, să nu mai aştept să ajungem într-un pat confortabil şi să te am chiar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ima lui Whitney se strânse în noi chingi de ter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ălătoreau deja de aproape două ore când trăsură încetini şi trecu prin nişte porţi. Extenuarea ce-i amorţi, ca o binecuvântare, mintea, dispăru, iar Whitney împietri, uitându-se pe fereastră la luminile unei case mari ce se vedeau în depăr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opriră în faţa casei, inima îi bâtea cu atâta putere, încât abia dacă mai putea respira. Clayton se dădu jos, apoi o apucă şi-o târă afara din trăsur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intru în casa aia, striga ea, zbătându-se şi smucindu-se din strânsoarea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am târziu să încerci să-ţi protejezi virtutea, zise el batjocoritor, luând-o pe sus, în braţele lui. Mâinile i se împlântară în coapse şi-n talie şi o purta prin casa slab luminată, pe scările şerpuite şi nesfârş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ervitoare cu părul roşcat ieşi repede în balcon, iar Whitney deschise gura să ţipe, apoi ţipătul îi fu sufocat când degetele lui Clayton i se înfipseră agonizant în car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te la culcare! se răsti el la femeia care-i privea cu ochi mari, fără să-i vină a cre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încetează! îl implora Whitney fără-ncetare, în timp ce el deschise cu piciorul usa dormitorului şi-o purtă înăuntru. Mintea ei observă în fugă mobila superbă şi focul ce ardea în şemineul uriaş din partea cealaltă a încăperii, însă obiectul care-i capta întreaga atenţie fu patul uriaş cu patru tăblii, cocoţat pe un podium, spre care o ducea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aruncă fără strop de eleganţă în mijlocul patului, apoi se întoarse pe călcâie şi o porni spre uşă. Oarecum uşurată, Whitney crezu pentru o clipă că avea să plece, în schimb, el închise uşa şi o încuie, cu o hotărâre ce aducea a condamnare la moa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ralizată, îl urmări trecând pe lângă pat, spre şemineul din partea cealaltă a încăperii. Se cufundă întruna din canapelele din dreapta şemineului şi stătu acolo câteva minute, privind-o de parc-ar fi fost un animal ciudat şi captiv, o curiozitate diforma şi demnă de tot dispreţul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ăcerea fu rupt</w:t>
      </w:r>
      <w:r>
        <w:rPr>
          <w:rFonts w:cs="Constantia" w:ascii="Constantia" w:hAnsi="Constantia"/>
          <w:sz w:val="24"/>
          <w:szCs w:val="24"/>
          <w:lang w:val="ro-RO"/>
        </w:rPr>
        <w:t>ă</w:t>
      </w:r>
      <w:r>
        <w:rPr>
          <w:rFonts w:cs="Constantia" w:ascii="Constantia" w:hAnsi="Constantia"/>
          <w:sz w:val="24"/>
          <w:szCs w:val="24"/>
          <w:lang w:val="en-US"/>
        </w:rPr>
        <w:t xml:space="preserve"> de un ordin răcnit cu o voce rece. Nefamili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încoace,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treg corpul lui Whitney tres</w:t>
      </w:r>
      <w:r>
        <w:rPr>
          <w:rFonts w:cs="Constantia" w:ascii="Constantia" w:hAnsi="Constantia"/>
          <w:sz w:val="24"/>
          <w:szCs w:val="24"/>
          <w:lang w:val="ro-RO"/>
        </w:rPr>
        <w:t>ă</w:t>
      </w:r>
      <w:r>
        <w:rPr>
          <w:rFonts w:cs="Constantia" w:ascii="Constantia" w:hAnsi="Constantia"/>
          <w:sz w:val="24"/>
          <w:szCs w:val="24"/>
          <w:lang w:val="en-US"/>
        </w:rPr>
        <w:t>ri. Scutură din cap şi se dădu înapoi în pat, ghemuindu-se între perne, cu privirea alergând spre ferestre, apoi spre alte uşi. Ar fi putut ajunge la vreuna dintre ele, înainte ca el să apuce să o opreasc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putea să încerci, comentă Clayton. Însă-ţi promit c</w:t>
      </w:r>
      <w:r>
        <w:rPr>
          <w:rFonts w:cs="Constantia" w:ascii="Constantia" w:hAnsi="Constantia"/>
          <w:sz w:val="24"/>
          <w:szCs w:val="24"/>
          <w:lang w:val="ro-RO"/>
        </w:rPr>
        <w:t>ă</w:t>
      </w:r>
      <w:r>
        <w:rPr>
          <w:rFonts w:cs="Constantia" w:ascii="Constantia" w:hAnsi="Constantia"/>
          <w:sz w:val="24"/>
          <w:szCs w:val="24"/>
          <w:lang w:val="en-US"/>
        </w:rPr>
        <w:t xml:space="preserve"> n-ai să reuşeşt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ghiţind în sec, panicată. Whitney luă o poziţie mai dreapt</w:t>
      </w:r>
      <w:r>
        <w:rPr>
          <w:rFonts w:cs="Constantia" w:ascii="Constantia" w:hAnsi="Constantia"/>
          <w:sz w:val="24"/>
          <w:szCs w:val="24"/>
          <w:lang w:val="ro-RO"/>
        </w:rPr>
        <w:t>ă</w:t>
      </w:r>
      <w:r>
        <w:rPr>
          <w:rFonts w:cs="Constantia" w:ascii="Constantia" w:hAnsi="Constantia"/>
          <w:sz w:val="24"/>
          <w:szCs w:val="24"/>
          <w:lang w:val="en-US"/>
        </w:rPr>
        <w:t>, străduindu-se sa alunge isteria ce o sugrum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feritor la Pa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i mai rosteşti o data numele, izbucni Clayton furios, te omor, Dumnezeu mi-e martor! apoi deveni înspăimântător de politicos:</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l poţi avea pe Sevann. Dac-o să te mai vrea. Însă putem discuta despre asta mai târziu. Acum, dragostea mea, ai de gând să vii singur</w:t>
      </w:r>
      <w:r>
        <w:rPr>
          <w:rFonts w:cs="Constantia" w:ascii="Constantia" w:hAnsi="Constantia"/>
          <w:sz w:val="24"/>
          <w:szCs w:val="24"/>
          <w:lang w:val="ro-RO"/>
        </w:rPr>
        <w:t>ă</w:t>
      </w:r>
      <w:r>
        <w:rPr>
          <w:rFonts w:cs="Constantia" w:ascii="Constantia" w:hAnsi="Constantia"/>
          <w:sz w:val="24"/>
          <w:szCs w:val="24"/>
          <w:lang w:val="en-US"/>
        </w:rPr>
        <w:t xml:space="preserve"> la mine sau vrei să vin eu s</w:t>
      </w:r>
      <w:r>
        <w:rPr>
          <w:rFonts w:cs="Constantia" w:ascii="Constantia" w:hAnsi="Constantia"/>
          <w:sz w:val="24"/>
          <w:szCs w:val="24"/>
          <w:lang w:val="ro-RO"/>
        </w:rPr>
        <w:t>ă</w:t>
      </w:r>
      <w:r>
        <w:rPr>
          <w:rFonts w:cs="Constantia" w:ascii="Constantia" w:hAnsi="Constantia"/>
          <w:sz w:val="24"/>
          <w:szCs w:val="24"/>
          <w:lang w:val="en-US"/>
        </w:rPr>
        <w:t xml:space="preserve"> te aj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a din sprânceană, dându-i un moment să se gândeasc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o ameninţă el, ridicându-se pe jumătate din scau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efuzând să-l implore sau să-i dea satisfacţia de-a o domina, Whitney se ridică din pat. Încerca să ţină capul sus, să pară dispreţuitoare şi mândră, însă simţea că i se înmoaie genunchii. Când era la doi paşi de el, picioarele tremurânde refuzară să se mai mişte. Rămase ţintuit</w:t>
      </w:r>
      <w:r>
        <w:rPr>
          <w:rFonts w:cs="Constantia" w:ascii="Constantia" w:hAnsi="Constantia"/>
          <w:sz w:val="24"/>
          <w:szCs w:val="24"/>
          <w:lang w:val="ro-RO"/>
        </w:rPr>
        <w:t>ă</w:t>
      </w:r>
      <w:r>
        <w:rPr>
          <w:rFonts w:cs="Constantia" w:ascii="Constantia" w:hAnsi="Constantia"/>
          <w:sz w:val="24"/>
          <w:szCs w:val="24"/>
          <w:lang w:val="en-US"/>
        </w:rPr>
        <w:t>, holbându-se la el cu ochii plini de lacrim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sări în picio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oarce-te! izbucn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ca Whitney să apuce să protesteze, o apuca de umeri şi-o întoarse. Dintr-o singură smucitură îi sfâşie rochia la spate, iar sunetul materialului destrămat urlă în urechile lui Whitney, în timp ce covorul se umplu de nasturi satinaţi ce străluceau în lumina focului. O întoarse cu spatele la el zâmbindu-i maliţios.</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rochia e tot a mea, îi aminti el. Se aşeză iar pe caun, îşi întinse picioarele lungi şi timp de câteva clipe privi tentativele stângace ale lui Whitney de a-şi ascunde sânii în corse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ă-l jos! îi ordon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rsetul de satin îi alunecă printre degete, iar el privi impasibil cum satinul fin de culoarea fildeşului îi alunecă pe şolduri, pe picioarele svelte, aterizându-i grămadă la picioar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restul? zise el cu</w:t>
      </w:r>
      <w:r>
        <w:rPr>
          <w:rFonts w:cs="Constantia" w:ascii="Constantia" w:hAnsi="Constantia"/>
          <w:sz w:val="24"/>
          <w:szCs w:val="24"/>
          <w:lang w:val="ro-RO"/>
        </w:rPr>
        <w:t>rt</w:t>
      </w:r>
      <w:r>
        <w:rPr>
          <w:rFonts w:cs="Constantia" w:ascii="Constantia" w:hAnsi="Constantia"/>
          <w:sz w:val="24"/>
          <w:szCs w:val="24"/>
          <w:lang w:val="en-US"/>
        </w:rPr>
        <w:t>eni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focându-se de umilinţă. Whitney ezită, apoi se descotorosi împietrită de desuurile rigide şi rămase în faţa lui doar în furoul subţire. Whitney ştia că el aştepta să-şi dea jos şi furoul, fiindcă voia ca goliciunea totală să-i fie umilinţa finală. Voia să o pedepsească pentru bârfele pe seama lui Paul, îngrozind-o astfel. Chiar era îngrozită şi suficient de umilita, pedepsită pentru tot ceea ce făcuse sau se gândise să facă. Într-un gest de revolta mută. Începu să se dea înapo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era deja în picioare. Înainte ca ea să apuce să facă al doilea pas. Întinse mâna şi înşfăca strâns materialul fin din decolteul furoului, tr</w:t>
      </w:r>
      <w:r>
        <w:rPr>
          <w:rFonts w:cs="Constantia" w:ascii="Constantia" w:hAnsi="Constantia"/>
          <w:sz w:val="24"/>
          <w:szCs w:val="24"/>
          <w:lang w:val="ro-RO"/>
        </w:rPr>
        <w:t>ă</w:t>
      </w:r>
      <w:r>
        <w:rPr>
          <w:rFonts w:cs="Constantia" w:ascii="Constantia" w:hAnsi="Constantia"/>
          <w:sz w:val="24"/>
          <w:szCs w:val="24"/>
          <w:lang w:val="en-US"/>
        </w:rPr>
        <w:t>gându-i-l peste sânii exuberanţi. Cu pieptul ridicându-i-se şi coborându-i-se în respiraţii sacadate, se uită la mâna puternică şi îngrijită ce se apropie de sânii ei, aceeaşi mână care altă dată o mângâiase cu dulce pasiune. Brusc, mâna se încorda şi dintr-o smucitură sfâşie în doua materialul fin, aruncându-l departe de trupul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reci în pat, îi ordona el cu răceal</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sperată să-şi ascundă goliciunea. Whitney fugi spre patul uriaş cu patru tăblii şi-şi trase repede aşternuturile până sub bărbie, de parc-ar fi putut-o apăra de el. Ca printr-o pâclă ireală îl văzu pe Clayton dându-şi jos jacheta. Îşi desfăcu nasturii cămăşii şi o dădu jos, în timp ce ea se uita în gol la muşchii bine conturaţi ai braţelor şi umerilor lui puternic apoi întoarse capul spre perete şi închise strâns ochii. Îl auzi lăsându-se pe pat şi deschise ochii pentru a-l vedea tronând ameninţător deasupra e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acoperi în faţa mea! Prinse cearceaful şi-l smulse din pumnii ei încleştaţi. Vreau să văd pentru ce-am dat atâţia bani! Trăsăturile îi fură străbătute de durere, iar privirea lui îi scrută corpul gol şi maxilarul i se încor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murând de frică, Whitney se uita la chipul lui dur şi implacabil, pe când în mintea ei chinuită se suprapuneau alte amintiri mai blânde cu el. Îl văzu aplecându-se spre ea în ziua aceea în care căzuse de pe cal. Cu chipul palid din cauza sperieturii. Îl văzu privind-o cu tandreţe în ochi în ziua în care-l sărutase la râu…</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cât de dulce eşti! îi şoptise el atunci. Se gândi la noaptea în care o învăţase să joace cărţi şi să parieze cu fise. Îşi aminti felul în care fusese alături de ea cu doar câteva nopţi în urmă, la reşedinţa Rutherford, când cu mândrie o prezentase drept logodnic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Anne avusese dreptate, Clayton chiar o iubea. El o iubea, iar în schimbul afecţiunii şi generozităţii lui, ea îl făcuse public de râs pe acest bărbat mândru. Dragostea şi posesivitatea îl împingeau să-i facă lucrul ăsta îngrozitor, ea îl împinsese să facă asta negând, atâta timp, sentimentele ei fată de el şi fiind atât de încăpăţânată în ideea ei de-a se mărita cu Paul. Iar acum. Clayton voia să o oblige să i se dăruiască pentru a o compromite, pentru a nu-i lăsa alta soluţie decât sa se mărite cu el şi nu cu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convinsă ca asta intenţiona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se înşel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ând acolo şi privind-o, brusc Clayton nu mai simţi dorinţă nici pentru trupul ei, nici sete de răzbunare. Avea doar un sentiment tot mai acut şi copleşitor de dispreţ şi respingere. Stând întinsă în pat, cu p</w:t>
      </w:r>
      <w:r>
        <w:rPr>
          <w:rFonts w:cs="Constantia" w:ascii="Constantia" w:hAnsi="Constantia"/>
          <w:sz w:val="24"/>
          <w:szCs w:val="24"/>
          <w:lang w:val="ro-RO"/>
        </w:rPr>
        <w:t>ă</w:t>
      </w:r>
      <w:r>
        <w:rPr>
          <w:rFonts w:cs="Constantia" w:ascii="Constantia" w:hAnsi="Constantia"/>
          <w:sz w:val="24"/>
          <w:szCs w:val="24"/>
          <w:lang w:val="en-US"/>
        </w:rPr>
        <w:t xml:space="preserve">rul ei lucios </w:t>
      </w:r>
      <w:r>
        <w:rPr>
          <w:rFonts w:cs="Constantia" w:ascii="Constantia" w:hAnsi="Constantia"/>
          <w:sz w:val="24"/>
          <w:szCs w:val="24"/>
          <w:lang w:val="ro-RO"/>
        </w:rPr>
        <w:t>u</w:t>
      </w:r>
      <w:r>
        <w:rPr>
          <w:rFonts w:cs="Constantia" w:ascii="Constantia" w:hAnsi="Constantia"/>
          <w:sz w:val="24"/>
          <w:szCs w:val="24"/>
          <w:lang w:val="en-US"/>
        </w:rPr>
        <w:t>nduindu-se peste umerii fini şi cu ochii ei verzi şi înşelători fixându-l, Whitney Stone era dovada vie a prostiei lui. Era un fraie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heltuise o avere şi în bani şi în visuri naive pe o târfuliţă uneltitoare şi superficială, iar acum, aproape că-i permisese să-l împingă s</w:t>
      </w:r>
      <w:r>
        <w:rPr>
          <w:rFonts w:cs="Constantia" w:ascii="Constantia" w:hAnsi="Constantia"/>
          <w:sz w:val="24"/>
          <w:szCs w:val="24"/>
          <w:lang w:val="ro-RO"/>
        </w:rPr>
        <w:t>ă</w:t>
      </w:r>
      <w:r>
        <w:rPr>
          <w:rFonts w:cs="Constantia" w:ascii="Constantia" w:hAnsi="Constantia"/>
          <w:sz w:val="24"/>
          <w:szCs w:val="24"/>
          <w:lang w:val="en-US"/>
        </w:rPr>
        <w:t xml:space="preserve"> comită un viol. Dându-şi seama de asta se umplu de dezgust şi scârbă şi-i prinse braţul, cu gândul să o dea jos din pat şi să-i ordone să se îmbrace şi să pl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habar nu avea că intenţiile lui se schimbaseră. Ştia doar că expresia feţei lui devenise şi mai distanta şi mai crudă, iar teama ei fu înlocuită de remuşcari profunde şi cutremurătoare. Cu ochii împăienjeniţi de lacrimi pe care nu şi le mai ascundea, îşi prijini degetele tremurânde de pieptul lui, tocmai când mâna i se încleşta pe braţul e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şopti ea sufocată. Îmi pare atât de rău. Mă mai poţi ierta o dată, cum ai mai făcut-o în tre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se concentra asupra chipului ei rugător, apoi afişă un zâmbet cini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te oferi să-mi arăţi cât de tare te căieşti? Cu inima bătându-i puternic de teamă şi vinovă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zită, însă apoi dădu din cap, aproape imperceptibi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zise el ca într-o doară, îndreptându-i brusc spatele, unul dintre noi e mult prea îmbră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îndreptă mâinile spre cureaua pantalonilor, iar Whitney închise strâns och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tul se mişcă, iar el se întinse lângă ea, sprijinindu-se într-un cot, cu cealaltă mână desenând conturul braţului ei gol. Până-i prinse cu îndrăzneală în palme sânul.</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rată-mi, o invită el, aţâţându-i sfârcul cu degetu</w:t>
      </w:r>
      <w:r>
        <w:rPr>
          <w:rFonts w:cs="Constantia" w:ascii="Constantia" w:hAnsi="Constantia"/>
          <w:sz w:val="24"/>
          <w:szCs w:val="24"/>
          <w:lang w:val="ro-RO"/>
        </w:rPr>
        <w:t>l</w:t>
      </w:r>
      <w:r>
        <w:rPr>
          <w:rFonts w:cs="Constantia" w:ascii="Constantia" w:hAnsi="Constantia"/>
          <w:sz w:val="24"/>
          <w:szCs w:val="24"/>
          <w:lang w:val="en-US"/>
        </w:rPr>
        <w:t xml:space="preserve"> mare. Arată-mi cât de rău îţi p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socotind protestele asurzitoare ale conştiinţei ei, Whitney cedă, lăsând degetele lui să-i transmită fiori din sân şi până în stomac. Nu s-a împotrivit. Era gata să-i arate că-i părea rău, era pregătită să o lase să-i facă as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l îşi apropie gura de a ei, atingându-i buzele cu un sărut lung şi languros, iar Whitney încercă să-l sărute şi ea cu toata dragostea şi căinţa ce-i umpleau inima îndurerat</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minunată, scumpa mea, murmură el. În timp ce mâinile lui începură, cu îndrăzneală, să-i exploreze corpul. Însă bănuiesc c-ai mai auzit asta, iar ea îi simţi gura precum o arsură din fundul gâtului şi pâna în mugurii roz ai sânilor ei exuberanţi, pe care limba lui ba-i tachina, ba-i atingea uşor, ba-i desena cu mişcări circulare. Brusc, buzele lui îi strânseră cu putere sfârcul, trăgând cu forţă, iar Whitney suspină cu o plăcere speriată. Îşi coborî pe loc mâna spre coapsele ei, apoi mai sus, între coapse, acoperindu-i smocul moale de păr, iar ea scoase un icnet de şoc instinctual. El o ignoră şi continua să-i dea senzaţii fierbinţi şi furnicături spre toate terminaţiile nervo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ărutându-i gâtul, continuă să-şi mişte excitant mâna prin zonele ei cele mai sensibile, mişcându-şi cu mare siguranţa degetele pricepute, mângâindu-i în joacă exact acele locuri din care atingerea lui putea trimite unde electrice de dorinţă prin tot corpul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cedă neajutorată pasiunii fierbinţi şi mistuitoare pe care el o făcea să crească în ea. Ca un adevărat expe</w:t>
      </w:r>
      <w:r>
        <w:rPr>
          <w:rFonts w:cs="Constantia" w:ascii="Constantia" w:hAnsi="Constantia"/>
          <w:sz w:val="24"/>
          <w:szCs w:val="24"/>
          <w:lang w:val="ro-RO"/>
        </w:rPr>
        <w:t>rt</w:t>
      </w:r>
      <w:r>
        <w:rPr>
          <w:rFonts w:cs="Constantia" w:ascii="Constantia" w:hAnsi="Constantia"/>
          <w:sz w:val="24"/>
          <w:szCs w:val="24"/>
          <w:lang w:val="en-US"/>
        </w:rPr>
        <w:t>, în acelaşi timp simţindu-se uşor cuprinsă de o panică necunoscută. Ceva era diferit, greşit în felul în care el o săruta şi-o atingea! Pentru un bărbat purtat de o dragoste posesiv</w:t>
      </w:r>
      <w:r>
        <w:rPr>
          <w:rFonts w:cs="Constantia" w:ascii="Constantia" w:hAnsi="Constantia"/>
          <w:sz w:val="24"/>
          <w:szCs w:val="24"/>
          <w:lang w:val="ro-RO"/>
        </w:rPr>
        <w:t>ă</w:t>
      </w:r>
      <w:r>
        <w:rPr>
          <w:rFonts w:cs="Constantia" w:ascii="Constantia" w:hAnsi="Constantia"/>
          <w:sz w:val="24"/>
          <w:szCs w:val="24"/>
          <w:lang w:val="en-US"/>
        </w:rPr>
        <w:t xml:space="preserve"> şi neîmpărtâ</w:t>
      </w:r>
      <w:r>
        <w:rPr>
          <w:rFonts w:cs="Constantia" w:ascii="Constantia" w:hAnsi="Constantia"/>
          <w:sz w:val="24"/>
          <w:szCs w:val="24"/>
          <w:lang w:val="ro-RO"/>
        </w:rPr>
        <w:t>ş</w:t>
      </w:r>
      <w:r>
        <w:rPr>
          <w:rFonts w:cs="Constantia" w:ascii="Constantia" w:hAnsi="Constantia"/>
          <w:sz w:val="24"/>
          <w:szCs w:val="24"/>
          <w:lang w:val="en-US"/>
        </w:rPr>
        <w:t>it</w:t>
      </w:r>
      <w:r>
        <w:rPr>
          <w:rFonts w:cs="Constantia" w:ascii="Constantia" w:hAnsi="Constantia"/>
          <w:sz w:val="24"/>
          <w:szCs w:val="24"/>
          <w:lang w:val="ro-RO"/>
        </w:rPr>
        <w:t>ă</w:t>
      </w:r>
      <w:r>
        <w:rPr>
          <w:rFonts w:cs="Constantia" w:ascii="Constantia" w:hAnsi="Constantia"/>
          <w:sz w:val="24"/>
          <w:szCs w:val="24"/>
          <w:lang w:val="en-US"/>
        </w:rPr>
        <w:t>, sărutările lui nu aveau aceeaşi ardoare sufocantă, mângâierile lui erau fără de tandr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getele lui se mişcau în ea. Făcând-o sa geamă din adâncul gâtlej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lace, nu-i aşa? o tachina el cu vocea şoptită, apoi se opri. Iubita mea, nu vreau să-ţi placă prea mult, îi explică el scurt şi îşi mută greutatea deasupra ei, proptindu-şi genunchiul între picioarele ei. Îi apucă soldurile, ridicându-le, iar în acelaşi moment inflexiunile cinice din vocea lui pătrunseră ceaţa groasă, senzuala ce o înghiţise. Deschise larg ochii, îi văzu expresia dură şi închistată, tocmai când Clayton se dădu înapoi şi apoi se împinse cu putere în fecioria ei. Fu străbătută de o durere sfâşietoare şi ţipă, îngropându-şi faţa în mâini, cu spatele arcuit. Deasupra ei explodă o înjurătură sălbatică din pieptul lui Clayton. Se retrase, iar ea se încordă isteric, încercând să se pregătească pentru următorul val de durere agonizantă ce avea să vină când ar fi pătruns din nou în ea… însă durerea nu mai veni. El rămase retras, nemişc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âinile lui Whitney îi căzură fără vlagă de pe faţă. Printr-o pâclă deasă de lacrimi îl văzu deasupra ei. Clayton stătea cu capul pe spate, cu ochii închişi strâns, cu trăsăturile feţei asemenea unei măşti chinuite, torturate. Îi privea fix chipul răvăşit, iar corpul ei tremura, încercând să-şi reprime suspinele, până când povara deveni mai grea decât fiinţa ei putea suport</w:t>
      </w:r>
      <w:r>
        <w:rPr>
          <w:rFonts w:cs="Constantia" w:ascii="Constantia" w:hAnsi="Constantia"/>
          <w:sz w:val="24"/>
          <w:szCs w:val="24"/>
          <w:lang w:val="ro-RO"/>
        </w:rPr>
        <w:t>a.</w:t>
      </w:r>
      <w:r>
        <w:rPr>
          <w:rFonts w:cs="Constantia" w:ascii="Constantia" w:hAnsi="Constantia"/>
          <w:sz w:val="24"/>
          <w:szCs w:val="24"/>
          <w:lang w:val="en-US"/>
        </w:rPr>
        <w:t xml:space="preserve"> Voia să fie strânsă în braţe, consolată şi căută confortul, într-un mod iraţional, chiar din part</w:t>
      </w:r>
      <w:r>
        <w:rPr>
          <w:rFonts w:cs="Constantia" w:ascii="Constantia" w:hAnsi="Constantia"/>
          <w:sz w:val="24"/>
          <w:szCs w:val="24"/>
          <w:lang w:val="ro-RO"/>
        </w:rPr>
        <w:t>ea</w:t>
      </w:r>
      <w:r>
        <w:rPr>
          <w:rFonts w:cs="Constantia" w:ascii="Constantia" w:hAnsi="Constantia"/>
          <w:sz w:val="24"/>
          <w:szCs w:val="24"/>
          <w:lang w:val="en-US"/>
        </w:rPr>
        <w:t xml:space="preserve"> celui care-o chinuia. Zguduindu-se de plâns convulsiv, Whitney îşi întinse braţele şi cuprinse umerii puternici ai lui Clayton, trăgându-l spre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prins de remuşcări, Clayton o îmbrăţişa cu blândeţe şi se întinse alături de ea. Fără să scoată un cuvânt. Îşi îngropă faţa în pieptul lui dezgolit şi plânse, îşi plânse tot amarul din inim</w:t>
      </w:r>
      <w:r>
        <w:rPr>
          <w:rFonts w:cs="Constantia" w:ascii="Constantia" w:hAnsi="Constantia"/>
          <w:sz w:val="24"/>
          <w:szCs w:val="24"/>
          <w:lang w:val="ro-RO"/>
        </w:rPr>
        <w:t>ă</w:t>
      </w:r>
      <w:r>
        <w:rPr>
          <w:rFonts w:cs="Constantia" w:ascii="Constantia" w:hAnsi="Constantia"/>
          <w:sz w:val="24"/>
          <w:szCs w:val="24"/>
          <w:lang w:val="en-US"/>
        </w:rPr>
        <w:t>, cu suspine chinuitoare care-i zguduiau cu atâta violenţă trupul suplu, încât Clayton crezu că îi vor frânge, la propriu, corpul. Stătu întins lângă ea, îmbrătişându-i trupul pângărit şi gol, îngrămădit într-al lui, mângâindu-i părul mătăsos şi pedepsindu-se pe sine cu zgomotul plânsetelor ei înfundate, biciuindu-se cu lacrimile ce-i scăldau ei ochii şi-i umezeau lui piept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m… l-am spus lui Paul… I-am spus că n-o să mă mărit cu el, rosti Whitney printre suspine. Bârfele n-au fost… N-au fost din vina m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 fost vorba de asta, micuţo, şopti Clayton, cu vocea sugrumată de emoţie. Nu ţi-aş fi făcut niciodată aşa ceva pentru asta.</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de ce-ai făcut-o? zise ea sufocată. Clayton expiră răguşit…</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am că i te-ai dăruit. Lui şi alto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domoli brusc din plâns. Mototolind cearşaful cu sânii ei goi, se ridică într-un cot şi-l ţintui cu ochii verzi, dispreţuitori.</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erios? Asta-i crezut! şuieră ea şi se desprinse din îmbrăţişarea lui, rostogolindu-se în partea cealaltă a patului, cu faţa la perete. Se spulberă credinţa că o iubea şi într-un moment de umilinţ</w:t>
      </w:r>
      <w:r>
        <w:rPr>
          <w:rFonts w:cs="Constantia" w:ascii="Constantia" w:hAnsi="Constantia"/>
          <w:sz w:val="24"/>
          <w:szCs w:val="24"/>
          <w:lang w:val="ro-RO"/>
        </w:rPr>
        <w:t>ă</w:t>
      </w:r>
      <w:r>
        <w:rPr>
          <w:rFonts w:cs="Constantia" w:ascii="Constantia" w:hAnsi="Constantia"/>
          <w:sz w:val="24"/>
          <w:szCs w:val="24"/>
          <w:lang w:val="en-US"/>
        </w:rPr>
        <w:t xml:space="preserve"> dezgustătoare, înţelese că făcuse asta pentru a o denigra. Orgoliul lui monstruos îl împinsese spre această răzbunare de neînchipuit. Simţea fierea ridicându-i-se în gât la gândul că îi cedase fără să se împotrivească. Nu el o înşelase, ci ea se înşelase singură. Nu el îi furase virtutea, ci ea i-o dăduse! Ea îi dăduse lui virtutea ei. Înecându-se în ruşine şi dispreţ de sine, se luptă să tragă cuvertura de pe pat, să se aco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bservă şi se întinse peste pat să tragă cu blândeţe cuvertura peste corpul ei minunat şi gol. Dându-şi prea târziu seama că adăugase şi insulta rănilor pe care deja i le provocase, îşi puse mâna pe umărul ei, încercând să o întoarcă, uşor, spre e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ă laşi, o imploră el, aş vrea să-ţi explic… Furioasă, îi împinse mâin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să te văd cum încerci! Însă fă-o în scris, fiindcă dacă te mai apropii vreodată de mine sau de familia mea, te omor! Jur că te omor! Substanţa acestei ameninţări fu diminuată de suspinele ce urmară şi părură că nu mai voiau să se oprească, până ce adormi, extenu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celenţa Sa, Clayton Robert Westmoreland, Duce de Claymore, descendent al trei sute de ani de nobilime, deţinător al unor moşii şi al unei averi atât de vaste, încât sfidau orice imaginaţie, stătea întins alături de singura femeie pe care-o iubise vreodată, neputând să o liniştească, nici să o recucer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i se pierdu în tavan, amintindu-şi cum, abia câteva ore mai devreme, dirija un grup de muzicanţi veseli, închipui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Cum de-i putuse face una ca asta, se întreba cu durere, când tot ce-şi dorise vreodată să facă era s-o răsfeţe, s-o preţuiască şi s-o protejeze. În schimb el îi </w:t>
      </w:r>
      <w:r>
        <w:rPr>
          <w:rFonts w:cs="Constantia" w:ascii="Constantia" w:hAnsi="Constantia"/>
          <w:sz w:val="24"/>
          <w:szCs w:val="24"/>
          <w:lang w:val="ro-RO"/>
        </w:rPr>
        <w:t>f</w:t>
      </w:r>
      <w:r>
        <w:rPr>
          <w:rFonts w:cs="Constantia" w:ascii="Constantia" w:hAnsi="Constantia"/>
          <w:sz w:val="24"/>
          <w:szCs w:val="24"/>
          <w:lang w:val="en-US"/>
        </w:rPr>
        <w:t>urase, intenţionat şi rece, inocenţa. Şi astfel pierduse mai mult chiar decât avea ea, căci reuşise să piardă unicul lucru pe care-şi dorise vreodată cu adevărat să-l posede: fata încăpăţânată şi frumoasă care stătea întinsă alături de el. Şi îl dispreţu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aminti toate lucrurile bădărane şi vulgare pe care i le zisese în trăsură şi în acea încăpere. Fiecare cuvânt denigrator pe care îl rostise, fiecare dezmierdare care-o umilise, toate-i defilau prin minte provocându-i o durere agonizantă. Se pedepsi pe sine reluând iar şi iar fiecare lucru teribil pe care i-l spusese şi i-l făc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roape spre zori, Whitney se întoarse pe spate. Clayton se aplecă deasupra ei şi-i dădu cu tandreţe la o parte o şuviţă rebelă de păr castaniu de pe obrazul ei neted, apoi se întinse la loc spre a o privi dormind, fiindcă ştia că avea să fie ultima oară când Whitney mai stătea alături de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trezi a doua zi dimineaţa, amintindu-şi vag o anume senzaţie ciudat</w:t>
      </w:r>
      <w:r>
        <w:rPr>
          <w:rFonts w:cs="Constantia" w:ascii="Constantia" w:hAnsi="Constantia"/>
          <w:sz w:val="24"/>
          <w:szCs w:val="24"/>
          <w:lang w:val="ro-RO"/>
        </w:rPr>
        <w:t>ă</w:t>
      </w:r>
      <w:r>
        <w:rPr>
          <w:rFonts w:cs="Constantia" w:ascii="Constantia" w:hAnsi="Constantia"/>
          <w:sz w:val="24"/>
          <w:szCs w:val="24"/>
          <w:lang w:val="en-US"/>
        </w:rPr>
        <w:t xml:space="preserve"> între picioarele ei. Deschise ochii fluturându-şi genele şi se rostogoli pe spate. Îşi simţea mintea leneşă şi înceţoşată, pe când scruta împrejurimile, cu ochii pe jumătate închişi şi somnoroş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ătea într-un pat uriaş cocoţat pe un podium. Dormitorul era de zece ori mai mare decât dormitorul ei de acasă şi superb mobilat. Clipi uluită la vederea covorului gros, de un verde ca al muşchiului de pădure, ce se întindea luxos peste podeaua mare. Tot peretele din stânga ei era din sticlă cu şipci ve</w:t>
      </w:r>
      <w:r>
        <w:rPr>
          <w:rFonts w:cs="Constantia" w:ascii="Constantia" w:hAnsi="Constantia"/>
          <w:sz w:val="24"/>
          <w:szCs w:val="24"/>
          <w:lang w:val="ro-RO"/>
        </w:rPr>
        <w:t>rt</w:t>
      </w:r>
      <w:r>
        <w:rPr>
          <w:rFonts w:cs="Constantia" w:ascii="Constantia" w:hAnsi="Constantia"/>
          <w:sz w:val="24"/>
          <w:szCs w:val="24"/>
          <w:lang w:val="en-US"/>
        </w:rPr>
        <w:t>icale interpuse, iar pe peretele din fa</w:t>
      </w:r>
      <w:r>
        <w:rPr>
          <w:rFonts w:cs="Constantia" w:ascii="Constantia" w:hAnsi="Constantia"/>
          <w:sz w:val="24"/>
          <w:szCs w:val="24"/>
          <w:lang w:val="ro-RO"/>
        </w:rPr>
        <w:t>ţ</w:t>
      </w:r>
      <w:r>
        <w:rPr>
          <w:rFonts w:cs="Constantia" w:ascii="Constantia" w:hAnsi="Constantia"/>
          <w:sz w:val="24"/>
          <w:szCs w:val="24"/>
          <w:lang w:val="en-US"/>
        </w:rPr>
        <w:t>a ei se afla un şemineu din marmură atât de mare, încât ar fi putut sta în picioare în gura lui. Ceilalţi doi pereţi erau acoperiţi cu panouri late şi frumos sculptate din lemn de trandafir şi o tapiţerie minunată. Istovită, Whitney închise ochii şi se lăsă purtată iar în liniştea somnului. Ce ciudat ca dormea într-o încăpere cu un aer atât de masculi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schise larg ochii şi se ridică în fund, în pat. Patul lui! încăperea lui! Cineva deschise uşa, iar ea se ghemui lângă tăblia patului, strângând aşternutul de mătase peste sânii ei goi. Servitoarea mărunţică şi roşcată pe care Whitney o văzuse în balcon în seara anterioară intră în încăpere, cu rochia ca de fildeş şi furoul lui Whitney, cusute, şi le atârnă cu grijă pe o uşă ce dădea spre o săliţă pentru schimbat. Când se întoarse să iasă, o văzu pe Whitney ghemuită precaut în pat şi luă un capot elegant de dantel</w:t>
      </w:r>
      <w:r>
        <w:rPr>
          <w:rFonts w:cs="Constantia" w:ascii="Constantia" w:hAnsi="Constantia"/>
          <w:sz w:val="24"/>
          <w:szCs w:val="24"/>
          <w:lang w:val="ro-RO"/>
        </w:rPr>
        <w:t>ă</w:t>
      </w:r>
      <w:r>
        <w:rPr>
          <w:rFonts w:cs="Constantia" w:ascii="Constantia" w:hAnsi="Constantia"/>
          <w:sz w:val="24"/>
          <w:szCs w:val="24"/>
          <w:lang w:val="en-US"/>
        </w:rPr>
        <w:t xml:space="preserve"> ce era atârnat pe un sca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imineaţa, domnişoară, zise ea apropiindu-se de pat, iar Whitney observă cu amărăciune că servitoarea nu era deloc surprinsă să găsească o femeie goală în patul stăpânului ei. Evident, nu era deloc ceva neobişnui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ele meu e Mary, zise servitoarea cu un delicat accent irlandez, întinzând braţul peste care ţinea capotul de dantela. Să va ajut sa vă ridic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uşinată până în adâncul sufletului. Whitney apucă mâna întinsă a servitoarei şi se dădu jos din pat, clătinându-s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 să aibă milă! bolborosi Mary, cu ochii aţintiţi pe cearşafurile pătate de sânge. Ce v-a fă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înghiţi râsul isteric pe care i-l stârnea stupiditatea întrebări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 ruinat! răspunse ea sufocată. Uluită, Mary se holbă la petele de sân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 plăti scump pentru asta la judecată. Domnul nu va ierta asta cu una, cu două. Stapânul fiind aşa cum e şi ştiind mai bine, iar dumneata o fecioară!  îşi luă ochii de la cearşafuri şi o conduse pe Whitney spre o cadă de marmura aflată lângă dormitor.</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a Domnul să nu-l ierte! şuiera Whitney răguşit, intrând în baia fierbinte. Sper să ardă în iad! Aş vrea să am un cuţit să-i smulg inima din pie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y începu s-o săpunească pe spate, însă Whitney îi smulse ştergarul din mâna şi începu să-şi frece fiecare parte a corpului pe care Clayton i-o atinsese. Brusc, îi îngheţă mâna. Din ce nebunie se băgase ascultătoare în cada lui, când ar fi trebuit sa fi fost deja îmbrăcată şi să-şi plănuiască fuga? Înşfacă încheietura servitoarei, implorând-o sălbatic cu ochii ei verz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y, trebuie sa plec înainte să se întoarcă. Te rog, ajută-ma să găsesc o cale să ies de aici. Nici nu ştii cât de rău m-a rănit, lucrurile teribile pe care mi le-a spus. Dacă nu fug, o să mă oblige să o iau de la capă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rvitoarea o privi pe Whitney cu ochii ei albaştri, încurcaţi şi îndureraţi, şi scutură uşor din cap:</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ţa Sa nu are de gând să mai intre în această încăpere sau să vă ţină aici. Chiar el mi-a spus că numai eu mă voi ocupa de dumneavoastră. Trăsura deja vă aşteaptă la intrare, iar după ce vă veţi îmbrăca, eu însămi vă voi conduce jo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dou</w:t>
      </w:r>
      <w:r>
        <w:rPr>
          <w:rFonts w:cs="Constantia" w:ascii="Constantia" w:hAnsi="Constantia"/>
          <w:sz w:val="24"/>
          <w:szCs w:val="24"/>
          <w:lang w:val="ro-RO"/>
        </w:rPr>
        <w:t>ă</w:t>
      </w:r>
      <w:r>
        <w:rPr>
          <w:rFonts w:cs="Constantia" w:ascii="Constantia" w:hAnsi="Constantia"/>
          <w:sz w:val="24"/>
          <w:szCs w:val="24"/>
          <w:lang w:val="en-US"/>
        </w:rPr>
        <w:t xml:space="preserve"> etaje deasupra intrării principale a casei. Clayton stătea la fereastră, aşteptând să o zărească pentru ultima oară. Aşteptând să-şi ia un ultim rămas bun. Arborii se îndoiau şi suspinau în bătaia vântului, plecându-se adânc dinaintea ei, pe când păşea în ziua sumbră şi mohorâtă, asemenea sufletului lui. Cu rochia fluturând, coborî lungul şir de trepte spre trăsura ce o aştepta, iar vântul îi flutura prin păr, răvăşind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ultima treapta, Whitney se opri, iar pentru un moment agonizant şi sfâsietor, Clayton crezu că avea să se întoarcă şi să privească în sus, spre el. Îşi întinse neajutorat mâna, tânjind să-i atingă obrazul neted şi mătăsos. Însă atinse doar geamul rece. De parcă ar fi simţit că o privea, Whitney îşi ridică elegant capul, îl scutură sfidător şi fără să privească în urmă urcă în trăsu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fărămă paharul cu coniac în mâna încleştat</w:t>
      </w:r>
      <w:r>
        <w:rPr>
          <w:rFonts w:cs="Constantia" w:ascii="Constantia" w:hAnsi="Constantia"/>
          <w:sz w:val="24"/>
          <w:szCs w:val="24"/>
          <w:lang w:val="ro-RO"/>
        </w:rPr>
        <w:t>ă</w:t>
      </w:r>
      <w:r>
        <w:rPr>
          <w:rFonts w:cs="Constantia" w:ascii="Constantia" w:hAnsi="Constantia"/>
          <w:sz w:val="24"/>
          <w:szCs w:val="24"/>
          <w:lang w:val="en-US"/>
        </w:rPr>
        <w:t xml:space="preserve"> şi privi picăturile de sânge roşu aprins ce i se prelingeau pe degete.</w:t>
      </w:r>
    </w:p>
    <w:p>
      <w:pPr>
        <w:pStyle w:val="Normal"/>
        <w:widowControl w:val="false"/>
        <w:tabs>
          <w:tab w:val="clear" w:pos="720"/>
          <w:tab w:val="left" w:pos="82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o să vă fie sângele otrăvit, prezise Mary din pragul uşii, cu o oarecare satisfacţie în glas.</w:t>
      </w:r>
    </w:p>
    <w:p>
      <w:pPr>
        <w:pStyle w:val="Normal"/>
        <w:widowControl w:val="false"/>
        <w:tabs>
          <w:tab w:val="clear" w:pos="720"/>
          <w:tab w:val="left" w:pos="82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păcate, mă îndoiesc, răspunse sec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ghemui într-un colţ al trăsurii, cu toate gândurile amestecându-i-se confuze cu ruşine, suferinţă şi furie. Se gândi la toate lucrurile vulgare pe care i le spusese, felul în care mâinile lui îi atinseseră carnea de parc-ar fi fost o marfă, declanşând ca un expert reacţii involuntare din partea corpului ei trădăt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oată fierea amara i se ridică în gât, înecând-o. Îşi dori să fi murit. Ba nu. Îşi dori ca el să fi murit! Seara trecuta fusese doar începutul coşmarului umilitor pe care va trebui să-l îndure. Michael Archibald va insista, f</w:t>
      </w:r>
      <w:r>
        <w:rPr>
          <w:rFonts w:cs="Constantia" w:ascii="Constantia" w:hAnsi="Constantia"/>
          <w:sz w:val="24"/>
          <w:szCs w:val="24"/>
          <w:lang w:val="ro-RO"/>
        </w:rPr>
        <w:t>ă</w:t>
      </w:r>
      <w:r>
        <w:rPr>
          <w:rFonts w:cs="Constantia" w:ascii="Constantia" w:hAnsi="Constantia"/>
          <w:sz w:val="24"/>
          <w:szCs w:val="24"/>
          <w:lang w:val="en-US"/>
        </w:rPr>
        <w:t>r</w:t>
      </w:r>
      <w:r>
        <w:rPr>
          <w:rFonts w:cs="Constantia" w:ascii="Constantia" w:hAnsi="Constantia"/>
          <w:sz w:val="24"/>
          <w:szCs w:val="24"/>
          <w:lang w:val="ro-RO"/>
        </w:rPr>
        <w:t>ă</w:t>
      </w:r>
      <w:r>
        <w:rPr>
          <w:rFonts w:cs="Constantia" w:ascii="Constantia" w:hAnsi="Constantia"/>
          <w:sz w:val="24"/>
          <w:szCs w:val="24"/>
          <w:lang w:val="en-US"/>
        </w:rPr>
        <w:t xml:space="preserve"> îndoială, ca Emily să o trimită acasă, căci nu putea permite ca o femeie de o virtute îndoielnică să stea în preajma soţiei sale. Chiar dacă Whitney l-ar fi convins că fusese forţată să-şi petreacă noaptea cu Clayton, ar fi rămas la fel de murdară şi nedemnă să fie primită în lumea bu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ercând să alunge un val de greaţ</w:t>
      </w:r>
      <w:r>
        <w:rPr>
          <w:rFonts w:cs="Constantia" w:ascii="Constantia" w:hAnsi="Constantia"/>
          <w:sz w:val="24"/>
          <w:szCs w:val="24"/>
          <w:lang w:val="ro-RO"/>
        </w:rPr>
        <w:t>ă</w:t>
      </w:r>
      <w:r>
        <w:rPr>
          <w:rFonts w:cs="Constantia" w:ascii="Constantia" w:hAnsi="Constantia"/>
          <w:sz w:val="24"/>
          <w:szCs w:val="24"/>
          <w:lang w:val="en-US"/>
        </w:rPr>
        <w:t>, Whitney îşi lăsă capul pe spate. Trebuia să găsească o scuză credibilă prin care să le explice soţilor Archibald de ce lipsise toată noaptea. Altfel avea să fie alungată din preajma celei mai bune prietene a ei şi din preajma tuturor oamenilor decenţi. Avea să-şi petreacă restul vieţii singură, îngropată în ruşine, doar în compania tată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aproape o oră, Whitney hotărî, în sfârşit, ce scuză avea să le spună lui Michael şi Emily. Suna cam jalnic, însă ar fi putut fi de ajuns daca nu aveau s-o ia la întrebări. Acum îi era mai puţin teamă, însă se simţea infinit mai singură şi mai vulnerabilă. Nu avea pe nimeni la care să gâseasca alinare sau înţeleg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 fi putut să-i scrie mătuşii Anne, la reşedinţa verişoarei ei din Lincolnshire, să o roage să vina la Londra. Însă ce-ar fi putut face mătuşa Anne, decât să-i ceară lui Clayton să se însoare de îndată cu ea? Ce mai pedeapsa ar fi asta pentru el, îşi zise Whitney sarcastic. Ar fi primit ceea ce-şi dorise mereu, iar ea ar fi fost condamnată la un mariaj cu un bărbat pe care avea să-l urască tot restul vieţii. Dacă Whitney refuza să se mărite cu Clayton, mătuşa Anne ar fi apelat, negreşit, la sfatul unchiului Edward. Când unchiul Edward ar fi aflat de fapta lui Clayton, probabil i-ar fi cerut satisfacţie, provocându-l la duel, lucru ce trebuia evitat cu orice preţ. În primul rând, duelurile era ilegale. În al doilea rând, Whitney era teribil de convinsă că nenorocitul ăla l-ar fi ucis pe unchi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ngura alternativă posibilă era ca unchiul Edward sa ceară dreptate în tribunal, însă procesul şi scandalul public ar fi distrus-o pe Whitney pentru tot restul vieţ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i iat-o obligată să îşi înfrunte singura durerea şi ruşinea, fără niciun chip de-a se răzbuna pe acel diavol! Însă avea să se gândească ea la ceva, îşi zise încurajator. Data viitoare când avea să se apropie de ea, va fi pregătită. Data viitoare când avea să se apropie de ea? Mâinile lui Whitney devenir</w:t>
      </w:r>
      <w:r>
        <w:rPr>
          <w:rFonts w:cs="Constantia" w:ascii="Constantia" w:hAnsi="Constantia"/>
          <w:sz w:val="24"/>
          <w:szCs w:val="24"/>
          <w:lang w:val="ro-RO"/>
        </w:rPr>
        <w:t>ă</w:t>
      </w:r>
      <w:r>
        <w:rPr>
          <w:rFonts w:cs="Constantia" w:ascii="Constantia" w:hAnsi="Constantia"/>
          <w:sz w:val="24"/>
          <w:szCs w:val="24"/>
          <w:lang w:val="en-US"/>
        </w:rPr>
        <w:t xml:space="preserve"> ca de guma şi fruntea i se umplu de broboane de transpiraţie. Ar fi murit de s-ar mai fi apropiat vreodată de ea. S-ar fi sinucis mai degrabă decât să-l lase s-o mai atingă vreodată! Dac-ar mai fi încercat să-i vorbească, dacă ar mai fi atins-o, avea să ţipe şi nu s-ar mai putea opri vreo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Whitney intră în casa Archibald, toţi servitorii păreau să fie pe holuri, privind-o şi condamnând-o în ascuns. Trecu foarte curajoasă de valet, de trei servitori şi vreo şase fete în casă, cu bărbia sus şi capul ridicat. Însă după ce închise în urma ei uşa dormitorului, se prăbuşi cu spatele de ea, cu bărbia şi tot trupul tremurind. O clipă mai târziu, Clarissa coborî la ea, zborşindu-se ca un arici, trântind se</w:t>
      </w:r>
      <w:r>
        <w:rPr>
          <w:rFonts w:cs="Constantia" w:ascii="Constantia" w:hAnsi="Constantia"/>
          <w:sz w:val="24"/>
          <w:szCs w:val="24"/>
          <w:lang w:val="ro-RO"/>
        </w:rPr>
        <w:t>rt</w:t>
      </w:r>
      <w:r>
        <w:rPr>
          <w:rFonts w:cs="Constantia" w:ascii="Constantia" w:hAnsi="Constantia"/>
          <w:sz w:val="24"/>
          <w:szCs w:val="24"/>
          <w:lang w:val="en-US"/>
        </w:rPr>
        <w:t>arele şi mormâind printre dinţi despre „târâturi neruşinate” şi „noroi aruncat pe numele famil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ascunse umilirea în spatele unei expresii împietrite şi se descotorosi de rochia de satin de culoarea fildeşului, pe care de-acum o ura, şi înşfacă un capot, când ochii Clarissei se abătură suspicioşi asupra trupului ei go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a şi biata ta mamă trebuie că se răsuceşte în mormânt, declară Clarissa. Ancorându-şi mâinile în şoldurile ei lat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pune asemenea prostii, spuse Whitney răspicat. Mama mea se odihneşte în pace, fiindcă ştie ca n-am făcut nimic de care să-mi fie ruşin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ăcat că nu ştiu şi servitorii din cas</w:t>
      </w:r>
      <w:r>
        <w:rPr>
          <w:rFonts w:cs="Constantia" w:ascii="Constantia" w:hAnsi="Constantia"/>
          <w:sz w:val="24"/>
          <w:szCs w:val="24"/>
          <w:lang w:val="ro-RO"/>
        </w:rPr>
        <w:t>a</w:t>
      </w:r>
      <w:r>
        <w:rPr>
          <w:rFonts w:cs="Constantia" w:ascii="Constantia" w:hAnsi="Constantia"/>
          <w:sz w:val="24"/>
          <w:szCs w:val="24"/>
          <w:lang w:val="en-US"/>
        </w:rPr>
        <w:t xml:space="preserve"> asta, îi replică Clarissa, explodând de mânie. Prin părţile astea sunt la fel de snobi precum alteţele regale. Şi toţi şoşotesc pe seam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vederea lui Whitney cu Emily mai târziu în acea dimineaţă fu şi mai umilitoare. Emily stătu, pur şi simplu, în faţa ei, ascultând atentă povestea jalnică a lui Whitney despre cum ducele o însoţise la o altă petrecere în partea cealaltă a oraşului, iar când se făcuse prea târziu să se mai întoarcă, gazda ce rămase nenumită insistă ca Whitney să petreacă noaptea acolo. La capătul explicaţiei, Emily dădu din cap cum că înţelege întru totul, însă chipul ei frumos şi sincer afişa o expresie şocată şi uluită, mai rea decât ori acuzaţie pe care i-ar fi putut-o adu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se duse direct în biroul soţului ei şi-i repetă poves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că vezi, zise ea cu voce hotărâtă şi încrezătoare, deşi în acelaşi timp îl privea neliniştită pe Michael, totul a fost cât se poate de nevinovat şi câtuşi de puţin scandalos. Îi crezi explicaţia, nu-i aşa. Michael? zise ea rug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chael se lăsă pe spătarul scaunului şi-şi privi în ochi tânăra soţi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ce el tăcut, nu o cred. Întinse mâinile şi-o trase pe Emily în poala lui. Îi studie îndelung trăsăturile mâhnite, apoi spuse cu blândeţ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ă am încredere în tine. Dacă tu-mi spui că e nevinovată, atunci asta voi cred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chael, te iubesc, rosti simplu Emily, răsuflând uşurată. Sunt convinsă că Whitney n-ar face niciodată ceva indece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aşteptase cu groază ora cinei, însă Emily şi soţul ei pă</w:t>
      </w:r>
      <w:r>
        <w:rPr>
          <w:rFonts w:cs="Constantia" w:ascii="Constantia" w:hAnsi="Constantia"/>
          <w:sz w:val="24"/>
          <w:szCs w:val="24"/>
          <w:lang w:val="ro-RO"/>
        </w:rPr>
        <w:t>r</w:t>
      </w:r>
      <w:r>
        <w:rPr>
          <w:rFonts w:cs="Constantia" w:ascii="Constantia" w:hAnsi="Constantia"/>
          <w:sz w:val="24"/>
          <w:szCs w:val="24"/>
          <w:lang w:val="en-US"/>
        </w:rPr>
        <w:t>eau foarte relaxaţi şi naturali. De fapt, Michael insistă chiar să rămână la ei până după nunta lui Elizabeth, până la care era ceva mai mult de o lună. Părea atât de sincer şi Emily atât de dornică s-o vadă r</w:t>
      </w:r>
      <w:r>
        <w:rPr>
          <w:rFonts w:cs="Constantia" w:ascii="Constantia" w:hAnsi="Constantia"/>
          <w:sz w:val="24"/>
          <w:szCs w:val="24"/>
          <w:lang w:val="ro-RO"/>
        </w:rPr>
        <w:t>ă</w:t>
      </w:r>
      <w:r>
        <w:rPr>
          <w:rFonts w:cs="Constantia" w:ascii="Constantia" w:hAnsi="Constantia"/>
          <w:sz w:val="24"/>
          <w:szCs w:val="24"/>
          <w:lang w:val="en-US"/>
        </w:rPr>
        <w:t>mânând, încât Whitney le acceptă invitaţia, recunoscătoare şi fericită. Ultimul lucru pe care şi-l dorea era să se întoarcă acasă la tatăl ei şi să dea piept cu zvonurile despre logodna ei cu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în acea noapte, întinsă în pat, fu cuprinsă de un val uriaş de singurătate şi disperare. Ar fi vrut să fi fost mătuşa ei acolo, să-i spună ce să facă, însă în sinea ei ştia că nici Anne, nici nimeni altcineva n-ar fi putut face nimic să o ajute. Trebuia să îndure totul sing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pând din acea zi avea să fie pentru totdeauna singură. Nu mai putea avea vreodată un soţ sau copii, fiindcă niciun bărbat decent n-ar mai fi vrut-o. Era murdară, pângărită, folosită de altul. Îşi dorise întotdeauna copii, însă acum nu-i mai putea avea. Un nod dureros de dezamăgire îi urcă în gâtlej.</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otuşi, nu-şi dorea un soţ, îşi spuse cu amărăciune. N-ar mai fi putut ţine la vreun bărbat şi n-ar mai fi supo</w:t>
      </w:r>
      <w:r>
        <w:rPr>
          <w:rFonts w:cs="Constantia" w:ascii="Constantia" w:hAnsi="Constantia"/>
          <w:sz w:val="24"/>
          <w:szCs w:val="24"/>
          <w:lang w:val="ro-RO"/>
        </w:rPr>
        <w:t>rt</w:t>
      </w:r>
      <w:r>
        <w:rPr>
          <w:rFonts w:cs="Constantia" w:ascii="Constantia" w:hAnsi="Constantia"/>
          <w:sz w:val="24"/>
          <w:szCs w:val="24"/>
          <w:lang w:val="en-US"/>
        </w:rPr>
        <w:t>at atingerile lui. În toată viaţa ei voise să se mărite doar cu doi bărbaţi: Paul, care era superficial şi slab şi Clayton, care era un animal. Paul doar o dezamăgise, însă Clayton o distrusese. Îşi făcuse loc în inima ei, ca apoi să o folosească şi să o arunce, să o trimită acasă fără măcar să-şi ceară scuz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brajii lui Whitney fură scăldaţi de lacrimi, pe care le îndepărtă furioasă. Era ultima oară când Clayton Westmoreland o mai făcea să plângă! Data viitoare când aveau să se întâlnească, avea să fie dur</w:t>
      </w:r>
      <w:r>
        <w:rPr>
          <w:rFonts w:cs="Constantia" w:ascii="Constantia" w:hAnsi="Constantia"/>
          <w:sz w:val="24"/>
          <w:szCs w:val="24"/>
          <w:lang w:val="ro-RO"/>
        </w:rPr>
        <w:t>ă</w:t>
      </w:r>
      <w:r>
        <w:rPr>
          <w:rFonts w:cs="Constantia" w:ascii="Constantia" w:hAnsi="Constantia"/>
          <w:sz w:val="24"/>
          <w:szCs w:val="24"/>
          <w:lang w:val="en-US"/>
        </w:rPr>
        <w:t xml:space="preserve"> şi calmă. Nu avea să se mai gândească la el. Nu avea să se mai gândească vreodată la noaptea trecut</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iuda hotărârii ei, următoarele zile fură cele mai agonizante din viaţa lui Whitney. De fiecare dat</w:t>
      </w:r>
      <w:r>
        <w:rPr>
          <w:rFonts w:cs="Constantia" w:ascii="Constantia" w:hAnsi="Constantia"/>
          <w:sz w:val="24"/>
          <w:szCs w:val="24"/>
          <w:lang w:val="ro-RO"/>
        </w:rPr>
        <w:t>ă</w:t>
      </w:r>
      <w:r>
        <w:rPr>
          <w:rFonts w:cs="Constantia" w:ascii="Constantia" w:hAnsi="Constantia"/>
          <w:sz w:val="24"/>
          <w:szCs w:val="24"/>
          <w:lang w:val="en-US"/>
        </w:rPr>
        <w:t xml:space="preserve"> când intra valetul, să anunţe un vizitator, inima lui Whitney îi sărea din piept, de teamă că „vizitatorul” era Ducele de Claymore. Tânjea să-i poată spune lui Emily că, dacă venea în vizită, ea nu era acasă, însă cum ar fi putut să-i spună asta, când el se cunoştea cu Michael, iar ea era oaspete în casa lui Michael? Şi apoi, Emily ar fi vrut să ştie de ce şi asta ar fi adus iar vorba despre Clayton, subiect pe care Emily mai încercase de câteva ori să-l deschidă. Aşa că Whitney nu avea de ales decât să strângă din dinţi şi să-şi stăpânească emoţiile de fiecare dată când sosea câte un vizitator la reşedinţa Archibal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areori o însoţea pe Emily afară din cas</w:t>
      </w:r>
      <w:r>
        <w:rPr>
          <w:rFonts w:cs="Constantia" w:ascii="Constantia" w:hAnsi="Constantia"/>
          <w:sz w:val="24"/>
          <w:szCs w:val="24"/>
          <w:lang w:val="ro-RO"/>
        </w:rPr>
        <w:t>ă</w:t>
      </w:r>
      <w:r>
        <w:rPr>
          <w:rFonts w:cs="Constantia" w:ascii="Constantia" w:hAnsi="Constantia"/>
          <w:sz w:val="24"/>
          <w:szCs w:val="24"/>
          <w:lang w:val="en-US"/>
        </w:rPr>
        <w:t>, obsedată fiind de certitudinea morbidă că, de-ar fi ieşit, avea să dea nas în nas cu Clayton. Cu fiecare zi ce trecea era tot mai tensionată, pân</w:t>
      </w:r>
      <w:r>
        <w:rPr>
          <w:rFonts w:cs="Constantia" w:ascii="Constantia" w:hAnsi="Constantia"/>
          <w:sz w:val="24"/>
          <w:szCs w:val="24"/>
          <w:lang w:val="ro-RO"/>
        </w:rPr>
        <w:t>ă</w:t>
      </w:r>
      <w:r>
        <w:rPr>
          <w:rFonts w:cs="Constantia" w:ascii="Constantia" w:hAnsi="Constantia"/>
          <w:sz w:val="24"/>
          <w:szCs w:val="24"/>
          <w:lang w:val="en-US"/>
        </w:rPr>
        <w:t xml:space="preserve"> simţi că avea să înnebunească de atâta aşteptare neajutorat</w:t>
      </w:r>
      <w:r>
        <w:rPr>
          <w:rFonts w:cs="Constantia" w:ascii="Constantia" w:hAnsi="Constantia"/>
          <w:sz w:val="24"/>
          <w:szCs w:val="24"/>
          <w:lang w:val="ro-RO"/>
        </w:rPr>
        <w:t>ă</w:t>
      </w:r>
      <w:r>
        <w:rPr>
          <w:rFonts w:cs="Constantia" w:ascii="Constantia" w:hAnsi="Constantia"/>
          <w:sz w:val="24"/>
          <w:szCs w:val="24"/>
          <w:lang w:val="en-US"/>
        </w:rPr>
        <w:t>, teamă şi groaz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să respectă promisiunile pe care singură şi le făcuse cu aproape o saptămână în urmă. Refuza cu meticulozitate să se mai gândească la acea noapte oribil</w:t>
      </w:r>
      <w:r>
        <w:rPr>
          <w:rFonts w:cs="Constantia" w:ascii="Constantia" w:hAnsi="Constantia"/>
          <w:sz w:val="24"/>
          <w:szCs w:val="24"/>
          <w:lang w:val="ro-RO"/>
        </w:rPr>
        <w:t>ă</w:t>
      </w:r>
      <w:r>
        <w:rPr>
          <w:rFonts w:cs="Constantia" w:ascii="Constantia" w:hAnsi="Constantia"/>
          <w:sz w:val="24"/>
          <w:szCs w:val="24"/>
          <w:lang w:val="en-US"/>
        </w:rPr>
        <w:t xml:space="preserve"> şi fatidică. Şi nu mai plân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5</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diligenţe de călătorie elegante aşteptau în faţa domeniului Claymore, structura de piatră cu trei etaje care reprezenta principala reşedinţa a lui Clayton. Grandoarea casei şi împrejurimilor era rezultatul restaurărilor atente şi al adăugirilor semnificative făcute de Clayton, tatăl şi bunicul lui, şi toţi ducii de Claymore care-i precedas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vizitatori şi oaspeţi, Claymore era un loc prin care se plimbau admirativ, din încăperile împodobite cu ticlă din care se vedea vâzduhul, la încăperile de o splendoare uluitoare ale căror plafoane boltite erau înalte cât trei etaje şi susţinute de graţioase coloane gotice. Privind în sus, erai vrăjit de genialitatea lui Rubens. Care împodobise luxos bolţile cu scene vii şi exubera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pentru Clayton casa devenise un loc bântuit de amintiri tulburătoare, în care nu mai putea dormi, iar când reuşea să adoarmă nu scăpa de coşmarul a ceea ce se întâmplase în urmă cu şapte nopţi nesfârşite, agonizante. Era un loc din care trebuia să evadez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ezat la biroul său din biblioteca spaţioasă îmbrăcată în lemn de stejar, îl asculta nerăbdător pe avocat repetându-i instrucţiunile pe care Clayton tocmai i le dăd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m înţeles corect, alteţă? Doriţi să vă retrageţi oferta pentru căsătoria cu domnişoara Stone? Însă nu veţi încerca în niciun fel să recuperaţi banii pe care i-ati cheltuit pentru a pecetlui înţeleg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act asta am spus, răspunse scurt Clayton. Azi voi pleca spre Grand Oak şi mă voi întoarce peste două săptămâni. Adu-mi hârtiile să le semnez, a doua zi după ce mă voi întoar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ridică brusc, punând capăt discuţiei neplăcu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duva Ducelui de Claymore îşi ridica nerăbdătoare privirea când valetul apăru în pragul uş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ăsura alteţei sale tocmai a tras pe alee, anunţă bătrânul servitor al familiei, expresia lui demnă degajând o vădita pl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ducesa se îndreptă spre ferestrele frumosului conac cu care soţul ei o înzestrase cu mulţi ani în urmă. Pe lângă uriaşul Claymore, Grand Oak era mic, însă ea primea adesea musafiri, cu tot luxul, în casa spaţioasă situată dinaintea a cinci pavilioane de oaspeţi şi înconjurată de grădini şi arbori minunaţ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şi privi fiul coborând dintr-o trăsură şi pe valetul lui din cealaltă, apoi se întoarse să-şi controleze aspectul în oglinda. La 56 de ani, Alicia, văduva Ducelui de Claymore, avea încă o statur</w:t>
      </w:r>
      <w:r>
        <w:rPr>
          <w:rFonts w:cs="Constantia" w:ascii="Constantia" w:hAnsi="Constantia"/>
          <w:sz w:val="24"/>
          <w:szCs w:val="24"/>
          <w:lang w:val="ro-RO"/>
        </w:rPr>
        <w:t>ă</w:t>
      </w:r>
      <w:r>
        <w:rPr>
          <w:rFonts w:cs="Constantia" w:ascii="Constantia" w:hAnsi="Constantia"/>
          <w:sz w:val="24"/>
          <w:szCs w:val="24"/>
          <w:lang w:val="en-US"/>
        </w:rPr>
        <w:t xml:space="preserve"> subţire, dreaptă şi graţioasă. Părul ei negru era brăzdat de şuviţe cărunte care dădeau un plus de demnitate frumuseţii ei. Ochii ei gri fur</w:t>
      </w:r>
      <w:r>
        <w:rPr>
          <w:rFonts w:cs="Constantia" w:ascii="Constantia" w:hAnsi="Constantia"/>
          <w:sz w:val="24"/>
          <w:szCs w:val="24"/>
          <w:lang w:val="ro-RO"/>
        </w:rPr>
        <w:t>ă</w:t>
      </w:r>
      <w:r>
        <w:rPr>
          <w:rFonts w:cs="Constantia" w:ascii="Constantia" w:hAnsi="Constantia"/>
          <w:sz w:val="24"/>
          <w:szCs w:val="24"/>
          <w:lang w:val="en-US"/>
        </w:rPr>
        <w:t xml:space="preserve"> întunecaţi de o umbră de-ngrijorare, îşi îndrepta părul elegant coafat şi se gândi la scrisoarea ciudat</w:t>
      </w:r>
      <w:r>
        <w:rPr>
          <w:rFonts w:cs="Constantia" w:ascii="Constantia" w:hAnsi="Constantia"/>
          <w:sz w:val="24"/>
          <w:szCs w:val="24"/>
          <w:lang w:val="ro-RO"/>
        </w:rPr>
        <w:t>ă</w:t>
      </w:r>
      <w:r>
        <w:rPr>
          <w:rFonts w:cs="Constantia" w:ascii="Constantia" w:hAnsi="Constantia"/>
          <w:sz w:val="24"/>
          <w:szCs w:val="24"/>
          <w:lang w:val="en-US"/>
        </w:rPr>
        <w:t xml:space="preserve"> trimisă de Clayton ce sosise cu doar trei zile în urm</w:t>
      </w:r>
      <w:r>
        <w:rPr>
          <w:rFonts w:cs="Constantia" w:ascii="Constantia" w:hAnsi="Constantia"/>
          <w:sz w:val="24"/>
          <w:szCs w:val="24"/>
          <w:lang w:val="ro-RO"/>
        </w:rPr>
        <w:t>ă</w:t>
      </w:r>
      <w:r>
        <w:rPr>
          <w:rFonts w:cs="Constantia" w:ascii="Constantia" w:hAnsi="Constantia"/>
          <w:sz w:val="24"/>
          <w:szCs w:val="24"/>
          <w:lang w:val="en-US"/>
        </w:rPr>
        <w:t>, prin care-si anunţa intenţia de a-i face o vizita de două săptămâni. Vizitele lui Clayton erau rare şi de obicei dezamăgitor de scu</w:t>
      </w:r>
      <w:r>
        <w:rPr>
          <w:rFonts w:cs="Constantia" w:ascii="Constantia" w:hAnsi="Constantia"/>
          <w:sz w:val="24"/>
          <w:szCs w:val="24"/>
          <w:lang w:val="ro-RO"/>
        </w:rPr>
        <w:t>rt</w:t>
      </w:r>
      <w:r>
        <w:rPr>
          <w:rFonts w:cs="Constantia" w:ascii="Constantia" w:hAnsi="Constantia"/>
          <w:sz w:val="24"/>
          <w:szCs w:val="24"/>
          <w:lang w:val="en-US"/>
        </w:rPr>
        <w:t>e. I se părea oarecum ciudat că se hot</w:t>
      </w:r>
      <w:r>
        <w:rPr>
          <w:rFonts w:cs="Constantia" w:ascii="Constantia" w:hAnsi="Constantia"/>
          <w:sz w:val="24"/>
          <w:szCs w:val="24"/>
          <w:lang w:val="ro-RO"/>
        </w:rPr>
        <w:t>ă</w:t>
      </w:r>
      <w:r>
        <w:rPr>
          <w:rFonts w:cs="Constantia" w:ascii="Constantia" w:hAnsi="Constantia"/>
          <w:sz w:val="24"/>
          <w:szCs w:val="24"/>
          <w:lang w:val="en-US"/>
        </w:rPr>
        <w:t>râse brusc să stea aşa mul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gitaţia controlata din holul de la intrare vesti sosirea lui Clayton, iar cu chipul luminat de un zâmbet înc</w:t>
      </w:r>
      <w:r>
        <w:rPr>
          <w:rFonts w:cs="Constantia" w:ascii="Constantia" w:hAnsi="Constantia"/>
          <w:sz w:val="24"/>
          <w:szCs w:val="24"/>
          <w:lang w:val="ro-RO"/>
        </w:rPr>
        <w:t>â</w:t>
      </w:r>
      <w:r>
        <w:rPr>
          <w:rFonts w:cs="Constantia" w:ascii="Constantia" w:hAnsi="Constantia"/>
          <w:sz w:val="24"/>
          <w:szCs w:val="24"/>
          <w:lang w:val="en-US"/>
        </w:rPr>
        <w:t>ntat Lady Westmoreland se întoarse să-şi întâmpine fiul cel m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paşi grăbit pe covorul albastru şi, ignorând braţele ei larg deschise, o îmbrăţişa foarte scurt şi-o sarută cu afecţiune pe frun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mai frumoasă ca oricând, îi spu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ma lui se dădu înapoi, studiind cu nelinişte ridurile adânci de încordare şi oboseală din jurul ochilor şi-al gurii lu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ragul meu, ai fost boln</w:t>
      </w:r>
      <w:r>
        <w:rPr>
          <w:rFonts w:cs="Constantia" w:ascii="Constantia" w:hAnsi="Constantia"/>
          <w:sz w:val="24"/>
          <w:szCs w:val="24"/>
          <w:lang w:val="ro-RO"/>
        </w:rPr>
        <w:t>a</w:t>
      </w:r>
      <w:r>
        <w:rPr>
          <w:rFonts w:cs="Constantia" w:ascii="Constantia" w:hAnsi="Constantia"/>
          <w:sz w:val="24"/>
          <w:szCs w:val="24"/>
          <w:lang w:val="en-US"/>
        </w:rPr>
        <w:t>v? Arăţi îngrozitor.</w:t>
      </w:r>
    </w:p>
    <w:p>
      <w:pPr>
        <w:pStyle w:val="Normal"/>
        <w:widowControl w:val="false"/>
        <w:tabs>
          <w:tab w:val="clear" w:pos="720"/>
          <w:tab w:val="left" w:pos="55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Mulţumesc, mama, zise el sec. Şi eu sunt încântat sa </w:t>
      </w:r>
      <w:r>
        <w:rPr>
          <w:rFonts w:cs="Constantia" w:ascii="Constantia" w:hAnsi="Constantia"/>
          <w:sz w:val="24"/>
          <w:szCs w:val="24"/>
          <w:lang w:val="ro-RO"/>
        </w:rPr>
        <w:t>t</w:t>
      </w:r>
      <w:r>
        <w:rPr>
          <w:rFonts w:cs="Constantia" w:ascii="Constantia" w:hAnsi="Constantia"/>
          <w:sz w:val="24"/>
          <w:szCs w:val="24"/>
          <w:lang w:val="en-US"/>
        </w:rPr>
        <w:t>e văd.</w:t>
      </w:r>
    </w:p>
    <w:p>
      <w:pPr>
        <w:pStyle w:val="Normal"/>
        <w:widowControl w:val="false"/>
        <w:tabs>
          <w:tab w:val="clear" w:pos="720"/>
          <w:tab w:val="left" w:pos="55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sunt încântată să te văd, protestă ea cu un oftat glumeţ. Însă aş vrea să te văd arătând mai bine, e tot ce-am vrut să spun şi, alungând subiectul cu un gest vesel din mână, îl trase să se aşeze lângă ea, pe canapea, cu ochii încă scrutându-i îngrijoraţi faţa trasă. Stephen e entuziasmat să poată petrece doua săptămâni aici, cu tine, zise ea. A pus la cale petreceri şi chiar acum se îndreaptă încoace, însoţit de un mare grup de oameni. Mă îndoiesc că o să ai vreun moment de linişte şi pace, aşa că, dacă pentru asta ai venit, mă tem că te aşteaptă o surpriză neplăcu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ontează, răspunde Clayton abătut. Se ridică, merse spre masa dintr-o parte a încăperii şi-şi turnă un pahar generos cu whisky.</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de-i afurisitul care m-a obligat să fiu un mezin fără nici</w:t>
      </w:r>
      <w:r>
        <w:rPr>
          <w:rFonts w:cs="Constantia" w:ascii="Constantia" w:hAnsi="Constantia"/>
          <w:sz w:val="24"/>
          <w:szCs w:val="24"/>
          <w:lang w:val="ro-RO"/>
        </w:rPr>
        <w:t xml:space="preserve"> </w:t>
      </w:r>
      <w:r>
        <w:rPr>
          <w:rFonts w:cs="Constantia" w:ascii="Constantia" w:hAnsi="Constantia"/>
          <w:sz w:val="24"/>
          <w:szCs w:val="24"/>
          <w:lang w:val="en-US"/>
        </w:rPr>
        <w:t>un ban? strigă Stephen Westmoreland din hol. Dădu buzna în salon, îi făcu cu ochiul mamei lui şi strânse cu căldură mâna lui Clayton. Glumind pe seama vocilor ce se auzeau de-a valma din hol, zi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frate, m-am săturat să tot inventez scuze pentru absenţa ta din mijlocul frumoaselor fete londoneze, aşa că m-am hotărât să aduc câteva aici, dupa cum vei vedea curând.</w:t>
      </w:r>
    </w:p>
    <w:p>
      <w:pPr>
        <w:pStyle w:val="Normal"/>
        <w:widowControl w:val="false"/>
        <w:tabs>
          <w:tab w:val="clear" w:pos="720"/>
          <w:tab w:val="left" w:pos="82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zise Clayton, ridicând neentuziasmat din umer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Ochii albaştri ai lui Stephen se strânseră uşor, iar el afişa o expresie gânditoare care evidenţie asemănările dintre cei doi fraţi. Asemenea lui Clayton, şi Stephen era brunet şi înalt. Deşi îi lipsea acea aura de </w:t>
      </w:r>
      <w:r>
        <w:rPr>
          <w:rFonts w:cs="Constantia" w:ascii="Constantia" w:hAnsi="Constantia"/>
          <w:sz w:val="24"/>
          <w:szCs w:val="24"/>
          <w:lang w:val="ro-RO"/>
        </w:rPr>
        <w:t>f</w:t>
      </w:r>
      <w:r>
        <w:rPr>
          <w:rFonts w:cs="Constantia" w:ascii="Constantia" w:hAnsi="Constantia"/>
          <w:sz w:val="24"/>
          <w:szCs w:val="24"/>
          <w:lang w:val="en-US"/>
        </w:rPr>
        <w:t>or</w:t>
      </w:r>
      <w:r>
        <w:rPr>
          <w:rFonts w:cs="Constantia" w:ascii="Constantia" w:hAnsi="Constantia"/>
          <w:sz w:val="24"/>
          <w:szCs w:val="24"/>
          <w:lang w:val="ro-RO"/>
        </w:rPr>
        <w:t>ţă</w:t>
      </w:r>
      <w:r>
        <w:rPr>
          <w:rFonts w:cs="Constantia" w:ascii="Constantia" w:hAnsi="Constantia"/>
          <w:sz w:val="24"/>
          <w:szCs w:val="24"/>
          <w:lang w:val="en-US"/>
        </w:rPr>
        <w:t xml:space="preserve"> şi autoritate ce părea să-l înconjoare pe </w:t>
      </w:r>
      <w:r>
        <w:rPr>
          <w:rFonts w:cs="Constantia" w:ascii="Constantia" w:hAnsi="Constantia"/>
          <w:sz w:val="24"/>
          <w:szCs w:val="24"/>
          <w:lang w:val="ro-RO"/>
        </w:rPr>
        <w:t>f</w:t>
      </w:r>
      <w:r>
        <w:rPr>
          <w:rFonts w:cs="Constantia" w:ascii="Constantia" w:hAnsi="Constantia"/>
          <w:sz w:val="24"/>
          <w:szCs w:val="24"/>
          <w:lang w:val="en-US"/>
        </w:rPr>
        <w:t xml:space="preserve">ratele lui, Stephen era mai prietenos şi mai uşor de înţeles şi după cum adesea remarca anturajul, poseda mare parte din legendarul </w:t>
      </w:r>
      <w:r>
        <w:rPr>
          <w:rFonts w:cs="Constantia" w:ascii="Constantia" w:hAnsi="Constantia"/>
          <w:sz w:val="24"/>
          <w:szCs w:val="24"/>
          <w:lang w:val="ro-RO"/>
        </w:rPr>
        <w:t>f</w:t>
      </w:r>
      <w:r>
        <w:rPr>
          <w:rFonts w:cs="Constantia" w:ascii="Constantia" w:hAnsi="Constantia"/>
          <w:sz w:val="24"/>
          <w:szCs w:val="24"/>
          <w:lang w:val="en-US"/>
        </w:rPr>
        <w:t>armec Westmoreland. În ciuda remarcii sale de mai devreme, era şi el foarte bogat şi foarte mulţumit că titlul nobiliar şi sutele de responsabilităţi pe care i le aducea acesta se rămână pe umerii capabili ai fratelui lui. Supunându-l pe Clayton la o scurtă analiză, zi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 arăţi ca dracu’! şi adăugă apoi cu un zâmbet umil spre mama sa: mamă, te rog să mă ierţ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sta e adevărul, fu de acord ducesa, i-am spus şi eu acelaşi luc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i-ai spus că arată ca dracul? o tachină Stephen, sărutând cu întârziere mâna mamei s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fie trăsătură de familie, observa Clayton sarcastic, să ignorăm bunele maniere şi în schimb să facem observaţii inutile. Salut, Steph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scurt timp după aceea, Clayton se pretinse obosit după călătorie şi se scuză. Imediat ce ieşi din încăpere. Lady Westmoreland se întoarse hotărâtă spre fiul ei cel mic:</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vezi dacă reuşeşti să afli ce-l frământa. Stephen dădu hotărât din cap în semn că nu.</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ştii la fel de bine ca mine că Clay n-o să permită nimănui să se amestece în treburile lui. Şi apoi, probabil e doar obosit, nimic mai mul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ciuda spuselor lui, Stephen îl urmări atent pe Clayton în cele două săptămâni ce urmară. Pe parcursul acelor zile, toţi cei din casă petrecură, vânară şi dădură o fugă într-un sat din apropiere, să exploreze şi să facă nişte cumpărături. Însă singura activitate ce părea să-i facă plăcere lui Clayton era călă</w:t>
      </w:r>
      <w:r>
        <w:rPr>
          <w:rFonts w:cs="Constantia" w:ascii="Constantia" w:hAnsi="Constantia"/>
          <w:sz w:val="24"/>
          <w:szCs w:val="24"/>
          <w:lang w:val="ro-RO"/>
        </w:rPr>
        <w:t>r</w:t>
      </w:r>
      <w:r>
        <w:rPr>
          <w:rFonts w:cs="Constantia" w:ascii="Constantia" w:hAnsi="Constantia"/>
          <w:sz w:val="24"/>
          <w:szCs w:val="24"/>
          <w:lang w:val="en-US"/>
        </w:rPr>
        <w:t>itul, doar că acum îşi forţa fără milă calul să sară peste obstacole imposibile şi călărea cu o violenţă şi o neatenţie ieşite din comun, ce-l alarmară vădit pe Stephe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rile erau dedicate ospăţurilor somptuoase şi conversaţiilor animate, jocurilor de cărţi şi biliard, precum flirturilor previzibile când şapte tinere frumoase şi bine cunoscute şi şapte domni eligibili stăteau permanent unii în compania celorlalţi timp de aproape dou</w:t>
      </w:r>
      <w:r>
        <w:rPr>
          <w:rFonts w:cs="Constantia" w:ascii="Constantia" w:hAnsi="Constantia"/>
          <w:sz w:val="24"/>
          <w:szCs w:val="24"/>
          <w:lang w:val="ro-RO"/>
        </w:rPr>
        <w:t>ă</w:t>
      </w:r>
      <w:r>
        <w:rPr>
          <w:rFonts w:cs="Constantia" w:ascii="Constantia" w:hAnsi="Constantia"/>
          <w:sz w:val="24"/>
          <w:szCs w:val="24"/>
          <w:lang w:val="en-US"/>
        </w:rPr>
        <w:t xml:space="preserve"> săptămân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şi îndeplini rolul de gazdă faţă de grup, cu obişnuita lui elegantă degajată, iar Stephen urmări amuzat la fiecare masă cum femeile flirtau cu el fără ruşine, făcând tot ce le stătea în putinţ</w:t>
      </w:r>
      <w:r>
        <w:rPr>
          <w:rFonts w:cs="Constantia" w:ascii="Constantia" w:hAnsi="Constantia"/>
          <w:sz w:val="24"/>
          <w:szCs w:val="24"/>
          <w:lang w:val="ro-RO"/>
        </w:rPr>
        <w:t>ă</w:t>
      </w:r>
      <w:r>
        <w:rPr>
          <w:rFonts w:cs="Constantia" w:ascii="Constantia" w:hAnsi="Constantia"/>
          <w:sz w:val="24"/>
          <w:szCs w:val="24"/>
          <w:lang w:val="en-US"/>
        </w:rPr>
        <w:t>. În limitele bunei cuviinţe (şi adesea dincolo de ea) pentru a-i atrage atenţia. Ocazional, chipul lui Clayton afişa un zâmbet leneş, când asculta vreo femeie care-i vorbea, însă privirea distrusă nu-i părăsi o clipă och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cuseră douăsprezece din cele paisprezece zile şi oaspeţii urmau să plece a doua zi dimineaţa. În seara dinainte s-au adunat în salon, iar privirea atentă a lui Stephen alunecă tot mai des şi tot mai îngrijorată spre fratele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fratele tău se plictiseşte cu noi, îi spuse Janet Cambridge lui Stephen, dând jucăuş din cap spre Clayton care stătea singur, cu umărul sprijinit de pervaz şi privirea pierdută în întuneri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o auzi, aşa cum ea şi intenţionase, însă nu se obosi să o liniştească, galant, că nu era plictisit şi nici nu se întoarse spre a-i acorda atenţia flatantă pe care Janet o urmărea prin remarca ei. Ridicând paharul, luă o înghiţitură din băutură, urmărind cu privirea ceaţa joasa ce creştea în noapte. Ar fi vrut să-l cuprindă cu totul, să-i acopere gândurile, amintirile, aşa cum cuprindea tot restul în cale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Văzu reflexia lui Janet Cambridge în fereastră şi-i auzi râsul gutural în spatele lui. Până acum câteva luni, frumuseţea ei senzuală şi vocea seducătoare îi făcuseră plăcere. Însă acum îi lipsea ceva. Ochii ei nu erau verzi precum jadul Indiei, nu se uita la el cu acea privire şăgalnică, jucăuşă, apreciativa şi neruşinată, nu-i tremura în braţe cu o emoţie timidă şi tulburătoare pe care n-o putea defini. Era prea disponibilă, prea dornică </w:t>
      </w:r>
      <w:r>
        <w:rPr>
          <w:rFonts w:cs="Constantia" w:ascii="Constantia" w:hAnsi="Constantia"/>
          <w:sz w:val="24"/>
          <w:szCs w:val="24"/>
          <w:lang w:val="ro-RO"/>
        </w:rPr>
        <w:t xml:space="preserve">să </w:t>
      </w:r>
      <w:r>
        <w:rPr>
          <w:rFonts w:cs="Constantia" w:ascii="Constantia" w:hAnsi="Constantia"/>
          <w:sz w:val="24"/>
          <w:szCs w:val="24"/>
          <w:lang w:val="en-US"/>
        </w:rPr>
        <w:t>îi facă pe plac. Aşa cum erau mereu alte femei. Nu i se opuneau şi nu-l sfidau cu încăpăţânare. Nu erau proaspete, şi pline de viată, şi iuţi la minte, şi extraordinare. Nu erau…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ai sorbi o înghiţitură din băutură, să-şi amorţească durerea pe care i-o provoca numele ei. Se întreba ce făcea ea. Oare avea de gând să se mărite cu Sevarin? Sau oare cu Duville? Duville era la Londra. Ar fi putut-o consola şi tachina, ar fi putut-o ajuta să uite. Duville avea să i se potrivească mai bine, hotărî Clayton cu durere sfâşietoare. Sevarin era şters şi slab, însă Duville era sofisticat şi or</w:t>
      </w:r>
      <w:r>
        <w:rPr>
          <w:rFonts w:cs="Constantia" w:ascii="Constantia" w:hAnsi="Constantia"/>
          <w:sz w:val="24"/>
          <w:szCs w:val="24"/>
          <w:lang w:val="ro-RO"/>
        </w:rPr>
        <w:t>ă</w:t>
      </w:r>
      <w:r>
        <w:rPr>
          <w:rFonts w:cs="Constantia" w:ascii="Constantia" w:hAnsi="Constantia"/>
          <w:sz w:val="24"/>
          <w:szCs w:val="24"/>
          <w:lang w:val="en-US"/>
        </w:rPr>
        <w:t>şean. Clayton spera din toată inima că avea să-l aleagă pe francez. Sau poate doar cu jumătate de inimă. Cealaltă jumătate era chinuită de imaginea lui Whitney drept soţia altui bărb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tortura singur gândindu-se la felul în care-i spusese ea: „Voiam să-ţi spun că mă voi mărita cu tine”. Iar el, ca un nenorocit ce era, îşi bătuse joc de ea! îi furase inocenţa neîndurător, intenţionat şi rece! Iar, după ce terminase, ea îl luase în braţe şi plânsese. Dumnezeule! El aproape c-o violase, iar ea plânsese în braţele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şi alungă gândurile la noaptea aceea. Prefera să se gândească la bucuria pe care ea i-o dăruise: felul jovial în care-l privise pe linia de start a cursei lor, chiar înainte să se aud</w:t>
      </w:r>
      <w:r>
        <w:rPr>
          <w:rFonts w:cs="Constantia" w:ascii="Constantia" w:hAnsi="Constantia"/>
          <w:sz w:val="24"/>
          <w:szCs w:val="24"/>
          <w:lang w:val="ro-RO"/>
        </w:rPr>
        <w:t>ă</w:t>
      </w:r>
      <w:r>
        <w:rPr>
          <w:rFonts w:cs="Constantia" w:ascii="Constantia" w:hAnsi="Constantia"/>
          <w:sz w:val="24"/>
          <w:szCs w:val="24"/>
          <w:lang w:val="en-US"/>
        </w:rPr>
        <w:t xml:space="preserve"> focul de</w:t>
      </w:r>
      <w:r>
        <w:rPr>
          <w:rFonts w:cs="Constantia" w:ascii="Constantia" w:hAnsi="Constantia"/>
          <w:sz w:val="24"/>
          <w:szCs w:val="24"/>
          <w:lang w:val="ro-RO"/>
        </w:rPr>
        <w:t xml:space="preserve"> a</w:t>
      </w:r>
      <w:r>
        <w:rPr>
          <w:rFonts w:cs="Constantia" w:ascii="Constantia" w:hAnsi="Constantia"/>
          <w:sz w:val="24"/>
          <w:szCs w:val="24"/>
          <w:lang w:val="en-US"/>
        </w:rPr>
        <w:t>rmă.</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vrei să mă urmezi, bucuroasă-ţi voi arăta calea, încă o vedea exact aşa cum fusese în acea seară în grădină, la balul mascat de la reşedinţa Armand, cu chipul ei frumos luminat de amuzamentul ireverenţios pe care i-l provocase spunându-i că era duce.</w:t>
      </w:r>
    </w:p>
    <w:p>
      <w:pPr>
        <w:pStyle w:val="Normal"/>
        <w:widowControl w:val="false"/>
        <w:tabs>
          <w:tab w:val="clear" w:pos="720"/>
          <w:tab w:val="left" w:pos="69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umneata nu eşti duce, zisese ea râzând. N-ai monoclu, nu hârâi şi nu horcăi şi mă-ndoiesc că suferi, câtuşi de puţin, de gută. M</w:t>
      </w:r>
      <w:r>
        <w:rPr>
          <w:rFonts w:cs="Constantia" w:ascii="Constantia" w:hAnsi="Constantia"/>
          <w:sz w:val="24"/>
          <w:szCs w:val="24"/>
          <w:lang w:val="ro-RO"/>
        </w:rPr>
        <w:t>ă</w:t>
      </w:r>
      <w:r>
        <w:rPr>
          <w:rFonts w:cs="Constantia" w:ascii="Constantia" w:hAnsi="Constantia"/>
          <w:sz w:val="24"/>
          <w:szCs w:val="24"/>
          <w:lang w:val="en-US"/>
        </w:rPr>
        <w:t xml:space="preserve"> tem că va trebui să aspiri la un alt titlu, milor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gândi cum se topise lipită de el şi cu câtă pasiune-l sărutase în acea zi, lângă pavilion. Doamne, ce creatură caldă, pătimaşă şi iubitoare putea fi, atunci când nu era încăpăţânată şi rebelă… şi minunat</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nchise ochii, blestemându-se pe sine c-o lăsase pe Whitney să plece de la Claymore. Ar fi trebuit să-i cear</w:t>
      </w:r>
      <w:r>
        <w:rPr>
          <w:rFonts w:cs="Constantia" w:ascii="Constantia" w:hAnsi="Constantia"/>
          <w:sz w:val="24"/>
          <w:szCs w:val="24"/>
          <w:lang w:val="ro-RO"/>
        </w:rPr>
        <w:t>ă</w:t>
      </w:r>
      <w:r>
        <w:rPr>
          <w:rFonts w:cs="Constantia" w:ascii="Constantia" w:hAnsi="Constantia"/>
          <w:sz w:val="24"/>
          <w:szCs w:val="24"/>
          <w:lang w:val="en-US"/>
        </w:rPr>
        <w:t xml:space="preserve"> să se mărite cu el, imediat ce reuşea să aducă un preot la conac. Iar când ea s-ar fi împotrivit, ar fi putut să-i spună simplu că din moment ce deja îi furase fecioria, nu mai avea de ales. Apoi, în lunile ce-ar fi urmat, ar fi putut găsi o cale de-a se revanşa pentru cele întâmpla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trânti paharul pe masă, trecu val vârtej pe lângă invitaţi şi ieşi din încăpere. Nu mai putea face nimic pentru a compensa fapta profan</w:t>
      </w:r>
      <w:r>
        <w:rPr>
          <w:rFonts w:cs="Constantia" w:ascii="Constantia" w:hAnsi="Constantia"/>
          <w:sz w:val="24"/>
          <w:szCs w:val="24"/>
          <w:lang w:val="ro-RO"/>
        </w:rPr>
        <w:t>ă</w:t>
      </w:r>
      <w:r>
        <w:rPr>
          <w:rFonts w:cs="Constantia" w:ascii="Constantia" w:hAnsi="Constantia"/>
          <w:sz w:val="24"/>
          <w:szCs w:val="24"/>
          <w:lang w:val="en-US"/>
        </w:rPr>
        <w:t xml:space="preserve"> pe care-o comisese la adresa ei. Ni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aspeţii plecară devreme în dimineaţa celei de-a doua zi, iar cei doi fraţi sărbătoriră ultima lor seara împreună îmbătându-se criţă, dinadins. Îşi amintiră şotiile din copilărie, iar când le retrăiră pe toate. Începură să-şi spună unul altuia poveşti obscene, râzând ca doi nebuni la glumele de tavernă şi bând întru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luă decantorul cu coniac şi turnă ultima picătură în paharul lui go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să fie! zise Stephen cu admiraţie, urmărindu-l. Ai beut… băut… ai terminat toată sticla aia nenorocită! Şi luă un alt decantor de cristal şi-l împinse de-a lungul mesei, spre Clayton. Vezi cum te descurci şi cu whisky-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idică indiferent din umeri şi scoase dopul decantor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chii uşor împăienjeniţi. Stephen îl privi umplând paharul până-n buz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aiba vrei să faci? Să te înec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erc, îl informă Clayton pe un ton mândru şi împleticit, să trec înaintea ta linia de sosire spre uit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probabil o să reuşeşti, răspunse Stephen dând batjocoritor din cap. Oricum, am fost întotdeauna cel mai bun. N-a fost cinstit din partea ta să te fi născut, frate mai m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dreptate. N-ar fi trebuit să mă nasc. Aş vrea să nu mă fi născut. Însă ea… ea mi-a plătit-o cu vârf şi îndes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şi vorbele lui erau neclare, erau încărcate cu atâta suferinţ</w:t>
      </w:r>
      <w:r>
        <w:rPr>
          <w:rFonts w:cs="Constantia" w:ascii="Constantia" w:hAnsi="Constantia"/>
          <w:sz w:val="24"/>
          <w:szCs w:val="24"/>
          <w:lang w:val="ro-RO"/>
        </w:rPr>
        <w:t>ă</w:t>
      </w:r>
      <w:r>
        <w:rPr>
          <w:rFonts w:cs="Constantia" w:ascii="Constantia" w:hAnsi="Constantia"/>
          <w:sz w:val="24"/>
          <w:szCs w:val="24"/>
          <w:lang w:val="en-US"/>
        </w:rPr>
        <w:t xml:space="preserve"> şi disperare, încât Stephen îşi ridica brusc capul şi-l privi, cât de atent îi permiteau minţile lui îmbibate cu alcool.</w:t>
      </w:r>
    </w:p>
    <w:p>
      <w:pPr>
        <w:pStyle w:val="Normal"/>
        <w:widowControl w:val="false"/>
        <w:tabs>
          <w:tab w:val="clear" w:pos="720"/>
          <w:tab w:val="left" w:pos="76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ţi-a plătit-o fiindcă te-ai născut?</w:t>
      </w:r>
    </w:p>
    <w:p>
      <w:pPr>
        <w:pStyle w:val="Normal"/>
        <w:widowControl w:val="false"/>
        <w:tabs>
          <w:tab w:val="clear" w:pos="720"/>
          <w:tab w:val="left" w:pos="768"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Ea</w:t>
      </w:r>
      <w:r>
        <w:rPr>
          <w:rFonts w:cs="Constantia" w:ascii="Constantia" w:hAnsi="Constantia"/>
          <w:sz w:val="24"/>
          <w:szCs w:val="24"/>
          <w:lang w:val="ro-RO"/>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dădu din cap, încercând cu disperare să-şi limpezească simţurile de euforia alcoolului şi să se concentreze.</w:t>
      </w:r>
    </w:p>
    <w:p>
      <w:pPr>
        <w:pStyle w:val="Normal"/>
        <w:widowControl w:val="false"/>
        <w:tabs>
          <w:tab w:val="clear" w:pos="720"/>
          <w:tab w:val="left" w:pos="76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re… ea?</w:t>
      </w:r>
    </w:p>
    <w:p>
      <w:pPr>
        <w:pStyle w:val="Normal"/>
        <w:widowControl w:val="false"/>
        <w:tabs>
          <w:tab w:val="clear" w:pos="720"/>
          <w:tab w:val="left" w:pos="52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Cea cu ochii verzi, şopti Clayton cu o voce chinuită. Ea mă face </w:t>
      </w:r>
      <w:r>
        <w:rPr>
          <w:rFonts w:cs="Constantia" w:ascii="Constantia" w:hAnsi="Constantia"/>
          <w:sz w:val="24"/>
          <w:szCs w:val="24"/>
          <w:lang w:val="ro-RO"/>
        </w:rPr>
        <w:t>s</w:t>
      </w:r>
      <w:r>
        <w:rPr>
          <w:rFonts w:cs="Constantia" w:ascii="Constantia" w:hAnsi="Constantia"/>
          <w:sz w:val="24"/>
          <w:szCs w:val="24"/>
          <w:lang w:val="en-US"/>
        </w:rPr>
        <w:t>ă plătesc.</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plăteşti pentru ce? Ce-ai făcut?</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ăcut o ofertă pentru ea, declară Clayton. I-am dat idiotului de taică-său 100.000 de lire sterline. Însă Whitney nu m-a vrut, şi afişă o grimasă, sorbind o înghiţitură mare din whisky. S-a logodit cu altul. Toata lumea vorbeşte despre asta. Ba nu, se corectă, nu s-a logodit. Însă eu am crezut c-a făcut-o şi eu…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ce? şopti Steph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ăturile lui Clayton se schimonosiră într-o mască suferindă. Ridică palma spre Stephen, de parcă-l ruga să-l înţeleagă, apoi o lăsă să cadă pe masă.</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crezut că era încă virgină, rosti. N-am ştiut până n-am avut-o…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ăcerea tensionată ce urma fu curmată brusc de un sunet îngrozitor ce răsuna din pieptul lui Clayton.</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Doamne, am rănit-o, răcni el agonizant. Am rănit-o atât de mult!  îşi acoperi faţa cu mâinile, iar vocea-i deveni o şoaptă răvăşită. Stephen, am rănit-o, iar ea m-a luat apoi în braţe, zise el sufocat, voia ca eu să o strâng în braţe în timp ce plâng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încrucişă braţele pe masă şi-şi îngropă faţa în ele, pierzându-se, în sfârşit, în uitarea pe care-o căutase toată seara. Vocea lui deveni atât de joasă, încât Stephen abia dacă-l mai auzea.</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că o mai aud plâng</w:t>
      </w:r>
      <w:r>
        <w:rPr>
          <w:rFonts w:cs="Constantia" w:ascii="Constantia" w:hAnsi="Constantia"/>
          <w:sz w:val="24"/>
          <w:szCs w:val="24"/>
          <w:lang w:val="ro-RO"/>
        </w:rPr>
        <w:t>â</w:t>
      </w:r>
      <w:r>
        <w:rPr>
          <w:rFonts w:cs="Constantia" w:ascii="Constantia" w:hAnsi="Constantia"/>
          <w:sz w:val="24"/>
          <w:szCs w:val="24"/>
          <w:lang w:val="en-US"/>
        </w:rPr>
        <w:t>nd, şopti 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mărmurit, Stephen privea fix capul lui Clayton. Încercând să pună cap la cap povestea dezlânată. Se părea că fratele lui mai mare, încrezător în sine şi invulnerabil, îşi pierduse capul după o fat</w:t>
      </w:r>
      <w:r>
        <w:rPr>
          <w:rFonts w:cs="Constantia" w:ascii="Constantia" w:hAnsi="Constantia"/>
          <w:sz w:val="24"/>
          <w:szCs w:val="24"/>
          <w:lang w:val="ro-RO"/>
        </w:rPr>
        <w:t>ă</w:t>
      </w:r>
      <w:r>
        <w:rPr>
          <w:rFonts w:cs="Constantia" w:ascii="Constantia" w:hAnsi="Constantia"/>
          <w:sz w:val="24"/>
          <w:szCs w:val="24"/>
          <w:lang w:val="en-US"/>
        </w:rPr>
        <w:t xml:space="preserve"> cu ochii verzi pe num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a săptămâna circulase un zvon nebunesc prin toată Londra, cum că Clayton s-ar fi logodit sau era pe punctul de-a o face, cu o femeie, însă nu era nimic neobişnuit, iar Stephen alungase zvonul, considerându-l o speculaţie oarecare. Însă trebuie să fi fost adevărat, iar această Whitney trebuie să fi fost fata cu prici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upefiat, Stephen continuă să-şi privească fratele dormind. Era incredibil că Clayton, care întotdeauna tratase femeile cu o combinaţie de toleranţa amuzată şi indulgenţa relaxată, ar fi putut ajunge să rănească, fizic, o femeie. Şi de ce? Fiindcă fata refuza să se mărite cu el? Fiindcă era gelos? Imposibil! Şi totuşi dovada stătea chiar în faţa lui. Clayton era sfâşiat de remuşcă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oftă. Clayton fusese întotdeauna înconjurat de femei uluitoare. Whitney trebuie să fi fost foarte specială să fi ajuns să însemne atât pentru el, căci era evident că o iubise cu disperare şi încă o mai iub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fapt, îşi zise Stephen obosit în sinea lui, dacă fata căutase alinare în braţele lui Clayton, după ce el tocmai îi furase virginitatea, şi ea trebuie să-l fi iubit puţin. Chiar mai mul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 doua zi dimineaţa cei doi fraţi dădur</w:t>
      </w:r>
      <w:r>
        <w:rPr>
          <w:rFonts w:cs="Constantia" w:ascii="Constantia" w:hAnsi="Constantia"/>
          <w:sz w:val="24"/>
          <w:szCs w:val="24"/>
          <w:lang w:val="ro-RO"/>
        </w:rPr>
        <w:t>ă</w:t>
      </w:r>
      <w:r>
        <w:rPr>
          <w:rFonts w:cs="Constantia" w:ascii="Constantia" w:hAnsi="Constantia"/>
          <w:sz w:val="24"/>
          <w:szCs w:val="24"/>
          <w:lang w:val="en-US"/>
        </w:rPr>
        <w:t xml:space="preserve"> noroc pe treptele din faţa casei, niciunul dintre ei nefiind în stare să privească în lumina soarelui fără să se strâmbe de durere. Ducesa îi făcu veselă cu mâna lui Clayton, apoi se întoarse spre Stephen.</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ată îngrozitor!</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simte îngrozitor, o asigura Stephen, frecându-şi cu grija tâmplel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zise ea cu fermitate, vreau să discut ceva cu tine. Trecu în salon, închise uşa în urma lor şi se aşeza pe cel mai apropiat scaun. Apoi petrecu o grămadă de timp aranjându-şi fustele până fu satisfăcută de rezultat. Cu voce şovăitoare, însă hotărâtă, zise:</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zi noapte n-am putut dormi, aşa c-am venit jos, gândindu-mă să mai petrec puţin timp cu voi doi. Când am ajuns în bibliotec</w:t>
      </w:r>
      <w:r>
        <w:rPr>
          <w:rFonts w:cs="Constantia" w:ascii="Constantia" w:hAnsi="Constantia"/>
          <w:sz w:val="24"/>
          <w:szCs w:val="24"/>
          <w:lang w:val="ro-RO"/>
        </w:rPr>
        <w:t>ă</w:t>
      </w:r>
      <w:r>
        <w:rPr>
          <w:rFonts w:cs="Constantia" w:ascii="Constantia" w:hAnsi="Constantia"/>
          <w:sz w:val="24"/>
          <w:szCs w:val="24"/>
          <w:lang w:val="en-US"/>
        </w:rPr>
        <w:t xml:space="preserve"> mi-am dat seama că amândoi eraţi luaţi rău de tot şi eram pe punctul să vă spun cât de uluită eram să văd c-am crescut doi neghiobi beţi, când am… când 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lui Stephen afişară un mare zâmbet la auzul cuvintelor „neghiobi beţi”, însă altfel păstra o mână serioas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ai auzit ce-mi spunea Clay? o ajută el să ter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ădu din cap mâhnit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 putut face una ca ast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sigur de ce-a făcut-o, începu Stephen prudent. Evident, ţinea la fata aceea şi e un bărbat…</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nu mă trata ca pe-o imbecilă, îl întrerupse ferm ducesa. Sunt o femeie-n toată firea. Am fost măritată şi am născut doi fii. Ştiu foarte bine că Clayton e bărbat şi că are anumit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numite porniri? completă Stephen, când mama lui începu să roşească, părând teribil de stânjenită. Dădu din cap, însă Stephen adău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m să spun că Clay e un bărbat care-a fost întotdeauna dorit de femei şi totuşi el n-a ţinut la niciuna într-atât încât să o ceară în căsătorie. Dacă i-a dat tatălui ei 100.000 de lire sterline bănuiesc că fata n-are zestre şi că familia ei e săracă, însă cu toate astea ea tot l-a refuz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rebuie să fi fost o mare proastă să-l refuze pe fratele tău, exclamă Lady Westmoreland. Proast</w:t>
      </w:r>
      <w:r>
        <w:rPr>
          <w:rFonts w:cs="Constantia" w:ascii="Constantia" w:hAnsi="Constantia"/>
          <w:sz w:val="24"/>
          <w:szCs w:val="24"/>
          <w:lang w:val="ro-RO"/>
        </w:rPr>
        <w:t>ă</w:t>
      </w:r>
      <w:r>
        <w:rPr>
          <w:rFonts w:cs="Constantia" w:ascii="Constantia" w:hAnsi="Constantia"/>
          <w:sz w:val="24"/>
          <w:szCs w:val="24"/>
          <w:lang w:val="en-US"/>
        </w:rPr>
        <w:t xml:space="preserve"> a fost, să nu-l fi v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zâmbi în fata loialităţii ei, însă dădu dezaprobator din cap.</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puţin probabil ca fata să fie proastă sau naivă. Clay n-a fost niciodată interesat de fetişcane insipide şi bătute-n cap.</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obabil ai dreptate, oftă Lady Westmoreland, ridicându-se în picioare. Se opri în pragul uşii şi-l privi trist</w:t>
      </w:r>
      <w:r>
        <w:rPr>
          <w:rFonts w:cs="Constantia" w:ascii="Constantia" w:hAnsi="Constantia"/>
          <w:sz w:val="24"/>
          <w:szCs w:val="24"/>
          <w:lang w:val="ro-RO"/>
        </w:rPr>
        <w:t>ă</w:t>
      </w:r>
      <w:r>
        <w:rPr>
          <w:rFonts w:cs="Constantia" w:ascii="Constantia" w:hAnsi="Constantia"/>
          <w:sz w:val="24"/>
          <w:szCs w:val="24"/>
          <w:lang w:val="en-US"/>
        </w:rPr>
        <w:t xml:space="preserve"> pe Stephen, peste umăr.</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zise ea încet, că trebuie s-o fi iubi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De acord.</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citi documentul oficial prin care se dizolva înţelegerea de logodn</w:t>
      </w:r>
      <w:r>
        <w:rPr>
          <w:rFonts w:cs="Constantia" w:ascii="Constantia" w:hAnsi="Constantia"/>
          <w:sz w:val="24"/>
          <w:szCs w:val="24"/>
          <w:lang w:val="ro-RO"/>
        </w:rPr>
        <w:t>ă</w:t>
      </w:r>
      <w:r>
        <w:rPr>
          <w:rFonts w:cs="Constantia" w:ascii="Constantia" w:hAnsi="Constantia"/>
          <w:sz w:val="24"/>
          <w:szCs w:val="24"/>
          <w:lang w:val="en-US"/>
        </w:rPr>
        <w:t>, apoi îl semnă şi-l împinse smucit pe birou, spre avocat. Abia dacă mai suporta să vadă hârtia.</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i este ceva, zise el când avocatul dădu să se ridice. Ai grij</w:t>
      </w:r>
      <w:r>
        <w:rPr>
          <w:rFonts w:cs="Constantia" w:ascii="Constantia" w:hAnsi="Constantia"/>
          <w:sz w:val="24"/>
          <w:szCs w:val="24"/>
          <w:lang w:val="ro-RO"/>
        </w:rPr>
        <w:t>ă</w:t>
      </w:r>
      <w:r>
        <w:rPr>
          <w:rFonts w:cs="Constantia" w:ascii="Constantia" w:hAnsi="Constantia"/>
          <w:sz w:val="24"/>
          <w:szCs w:val="24"/>
          <w:lang w:val="en-US"/>
        </w:rPr>
        <w:t xml:space="preserve"> ca acest bilet, alături de un cec de 10.000 de lire sterline să ajungă odată cu documentul acasă la domnişoara Sto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eschise unul dintre sertarele din lemn masiv ale biroului lui şi scoase o foaie curată de pergament alb, cu sigiliul lui bătut în argint în partea de su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vi în gol hârtia alb</w:t>
      </w:r>
      <w:r>
        <w:rPr>
          <w:rFonts w:cs="Constantia" w:ascii="Constantia" w:hAnsi="Constantia"/>
          <w:sz w:val="24"/>
          <w:szCs w:val="24"/>
          <w:lang w:val="ro-RO"/>
        </w:rPr>
        <w:t>ă</w:t>
      </w:r>
      <w:r>
        <w:rPr>
          <w:rFonts w:cs="Constantia" w:ascii="Constantia" w:hAnsi="Constantia"/>
          <w:sz w:val="24"/>
          <w:szCs w:val="24"/>
          <w:lang w:val="en-US"/>
        </w:rPr>
        <w:t>, într-un moment parcă îngheţat în timp.</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i venea să creadă că se ajunsese la asta. Cum se putea sfârşi aşa, cu atâta durere şi suferinţ</w:t>
      </w:r>
      <w:r>
        <w:rPr>
          <w:rFonts w:cs="Constantia" w:ascii="Constantia" w:hAnsi="Constantia"/>
          <w:sz w:val="24"/>
          <w:szCs w:val="24"/>
          <w:lang w:val="ro-RO"/>
        </w:rPr>
        <w:t>ă</w:t>
      </w:r>
      <w:r>
        <w:rPr>
          <w:rFonts w:cs="Constantia" w:ascii="Constantia" w:hAnsi="Constantia"/>
          <w:sz w:val="24"/>
          <w:szCs w:val="24"/>
          <w:lang w:val="en-US"/>
        </w:rPr>
        <w:t>, când abia cu câteva săptămâni în urma era aşa încrezător că se va sfârşi cu Whitney stându-i alături drept mireasă, culcându-se lângă el drept soţi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forţa să puna mâna pe pană şi să aştearnă cuvint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rog sa primeşti sincerele mele ur</w:t>
      </w:r>
      <w:r>
        <w:rPr>
          <w:rFonts w:cs="Constantia" w:ascii="Constantia" w:hAnsi="Constantia"/>
          <w:sz w:val="24"/>
          <w:szCs w:val="24"/>
          <w:lang w:val="ro-RO"/>
        </w:rPr>
        <w:t>ă</w:t>
      </w:r>
      <w:r>
        <w:rPr>
          <w:rFonts w:cs="Constantia" w:ascii="Constantia" w:hAnsi="Constantia"/>
          <w:sz w:val="24"/>
          <w:szCs w:val="24"/>
          <w:lang w:val="en-US"/>
        </w:rPr>
        <w:t>ri de fericire şi să i le transmiţi lui Paul. Cecul ataşat este un da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ezita, ştiind cu siguranţa că Whitney se va înfuria din cauza banilor, însă nu se îndura să şi-o imagineze strângând bănuţ cu bănuţ să-şi cumpere o rochie nou</w:t>
      </w:r>
      <w:r>
        <w:rPr>
          <w:rFonts w:cs="Constantia" w:ascii="Constantia" w:hAnsi="Constantia"/>
          <w:sz w:val="24"/>
          <w:szCs w:val="24"/>
          <w:lang w:val="ro-RO"/>
        </w:rPr>
        <w:t>ă</w:t>
      </w:r>
      <w:r>
        <w:rPr>
          <w:rFonts w:cs="Constantia" w:ascii="Constantia" w:hAnsi="Constantia"/>
          <w:sz w:val="24"/>
          <w:szCs w:val="24"/>
          <w:lang w:val="en-US"/>
        </w:rPr>
        <w:t>. În calitate de soţie a lui Sevarin. Dacă</w:t>
      </w:r>
      <w:r>
        <w:rPr>
          <w:rFonts w:cs="Constantia" w:ascii="Constantia" w:hAnsi="Constantia"/>
          <w:sz w:val="24"/>
          <w:szCs w:val="24"/>
          <w:lang w:val="ro-RO"/>
        </w:rPr>
        <w:t xml:space="preserve"> p</w:t>
      </w:r>
      <w:r>
        <w:rPr>
          <w:rFonts w:cs="Constantia" w:ascii="Constantia" w:hAnsi="Constantia"/>
          <w:sz w:val="24"/>
          <w:szCs w:val="24"/>
          <w:lang w:val="en-US"/>
        </w:rPr>
        <w:t>rintr-un miracol, nu se va mărita cu Sevarin, atunci banii aveau să fie ai ei. Măcar de data asta taică-său nu va putea să-i cheltuiască toţi bani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ne cecul şi biletul în acelaşi plic, apoi arătă cu capul spre nesuferitul document care le dizolva logod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se, puse capăt discuţiei dureroase printr-un gest tăcut de la reved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plecarea avocatului. Clayton se cufundă iar în scaunul lui, luptându-se din greu cu impulsul de a-l opri la poartă şi a-l chema înapoi, să-i smulgă plicul şi să-l rupă-n bucăţi. În schimb, îşi rezemă capul de spătarul îmbrăcat în piele al scaunului şi închise ochii.</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micuţo, suspină el cu voce tare, de ce trebuie să-ţi trimit plicul ăla nenoroc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gândi la cuvintele pe care-ar fi vrut de fapt să i le sp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întoarce-te la mine. Lasă-mă să te strâng în braţe şi jur să te fac să uiţi. Îţi voi umple zilele de veselie şi nopţile de iubire. Îţi voi dărui un fiu şi o fiică. Va avea ochii tăi, zâmbet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jurând sălbatic, se aplecă şi înşfacă teancul de corespondenţă adunată în absenţ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hotărâre nestrămutată, Clayton îşi puse în minte să o uite. Se cufundă în muncă, petrecând zilnic ore în şir citind rapoarte despre actualele lui investiţii de afaceri şi plănuind altele noi. Îl muncea atât de mult pe secretarul lui, domnul Hudgins, încât trebui să-i angajeze un asistent. Se întâlnea cu directorii săi, cu agenţii imobiliari, cu administratorii şi chiriaşii. Muncea până se lăsa seara şi venea ora să meargă la vreun bal, la operă sau la tea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fiecare seară însoţea în mod deliberat o altă femeie, sperând de fiecare dată ca acea femeie să aprindă în el o scânteie, ceva ce murise cu patru săptămâni în urmă. Însă, dacă era blondă, Clayton descoperea că avea o aversiune faţă de părul deschis la culoare. Dacă era brunetă, părului ei îi lipsea strălucirea părului lui Whitney. Dacă era vivace, îl călca pe nervi. Dacă era pasională, i se părea lipsită de gust. Dacă era tăcută, simţea o pornire nebună să o scuture şi să-i spun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naiba, spune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încet, foarte încet îşi regăsi echilibrul. Începu sa simtă că dacă îşi alunga din memorie acea pereche de ochi verzi zâmbitori, într-o bună zi chiar ar fi putut sa o uite pe măsură ce treceau săptămânile zâmbea cu mai multă uşurinţă şi ocazional chiar reuşea să râ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6</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petrecea zilele la Londra după acelaşi tipic. Mergea la cumpărături cu Elizabeth şi Emily sau ocazional la plimbare prin parc. Nicki venea regulat în vizită. Rareori îl lăsa să o însoţească undeva, însă cel puţin venea şi o făcea să zâmbească. Şi nu-i ceruse niciodată mai mult decât putea ea să-i d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izabeth venea zilnic în vizită. Era atât de prinsă în organizarea nunţii, atât de dornică să vorbească despre rochie, despre flori, meniul banchetului şi toate celelalte detalii legate de nunta ce urma să aibă loc peste patru zile, încât Whitney abia suporta să stea în aceeaşi încăpere cu veselia ei exuberantă şi pe când inventa tot felul de scuze să se retragă, Whitney se ura pe sine că nu reuşea să se bucure mai mult de fericirea lui Elizabeth.</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mai trăia asteptând cu nerăbdare sa-l vadă pe Clayton, însă nici nu reuşea să se relaxeze. Trăia într-o nebuloasă tensionată, suspendată între trecutul la care refuza să se gândească şi viitorul pe care nu îndrăznea să-l contemp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ziua de azi era foarte asemănătoare cu celelalte, doar că în clipa în care Elizabeth începu să enumere toate calităţile minunate ale lui Paul, Whitney sări în picioare, se scuză, îşi înşfacă haina din cameră şi aproape ieşi în fugă din casă. Ignorând eticheta care pretindea să fie însoţită de cineva, fugi în părculeţul aflat la câteva străzi distanţă, apoi paşii ei încetiniră şi rătăciră fără scop pe aleile pust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Anne şi tatăl lui Whitney urmau să vină la Londra pentru nunta lui Elizabeth. Ea surprinsese pe toată lumea hotărând că voia să se mărite înconjurată de splendoarea pe care Londra i-o putea oferi. Oricât de tare ar fi tânjit să-şi vadă iubita mătuşă, Whitney era îngrozită de confruntare. Mătuşa Anne avea să sosească peste patru zile şi se aştepta să-i vadă pe Clayton şi Whitney comportându-se ca un cuplu logodit neoficial. În schimb Whitney avea să-i spună că nu se va mărita niciodată cu Ducele de Claymore. Iar mătuşa Anne avea să insiste să-i spună de 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ce? Whitney se gândea frenetic, repetând în minte scena cu mătuş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dcă m-a târât de la petrecerea lui Emily, m-a dus la el acasă şi mi-a sfâşiat hainele şi m-a obligat să intru în pat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ătuşa Anne avea să fiu uluită şi scandalizată, însă sigur va vrea să ştie ce se întâmplase înainte de asta. Va vrea să ştie de ce. Whitney se prăbuşi pe o bancă din parc, cu umerii lăsaţi sub povara disperării confuze. De ce crezuse Clayton că i se dăruise lui Paul? De ce nu încercase măcar să afla ce avea ea de spus? Sau să-i fi spus el ce avea de gând să fa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ltimele patru săptămâni, Whitney nu-şi permisese nici măcar o dată să se gândească la noaptea aceea, însă acum că începuse, nu se mai putea opri. Încercă să şi-l amintească pe Clayton drept bărbatul care-i sfâşiase cu răceală şi violenţă hainele. În schimb şi-l aminti în acel moment crunt şi dureros în care el îi descoperise virginitatea. Îi văzu umerii tensionaţi deasupra ei, capul dat pe spate, faţa o mască torturată de durere şi regr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ia să-şi amintească toate felurile în care o făcuse şi lucrurile jignitoare şi degradante pe care i le spusese. În schimb îşi aminti că o ţinuse în braţe cât timp plânsese, mângâindu-i părul şi şoptindu-i cu vocea sugrumata de emo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lânge, draga mea. Te rog, nu mai plâng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imţea un tot mai mare nod în gât, îngrozitor şi dureros, însă durerea pe care-o simţea acum era pentru Clayton, nu pentru ea însăşi. Când îşi dadu seama, sări furioas</w:t>
      </w:r>
      <w:r>
        <w:rPr>
          <w:rFonts w:cs="Constantia" w:ascii="Constantia" w:hAnsi="Constantia"/>
          <w:sz w:val="24"/>
          <w:szCs w:val="24"/>
          <w:lang w:val="ro-RO"/>
        </w:rPr>
        <w:t>ă</w:t>
      </w:r>
      <w:r>
        <w:rPr>
          <w:rFonts w:cs="Constantia" w:ascii="Constantia" w:hAnsi="Constantia"/>
          <w:sz w:val="24"/>
          <w:szCs w:val="24"/>
          <w:lang w:val="en-US"/>
        </w:rPr>
        <w:t xml:space="preserve"> în picioare. Probabil c-a înnebunit de tot! Chiar îi părea rău pentru bărbatul care-i răpise onoarea! Nu voia să-l mai vadă niciodată în faţa ochilor.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şi grăbită de-a lungul aleii, cu vântul puternic fluturându-i mantaua în toate direcţiile. La fel de brusc cum se stârni, tot aşa vântul se şi opri şi o veveriţa ţopăi spre ea, apoi se opri în loc, privind-o pe jumătate cu teama, pe jumătate în expectativa. Whitney se opri şi ea, aşteptând ca veveriţa să facă o mişcare, însă ea stătea pe loc, chiţăind de parcă i-ar fi reproşat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u ghinda de lângă piciorul ei şi se aplecă să o ridice, oferindu-i-o veveriţei. Animăluţul blănos clipi agitat, însă nu se apropie, aşa că Whitney îi aruncă ghin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face bine s-o înşfaci, îi zise ea încet, curând se lasă iarna. Veveriţa îşi aţinti ochii pe preţioasa ghinda, aflată acum la doar câţiva centimetri distanţă. Ezita o clipă, apoi se întoarse şi fugi cât de repede o ţinură picioar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iciodată în săptămânile scurse de la acea noapte fatidică Whitney nu-şi încalcă promisiunea curajoasă de-a nu plânge. Reuşise, însă acumulase în ea o teribila povară emoţională. O biată veveriţă care prefera să flămânzească, decât să ia ceva ce ea atinsese, fu ultima picăt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i decât să mori de foame! striga ea cu voce sugrumată, iar lacrimile îi umplură ochii, scurgându-i-se apoi pe obraji. Se întoarse pe călcâie şi porni pe alee, ieşind pe porţile parc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crimile îi şiroiau pe faţă, iar vântul îi ardea ochii, însă ea continua să plângă. Plânse până rămase fără lacrimi de amărăciune sau durere şi, în mod ciudat, începuse să se simtă mai bine. De fapt, până ce ajunse la reşedinţa Archibald. Whitney se simţea cel mai bine de când se petrecuse inciden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eara aceea, Lordul Archibald era plecat, aşa că Whitney şi Emily luară cina împreună în camera lui Whitney, iar Whitney descoperi că era în stare să se simtă din nou bin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eara asta arăţi foarte refăcută, o tachină Emily, în timp ce turna ceaiul.</w:t>
      </w:r>
    </w:p>
    <w:p>
      <w:pPr>
        <w:pStyle w:val="Normal"/>
        <w:widowControl w:val="false"/>
        <w:tabs>
          <w:tab w:val="clear" w:pos="720"/>
          <w:tab w:val="left" w:pos="74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mă simt foarte refăcută, zise Whitney, zâmbind.</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răspunse Emily. Fiindcă vreau să te rog cev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auzim, zise Whitney, sorbind din ceai.</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a mi-a scris c-ai fi logodită cu Paul Sevarin. E adevărat?</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u Clayton Westmoreland, răspunse repede Whitney, să se ape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epreţuita can</w:t>
      </w:r>
      <w:r>
        <w:rPr>
          <w:rFonts w:cs="Constantia" w:ascii="Constantia" w:hAnsi="Constantia"/>
          <w:sz w:val="24"/>
          <w:szCs w:val="24"/>
          <w:lang w:val="ro-RO"/>
        </w:rPr>
        <w:t>ă</w:t>
      </w:r>
      <w:r>
        <w:rPr>
          <w:rFonts w:cs="Constantia" w:ascii="Constantia" w:hAnsi="Constantia"/>
          <w:sz w:val="24"/>
          <w:szCs w:val="24"/>
          <w:lang w:val="en-US"/>
        </w:rPr>
        <w:t xml:space="preserve"> de ceai de colecţie aluneca printre degetele lui Emily şi se strivi de podea. Ochii îi deveneau tot mai mari, iar un zâmbet larg îi cuprinse încet toata faţa.</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glumeşti? şopti ea. Whitney dădu din cap.</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sigură?</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sigură.</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te cred, zise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ea atât de sceptică, încât buzele lui Whitney tremurară de râs.</w:t>
      </w:r>
    </w:p>
    <w:p>
      <w:pPr>
        <w:pStyle w:val="Normal"/>
        <w:widowControl w:val="false"/>
        <w:tabs>
          <w:tab w:val="left" w:pos="72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şti dispusă să pariezi pe noua ta manta de samur că nu sunt logodit</w:t>
      </w:r>
      <w:r>
        <w:rPr>
          <w:rFonts w:cs="Constantia" w:ascii="Constantia" w:hAnsi="Constantia"/>
          <w:sz w:val="24"/>
          <w:szCs w:val="24"/>
          <w:lang w:val="ro-RO"/>
        </w:rPr>
        <w:t>ă</w:t>
      </w:r>
      <w:r>
        <w:rPr>
          <w:rFonts w:cs="Constantia" w:ascii="Constantia" w:hAnsi="Constantia"/>
          <w:sz w:val="24"/>
          <w:szCs w:val="24"/>
          <w:lang w:val="en-US"/>
        </w:rPr>
        <w:t xml:space="preserve"> cu el?</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o doreşti suficient de tare încât să minţi?</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 Însă nu mint.</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ă cum… Când s-a întâmpl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deschise gura să-i explice, apoi se răzgândi. Simţea o nevoie disperată să vorbească despre asta cu cineva, însă-i era team</w:t>
      </w:r>
      <w:r>
        <w:rPr>
          <w:rFonts w:cs="Constantia" w:ascii="Constantia" w:hAnsi="Constantia"/>
          <w:sz w:val="24"/>
          <w:szCs w:val="24"/>
          <w:lang w:val="ro-RO"/>
        </w:rPr>
        <w:t>ă</w:t>
      </w:r>
      <w:r>
        <w:rPr>
          <w:rFonts w:cs="Constantia" w:ascii="Constantia" w:hAnsi="Constantia"/>
          <w:sz w:val="24"/>
          <w:szCs w:val="24"/>
          <w:lang w:val="en-US"/>
        </w:rPr>
        <w:t xml:space="preserve"> să înceapă. Azi era prima zi în ultimele saptămâni când începuse s</w:t>
      </w:r>
      <w:r>
        <w:rPr>
          <w:rFonts w:cs="Constantia" w:ascii="Constantia" w:hAnsi="Constantia"/>
          <w:sz w:val="24"/>
          <w:szCs w:val="24"/>
          <w:lang w:val="ro-RO"/>
        </w:rPr>
        <w:t>ă</w:t>
      </w:r>
      <w:r>
        <w:rPr>
          <w:rFonts w:cs="Constantia" w:ascii="Constantia" w:hAnsi="Constantia"/>
          <w:sz w:val="24"/>
          <w:szCs w:val="24"/>
          <w:lang w:val="en-US"/>
        </w:rPr>
        <w:t xml:space="preserve"> se simtă iar vie. Nu voia să-si rişte fragila linişte abia regăsit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mily, zise ea. Nu cred că e o idee bună să vorbesc despre asta, zise ea şi se ridică agitată. Se ridică şi Emily şi veni spre ea zâmbind veselă şi hotărâtă.</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bine, o să vorbeşti! zise Emily râzând delicat. O să-mi spui fiecare detaliu, oricât de mărunt, din povestea asta incredibil</w:t>
      </w:r>
      <w:r>
        <w:rPr>
          <w:rFonts w:cs="Constantia" w:ascii="Constantia" w:hAnsi="Constantia"/>
          <w:sz w:val="24"/>
          <w:szCs w:val="24"/>
          <w:lang w:val="ro-RO"/>
        </w:rPr>
        <w:t>ă</w:t>
      </w:r>
      <w:r>
        <w:rPr>
          <w:rFonts w:cs="Constantia" w:ascii="Constantia" w:hAnsi="Constantia"/>
          <w:sz w:val="24"/>
          <w:szCs w:val="24"/>
          <w:lang w:val="en-US"/>
        </w:rPr>
        <w:t xml:space="preserve"> de iubire, chiar dac-o să fie nevoie să-ţi smulg vorbele cu propriile mele mâini. Începe cu începu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să refuze, însă Emily părea atât de fericită şi hotărâtă, încât ai fi fost inutil. Şi apoi, brusc chiar voia să vorbească despre asta. Se aşeza la loc, iar Emily se aşeză lâng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a început acum câţiva ani, înainte de ieşirea mea în societate, începu Whitney. Clayton m-a văzut într-o galanterie, alături de mătuşa mea. Proprietara încerca sa mă convingă să cumpăr o boneta oribilă, acoperită cu nişte fructe adifici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capătul povestii, Emily se holba la ea cu o combinaţie de bucurie şi stupefacţie.</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f, Doamne! şopti ea. E prea delicios de pus în cuvinte şi atât de romantic. Ca să vezi, după ce-a cheltuit atâţia bani. A venit în Anglia şi-a aflat că tu erai înamorată de Paul, şi-şi înghiţi un chicotit. Michael era tare îngrijorat că Alteţa Sa o să-ţi frângă inima, însă n-a fost aşa. Am văzut cum te-a privit când a venit să te conducă la balul familiei Ruthe</w:t>
      </w:r>
      <w:r>
        <w:rPr>
          <w:rFonts w:cs="Constantia" w:ascii="Constantia" w:hAnsi="Constantia"/>
          <w:sz w:val="24"/>
          <w:szCs w:val="24"/>
          <w:lang w:val="ro-RO"/>
        </w:rPr>
        <w:t>rf</w:t>
      </w:r>
      <w:r>
        <w:rPr>
          <w:rFonts w:cs="Constantia" w:ascii="Constantia" w:hAnsi="Constantia"/>
          <w:sz w:val="24"/>
          <w:szCs w:val="24"/>
          <w:lang w:val="en-US"/>
        </w:rPr>
        <w:t>ord şi atunci am ştiu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i ştiut? întrebă Whitney.</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 e îndrăgostit de tine, prostuţo! exclamă Whitney consternată. Însă n-a mai trecut pe aici de saptămâni întregi şi ştiu sigur că e la Londra, fiindcă a fost văzut la operă şi la tea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u cum acea expresie tulburată reveni pe chipul lui Whitney.</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rosti ea. Ce s-a întâmplat? Arăţi aşa din seara aceea în care n-ai venit acasă. Ce s-a întâmplat în noaptea aceea, de te-a făcut aşa neferici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reau să vorbesc despre asta, zise Whitney cu hotarâ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prinse mâinile reci ale lui Whitney într-a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vorbeşti despre asta, e ceva ce evident le chinuieşte. Nu vreau să mă amestec: însă ştiu deja că n-ai spus adevărul. Vezi tu, eram la fereastra în dimineaţa în care te-ai întors si-am văzut blazonul de aur de pe trăsura care te-a adus înapoi. Era trăsura ducelui, nu-i aşa?</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bine că da, răspunse Whitney, cu capul plecat de ruşine.</w:t>
      </w:r>
    </w:p>
    <w:p>
      <w:pPr>
        <w:pStyle w:val="Normal"/>
        <w:widowControl w:val="false"/>
        <w:tabs>
          <w:tab w:val="clear" w:pos="720"/>
          <w:tab w:val="left" w:pos="56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Şi mai ştiu şi ca ai plecat de aici cu el. Aşa mi-ai spus tu, iar Carlisle mi-a confirmat asta. Totuşi… adaugă ea cu un amuzament buimac în voce, Carlisle era şocant de luat în seara aceea şi insista întruna că Ducele de </w:t>
      </w:r>
      <w:r>
        <w:rPr>
          <w:rFonts w:cs="Constantia" w:ascii="Constantia" w:hAnsi="Constantia"/>
          <w:sz w:val="24"/>
          <w:szCs w:val="24"/>
          <w:lang w:val="ro-RO"/>
        </w:rPr>
        <w:t>C</w:t>
      </w:r>
      <w:r>
        <w:rPr>
          <w:rFonts w:cs="Constantia" w:ascii="Constantia" w:hAnsi="Constantia"/>
          <w:sz w:val="24"/>
          <w:szCs w:val="24"/>
          <w:lang w:val="en-US"/>
        </w:rPr>
        <w:t>laymore a apărut ca din senin şi te-a târât după el în noapte. Sigur, nu l-am crezut nicio clip</w:t>
      </w:r>
      <w:r>
        <w:rPr>
          <w:rFonts w:cs="Constantia" w:ascii="Constantia" w:hAnsi="Constantia"/>
          <w:sz w:val="24"/>
          <w:szCs w:val="24"/>
          <w:lang w:val="ro-RO"/>
        </w:rPr>
        <w:t>ă</w:t>
      </w:r>
      <w:r>
        <w:rPr>
          <w:rFonts w:cs="Constantia" w:ascii="Constantia" w:hAnsi="Constantia"/>
          <w:sz w:val="24"/>
          <w:szCs w:val="24"/>
          <w:lang w:val="en-US"/>
        </w:rPr>
        <w:t>… Pentru Dumnezeu! exclama ea. Asta s-a întâmplat? Despre asta e vorba? zise ea rug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afirmativ din cap.</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unde te-a dus? o întreba Emily, cu îngrijorare în glas. Te-a dus la altă petre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o să-mi ie</w:t>
      </w:r>
      <w:r>
        <w:rPr>
          <w:rFonts w:cs="Constantia" w:ascii="Constantia" w:hAnsi="Constantia"/>
          <w:sz w:val="24"/>
          <w:szCs w:val="24"/>
          <w:lang w:val="ro-RO"/>
        </w:rPr>
        <w:t>rt</w:t>
      </w:r>
      <w:r>
        <w:rPr>
          <w:rFonts w:cs="Constantia" w:ascii="Constantia" w:hAnsi="Constantia"/>
          <w:sz w:val="24"/>
          <w:szCs w:val="24"/>
          <w:lang w:val="en-US"/>
        </w:rPr>
        <w:t xml:space="preserve"> niciodată c-am râs la spusele lui Carlisle, zise ea, strângând convulsiv mâna lui Whitney. Whitney, şopti ea îndurerată, unde te-a dus? Ce ţi-a fă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i doi ochi verzi îndureraţi priviră într-ai lui Emily, iar în ei Emily văzu răspunsu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onstru! şuieră ea, sărind în picioare. Ce nenorocit, ce diavol! Ar trebui spânzurat! El… şi Emily se opri, evident hotărând că Whitney avea nevoie de încurajare şi nu de o alimentare a suferinţei şi furiei. Trebuie să privim partea buna a lucrurilor.</w:t>
      </w:r>
    </w:p>
    <w:p>
      <w:pPr>
        <w:pStyle w:val="Normal"/>
        <w:widowControl w:val="false"/>
        <w:tabs>
          <w:tab w:val="clear" w:pos="720"/>
          <w:tab w:val="left" w:pos="69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care e „partea buna”? întrebă obosit</w:t>
      </w:r>
      <w:r>
        <w:rPr>
          <w:rFonts w:cs="Constantia" w:ascii="Constantia" w:hAnsi="Constantia"/>
          <w:sz w:val="24"/>
          <w:szCs w:val="24"/>
          <w:lang w:val="ro-RO"/>
        </w:rPr>
        <w:t>ă</w:t>
      </w:r>
      <w:r>
        <w:rPr>
          <w:rFonts w:cs="Constantia" w:ascii="Constantia" w:hAnsi="Constantia"/>
          <w:sz w:val="24"/>
          <w:szCs w:val="24"/>
          <w:lang w:val="en-US"/>
        </w:rPr>
        <w:t xml:space="preserve"> Whitney.</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daca nu pare, ea există. E suficient să asculţi, şi căzând în genunchi, Emily cuprinse ambele mâine ale lui Whitney, strângându-le încurajator. Nu ştiu eu multe despre lege. Însă ştiu că tatăl tău nu te poate obliga să te măriţi cu acel… monstru! După ce-a făcut, Claymore sigur ştie că n-o să te măriţi niciodată de bunăvoie cu el. Aşa că n-are de ales decât să te elibereze de înţelegerea de logodnă şi să uite de banii pe care i-a dat tatălui tă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ridică brusc capul. Câteva clipe lungi privi în gol peretele din faţa ei. Normal că Clayton avea de gând s-o elibereze. Probabil de asta nu venise s-o vadă. Avea să-şi retragă ofe</w:t>
      </w:r>
      <w:r>
        <w:rPr>
          <w:rFonts w:cs="Constantia" w:ascii="Constantia" w:hAnsi="Constantia"/>
          <w:sz w:val="24"/>
          <w:szCs w:val="24"/>
          <w:lang w:val="ro-RO"/>
        </w:rPr>
        <w:t>rt</w:t>
      </w:r>
      <w:r>
        <w:rPr>
          <w:rFonts w:cs="Constantia" w:ascii="Constantia" w:hAnsi="Constantia"/>
          <w:sz w:val="24"/>
          <w:szCs w:val="24"/>
          <w:lang w:val="en-US"/>
        </w:rPr>
        <w:t>a. Gândindu-se la asta o cuprinse un sentiment ciudat, tulburător.</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ea cu fermitate. Nu-şi va retrage oferta. Ştiu că n-o va face. Of, Emily, se plânse ea, chiar crezi că se va retrage, pur şi simplu, şi-o să mă eliberez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o asigură pe dată Emily. Ce altceva ar putea să… Emily cască ochii la vederea chipului nefericit al lui Whitney. Whitney? rosti ea, ridicându-se încet şi privindu-şi prietena nefericită. Doar nu vrei să spui că… Dumnezeule! Tu nu vrei ca el să te elibereze, strig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ridică privire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m gândit niciodată că m-ar putea eliber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nu vrei să o facă! insistă Emily, ridicând tonul. Se vede pe chip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idică şi ea, frecându-şi agitată palmele de faldurile rochiei. Încerca să se forţeze să spună că spera mai presus de orice altceva ca Clayton Westmoreland să o elibereze, însă cuvintele i se opriră-n gâ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ce vreau, recunoscu ea cu mâhn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îi nesocoti vorbele cu un gest din mână, cu ochii ei neliniştiţi aţintiţi asupra lui Whitney.</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a trimis vreo vorbă sau te-a abordat în vreun fel din noaptea ace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i ar face bine nici să n-o facă!</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tu n-ai nici</w:t>
      </w:r>
      <w:r>
        <w:rPr>
          <w:rFonts w:cs="Constantia" w:ascii="Constantia" w:hAnsi="Constantia"/>
          <w:sz w:val="24"/>
          <w:szCs w:val="24"/>
          <w:lang w:val="ro-RO"/>
        </w:rPr>
        <w:t xml:space="preserve"> </w:t>
      </w:r>
      <w:r>
        <w:rPr>
          <w:rFonts w:cs="Constantia" w:ascii="Constantia" w:hAnsi="Constantia"/>
          <w:sz w:val="24"/>
          <w:szCs w:val="24"/>
          <w:lang w:val="en-US"/>
        </w:rPr>
        <w:t>o intenţie să încerci să-l vezi?</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înţeles că nu, afirmă Whitney hotărâtă.</w:t>
      </w:r>
    </w:p>
    <w:p>
      <w:pPr>
        <w:pStyle w:val="Normal"/>
        <w:widowControl w:val="false"/>
        <w:tabs>
          <w:tab w:val="clear" w:pos="720"/>
          <w:tab w:val="left" w:pos="54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te-ar putea aborda. Mai întâi, ar avea nevoie de un semn din pa</w:t>
      </w:r>
      <w:r>
        <w:rPr>
          <w:rFonts w:cs="Constantia" w:ascii="Constantia" w:hAnsi="Constantia"/>
          <w:sz w:val="24"/>
          <w:szCs w:val="24"/>
          <w:lang w:val="ro-RO"/>
        </w:rPr>
        <w:t>rt</w:t>
      </w:r>
      <w:r>
        <w:rPr>
          <w:rFonts w:cs="Constantia" w:ascii="Constantia" w:hAnsi="Constantia"/>
          <w:sz w:val="24"/>
          <w:szCs w:val="24"/>
          <w:lang w:val="en-US"/>
        </w:rPr>
        <w:t>ea ta că eşti măcar dispusă să-i asculţi scuzele. Iar tu nu vrei, nu poţi să-i dai un astfel de semn, nu?</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bine-aş muri! afirmă Whitney cu mândrie şi vorbea serios.</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ă daca ţine câtuşi de puţin la tine, trebuie să fie copleşit de remuşcări pentru ceea ce-a făcut. Probabil e convins că-l urăşt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Whitney se apropie de pat şi-şi sprijini fruntea de </w:t>
      </w:r>
      <w:r>
        <w:rPr>
          <w:rFonts w:cs="Constantia" w:ascii="Constantia" w:hAnsi="Constantia"/>
          <w:sz w:val="24"/>
          <w:szCs w:val="24"/>
          <w:lang w:val="ro-RO"/>
        </w:rPr>
        <w:t>tă</w:t>
      </w:r>
      <w:r>
        <w:rPr>
          <w:rFonts w:cs="Constantia" w:ascii="Constantia" w:hAnsi="Constantia"/>
          <w:sz w:val="24"/>
          <w:szCs w:val="24"/>
          <w:lang w:val="en-US"/>
        </w:rPr>
        <w:t>blia ce susţinea baldachinul.</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mily, el n-o să mă elibereze, zise ea, mai degrabă cu speranţă-n voce, decât cu regret. Cred că ţine… Că ţinea foarte mult la min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asta-i! explodă Emily. Are un mod tare ciudat de a-şi arăta afecţiune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la fel, şopti Whitney. L-am sfidat fără întrerupere. Eram gata să-l denigrez în faţa prietenilor lui, fugind în ascuns cu Paul. N-am încetat niciodată să-l mint. Îşi închise ochii, întorcând capul. Dacă nu te superi, zise ea cu vocea sugrumată, aş vrea să mă culc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merse şi ea la culcare, însă după ce ore întregi stătu trează, în cele din urmă renunţă la ideea de-a mai dormi. Ridică pernele şi se rezemă pe ele, privindu-l pe Michael dormind liniştit alături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ş mai putea iubi dacă mi-ai fi făcut una ca asta? şopti ea spre silueta lui adormită. Da, îşi răspunse singură, netezindu-i cu tandreţe părul de pe tâmple. Ţi-aş putea ierta aproape ori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să Michael de-ar fi făcut aşa ceva, ar fi avut şansa să se revanşeze. Ei doi erau căsătoriţi şi oricât de mult ar fi suferit sau cât de furioasă ar fi fost, ei tot ar fi fost obligaţi să stea unul în compania celuilalt, pentru a păstra aparenţele. N-ar fi trecut mult şi, inevitabil, chestiunea s</w:t>
      </w:r>
      <w:r>
        <w:rPr>
          <w:rFonts w:cs="Constantia" w:ascii="Constantia" w:hAnsi="Constantia"/>
          <w:sz w:val="24"/>
          <w:szCs w:val="24"/>
          <w:lang w:val="ro-RO"/>
        </w:rPr>
        <w:t>-</w:t>
      </w:r>
      <w:r>
        <w:rPr>
          <w:rFonts w:cs="Constantia" w:ascii="Constantia" w:hAnsi="Constantia"/>
          <w:sz w:val="24"/>
          <w:szCs w:val="24"/>
          <w:lang w:val="en-US"/>
        </w:rPr>
        <w:t>ar fi consumat şi ruptura dintre ei ar fi putut fi vindecată. Însă Whitney nu era măritată cu Claymore. Amândoi se evitau unul pe altul şi aveau să o facă şi-n continuare. Mândria şi suferinţa lui Whitney o împiedicau să facă primul pas, iar ducele avea să creadă în continuare că ea-l ura şi nu voia să mai aibă nimic de-a face cu el. Dacă nu-i aducea ceva faţă în faţ</w:t>
      </w:r>
      <w:r>
        <w:rPr>
          <w:rFonts w:cs="Constantia" w:ascii="Constantia" w:hAnsi="Constantia"/>
          <w:sz w:val="24"/>
          <w:szCs w:val="24"/>
          <w:lang w:val="ro-RO"/>
        </w:rPr>
        <w:t>ă</w:t>
      </w:r>
      <w:r>
        <w:rPr>
          <w:rFonts w:cs="Constantia" w:ascii="Constantia" w:hAnsi="Constantia"/>
          <w:sz w:val="24"/>
          <w:szCs w:val="24"/>
          <w:lang w:val="en-US"/>
        </w:rPr>
        <w:t xml:space="preserve"> curând, ruptura risca să nu se mai vindece niciod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fâşiata între gândul de-a se amesteca într-o situaţie explozivă sau a fi politicoas</w:t>
      </w:r>
      <w:r>
        <w:rPr>
          <w:rFonts w:cs="Constantia" w:ascii="Constantia" w:hAnsi="Constantia"/>
          <w:sz w:val="24"/>
          <w:szCs w:val="24"/>
          <w:lang w:val="ro-RO"/>
        </w:rPr>
        <w:t>ă</w:t>
      </w:r>
      <w:r>
        <w:rPr>
          <w:rFonts w:cs="Constantia" w:ascii="Constantia" w:hAnsi="Constantia"/>
          <w:sz w:val="24"/>
          <w:szCs w:val="24"/>
          <w:lang w:val="en-US"/>
        </w:rPr>
        <w:t xml:space="preserve"> şi-a nu se amesteca. Emily îşi strânse genunchii la piept şi-şi îngropa bărbia în ei. După ce contemplă câteva clipe situaţia, dădu încet la o parte cuvertura. Tremurând de vinovăţie şi nesiguranţa, coborî din pat. Jos orbecăi prin întuneric după o iască şi aprinse o lumânare, apoi intră pe vârfuri în salonul galben şi puse lumânarea pe birou, căutând prin sertare una dintre invitaţiile de nunta necompletate pe care o ajutase pe Elizabeth să le trim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aşeză pe scaun şi începu să roadă uşor vârful penei, gândindu-se la ce-ar putea spune. Era absolut necesar ca ducele să nu creadă din greşeală că acţiona la ordinele lui Whitney, căci era foarte probabil ca în prima clipă-n care-l va vedea. Whitney să-l atace furioasă şi rănită. Cel mai important era să-i aducă fată în faţă şi să lase restul în voia sorţii.</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Grăbită, până nu-şi pierdea curajul şi nu se răzgândea, Emily scrise în partea de jos a invitaţiei: „O persoană la care amândoi ţinem foarte mult, va sta azi alături de mireasă”, şi semnă simplu, Emily Archibald.</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valet purtând o livrea oarecum familiară fu condus în biblioteca lui Clayton pe strada Upper Brook.</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o invitaţie pe care stăpâna mea mi-a ordonat să v-o înmânez personal, Alteţă, explic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era foarte prins cu corespondenţa acelei dimine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aştepţi şi un răspuns? întreba el absent.</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Alteţ</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las-o acolo, şi Clayton arată cu capul spre o măsuţă de lângă 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mbrăca să iasă în oras în acea seară când îşi aminti de plicul pe care-l lăsase de dimineaţa în bibliotec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mstrong, trimite pe cineva sa-l aducă, murmură către valetul lui, fără să-şi ia ochii de la oglinda în care se reflectau faldurile elegante pe care le făcea cravata de culoarea zăpez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mbrăcă jacheta pe care i-o ţinu Armstrong, apoi lua plicul pe care i-l adusese un servitor. Deschizându-l, scoase ceea ce părea a fi o altă invitaţie pe care secretarul lui va trebui s-o onorez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Zări numele Ashton şi inima îi tres</w:t>
      </w:r>
      <w:r>
        <w:rPr>
          <w:rFonts w:cs="Constantia" w:ascii="Constantia" w:hAnsi="Constantia"/>
          <w:sz w:val="24"/>
          <w:szCs w:val="24"/>
          <w:lang w:val="ro-RO"/>
        </w:rPr>
        <w:t>ă</w:t>
      </w:r>
      <w:r>
        <w:rPr>
          <w:rFonts w:cs="Constantia" w:ascii="Constantia" w:hAnsi="Constantia"/>
          <w:sz w:val="24"/>
          <w:szCs w:val="24"/>
          <w:lang w:val="en-US"/>
        </w:rPr>
        <w:t>ri pe loc, invadată de amintiri durero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i secretarului meu să refuze, însă să trimită un dar potrivit în numele meu, zise el încet, dându-i invitaţia lui Armstron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pe când i-o înmână, îi căzură ochii pe un mic mesaj scris de mână în partea de jos. Clayton îl citi, apoi îl reciti, iar pulsul începu să i-o ia razna. Ce Dumnezeu încerca Emily să-i spună? Că Whitney voia să-l vadă? Sau poate Emily voia ca el să o vadă? Făcându-i nerăbdător semn valetului să plece, luă invitaţia cu el în dormitor şi reciti cuvintele lui Emily de încă trei ori, devenind de fiecare dată mai agitat. Încercă în zadar să găsească în acel scurt mesaj ceva ce să-i arate că Whitney îl iertase. Însă nu era nimi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seara aceea, Clayton asista la piesa ce se juca la teatrul regal fără să-i acorda vreun pic de atenţie frumoasei cu părul negru aşezată lângă el sau actorilor de pe scena. Emoţiile lui treceau rând pe rând de la speranţă la disperare. În biletul lui Emily nu era nimic ce să-i dea chiar şi cea mai mică încurajare, dincolo de faptul că ea i-l trimisese. Emily Archibald şi Whitney erau prietene încă din copilărie. Dacă Whitney l-ar fi urât, Emily ar fi aflat până acum şi nu i-ar fi trimis în veci acea invitaţie. Pe de alt</w:t>
      </w:r>
      <w:r>
        <w:rPr>
          <w:rFonts w:cs="Constantia" w:ascii="Constantia" w:hAnsi="Constantia"/>
          <w:sz w:val="24"/>
          <w:szCs w:val="24"/>
          <w:lang w:val="ro-RO"/>
        </w:rPr>
        <w:t>ă</w:t>
      </w:r>
      <w:r>
        <w:rPr>
          <w:rFonts w:cs="Constantia" w:ascii="Constantia" w:hAnsi="Constantia"/>
          <w:sz w:val="24"/>
          <w:szCs w:val="24"/>
          <w:lang w:val="en-US"/>
        </w:rPr>
        <w:t xml:space="preserve"> parte, daca Whitney l-ar fi iertat, i-ar fi trimis ea însăşi invitaţi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ă zicem ca Whitney n-ar fi vrut să-l vadă. Să zicem că-l va vedea în biserica şi va leşina. În ochii lui Clayton apăru un zâmbet trist. Whitney i-ar fi putut azvârli buchetul în faţă, însă n-ar fi leşinat. Fata asta curajoas</w:t>
      </w:r>
      <w:r>
        <w:rPr>
          <w:rFonts w:cs="Constantia" w:ascii="Constantia" w:hAnsi="Constantia"/>
          <w:sz w:val="24"/>
          <w:szCs w:val="24"/>
          <w:lang w:val="ro-RO"/>
        </w:rPr>
        <w:t>ă</w:t>
      </w:r>
      <w:r>
        <w:rPr>
          <w:rFonts w:cs="Constantia" w:ascii="Constantia" w:hAnsi="Constantia"/>
          <w:sz w:val="24"/>
          <w:szCs w:val="24"/>
          <w:lang w:val="en-US"/>
        </w:rPr>
        <w:t xml:space="preserve"> şi bravă n-ar fi făcut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7</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partea din spate a bisericii înţesate, Elizabeth Ashton stătea alături de tatăl ei, urmărind-o pe cea de-a treia domnişoară de onoare păşind graţios pe culoarul spre altar, apoi se întoarse spre Whitney care avea să urmez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mi furi toată atenţia azi, zise ea zâmbind, admirând trandafirii galbeni şi albi prinşi în părul lucios al lui Whitney şi rochia galben</w:t>
      </w:r>
      <w:r>
        <w:rPr>
          <w:rFonts w:cs="Constantia" w:ascii="Constantia" w:hAnsi="Constantia"/>
          <w:sz w:val="24"/>
          <w:szCs w:val="24"/>
          <w:lang w:val="ro-RO"/>
        </w:rPr>
        <w:t>ă</w:t>
      </w:r>
      <w:r>
        <w:rPr>
          <w:rFonts w:cs="Constantia" w:ascii="Constantia" w:hAnsi="Constantia"/>
          <w:sz w:val="24"/>
          <w:szCs w:val="24"/>
          <w:lang w:val="en-US"/>
        </w:rPr>
        <w:t xml:space="preserve"> vaporoasă de domnişoară de onoare pe care-o purta. Semeni cu o narcisă de primăv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â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 semeni cu un înger şi nu cumva să-ndrăzneşti să te iei iar la întrecere cu mine pe complimente. Şi-apoi, ca mireas</w:t>
      </w:r>
      <w:r>
        <w:rPr>
          <w:rFonts w:cs="Constantia" w:ascii="Constantia" w:hAnsi="Constantia"/>
          <w:sz w:val="24"/>
          <w:szCs w:val="24"/>
          <w:lang w:val="ro-RO"/>
        </w:rPr>
        <w:t>ă</w:t>
      </w:r>
      <w:r>
        <w:rPr>
          <w:rFonts w:cs="Constantia" w:ascii="Constantia" w:hAnsi="Constantia"/>
          <w:sz w:val="24"/>
          <w:szCs w:val="24"/>
          <w:lang w:val="en-US"/>
        </w:rPr>
        <w:t xml:space="preserve"> e şi normal să fii emoţionată. Nu-i aşa, Emily? şopti Whitney, privindu-şi prietena peste umăr, care avea să o urmeze pe ea spre alt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red că da, zise Emily absentă. În acea dimineaţă îi mărturisise lui Michael că între Whitney şi duce apăruse o ruptură îngrozitoare (şi cu siguranţă acesta era adevărul) şi că îl invitase pe duce la nuntă în speranţa că va reuşi să-i readucă unul alături de celalalt. Reacţia lui Michael fu îngrijorător de neîncurajatoare. Îi spusese că n-ar fi trebuit să se amestece, că s-ar putea să le facă amândurora o nedreptate şi că, în cele din urmă, amândoi ar putea s-o dispreţuiască pentru amestecul ei bine intenţio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şi Elizabeth era implicată în planul lui Emily. Când fusese alcătuită iniţial lista invitaţilor, domnul Clayton Westland fusese trecut, însă la insistenţa panicată a lui Whitney, Elizabeth îi ştersese numele de pe listă. Acum trei zile, Emily îi spusese lui Elizabeth că o poveste de dragoste secreta înflorise între Whitney şi domnul Westland, însă cei doi se certaseră (ceea ce era adevărat). Încântată, Elizabeth fusese de acord că a-i trimite în secret o invitaţie era o cale minunată de a-i împăca. Sigur, ea nu-şi dăduse seama că domnul Westland era de fapt Ducele de Claymore, căci în ciuda săptămânilor petrecute la Londra, ea umbla în cercuri mult diferite de cele în care umb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zi, Emily îşi blestema planul, considerându-l cea mai proastă idee pe care-o avusese vreodată.</w:t>
      </w:r>
    </w:p>
    <w:p>
      <w:pPr>
        <w:pStyle w:val="Normal"/>
        <w:widowControl w:val="false"/>
        <w:tabs>
          <w:tab w:val="clear" w:pos="720"/>
          <w:tab w:val="left" w:pos="739"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umneavoastră urmaţi, domnişoar</w:t>
      </w:r>
      <w:r>
        <w:rPr>
          <w:rFonts w:cs="Constantia" w:ascii="Constantia" w:hAnsi="Constantia"/>
          <w:sz w:val="24"/>
          <w:szCs w:val="24"/>
          <w:lang w:val="ro-RO"/>
        </w:rPr>
        <w:t>ă</w:t>
      </w:r>
      <w:r>
        <w:rPr>
          <w:rFonts w:cs="Constantia" w:ascii="Constantia" w:hAnsi="Constantia"/>
          <w:sz w:val="24"/>
          <w:szCs w:val="24"/>
          <w:lang w:val="en-US"/>
        </w:rPr>
        <w:t>, îi spuse servitoarea lui Emily lui Whitney, aplecându-se şi îndreptându-i tre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lelalte domnişoare de onoare fuseseră încordate şi se temuseră să păşească singure pe culoarul lung spre altar, însă Whitney nu era deloc deranjată de idee. O făcuse de zeci de ori la Paris pentru Therese Duville şi alte prietene, însă azi se simţea mult mai bucuroasă, căci avusese un rol important în organizarea acestei nunţi. Zâmbind degajată, Whitney luă buchetul ei cu trandafiri galbeni şi albi din mâinile servitoar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izabeth. Şopti ea cu afecţiune, data viitoare când ne vom vorbi vei fi o femeie măritată şi porni spre alt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fixă privirea asupra ei de cum apăru şi văzând-o simţi că-l izbeşte un bolovan în coşul pieptului. Nu fusese niciodată mai strălucitoare, mai frumoasă şi mai senină. Parc-ar fi fost o rază de lumină solară ce avansa spre altarul scăldat de lumina lumânăril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ătea la doar câţiva centimetri când ea trecu cu eleganţă pe lângă el şi se simţi de parcă mii de chingi l-ar fi încorsetat. Fiecare muşchi din corpul lui se încorda, str</w:t>
      </w:r>
      <w:r>
        <w:rPr>
          <w:rFonts w:cs="Constantia" w:ascii="Constantia" w:hAnsi="Constantia"/>
          <w:sz w:val="24"/>
          <w:szCs w:val="24"/>
          <w:lang w:val="ro-RO"/>
        </w:rPr>
        <w:t>ă</w:t>
      </w:r>
      <w:r>
        <w:rPr>
          <w:rFonts w:cs="Constantia" w:ascii="Constantia" w:hAnsi="Constantia"/>
          <w:sz w:val="24"/>
          <w:szCs w:val="24"/>
          <w:lang w:val="en-US"/>
        </w:rPr>
        <w:t>duindu-se să îndure tortura de-a o avea în preajma, însă era o tortur</w:t>
      </w:r>
      <w:r>
        <w:rPr>
          <w:rFonts w:cs="Constantia" w:ascii="Constantia" w:hAnsi="Constantia"/>
          <w:sz w:val="24"/>
          <w:szCs w:val="24"/>
          <w:lang w:val="ro-RO"/>
        </w:rPr>
        <w:t>ă</w:t>
      </w:r>
      <w:r>
        <w:rPr>
          <w:rFonts w:cs="Constantia" w:ascii="Constantia" w:hAnsi="Constantia"/>
          <w:sz w:val="24"/>
          <w:szCs w:val="24"/>
          <w:lang w:val="en-US"/>
        </w:rPr>
        <w:t xml:space="preserve"> bine venită, o agonie de care nu voia să fie cruţ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ocupa locul ce-i era rezervat în faţa. Asistă liniştită la întreaga ceremonie, însă când Elizabeth începu să-şi rostească încet jurămintele, Whitney simţi, ca niciodată până atunci, că fiecare cuvânt o doare şi deodată ochii i se umpluseră de lacrimi sentimentale. Fără să îşi mişte capul mai mult de câţiva centimetri, Whitney reuşea să vadă jumătate din audienţa adunată în biserică şi</w:t>
      </w:r>
      <w:r>
        <w:rPr>
          <w:rFonts w:cs="Constantia" w:ascii="Constantia" w:hAnsi="Constantia"/>
          <w:sz w:val="24"/>
          <w:szCs w:val="24"/>
          <w:lang w:val="ro-RO"/>
        </w:rPr>
        <w:t xml:space="preserve"> p</w:t>
      </w:r>
      <w:r>
        <w:rPr>
          <w:rFonts w:cs="Constantia" w:ascii="Constantia" w:hAnsi="Constantia"/>
          <w:sz w:val="24"/>
          <w:szCs w:val="24"/>
          <w:lang w:val="en-US"/>
        </w:rPr>
        <w:t>e măsur</w:t>
      </w:r>
      <w:r>
        <w:rPr>
          <w:rFonts w:cs="Constantia" w:ascii="Constantia" w:hAnsi="Constantia"/>
          <w:sz w:val="24"/>
          <w:szCs w:val="24"/>
          <w:lang w:val="ro-RO"/>
        </w:rPr>
        <w:t>ă</w:t>
      </w:r>
      <w:r>
        <w:rPr>
          <w:rFonts w:cs="Constantia" w:ascii="Constantia" w:hAnsi="Constantia"/>
          <w:sz w:val="24"/>
          <w:szCs w:val="24"/>
          <w:lang w:val="en-US"/>
        </w:rPr>
        <w:t xml:space="preserve"> ce-şi plimba privirea prin mulţime, observă că foarte multe femei se ştergeau discret la ochi. Mătuşa Anne îi zâmbi, în semn de salut. Whitney îi răspunse mişcându-şi aproape imperceptibil capul, simţindu-se deodată mai liniştită la vederea chipului încurajator al mătuş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dată ce scăpă de ameninţarea lacrimilor şi de nodul de emoţii ce i se urcase în gât. Whitney continuă să-şi plimbe privirea pe rândurile de invitaţi. Îşi văzu tatăl, îi văzu pe părinţii lui Margaret Merryton… O văzu pe Lady Eubank, purtând unul dintre turbanele ei extravagante… Văzu şi un bărbat foarte înalt, cu parul brunet care… Inima lui Whitney se opri în loc, apoi începu să bată nebuneşte pe când doi ochi gri pătrunzători priveau drept într-ai ei. Paralizată, văzu regretul amar întipărit pe chipul lui atrăgător şi tandreţea dureroasă din ochii lui adânci. Apoi îşi smulse privirea dintr-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gând adânc aer în plămânii ei încorsetaţi, privi în gol, înainte. El era aici! Venise, în sfârşit, să o vadă, îşi zise ea înnebunită. Nu putea fi aici pentru nuntă, căci nu fusese invitat. El era aici! Aici, privind-o cum nu o mai privise niciodată, absolut niciodată, ca şi când i s-ar fi oferit! Stând foarte drept şi foarte înalt, i se oferea ei, cu umilinţă. Era convinsă, vedea asta în expresia feţei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voia să ţipe, să cadă în genunchi şi să plângă, să-l rănească aşa cum el o rănise pe ea. Simţea în acelaşi timp furie, umilinţă şi o nesiguranţă nebunească. Acum avea şansa să i-o plătească, se gândi ea isteric, să-i arate printr-o singură privire plină de dispreţ cât de tare îl detesta. S-ar putea s</w:t>
      </w:r>
      <w:r>
        <w:rPr>
          <w:rFonts w:cs="Constantia" w:ascii="Constantia" w:hAnsi="Constantia"/>
          <w:sz w:val="24"/>
          <w:szCs w:val="24"/>
          <w:lang w:val="ro-RO"/>
        </w:rPr>
        <w:t>ă</w:t>
      </w:r>
      <w:r>
        <w:rPr>
          <w:rFonts w:cs="Constantia" w:ascii="Constantia" w:hAnsi="Constantia"/>
          <w:sz w:val="24"/>
          <w:szCs w:val="24"/>
          <w:lang w:val="en-US"/>
        </w:rPr>
        <w:t xml:space="preserve"> nu mai aibă vreodată şansa asta. Până acum nu mai încercase să o vadă, iar după nuntă cu siguranţa nu avea sa încerce, căci nu putea participa la banchet fără invitaţie. Emily îi spusese că n-o putea sub nicio forma aborda fără vreun semn din partea ei, iar acum el tocmai acel semn i-l c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f, Doamne! îi cerea, în tăcere, să îl ierte, stând acolo şi oferindu-i-se. Dacă răspunsul ei era nu, el avea să iasă din biserica imediat după ceremonie. Şi în acelaşi timp din via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chise ochii, chinuită de nehotârâre, fără să-i pese că Clayton o vedea şi avea să ştie ce luptă se dădea în sinea ei. Abuzase de corpul ei şi-i prădase sufletul şi o ştia foarte bine! Mândria îi cerea să ridice privirea spre el şi să-i arate că nutrea numai dispreţ pentru el. Însă inima ei îi striga să nu-l lase să iasă din biseric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lânge, draga mea – îşi aminti ea şoaptele lui – te rog, nu mai plân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mai putea respira, nu se mai putea mişc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jutati-mă! se rugă ea de cineva. Vă rog, vă rog, ajutaţi-mă! Abia apoi îşi dădu seama că acel „cineva” de care se ruga era de fapt Clayton. Iar ea îl iub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momentul în care Whitney se întoarse, Clayton ştiu că avea să dea cu ochii de el şi că acolo avea să găsească răspunsul. Încercând să fie tare, îşi încleşta mâna pe banca din faţa lui, până ce degetele i se albiră. Ochii ei se ridicară spre ai lui, iar supunerea domoală ce-o putea citi în acea profunzime de smarald aproape că-l îngenunche. Voia să se înece în ochii ei, să o strângă în braţele lui, să o duc</w:t>
      </w:r>
      <w:r>
        <w:rPr>
          <w:rFonts w:cs="Constantia" w:ascii="Constantia" w:hAnsi="Constantia"/>
          <w:sz w:val="24"/>
          <w:szCs w:val="24"/>
          <w:lang w:val="ro-RO"/>
        </w:rPr>
        <w:t>ă</w:t>
      </w:r>
      <w:r>
        <w:rPr>
          <w:rFonts w:cs="Constantia" w:ascii="Constantia" w:hAnsi="Constantia"/>
          <w:sz w:val="24"/>
          <w:szCs w:val="24"/>
          <w:lang w:val="en-US"/>
        </w:rPr>
        <w:t xml:space="preserve"> afară din biserică şi să o implore să spună cu voce tare cuvintele pe care le rostise în t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ă lumea se înghesui spre ieşire, în spatele alaiului miresei, împingându-se şi înghiontindu-se cu jovialitate, încercând să prindă un loc pe treptele largi şi aglomerate de afară. Clayton plecă ultimul. Păşi încet pe sub coloanele înalte, paşii răsunându-i în gol în urechi. Se opri în fata porţilor masive ale bisericii, privind-o pe Whitney zâmbind şi dând din cap, cu părul strălucind în lumina amurgului. Ezita, ştiind că, dacă o aborda acum, n-ar fi putut schimba mai mult de câteva cuvinte, însă nu mai avea răbdare până la banchet. Evitând pe cât posibil ochii pe care-i întâlnea, spre a nu fi reţinut de vreunul dintre foştii lui „vecini”, intră în mulţime, făcându-şi loc în direcţia lui Whitney, până ajunsese la doar un centimetru în spatele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i simţi pe loc prezenţa, de parc</w:t>
      </w:r>
      <w:r>
        <w:rPr>
          <w:rFonts w:cs="Constantia" w:ascii="Constantia" w:hAnsi="Constantia"/>
          <w:sz w:val="24"/>
          <w:szCs w:val="24"/>
          <w:lang w:val="ro-RO"/>
        </w:rPr>
        <w:t>ă</w:t>
      </w:r>
      <w:r>
        <w:rPr>
          <w:rFonts w:cs="Constantia" w:ascii="Constantia" w:hAnsi="Constantia"/>
          <w:sz w:val="24"/>
          <w:szCs w:val="24"/>
          <w:lang w:val="en-US"/>
        </w:rPr>
        <w:t xml:space="preserve"> ar fi fost o forţă tangibilă, o atracţie puternică şi magnetică. Recunoscu până şi parfumul discret şi uşor înţepător al coloniei lui. Însă abia dacă-i recunoscu vocea care, gâtuită de emoţie, deveni o şoaptă răguşită şi îndure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a Stone… vă ad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andreţea copleşitoare a cuvintelor lui o făcu pe Whitney să simtă fiori pe şira spinării, reacţie ce nu-i scăpă lui Clayton. O văzu încordindu-se şi îngheţă pentru o clipă, crezând că-şi imaginase ceea ce se petrecuse între ei în biserică, însă ea făcu un pas imperceptibil înapoi. O simţi lăsându-se, uşor de tot, spre el. Respiraţia-i îngheţă la senzaţia desăvârşită a trupului ei atingându-se de al lui. Îşi lăsă mâna pe talia ei, cuprinzând-o uşor de mijloc şi trăgând-o tot mai aproape şi mai strâns. Iar ea nu i se împotrivi deloc, ci se lasă tăcută în îmbrăţişarea lui. Mintea lui Clayton zbura la preoţii din biseric</w:t>
      </w:r>
      <w:r>
        <w:rPr>
          <w:rFonts w:cs="Constantia" w:ascii="Constantia" w:hAnsi="Constantia"/>
          <w:sz w:val="24"/>
          <w:szCs w:val="24"/>
          <w:lang w:val="ro-RO"/>
        </w:rPr>
        <w:t>ă</w:t>
      </w:r>
      <w:r>
        <w:rPr>
          <w:rFonts w:cs="Constantia" w:ascii="Constantia" w:hAnsi="Constantia"/>
          <w:sz w:val="24"/>
          <w:szCs w:val="24"/>
          <w:lang w:val="en-US"/>
        </w:rPr>
        <w:t>. Dacă ar fi dus-o acum înăuntru pe Whitney, ar fi acceptat să-i stea alături asemenea unei flori rare, superbe, şi să repete aceleaşi cuvinte pe care tocmai le rostise Elizabeth? Ar fi avut nevoie de un permis speci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are efort îşi alungă din minte ideea de-a se căsători cu ea acum, azi. Whitney ar fi fost o mireasă uluitoare şi n-ar fi vrut să-i fure ziua ei de glorie. Deja îi furase atât de mul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mily se întoarse spre Whitney părând s</w:t>
      </w:r>
      <w:r>
        <w:rPr>
          <w:rFonts w:cs="Constantia" w:ascii="Constantia" w:hAnsi="Constantia"/>
          <w:sz w:val="24"/>
          <w:szCs w:val="24"/>
          <w:lang w:val="ro-RO"/>
        </w:rPr>
        <w:t>ă</w:t>
      </w:r>
      <w:r>
        <w:rPr>
          <w:rFonts w:cs="Constantia" w:ascii="Constantia" w:hAnsi="Constantia"/>
          <w:sz w:val="24"/>
          <w:szCs w:val="24"/>
          <w:lang w:val="en-US"/>
        </w:rPr>
        <w:t xml:space="preserve"> nu observe că Clayton stătea în spatele prietenei ei. Şocant de aproape, cu braţul în jurul taliei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fac semn sa mergem, zi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cap, însă Clayton îi simţi reticenţa de a-l părăsi şi trebui să se împotrivească impulsului de a-şi încorda mâna. În cele din urma se desprinse şi fără să privească în urmă, se pierdu printre celelalte domnişoare de on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avu o ezitare înainte să urce în trăsură, în urma lui Whitney. Se întoarse, căutându-l pe duce şi dădu de enigmaticii lui ochi gri uitându-se direct spre ea. Îi zâmbi cu o nesiguranţă timidă. El îi răspunse salutului ezitant cu o plecăciune adâncă şi formală, apoi îi afişa un zâmbet larg, devastator, plin de o gratitudine adolescentin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ra acolo! exclamă Whitney, foindu-se în trăsură, cu ochii aţintiţi asupra siluetei lui Clayton care încă stătea pe treptele bisericii, urmărind trăsura familiei Archibald pierzându-se printre celelalte. L-ai văz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lui Emily schiţară un zâmbe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l-am văzut. Stătea chiar în spatele tău, cu braţul în jurul taliei tal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să nu-l urăşti pentru ce-a făcut, şopti Whitney. N-aş suporta să ştiu că-l urăşti. Emily, îl iubesc atât de mult.</w:t>
      </w:r>
    </w:p>
    <w:p>
      <w:pPr>
        <w:pStyle w:val="Normal"/>
        <w:widowControl w:val="false"/>
        <w:tabs>
          <w:tab w:val="clear" w:pos="720"/>
          <w:tab w:val="left" w:pos="643" w:leader="none"/>
          <w:tab w:val="left" w:pos="18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ă-l iubeşti, răspunse Emily cu blândeţe.</w:t>
      </w:r>
    </w:p>
    <w:p>
      <w:pPr>
        <w:pStyle w:val="Normal"/>
        <w:widowControl w:val="false"/>
        <w:tabs>
          <w:tab w:val="clear" w:pos="720"/>
          <w:tab w:val="left" w:pos="643" w:leader="none"/>
          <w:tab w:val="left" w:pos="1843" w:leader="none"/>
        </w:tabs>
        <w:autoSpaceDE w:val="false"/>
        <w:spacing w:lineRule="auto" w:line="240" w:before="0" w:after="0"/>
        <w:ind w:firstLine="282"/>
        <w:jc w:val="both"/>
        <w:rPr/>
      </w:pPr>
      <w:r>
        <w:rPr>
          <w:rFonts w:cs="Constantia" w:ascii="Constantia" w:hAnsi="Constantia"/>
          <w:sz w:val="24"/>
          <w:szCs w:val="24"/>
          <w:lang w:val="en-US"/>
        </w:rPr>
        <w:t>Clayton urmări trăsura până ce se pierdu în zare. Ştia de ce Whitney nu se întoarse deloc cu fa</w:t>
      </w:r>
      <w:r>
        <w:rPr>
          <w:rFonts w:cs="Constantia" w:ascii="Constantia" w:hAnsi="Constantia"/>
          <w:sz w:val="24"/>
          <w:szCs w:val="24"/>
          <w:lang w:val="ro-RO"/>
        </w:rPr>
        <w:t>ţ</w:t>
      </w:r>
      <w:r>
        <w:rPr>
          <w:rFonts w:cs="Constantia" w:ascii="Constantia" w:hAnsi="Constantia"/>
          <w:sz w:val="24"/>
          <w:szCs w:val="24"/>
          <w:lang w:val="en-US"/>
        </w:rPr>
        <w:t>a spre el. Din acelaşi motiv pentru care el nu-i spusese că o iubeşte. Niciunul dintre ei nu voia să o ia de la capăt înconjuraţi de atâţia străi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şi unii dintre invitaţi nu erau străini deloc, observă în cele din urmă Clayton, privind în jur. Erau acolo mai multe persoane pe care le ştia din Londra. În acelaşi timp, realiza că şuşotelile din mulţime erau din ce în ce mai gălăgioase. Coborî treptele, trecând pe lângă femei care-i făceau reverenţe şi bărbaţi care murmurau respectuos:</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opri, privind spre trăsura lui care trase imediat la trotuar. Trăsura! Agitat fiind să o revadă pe Whitney uitase să-i spună lui Merea să folosească trăsura neagră cea simplă pe care-o cumpărase spre a o folosi în calitate de „vecin” al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întoarse şi întâlni privirile uimite ale foştilor vecini care-l cunoscuseră drept „domnul Westland”. Îi privi stingherit, forţându-se să schiţeze un zâmbet în semn de părere de rău pentru cum îi induse în eroare. Apoi urcă într-o trăsură splendidă, albastru închis, purtând blazonul lui ducal din argint pe porti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ranjase să-şi petreacă timpul dintre ceremonie şi banchet alături de mătuşa ei, în reşedinţa Archibald, pentru a-i povesti despre ruptura definitivă dintre ea şi Clayton. Săptămâni la rând, se temuse de această întâlnire, însă acum abia aştepta să o vadă.</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absolut radiantă! îi zise mătuşa Anne zâmbind, intrând în salon şi îmbrăţişând-o strâns pe Whitney. Îşi dădu jos mănuşile şi o trase pe Whitney lângă ea, pe canape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ău aşa, draga mea, zise ea cu o severitate glumeaţă, începusem să mă întreb dacă aveaţi să vă mai luaţi ochii unul de la altul în biser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lumină toată:</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am nici</w:t>
      </w:r>
      <w:r>
        <w:rPr>
          <w:rFonts w:cs="Constantia" w:ascii="Constantia" w:hAnsi="Constantia"/>
          <w:sz w:val="24"/>
          <w:szCs w:val="24"/>
          <w:lang w:val="ro-RO"/>
        </w:rPr>
        <w:t xml:space="preserve"> </w:t>
      </w:r>
      <w:r>
        <w:rPr>
          <w:rFonts w:cs="Constantia" w:ascii="Constantia" w:hAnsi="Constantia"/>
          <w:sz w:val="24"/>
          <w:szCs w:val="24"/>
          <w:lang w:val="en-US"/>
        </w:rPr>
        <w:t>o şansă să ascund nimic de dumneata, nu-i aş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n-ai reuşit să te ascunzi de nimeni. Jumătate din cei prezenţi şi-au strâmbat gâturile uitându-se după voi, afară, după ceremonie, şi Whitney păru atât de îngrozită, încât mătuşa ei izbucni în râs, şi să. Mai ştii c-au fost la nuntă şi persoane care l-au recunoscut. Mulţimea începuse să-i şuşotească numele de cum a intrat în biserică. De acum toată lumea ştie cine e, inclusiv toţi vecinii tăi de acasă. Mă tem că „domnul Westland” a fost demas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uzul acestor vorbe Whitney se simţi tare mândră. Voia ca toţi să ştie cine era şi voia ca toţi să ştie că ea era logodită cu el. Voia să o strige în faţa lumii întreg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atură la taclale timp de vreo oră şi jumătate, până când Whitney îşi aminti să întrebe şi de unchiul Edward.</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în Spania, răspunse mătuşa ei, zâmbind înţelegător. Scrisoarea lui era la fel de lacunară ca ale tale, însă mi-am dat seama că stă să se producă un dezastru în zonă şi l-au trimis de grabă, în secret, să încerce să calmeze situaţia înainte să scape de sub control. Mi-a promis că se întoarce în şase săptămâni. Se pare că niciuna din scrisorile mele n-a ajuns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după o clipă adăug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superi teribil dacă nu vin la banchetul din seara asta? Am venit la nuntă doar fiindcă n-ai spus o vorbă despre Claymore în scrisorile tale şi-am vrut să văd cu ochii mei cum stau lucrurile între voi doi. Din moment ce e evident că sunteţi într-un acord perfect, aş vrea să mă întorc numaidecât la Lincolnshire. Ve</w:t>
      </w:r>
      <w:r>
        <w:rPr>
          <w:rFonts w:cs="Constantia" w:ascii="Constantia" w:hAnsi="Constantia"/>
          <w:sz w:val="24"/>
          <w:szCs w:val="24"/>
          <w:lang w:val="ro-RO"/>
        </w:rPr>
        <w:t>ri</w:t>
      </w:r>
      <w:r>
        <w:rPr>
          <w:rFonts w:cs="Constantia" w:ascii="Constantia" w:hAnsi="Constantia"/>
          <w:sz w:val="24"/>
          <w:szCs w:val="24"/>
          <w:lang w:val="en-US"/>
        </w:rPr>
        <w:t>şoara mea e o creatură dulce şi neajutorat</w:t>
      </w:r>
      <w:r>
        <w:rPr>
          <w:rFonts w:cs="Constantia" w:ascii="Constantia" w:hAnsi="Constantia"/>
          <w:sz w:val="24"/>
          <w:szCs w:val="24"/>
          <w:lang w:val="ro-RO"/>
        </w:rPr>
        <w:t>ă</w:t>
      </w:r>
      <w:r>
        <w:rPr>
          <w:rFonts w:cs="Constantia" w:ascii="Constantia" w:hAnsi="Constantia"/>
          <w:sz w:val="24"/>
          <w:szCs w:val="24"/>
          <w:lang w:val="en-US"/>
        </w:rPr>
        <w:t xml:space="preserve"> şi a devenit destul de dependentă de compania mea. Imediat ce tu şi Alteţa Sa hotărâţi să curmaţi suspansul în Londra şi să vă anunţaţi logodna, mă voi întoarce şi-o să putem începe pregătirile pentru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iua trecu atât de repede, încât lui Whitney nu-i veni să creadă că era deja vremea să-şi îmbrăţişeze mătuşa de rămas bun.</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ropo, îi zise mătuşa Anne, întârziind o clipă în pragul uşii. Tatăl tău a mai adus două cufere cu haine de-ale tale. Le-am trimis sus, iar Clarissa le despachetează. Şi tatăl tău zicea că ai şi ceva coresponden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zbură la etaj şi se aşeză pe scaunul de la măsuţa de machiaj. În timp ce Clarissa îi aranja de trandafirii din păr, Whitney îşi imagina fericită reuniunea ei de mâine cu Clayton. Avea să vină să o vadă mai devreme, desigur, şi aveau să… Observă pachetul gros ce stătea proptit de oglindă. Îl luă şi-l deschise, scoţând visătoare din plic nişte documente ce păreau oficiale. La prima vedere apăreau de atâtea ori cuvintele „reprezentanţii primei părţi” şi reprezentanţii celei de-a doua părţi” şi „mai sus menţionat” şi „aici numitul”, încât Whitney crezu că pachetul îi era destinat Lordului Archibald şi ajunsese în camera ei din greşeală. Dădu direct la ultima pagina şi-i sări în ochi o semnătură: Clayton Robe</w:t>
      </w:r>
      <w:r>
        <w:rPr>
          <w:rFonts w:cs="Constantia" w:ascii="Constantia" w:hAnsi="Constantia"/>
          <w:sz w:val="24"/>
          <w:szCs w:val="24"/>
          <w:lang w:val="ro-RO"/>
        </w:rPr>
        <w:t>rt</w:t>
      </w:r>
      <w:r>
        <w:rPr>
          <w:rFonts w:cs="Constantia" w:ascii="Constantia" w:hAnsi="Constantia"/>
          <w:sz w:val="24"/>
          <w:szCs w:val="24"/>
          <w:lang w:val="en-US"/>
        </w:rPr>
        <w:t xml:space="preserve"> Westmoreland, al nouălea Duce de Claymore. Îi făcu semn Clarissei să iasă şi începu să citească atent documentel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enţionau în termeni juridici reci că nu mai era logodită cu Ducele de Claymore, care îşi retrăgea prin prezentul oferta de căsătorie şi că orice „bani, bijuterii, atenţii etc.” primise familia Stone din pa</w:t>
      </w:r>
      <w:r>
        <w:rPr>
          <w:rFonts w:cs="Constantia" w:ascii="Constantia" w:hAnsi="Constantia"/>
          <w:sz w:val="24"/>
          <w:szCs w:val="24"/>
          <w:lang w:val="ro-RO"/>
        </w:rPr>
        <w:t>rt</w:t>
      </w:r>
      <w:r>
        <w:rPr>
          <w:rFonts w:cs="Constantia" w:ascii="Constantia" w:hAnsi="Constantia"/>
          <w:sz w:val="24"/>
          <w:szCs w:val="24"/>
          <w:lang w:val="en-US"/>
        </w:rPr>
        <w:t>ea ducelui, aveau să le păstreze şi să le considere dar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Whitney tremura violent pe când deschise un bilet cu scrisul lui Clayton, ataşat documentel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t>
      </w:r>
      <w:r>
        <w:rPr>
          <w:rFonts w:cs="Constantia" w:ascii="Constantia" w:hAnsi="Constantia"/>
          <w:sz w:val="24"/>
          <w:szCs w:val="24"/>
          <w:lang w:val="en-US"/>
        </w:rPr>
        <w:t>Te rog să primeşti sincerele mele urări de fericire şi să i le transmiţi lui Paul. Cecul ataşat este un dar…” Un cec de 10.000 de lire sterline aluneca din degetele amo</w:t>
      </w:r>
      <w:r>
        <w:rPr>
          <w:rFonts w:cs="Constantia" w:ascii="Constantia" w:hAnsi="Constantia"/>
          <w:sz w:val="24"/>
          <w:szCs w:val="24"/>
          <w:lang w:val="ro-RO"/>
        </w:rPr>
        <w:t>rţ</w:t>
      </w:r>
      <w:r>
        <w:rPr>
          <w:rFonts w:cs="Constantia" w:ascii="Constantia" w:hAnsi="Constantia"/>
          <w:sz w:val="24"/>
          <w:szCs w:val="24"/>
          <w:lang w:val="en-US"/>
        </w:rPr>
        <w:t>ite ale lui Whitney, căzând pe podea, în timp ce ea simţi un val de greaţă urcându-i-se în gât. Clayton o plătea cu un cec generos, de parc-ar fi fost o zdreanţă oarecare sau una dintre amantele lui, sugerându-i să-şi dăruiască trupul pâng</w:t>
      </w:r>
      <w:r>
        <w:rPr>
          <w:rFonts w:cs="Constantia" w:ascii="Constantia" w:hAnsi="Constantia"/>
          <w:sz w:val="24"/>
          <w:szCs w:val="24"/>
          <w:lang w:val="ro-RO"/>
        </w:rPr>
        <w:t>ă</w:t>
      </w:r>
      <w:r>
        <w:rPr>
          <w:rFonts w:cs="Constantia" w:ascii="Constantia" w:hAnsi="Constantia"/>
          <w:sz w:val="24"/>
          <w:szCs w:val="24"/>
          <w:lang w:val="en-US"/>
        </w:rPr>
        <w:t>rit lui Paul, în căsători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şopti Whitney. Doamne, Dumnezeule! Emily îi bătu la uşă, întrebând-o dacă era gata de plecar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bor în câteva minute, îi răspunse Whitney pe un ton răguşit. Emily, adăuga ea, făcând eforturi să vorbească, în ciuda durerii ce-o simţea în piept. Ştii… Ştii cum se face ca ducele a venit la nuntă? Elizabeth s-a hotărât să-l invite, până la urm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mily îi răspunse vinovată, însă în acelaşi timp fericit</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i nu te bucuri c-a făcut-o?</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ăperea începu să se clatine. Whitney dădu să se ridice de pe scaun, gândindu-se că o să i se facă rău, însă picioarele ei refuzau să se mişte. Inspirând inegal şi profund, rămase pe loc. Valul de revoltă se potoli, încet, lăsând în urmă o durere surd</w:t>
      </w:r>
      <w:r>
        <w:rPr>
          <w:rFonts w:cs="Constantia" w:ascii="Constantia" w:hAnsi="Constantia"/>
          <w:sz w:val="24"/>
          <w:szCs w:val="24"/>
          <w:lang w:val="ro-RO"/>
        </w:rPr>
        <w:t>ă</w:t>
      </w:r>
      <w:r>
        <w:rPr>
          <w:rFonts w:cs="Constantia" w:ascii="Constantia" w:hAnsi="Constantia"/>
          <w:sz w:val="24"/>
          <w:szCs w:val="24"/>
          <w:lang w:val="en-US"/>
        </w:rPr>
        <w:t>, acut</w:t>
      </w:r>
      <w:r>
        <w:rPr>
          <w:rFonts w:cs="Constantia" w:ascii="Constantia" w:hAnsi="Constantia"/>
          <w:sz w:val="24"/>
          <w:szCs w:val="24"/>
          <w:lang w:val="ro-RO"/>
        </w:rPr>
        <w:t>ă</w:t>
      </w:r>
      <w:r>
        <w:rPr>
          <w:rFonts w:cs="Constantia" w:ascii="Constantia" w:hAnsi="Constantia"/>
          <w:sz w:val="24"/>
          <w:szCs w:val="24"/>
          <w:lang w:val="en-US"/>
        </w:rPr>
        <w:t>, ce devenea cu fiecare clipă tot mai inten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venise la nuntă să o vadă pe ea, ci fusese invitat, conştientiză Whitney cu un sentiment sufocant de umilinţă. Din moment ce biletul şi documentele erau datate cu câteva săptămâni în urmă, evident crezuse că ea deja le cunoştea conţinutul, când îl văzuse azi. O cuprinse un râs isteric. El pur şi simplu venise la nuntă şi cât de satisfăcut trebuie să se fi simţit când ea îi zâmbise cu atâta afecţiu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Şi nu doar că-i zâmbise, îşi aminti Whitney, cuprinsă de un nou val de furie paralizantă, se lipise de trupul lui! îl lăsase să-şi treacă braţul în jurul taliei ei şi să o strângă în braţe! Şi probabil nenorocitul </w:t>
      </w:r>
      <w:r>
        <w:rPr>
          <w:rFonts w:cs="Constantia" w:ascii="Constantia" w:hAnsi="Constantia"/>
          <w:sz w:val="24"/>
          <w:szCs w:val="24"/>
          <w:lang w:val="ro-RO"/>
        </w:rPr>
        <w:t>ă</w:t>
      </w:r>
      <w:r>
        <w:rPr>
          <w:rFonts w:cs="Constantia" w:ascii="Constantia" w:hAnsi="Constantia"/>
          <w:sz w:val="24"/>
          <w:szCs w:val="24"/>
          <w:lang w:val="en-US"/>
        </w:rPr>
        <w:t>la viclean, josnic, încrezut şi arogant crezuse că-l invita să-i folosească iar corpul! Probabil după banchet avea de gând să o ducă la el acasă şi, după felul în care ea se purtase, credea că era doritoare să-l însoţ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anchetul. Whitney îşi îngropa faţa în mâini şi scoase un geamăt. Clayton avea să fie la banchet. Trebuia să dea ochii cu el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oborî şi li se alătură lui Emily şi soţului ei. Whitney era cam palidă şi avea o scânteiere ciudată în ochi, însă ţinea capul sus, iar bărbia ei delicată era încăpăţânat de dreaptă. Pe dinafară, era sigură pe ea şi foarte calmă, însă era acel calm ucigător dinaintea unui uragan care creşte în intensitate, pregătindu-se să lov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mul lucru pe care-l făcu când ajunse în casa uriaşă a bunicilor lui Elizabeth din partea tatălui fu să le zâmbească aşa cum ştiu ea mai frumos celor mai atrăgători doi cavaleri de onoare. Clayton o acuzase odată că încerca să atragă în jurul fustelor ei cât mai mulţi admiratori slugarnici, iar pentru început exact asta avea de gând să fa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ând între cei doi cavaleri de onoare, în holul de primire, se adresă fiecărui invitat care trecea, însă dacă invitatul era cumva burlac, Whitney era cât se poate de vivace şi atrăgătoare. În 15 minute, blocă tot holul de la intrare şi era înconjurată de şase domni care se luptau să-i intre în gratii. O singură dată se fâstâci puţin, când Paul se apleca să-i sărute mâna. Zâmbetul ei luminos îşi pierdu din intensitate când privirea ei îi întâlni chipul frumos, însă el ar</w:t>
      </w:r>
      <w:r>
        <w:rPr>
          <w:rFonts w:cs="Constantia" w:ascii="Constantia" w:hAnsi="Constantia"/>
          <w:sz w:val="24"/>
          <w:szCs w:val="24"/>
          <w:lang w:val="ro-RO"/>
        </w:rPr>
        <w:t>ă</w:t>
      </w:r>
      <w:r>
        <w:rPr>
          <w:rFonts w:cs="Constantia" w:ascii="Constantia" w:hAnsi="Constantia"/>
          <w:sz w:val="24"/>
          <w:szCs w:val="24"/>
          <w:lang w:val="en-US"/>
        </w:rPr>
        <w:t>ta atât de timid şi încordat, încât se hotără pe dată să-l includă şi pe el în anturajul ei. Strângându-i uşor degetele cu ale ei, îl trase pe Paul în mijlocul celorlalţi bărbaţi care o înconjur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de-acum bine păzită, învăluită. Izolată de Clayton. Deocamdată era tot ce-i trebu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osi tocmai când coada din holul de primire se termina. Poposi o clipă în prag, silueta lui înaltă şi impunătoare fiind dichisită într-un frac negru, elegant. Whitney îl văzu plimbându-şi privirea peste invitaţi şi oprindu-se de cum o întâlni. Obrajii ei prinseră o uşoară nuanţă rozalie pe când îşi mută privirea de pe Clayton pe bărbaţii care o înconjur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d că ignorăm mireasa, îi tachină ea cu un zâmbet cuceritor şi fără să privească în urmă îşi conduse escorta către Elizabeth.</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era convins că-l văzuse, iar ochii lui se întunecară surprinşi şi confuzi privind-o îndepărtându-se. După o clipă îşi d</w:t>
      </w:r>
      <w:r>
        <w:rPr>
          <w:rFonts w:cs="Constantia" w:ascii="Constantia" w:hAnsi="Constantia"/>
          <w:sz w:val="24"/>
          <w:szCs w:val="24"/>
          <w:lang w:val="ro-RO"/>
        </w:rPr>
        <w:t>ă</w:t>
      </w:r>
      <w:r>
        <w:rPr>
          <w:rFonts w:cs="Constantia" w:ascii="Constantia" w:hAnsi="Constantia"/>
          <w:sz w:val="24"/>
          <w:szCs w:val="24"/>
          <w:lang w:val="en-US"/>
        </w:rPr>
        <w:t>du seama că Whitney avea obligaţia să stea în preajma miresei şi se simţi ceva mai bine, însă pe când o privea râzând degajat cu bărbaţii care se ţineau după ea, ba nu, fir-ar să fie, flirta cu ei, se simţi tot mai încurc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n valet apăru lângă el, cu o tavă în mâini, iar Clayton luă un pahar cu şampanie, cu privirea flămândă urmărind-o pe Whitney. Ştia că era acolo şi aştepta, evident, momentul potrivit să vină spre el. Tânjea sa o atingă, să audă muzica dulce a vocii ei… în ultimele dou</w:t>
      </w:r>
      <w:r>
        <w:rPr>
          <w:rFonts w:cs="Constantia" w:ascii="Constantia" w:hAnsi="Constantia"/>
          <w:sz w:val="24"/>
          <w:szCs w:val="24"/>
          <w:lang w:val="ro-RO"/>
        </w:rPr>
        <w:t>ă</w:t>
      </w:r>
      <w:r>
        <w:rPr>
          <w:rFonts w:cs="Constantia" w:ascii="Constantia" w:hAnsi="Constantia"/>
          <w:sz w:val="24"/>
          <w:szCs w:val="24"/>
          <w:lang w:val="en-US"/>
        </w:rPr>
        <w:t xml:space="preserve"> ore, simţise că-şi pierde minţile gândindu-se că avea să-i fie iar aproap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anunţă cina. Însă Clayton rămase în urmă, sperând că Whitney va veni la el înainte să intre la banche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h, Claymore! Mă bucur să te revăd, i se adresă jovial o voce mascul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privi scurt spre omul scund şi mai în vârstă de lângă el, recunoscându-l în persoana Lordului Anthony, un vechi prieten de-al tatălui să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ai face minunata ta mama? întreba Lord Anthony, sorbind din şampan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privi pe Whitney intrând în sala banchetului. Nu avea sa vină la el.</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ce foarte bine, răspunse el absent. A dumneavoastră?</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fel, bănuiesc, răspunse Lordul Anthony. E moartă de 30 de an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zise Clayton. Mă bucur să aud asta, şi lăsă jos paharul, pornind spre locul ce-i era rezervat la una dintre mesele de la banch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ându-şi în serios rolul de peţitoare, Elizabeth îi rezervă lui Clayton un loc la masa de lângă cea a domnişoarelor de onoare, chiar în faţa lui Whitney. Clayton abia se atinse de mâncare şi oricum nu simţea gustul bucatelor. Era prea preocupat de o tânără distantă şi frumoasă care-i cucerise inima, însă părea ori speriată, ori deloc dornică să-i întâlnească privirea. O urmări stând la taclale cu cavalerii de onoare de lângă ea, jucându-i pe degetele ei subţiri şi se simţi cuprins de geloz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a frustrarea lui să fie şi mai mare, fu aşezat între două cucoane care aflaseră ce titlu poartă şi imediat văzură în el un potenţial so</w:t>
      </w:r>
      <w:r>
        <w:rPr>
          <w:rFonts w:cs="Constantia" w:ascii="Constantia" w:hAnsi="Constantia"/>
          <w:sz w:val="24"/>
          <w:szCs w:val="24"/>
          <w:lang w:val="ro-RO"/>
        </w:rPr>
        <w:t>ţ</w:t>
      </w:r>
      <w:r>
        <w:rPr>
          <w:rFonts w:cs="Constantia" w:ascii="Constantia" w:hAnsi="Constantia"/>
          <w:sz w:val="24"/>
          <w:szCs w:val="24"/>
          <w:lang w:val="en-US"/>
        </w:rPr>
        <w:t xml:space="preserve"> pentru fetele lor nemărita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ie a mea cântă la pian ca un înger, zise una dintre mame. Trebuie să veniţi la una dintre seratele noastre muzicale, alteţ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arlotte a mea cântă ca o pasăre! reacţiona prompt cealaltă mamă.</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sunt total afon, glumi Clayton fără să-</w:t>
      </w:r>
      <w:r>
        <w:rPr>
          <w:rFonts w:cs="Constantia" w:ascii="Constantia" w:hAnsi="Constantia"/>
          <w:sz w:val="24"/>
          <w:szCs w:val="24"/>
          <w:lang w:val="ro-RO"/>
        </w:rPr>
        <w:t>ş</w:t>
      </w:r>
      <w:r>
        <w:rPr>
          <w:rFonts w:cs="Constantia" w:ascii="Constantia" w:hAnsi="Constantia"/>
          <w:sz w:val="24"/>
          <w:szCs w:val="24"/>
          <w:lang w:val="en-US"/>
        </w:rPr>
        <w:t>i ia ochii de la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o eternitate, invitaţii trecură în sala de bal. Peter o conduse pe Elizabeth în centrul ringului şi dansară împreună, trupurile lor tinere şi frumoase mişcându-se în perfectă armonie, apoi mirilor li se alăturară domnişoarele şi cavalerii de onoare, care dansară împreună. La terminarea primului dans oficial. Clayton o aşteptă pe Whitney să vină la el. În schimb, ea pluti în braţele altui domn, apoi într-ale altuia, zâmbindu-le într-un fel ce-l făcea pe Clayton să vrea s-o strângă de g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la al patrulea dans alături de Paul Sevarin, când Clayton îşi dădu în sfârşit seama că Whitney îl aştepta pe el să vină la ea şi fu surprins de propria lui prostie. La biserică ea făcuse primul pas spre împăcare şi evident că-l aştepta pe el să-l facă pe următo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lipa în care dansul se sfârşi, Clayton merse direct l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varin, mă bucur să te revăd, minţi el politicos, aşezând cu fermitate mâna lui Whitney pe braţul lui. Cred că dansul următor îmi aparţine, adăugă el, acoperind degetele ei lungi cu ale lui şi trăgând-o pe Whitney pe rin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şi nu se împotrivi, Clayton fu puţin surprins de zâmbetul cordial, însă impersonal pe care i-l adresă când se încredinţa braţelor lui pentru val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mai subţire decât înainte, iar Clayton o trase protector mai aproape de el. Era vina lui că slăb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simţi bine? o întrebă el, cu un ton tandru şi vinov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dădu afirmativ din cap. Dădu din cap fiindcă nu avea încredere în vocea ei. Din clipa în care intrase el în casă, toate simţurile ei se acutizaseră, detectându-i prezenţa. Simţea că se ofileşte în sinea ei. Sufocându-se încet şi dureros. Îi furase virginitatea, apoi îşi retrăsese cu răceală oferta de căsătorie, sugerându-i cu calm să se mărite cu Paul. Aruncându-i în faţă banii lui drept compensaţie. Chiar şi aşa, se străduia să nu se umilească din nou rugându-l să-</w:t>
      </w:r>
      <w:r>
        <w:rPr>
          <w:rFonts w:cs="Constantia" w:ascii="Constantia" w:hAnsi="Constantia"/>
          <w:sz w:val="24"/>
          <w:szCs w:val="24"/>
          <w:lang w:val="ro-RO"/>
        </w:rPr>
        <w:t>i</w:t>
      </w:r>
      <w:r>
        <w:rPr>
          <w:rFonts w:cs="Constantia" w:ascii="Constantia" w:hAnsi="Constantia"/>
          <w:sz w:val="24"/>
          <w:szCs w:val="24"/>
          <w:lang w:val="en-US"/>
        </w:rPr>
        <w:t xml:space="preserve"> spună de ce, implorându-l să o dorească din nou. Un singur lucru o făcea să rămână tăcută şi dreaptă: mândria. O mândrie revoltată, încăpăţânată, curajoasă şi abuzată. O durea faţa de efortul pe care-l făcea să zâmbească. Însă zâmbise toata seara şi avea să continue să zâmbească până când Clayton avea să iasă din încăpere. Dupa care avea să mo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prima oară de când o cunoscuse. Clayton nu ştia ce să-i spună. Se simţea ca într-un vis şi se temea să vorbească, de frică să nu spună ceva nepotrivit şi să rupă vraja. Se gândi să-şi ceară scuze fiindcă o pângărise, însă gândindu-se la râul pe care i-l făcuse, scuzele i se păreau ridicole şi nepotrivite. De fapt, ar fi vrut să-i spun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rită-te mâine cu mine, însă fiindcă deja îi furase noaptea nunţii, Clayton era hotărât să-i dăruiască o nuntă fabuloas</w:t>
      </w:r>
      <w:r>
        <w:rPr>
          <w:rFonts w:cs="Constantia" w:ascii="Constantia" w:hAnsi="Constantia"/>
          <w:sz w:val="24"/>
          <w:szCs w:val="24"/>
          <w:lang w:val="ro-RO"/>
        </w:rPr>
        <w:t>ă</w:t>
      </w:r>
      <w:r>
        <w:rPr>
          <w:rFonts w:cs="Constantia" w:ascii="Constantia" w:hAnsi="Constantia"/>
          <w:sz w:val="24"/>
          <w:szCs w:val="24"/>
          <w:lang w:val="en-US"/>
        </w:rPr>
        <w:t>, splendidă, cu toata pompa şi eleganţa pe care le merita ca mireasa a unui du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m nu putea să o implore să-l ierte, ori să-i cear</w:t>
      </w:r>
      <w:r>
        <w:rPr>
          <w:rFonts w:cs="Constantia" w:ascii="Constantia" w:hAnsi="Constantia"/>
          <w:sz w:val="24"/>
          <w:szCs w:val="24"/>
          <w:lang w:val="ro-RO"/>
        </w:rPr>
        <w:t>ă</w:t>
      </w:r>
      <w:r>
        <w:rPr>
          <w:rFonts w:cs="Constantia" w:ascii="Constantia" w:hAnsi="Constantia"/>
          <w:sz w:val="24"/>
          <w:szCs w:val="24"/>
          <w:lang w:val="en-US"/>
        </w:rPr>
        <w:t xml:space="preserve"> să se mărite imediat cu el, hotăr</w:t>
      </w:r>
      <w:r>
        <w:rPr>
          <w:rFonts w:cs="Constantia" w:ascii="Constantia" w:hAnsi="Constantia"/>
          <w:sz w:val="24"/>
          <w:szCs w:val="24"/>
          <w:lang w:val="ro-RO"/>
        </w:rPr>
        <w:t>î</w:t>
      </w:r>
      <w:r>
        <w:rPr>
          <w:rFonts w:cs="Constantia" w:ascii="Constantia" w:hAnsi="Constantia"/>
          <w:sz w:val="24"/>
          <w:szCs w:val="24"/>
          <w:lang w:val="en-US"/>
        </w:rPr>
        <w:t xml:space="preserve"> să spună singurul lucru care mai era impo</w:t>
      </w:r>
      <w:r>
        <w:rPr>
          <w:rFonts w:cs="Constantia" w:ascii="Constantia" w:hAnsi="Constantia"/>
          <w:sz w:val="24"/>
          <w:szCs w:val="24"/>
          <w:lang w:val="ro-RO"/>
        </w:rPr>
        <w:t>rt</w:t>
      </w:r>
      <w:r>
        <w:rPr>
          <w:rFonts w:cs="Constantia" w:ascii="Constantia" w:hAnsi="Constantia"/>
          <w:sz w:val="24"/>
          <w:szCs w:val="24"/>
          <w:lang w:val="en-US"/>
        </w:rPr>
        <w:t>ant pentru el. Privind spre capul ei plecat, rosti cuvintele pe care nu le adresase nici unei alte femei. Foarte încet şi cu foarte multă tandreţe sp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i impactul emoţional pe care-l avură cuvintele lui asupra ei, fiindcă ea se încorda în braţele lui, însă când îşi ridica chipul frumos, râsul de pe faţa ei aproape că-l făcu să se împiedic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deloc surprinsă să aud asta, îl tachina ea. Se pare că sunt atracţia sezonului, mai ales pentru bărbaţii înalţi. Îşi lăsă capul într-o parte, gândindu-se la posibilele motive pentru ast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e din cauza că sunt destul de înaltă pentru o femeie. Trebuie să fie destul de ciudat pentru bărbaţii înalţi să stea mereu aplecaţi, încercând să le vorbească femeilor mărunte. Sau, adâugă ea în glumă, poate e din cauză că am dinţi foarte sănătoşi. Am mare grijă de ei şi…</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ace asta! îi ceru Clayton, încercând sa-i oprească palavrel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 să-i mai spăl niciodată, fu de acord Whitney cu falsă solemni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privi chipul uşor îmbujorat şi se întrebă cum Dumnezeu începuse să-i vorbească despre dragoste şi ajunseseră la o discuţie prostească despre igiena personală. Daca emoţiile lui n-ar fi luat-o razna, dacă nu s-ar fi străduit cu atâta disperare să îndrepte lucrurile, ar fi observat că ochii ei străluceau împăienjeniţi de lacrimi şi nu de râs şi că muşchii gâtului ei subţire zvâcneau spasmodic. Însă el era tulburat şi nu observ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lizabeth e o mireasă frumoasă, zise el, încercând să ducă discuţia spre subiectul căsător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â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te miresele sunt frumoase. S-a decretat acum multe secole, de către vreun duce, fără îndoială, că toate miresele trebuie să fie frumoase. Şi să roş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o să roşeşti? o întrebă el cu tandreţe.</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u siguranţă, răspunse ea şi reuşi să zâmbească în ciuda nodului din gât. Eu nu mai am motiv să roşesc. Nu că m-ar deranja, să ştii, căci am resimţit mereu un dispreţ ascuns faţă de femeile care roşesc şi leşină la cea mai măruntă provoc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fuzia frustrată pe care-o simţea Clayton îi reduse vocea la o şoaptă tension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Nu erai aşa când te-am strâns în braţe în faţa biseric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arent uimită, Whitney îşi căscă ochii de culoarea jad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era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gnorând curiozitatea nebună pe care-o stârneau în rândul invitaţilor la nuntă, Clayton o str</w:t>
      </w:r>
      <w:r>
        <w:rPr>
          <w:rFonts w:cs="Constantia" w:ascii="Constantia" w:hAnsi="Constantia"/>
          <w:sz w:val="24"/>
          <w:szCs w:val="24"/>
          <w:lang w:val="ro-RO"/>
        </w:rPr>
        <w:t>â</w:t>
      </w:r>
      <w:r>
        <w:rPr>
          <w:rFonts w:cs="Constantia" w:ascii="Constantia" w:hAnsi="Constantia"/>
          <w:sz w:val="24"/>
          <w:szCs w:val="24"/>
          <w:lang w:val="en-US"/>
        </w:rPr>
        <w:t>nse cu putere la pieptul să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cine Dumnezeu credeai că era? Whitney îşi simţi inima frângând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nceră să fiu, nu puteam fi absolut sigură cine era. Se putea să fi fos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răta din cap spre cei doi cavaleri de onoare care dansaseră toat</w:t>
      </w:r>
      <w:r>
        <w:rPr>
          <w:rFonts w:cs="Constantia" w:ascii="Constantia" w:hAnsi="Constantia"/>
          <w:sz w:val="24"/>
          <w:szCs w:val="24"/>
          <w:lang w:val="ro-RO"/>
        </w:rPr>
        <w:t>ă</w:t>
      </w:r>
      <w:r>
        <w:rPr>
          <w:rFonts w:cs="Constantia" w:ascii="Constantia" w:hAnsi="Constantia"/>
          <w:sz w:val="24"/>
          <w:szCs w:val="24"/>
          <w:lang w:val="en-US"/>
        </w:rPr>
        <w:t xml:space="preserve"> seara cu 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ohn Clifford sau Lordul Gilmore. Am auzit că mă adoră. Sau se poate să fi fost Paul. Şi el mă adoră. Sau se poate să fi fo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tr-o singură mişcare bruscă, Clayton o smuci de pe ringul de dans, trăgând-o într-o parte. Se uita la ea cu dispreţ sălbatic şi şuieră furios, cu vocea periculos de încea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am că eşti o femeie cu suflet, însă nu eşti nimic mai mult decât o cuceritoare oarec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ridică bărbia cu amuzament dispreţuitor.</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aş zice deloc că sunt o oarecare, doar te-am costat 110.000 de lire sterline şi chiar şi aşa, e de ajuns să zâmbesc şi tu te înfiinţezi numaidecât, exact cum ai făcut-o azi. Niciunul dintre noi nu suntem un oarecare, Alteţ</w:t>
      </w:r>
      <w:r>
        <w:rPr>
          <w:rFonts w:cs="Constantia" w:ascii="Constantia" w:hAnsi="Constantia"/>
          <w:sz w:val="24"/>
          <w:szCs w:val="24"/>
          <w:lang w:val="ro-RO"/>
        </w:rPr>
        <w:t>ă</w:t>
      </w:r>
      <w:r>
        <w:rPr>
          <w:rFonts w:cs="Constantia" w:ascii="Constantia" w:hAnsi="Constantia"/>
          <w:sz w:val="24"/>
          <w:szCs w:val="24"/>
          <w:lang w:val="en-US"/>
        </w:rPr>
        <w:t>, îl tachina ea. Eu sunt o cuceritoare realizată, iar dumneata un prost desăvârş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rezu pentru o clipă că avea să o lovească, în schimb el se răsuci pe călcâie şi plecă. Îl urmări cu privirea trecând grăbit pe lângă invitaţii uimiţi şi servitorii de la intrare şi ştiu că pleca pentru totdeauna din viaţa ei. Îşi înfrână lacrimile afurisite şi o căuta pe Emily prin mulţim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mily, rosti ea cu greutate, ţinându-şi faţa în jos, te rog să-i explici tu lui Elizabeth că mi s-a făcut foarte rău. O să-ţi trimit înapoi birjarul cu trăsura, imediat după ce mă lasă la tine a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 cu tine, zise repede Emily.</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refer să fiu singură. Trebuie să fiu singur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târziu în acea seara Emily şi Michael poposiră amândoi în faţa uşii lui Whitney, ascultând-o plângând înfundat în pern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s-o în pace, o sfătui Michael compătimitor. O să plângă până o să u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uşi, a doua zi dimineaţa când Whitney nu coborî la micul dejun, Emily urcă în camera ei şi o găsi stând în pat, cu genunchii adunaţi la piept de parc-ar fi încercat să se închidă într-un cocon. Era palidă şi fragilă. Însă când o văzu pe Emily reuşi să zâmbească şters.</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te simţi? o întrebă Emily cu blândeţ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i… Azi mă simt mult mai bin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ce s-a întâmplat asear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imploră uşor Whitney. Te rog,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Emily dădu afirmativ din cap, tensiunea de pe chipul lui Whitney lăsă loc recunoştinţei şi se relaxa în pern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hotărât să încep să ma bucur de timpul ce mi-a mai rămas de petrecut la Londra. Te superi dacă, ocazional, o să primesc vizitator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nu. De fapt, Lordul Gilmore şi ceilalţi cavaleri de onoare sunt jos chiar acum, sperând să te va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iuda veseliei ei forţate, vocea lui Emily tremura şi se aşeză lângă Whitney, petrecându-şi braţul pe după umerii e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şi Michael vrem să rămâi cât mai mult cu putinţă la noi. Înţelege că îmi eşti mai degrabă precum o sora, decât ca o priete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o îmbrăţişa strâns şi încerca să râd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rorile se ceartă îngrozitor. Prietenele sunt mai bune.</w:t>
      </w:r>
      <w:r>
        <w:br w:type="page"/>
      </w:r>
    </w:p>
    <w:p>
      <w:pPr>
        <w:pStyle w:val="Heading"/>
        <w:rPr/>
      </w:pPr>
      <w:r>
        <w:rPr/>
        <w:t>CAPITOLUL 28</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cea zi, începu o lună de activităţi sociale intense pentru Whitney. Cu curaj şi hotărâre, avu grijă să fie prea ocupată ca să mai gândeasc</w:t>
      </w:r>
      <w:r>
        <w:rPr>
          <w:rFonts w:cs="Constantia" w:ascii="Constantia" w:hAnsi="Constantia"/>
          <w:sz w:val="24"/>
          <w:szCs w:val="24"/>
          <w:lang w:val="ro-RO"/>
        </w:rPr>
        <w:t>ă</w:t>
      </w:r>
      <w:r>
        <w:rPr>
          <w:rFonts w:cs="Constantia" w:ascii="Constantia" w:hAnsi="Constantia"/>
          <w:sz w:val="24"/>
          <w:szCs w:val="24"/>
          <w:lang w:val="en-US"/>
        </w:rPr>
        <w:t>. În fiecare seară, se arunca extenuată în pat şi dormea până se făcea ora să se îmbrace pentru întâlnirile de a doua zi. Nicki era însoţitorul ei preferat şi cel mai frecvent, însă doi dintre cavalerii de onoare şi alţi domni eligibili pe care-i cunoscuse la petrecerea lui Emily şi la nunta lui Elizabeth îi erau şi ei alături, adesea. Cu Emily drept însoţitoare mergea la petreceri, muzicaluri, la opera, la teatru şi pe la baluri. Peste tot cunoştea alţi bărbaţi eligibili care apoi se prezentau negreşit la reşedinţa Archibald, să o invite la alte petreceri şi bal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Parisul o primise cu drag, Londra o îmbrăţişa cu braţele larg deschise, căci aici farmecul şi isteţimea ei erau şi mai rare. Când intra ea într-o încăpere, se stârneau şuşoteli şi toţi întorceau capetele. Avea un umor mai rafinat, iar bărbaţii timizi care înainte ar fi fost prea îngroziţi să o abordeze, se înghesuiau acum în jur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curtată şi căutată. Şi era mai nefericită decât putea exprima în cuv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era niciodată singură. Şi nu se simţea niciodată linişti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cazional, pe la vreun eveniment. Whitney auzea menţionându-se numele lui Clayton şi simţea cum mai murea puţin în sinea ei. Îns</w:t>
      </w:r>
      <w:r>
        <w:rPr>
          <w:rFonts w:cs="Constantia" w:ascii="Constantia" w:hAnsi="Constantia"/>
          <w:sz w:val="24"/>
          <w:szCs w:val="24"/>
          <w:lang w:val="ro-RO"/>
        </w:rPr>
        <w:t>ă</w:t>
      </w:r>
      <w:r>
        <w:rPr>
          <w:rFonts w:cs="Constantia" w:ascii="Constantia" w:hAnsi="Constantia"/>
          <w:sz w:val="24"/>
          <w:szCs w:val="24"/>
          <w:lang w:val="en-US"/>
        </w:rPr>
        <w:t xml:space="preserve"> oricine-i vedea zâmbetul uluitor strălucind şi mai puternic credea că puţin îi pă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ingură dată în acea prima lună Whitney fu aproape să-l întâlnească pe Clayton. Tânărul viconte care o escorta în acea seara o ajută să urce în trăsura lui închisă şi anunţă mândru că în acea seara avea să o însoţească la „balul anului”, apoi se întoarse spre birjar şi-i ordonă:</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strada Upper Brook numărul 10.</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auzul adresei Whitney simţi că o loveşte un val rece drept în faţa. Strada Upper Brook numărul 10 era adresa lui Clayton din Londra, adresă pe care el i-o dăduse cu mult timp în urmă, în caz că voia sa dea de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ăsc petrecerile mari, îl informă ea disperata. Mă fac să simt că leşi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Claymore dă cele mai bune petreceri din toata Londra! se opuse el vehement. Iar săptămâna trecută spuneai că adori petrecerile mar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ta a fost săptămâna trecut</w:t>
      </w:r>
      <w:r>
        <w:rPr>
          <w:rFonts w:cs="Constantia" w:ascii="Constantia" w:hAnsi="Constantia"/>
          <w:sz w:val="24"/>
          <w:szCs w:val="24"/>
          <w:lang w:val="ro-RO"/>
        </w:rPr>
        <w:t>ă</w:t>
      </w:r>
      <w:r>
        <w:rPr>
          <w:rFonts w:cs="Constantia" w:ascii="Constantia" w:hAnsi="Constantia"/>
          <w:sz w:val="24"/>
          <w:szCs w:val="24"/>
          <w:lang w:val="en-US"/>
        </w:rPr>
        <w:t>. Săptămâna asta, zgomotul îmi face foarte ră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icontelui i se păru ieşită din comun recenta ei alergie la zgomot, însă domnişoara Stone era frumoas</w:t>
      </w:r>
      <w:r>
        <w:rPr>
          <w:rFonts w:cs="Constantia" w:ascii="Constantia" w:hAnsi="Constantia"/>
          <w:sz w:val="24"/>
          <w:szCs w:val="24"/>
          <w:lang w:val="ro-RO"/>
        </w:rPr>
        <w:t>ă</w:t>
      </w:r>
      <w:r>
        <w:rPr>
          <w:rFonts w:cs="Constantia" w:ascii="Constantia" w:hAnsi="Constantia"/>
          <w:sz w:val="24"/>
          <w:szCs w:val="24"/>
          <w:lang w:val="en-US"/>
        </w:rPr>
        <w:t xml:space="preserve"> şi plăcută. Şi foarte populară. Aşa că o duse în schimb la ope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să norocul lui Whitney se opri aici. Seara următoare, îl văzu pe Clayton. Era la teatru cu Nicki, într-o lojă privat</w:t>
      </w:r>
      <w:r>
        <w:rPr>
          <w:rFonts w:cs="Constantia" w:ascii="Constantia" w:hAnsi="Constantia"/>
          <w:sz w:val="24"/>
          <w:szCs w:val="24"/>
          <w:lang w:val="ro-RO"/>
        </w:rPr>
        <w:t>ă</w:t>
      </w:r>
      <w:r>
        <w:rPr>
          <w:rFonts w:cs="Constantia" w:ascii="Constantia" w:hAnsi="Constantia"/>
          <w:sz w:val="24"/>
          <w:szCs w:val="24"/>
          <w:lang w:val="en-US"/>
        </w:rPr>
        <w:t xml:space="preserve"> cu vedere excelentă spre scenă şi spre cele cinci loje de deasupra. Chiar înainte să înceapă piesa, o buclă din păr i se agaţă în broşa cu ametist, iar Nicki se aplecă să i-o desfacă. Între timp, privirea lui Whitney scruta în gol mulţimea şi se opri paralizată pe Clayton şi Vanessa Standfield, care tocmai intrau într-o lojă din apropiere, ocupată deja de soţii Rutherford. Mâna lui Clayton se odihnea familiar în jurul taliei Vanessei Standfield, iar cele două cupluri se salutară cu voioşie. Incapabilă să-şi desprindă privirea, Whitney îi urmări ocupându-şi locurile. O văzu pe Vanessa vorbindu-i lui Clayton, care se dădu mai aproape să o audă mai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rice i-ar fi spus, îl făcu sa dea capul pe spate şi să izbucnească în râ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trupul tremurând violent, Whitney îi urmări pe soţii Rutherford întorcându-se spre Clayton şi Vanessa, evident curioşi să afle motivul amuzamentului lor. Clayton vorbi şi probabil repeta ceea ce-i spusese Vanessa. Fiindcă Vanessa roşi superb şi soţii Rutherford începură şi ei să râ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rândurile de jos şi în lojile de deasupra oameni începură să se întoarcă şi să se agite, iar Whitney îi putea auzi şuşotind „Claymore” şi..” Alteţa Sa” şi „Ducele”. Prezenţa lui Clayton în teatru, şi a Vanessei alături de ei. Fusese remarcată de toata lum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erie, te simţi rău? o întrebă Nicki, încruntându-se când o văzu pe Whitney aşa palid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rezând că avea să i se facă rău, Whitney dădu s</w:t>
      </w:r>
      <w:r>
        <w:rPr>
          <w:rFonts w:cs="Constantia" w:ascii="Constantia" w:hAnsi="Constantia"/>
          <w:sz w:val="24"/>
          <w:szCs w:val="24"/>
          <w:lang w:val="ro-RO"/>
        </w:rPr>
        <w:t>ă</w:t>
      </w:r>
      <w:r>
        <w:rPr>
          <w:rFonts w:cs="Constantia" w:ascii="Constantia" w:hAnsi="Constantia"/>
          <w:sz w:val="24"/>
          <w:szCs w:val="24"/>
          <w:lang w:val="en-US"/>
        </w:rPr>
        <w:t xml:space="preserve"> se ridice. Tocmai atunci Clayton ridică privirea şi o văzu. Avea ochii ca de oţel, iar expresia feţei deveni din rece şi distantă, plictisită şi dispreţuitoare. Apoi pur şi simplu întoarse priv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spuse că trebuia să stea în loja până la terminarea piesei şi că nu avea să-l lase pe Clayton să vadă că prezenţa lui o afecta. Plecă zece minute mai târziu. Plecă fiindcă începură să-i şiroiască lacrimi pe obraji şi fiindcă era atât de geloasă, atât de chinuitor, insuportabil, neajutorat de geloasă încât nu mai suportase să rămâ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i seri mai târziu Nicki o însoţi la cea de-a doua petrecere a acelei seri. Ajungând foarte târziu, Whitney îi dădu valetului mantaua ei de blană, apoi îl luă de braţ pe Nicki care o conduse printre oaspeţii care deja plecau şi-şi aşteptau trăsurile. Spre coada grupului Whitney îl văzu pe Clayton ţinându-i haina Vanessei, zâmbindu-i îndrăzneţ şi intim cum îi stătea în fire, iar degetele i se încleştară convulsiv pe braţul lui Nicki.</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otro mă conduci acum, milord? îl întrebă Vanessa pe Clayton, în timp ce Whitney se străduia în zadar să treacă de e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urea, îi răspunse Clayton chicotind sec. Ridică privirea şi o văzu pe Whitney stând drept în faţa lui. Însă de data asta Clayton nu se mai obosi să-i arate dispreţul lui. Pur şi simplu privi prin ea, ca şi când ea nici n-ar fi existat pentru el, apoi îşi întoarse iar atenţia spre Vanes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după-amiază rece din săptamâna ce urmă, Nicki o ceru în căsătorie. Fără nimic pompos, fără sa-şi declare mândru afecţiunea. Nicki o luă în braţe pe Whitney, palidă, şi-i spuse simplu:</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rită-te cu mine, iubit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lul tăcut în care el i se oferea aproape că-i distruse lui Whitney controlul fragil asupra emoţiilor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nu pot… şopti ea, încercând să-i zâmbească în ciuda lacrimilor ce-i umpleau ochii. Mi-aş dori cu toata inima să te iubesc, însă ar fi nedrept să mă mărit cu tine simţind ceea ce sim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exact ceea ce simţi, cherie, zise el cu blândeţe, ridicându-i uşor bărbia. Însă sunt dispus sa pariez că, dacă te măriţi cu mine şi te întorci cu mine în Franţa, voi reuşi să te fac să uiţi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tinse obrazul cu palma. Se putuse baza pe Nicki şi putuse avea încredere în el. Daca avea să-l refuze, cu siguranţa ar fi plecat. Însă nu avea tăria să-i dea speranţe fal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ul şi bunul meu prieten, şopti ea, te voi iubi mereu, însă doar ca pe un priet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crimile sclipiră pe genele ei lungi, în timp ce vocea lui Whitney tremur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ă-ţi spun cât de onorată mă simt că mă vrei de soţie sau cât de mult ai însemnat pentru mine în toţi aceşti ani. O, Nicki, îţi mulţumesc. Îţi mulţumesc că eşti ceea ce eşti, şi smulgându-se din braţele lui, se întoarse şi fug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gi orbeşte pe scări, abţinându-se să nu plângă până nu auzi uşa de la intrare închizându-se în urma lui. Şi apoi lacrimile se porniră, şiroindu-i pe obraji în timp ce ea îşi acoperi faţa cu mâinile şi trecu în goană pe lângă uşa deschisă de la camera lui Emily şi Michael, spre dormitorul din capătul holului care devenise iadul ei personal, să-şi plângă amarul ce părea să nu se mai sfârş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se întoarse spre Michael cu ochii mari, speriaţ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Dumnezeu! striga ea. Ce s-ar mai fi putut întâmpla? Dacă Clayton Westmoreland i-a mai făcut ceva, o să-l strâng de gât cu propriile mâi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chael o trase pe Emily înapoi în dormitor şi închise hotărât uş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mily, zise el precaut, Claymore s-a căsătorit ieri cu Vanessa Standfield. În locuinţa ei. Toata lumea care a aflat numai despre asta vorbeşt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efuz să cred asta! exploda Emily. Încă de când am venit la Londra, acum ani de zile, am auzit nenumărate bârfe despre el şi aproape nimic n-a fost adevăra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însă de data asta eu cred că e adevărat. Oricum, că e adevărat sau nu, ce mai contează? În ultimele săptămâni, Whitney a uitat cu totul de el.</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Michael! zise Emily mâhnită. Cum poţi fi atât de orb?</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i, fără să mai aştepte răspunsul soţului ei uluit, deschise uşa şi păşi hotărâtă pe hol, spre dormitorul de oaspeţi. Bătu o dată la uşa lui Whitney şi când nu-i răspunse, o deschise cu îndrăzneală şi intră în încăpere. Whitney era prăbuşit</w:t>
      </w:r>
      <w:r>
        <w:rPr>
          <w:rFonts w:cs="Constantia" w:ascii="Constantia" w:hAnsi="Constantia"/>
          <w:sz w:val="24"/>
          <w:szCs w:val="24"/>
          <w:lang w:val="ro-RO"/>
        </w:rPr>
        <w:t>ă</w:t>
      </w:r>
      <w:r>
        <w:rPr>
          <w:rFonts w:cs="Constantia" w:ascii="Constantia" w:hAnsi="Constantia"/>
          <w:sz w:val="24"/>
          <w:szCs w:val="24"/>
          <w:lang w:val="en-US"/>
        </w:rPr>
        <w:t xml:space="preserve"> pe pat, cu ochii strâns închişi şi faţa scăldată de lacrim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plângi? o întrebă Emily pe un ton blând, însă fer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schise ochii şi se ridică surprinsă, căutând o batist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pare că la asta mă pricep cel mai bine în ultimul timp, zise ea mâhnită, ştergându-se la ochi.</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cea mai mare prostie pe care-am auzit-o. Te ştiu de când eram copii şi nu mi te amintesc să fi v</w:t>
      </w:r>
      <w:r>
        <w:rPr>
          <w:rFonts w:cs="Constantia" w:ascii="Constantia" w:hAnsi="Constantia"/>
          <w:sz w:val="24"/>
          <w:szCs w:val="24"/>
          <w:lang w:val="ro-RO"/>
        </w:rPr>
        <w:t>ă</w:t>
      </w:r>
      <w:r>
        <w:rPr>
          <w:rFonts w:cs="Constantia" w:ascii="Constantia" w:hAnsi="Constantia"/>
          <w:sz w:val="24"/>
          <w:szCs w:val="24"/>
          <w:lang w:val="en-US"/>
        </w:rPr>
        <w:t>rsat măcar o lacrim</w:t>
      </w:r>
      <w:r>
        <w:rPr>
          <w:rFonts w:cs="Constantia" w:ascii="Constantia" w:hAnsi="Constantia"/>
          <w:sz w:val="24"/>
          <w:szCs w:val="24"/>
          <w:lang w:val="ro-RO"/>
        </w:rPr>
        <w:t>ă</w:t>
      </w:r>
      <w:r>
        <w:rPr>
          <w:rFonts w:cs="Constantia" w:ascii="Constantia" w:hAnsi="Constantia"/>
          <w:sz w:val="24"/>
          <w:szCs w:val="24"/>
          <w:lang w:val="en-US"/>
        </w:rPr>
        <w:t>, până acum câteva săptămâni. Spune, domnişoara Stone, îi porunci ea, de ce plângi?</w:t>
      </w:r>
    </w:p>
    <w:p>
      <w:pPr>
        <w:pStyle w:val="Normal"/>
        <w:widowControl w:val="false"/>
        <w:tabs>
          <w:tab w:val="clear" w:pos="720"/>
          <w:tab w:val="left" w:pos="83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icki m-a cerut de soţie, zise Whitney oftând, prea extenuat</w:t>
      </w:r>
      <w:r>
        <w:rPr>
          <w:rFonts w:cs="Constantia" w:ascii="Constantia" w:hAnsi="Constantia"/>
          <w:sz w:val="24"/>
          <w:szCs w:val="24"/>
          <w:lang w:val="ro-RO"/>
        </w:rPr>
        <w:t>ă</w:t>
      </w:r>
      <w:r>
        <w:rPr>
          <w:rFonts w:cs="Constantia" w:ascii="Constantia" w:hAnsi="Constantia"/>
          <w:sz w:val="24"/>
          <w:szCs w:val="24"/>
          <w:lang w:val="en-US"/>
        </w:rPr>
        <w:t xml:space="preserve"> să mai încerce să evite întrebarea.</w:t>
      </w:r>
    </w:p>
    <w:p>
      <w:pPr>
        <w:pStyle w:val="Normal"/>
        <w:widowControl w:val="false"/>
        <w:tabs>
          <w:tab w:val="clear" w:pos="720"/>
          <w:tab w:val="left" w:pos="797"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asta te-a făcut aşa fericit</w:t>
      </w:r>
      <w:r>
        <w:rPr>
          <w:rFonts w:cs="Constantia" w:ascii="Constantia" w:hAnsi="Constantia"/>
          <w:sz w:val="24"/>
          <w:szCs w:val="24"/>
          <w:lang w:val="ro-RO"/>
        </w:rPr>
        <w:t>ă</w:t>
      </w:r>
      <w:r>
        <w:rPr>
          <w:rFonts w:cs="Constantia" w:ascii="Constantia" w:hAnsi="Constantia"/>
          <w:sz w:val="24"/>
          <w:szCs w:val="24"/>
          <w:lang w:val="en-US"/>
        </w:rPr>
        <w:t xml:space="preserve"> c-ai izbucnit în plâns? Whitney zâmbi, însă era ceva ascuns în vocea ei.</w:t>
      </w:r>
    </w:p>
    <w:p>
      <w:pPr>
        <w:pStyle w:val="Normal"/>
        <w:widowControl w:val="false"/>
        <w:tabs>
          <w:tab w:val="clear" w:pos="720"/>
          <w:tab w:val="left" w:pos="48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ultimul timp fac cu greu fată cererilor în căsătorie. S-ar zice că, după cât antrenament am avut în Franţa, aş fi…</w:t>
      </w:r>
    </w:p>
    <w:p>
      <w:pPr>
        <w:pStyle w:val="Normal"/>
        <w:widowControl w:val="false"/>
        <w:tabs>
          <w:tab w:val="clear" w:pos="720"/>
          <w:tab w:val="left" w:pos="48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a întâmplat cu celălalt? o întrerupse brusc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o privi tăcută o clipă, apoi ridică din umeri şi-şi mută privirea.</w:t>
      </w:r>
    </w:p>
    <w:p>
      <w:pPr>
        <w:pStyle w:val="Normal"/>
        <w:widowControl w:val="false"/>
        <w:tabs>
          <w:tab w:val="clear" w:pos="720"/>
          <w:tab w:val="left" w:pos="51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ână la urmă, se pare că Clayton nu voia să se însoare cu mine.</w:t>
      </w:r>
    </w:p>
    <w:p>
      <w:pPr>
        <w:pStyle w:val="Normal"/>
        <w:widowControl w:val="false"/>
        <w:tabs>
          <w:tab w:val="clear" w:pos="720"/>
          <w:tab w:val="left" w:pos="51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ostii</w:t>
      </w:r>
      <w:r>
        <w:rPr>
          <w:rFonts w:cs="Constantia" w:ascii="Constantia" w:hAnsi="Constantia"/>
          <w:sz w:val="24"/>
          <w:szCs w:val="24"/>
          <w:lang w:val="ro-RO"/>
        </w:rPr>
        <w:t>!</w:t>
      </w:r>
      <w:r>
        <w:rPr>
          <w:rFonts w:cs="Constantia" w:ascii="Constantia" w:hAnsi="Constantia"/>
          <w:sz w:val="24"/>
          <w:szCs w:val="24"/>
          <w:lang w:val="en-US"/>
        </w:rPr>
        <w:t xml:space="preserve"> Cum ai vrea să cred astfel de vorbe goale? Am văzut cum te priv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forţă să se ridice din pat şi se duse la micul birou franţuzesc din care scoase pachetul trimis de Clayton. Fără să scoată o vorbă, i-l întinse lui Emil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mily se aşeză pe scaun şi începu să citească. Pe faţa ei nu apăru nicio reacţie când citi documentele juridice, însă se încruntă la vederea cecului bancar şi-şi dadu dezgustat</w:t>
      </w:r>
      <w:r>
        <w:rPr>
          <w:rFonts w:cs="Constantia" w:ascii="Constantia" w:hAnsi="Constantia"/>
          <w:sz w:val="24"/>
          <w:szCs w:val="24"/>
          <w:lang w:val="ro-RO"/>
        </w:rPr>
        <w:t>ă</w:t>
      </w:r>
      <w:r>
        <w:rPr>
          <w:rFonts w:cs="Constantia" w:ascii="Constantia" w:hAnsi="Constantia"/>
          <w:sz w:val="24"/>
          <w:szCs w:val="24"/>
          <w:lang w:val="en-US"/>
        </w:rPr>
        <w:t xml:space="preserve"> ochii peste cap când citi biletul lui Clayton.</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Zău aşa! exclama ea exasperat</w:t>
      </w:r>
      <w:r>
        <w:rPr>
          <w:rFonts w:cs="Constantia" w:ascii="Constantia" w:hAnsi="Constantia"/>
          <w:sz w:val="24"/>
          <w:szCs w:val="24"/>
          <w:lang w:val="ro-RO"/>
        </w:rPr>
        <w:t>ă</w:t>
      </w:r>
      <w:r>
        <w:rPr>
          <w:rFonts w:cs="Constantia" w:ascii="Constantia" w:hAnsi="Constantia"/>
          <w:sz w:val="24"/>
          <w:szCs w:val="24"/>
          <w:lang w:val="en-US"/>
        </w:rPr>
        <w:t>. A fost o prostie fără margini să-ţi trimită acest bilet. Dacă nu cumva o fi fost beat criţă când l-a scris, nu pot să înţeleg ce-o fi fost în mintea lui. Însă ce legătură are asta, şi arată spre teancul de hârtii, cu felul în care te-ai purtat la banchetul lui Elizabeth? Am văzut cum l-ai evitat şi l-ai ignorat.</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r fi trebuit să-l evit încă din biseric</w:t>
      </w:r>
      <w:r>
        <w:rPr>
          <w:rFonts w:cs="Constantia" w:ascii="Constantia" w:hAnsi="Constantia"/>
          <w:sz w:val="24"/>
          <w:szCs w:val="24"/>
          <w:lang w:val="ro-RO"/>
        </w:rPr>
        <w:t>ă</w:t>
      </w:r>
      <w:r>
        <w:rPr>
          <w:rFonts w:cs="Constantia" w:ascii="Constantia" w:hAnsi="Constantia"/>
          <w:sz w:val="24"/>
          <w:szCs w:val="24"/>
          <w:lang w:val="en-US"/>
        </w:rPr>
        <w:t>! zise Whitney cu regret. Şi aş fi făcut-o, doar că eu credeam că încă eram logodiţi. Am aflat de hârtiile astea abia când ne-am întors aici, după ceremonie. Au venit cu lucrurile trimise de tatăl meu de acas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oar nu te-ai supărat fiindcă ducele şi-a retras oferta? Mi se pare că s-a comportat corect, ştiind că-ţi făcuse o nedreptate şi crezând că nu-l vei putea ierta vreodată. Sunt convinsă că voia doar să te scape de o obligaţie care credea că-ţi repugna. Whitney se răsti la ea:</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poţi fi aşa credul</w:t>
      </w:r>
      <w:r>
        <w:rPr>
          <w:rFonts w:cs="Constantia" w:ascii="Constantia" w:hAnsi="Constantia"/>
          <w:sz w:val="24"/>
          <w:szCs w:val="24"/>
          <w:lang w:val="ro-RO"/>
        </w:rPr>
        <w:t>ă</w:t>
      </w:r>
      <w:r>
        <w:rPr>
          <w:rFonts w:cs="Constantia" w:ascii="Constantia" w:hAnsi="Constantia"/>
          <w:sz w:val="24"/>
          <w:szCs w:val="24"/>
          <w:lang w:val="en-US"/>
        </w:rPr>
        <w:t>? Emily, m-a târât în patul lui şi mi-a furat onoarea, apoi m-a plătit cu un cec, a rupt logodna şi mi-a trimis un bilet sugerându-mi să mă mărit cu Paul!</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red că, zise Emily oftând, de-a</w:t>
      </w:r>
      <w:r>
        <w:rPr>
          <w:rFonts w:cs="Constantia" w:ascii="Constantia" w:hAnsi="Constantia"/>
          <w:sz w:val="24"/>
          <w:szCs w:val="24"/>
          <w:lang w:val="ro-RO"/>
        </w:rPr>
        <w:t>ş</w:t>
      </w:r>
      <w:r>
        <w:rPr>
          <w:rFonts w:cs="Constantia" w:ascii="Constantia" w:hAnsi="Constantia"/>
          <w:sz w:val="24"/>
          <w:szCs w:val="24"/>
          <w:lang w:val="en-US"/>
        </w:rPr>
        <w:t xml:space="preserve"> fi la fel</w:t>
      </w:r>
      <w:r>
        <w:rPr>
          <w:rFonts w:cs="Constantia" w:ascii="Constantia" w:hAnsi="Constantia"/>
          <w:sz w:val="24"/>
          <w:szCs w:val="24"/>
          <w:lang w:val="ro-RO"/>
        </w:rPr>
        <w:t xml:space="preserve"> </w:t>
      </w:r>
      <w:r>
        <w:rPr>
          <w:rFonts w:cs="Constantia" w:ascii="Constantia" w:hAnsi="Constantia"/>
          <w:sz w:val="24"/>
          <w:szCs w:val="24"/>
          <w:lang w:val="en-US"/>
        </w:rPr>
        <w:t>de implicata emoţional ca şi tine aş simţi şi eu la fel. Însă te rog, măcar de dragul discuţiei, uit</w:t>
      </w:r>
      <w:r>
        <w:rPr>
          <w:rFonts w:cs="Constantia" w:ascii="Constantia" w:hAnsi="Constantia"/>
          <w:sz w:val="24"/>
          <w:szCs w:val="24"/>
          <w:lang w:val="ro-RO"/>
        </w:rPr>
        <w:t>ă</w:t>
      </w:r>
      <w:r>
        <w:rPr>
          <w:rFonts w:cs="Constantia" w:ascii="Constantia" w:hAnsi="Constantia"/>
          <w:sz w:val="24"/>
          <w:szCs w:val="24"/>
          <w:lang w:val="en-US"/>
        </w:rPr>
        <w:t xml:space="preserve"> de cecul ăla. A fost o prostie prea mare şi ceva foarte generos din parte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eschise gura să obiecteze furioasă, însă Emily dadu din cap şi o întrerupse hotărâ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l-am văzut la biserica, după ce ţi-a trimis hârtiile astea. Te iubea, orice prost şi-ar fi dat seama. Stătea acolo, în biserică, şi te vene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ări în picio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ătea acolo, în biserica, fiindcă Elizabeth l-a invitat la nunta ei! Daca aş fi ştiut asta atunci, nu m-aş fi făcut în halul acela de râs ş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l-a invitat Elizabeth, zise Emily vinovată, ci eu. I-am trimis un bilet pe una dintre invitaţii, spun</w:t>
      </w:r>
      <w:r>
        <w:rPr>
          <w:rFonts w:cs="Constantia" w:ascii="Constantia" w:hAnsi="Constantia"/>
          <w:sz w:val="24"/>
          <w:szCs w:val="24"/>
          <w:lang w:val="ro-RO"/>
        </w:rPr>
        <w:t>â</w:t>
      </w:r>
      <w:r>
        <w:rPr>
          <w:rFonts w:cs="Constantia" w:ascii="Constantia" w:hAnsi="Constantia"/>
          <w:sz w:val="24"/>
          <w:szCs w:val="24"/>
          <w:lang w:val="en-US"/>
        </w:rPr>
        <w:t>ndu-i că tu vei fi acolo. A venit fiindcă voia să te vadă. Abia dacă-i cunoştea pe Elizabeth şi Peter şi mă-ndoiesc că merge la nunţile cunoştinţelor îndepărtate de care puţin îi p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rata de parcă ori avea să leşine, ori să ţip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i-ai spus?! Dar de ce? De ce mi-ai fi făcut una ca asta? Cu siguranţă a crezut că eu te-am pus s-o faci. Emily dadu din cap.</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N-ar fi putut crede aşa ceva. </w:t>
      </w:r>
      <w:r>
        <w:rPr>
          <w:rFonts w:cs="Constantia" w:ascii="Constantia" w:hAnsi="Constantia"/>
          <w:sz w:val="24"/>
          <w:szCs w:val="24"/>
          <w:lang w:val="ro-RO"/>
        </w:rPr>
        <w:t>I</w:t>
      </w:r>
      <w:r>
        <w:rPr>
          <w:rFonts w:cs="Constantia" w:ascii="Constantia" w:hAnsi="Constantia"/>
          <w:sz w:val="24"/>
          <w:szCs w:val="24"/>
          <w:lang w:val="en-US"/>
        </w:rPr>
        <w:t>-am spus doar că aveai să fii acolo. Iar el a venit pentru că erai acolo. Whitney, ascultă-mă, a venit după ce a semnat acele hârtii, după ce ţi-a scris acel bilet care, apropo, mie mi se pare doar o prostie şi nu o răutate, şi după ce ţi-a trimis acel c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simţi copleşită de emoţii contradictorii, în timp ce Emily continuă hotărâ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babil ştia că situaţia lui Paul era foarte grea. Toată lumea în sat o ştia, numai tu nu.</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a, recunoscu Whitney. Era în biroul tatălui meu în seara în care am aflat de situaţia lui Paul.</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ştia şi că tu voiai să te măriţi cu Paul? Whitney dădu afirmativ din cap.</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pentru Dumnezeu, nu înţelegi ce încerca ducele să facă? Credea că-l urăşti şi ştia că voiai să te măriţi cu Paul, aşa că ţi-a trimis… averea asta ca să-ţi facă viaţa mai uşoară. Pentru Dumnezeu! Trebuie să te fi iubit chiar mai mult decât am crezut eu, să facă aşa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coase un zgomot batjocoritor şi îşi mută privirea, însă Emily veni lângă pat, unde era ea aşezată, şi-şi înfipse pumnii în şoldurile ei îngust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cred că eşti o proastă! îl iubeşti pe bărbatul ăsta. Chiar tu mi-ai spus-o, aşa că nu încerca să negi. Şi el te-a iubit pe tine. Te-a cerut de soţie, l-a ajutat pe tatăl tău când nu era obligat să o facă, apoi a îndurat flidurile tale cu Paul şi-a făcut multe alte lucruri care trebuie să-l fi aţâţat dincolo de cuvinte. Ce i-ai spus la banchet? o întreb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Whitney se fixară pe chipul lui Emily, apoi alunecară aiurea. Îi răspunse cu voce înce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m luat în derâdere când mi-a spus că mă iubeşte.</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i luat în derâdere? exclamă Emily. Pentru Dumnezeu, de ce-ai fi făcut una ca asta după ce-ai stat în braţele lui pe treptele biseric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strigă Whitney agitată, sărind în picioare. Ţi-am spus de ce. Fiindcă tocmai primisem documentele şi biletul lui şi cecul ăla nenorocit. Fiindcă credeam că venise doar fiindcă fusese invitat la nunta lui Elizabeth şi eu practic mă aruncasem la picioarele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acum probabil crezi c-o să se întoarcă la tine în genunch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cutură din cap şi privi în gol podeau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ând mă vede se comportă de parcă nici n-aş exist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ltceva te-ai aştepta să facă? Te-a iubit suficient de mult încât să vrea să se însoare cu tine şi i-a dat tatălui tău o avere. Te-a iubit într-atât, încât a comis o faptă îngrozitoare din gelozie, într-atât încât a renunţat la tine, sperând să te facă fericită, într-atât încât a venit la nunta lui Elizabeth doar ca să fie în preajma ta. Însă poţi fi absolut sigură că nu se va mai apropia niciodată de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amestec de neîncredere, suferinţă, singurătate şi disperare gonea prin mintea lui Whitney, însă speranţa infimă pe care i-o dădu Emily explodă asemenea unei puternice raze de soare. Îşi lăsă capul în jos şi părul îi căzu peste umeri, ascunzându-i faţa. După câteva clipe zise cu o voce îndurerată şi sugrum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voi reuşi să-l aduc înapoi, fără să mă târâsc în faţ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aţa lui Emily fu cuprinsă de un zâmbet ves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tem că asta e singura cale. L-ai călcat în picioare mândria ori de câte ori ai avut ocazia. Acum mândria ta e cea care va avea de suferi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mă gândesc, şopti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să faci, o aprobă Emily şi scoase din mânecă atuul hotărâtor. Şi în timp ce te gândeşti la asta, gândeşte-te şi cum te vei simţi când se va căsători cu Vanessa Standfield. Circulă bârfe că deja s-ar fi căsătorit, însă bârfele nu sunt niciodată sută la sută adevărate. Probabil e pe punctul să se însoare 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ări în pici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r trebui să fac? Nu ştiu cu ce să înce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îşi ascunse zâmbetul în timp ce se îndreptă spre uş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singur lucru îţi rămâne de făcut. Va trebui să te duci la el şi să-i explici de ce te-ai comportat atât de ciudat la banche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Whitney. Dând înnebunită din cap. O să-i trimit un bilet şi-o să-l rog să vină aic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ţi face asta, însă nu va veni. Şi aşa va fi de două ori mai jenant când oricum va trebui să te duci tu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gur, asta dacă nu cumva se însoară cu domnişoara Standfield între tim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lergă spre birou şi înşfacă un carneţel, însă după plecarea lui Emily căzu puţin pe gânduri. Trebuia să existe o cale să-l facă pe Clayton să vină la ea, vreun şiretlic de care se putea folosi. Era prea umilitor să se târască înapoi la el, mai ales când el era pe punctul să se însoare cu Vanessa Standfield. După câteva minute de gândire, căscă ochii mari de inspiraţie, iar obrajii prinseră o nuanţă rozalie, de ruşine. Era o cale, era o înşelătorie îngrozitoare, însă nu se găsea în postura în care să se mai gândească la amabilităţi. Clayton o târâse în patul lui şi dacă – dacă avea să creadă că o lăsase grea, atunci nu avea cum să refuze să vină să o vadă. Ba mai mult, cu siguranţă nu s-ar mai fi putut căsători cu Vanessa Standfield! Şi nu doar asta, însă ar fi trebuit să se căsătorească numaidecât cu Whitney! însă dacă o iubea atât de mult pe cât credea Emily, atunci cu siguranţă după ce aveau să fie căsătoriţi, o va ierta pentru înşelători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ată biletul, apoi se opri. Ce fel de salut ar fi fost potrivit pentru a se adresa unui bărbat care nu voia să mai audă vreodată de ea, însă avea să fie informat că era tatăl copilului pe care-l purta în pântece? „Dragă Sir”? Nicidecum! „Alteţa voastră”? Ridicol. „Clayton”? Nu şi în aceste circumstanţe. Whitney hotără să sară peste salut. Mai stătu o clipă pe gânduri, apoi scr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teribila mea groază am aflat că sunt însărcinată. Aşadar, te rog să vii să mă vezi numaidec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semnă „Whitney”, apoi reciti bile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ardea faţa de ruşine. Era degradant şi, fiindcă nu era adevărat, era un gest demn de tot dispreţul. De asemenea, era aproape imposibil ca Clayton să-i fi făcut un copil în acel act incomplet, însă Whitney nu ştia asta, din feric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hemă pe Emily şi, roşie până-n vârful urechilor, îi arătă bile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unt convinsă că aş putea să i-l trimit, chiar de-ar fi adevărat, zise Whitney ridicând din umeri, aruncând biletul într-o cutie cu rechizite nefolosite, spre a nu fi descoperit de vreun servitor.</w:t>
      </w:r>
    </w:p>
    <w:p>
      <w:pPr>
        <w:pStyle w:val="Normal"/>
        <w:widowControl w:val="false"/>
        <w:tabs>
          <w:tab w:val="clear" w:pos="720"/>
          <w:tab w:val="left" w:pos="57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Whitney, zise ferm Emily, trimite-i un bilet spun</w:t>
      </w:r>
      <w:r>
        <w:rPr>
          <w:rFonts w:cs="Constantia" w:ascii="Constantia" w:hAnsi="Constantia"/>
          <w:sz w:val="24"/>
          <w:szCs w:val="24"/>
          <w:lang w:val="ro-RO"/>
        </w:rPr>
        <w:t>â</w:t>
      </w:r>
      <w:r>
        <w:rPr>
          <w:rFonts w:cs="Constantia" w:ascii="Constantia" w:hAnsi="Constantia"/>
          <w:sz w:val="24"/>
          <w:szCs w:val="24"/>
          <w:lang w:val="en-US"/>
        </w:rPr>
        <w:t>ndu-i că vrei să-i vorbeşti şi preferi să o faci în intimitatea casei sale şi nu în atmosfera agitată din casa noastră. Spune-i că treci mâine pe la el. E foarte simpl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aşa simplu, o contrazise Whitney, privind pierdută foaia albă de hârtie. Chiar dacă Clayton acceptă să mă primească, am şanse mari să mă lase să-mi cer scuze, apoi să mă alunge. Habar nu ai cât de neîndurător e când e furio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nici nu mai încerca să-l vezi. Se va căsători cu Vanessa Standfield şi, dacă eu şi Michael vom fi invitaţi la nuntă, o să-ţi povestesc cum a fo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astfel de motivaţie, pana lui Whitney zbură pe foaia de hârtie, iar biletul fu trimis imediat pe strada Upper Brook numărul 10, printr-un servitor cu instrucţiuni să afle de la domnul Hudgins, secretarul Ducelui de Claymore, unde era ducele şi apoi să-i ducă biletul direct în acel lo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rvitorul se întoarse peste o oră. Le informă că ducele era plecat în vizită la Lordul şi Lady Standfield. Însă Excelenţa Sa urma să se întoarcă la Claymore mai târziu în acea seară. Domnul Hudgins, care pleca să i se alăture, luase biletul şi promisese să i-l dea ducelui imediat ce-l va vedea în acea se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bilet, Whitney îi scrisese lui Clayton că, dacă nu primea veste de la el până a doua zi la amiază, avea să presupună că era dispus că o primească la ora cinci după-amiaza. Nu-i mai rămânea altceva de făcut decât să aştepte să treacă orele chinuitoare până a doua zi, la ami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29</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ora unsprezece fix a doua zi dimineaţa, patru diligenţe elegante de călătorie intraseră pe poarta domeniului Claymore. În prima se aflau văduva ducelui de Claymore şi fiul ei Stephen. În a doua se afla valetul lui Stephen şi servitoarele personale ale ducesei. Celelalte două erau pline ochi cu cufere cu haine şi accesorii pe care ducesa văduvă le considerase absolut necesare pentru vizita ei prelungită, mai ales că se aştepta să îşi cunoască nora cea noua şi viitoarea mam</w:t>
      </w:r>
      <w:r>
        <w:rPr>
          <w:rFonts w:cs="Constantia" w:ascii="Constantia" w:hAnsi="Constantia"/>
          <w:sz w:val="24"/>
          <w:szCs w:val="24"/>
          <w:lang w:val="ro-RO"/>
        </w:rPr>
        <w:t>ă</w:t>
      </w:r>
      <w:r>
        <w:rPr>
          <w:rFonts w:cs="Constantia" w:ascii="Constantia" w:hAnsi="Constantia"/>
          <w:sz w:val="24"/>
          <w:szCs w:val="24"/>
          <w:lang w:val="en-US"/>
        </w:rPr>
        <w:t xml:space="preserve"> a nepoţilor ei.</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eu mi-a plăcut tare mult aici, oftă alteţa sa, privind admirativ pajiştile întinse şi impecabil tunse ale moşiei şi parcurile elegante ce se întindeau maiestuos de ambele părţi ale aleii pietruite. Desprinzându-şi ochii de peisajul familiar îşi privi pătrunzător fiul.</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convins că în seara asta fratele tău îmi aduce o noră să o cuno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rânji spre e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pot să-ţi spun doar ceea ce ştiu. Biletul lui Clay spunea că el şi Vanessa mai rămân o noapte la părinţii ei. Însă ni se vor alătura amândoi aici, la patru şi jumătate în această după-ami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numit-o doar aşa, Vanessa? zise excelenţa sa. Eşti sigur că se referea la Vanessa Standfield? Stephen o privi încord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putem da crezare fabricii de zvonuri, cred că de acum o cheamă Westmoreland.</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văzut-o acum câţiva ani. Era o copilă frumoa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o femeie frumoasă, zise Stephen cu un rânjet viclean, cu părul foarte blond, cu ochii foarte albaştri, cu toate foar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 Înseamnă că voi avea nepoţi frumoşi, prezise ducesa fericită, cu toate gândurile într-acolo. Îşi văzu fiul privind încruntat pe fereastr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e ceva la ea ce nu-ţi place? Stephen ridică din umer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r că nu are ochii verzi şi că nu o cheamă Whitne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Of, Stephen, eşti ridicol. Unde ţi-e mintea? Fata aceea, oricine ar fi fost ea, l-a făcut cât se poate de nefericit. A uitat-o cu desăvârşire, evident, şi asta e foarte b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chiar aşa de uşor de uitat, zise Stephen cu un zâmbet mâhnit.</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i să spui? întrebă ducesa suspicioasă. Stephen, ai cunoscut-o pe acea f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să am văzut-o acum câteva săptămâni la balul de la reşedinţa Kingsley. Era înconjurată de „cei mai eligibili” bărbaţi ai Londrei, inclusiv Clay, desigur. Când am auzit că o chema Whitney şi i-am zărit ochii, am ştiut că ea e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esa îi ceru să i-o descrie pe tânăra care-i tulbura într-atât fiul cel mare, apoi alungă gândul, ridicând din umer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toată povestea asta s-a sfârşit. Clayton îşi aduce acasă soţi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ă cred că ar fi uitat atât de uşor pe cineva care a însemnat atât de mult pentru el. Şi nu pot să cred că Clay îşi aduce acasă soţia. Poate mai degrabă logodnic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roape că sper să ai dreptate. Vom avea multe de îndurat dacă Clayton s-a căsătorit în grabă cu domnişoara Standfield. Bârfele vor fi îngroz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o privi amuz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Ştii bine că lui Clay nu i-ar p</w:t>
      </w:r>
      <w:r>
        <w:rPr>
          <w:rFonts w:cs="Constantia" w:ascii="Constantia" w:hAnsi="Constantia"/>
          <w:sz w:val="24"/>
          <w:szCs w:val="24"/>
          <w:lang w:val="ro-RO"/>
        </w:rPr>
        <w:t>ă</w:t>
      </w:r>
      <w:r>
        <w:rPr>
          <w:rFonts w:cs="Constantia" w:ascii="Constantia" w:hAnsi="Constantia"/>
          <w:sz w:val="24"/>
          <w:szCs w:val="24"/>
          <w:lang w:val="en-US"/>
        </w:rPr>
        <w:t>sa câtuşi de puţin de bârf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 vremea să te trezeşti, o anunţă veselă Emily, trăgând la o parte draperiile. E trecut de amiază şi n-a sosit nici</w:t>
      </w:r>
      <w:r>
        <w:rPr>
          <w:rFonts w:cs="Constantia" w:ascii="Constantia" w:hAnsi="Constantia"/>
          <w:sz w:val="24"/>
          <w:szCs w:val="24"/>
          <w:lang w:val="ro-RO"/>
        </w:rPr>
        <w:t xml:space="preserve"> </w:t>
      </w:r>
      <w:r>
        <w:rPr>
          <w:rFonts w:cs="Constantia" w:ascii="Constantia" w:hAnsi="Constantia"/>
          <w:sz w:val="24"/>
          <w:szCs w:val="24"/>
          <w:lang w:val="en-US"/>
        </w:rPr>
        <w:t>o veste din partea excelenţei, spunăndu-ţi să stai depar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adormit abia în zori, murmură Whiney, apoi se ridică dreaptă în pat, alungând într-o secundă somnul adânc şi intrând în stare de alerta. Nu pot să fac asta! strigă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sigur că poţi. Haide, lasă-ţi picioarele să alunece din pat. Funcţionează de fiecare dată, o tachina Emil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la o parte aşternutul şi coborî din pat, cu mintea căutând frenetic o cale de-a scăpa de întâlnirea programată cu Clayt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r fi să ne petrecem ziua la cumpărături şi să mergem să vedem piesa cea nouă de la teatrul regal? sugeră ea cu disper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r fi să aşteptăm până mâine şi, în loc de asta, să mergem să-ţi cumpărăm trusoul de nun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 fim condamnate amândouă! strigă Whitney. Planul ăsta e o nebunie. N-o să mă asculte şi chiar dacă o va face, n-o să se schimbe nimic. Am văzut felul în care mă priveşte acum, mă dispreţui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o împinse spre ba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 încurajator. Măcar simte ceva pentru tine. Se întoarse tocmai când Whitney termină cu îmbrăcatul.</w:t>
      </w:r>
    </w:p>
    <w:p>
      <w:pPr>
        <w:pStyle w:val="Normal"/>
        <w:widowControl w:val="false"/>
        <w:tabs>
          <w:tab w:val="clear" w:pos="720"/>
          <w:tab w:val="left" w:pos="70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m arăt? o întrebă Whitney cu nesiguranţă, învârtindu-se ca Emily să o inspecteze. Rochia ei din catifea de culoarea acvamarinului avea mâneci lungi şi un decolteu elegant, pătrat. Îşi perie p</w:t>
      </w:r>
      <w:r>
        <w:rPr>
          <w:rFonts w:cs="Constantia" w:ascii="Constantia" w:hAnsi="Constantia"/>
          <w:sz w:val="24"/>
          <w:szCs w:val="24"/>
          <w:lang w:val="ro-RO"/>
        </w:rPr>
        <w:t>ă</w:t>
      </w:r>
      <w:r>
        <w:rPr>
          <w:rFonts w:cs="Constantia" w:ascii="Constantia" w:hAnsi="Constantia"/>
          <w:sz w:val="24"/>
          <w:szCs w:val="24"/>
          <w:lang w:val="en-US"/>
        </w:rPr>
        <w:t>rul roşcat şi lung până când străluci, apoi îşi pieptănă bretonul pe spate şi-l prinse cu o agrafă cu pietre de acvamarin şi diamant, lăsănd restul p</w:t>
      </w:r>
      <w:r>
        <w:rPr>
          <w:rFonts w:cs="Constantia" w:ascii="Constantia" w:hAnsi="Constantia"/>
          <w:sz w:val="24"/>
          <w:szCs w:val="24"/>
          <w:lang w:val="ro-RO"/>
        </w:rPr>
        <w:t>ă</w:t>
      </w:r>
      <w:r>
        <w:rPr>
          <w:rFonts w:cs="Constantia" w:ascii="Constantia" w:hAnsi="Constantia"/>
          <w:sz w:val="24"/>
          <w:szCs w:val="24"/>
          <w:lang w:val="en-US"/>
        </w:rPr>
        <w:t>rului să îi cadă în valuri, unduindu-se până la jumătatea spatelui. Rochia elegantă era ispititoare, însă în acelaşi timp cuminte, coafura îi încadra perfect chipul uşor îmbujorat, scoţându-i în evidenţă ochii mari, verzi şi trăsăturile frumos sculptate, dându-i un aspect uşor vulner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rosti solemn:</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ăţi asemenea unei zeiţe frumoase, gata să fie sacrificată pe altarul însângerat al ze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spui că par speriat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prinsă de panică, zise Emily şi se apropie de Whitney, prinzându-i mâinile reci şi fără vlagă într-ale ei. Nu ai arătat niciodată mai bine, însă nu va fi suficient. L-am cunoscut pe bărbatul cu care te vei întâlni şi nu se va lăsa controlat de o biată tânără îngrozită pe care el încă e teribil de furios. Te-a iubit pentru spiritul şi curajul tău. Dacă te duci la el aşa smerită şi timidă, vei fi mult diferit</w:t>
      </w:r>
      <w:r>
        <w:rPr>
          <w:rFonts w:cs="Constantia" w:ascii="Constantia" w:hAnsi="Constantia"/>
          <w:sz w:val="24"/>
          <w:szCs w:val="24"/>
          <w:lang w:val="ro-RO"/>
        </w:rPr>
        <w:t>ă</w:t>
      </w:r>
      <w:r>
        <w:rPr>
          <w:rFonts w:cs="Constantia" w:ascii="Constantia" w:hAnsi="Constantia"/>
          <w:sz w:val="24"/>
          <w:szCs w:val="24"/>
          <w:lang w:val="en-US"/>
        </w:rPr>
        <w:t xml:space="preserve"> de tânăra pe care el a iubit-o şi vei da greş. Te va lăsa să-i explici şi să-ţi ceri scuze, apoi îţi va mulţumi şi-şi va lua rămas bun. Fă orice: ce</w:t>
      </w:r>
      <w:r>
        <w:rPr>
          <w:rFonts w:cs="Constantia" w:ascii="Constantia" w:hAnsi="Constantia"/>
          <w:sz w:val="24"/>
          <w:szCs w:val="24"/>
          <w:lang w:val="ro-RO"/>
        </w:rPr>
        <w:t>a</w:t>
      </w:r>
      <w:r>
        <w:rPr>
          <w:rFonts w:cs="Constantia" w:ascii="Constantia" w:hAnsi="Constantia"/>
          <w:sz w:val="24"/>
          <w:szCs w:val="24"/>
          <w:lang w:val="en-US"/>
        </w:rPr>
        <w:t>rtă-te cu el, înfurie-l mai tare dacă e cazul, însă nu te duce la el aşa speriată. Fii fata pe care o iubea, zâmbeşte-i, flirteză cu el, contrazi-l sau ceartă-te cu el, însă te rog, nu fi smerită şi supus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ştiu cum trebuie să se fi simţit biata Elizabeth când am obligat-o să-l sfideze pe Peter, zise Whitney pe jumătate oftând, pe jumătate râzând. Însă îşi ridică bărbia şi redeveni nobilă şi mând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o conduse afară, la trăsura lui Michael, iar Whitney o îmbrăţişa strâns.</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s-ar întâmpla, ai fost extraordinară. Trăsura se puse în mişcare cu Whitney înăuntru, simţindu-se mult mai calmă, şi lăsănd-o în urmă pe Emily, mult mai agit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o călătorie de o oră, Whitney simţea că-şi pierde liniştea fragilă şi încercă să se liniştească imaginându-şi întâlnirea. Oare Clayton îi va deschide el însuşi uşa sau îi va cere valetului să o conducă într-un salon privat? O va lăsa să aştepte? Avea să apară impunător în faţa ei, cu chipul lui atrăgător, rece şi neînduplecat, aşteptând ca ea sa termine şi să o poată da pe uşă afară? Oare cum va fi îmbrăcat? Probabil în ceva lejer, se gândi Whitney cu inima mică, privind spre rochia ei superbă pe care din banii lui o plăt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erm hotărâtă, îşi alungă din mintea toate acele prostii legate de nepotrivirea ţinutelor şi se concentra iar pe întâlnirea lor. Avea să fie furios sau doar distant? Vai, Doamne, îşi zise ea cu mâhnire, fă să fie supărat sau chiar furios, să se repeadă la mine sau să-mi spună lucruri îngrozitoare, însă te rog, nu-l lăsa să fie rece şi politicos, fiindcă asta ar însemna că nu-i mai p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i cum o străbate o teribilă premoniţie a eşecului. Dacă Clayton încă mai ţinea la ea, n-ar fi stat să aştepte impasibil ca să vină azi la el, i-ar fi trimis măcar un bilet concis, confirmându-i că va fi acolo la cinc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ăsura viră brusc spre est şi se apropie de poa</w:t>
      </w:r>
      <w:r>
        <w:rPr>
          <w:rFonts w:cs="Constantia" w:ascii="Constantia" w:hAnsi="Constantia"/>
          <w:sz w:val="24"/>
          <w:szCs w:val="24"/>
          <w:lang w:val="ro-RO"/>
        </w:rPr>
        <w:t>rt</w:t>
      </w:r>
      <w:r>
        <w:rPr>
          <w:rFonts w:cs="Constantia" w:ascii="Constantia" w:hAnsi="Constantia"/>
          <w:sz w:val="24"/>
          <w:szCs w:val="24"/>
          <w:lang w:val="en-US"/>
        </w:rPr>
        <w:t xml:space="preserve">a uriaşă de fier, închisă, </w:t>
      </w:r>
      <w:r>
        <w:rPr>
          <w:rFonts w:cs="Constantia" w:ascii="Constantia" w:hAnsi="Constantia"/>
          <w:sz w:val="24"/>
          <w:szCs w:val="24"/>
          <w:lang w:val="ro-RO"/>
        </w:rPr>
        <w:t>î</w:t>
      </w:r>
      <w:r>
        <w:rPr>
          <w:rFonts w:cs="Constantia" w:ascii="Constantia" w:hAnsi="Constantia"/>
          <w:sz w:val="24"/>
          <w:szCs w:val="24"/>
          <w:lang w:val="en-US"/>
        </w:rPr>
        <w:t>i închisese poa</w:t>
      </w:r>
      <w:r>
        <w:rPr>
          <w:rFonts w:cs="Constantia" w:ascii="Constantia" w:hAnsi="Constantia"/>
          <w:sz w:val="24"/>
          <w:szCs w:val="24"/>
          <w:lang w:val="ro-RO"/>
        </w:rPr>
        <w:t>rt</w:t>
      </w:r>
      <w:r>
        <w:rPr>
          <w:rFonts w:cs="Constantia" w:ascii="Constantia" w:hAnsi="Constantia"/>
          <w:sz w:val="24"/>
          <w:szCs w:val="24"/>
          <w:lang w:val="en-US"/>
        </w:rPr>
        <w:t>a să nu poată intra! îşi zise Whitney agitată. Portarul îmbrăcat într-o haină vişinie cu firicele aurii ieşi din chioşcul său şi i se adresă birjarului familiei Archibal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ăsuflă uşurată când li se dădu voie să treacă şi trăsura continuă să avanseze pe aleea privată. Urmară încet drumul şerpuitor, încadrat de pajişti netede şi parcuri uriaşe, presărate cu copaci fără frunze. Peisajul elegant părea să se întindă cât vedeai cu och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ecură peste un pod lat ce se arcuia peste un pârâu şi în sfârşit conacul minunat, cu ferestrele uriaşe încastrate în lemn şi balcoanele graţioase se arătă la orizont. În faţa conacului înalt de trei etaje, se întindea o pajişte perfect tunsă. Două aripi uriaşe se întindeau de ambele părţi ale corpului central, formând o cu</w:t>
      </w:r>
      <w:r>
        <w:rPr>
          <w:rFonts w:cs="Constantia" w:ascii="Constantia" w:hAnsi="Constantia"/>
          <w:sz w:val="24"/>
          <w:szCs w:val="24"/>
          <w:lang w:val="ro-RO"/>
        </w:rPr>
        <w:t>rt</w:t>
      </w:r>
      <w:r>
        <w:rPr>
          <w:rFonts w:cs="Constantia" w:ascii="Constantia" w:hAnsi="Constantia"/>
          <w:sz w:val="24"/>
          <w:szCs w:val="24"/>
          <w:lang w:val="en-US"/>
        </w:rPr>
        <w:t>e terasată de dimensiunile unui parc london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ta trecută când fusese în această casă, fusese atât de deprimată, încât Whitney abia dacă şi-o amintea. Îşi lăsă capul pe spate şi închise ochii, cuprinsă de o sublimă mâhnire. Casa ei cea mare ar fi încăput toată într-una dintre aripi şi-ar fi rămas destul loc pentru încă patru case la fel. Simţea că vizita un străin. Proprietarul acelei moşii impunătoare nu era bărbatul degajat şi neafectat cu care se întrecuse în valea periculoasă sau care o învăţase sa joace cărţi şi să parieze cu f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aşternuse întunericul peste după-amiaza de noiembrie, iar ferestrele casei uriaşe erau luminate când trăsura opri la intrare. Birjarul se dădu jos şi coborî scăriţa pentru ca Whitney să se dea jos.</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Aşezat comod în salonul decorat în alb şi auriu din partea din faţă a casei, Stephen îşi luă ochii de pe chipul îngrijorat al mamei sale şi privi cu admiraţie indiferentă mobilele de secol optsprezece acoperite cu mătăsuri şi brocaduri albe. Un uimitor covor Axminister se întindea pe podeaua lungă de douăzeci şi unu de metri a încăperii, iar pereţii erau tapetaţi cu mătase albă şi picturi de Rubens, Reynolds şi Cheeraeds cu rame din aur frumos ornamentate.</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 neliniştit ceasul şi se ridică, începând să se plimbe nerăbdător. Trecând prin dreptul ferestrelor largi văzu o trăsură trăgând în faţa casei şi zâmbind în fugă spre mama lui, peste umăr, ieşi din încă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aletul tocmai deschidea uşa de la intrare când Stephen păşi în foaier cu un zâmbet primitor pe chip, aşteptându-se să-şi vadă fratele alături de Vanessa Standfield. Se opri, surprins, privind la o tânără frumoasă şi oarecum cunoscută, purtând o pelerină verde-albăstruie din catifea cu guler alb de hermină. Când îşi lăsă pe umeri gluga de pe cap, inima lui Stephen începu să bată mai alert, recunoscând-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ele meu este domnişoara Stone, se adresă ea valetului cu voce caldă, muzicală. Cred că Alteţa Sa mă aşteap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secundă Stephen îşi aminti vorbele chinuite rostite de fratele lui la beţie, se gândi la probabilitatea ca Clay chiar să vină acasă cu o soţie sau doar cu o logodnică, la cât de înţelept ar fi fost să se amestece în viaţa personală a fratelui său şi luă o decizie impulsiv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cându-si rapid cunoscută prezenţa şi intervenind înainte ca valetul să apuce să spună ca stapânul nu era acasă, Stephen afişă un zâmbet cât mai atrăgător şi zis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ratele meu trebuie să sosească dintr-o clipă în alta, domnişoară Stone. Vreţi să intraţi şi să-l aştept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chipul frumos al tinerei se întrezăriră două reacţii contradictorii: dezamăgire şi uşurare. Scutura din cap…</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ulţumesc, i-am trimis ieri vorbă că aş vrea să-l reţin câteva momente şi rugându-l să mă anunţe dacă îi convenea să vin azi. Poate într-altă zi… murmură ea şi dădu să ple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o prinse hotărât de cot, iar tânăra femeie îl privi surprinsă. Deveni de-a dreptul uluită când Stephen o trase, cu blândeţe însă aproape forţat, înapoi în foaierul de la intrar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 a fost reţinut şi nu s-a întors ieri, îi explica Stephen cu un zâmbet dezarmant. Aşa că nu ştia că intenţionaţi sa-i faceţi azi o viz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înainte ca ea să poată protesta în vreun fel, el întinse mâinile şi-i desprinse politicos pelerina de catifea de pe umeri, înmânându-i-o vale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rea lui Whitney căzu pe scara uriaşa de marmura ce forma graţios jumătate de cerc şi se termina cu o boltă în balconul larg de deasupra. Îşi aminti cum Clayton o purtase în braţe pe acea scara şi-şi aminti cât de brutala fusese furia lui. Brusc, se întoarse spre usa.</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mulţumesc că m-aţi invitat să rămân, Lord Westmoreland.</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o corecta el.</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Mulţumesc, Stephen, zise ea, surprinsă că insista să i se adreseze pe numele mic. Însă am hotărât </w:t>
      </w:r>
      <w:r>
        <w:rPr>
          <w:rFonts w:cs="Constantia" w:ascii="Constantia" w:hAnsi="Constantia"/>
          <w:sz w:val="24"/>
          <w:szCs w:val="24"/>
          <w:lang w:val="ro-RO"/>
        </w:rPr>
        <w:t>să</w:t>
      </w:r>
      <w:r>
        <w:rPr>
          <w:rFonts w:cs="Constantia" w:ascii="Constantia" w:hAnsi="Constantia"/>
          <w:sz w:val="24"/>
          <w:szCs w:val="24"/>
          <w:lang w:val="en-US"/>
        </w:rPr>
        <w:t xml:space="preserve"> nu-l aştept. Îmi puteţi da pelerina, vă ro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 spre valet, care privi spre Stephen, care scutura ferm din cap, moment în care valetul îşi încrucişă braţele pe piept şi pur şi simplu se prefăcu că nu-i aude rugăminte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tare mult să rămâi, zise Stephen. Cu un ton ferm, însă cu un zâmbet cordi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âse uimita în timp ce acceptă braţul întins al lui Stephe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să mă fi făcut vreodată cineva să mă simt atât de bine-venită, milor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i din familia Westmoreland sunt recunoscuţi pentru ospitalitatea lor, o minţi Stephen zâmbind viclean, conducând-o hotărât spre salonul în care aştepta mam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vederea ducesei aşezată pe una dintre canapele, Whitney se dădu înapoi, ruşinată şi speriat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Şi eu, şi mama mea ne-am bucura dac</w:t>
      </w:r>
      <w:r>
        <w:rPr>
          <w:rFonts w:cs="Constantia" w:ascii="Constantia" w:hAnsi="Constantia"/>
          <w:sz w:val="24"/>
          <w:szCs w:val="24"/>
          <w:lang w:val="ro-RO"/>
        </w:rPr>
        <w:t>ă</w:t>
      </w:r>
      <w:r>
        <w:rPr>
          <w:rFonts w:cs="Constantia" w:ascii="Constantia" w:hAnsi="Constantia"/>
          <w:sz w:val="24"/>
          <w:szCs w:val="24"/>
          <w:lang w:val="en-US"/>
        </w:rPr>
        <w:t xml:space="preserve"> l-ai aştepta pe Clay alături de noi, o îndemnă Stephen cu blândeţe. Ştiu că va fi încântat să te vadă, domnişoara Stone, şi că nu m-ar ierta daca te-aş lasa să pleci înainte ca el să se întoar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mpietri şi se uită la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ord Westmoreland… începu ea cu un zâmbet vag în colţul buzelo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o corectă el.</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cred c-ar trebui să ştii că sunt toate şansele ca fratele tău să nu fie câtuşi de puţin „încântat” să mă vad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să-mi asum riscul, zise Stephen zâmbind. Whitney fu impresionată de încăperea în alb şi auriu, însă se abţinu cu grija să insiste cu privirea pe plafonul foarte minuţios sculptat şi capodoperele etalate pe pereţi, în rame de aur frumos împodobite. În timp ce Stephen o conduse către mama lui.</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am</w:t>
      </w:r>
      <w:r>
        <w:rPr>
          <w:rFonts w:cs="Constantia" w:ascii="Constantia" w:hAnsi="Constantia"/>
          <w:sz w:val="24"/>
          <w:szCs w:val="24"/>
          <w:lang w:val="ro-RO"/>
        </w:rPr>
        <w:t>ă</w:t>
      </w:r>
      <w:r>
        <w:rPr>
          <w:rFonts w:cs="Constantia" w:ascii="Constantia" w:hAnsi="Constantia"/>
          <w:sz w:val="24"/>
          <w:szCs w:val="24"/>
          <w:lang w:val="en-US"/>
        </w:rPr>
        <w:t>, ţi-o prezint pe domnişoara Stone, zise Stephen. Cum Clay nu s-a întors aseară, nu ştie de intenţia lui Whitney de a-i face o vizit</w:t>
      </w:r>
      <w:r>
        <w:rPr>
          <w:rFonts w:cs="Constantia" w:ascii="Constantia" w:hAnsi="Constantia"/>
          <w:sz w:val="24"/>
          <w:szCs w:val="24"/>
          <w:lang w:val="ro-RO"/>
        </w:rPr>
        <w:t>ă</w:t>
      </w:r>
      <w:r>
        <w:rPr>
          <w:rFonts w:cs="Constantia" w:ascii="Constantia" w:hAnsi="Constantia"/>
          <w:sz w:val="24"/>
          <w:szCs w:val="24"/>
          <w:lang w:val="en-US"/>
        </w:rPr>
        <w:t>. Însă am convins-o eu să rămână şi să-l aştepte să sos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făcu o reverenţă în fata ducesei şi sesiză accentul pe care Stephen îl pusese pe prenumele ei, pe care ea nu i-l spusese, şi observă şi privirea înţelegătoare a duces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eţi o prietenă a fiului meu, domnişoară Stone? întrebă politicos ducesa. În timp ce Whitney se aşeza acolo unde i se ară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em prieteni ocazional, Alteţă, răspunse Whitney cu sincerita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cesa clipi la auzul răspunsul</w:t>
      </w:r>
      <w:r>
        <w:rPr>
          <w:rFonts w:cs="Constantia" w:ascii="Constantia" w:hAnsi="Constantia"/>
          <w:sz w:val="24"/>
          <w:szCs w:val="24"/>
          <w:lang w:val="ro-RO"/>
        </w:rPr>
        <w:t>ui</w:t>
      </w:r>
      <w:r>
        <w:rPr>
          <w:rFonts w:cs="Constantia" w:ascii="Constantia" w:hAnsi="Constantia"/>
          <w:sz w:val="24"/>
          <w:szCs w:val="24"/>
          <w:lang w:val="en-US"/>
        </w:rPr>
        <w:t xml:space="preserve"> neobişnuit, studie ochii de culoarea jadului ce o priveau solemn printre genele lungi şi dese, apoi se ridică brusc de pe scaun, se aranja şi se aşeză la loc. Privirea îi zbură la Stephen. Care dădu imperceptibil din cap în direcţia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gnorând vesel och</w:t>
      </w:r>
      <w:r>
        <w:rPr>
          <w:rFonts w:cs="Constantia" w:ascii="Constantia" w:hAnsi="Constantia"/>
          <w:sz w:val="24"/>
          <w:szCs w:val="24"/>
          <w:lang w:val="ro-RO"/>
        </w:rPr>
        <w:t>e</w:t>
      </w:r>
      <w:r>
        <w:rPr>
          <w:rFonts w:cs="Constantia" w:ascii="Constantia" w:hAnsi="Constantia"/>
          <w:sz w:val="24"/>
          <w:szCs w:val="24"/>
          <w:lang w:val="en-US"/>
        </w:rPr>
        <w:t>adele îngrijorate ale mamei lui se relaxă pe scaun şi ascultă în timp ce ea şi Whitney discutară despre o multitudine de subiecte, de la moda pariziană la vremea londone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aproape o oră uşa de la intrare se deschise larg şi se auziră voci din hol. Nu se înţelegea ce anume spuneau, însă se auzeau clar şoaptele calde şi râsul gutural ale unei femei care-i răspundea lui Clayton. Stephen observă faţa încordată a lui Whitney, când îşi dădu seama că Clayton era însoţit de o femeie. Ridicându-se repede, îi aruncă o privire înţelegătoare şi încurajatoare, apoi se aşeză atent în faţa ei, în aşa fel încât să o acopere, şi Clayton să nu o vadă şi să-i dea timp să se adun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c-am întârziat. Am fost reţinuţi, zise Clayton către mama lui, aplecându-se şi sărutând-o pe frunte. Sper c-aţi reuşit să vă găsiţi camerele şi fără mine, glumi el şi întorcându-se într-o parte o trase în faţă pe Vanessa. Mamă, permite-mi să ţi-o prezint pe Vanes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răsuflă uşurat când Clayton îi rosti şi numele de famili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andfiel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anessa facu o reverenţa adânca dinaintea ducesei, iar după ce cele două doamne se gratulară reciproc cu gesturi de curtoazie. Clayton ridica degajat mâna spre Stephen şi adăugă râz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nessa, pe Stephen deja îl cunoşti, şi se întoarse din nou spre mama lui, aplecându-se şi vorbindu-i înce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o plăcere să vă revăd, domnişoara Standfield, zise Stephen cu un formalism amuz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pentru Dumnezeu, râse Vanessa. Noi doi ne-am spus întotdeauna pe numele 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u-i comentariul. Stephen întinse mâna în spatele lui, atinse braţul lui Whitney, iar ea se ridică în picioare, cu mare reticenţ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ă Standfield, ridică uşor vocea Stephen, daţi-mi voie să v-o prezint pe domnişoara Whitney Sto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tresări ca ars şi se întoarse imedi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 domnul acesta cu chipul ca de piatră, continuă Stephen către Whitney, e fratele meu, după cum bine şt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esări în faţa furiei nemiloase pe care-o văzu în ochii lui Clayton, când dădură de 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ai face mătuşa dumitale? întreba el cu răceală. Whitney înghiţi în sec şi răspunse şoptind aproape inaudibil:</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tuşa mea face foarte bine, mulţumesc. Şi dumnea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adu scud din cap:</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pă cum vezi, am supravieţuit fără cicatrice ultimei noastre întâlni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anessa, care se pare că o recunoscu pe Whitney drept rivala ei în cursa pentru Clayton de la balul familiei Rutherford, dădu uşor din capul ei elegant coafat şi zise cu un zâmbet rec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rbrook v-a fost prezentat la petrecerea dată de Lord şi Lady Rutherford, domnişoară Stone, şi făcu o pauză, de parca încerca să-şi amintească mai bine evenimentul. Da, îmi amintesc că ne-a vorbit îndelung despre dumneata multora dintre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ându-şi seama că Vanessa aştepta un răspuns, Whitney zise precau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foarte amabil din partea lu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âte-mi amintesc cuvintele lui n-au fost deloc amabile, domnişoara Sto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blocă în faţa atacului neaşteptat şi neprovocat al Vanessei, iar Stephen interveni peste tăcerea asurzitoar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tem discuta despre cunoştinţele noastre comune la cină, anunţă el vesel, asta dacă reuşesc să o conving pe frumoasa mea musafiră să cineze cu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cutură din cap cu disperar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nu pot să mai rămân. Îmi pare rău…</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dar insist, zâmbi el şi ridicând sprânceana în direcţia fratelui lui, alb la faţă, zise: Amândoi insistăm, nu-i aş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pre dezgustul lui Stephen, Clayton nici nu se obosi să-i susţină invitaţia. Abia dacă privi peste umăr şi dădu scurt din cap spre servitorul care stătea în pragul uşii, fac</w:t>
      </w:r>
      <w:r>
        <w:rPr>
          <w:rFonts w:cs="Constantia" w:ascii="Constantia" w:hAnsi="Constantia"/>
          <w:sz w:val="24"/>
          <w:szCs w:val="24"/>
          <w:lang w:val="ro-RO"/>
        </w:rPr>
        <w:t>â</w:t>
      </w:r>
      <w:r>
        <w:rPr>
          <w:rFonts w:cs="Constantia" w:ascii="Constantia" w:hAnsi="Constantia"/>
          <w:sz w:val="24"/>
          <w:szCs w:val="24"/>
          <w:lang w:val="en-US"/>
        </w:rPr>
        <w:t>ndu-i semn să mai pună un loc la masă. Fără să mai adauge vreun cuvânt, se răsuci pe călcâie şi porni spre bar, de unde luă o sticlă de whisky şi un pah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se aşeză alături de Whitney, apoi privi spre Clayton, care, împietrit de furie, stătea cu spatele la ei şi-şi turna de bă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au şi eu, frate mai mare, îi zise el cu natural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aruncă lui Stephen o privire de vădit dezgust şi-i zise cu furie controlată în voc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sunt convins că printre alte talente minunate pe care le deţii se numără şi acela de a-ţi turna singur de bău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rect, răspunse Stephen cu seninătate, ridicându-se de pe canapeaua unde era aşezat, alături de Whitney. Doamnelor, se oferi el, doriţi un pahar cu v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anessa şi Whitney acceptară amândouă, iar ducesa îşi stăpâni dorinţa de-a cere o sticlă întrea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merse la bar. Îşi turnă un pahar cu whisky şi începu să umple trei pahare de cristal cu vin, ignorând cu desăvârşire furia ce emana dinspre fratele lui. Clayton îi zise printre dinţi:</w:t>
      </w:r>
    </w:p>
    <w:p>
      <w:pPr>
        <w:pStyle w:val="Normal"/>
        <w:widowControl w:val="false"/>
        <w:tabs>
          <w:tab w:val="clear" w:pos="720"/>
          <w:tab w:val="left" w:pos="31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umva posibil să nu ştii cine e ea pentru min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mposibil. Stephen continuă să zâmbească imperturbabil, ridicând trei dintre cele patru pahare. Se întoarse către doamne şi spuse cu o voce blând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 vrei să-i aduci tu lui Whitney paharul? Nu mă descurc eu cu toate pa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ducându-i paharul cu vin, Clayton o sfredelea pe Whitney cu privirea, iar ea se cufundă şi mai adânc între pernele de pe canapea, căutând cu disperare un semn cât de mic că încă mai ţinea la ea. Însă nu vedea niciun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o mâhnire teribilă, sorbi absentă din vin, studiindu-l pe furiş pe Clayton, aşezat în faţa ei, lângă Vanessa, stând picior peste picior, cu picioarele lungi îmbrăcate într-o pereche de pantaloni gri, superbi. Văzându-l acolo, relaxat şi degajat în splendoarea încăperii în alb şi auriu, observă că avea fără îndoiala alura nobilului elegant şi distant, stăpân peste tot ce-l înconjura. Nu arătase niciodată mai atrăgător sau mai imposibil de cucerit. Şi, ca totul să fie şi mai rău, Vanessa Standfield, îmbrăcata în mătase albastr</w:t>
      </w:r>
      <w:r>
        <w:rPr>
          <w:rFonts w:cs="Constantia" w:ascii="Constantia" w:hAnsi="Constantia"/>
          <w:sz w:val="24"/>
          <w:szCs w:val="24"/>
          <w:lang w:val="ro-RO"/>
        </w:rPr>
        <w:t>ă</w:t>
      </w:r>
      <w:r>
        <w:rPr>
          <w:rFonts w:cs="Constantia" w:ascii="Constantia" w:hAnsi="Constantia"/>
          <w:sz w:val="24"/>
          <w:szCs w:val="24"/>
          <w:lang w:val="en-US"/>
        </w:rPr>
        <w:t>, vaporoasă, era mult mai frumoasă decât o văzuse Whitney în seara balului Rutherfor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ora dinaintea anunţării cinei, Stephen purtă cea mai mare parte din povara conversaţiei, în timp ce Vanessa aducea tot mai multe insulte la adresa lui Whitney. Clayton vorbea în fraze scurte şi dure, doar când era absolut necesar, iar Whitney răspundea monosilabic ironiilor uşoare ale lui Stephen. Ducesa mai bău încă trei pahare cu vin şi nu adresă nici</w:t>
      </w:r>
      <w:r>
        <w:rPr>
          <w:rFonts w:cs="Constantia" w:ascii="Constantia" w:hAnsi="Constantia"/>
          <w:sz w:val="24"/>
          <w:szCs w:val="24"/>
          <w:lang w:val="ro-RO"/>
        </w:rPr>
        <w:t xml:space="preserve"> </w:t>
      </w:r>
      <w:r>
        <w:rPr>
          <w:rFonts w:cs="Constantia" w:ascii="Constantia" w:hAnsi="Constantia"/>
          <w:sz w:val="24"/>
          <w:szCs w:val="24"/>
          <w:lang w:val="en-US"/>
        </w:rPr>
        <w:t>o vorbă nimăn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imţindu-se un ghem de tensiune şi suferinţă, Whitney număra în tăcere minutele rămase până la încheierea cinei şi a chinului, până putea pleca. Acum era convins</w:t>
      </w:r>
      <w:r>
        <w:rPr>
          <w:rFonts w:cs="Constantia" w:ascii="Constantia" w:hAnsi="Constantia"/>
          <w:sz w:val="24"/>
          <w:szCs w:val="24"/>
          <w:lang w:val="ro-RO"/>
        </w:rPr>
        <w:t>ă</w:t>
      </w:r>
      <w:r>
        <w:rPr>
          <w:rFonts w:cs="Constantia" w:ascii="Constantia" w:hAnsi="Constantia"/>
          <w:sz w:val="24"/>
          <w:szCs w:val="24"/>
          <w:lang w:val="en-US"/>
        </w:rPr>
        <w:t xml:space="preserve"> că n-ar fi trebuit să vină. Era prea târzi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in fericire, cina fu anunţat</w:t>
      </w:r>
      <w:r>
        <w:rPr>
          <w:rFonts w:cs="Constantia" w:ascii="Constantia" w:hAnsi="Constantia"/>
          <w:sz w:val="24"/>
          <w:szCs w:val="24"/>
          <w:lang w:val="ro-RO"/>
        </w:rPr>
        <w:t>ă</w:t>
      </w:r>
      <w:r>
        <w:rPr>
          <w:rFonts w:cs="Constantia" w:ascii="Constantia" w:hAnsi="Constantia"/>
          <w:sz w:val="24"/>
          <w:szCs w:val="24"/>
          <w:lang w:val="en-US"/>
        </w:rPr>
        <w:t xml:space="preserve"> la scurt timp după aceea. Clayton se ridică şi fără măcar să arunce o privire în direcţia lui Whitney, îi întinse braţul mamei lui şi cu Vanessa la celălalt braţ le însoţi pe ambele femei afar</w:t>
      </w:r>
      <w:r>
        <w:rPr>
          <w:rFonts w:cs="Constantia" w:ascii="Constantia" w:hAnsi="Constantia"/>
          <w:sz w:val="24"/>
          <w:szCs w:val="24"/>
          <w:lang w:val="ro-RO"/>
        </w:rPr>
        <w:t>ă</w:t>
      </w:r>
      <w:r>
        <w:rPr>
          <w:rFonts w:cs="Constantia" w:ascii="Constantia" w:hAnsi="Constantia"/>
          <w:sz w:val="24"/>
          <w:szCs w:val="24"/>
          <w:lang w:val="en-US"/>
        </w:rPr>
        <w:t xml:space="preserve"> din încăpe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ridica şi apucă braţul lui Stephen, cu privirea neajutorată aţintită pe spatele lui Clayton. D</w:t>
      </w:r>
      <w:r>
        <w:rPr>
          <w:rFonts w:cs="Constantia" w:ascii="Constantia" w:hAnsi="Constantia"/>
          <w:sz w:val="24"/>
          <w:szCs w:val="24"/>
          <w:lang w:val="ro-RO"/>
        </w:rPr>
        <w:t>ă</w:t>
      </w:r>
      <w:r>
        <w:rPr>
          <w:rFonts w:cs="Constantia" w:ascii="Constantia" w:hAnsi="Constantia"/>
          <w:sz w:val="24"/>
          <w:szCs w:val="24"/>
          <w:lang w:val="en-US"/>
        </w:rPr>
        <w:t>du să-l urmeze, însă Stephen o opr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aiba să o ia pe Vanessa! râse el uşor. Aş putea s-o strâng de gât. E momentul să ne schimbăm strategia, deşi pân</w:t>
      </w:r>
      <w:r>
        <w:rPr>
          <w:rFonts w:cs="Constantia" w:ascii="Constantia" w:hAnsi="Constantia"/>
          <w:sz w:val="24"/>
          <w:szCs w:val="24"/>
          <w:lang w:val="ro-RO"/>
        </w:rPr>
        <w:t>ă</w:t>
      </w:r>
      <w:r>
        <w:rPr>
          <w:rFonts w:cs="Constantia" w:ascii="Constantia" w:hAnsi="Constantia"/>
          <w:sz w:val="24"/>
          <w:szCs w:val="24"/>
          <w:lang w:val="en-US"/>
        </w:rPr>
        <w:t xml:space="preserve"> acum totul a mers bine.</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rategia? ofta Whitney. A mers b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fect. Stai aici, frumoasă şi vulnerabilă, iar Clayton nu-şi poate lua ochii de la tine, când crede că tu nu eşti atentă. E momentul să faci ceva să rămâi singură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simţi inima îndurer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şi poate lua ochii… Of, Stephen, eşti sigur? Cred că nici nu ştie că sunt aic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e că eşti aici, răspunse Stephen râzând. Nu că nu şi-ar dori să nu fi fost! De fapt, nu-mi amintesc să-l mai fi văzut vreodată aşa furios. De tine depinde să-i împingi furia dincolo de limitele pe care le poate controla.</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şopti Whitney. Pentru Dumnezeu, de ce? Ajunseră la intrarea în sala de mese, însă Stephen se întoarse şi se opri în fa</w:t>
      </w:r>
      <w:r>
        <w:rPr>
          <w:rFonts w:cs="Constantia" w:ascii="Constantia" w:hAnsi="Constantia"/>
          <w:sz w:val="24"/>
          <w:szCs w:val="24"/>
          <w:lang w:val="ro-RO"/>
        </w:rPr>
        <w:t>ţ</w:t>
      </w:r>
      <w:r>
        <w:rPr>
          <w:rFonts w:cs="Constantia" w:ascii="Constantia" w:hAnsi="Constantia"/>
          <w:sz w:val="24"/>
          <w:szCs w:val="24"/>
          <w:lang w:val="en-US"/>
        </w:rPr>
        <w:t>a unui portret de pe peretele opus uşilor duble ale încăperii. Mesenii deja aşezaţi le puteau vedeau foarte bine spatele. Gesticula spre tablou, ca şi când i-ar fi explicat lui Whitney ce minunat e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l înfurii suficient de tare încât să-l faci să se ridice de la masă şi să te ia cu el. Altfel, imediat ce cina se va sfârşi, va găsi o scuză să se retragă undeva cu Vanessa şi mama mea şi-o să te lase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ideea de a-l provoca activ pe Clayton la o înfruntare verbală, Whitney simţi un amestec de teamă şi nerăbdare. Îşi aminti ce-i spuse Emily, să nu fie smerită şi îşi zise, îmbărbătându-se, că daca sfioasa Elizabeth Ashton a fost în stare, atunci va fi şi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zise ea brusc, de ce faci ast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vem timp să discutăm despre asta acum, îi răspunse Stephen, conducând-o spre masă. Însă ţine minte un lucru, oricât de furios ar fi, fratele meu e îndrăgostit de tine. Şi, dacă reuşeşti să rămâi singură cu el, cred ca vei reuşi să-i dovedeşti ast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a ta o să creadă că sunt cea mai stângace femeie din lume, dacă-l provoc intenţio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îi rânji şmechereş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a mea o să creadă că eşti curajoasă şi minunată. La fel cum cred şi eu. Curaj, tânară doamnă! Vreau să o văd pe femeia jovială şi spirituala pe care-am văzut-o serile trecut la balul Kingsl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mai avu timp să-i arunce o privire uluită şi recunoscătoare, în timp ce el o conduse la locul ei la masă. Stephen o aşeză pe scaun, iar Clayton observă cu uşor sarcasm:</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răguţ din partea ta că ni te-ai alăturat, în sfârşit.</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răguţ din partea dumneavoastră că m-aţi invitat, Alteţă, îi răspunse Whitney politic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ignoră şi le făcu semn servitorilor să înceapă să servească. El stătea în capul mesei, cu mama lui în dreapta şi Vanessa în stânga. Whitney stătea lângă ducesă, iar Stephen se aşeza în faţa lui Whitney, alături de Vanes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servitorul turna şampanie în paharul lui Whitney, Clayton glumi înţepător:</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să sticla lângă domnişoara Stone. Din câte-mi amintesc îi place foarte mult şampan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fletul lui Whitney saltă de bucurie. Clayton nu o mai putea ignora! Trebuia să mai ţină la ea şi să fie destul de furios, încât să spună aşa ceva. Îi zâmbi fermecătoare pe deasupra paharului şi sorbi din vinul spuman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place şampania chiar foarte mult. Deşi uneori ajută să-ţi faci curaj.</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 N-am de unde să ştiu.</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da, dumneata preferi whisky-ul pentru a-ţi face curaj, completă ea pe când el ducea paharul la gură. Ochii lui se îngustară ameninţător în direcţia lui Whitney, iar ea îşi mută rapid privirea. Te rog, iubeşte-mă, îl imploră ea în tăcere. Nu mă face să trec prin asta degeaba.</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cânţi la pian? întreba ducesa, intervenind agitată, ca să acopere tăcerea tensionată.</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r dacă vreau să jignesc pe cineva, răspunse Whitney cu un zâmbet timid.</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poate ştii să cânţi? insista Alteţa Sa cu evidentă disperar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râse Whitney, însă mă tem că fără nici cea mai mică atenţie la not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ău aşa, domnişoara Stone, glumi Vanessa, e extraordinar să întâlnesc o englezoaică bine educată care n-a învăţat să cânte nici cu vocea, nici la vreun instrument. Atunci care sunt realizările dumital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e profesionistă în arta flirtului, interveni Clayton cu asprime, răspunzând chiar el întrebării Vanessei. Ştie să converseze în mai multe limbi şi fără îndoială se pricepe de minune şi să înjure în toate aceste limbi. Joacă destul de bine şah, joacă prost cărţi şi e o călăreaţă capabilă. Pretinde că s-ar pricepe de minune să tragă cu praştia, talent pe care nu pot să-l confirm direct, şi e o actriţă convingătoare, talent pe care pot să-l confirm. Te-am tratat cum se cuvine, Whitney? o repezi el.</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ocmai, Alteţă, zise Whitney încet, simţind usturimea cuvintelor lui, deşi zâmbea. Cu siguranţă jocul meu de şah nu e doar „destul e bun”. Dacă vă îndoiţi de priceperea mea la trasul cu praştia, aş fi bucuroasă să vă demonstrez, asta daca vă oferiţi voluntar să-mi fiţi ţintă, aşa cum eu tocmai am fost pentru dumneav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izbucni brusc în râs, iar mama lui croncăni:</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participat la multe evenimente sociale de când te-ai întors din Fran</w:t>
      </w:r>
      <w:r>
        <w:rPr>
          <w:rFonts w:cs="Constantia" w:ascii="Constantia" w:hAnsi="Constantia"/>
          <w:sz w:val="24"/>
          <w:szCs w:val="24"/>
          <w:lang w:val="ro-RO"/>
        </w:rPr>
        <w:t>ţ</w:t>
      </w:r>
      <w:r>
        <w:rPr>
          <w:rFonts w:cs="Constantia" w:ascii="Constantia" w:hAnsi="Constantia"/>
          <w:sz w:val="24"/>
          <w:szCs w:val="24"/>
          <w:lang w:val="en-US"/>
        </w:rPr>
        <w: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imţi privirea arzătoare a lui Clayton aţintita asupra ei şi nu reuşi să se întoarcă şi să i-o intersectez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multe petreceri şi baluri, deşi nimeni nu a dat şi-un bal mascat, deşi acestea îmi plac cel mai mult. Cred că şi Alteţei Sale, Ducele îi plac…</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lac şi nunţile? o întreba Vanessa încet. Dacă da, vom avea grijă să te invitam la a noast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sa fu cuprinsă de o linişte mormântală. Whitney se străduia să mănânce în continuare, însă nu reuşea să înghită din cauza nodului de dezamăgire ce i se pusese în gât. Privi mâhnită spre Stephen, care ridică imperturbabil din umeri şi ridică din sprânceana în direcţia lui Clayton. Ştia că Stephen ar fi vrut ca ea să continue, însă acum nu mai putea. Totul se sfârşise. Oricât de evident ar fi părut pentru toată lumea dacă brusc ar fi pretins că-i e rău, Whitney nu mai suporta să rămână la masă. Era prea rănită şi îndurerată să-i mai pese dacă toată lumea de la masă avea să ştie că motivul pentru care pleca era anunţarea logodnei lui Clayton şi Vanes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adună şervetul din poală şi-l aşeză pe masă, lângă farfurie. Pe când se întinse să îşi mişte scaunul greu, o mână feminină se aşeză brusc peste a ei. Ducesa îi strânse degetele, scurt şi încurajator, apoi le ţinu strâns într-ale ei într-un gest care-i spunea, eviden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Râmâi şi termină ceea ce ai încep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zâmbi nesigură, ezită, apoi îşi întinse la loc şervetul în poală. Privi spre Clayton, care-şi contempla abătut vinul din pahar, apoi spre Vanessa. Whitney nu suporta să şi-l imagineze pe Clayton căsătorit cu o frumoasă aşa arogantă, nu când ea însăşi îl iubea atât de mult şi mersese atât de departe, într-o manieră aşa jenanta, pentru a i-o spune. Şi-l imagină pe Clayton strângând-o în braţe pe Vanessa şi sărutând-o în felul acela intim al lui, imagine care-o făcu pe Whitney suficient de supărata şi geloasă cât să rămâ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anessa îşi aşeză mâna pe braţul lui Clayt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er că nu eşti supărat pe mine că am divulgat secretul nostru în faţa unei străi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ă că nu e supărat deloc, domnişoară Standfield, zise Whitney încet, cu ochii aţintiţi asupra lui Clayton. Cu toţii facem lucruri prosteşti când suntem îndrăgostiţi. Nu-i aşa, Alteţ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să fie? contracară Clayton represiv. Eu n-am observ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fie aveţi o memorie foarte scurtă, îl provocă Whitney cu blândeţe, fie una foarte convenabilă. Sau poate nu aţi fost niciodată îndrăgostit, de fap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trânti paharul cu vin pe masă.</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nume vrei să spui cu asta? întrebă el. Whitney se ofili în faţa exploziei din ochii lui gri.</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mic, minţi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reluă clinchetul argintăriei. Urmărea mâna lui Clayton plimbându-se pe pocalul cu vin, strângându-l şi dându-i drumul, apoi strângându-l iar şi ştiu că şi-ar fi dorit să fie gâtul ei şi nu pocalul în strânsoarea mâinii lui. După câteva minute, mama lui tuşi nervos şi-i zise precaută lui Whitney:</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mi, draga mea, când te-ai întors în Anglia ai găsit lucrurile mult schimb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să răspundă impersonal, însă apoi îşi dădu seama că ducesa îi oferise, fără să ştie, tocmai portiţa de care avea nevoie. Din moment ce Clayton nu era dispus să o lase să-i explice în privat, atunci poate reuşea să-l facă să înţeleagă măcar parţial, chiar aici, la mas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schimbate! răspunse ea cu pasiune. Vedeţi dvs, la scurt timp după ce m-am întors în Anglia, am aflat că, pe când eu eram încă în Franţa, tatăl meu îmi aranjase căsătoria cu un bărbat pe care abia îl cunoşteam şi nici măcar nu l-am recunoscut când l-am revăzut aic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neplăcut, răspunse ducesa cu o privire înţelegătoar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a şi fost, mai ales fiindcă am o personalitate puternică şi firea asta a mea se revoltă ori de câte ori cineva încearcă să mă controleze cu brutalitate. Bărbatul cu care urma să mă căsătoresc, deşi în multe feluri era bun şi înţelegător, era teribil de hotărât şi neînduplecat când venea vorba de logodnă. Se comporta de parcă eu nu aveam absolut nimic de spus în acea chestiun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fi dificil, la început, să te obişnuieşti cu o astfel de căsătorie aranjată, fu de acord ducesa. Şi ce-ai făcut apo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logodit cu un alt bărbat, un idiot aproape total lipsit de coloana vedebrală! anunţă cu răceala Clayto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ă nu era un dictator şi un tiran, reacţiona Whitney. Şi nu m-am logodit deloc cu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lăsă o tăcere încărcata de furie până când Stephen zise râzând:</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Dumnezeu, nu ne ţine în suspans. Ce s-a întâmplat ap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ăspunse în locul ei, batjocorind-o dispreţuito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moment ce în Londra existau alţi o mie de bărbaţi eligibili, domnişoara Stone a voit să vadă cu câţi dintre ei se mai putea logod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putea supoda să-i vorbească pe un astfel de ton. Însă îşi muşcă buza şi scutură din cap cu smereni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totdeauna am fost logodită cu un singur bărbat, însă el e atât de supărat pe mine, încât nu mă lasă să-i explic. Şi deja şi-a retras ofert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bestie! zise vesel Stephen, mai punându-şi o porţie de raţă cu portocale. Pare un individ cu un temperament foarte rău. Probabil ţi-e mai bine acum, c-ai scăpat de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şi eu un temperament destul de ieşit din comun, recunoscu Whitne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lui îi e mai bine c-a scăpat de dumneata, răbufni Clayton, apoi îl privi ameninţător pe Stephen. Stephen, conversaţia aceasta mi se pare nu doar excesiv de plicticoasă, ci şi de un teribil prost gust. Am fost suficient de cl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susţinu privirea fratelui lui cu falsă uimire şi dădu din cap, nici măcar el nemai îndrăznind să redeschidă subiec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rvitorii defilau prin încăpere şi toţi cei cinci oameni de la masa se concentrară pe mâncarea sofisticată din farfurii, însă Stephen era singurul care o savura cu plăcere. Whitney îşi spuse în gând că avea să mai încerce o singură dată, doar o singura dată, să-l facă pe Clayton să părăsească alături de ea încăperea. Deşi nu-şi putea imagina cum avea să-i ţină piept dacă ar fi reuşit.</w:t>
      </w:r>
    </w:p>
    <w:p>
      <w:pPr>
        <w:pStyle w:val="Normal"/>
        <w:widowControl w:val="false"/>
        <w:tabs>
          <w:tab w:val="clear" w:pos="720"/>
          <w:tab w:val="left" w:pos="47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Stephen te-a întrebat un lucru, şopti Vanessa.</w:t>
      </w:r>
    </w:p>
    <w:p>
      <w:pPr>
        <w:pStyle w:val="Normal"/>
        <w:widowControl w:val="false"/>
        <w:tabs>
          <w:tab w:val="clear" w:pos="720"/>
          <w:tab w:val="left" w:pos="48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nume? întrebă Clayton, uitându-se cu teribilă animozitate spre Steph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întrebat cum s-au descurcat caii tăi în ultima curs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u descurcat bine, răspunse el scur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de bine? insistă Steph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şi se adresa tuturor mesenilor, zâmbetul din colţul gurii îi era adresat lui Whitney, în timp ce explic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pariat că trei dintre caii lui Clayton şi doi dintre ai mei ne vor aduce bani. Ştiu că ai mei au intrat în bani şi doar doi dintre ai lui, ceea ce înseamnă că el a pierdut pariul şi-mi datorează 300 de lire sterline. Şi, Stephen îi zâmbi conspirativ şi cu înţeles lui Whitney, nu-i pasă de bani, însă urăşte să se recunoască învins. Nu a învăţat niciodată să accepte înving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lăsa jos cuţitul şi furculiţa şi se pregătea să-l pună pe Stephen la punct, aşa cum merita deja de acum câteva ore, însă Whitney, preluând ideea lui Stephen, deturnă pe loc atacul lui Clayto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ciudat că spui asta, îi zise ea lui Stephen, părând sincer uimită. Eu am descoperit că fratele tău acceptă înfrângerea fără nici cea mai mică luptă. În faţa celui mai mărunt obstacol descurajant el, pur şi simplu, renunţă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lovi atât de tare cu palma în masa de săriră farfuriile. Sări în picioare, cu muşchii maxilarului zvâcnindu-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mnişoara Stone şi cu mine avem să ne spunem câteva lucruri şi-ar fi mai bine să o facem în privat, şuieră el, aruncându-şi şervetul pe masă, înconjurând masa şi trăgând violent scaunul lui Whitney. Ridică-te! zise el răspicat, cu o voce joasă, cruntă. Whitney rămase încremenită pe scaun. El îşi încleştă dureros mâna pe antebraţul ei, iar Whitney se ridică instantan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esa o privi cu o spaimă neajutorată, însă Stephen îşi ridică tăcut paharul în cinstea lui Whitney şi zâmb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agând-o cu forţa lângă el, Clayton ieşi din încăpere şi păşi în holul pavat cu marmură. Trecând pe lângă uşa de la intrare, îi strigă valetulu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grijă ca trăsura domnişoarei Stone să o aştepte la intrare în trei minute! Intră apoi pe un hol lateral şi-i făcut semn cu capul unui servitor care le deschise uşile unui birou lux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trase până spre mijlocul încăperii ticsite cu cărţi frumos ordonate în biblioteca de stejar bogat sculptată, apoi îi dadu drumul de braţ şi se îndreptă ţanţoş spre şemineu. Întorcându-se, o privi cu vădit dispreţ, făcând eforturi evidente să îşi controleze turbarea. Brusc, vocea lui sfâşie tăcer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exact două minute să-mi explici scopul vizitei tale neaşteptate şi nedorite. După cele două minute, te voi însoţi la trăsură şi te voi scuza în faţa mamei şi a fratelui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inspiră chinuită, ştiind că, dacă avea să-i observe frica, o va folosi împotriva 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copul vizitei mele? zise ea cu voce stinsă şi distrată, numărând frenetic în minte secundele ce treceau. Credeam că a devenit deja evident.</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ste eviden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venit să-ţi explic de ce ţi-am spus ce ţi-am spus la banchet. Vezi tu, zise ea grăbindu-se să termine totul în minutele pe care i le acordase, mai devreme în acea zi, în biserică, credeam că noi, tu şi cu mine, încă aveam o înţelegere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privi plin de dispreţ:</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i doi nu avem nicio înţelegere, zise el cu asprime. Totul s-a terminat. Am pus punct. Nici n-ar fi trebuit să înceapă, de fapt! Logodna a fost o nebunie şi blestem ziua în care mi-a venit ide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gretoşată de ideea înfrângerii, Whitney îşi înfipse unghiile în palmă şi scutură din cap, negând.</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n-a apucat sa înceapă vreodată, fiindcă eu m-am împotrivit.</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le două minute aproape s-au scur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te rog să mă asculţi! strigă ea cu disperare. Mi-ai spus acum mult timp că voiai să vin de bunăvoie la tine, că nu-ţi doreai o soţie rece.</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întrebă el furios. Vocea lui Whitney tremura:</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iată-mă aici. De bunăvo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mpietri, cu întreg corpul tensionat, rigid, de parcă vorbele ei trecuseră dincolo de armura lui de furie. O privi fix o clipă, cu maxilarul încordat, apoi se sprijini de şemineu şi închise och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ştia că încerca să i se împotrivească. Încerca să o respingă. Aştepta, paralizată de frică, privindu-l fix. Păru se treacă o veşnicie până când el se îndreptă, reticent. Deschise ochii şi-i întâlni pe ai ei, iar inima lui Whitney începu să bată nebuneşte. Câştigase! Văzu asta în uşoara îmblânzire a trăsăturilor lui dure. Dumnezeule, câştig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 mai întâi covorul lung ce-i despărţea, apoi privi spre ea. Când grăi, vocea îi era mai temperată, însă tonul era jos şi plin de înţele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de gând să-ţi uşurez situaţia, îi spuse el cu un ton eg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stanţa dintre ei părea uriaşă, iar Whitney ştia că vorbele lui însemnau că ea trebuia să străbată încăperea până la el, dacă-l dorea, căci el nu avea de gând să vină nici măcar până la jumătatea drumului, fiindcă nici măcar acum nu avea încredere deplină în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nu se desprinseră o clipă de ai ei, în timp ce Whitney începu sa păşească spre el. Simţindu-şi picioarele ca de gumă. La doar un pas de el, trebui să se oprească, să-şi potolească bătăile inimii şi tremuratul genunchilor. Făcu şi ultimul pas, simţind că o lasă picioarele, şi se opri atât de aproape de el, încât sânii ei erau la doar câţiva centimetri de haina lui g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capul plecat, aştepta. Însă secundele treceau şi Clayton nu făcea nicio mişcare să o atingă. În cele din urmă, îşi ridică uşor capul şi îl privi cu ochii ei verzi, licărind a capitul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te rog, şopti ea îndurerată, să mă strângi în braţe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ădu să o ia în braţe şi se opri… Apoi o prinse de mâini şi o trase spre el, strivind-o la pieptul lui, apropiindu-şi cu pofta gura de a ei. Gemând sufocată de bucurie, Whitney îi răspunse, savurând sentimentul buzelor lui strâns lipite de a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olăcindu-şi braţele în jurul gâtului lui, se lipi de el, modelându-şi trupul topit pe formele bine conturate ale trupului lui. Fu străbătut de un fior când ea se lăsă înspre el, iar mâinile lui se strânseră posesiv pe spatele şi şoldurile ei, trăgând-o şi mai aproape de el, urcându-i apăsat pe şira spinării, apoi coborând, până când trupul ei doritor deveni una cu al să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oamne, cât de mult mi-ai lipsit! şopti el cu buzele atingându-le pe ale ei, apoi sărutând-o şi mai apăsat. La prima atingere dulce a limbii lui, buzele lui Whitney se desfăcură fără să se mai lase rugate, iar Clayton gemu, strângând-o şi mai tare, cu limba devorându-i dulceaţa moale a gurii, căutând-o cu o dorinţa aproape disperat</w:t>
      </w:r>
      <w:r>
        <w:rPr>
          <w:rFonts w:cs="Constantia" w:ascii="Constantia" w:hAnsi="Constantia"/>
          <w:sz w:val="24"/>
          <w:szCs w:val="24"/>
          <w:lang w:val="ro-RO"/>
        </w:rPr>
        <w:t>ă</w:t>
      </w:r>
      <w:r>
        <w:rPr>
          <w:rFonts w:cs="Constantia" w:ascii="Constantia" w:hAnsi="Constantia"/>
          <w:sz w:val="24"/>
          <w:szCs w:val="24"/>
          <w:lang w:val="en-US"/>
        </w:rPr>
        <w:t xml:space="preserve"> şi luând fiecare picătură din tot ce ea îi of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nzaţia desăvârsită pe care-o avea strângând-o în braţe, gustul buzelor ei agăţându-se de ale lui, voluptatea sânilor ei în căuşul palmelor lui, toate erau o bucurie de nesuportat pentru Clayton. Nu mai putea continua, însă se temea să se oprească, fiindu-i frică că, dacă se desprindea de ea, avea să dispară, iar dorinţa chinuitoare ce-l sfâşia avea sa devină un gol chinui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şi desprinse, în cele din urmă, gura dintr-a ei, continuă să o îmbrăţişeze, odihnindu-şi bărbia în creştetul ei strălucitor, aşteptând să i se liniştească respiraţia. Iar Whitney rămase acolo, ca şi când în braţele lui erau singurul loc din lume unde-şi dorea să f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gându-se uşor înapoi, Clayton privi în apele limpezi din ochii ei şi întrebă încet:</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dornică să te căsătoreşti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afirmativ din cap. Dadu din cap, incapabilă sa vorbeasc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insistă el pe un ton egal. De ce vrei sa te căsătoreşti cu m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in clipa în care o făcuse să traverseze încăperea spre el, în loc să vină şi el până la mijlocul drumului, Whitney ştiuse că Clayton îi va pretinde capitularea necondiţionată. Ştia ce-i cerea el acum. Printre lacrimile de fericire şi uşurare ce-i făceau respiraţia sacadat</w:t>
      </w:r>
      <w:r>
        <w:rPr>
          <w:rFonts w:cs="Constantia" w:ascii="Constantia" w:hAnsi="Constantia"/>
          <w:sz w:val="24"/>
          <w:szCs w:val="24"/>
          <w:lang w:val="ro-RO"/>
        </w:rPr>
        <w:t>ă</w:t>
      </w:r>
      <w:r>
        <w:rPr>
          <w:rFonts w:cs="Constantia" w:ascii="Constantia" w:hAnsi="Constantia"/>
          <w:sz w:val="24"/>
          <w:szCs w:val="24"/>
          <w:lang w:val="en-US"/>
        </w:rPr>
        <w:t>, îşi regăsi glasul şi spuse uşor:</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raţele lui o cuprinseră cu o forţă ului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 să te aibă în pază dacă nu vorbeşti serios! o avertiză el aprig, fiindcă nu mai am de gând să-ţi dau drumul vr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ânjind, fără ruşine, după sărutul lui, Whitney şopt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 fi foarte fericită să-ţi dovedesc că vorbesc serios, şi-i văzu ochii cuprinşi de pasiune pe când îşi apleca spre ea capul, iar ea se ridică pe vârfuri să-i dovedească. Îl sărută cu toată setea chinuitoare pe care i-o provoca apropierea de el, îl sărută în toate felurile în care el o sărutase vreodată, simţindu-se copleşita de bucurie când şi el începu să-i răspundă la sărutări, mişcându-şi gura cu o uluitoare tandreţe, deschizând-o pătimaş peste a ei, până când îşi împletiră respiraţiile într-o unica suflare şi respirau unul prin celala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ntrerupse sărutul şi-şi obligă mâniile să se oprească din explorarea frenetică, din plăcerea chinuitoare de-ai mângâia atât de veneratele forme şi despicături ale corpului ei suplu şi voluptos, care-l urmăriseră de atâtea ori în vis. Însă continua să o îmbrăţişeze, jucându-se cu mâna prin părul ei bogat, adorându-i textura familiar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m-ai lăsat să aştept atât? suspina el. Lăsându-se pe spate, Whitney dădu din cap în direcţia încăperii în care se afla Vaness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n-ai mai putut aştepta încă puţi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cuţo, chicoti el tandru, eşti singura femeie din lume care, într-un moment ca ăsta, ar aduce vorba de Vanes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luă pe dată o expresie solemnă, iar Clayton nu observa zâmbetul din ochii ei în timp ce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o mărturisire şi ar putea influenţa pe care dintre noi două o vei ale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încord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mărturisi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m spus mamei tale adevărul despre talentul meu la pi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âzând uşurat, Clayton o trase mai aproap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pricepi mai bine cu vocea? o tachina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tem că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şi avea un ton blând, Whitney simţi dorinţa din vocea lui când îi spu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cred că va trebui să înveţi alte moduri de a-mi face pe pla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sub materialul fin al cămăşii, pieptul lui se simţea cald şi apăsa puternic pe pieptul ei. Whitney zâmbi, ridicând mâna şi întinzându-şi degetele peste inima lui ce bătea nebuneş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ta trecută când am discutat despre neajunsurile mele în acest domeniu, mi-ai spus că n-ai timp să instruieşti o şcolăriţă naivă şi obositoare. Însă cred că, dacă ai timp, vei descoperi că sunt o elevă excele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ăcu îndelung, apoi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 putea începe prin a te învăţa un răspuns mai potrivit decât cel de data trecută, când îţi spun că 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cap fericită, însă glasul i se umplu brusc de lacrim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i vrea să mai încerci o data, ţi-aş arăta că am învăţat deja lecţi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ându-i uşor bărbia. Clayton o privi adânc în ochi şi spuse scu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ezându-şi timid mâna tremurândă pe obrazul lui fin bărbierit. Whitney şopti:</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te iubesc. Zâmbi:</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e o îmbunătăţire uria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ă să-i zâmbească şi ea, însă Clayton observă lacrimile licărind în ochii ei. Apucându-i faţa între palmele lui, privi în ochii ei verzi, umezi.</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sunt lacrimile, iubito?</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dcă, suspină Whitney, până în această clipă am fost convinsă că n-o să-mi mai spui asta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zbucnind în râs, Clayton o strânse cu putere la piep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micuţo, te iubesc încă din seara în care am jucat şah la mine acasă şi, după ce-ai decretat că n-o să-i spui niciodată vreunui bărbat „domnul şi stăpânul” tău, m-ai făcut afurisit uneltitor şi fără inimă, când am câştigat parti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iubise din clipa în care-i povestise râzând despre o fetiţă care obişnuia să pună piper în cutiuţa cu tutun din care priza profesor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bătu încet la uşă, apoi intră în birou şi închise uşa în urma lui. Zâmbi şmechereşte către fratele lui, care-şi strânse posesiv braţele în jurul lui Whitney.</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tă-mă, dragă frate, însă absenţa ta face situaţia foarte stânjenitoare în încăperea de alăt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uzindu-i vorbele, Clayton se încruntă cu dezgus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terminat cin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mult, confirmă Stephen, iar Vanessa pare să respingă tot mai vehement eforturile mele încântătoare de-a o delecta cu detalii despre îngrijirea şi hrănirea cailor de cur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fratele tău are o dilemă, zâmbi Whitney întorcându-se într-o parte în braţele lui Clayton, Stai să mă gândesc cum să formulez… A, da. Are doar două mâini şi le-a oferit pe amândo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ridică gânditor din sprânce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şi eu două mâini şi niciuna dintre ele nu e promisă, domnişoară Stone, se oferi el în joac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zise Clayton sec, însă cu o urmă de zâmbet, nu încerca să forţezi limitele afecţiunii frăţeşti mai mult decât ai făcut-o deja în seara aceasta. Voi avea grijă să-mi eliberez una dintre mâini în seara asta, când o voi conduce pe Vanessa aca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ar trebui să plec, oftă Whitney, desprinzându-se cu reticenţă din braţele lui Clayton şi netezindu-şi rochia. Se va face foarte târziu până voi ajunge înapoi la Emil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u, dragostea mea, n-o să pui piciorul afară din casa asta. Voi trimite un servitor la reşedinţa Archibald, să-ţi aducă lucrurile, după ce voi pleca eu cu Vanessa. Servitorul îi va informa că te vei întoarce peste o săptămână. Nici</w:t>
      </w:r>
      <w:r>
        <w:rPr>
          <w:rFonts w:cs="Constantia" w:ascii="Constantia" w:hAnsi="Constantia"/>
          <w:sz w:val="24"/>
          <w:szCs w:val="24"/>
          <w:lang w:val="ro-RO"/>
        </w:rPr>
        <w:t xml:space="preserve"> </w:t>
      </w:r>
      <w:r>
        <w:rPr>
          <w:rFonts w:cs="Constantia" w:ascii="Constantia" w:hAnsi="Constantia"/>
          <w:sz w:val="24"/>
          <w:szCs w:val="24"/>
          <w:lang w:val="en-US"/>
        </w:rPr>
        <w:t>o zi mai devre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ştia foarte bine că Clayton decreta asta din cauza schimbării ei inexplicabile de atitudine din momentul în care-l lăsase la biserică şi până-l revăzuse la banchet. Din moment ce-şi dorea din toată inima să rămână cu el, Whitney cedă poruncii lui cu un zâmbet sfi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şold cocoţat pe birou, Clayton o privi pe Whitney aşezându-se şi scriindu-i un bilet lui Emily. O asigură că ducesa era şi ea la reşedinţă şi-i ceru să o trimită numaidecât pe Clarissa, împreună cu hainele ei, la Claymore. Învingătoare, Whitney adăugă şi un post-script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De data asta eu voi trimite invitaţiile. Asta este a ta. Vrei să fii doamna mea de onoare la nuntă? Te iubesc,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luă biletul şi, ignorând cu seninătate prezenţa fratelui lui, o trase în picioare şi o sărută tandru, profun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întorc în două ore, poate ceva mai mult. O să mă aştep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afirmativ din cap, însă pe când Clayton dădu să iasă din încăpere, se întoarse cu spatele la el şi dădu cu degetul pe biroul lui din mahon masiv.</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zise ea încet, cu vocea sugrumata de lacrimi, când Vanessa a întrebat despre „realizările” mele în seara asta, am uitat să menţionez că am una. Şi e extraordinar că asta compensează toate celelalte lipsuri ale 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şi Clayton zâmbiră unul la altul, niciunul dintre ei neobservând emoţia din vocea ei.</w:t>
      </w:r>
    </w:p>
    <w:p>
      <w:pPr>
        <w:pStyle w:val="Normal"/>
        <w:widowControl w:val="false"/>
        <w:tabs>
          <w:tab w:val="clear" w:pos="720"/>
          <w:tab w:val="left" w:pos="53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ce realizare extraordinara vorbeşti, micuţo? o întrebă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aduse în umerii în faţa şi începu să tremu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făcut sa mă iubeşti, şopti ea. Cumva, chiar am reuşit să te fac să mă iubeşti p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âsul dispăru de pe chipul lui Clayton, înlocuit de o mândrie atât de intensă şi profundă, încât Stephen îi lăsă, tăcut, sing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ieşi după câteva minute din birou, gata să dea ochii cu Vanessa şi să o ducă acasă. Îi zâmbi scurt şi recunoscător lui Stephen, dădu din cap spre uşile biroului şi spuse cu o voce joasă şi amuza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să nu o scapi din och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când Clayton pleca alături de Vanessa, Whitney stătea în faţa lui Stephen, în birou, încercând să-şi învingă jena pe care o resimţea din cauza primei părţi a serii. În cele din urma, îşi împreună mâinile în poala şi-l privi fix.</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are ce te-a făcut să vrei să ramân la cină, când era atât de evident că Clayton nu mă voia sub nicio formă aici? Ce te-a făcut să mă ajuţi, când as fi putut fi o femeie oarecare, car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am că nu eşti o femeie oarecare, o corectă Stephen. Numele tău era Whitney şi aveai ochii verzi, într-o seară, la beţie, acum multe saptamâni, dragul meu frate aproape că nu mi-a vorbit de alt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a ore mai târziu Clayton dădu buzna în salon şi Stephen remarcă se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ănuiesc că Lordul Standfield nu era în cele mai bune toane când ai plec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rezonabil, zise scurt Clayton. Se aşeza lângă Whitney şi, sfidând toate regulile etichetei cu eleganţa lui degajată, îşi petrecu braţul pe după umerii ei şi o trase aproape. Privindu-şi cu înţeles mama şi fratele, amândoi zâmbitori, le făcu graţios o aluzi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ănuiesc că sunteţi amândoi extenuaţi după călătoria de azi dimineaţă şi vreţi să vă retrageţ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sunt extenuată nu doar din cauza călătoriei, zise ducesa râzând şi cu multă eleganţă le ură amândurora noapte bun</w:t>
      </w:r>
      <w:r>
        <w:rPr>
          <w:rFonts w:cs="Constantia" w:ascii="Constantia" w:hAnsi="Constantia"/>
          <w:sz w:val="24"/>
          <w:szCs w:val="24"/>
          <w:lang w:val="ro-RO"/>
        </w:rPr>
        <w:t>ă</w:t>
      </w:r>
      <w:r>
        <w:rPr>
          <w:rFonts w:cs="Constantia" w:ascii="Constantia" w:hAnsi="Constantia"/>
          <w:sz w:val="24"/>
          <w:szCs w:val="24"/>
          <w:lang w:val="en-US"/>
        </w:rPr>
        <w:t>. Însă Stephen nu făcu nimic în acest sens. Rezemându-se în scaun, îşi încrucişa braţele pe piept şi spu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sunt câtuşi de puţin obosit, frate dragă. Şi apoi, vreau să aflu totul despre planurile de nuntă. Ignorând privirea ucigătoare a lui Clayton, îşi mută privirea întrebătoare de la el, la Whitney. Ei bine, când faceţi nun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ftă, resemnându-se cu prezenţa lui Stephen şi-i zâmbi lui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o să-ţi ia să te pregăteşti, iubit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în ochii lui gri, pătrunzători, Whitney ar fi preferat să-i simtă îmbrăţişarea şi buzele lipite de ale ei, decât să discute acum despre planurile de nuntă, însă asemenea lui Clayton nici ea nu avea de ales decât să răspundă întrebării lui Stephen:</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ănuiesc c-o să fie o nunt</w:t>
      </w:r>
      <w:r>
        <w:rPr>
          <w:rFonts w:cs="Constantia" w:ascii="Constantia" w:hAnsi="Constantia"/>
          <w:sz w:val="24"/>
          <w:szCs w:val="24"/>
          <w:lang w:val="ro-RO"/>
        </w:rPr>
        <w:t>ă</w:t>
      </w:r>
      <w:r>
        <w:rPr>
          <w:rFonts w:cs="Constantia" w:ascii="Constantia" w:hAnsi="Constantia"/>
          <w:sz w:val="24"/>
          <w:szCs w:val="24"/>
          <w:lang w:val="en-US"/>
        </w:rPr>
        <w:t xml:space="preserve"> mare? zise ea amuzată, gândindu-se la titlul lui Clayton şi marele număr de prieteni şi cunoştinţe pe care ştia că el îl av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mare, confirma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va fi nevoie de mult timp să o organizam. Sunt multe aranjamente de făcut, de ales rochiile, nenumărate probe, iar croitoresele au nevoie de o veşnicie. Trebuie pregătite invitaţiile, trimise şi confirmate… Făcu o pauză. Cam câţi invitaţi vor f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reo cinci sau şase sute, cred, r</w:t>
      </w:r>
      <w:r>
        <w:rPr>
          <w:rFonts w:cs="Constantia" w:ascii="Constantia" w:hAnsi="Constantia"/>
          <w:sz w:val="24"/>
          <w:szCs w:val="24"/>
          <w:lang w:val="ro-RO"/>
        </w:rPr>
        <w:t>ă</w:t>
      </w:r>
      <w:r>
        <w:rPr>
          <w:rFonts w:cs="Constantia" w:ascii="Constantia" w:hAnsi="Constantia"/>
          <w:sz w:val="24"/>
          <w:szCs w:val="24"/>
          <w:lang w:val="en-US"/>
        </w:rPr>
        <w:t>spunse Clayton.</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degrabă spre o mie, dacă nu cumva ai de gând să jigneşti jumătate din societate şi să le îndepărtezi pe rudele noastre, îl corectă Stephen, zâmbind la vederea expresiei de groaza şi uimire de pe fata lui Whitney. Ducii Westmoreland se căsătoresc întotdeauna în biserică, iar celebrarea nunţii are întotdeauna loc aici, la Claymore. E o veche tradiţie pe care toata lumea o cunoaşte, aşa că nu trebuie să-ţi faci griji că oamenilor li se va părea ciudat că nunta are loc acasă la Clay şi nu la tine.</w:t>
      </w:r>
    </w:p>
    <w:p>
      <w:pPr>
        <w:pStyle w:val="Normal"/>
        <w:widowControl w:val="false"/>
        <w:tabs>
          <w:tab w:val="clear" w:pos="720"/>
          <w:tab w:val="left" w:pos="77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căsătoresc întotdeauna în biserică, iar celebrarea are loc aici? repetă Whitney, privindu-şi acuzator logodnicul care zâmbea. Şi când mă gândesc cum m-ai ameninţat că mă răpeşti şi mă duci în Scoţia!</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Ăsta e obiceiul, doamnă, chicoti Clayton, desenând cu degetul arătător conturul elegant al obrazului ei, apoi ridicându-i uşor bărbia, iniţiat de primul Duce de Claymore care şi-a răpit aleasa din castelul părinţilor ei, aflat la o distanţa de câteva zile de Claymore. Pe drum, au găsit o mănăstire şi, din moment ce strămoşul meu practic îi compromisese fetei onoarea, unul dintre călugări a fost dispus să-i căsătorească, în ciuda împotrivirii temporare a doamnei. Celebrarea, accentua el, a avut loc aici, fiindcă rudele revoltate ale tinerei nu voiau sub nicio formă să sărbătorească în casa lor un eveniment pe care, pe atunci, îl considerau mai degrabă motiv de ceartă decât de sărbătoare, zise el şi zâmbi şi mai larg. Vezi tu, dacă te-aş fi dus în Scoţia, să ne căsătorim acolo, ca apoi să te aduc înapoi aici, aş fi respectat cu stricteţe tradiţia iniţial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iind redusă la tăcere la acest subiect, Whitney reveni la timpul necesar pentru organizarea nunţi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nta lui Therese Duville n-a fost nici pe jumătate la fel de mare şi a durat un an organizare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hotărât Clayton, sub nicio form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ase luni? îi oferi Whitney un compromis.</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ase săptămâni, anunţă sec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tonul lui imperativ n-o intimida deloc pe Whitney.</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va fi o nuntă aşa mare, abia daca poate fi planificată în şase lu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făcu conspirativ cuochiul lui Stephe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atunci, ofta el. Îţi acord op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pt luni, fu de acord Whitney, oftând tristă. Abia dacă va fi suficient, deşi pare o eternitate.</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pt saptămâni, o corectă decis logodnicul ei. Nici</w:t>
      </w:r>
      <w:r>
        <w:rPr>
          <w:rFonts w:cs="Constantia" w:ascii="Constantia" w:hAnsi="Constantia"/>
          <w:sz w:val="24"/>
          <w:szCs w:val="24"/>
          <w:lang w:val="ro-RO"/>
        </w:rPr>
        <w:t xml:space="preserve"> </w:t>
      </w:r>
      <w:r>
        <w:rPr>
          <w:rFonts w:cs="Constantia" w:ascii="Constantia" w:hAnsi="Constantia"/>
          <w:sz w:val="24"/>
          <w:szCs w:val="24"/>
          <w:lang w:val="en-US"/>
        </w:rPr>
        <w:t>o zi în plus. Mama şi Hudgins te vor ajuta. Îţi voi pune la dispoziţie o armată de asistenţi. Opt săptămâni va fi timp sufici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runca o privire îndoielnică, însă fiindcă nici ea nu voia să mai aştepte opt luni, acceptă feric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tătea cu braţul pe după umerii lui Whitney, pălăvrăgind prieteneşte cu Stephen, când o simţi tot mai grea lângă el şi observă că nu-i mai răspundea tachinarilor. Privi spre ea şi-i văzu genele lungi odihnindu-i-se liniştite pe obraj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adormit, zise el înce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oarte uşor o împinse puţin într-o parte, apoi o luă în braţ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ubito, ai avut o zi mai mult decât extenuantă, murmură el, pe când ea se cuibări la piept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spuse lui Stephe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teaptă-mă aici. Vreau să-ţi spun câteva lucruri când cob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teva minute mai târziu, după ce chema o servitoare şi o văzu pe Whitney dormind liniştită într-unul din dormitoarele de oaspeţi, Clayton se întoarse în salon şi închise uşa în urma lui. Când se întoarse, Stephen îi întinse un pahar cu whisky şi-l ridică pe al său, într-un toast tăcu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două întrebări pentru mine, zise calm Clayton, după ce amândoi se aşezară.</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Stephen îşi întinse picioarele lungi în faţa lui, încrucişându-şi gleznele.</w:t>
      </w:r>
    </w:p>
    <w:p>
      <w:pPr>
        <w:pStyle w:val="Normal"/>
        <w:widowControl w:val="false"/>
        <w:tabs>
          <w:tab w:val="clear" w:pos="720"/>
          <w:tab w:val="left" w:pos="567" w:leader="none"/>
          <w:tab w:val="left" w:pos="710"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şa mă gândeam şi eu, Alteţ</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tabs>
          <w:tab w:val="clear" w:pos="720"/>
          <w:tab w:val="left" w:pos="567" w:leader="none"/>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unde-ai ştiut cine era Whitney pentru mine?</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u mi-ai spus. Într-o seară, la beţie, la Grand Oak, mi-ai povestit totul despre ea, inclusiv despre ochii ei verzi pe care, Dumnezeu ştie, îi posedă.</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lecându-se înainte, Clayton îşi sprijini antebraţele pe genunchi, uitându-se în paharul cu whisky pe care-l plimba în palme.</w:t>
      </w:r>
    </w:p>
    <w:p>
      <w:pPr>
        <w:pStyle w:val="Normal"/>
        <w:widowControl w:val="false"/>
        <w:tabs>
          <w:tab w:val="clear" w:pos="720"/>
          <w:tab w:val="left" w:pos="567" w:leader="none"/>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ţi-am povestit în acea noapte?</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se gândi să-l mintă, ar fi fost mai uşor, însă renunţă la idee când Clayton îşi ridică spre el privirea teribil de perspicace.</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recunoscu Stephen oftând. Totul, inclusiv răul pe care i l-ai făcut. Când a apărut în seara asta aici, crezând că primiseşi biletul ei care-am înţeles că e la Hudgins, a fost suficient s-o privesc o dată şi să hotărăsc că, din moment ce pierderea ei ţi-a provocat atâta suferinţă, eu ţi-o voi reda.</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ădu din cap, acceptând explicaţia lui Stephen.</w:t>
      </w:r>
    </w:p>
    <w:p>
      <w:pPr>
        <w:pStyle w:val="Normal"/>
        <w:widowControl w:val="false"/>
        <w:tabs>
          <w:tab w:val="clear" w:pos="720"/>
          <w:tab w:val="left" w:pos="567" w:leader="none"/>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mai am o întrebare, zise el serios.</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iceai că ai două întrebări şi deja ţi-ai atins limita, îl avertiză Stephen în glumă.</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u-l, Clayton zise cu o voce gravă, solemnă:</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 ştiu ce stă în puterea mea să-ţi dau, spre a-mi exprima recunoştinţa.</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nii sau viaţa? se aventură Stephen, zâmbind viclean la cererea banditului.</w:t>
      </w:r>
    </w:p>
    <w:p>
      <w:pPr>
        <w:pStyle w:val="Normal"/>
        <w:widowControl w:val="false"/>
        <w:tabs>
          <w:tab w:val="clear" w:pos="720"/>
          <w:tab w:val="left" w:pos="567" w:leader="none"/>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ale tale, doar să mi le ceri, răspunse scurt Clayton.</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târziu în acea noapte se întinse în pat, cu mâinile încrucişate sub cap, privind fix în tavan. Nu-i venea să creadă că Whitney era aici, că după ce i s-a împotrivit feroce atâta timp, venise în seara aceea şi luptase să regăsească ceea ce începuseră împre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gândi la felul în care îl înfruntase în birou, provocându-l să nege că încă o dorea. Apoi zâmbi în întuneric, amintindu-şi felul în care traversase încăperea până la el, cu capul sus, cu ochii strălucind de iubire şi renunţare. Acea amintire a felului în care ea venise spre el, renunţând la mândrie fiindcă-l iubea avea să trăiască veşnic în inima lui. Nimic nu avea să însemne vreodată mai mult pentr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e avea să insiste să-i dea o explicaţie completă a ceea ce s-a întâmplat de şi-a schimbat atât de drastic atitudinea între biserică şi banchet. Ba nu, se corectă el printr-un rânjet strâmb, avea să o roage să-i explice. Frumoasa aprigă care dormea în camera de alături avea să răspundă mai degrabă la o întrebare, decât la o solicit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0</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trezi dintr-un somn adânc, presărat cu vise neterminate, şi se întoarse pe partea cealaltă, nevrând să le alunge. Deschise ochii, recunoscând în acelaşi timp locul în care se afla şi pe Mary, servitoarea roşcată care o ajutase data trecuta când fusese acolo.</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ăpânul se tot plimbă de vreo oră pe jos, cu ochii pe scări, o anunţă veselă Mary de la capul patului, cu accentul ei irlandez. Mi-a spus să vă spun că azi e neobişnuit de cald şi vă roagă să vă echipaţi pentru călărit.</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ărbatul ăsta se crede regele Angliei! mormăi Clarissa, dând buzna în încăpere cu boneta strâmbă pe cap. Hotărăşte că vrea să se însoare cu fetiţa mea şi suntem expediate acasă din Franţa. Vrea să meargă la bal şi noi ne trambalăm la Londra. În dimineaţa asta, vrea să călărească şi m-a scos din pat în zori şi m-a adus aici cu restul bagajelor tale. În zori! exclamă ea enervată, trăgând la o parte pătura de la Whitney. La ora la care oamenii cu cap nici nu circulă pe drum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âse, dându-se jos din p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Clarissa, te iubesc! Se îmbăie repede şi îmbrăcă echipamentul arămiu de călărie pe care i-l adusese Clarissa în acea dimineaţă, cu restul cuferelor. Dornică să-l vadă pe Clayton, să se asigure că nu regreta că o lăsase să câştige aseară, îşi pieptănă pe spate părul lung şi-l prinse în coadă cu o fundă, apoi ieşi repede din camer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raversă balconul larg, apoi se opri. Clayton o aştepta la capul scărilor, cu soarele iernii luminându-i părul negru, prin plafonul de sticlă aflat la trei etaje deasupra, îmbrăcat într-o cămaşă ţărănească din piele de căprioară, cu un decolteu în V şi strânsă pe corp şi pantaloni cafenii de călărie, arăta atât de masculin, asemenea unui zeu înalt, cu umerii laţi, încât Whitney îşi simţi pulsul acce</w:t>
      </w:r>
      <w:r>
        <w:rPr>
          <w:rFonts w:cs="Constantia" w:ascii="Constantia" w:hAnsi="Constantia"/>
          <w:sz w:val="24"/>
          <w:szCs w:val="24"/>
          <w:lang w:val="ro-RO"/>
        </w:rPr>
        <w:t>l</w:t>
      </w:r>
      <w:r>
        <w:rPr>
          <w:rFonts w:cs="Constantia" w:ascii="Constantia" w:hAnsi="Constantia"/>
          <w:sz w:val="24"/>
          <w:szCs w:val="24"/>
          <w:lang w:val="en-US"/>
        </w:rPr>
        <w:t>erându-i-se nebun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privi venind spre el, coborând scara şerpuită. Circumspect, îi studie chipul frumos, căutând semne că regreta capitularea ei de aseară sau că-l dispreţuia fiindcă-i îngreunase misiun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ea se opri pe ultima treaptă, zâmbind timid şi urmărindu-i privirea întrebătoar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ât se poate de jenant, zise ea încet, să ştiu că toată lumea va spune că mirele e mult mai frumos decât mirea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se putu abţine. O prinse în braţe, aproape strivind-o la pieptul lui, îngropându-şi faţa în mirosul proaspăt al părului e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şopti el. Cum o să fiu în stare să aştept opt săptămâni până să fii 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simţi corpul împietrindu-se pentru o clipă în îmbrăţişarea lui. Nu asta voise, însă-şi dădu seama că Whitney împietrise de teama gândului de-a face dragoste cu el. Zâmbi prin părul ei. Avea la dispoziţie opt săptămâni să o îmbrăţişeze şi să o dezmierde. Opt săptămâni până când dorinţa lui îşi putea urma cursul natural spre a se împlini şi, în tot acest timp, şi ea avea să ajungă să-l dorească şi să-şi dea seama că nu avea să-i facă vreun rău. În noaptea nunţii, chiar dacă actul în sine o speria, va avea suficientă încredere în el cât să îl lase să facă dragoste cu ea. Atunci îi va arăta cum trebuia să fie, de fapt, cum era scris să fie. O va face să-l dorească nebuneşte, până va ajunge să se agate de el, să tremure dulce sub el, tânjind să fie lu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vezi moşia? o întrebă el imediat ce terminară micul dej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tare, zise Whitney vese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una dintre acele zile albastre, luminoase de iarnă, în care soarele încălzea tot ce întâlnea în cale. Se plimbară împreună prin grădini elegante, întinse, cu răsaduri de flori aranjate în modele geometrice cu marginile exacte şi perfect tun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Grădinarii şi îngrijitorii care adunau crenguţele căzute, dându-le foc în mici grămăjoare, părură nici să nu-i observe pe cei doi, plimbându-se prin grădini. Însă când tânăra spuse ceva ce-l făcu pe duce să izbucnească în râs şi să o ridice pe sus, îmbrătişând-o, câţiva dintre ei îi priviră uluiţi, schimbând zâmbete cu subînţeles, înainte să se întoarcă la treburile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lături de Clayton, Whitney se plimbă în razele soarelui ce scăpărau printre crengile copacilor. Îşi imagina ce splendoare trebuia să fie acolo primăvara, când copacii aveau să înflorească, iar aleile se vor umple de petalele florilor şi pe băncile de fier se va aşterne un pat de flori roz şi alb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ră şi merseră pe lângă malurile perfect drepte ale unui lac uriaş. Pe malul opus, cu vedere spre lac, se afla o movilă mare cu un pavilion cu piloni eleganţi. Clayton o luă de mână şi se plimbară în jurul lacului, spre pavilion. Cuprinsă de un val de fericire, Whitney se gândi că era o binecuvântare să-şi simtă mâna strânsă în mâna puternică şi caldă a lui Clayton, să fie alături de el, într-o atmosferă de linişte, fericire şi pace, fără barierele pe care ea le ridicase mereu între ei. Privi spre cerul albastru, luminos, pe care se plimbau nori albi, pufoşi, şi hotărî că aceea era cea mai fericită zi din via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pavilion priveliştea spre lac şi împrejurimi era extraordinară. Whitney se sprijini cu umărul de unul dintre pilonii albi, inspirând toată splendoarea locului. Ştia bine că Clayton o adusese aici fiindcă în interiorul pavilionului puteau găsi o oarecare intimitate, însă ea stătea acolo, prelungind cu încântare clipa în care aveau să păşească înăuntru şi el avea să o strângă în bra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i apăru, pe neaşteptate, în faţă, blocându-i vederea şi aşezându-şi mâinile pe umerii ei. Îi râdeau ochii pe când îşi apropie, încet, gura de a e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e cum vrei tu, zise el pe un ton amuzat. Eu nu sunt timid, aşa că pentru mine nu contează câtuşi de puţin dacă te sărut aici sau înăun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îşi desprinse, în cele din urmă, buzele de ale ei, Whitney tremură de dorinţ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şopti ea, 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o întrerupse cu vocea lui profundă, însă linişti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or când te aud rostindu-mi numele. Mă faci să vreau să te strâng în braţe, să-ţi simt limba dulce în gura mea, să-ţi mângâi sânii şi să-ţi simt sfârcurile întărindu-se mândre în palmele m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ase aer în piept şi-şi coborî privirea, însă nu înainte ca Clayton să zărească focul ce se aprinse în privirea ei de jad şi uşoara nuanţă rozalie ce-i cuprinse obrajii moi. Râse în sinea lui. Poate acum se temea la gândul că el va face dragoste cu ea, însă rămânea aceeaşi creatură caldă, pasională, iar curând avea să-şi alunge temerile. Privi peste umărul ei, spre pavilion. Voia să o ţină în braţe şi să-i sărute în voie gura atât de provocatoare, însă nu aici, unde ştia că puteau fi văzuţi. Îşi lăsă privirea să străbată peisajul, puţin iritat de lipsa de intimitate din jur, apoi zări culmea împădurită ce se întindea la orizont, înspre vest. Acea culme avea să le ofere şi intimitate, şi o privelişt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durea moşiei? întrebă Whitney, urmărindu-i privi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zâmb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parte din pădure. Se zice că de acolo priveliştea ar fi cea mai frumoasă. O să călărim numaidecât într-acolo, şi nu numai pentru privelişte, adăugă el în tăcere. Se întoarse şi se sprijini de zidul pavilionului, desfătându-se la vederea profilului ei vioi. Cu părul strălucitor prins la spate într-o fundă lată de catifea, îi amintea lui Clayton de o fetişcană care-ar trebui să poarte şosete albe şi fustiţă cu volane şi să se dea în leagăn, în timp ce băieţii s-ar certa care să aibă onoarea să o împingă. Însă aici imaginea se sfârşea, căci nu era nimic copilăresc în formele ei voluptoase şi provocatoare, scoase atât de bine în evidenţă de costumul ei de călărie arăm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ticent, Clayton îşi îndreptă atenţia spre ceva mai puţin plăcu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e noi au mai rămas câteva lucruri de lămurit şi aş prefera să facem asta acum, ca apoi să putem îngropa şi uita trecu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întoarse capul, iar el adăugă încet:</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ştii deja ce vreau să te întreb… Whitney ştia că voia explicaţii pentru faptele ei din ziua nunţii lui Elizabeth şi dădu afirmativ din cap, inspirând adân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zi tu, când te-am văzut la biserică credeam că încă eram logodiţi şi habar nu aveam că primiseşi o invitaţie la nuntă. Credeam că veniseşi să încerci să mă vezi pe mine… Şi-i spuse întreaga poveste, pur şi simplu, fără să încerce să ascundă durerea şi furia pe care le simţise pentr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ascultă fără să o întrerupă. Când termină, o întreb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e-a făcut să hotărăşti să vii aici aseară, după ce m-ai urât astfel, atâtea săptămân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mily m-a făcut să-mi dau seama că te-am judecat greşi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nume, zise Clayton oarecum alarmat, ştie Emily Archibald despre n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ce joasă Whitney recunosc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tul, apoi îl văzu tresărind şi zise cu ezitare, acum pot să te întreb şi eu cev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răspunse grav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îl tachina Whitney, în limitele puterii şi raţiunii ta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declară el ferm, însă zâmbin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mi-ai făcut fapta aceea îngrozitoare? Ce te-a făcut să crezi că eu mă dăruisem lui Pa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cea sugrumată de auto-dispreţ, Clayton îi răspunse la întreb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i putut să o crezi pe Margaret, ştiind cât de mult mă ura? Whitney îl privi rănită şi acuzatoare, însă realiza că nu făcea altceva decât să-i facă şi mai dureroasă amintirea acelei nopţi, aşa că-l sărută repede pe buz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conteaz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contează, zise Clayton cu asprime. Însă, într-o bună zi, mă voi revanşa faţă de tine, iar vocea îi fu îmblânzită de un zâmbet. Hai să vedem dacă reuşeşti să-i faci faţă iepei mele preferate. Ne întrecem până la culm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riveliştea de pe vârful culmii era spectaculoas</w:t>
      </w:r>
      <w:r>
        <w:rPr>
          <w:rFonts w:cs="Constantia" w:ascii="Constantia" w:hAnsi="Constantia"/>
          <w:sz w:val="24"/>
          <w:szCs w:val="24"/>
          <w:lang w:val="ro-RO"/>
        </w:rPr>
        <w:t>ă</w:t>
      </w:r>
      <w:r>
        <w:rPr>
          <w:rFonts w:cs="Constantia" w:ascii="Constantia" w:hAnsi="Constantia"/>
          <w:sz w:val="24"/>
          <w:szCs w:val="24"/>
          <w:lang w:val="en-US"/>
        </w:rPr>
        <w:t>. Cât Clayton legă caii, Whitney privi de-a lungul văilor împădurite, încercând să-şi imagineze cum arătau colorate în verdele viu al verii sau în roşul auriu al toamn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mai multe lucruri de care să te bucuri aici în afară de privelişte, doamna mea, anunţă din spatele ei o voce răguşită şi veselă. Vino încoace să-ţi ară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întoarse şi-l văzu pe Clayton aşezat cu un genunchi ridicat şi umerii sprijiniţi de un trunchi de copac din spatele lui. Văzu senzualitatea caldă din ochii lui gri şi simţi un mic fior de groază. Îşi dorea foarte tare să fie în braţele lui, să fie sărutată şi îmbrăţişată, însă bănuia că Clayton se gândea la mai mult de atât. Fiindcă deja se culcase cu ea, ar fi putut simţi că pentru ei doi căsătoria nu mai era o condiţie esenţială. Whitney simţea nu doar că mariajul era o condiţie esenţială pentru actul sexual, însă şi-ar fi dorit să poată evita la infinit intimitatea sexuală. Nu putea, desigur, însă mai avea opt săptămâni până avea să fie obligată, în calitate de soţie, să îndure acel act dureros şi jenant şi îşi dorea acel răgaz de opt săptămâni. Fiind reticentă să-i spună asta lui Clayton dacă nu era absolut necesar, se întoarse iar spre văile din zare şi încercă să-i mute gândul de la a face dragos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veliştea e uluitoare, zise ea, poetic. Am putea călări într-acolo?</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putea, zise el încercând să-i facă pe plac, apoi adăugă… Într-o altă z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nu facem asta acum? sugeră Whitney cu o hotărâre rugătoar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dcă vreau să te sărut, răspunse el simplu. Whitney se răsuci cu neîncredere uşur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doar să mă săruţi? Adică n-o să încerci 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draga mea, vino încoace, râse Clayton cu blândeţe, văzând-o roşind. Asta e tot ce vreau să fac. Asta este tot ce voi face, adăugă el în tăc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ftând uşurată şi bucuroasă, Whitney se duse la el. Dădu să se aşeze lângă el, însă Clayton o prinse de mâini şi o trase în poala lu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iveliştea e mai frumoasă dacă stai undeva mai sus, o tachin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onjurând-o cu braţele lui, o strânse şi mai tare lângă el. Fără să se împotrivească, îşi întoarse chipul în aşteptarea sărutului lui. Clayton îi atinse tâmpla cu buzele, îi sărută fruntea netedă şi obrazul. Îi închise ochii cu buzele, evitându-i gura, să nu o sperie cu pasiunea lui, însă se retrase surprins de râsul ei reţinu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înveţi să ţinteşti mai bine, ducele meu, îl avertiză ea cu ochii sclipind de râs, până la urmă voi fi obligată să-ţi cumpăr un monocl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Zău aşa? mormăi răguşit Clayton, sărutând-o apăsat pe gură. Îi simţi mâinile urcând pe pieptul lui şi în jurul gâtului, iar inima lui o luă la galop. Când buzele ei se desfăcură sub ale sale, simţi sângele cum îi fierbe de dorinţă, iar când limba ei se strecură timid în gura lui, Clayton îşi simţi întregul sistem nervos electrizat, explodând. O sărută apăsat, cu gura mişcându-i-se cu o pasiune pe jumătate aprigă, pe jumătate blândă, iar ea gemu, sărutându-l la rândul ei cu buzele arzând de dorinţă şi pasiune. O aţâţa cu limba lui, retrăgându-se, apoi pătrunzând-o adânc, până când ea reacţiona, instinctiv, aşa cum voi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mişca mâna după pofta inimii, deschizându-i jacheta pentru a-i cuprinde sânii cu palmele lui, rotindu-şi degetul mare în jurul sfârcurilor ei întărite. Pe sub bluza de mătase, sânii ei exuberanţi prinseră viaţă în mâna lui, excitându-l şi avertizându-l în acelaşi timp. Gemetele ei dulci de plăcere îi pătrundeau fiinţa şi-i răsunau în urechi. Se forţă să-şi îndepărteze mâna, doar pentru a o duce mai jos, mângâindu-i uşor abdomenul plat, apoi coapsa fermă, căutând instinctual locul în care, fără barierele fustelor ei, i-ar fi putut desface coapsele mătăsoase şi uşor, tandru, şi-ar fi aţâţat frumoasa iubită tremurândă până când avea să se topească după el, dorindu-l la fel de tare cum el o dorea pe ea. Gura lui începu să o sărute tot mai pasional pe a ei, tot mai flămând şi începu să se îndrepte spre tivul fust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ltimul dram de control pe care-l mai avea, Clayton îşi desprinse gura de a ei şi-i trase cu fermitate mâinile din jurul gâtului lui. Respira greu şi sacadat, îşi simţea sângele fierbându-i până în vârful urechilor şi un foc alergându-i nebun prin vene. O ridică pe Whitney la pieptul lui, departe de poala lui, pentru a evita să o şocheze sau să o sperie cu dovada întărită a dorinţei lui. Apoi o privi, încă disperat să îşi unească trupul cu al ei. Voia să îşi lase viaţa lui să curgă prin ea, să o poată privi şi să ştie că sămânţa lui era adânc înăuntrul ei, să-i vadă trupul subţire crescând cu copilul lui în pânt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inspiră adânc şi expiră încet. Whitney îl privea, iar pe chipul ei frumos se citeau îndoială şi îngrijorare. El îi zâmbi, simţindu-se oarecum trădat de reacţiile necontrolabile ale propriul său corp în fa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cuţo, îi explică el precaut, dacă nu cumva vrei să mă vezi ieşindu-mi din minţi, mă tem că n-o să ne putem juca prea mult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ăscă ochii de uimire, apoi se lumină, înţelegătoare. Sări drept în picioare şi dădu să se îndepărteze de el, însă Clayton o trase iar la pieptul lu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el încet, mai stai puţin în braţele mele. Vreau doar să te ţin în braţe. Şi ea făcu întocma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lmea asta e limita proprietăţii tale? întrebă Whitney mai târziu, pe când se îndreptau spre caii priponi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păru cam surprin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limitele sunt mai departe.</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t pământ ai? întrebă Whitney, surprinsă de expresia lui ciudată, uşor răni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am o sută de mii şi doisprezece acri. Ea răsuflă impresion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ocul ei evident îi aminti lui Clayton de altceva şi se opri brusc, privind-o foarte amuz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tau să mă gândesc bine, am tot vrut să te întreb dacă nu cumva casa mea ţi se pare „ponos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aruncă un zâmbet îndrăzneţ.</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spus „mohorâtă”. „Ponosită” a fost cuvântul tău. Şi adevărul e că e splendidă, exact ca şi tine.</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Pentru un bărbat care aşteptase luni de zile doar să o audă spunându-i pe numele mic, să o audă acum spunăndu-i în aceeaşi dimineaţă că era „frumos” şi „splendid” era motiv suficient de întemeiat pentru încă un sărut lung şi apăsat.</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ând în dreptul ferestrelor largi ce dădeau spre peluză, ducesa şi Stephen îi priveau pe Whitney şi Clayton mergând de mână spre ca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plendizi împreună, nu-i aşa? observă fericită alteţa s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este, draga mea, chicoti complice Stephen. Iar dumneata vei avea jumătate de duzină de nepoţi splendizi. Şi pun pariu că nu peste foarte mult timp, adăugă el zâmbind larg.</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e mare păcat pentru tin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ăd de ce. Mie mi se pare chiar minu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ma lui îi aruncă o privire exasperată care se transformă în râs când dădu de zâmbetul lui contagios.</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oiam să spun, băiat afurisit ce eşti, era că e o fată minunată şi-l face pe fratele tău mai fericit decât l-am văzut vreoda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r-adevăr, şi Stephen privi pe fereastră şi-o văzu pe Whitney, care până atunci mersese alături de Clayton, dându-se brusc înapoi, râzând. Îi vorbi repede, apoi se întoarse şi fugi. Din două salturi lungi Clayton o prinse de talie, o aruncă peste umăr de parc-ar fi fost un sac cu făină şi continuă să meargă cu paşi mari spre casă. Whitney se zbătu şi se împinse în el până ce o lăsă jos, după care merse liniştită pe lângă el, cu mâinile încrucişate sfios la spat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u asta se potoliră! râse duces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i aşa convinsă, chicoti Stephen. Şi chiar în timp ce el vorbea, Whitney începu s-o ia înaintea lui Clayton, de data asta cu vreo patru, cinci paşi, apoi se întoarse şi începu să facă salturi mărunte înapoi. Scutură din cap, râzând la ce-i spunea Clayton, apoi se răsuci pe călcâie şi fugi din câmpul lor vizual. În loc să o urmărească şi de data asta, Clayton se sprijini cu un umăr de-un copac, îşi încrucişa braţele pe piept şi strigă ceva după ea. Whitney se întoarse într-o clipită, aruncându-şi braţele de gâtul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asta se potoliră! râse Stephen. Aminteşte-mi s-o întreb pe Whitney dacă n-are vreo soră, adăugă el grijuliu.</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Zău aşa, Stephen, protestă excelenţa sa. Când în ultimii cinci ani jumătate din mamele din Londra au tot încercat să-şi scoată fetele în calea ta, nu văd de ce nu ţi-ai ales deja o soţie şi… făcu o pauză, ca şi când i-ar</w:t>
      </w:r>
      <w:r>
        <w:rPr>
          <w:rFonts w:cs="Constantia" w:ascii="Constantia" w:hAnsi="Constantia"/>
          <w:sz w:val="24"/>
          <w:szCs w:val="24"/>
          <w:lang w:val="ro-RO"/>
        </w:rPr>
        <w:t xml:space="preserve"> </w:t>
      </w:r>
      <w:r>
        <w:rPr>
          <w:rFonts w:cs="Constantia" w:ascii="Constantia" w:hAnsi="Constantia"/>
          <w:sz w:val="24"/>
          <w:szCs w:val="24"/>
          <w:lang w:val="en-US"/>
        </w:rPr>
        <w:t>fi venit o idee. Parcă Whitney zicea că are o verişoară de-a dou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lui Stephen fu luminat de un zâmbet leneş, foarte asemănător cu al fratelui lui şi tot atât de fatal pentru inima unei doam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seamănă cu Whitney, mă însor imediat cu ea şi-ţi voi dărui atâţia nepoţi cât să te fac să roşeşt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r nu vorbeşti serios! exclamă ducesa la prânz, când Clayton îşi anunţă intenţia de-a se căsători în opt săptămân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vorbesc foarte serios, şi ridicându-se de pe scaun o sărută pe frunte pe Whitney şi glumi… Vă las pe voi două să stabiliţi micile detalii legate de evenim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şi spre uşă, se întoarse iar spre mama lui şi spre Whitney, care se uitau una la cealaltă, copleşite, şi i se făcu milă de el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ceţi doar o listă cu lucrurile care trebuie rezolvate şi daţi-i-o lui Hudgins. El va reuşi să acţioneze astfel încât totul se fie rezolvat în grab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anume e acest Hudgins? întrebă Whitney. Nu l-am văzut niciod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secretarul lui Clayton şi e un vrăjitor, oftă ducesa. Se va folosi de magia numelui lui Clayton şi totul va fi gata în opt săptămâni, însă speram să avem mai mult timp pentru petrec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întrerupse fraza când îşi vârî iar capul pe uşă şi, zâmbind diavoleşte, zis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ista nu e gata în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1</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zându-i biletului lui Whitney, Lady Anne Gilbert sosi două zile mai târziu, gata să ajute la pregătirile de nuntă şi se împrieteni aproape pe loc cu duce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petrecu următoarele patru zile într-o zăpăceală de confort şi apropiere, zâmbete aruncate peste masă şi momente furate de fericire unul în braţele celuila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um prezisese mama lui Clayton, toate magazinele acceptară termenul lor de opt săptămâni, în ciuda faptului că modistele cele mai căutate erau deja foarte aglomerate cu comenzi pentru sezonul următor. Cel mai adesea patroanele însele veneau cu schiţe şi cutii pline de materiale, toate dornice să poată spune că o ajutaseră pe viitoarea Ducesă de Claymore cu pregătirile de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în cea de-a cincea zi Whitney fu informată protocolar de un valet c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teţa Sa vrea să vă vadă imediat în biroul său. Încercând să-şi învingă neliniştea din piept, Whitney străbătu în grabă holul, dădu din cap în direcţia bărbatul distins pe lângă care trecu şi care ducea sub braţ o servietă mare, plată şi lungă şi intră în biroul lui Clayton. Închizând uşa în urma ei, imită o reverenţă haioasă, de servitoare şi zise glumeaţ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ţi chemat, Alte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tătea în fata biroului şi o privi tăcut, cu o expresie foarte sobră.</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întâmplat ceva? rosti Whitney după o clipă. Deşi vorbea cu blândeţe, tonul lui avea o gravitate ciudată.</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ino încoace, te rog.</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ce e? zise Whitney, grăbindu-se spre el. Ce 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trase spre el, într-o îmbrăţişare strâns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a întâmplat nimic, zise el cu o voce ciudată, gravă. Îmi era dor de tine. Ţinând-o cu o mână pe după talie, se aplecă într-o parte şi luă o cutiuţă de catifea de pe biroul din spatele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m gândit la un smarald, zise el cu acelaşi ton blând şi grav, însă ar fi fost umbrit de strălucirea ochilor tăi. Aşa că am ales asta, în schimb. Deschise capacul cutiei cu mâna lui liberă şi un diamant fantastic reflectă raze colorate pe grinzile de pe tav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uită la el absolut ului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văzut niciodată ceva atât de… Şi se opri, ochii umplându-i-se de lacrimi de feric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ându-i mâna, Clayton îi puse piatra desăvârşită pe degetul ei lung. Whitney îşi privi mâna care purta acum prima dovada tangibilă că ea era cu adevărat a lui Clayton. Acum îi aparţinea lui şi toată lumea avea să vadă inelul şi să o şt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acum nu mai era Whitney Allison Stone, fata tatălui ei, nepoata Lordului şi a lui lady Gilbert. Acum era mireasa făgăduită Ducelui de Claymore. Într-o singură clipă îşi pierduse identitatea şi primise una nouă. Voia să-i spună că inelul era superb, că-l venera, însă reuşi să şoptească do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 şi-i dădură lacrimile şi-şi îngropa faţa în pieptul lui. Nu sunt tristă, încerca ea să-i explice, pe când simţi strânsoarea liniştitoare a braţelor lui. Sunt ferici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micuţo, şopti el, strângând-o în braţe pâna când simţi şi ea aceeaşi emoţie neaşteptată pe care-o simţise el când îi alesese inelul cu câteva minute în ur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fârşit, Whitney se retrase, zâmbind sfioasă şi ţinându-şi mâna ridicată, să admire splendoarea pietrei străluci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el mai frumos lucru pe care l-am văzut, zise ea, cu excepţia 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simţi străbătut de o pasiune arzătoare, auzindu-i vorbele şi îşi înclină capul să-i prindă gura cu a lui, apoi îşi controlă mişcarea. În acele zile corpul lui reuşea să tolereze stimuli doar în anumite limite. În schimb, îi zise pe un ton de o falsă severita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ă, sper să nu-ţi faci un obicei din a plânge de fiecare data când îţi dăruiesc o bijuterie, altfel va trebui să ţinem nişte găleţi la îndemână când le vei vedea pe cele care-ţi vor reveni de la bunicile mel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elul asta n-a fost al uneia dintre bunicile tal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Ducesele Westmoreland nu se logodesc niciodată cu un inel care a fost al alteia, asta e tradiţia, însă verigheta ta va fi moştenire de famili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i există şi alte tradiţii Westmoreland? întrebă Whitney zâmbind cu multă drago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se mai putu înfrâna. O strânse în braţe şi-şi lipi gura de a ei, cu poftă şi dorinţ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tem începe noi una, îi şopti el cu subînţeles. Spune-mi că mă vrei, şopti el, acaparând-o cu gura lui aprigă şi tand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 îi răspunse ea în schimb, însă Clayton îi simţi trupul uluitor venind mai aproape de al lui. Pieptul lui răsună de un râs profund şi înţelegător, în timp ce se retra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a mă iubeşti, micuţo, zise el ridicându-i bărbia, însă mă şi vr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aminti, în mod convenabil, că mătuşa şi croitoreasa o aşteptau în camera de alături. Pe jumătate reticenta, se îndepart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ste tot, Excelenţă? şi zâmbi, făcând încă o reverenţă de serv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luă un ton politicos şi impersonal.</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ocamdată, mulţumesc, zise, însă când ea se întoarse, o plesni cu afecţiune direct peste fu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opri, îl privi peste umăr cu o severitate exagerată şi-l avertiză:</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locul tău, eu n-aş uita ce s-a întâmplat când mi-ai făcut asta după petrecerea de la reşedinţa Rutherford.</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sa soţilor Archibald? clarifică el. Când te-am adus a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dădu să izbucnească în râs. Însă reuşi să dea serios din cap:</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ocmai.</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trebui cumva să înţeleg, o luă Clayton în derâdere, nereuşind să rămână serios, că mă ameninţi că dărâmi tablourile de pe pere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urcată, Whitney se uită la portretele în rame masive, sculptate, atârnate pe pereţi, apoi privi chipul amuzat al lui Clayton.</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credeam că te-am pălmui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i nimeri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ios?</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 tem că da, confirmă el cu gravitate. Whitney îşi reţinu chicotelil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provocator!</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ră îndoială, fu el de ac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uzată, Whitney se întoarse şi dădu să plece. Ce-a de-a doua lui palmă ateriza cu un pic mai multă forţă decât prima pe fundul ei şi, deşi reuşi să ia o faţă destul de dezaprobatoare, nu reuşi să-şi înfunde râs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eara aceea, după cină, întreaga familie se retrase în salon. Ducesa şi mătuşa Anne erau adânc prinse în bârfe, în timp ce Stephen o regala pe Whitney cu poveşti amuzante ale celor mai teribile indiscreţii din copilăria lui Clayton, pe care Clayton le asculta când cu o expresie de disconfort, când cu una de dezgust plictis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apoi acea dată când Clay avea 12 ani şi nu a coborât la micul dejun. Când au văzut că nu era nici în camera lui, tata şi servitorii au început să-l caute prin împrejurimi. După amiaza târziu, bluza lui Clay fu găsită pe malul râului, unde apa era mai repede şi mai adâncă. Barca lui era încă acolo, fiindcă tata îi interzisese să o mai scoată la apă timp de o l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masă fără suflare de la atâta râs după ultima istorioară, Whitney se întoarse spre logodnicul ei şi rost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De ce nu mai aveai voie să scoţi barca? Clayton îşi arătă neplăcerea faţă de Stephen, apoi privi faţa vivace şi amuzată a lui Whitney şi zâmbi, în ciuda sentimentelor din sinea lu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âte-mi amintesc, în seara dinainte nu coborâsem îmbrăcat cum se cuvenea la cin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rai îmbrăcat cum se cuvenea? protestă Stephen. Ai apărut cu jumătate de oră mai târziu, în cizme de călărie şi haine zdrenţuite, puţind îngrozitor a transpiraţie de cal şi-a piele, cu praf de puşcă pe faţă, fiindcă te duseseşi pe ascuns să tragi cu vechile pistoale de duel ale tat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aruncă lui Stephen o privire chinuită de dezgust, în timp ce Whitney se prăpădea de râs.</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ntinuă, Stephen, rosti ea veselă. Spune mai departe cum a fost găsită bluza lui Clayton lângă râu.</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i bine, toţi credeau că Clay se înecase şi veniseră în fugă la locul cu pricina, mama plângând şi tata alb ca varul când, de după cotitura râului, apăru Clay pe o plută improvizată şi hodorogită. Toţi îşi ţinură respiraţia, aşteptându-se ca pluta să se răstoarne când încerca să o aducă la mal, însă Clay naviga fără probleme. Cu undiţa într-o mână şi nişte peşti în cealaltă, coborî de pe plută şi ne privi pe toţi cu mare surprindere să ne vadă adunaţi acolo, holbându-ne la el. Apoi merse la tata şi la mama, cu peştii în mână. Mama izbucni pe loc în lacrimi, iar tata îşi regăsi</w:t>
      </w:r>
      <w:r>
        <w:rPr>
          <w:rFonts w:cs="Constantia" w:ascii="Constantia" w:hAnsi="Constantia"/>
          <w:sz w:val="24"/>
          <w:szCs w:val="24"/>
          <w:lang w:val="ro-RO"/>
        </w:rPr>
        <w:t xml:space="preserve"> î</w:t>
      </w:r>
      <w:r>
        <w:rPr>
          <w:rFonts w:cs="Constantia" w:ascii="Constantia" w:hAnsi="Constantia"/>
          <w:sz w:val="24"/>
          <w:szCs w:val="24"/>
          <w:lang w:val="en-US"/>
        </w:rPr>
        <w:t>n sfârşit, glasul. Se pregătea să se lanseze într-o tiradă fulgerătoare de vorbe la adresa comportamentului iresponsabil al lui Clay, la nesăbuinţa lui şi chiar la faptul că nu purta cămaşă, când viitorul tău soţ zise răbdător că nu i se părea potrivit ca tata să-l muştruluiască în faţa servitor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i, nu te cred! şopti Whitney răguşit, cufundându-se mai adânc în scaun. Şi apoi ce s-a întâmpl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hico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a mi-a făcut pe plac, trimiţând servitorii de acolo, zise el, şi abia apoi m-a urechi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tmosfera de încântătoare convieţuire fu întreruptă de silueta oficială a valetului în haină neagră care intonă reverenţio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 sosit Lordul Edward Gilbe</w:t>
      </w:r>
      <w:r>
        <w:rPr>
          <w:rFonts w:cs="Constantia" w:ascii="Constantia" w:hAnsi="Constantia"/>
          <w:sz w:val="24"/>
          <w:szCs w:val="24"/>
          <w:lang w:val="ro-RO"/>
        </w:rPr>
        <w:t>rt</w:t>
      </w:r>
      <w:r>
        <w:rPr>
          <w:rFonts w:cs="Constantia" w:ascii="Constantia" w:hAnsi="Constantia"/>
          <w:sz w:val="24"/>
          <w:szCs w:val="24"/>
          <w:lang w:val="en-US"/>
        </w:rPr>
        <w:t>, iar anunţul fu urmat imediat de apariţia Lordului Edward Gilbe</w:t>
      </w:r>
      <w:r>
        <w:rPr>
          <w:rFonts w:cs="Constantia" w:ascii="Constantia" w:hAnsi="Constantia"/>
          <w:sz w:val="24"/>
          <w:szCs w:val="24"/>
          <w:lang w:val="ro-RO"/>
        </w:rPr>
        <w:t>rt</w:t>
      </w:r>
      <w:r>
        <w:rPr>
          <w:rFonts w:cs="Constantia" w:ascii="Constantia" w:hAnsi="Constantia"/>
          <w:sz w:val="24"/>
          <w:szCs w:val="24"/>
          <w:lang w:val="en-US"/>
        </w:rPr>
        <w:t xml:space="preserve"> însuşi, care păşi în salon, privi în jur şi-i binecuvântă pe toţi cei prezenţi cu aprobarea sa general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i, să fie! E Edward! exclama Lady Anne, sărind în picioare şi privindu-şi soţul iubit. Temându-se că scrisorile ei ajunseseră, în cele din urma, la el şi că venise s-o salveze pe Whitney dintr-un mariaj nedorit cu ducele, căuta înnebunită o explicaţie pentru evenimentele ce se precipitaseră şi culminaseră cu această adunare la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idică şi ea în picioare, având aceleaşi gânduri ca şi mătuşa e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chiule Edward! exclamă ea.</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 bucur ca toata lumea mă recunoaşte, remarcă amuzat Lordul Edward Gilbe</w:t>
      </w:r>
      <w:r>
        <w:rPr>
          <w:rFonts w:cs="Constantia" w:ascii="Constantia" w:hAnsi="Constantia"/>
          <w:sz w:val="24"/>
          <w:szCs w:val="24"/>
          <w:lang w:val="ro-RO"/>
        </w:rPr>
        <w:t>rt</w:t>
      </w:r>
      <w:r>
        <w:rPr>
          <w:rFonts w:cs="Constantia" w:ascii="Constantia" w:hAnsi="Constantia"/>
          <w:sz w:val="24"/>
          <w:szCs w:val="24"/>
          <w:lang w:val="en-US"/>
        </w:rPr>
        <w:t>, privind când la Anne, când la Whitney, evident aşteptându-se la o primire ceva mai sentimentală decât i se acordase pâna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observat, Clayton se ridica şi păşi spre şemineu, unde se sprijini cu cotul de poliţa de sus şi urmări scena, evident amuz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dward aştepta să-l prezinte cineva ducesei şi lui Stephen, însă când nici soţia, nici nepoata lui nu părură în stare să vorbească, ridica din umeri şi se duse direct la duc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Claymore, zise el, strângând cu căldură mâna lui Clayton, văd că logodna a mers înainte fără problem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Fără probleme?! şopti Lady Gilbe</w:t>
      </w:r>
      <w:r>
        <w:rPr>
          <w:rFonts w:cs="Constantia" w:ascii="Constantia" w:hAnsi="Constantia"/>
          <w:sz w:val="24"/>
          <w:szCs w:val="24"/>
          <w:lang w:val="ro-RO"/>
        </w:rPr>
        <w:t>rt</w:t>
      </w:r>
      <w:r>
        <w:rPr>
          <w:rFonts w:cs="Constantia" w:ascii="Constantia" w:hAnsi="Constantia"/>
          <w:sz w:val="24"/>
          <w:szCs w:val="24"/>
          <w:lang w:val="en-US"/>
        </w:rPr>
        <w:t xml:space="preserve"> cu o voce ciud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ără probleme? se auzi şi Whitney ca un ecou, pe când se prăvăli încet pe canap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roape fără probleme, îl corectă Clayton, ignorând privirile disperate ale celorlalţi din încăpere.</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ine, ştiam eu că aşa va fi, zise Lord Gilbe</w:t>
      </w:r>
      <w:r>
        <w:rPr>
          <w:rFonts w:cs="Constantia" w:ascii="Constantia" w:hAnsi="Constantia"/>
          <w:sz w:val="24"/>
          <w:szCs w:val="24"/>
          <w:lang w:val="ro-RO"/>
        </w:rPr>
        <w:t>rt</w:t>
      </w:r>
      <w:r>
        <w:rPr>
          <w:rFonts w:cs="Constantia" w:ascii="Constantia" w:hAnsi="Constantia"/>
          <w:sz w:val="24"/>
          <w:szCs w:val="24"/>
          <w:lang w:val="en-US"/>
        </w:rPr>
        <w:t>. Clayton îl prezentă mamei sale şi lui Stephen, iar după ce terminară cu formalităţile, Edward se întoarse, în sfârşit, spre soţia lui rigid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nne? zise el apropiindu-se de ea şi ea retrăgându-se, pas cu pas. După atâtea luni în care-am fost despărţiţi, doamnă, mă surprinde că pâna acum primirea dumitale a fost mai puţin decât entuziastă.</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dward, răsuflă Lady Gilbe</w:t>
      </w:r>
      <w:r>
        <w:rPr>
          <w:rFonts w:cs="Constantia" w:ascii="Constantia" w:hAnsi="Constantia"/>
          <w:sz w:val="24"/>
          <w:szCs w:val="24"/>
          <w:lang w:val="ro-RO"/>
        </w:rPr>
        <w:t>rt</w:t>
      </w:r>
      <w:r>
        <w:rPr>
          <w:rFonts w:cs="Constantia" w:ascii="Constantia" w:hAnsi="Constantia"/>
          <w:sz w:val="24"/>
          <w:szCs w:val="24"/>
          <w:lang w:val="en-US"/>
        </w:rPr>
        <w:t>, prostuţul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 se pare tocmai o îmbunătăţire faţă de „măi să fie, e Edward”, evidenţie el cu asprim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ştiut de la bun început de logodna asta, îl acuză ea, mutându-şi privirea încruntată de pe Edward, pe Clayton, care zâmbea şi îşi luă numaidecât o faţă serioasă. Am trecut prin destule emoţii cât să scoată din minţi pe oricine, iar voi doi aţi ţinut legătura în tot acest timp, nu-i aşa? Nici nu ştiu pe care dintre voi vreau să-l omor mai întâ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a-ţi dau cornul de cerb, draga m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vreau cornul de cerb, răspunse Lady Anne, vreau o explicaţ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explicaţie pentru ce? întrebă Edward uimi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faptul că nu mi-ai răspuns la scrisori, că nu mi-ai spus că ştiai de aceasta logodnă, că nu m-ai sfătuit ce să fac…</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primit doar una dintre scrisorile tale, se apără el, în care-mi spuneai doar că Claymore se mutase în apropiere de reşedinţa Stone. Şi nu înţeleg de ce aveai nevoie de mine să-ţi spun ce să faci, când era absolut evident că tot ce trebuia să faci era să însoţeşti doi oameni la care oricine se uita vedea că erau ideali unul pentru celălalt. Nu ţi-am spus că ştiam de logodnă fiindcă n-am ştiut până când nu mi-a fost adusă scrisoarea lui Claymore în Spania, acum o lună şi jumăta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dy Gilbe</w:t>
      </w:r>
      <w:r>
        <w:rPr>
          <w:rFonts w:cs="Constantia" w:ascii="Constantia" w:hAnsi="Constantia"/>
          <w:sz w:val="24"/>
          <w:szCs w:val="24"/>
          <w:lang w:val="ro-RO"/>
        </w:rPr>
        <w:t>rt</w:t>
      </w:r>
      <w:r>
        <w:rPr>
          <w:rFonts w:cs="Constantia" w:ascii="Constantia" w:hAnsi="Constantia"/>
          <w:sz w:val="24"/>
          <w:szCs w:val="24"/>
          <w:lang w:val="en-US"/>
        </w:rPr>
        <w:t xml:space="preserve"> nu se lăsă aşa uşor împăcată. Cu o privire scurtă de regret spre Clayton, izbucn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siguranţă nu erau ideali unul pentru celălalt!</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a sigur că erau! se apără convins Edward. Ce ai fi putut avea împotriva unei căsătorii cu Claymore? Şi brusc faţa îi f</w:t>
      </w:r>
      <w:r>
        <w:rPr>
          <w:rFonts w:cs="Constantia" w:ascii="Constantia" w:hAnsi="Constantia"/>
          <w:sz w:val="24"/>
          <w:szCs w:val="24"/>
          <w:lang w:val="ro-RO"/>
        </w:rPr>
        <w:t>u</w:t>
      </w:r>
      <w:r>
        <w:rPr>
          <w:rFonts w:cs="Constantia" w:ascii="Constantia" w:hAnsi="Constantia"/>
          <w:sz w:val="24"/>
          <w:szCs w:val="24"/>
          <w:lang w:val="en-US"/>
        </w:rPr>
        <w:t xml:space="preserve"> străbătută de o privire înţelegătoare şi amuzată. Îţi făceai griji pentru reputaţia lui, nu-i aşa? Pentru Dumnezeu, doamnă, chicoti el tolerant, părând să uite pentru moment de prezenţa familiei Westmoreland în încăpere, n-ai auzit niciodată vorba că desfrânaţii reformaţi adesea sunt cei mai buni soţ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ai, vă mulţumesc, Lord Gilbe</w:t>
      </w:r>
      <w:r>
        <w:rPr>
          <w:rFonts w:cs="Constantia" w:ascii="Constantia" w:hAnsi="Constantia"/>
          <w:sz w:val="24"/>
          <w:szCs w:val="24"/>
          <w:lang w:val="ro-RO"/>
        </w:rPr>
        <w:t>rt</w:t>
      </w:r>
      <w:r>
        <w:rPr>
          <w:rFonts w:cs="Constantia" w:ascii="Constantia" w:hAnsi="Constantia"/>
          <w:sz w:val="24"/>
          <w:szCs w:val="24"/>
          <w:lang w:val="en-US"/>
        </w:rPr>
        <w:t>, zise Clayton crisp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ord Gilbe</w:t>
      </w:r>
      <w:r>
        <w:rPr>
          <w:rFonts w:cs="Constantia" w:ascii="Constantia" w:hAnsi="Constantia"/>
          <w:sz w:val="24"/>
          <w:szCs w:val="24"/>
          <w:lang w:val="ro-RO"/>
        </w:rPr>
        <w:t>rt</w:t>
      </w:r>
      <w:r>
        <w:rPr>
          <w:rFonts w:cs="Constantia" w:ascii="Constantia" w:hAnsi="Constantia"/>
          <w:sz w:val="24"/>
          <w:szCs w:val="24"/>
          <w:lang w:val="en-US"/>
        </w:rPr>
        <w:t xml:space="preserve"> se uită încurcat spre Stephen, care fu brusc cuprins de un râs înfundat, apoi continuă să-i vorbească soţiei lu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i-am zis că vor fi un cuplu excelent, încă din seara în care i-am văzut împreună la balul mascat şi am ştiut că se pregăteşte ceva când am fost informat că avocaţii lui Westmoreland se informau despre Whitney la Paris. Apoi am crezut că Ma</w:t>
      </w:r>
      <w:r>
        <w:rPr>
          <w:rFonts w:cs="Constantia" w:ascii="Constantia" w:hAnsi="Constantia"/>
          <w:sz w:val="24"/>
          <w:szCs w:val="24"/>
          <w:lang w:val="ro-RO"/>
        </w:rPr>
        <w:t>rt</w:t>
      </w:r>
      <w:r>
        <w:rPr>
          <w:rFonts w:cs="Constantia" w:ascii="Constantia" w:hAnsi="Constantia"/>
          <w:sz w:val="24"/>
          <w:szCs w:val="24"/>
          <w:lang w:val="en-US"/>
        </w:rPr>
        <w:t>in a stricat totul trimiţând după ea, însă când am primit scrisoare ta în care-mi spuneai că Claymore se mutase la doar câţiva kilometri de casa familiei Stone, am ştiut exact ce se petrece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n-ai ştiut! exclamă Lady Anne pornită. O să-ţi spun eu ce s-a petrecut. Din clipa în care Whitney l-a văzut pe Excelenţa Sa în Anglia a fost la cuţite cu el. Ş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ord Gilbe</w:t>
      </w:r>
      <w:r>
        <w:rPr>
          <w:rFonts w:cs="Constantia" w:ascii="Constantia" w:hAnsi="Constantia"/>
          <w:sz w:val="24"/>
          <w:szCs w:val="24"/>
          <w:lang w:val="ro-RO"/>
        </w:rPr>
        <w:t>rt</w:t>
      </w:r>
      <w:r>
        <w:rPr>
          <w:rFonts w:cs="Constantia" w:ascii="Constantia" w:hAnsi="Constantia"/>
          <w:sz w:val="24"/>
          <w:szCs w:val="24"/>
          <w:lang w:val="en-US"/>
        </w:rPr>
        <w:t xml:space="preserve"> întoarse capul şi o privi surprins pe Whitney, pe deasupra ochelarilo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dar Whitney era problema, care va să zică? Şi îşi mută privirea pe Clayton şi zi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are nevoie de un soţ care să ţină bine frâiele. De asta am fost de la bun început în favoarea dumit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i, îţi mulţumesc, unchiule Edward, zise Whitney deloc recunoscă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ştii bine că ăsta e adevărul, şi adăugă către Lady Anne, aici seamănă mai degrabă cu ti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răguţ eşti că spui asta, Edward, zise Anne acid. Edward îşi mută privirea de la chipul indignat al soţiei sale, spre chipul revoltat al lui Whitney, apoi spre Clayton, care-l privea cu o sprânceană ridicată, cu amuzament ironic. Se uită spre Stephen Westmoreland, ai cărui umeri se scuturau de râs înfundat, apoi spre ducesă, care era mult prea politicoasă ca să arate vreo emoţi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îi zise el oftând ducesei, văd că acum am reuşit să jignesc pe toată lumea. E uimitor, nu-i aşa, că mai sunt considerat un diplomat compet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esa afişă un zâmbet.</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u nu sunt câtuşi de puţin jignită, Lord Gilbe</w:t>
      </w:r>
      <w:r>
        <w:rPr>
          <w:rFonts w:cs="Constantia" w:ascii="Constantia" w:hAnsi="Constantia"/>
          <w:sz w:val="24"/>
          <w:szCs w:val="24"/>
          <w:lang w:val="ro-RO"/>
        </w:rPr>
        <w:t>rt</w:t>
      </w:r>
      <w:r>
        <w:rPr>
          <w:rFonts w:cs="Constantia" w:ascii="Constantia" w:hAnsi="Constantia"/>
          <w:sz w:val="24"/>
          <w:szCs w:val="24"/>
          <w:lang w:val="en-US"/>
        </w:rPr>
        <w:t>. Nutresc o afinitate hotărâtă pentru desfrânaţi. Doar am fost măritată cu unul şi am crescut, îl privi cu subînţeles pe Stephen, do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2</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ublicarea în ziare a anunţului logodnei dintre Ducele de Claymore şi domnişoara Whitney Allison Stone lovi Londra cu forţa unui uragan, iar Whitney fu prinsă în vârtej.</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reşedinţa Archibald soseau zilnic impresionant de multe invitaţii la tot felul de evenimente sociale. Între petrecerile date în cinstea lor, la care Whitney şi Clayton trebuiau să participe, şi intensele pregătiri de nuntă ce necesitau fiecare minut disponibil din timpul ei, Whitney era teribil de ocupată şi aproape se prăbuşea de extenuare. La toate astea se adaugă neliniştea crescândă pe măsură ce se apropia ziua nunţii sau mai degrabă noaptea nun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mânea adesea trează în camera de oaspeţi din casa lui Emily, spunându-şi cu severitate că, dacă alte femei reuşeau să îndure actual sexual, şi ea va putea să o facă. Şi apoi, îşi amintea întruna că actul în sine şi durerea cruntă ce-l însoţea nu durau chiar atât de mult. Şi îl adoră pe Clayton, aşa că dacă el voia să-i facă asta, atunci avea să suporte durerea pentru a-l face fericit şi avea să spere să se întâmple cu o frecvenţă cât mai redusă. Totuşi, ura să ştie nu doar ziua, ci practic şi ora la care avea să i-o facă din n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păcate, cu doar o săptămână înaintea nunţii îşi pierduse cu desăvârşire atitudinea filosofică şi groaza continua să i se amplifice. Ca să fie şi mai rău, pe măsură ce se apropia ziua nunţii, dezmierdările lui Clayton deveneau tot mai pasionale şi aşadar tot mai înspăimânt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şi rochia ei de mireasă de culoarea fildeşului ce stătea atârnată în încăperea în care se îmbrăca, îi trimitea fiori de spaimă pe şira spinării de fiecare dată când o privea, fiindcă îi amintea de rochia de satin de culoarea fildeşului pe care i-o sfâşiase Clayton. Asta nu însemna că era într-atât de idioată încât să creadă că bărbatul blând şi înţelegător pe care-l venera avea să-i sfâşie hainele în noaptea nunţii, însă nici nu credea că Clayton avea s-o lase să le ţină prea mult timp p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pu să o urmărească pe furiş pe Emily, când Michael o întreba dacă era gata să se retragă. Lui Emily nu părea să-i fie groază să intre în dormitor. Şi, după cum îşi amintea Whitney, nici mătuşa Anne nu încerca să evite să se retragă alături de unchiul Edward. Atunci de ce era Whitney singura femeie care tresărea la gândul durerii ce venea odată cu actul marital? Cu cât stătea mai mult pe gânduri, cu atât era mai puternică oribila ei convingere că avea vreun defect fizic înăuntrul ei şi de asta actul în sine o durea într-atât şi numai p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ca să fie şi mai nefericită, pe măsură ce se apropia ziua nunţii, mintea ei agitată era cotropită, chinuită cu viziuni din acea noapte îngrozitoare în care Clayton o necinstise, crud şi intenţionat, cu mâinile şi gura şi corpul lui. Umilinţa acelei nopţi o bântuia iar, amplificând amintirea durerii fizice şi făcând-o să fie un ghem de frică şi trepida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cinci zile înaintea nunţii, fu pur şi simplu prea epuizată să mai participe la balul dat de unul dintre prietenii lui Clayton. A doua zi îi trimise lui Clayton un bilet rugându-l să o scuze la petrecerea de după-amiază de la reşedinţa Rutherf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are se mutase în reşedinţa din oraş de pe strada Upper Brook pentru a fi aproape de Whitney în săptămânile dinaintea nunţii, citi uşor încruntat şi uimit biletul ei scurt prin care refuza să vina la petrecerea familiei Rutherford. După ce stătu o clipă pe gânduri, ordonă să fie adusă trăsura şi merse direct la reşedinţa Archibald, unde fu informat că domnişoara Stone se afla în salonul albastru şi că Lordul şi Lady Archibald erau plecaţi toata ziu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luă o hârtie curată, îşi înmuie pana în cerneală şi continuă misiunea extenuantă de a scrie bilete de mulţumire pentru numărul uluitor de daruri de nuntă ce soseau necontenit de săptămâni întregi. Clayton se opri în pragul salonului şi o privi. Stătea la birou, cu părul ei castaniu strâns cu funde verzi, înguste. Avea capul uşor înclinat în timp ce scria, cu profilul ei perfect întors spre el. În razele soarelui pătrunzând prin fereastra de lângă ei, Clayton o văzu atât de fragilă şi frumoasă încât părea ireală.</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bleme? zise el după un moment îndelung, închizând uşa în urma lui; merse spre ea, o luă de mână şi o trase uşor, însă ferm, din scaun spre canapea. Tânără doamnă, ai de gând să mă tratezi ca pe un spectator în toată povestea asta şi să-ţi aminteşti că exist abia când vei păşi spre alta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cufundă pe canapea, lângă e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pentru petrecerea soţilor Rutherford, zise ea cu un zâmbet obosit, ce-l făcu instantaneu pe Clayton să-şi regrete reproşul blând. Doar că sunt aşa ocupată cu toate, încât uneori şi eu mă simt ca un specta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gropându-şi faţa în scobitura confodabilă a umărului lui zi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i lipsit teribil aseară. Te-ai distrat bine la bal? Clayton îi ridică bărbi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fără tine, murmură el acoperindu-i gura cu a lui. Arată-mi cât de tare ţi-am lips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câteva clipe, tensiunea şi oboseala lui Whitney se topiră în căldura sărutului pasional al lui Clayton. Ca printr-o ceaţă senzuala abia daca-şi dădu seama că el o trăgea încet să se întindă alături de el pe canapeaua de mătase, însă cu buzele lui mişcându-se insistent peste ale ei, cu limba explorând şi tachinând-o, schimbarea poziţiei abia dacă mai co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e simţurile îi ameţiră, asaltate de sărutările lui apăsate şi lucrurile dulci şi excitante pe care i le şoptea printre buzele desfăcute, în timp ce o sărut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mai satur de tine, murmură el, aplecându-se deasupra ei. N-o să mă satur niciodată de tine… Mâna lui se plimba posesiv pe pielea ei sensibilă, deasupra decolteului, cu degetele desfăcând şirul de nasturi din faţă a rochiei ei verzui. Înainte ca Whitney să poată reacţiona, îi desfăcu rochia şi-şi coborî gura spre sânii ei goi, expuşi la veder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rvitorii! exclamă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periaţi de mine de moarte, zise Clayton. N-ar intra nici să ne avertizeze de un incend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imba lui îi atinse unul dintre sfârcurile rozalii, iar Whitney se luptă frenetic, cu reală seriozita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rog! zise ea răguşit, ridicându-se, strângându-şi rochia desfăcută şi încercând, cam neîndemânatic, să o închi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dădu să se întindă după ea, însă ea sări de pe canapea. Uimit, se ridică şi să uită la ea. Era uşor îmbujorată, foarte frumoasă şi speriată de moar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zise el preca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tresări, făcu trei paşi înapoi, apoi se prăbuşi pe canapeaua din faţa lui, cu o expresie chinuită şi jenată, în timp ce Clayton o privea, dădu să vorbească, însă se râzgândi şi-şi trecu mâna peste frunte. În cele din urmă, îşi ridică ochii verzi, rugători, spre el şi inspiră adânc şi ineg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m să te rog ceva… O favoare, însă e ceva îngrozitor şi jenant. E vorba de nunta noastră… De noaptea nun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runtându-se îngrijorat, ca răspuns la tensiunea şi neliniştea ce le citea pe chipul ei, Clayton se aplecă înainte şi-şi sprijini antebraţele pe genunch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avoare vrei să-mi ceri? zise el înce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mite-mi că n-o să te înfurii când o să auz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cuvântul meu, o linişti Clayton, cal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zi tu, începu ea ezitant, aş vrea să pot să aştept într-adevăr cu nerăbdare şi plăcere nunta noastră. Însă nu pot, fiindcă mă tot gândesc la ce se va întâmpla, ştii tu, în acea noapte. Alte mirese nu înţeleg, nu pe deplin, însă acum eu înţeleg şi eu… Era roz asemenea unor trandafiri când căzu pradă unei tăceri patetic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anume voiai să mă rogi? zise Clayton. Însă el deja ştia… Dumnezeu să-l ajute, ştia dej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întrebam dacă ai fi de acord să aşteptăm, îi explică ea nefericită. Adică, să fii de acord să nu-mi faci asta în noaptea nunţii. Nemaiputând să-i susţină privirea, Whitney întoarse capul copleşită de ruşine. Chiar dacă unele lucruri probabil că nu le ştia, ştia foarte bine că soţiile nu se târguiau astfel cu soţii lor şi că mariajele se consumau în noaptea nunţii. În alte vremuri, căsătoriile se consumau cu martori de faţă, potrivit vechiului şi, slavă Domnului, demodatului obicei al „culcatului” tinerilor căsătoriţi. Datoria unei soţii, jurământul ei, îi cereau să se supună total soţului şi asta însemna şi să-i satisfacă pasiunea.</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absolut convinsă că asta vrei? întrebă Clayton după o tăcere prelung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bsolut convinsă, şopti Whitney cu privirea plec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dacă nu sunt de ac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gâindu-se la mâinile ei. Whitney înghiţi în se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mă voi supune dorinţei t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vei supune dorinţei mele? repetă Clayton, uluit şi puţin iritat de cuvintele pe care le alesese. Nu-i venea să creadă că după opt săptămâni Whitney încă se mai gândea la clipa în care dorinţele lor vor culmina, ca la vreo pedeapsă la care trebuia să se „supună”. Venea întotdeauna dornică în braţele lui, răspunzându-i la sărutări cu o dorinţă şi o poftă aproape la fel de mari ca ale lui. Ori de câte ori o strângea în braţe, ea îşi modela instinctiv trupul voluptos pe formele trupului lui. Ce Dumnezeu îşi imagina că avea să-i facă în noaptea nunţii, să se transforme într-un animal turbat şi să-i smulgă iar hainel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mine te temi, micuţo? întrebă el tăc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ridică privirea într-a lui şi-i răspunse categoric:</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aş suporta să crezi asta. Ştiu că n-o să mă tratezi cum ai făcut-o atunci. Doar că mă simt jenată, fiindcă ştiu exact ce-o să-mi faci. Şi mai e ceva teribil ce-ar fi trebuit să-ţi spun acum multe săptămâni. Clayton, cred că am vreun defect. Vezi tu, ce mi-ai făcut tu în noaptea aceea, m-a durut îngrozitor. Şi nu cred că alte femei simt o asemenea durere sau…</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o întrerupse brusc Clayton, nemaiputând asculta cât de rău o rănise. Oftând în sinea lui, îi acceptă ruga, ca pe o pedeapsă pe care trebuia să o îndure pentru cruzimea lui din acea noapte. Gândindu-se la ce-i făcuse el, de fapt, părea un preţ mărun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dau cuvântul meu că voi aştepta, cu două condiţii, îi zise el încet. Prima este că, după noaptea nunţii, eu voi alege momentul în care se va întâmpl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ădu din cap atât de dornică şi părea atât de uşurată încât Clayton aproape că zâmb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doua condiţie este ca în zilele ce vor urma să te gândeşti foarte serios la ceea ce-ţi voi spune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dădu iar afirmativ din cap.</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ce s-a întâmplat între noi înainte nu a fost nimic mai mult decât un act de revoltă din partea mea, nu a însemnat „a face dragoste”, ci a fost un act egoist de răzbun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l asculta, iar Clayton îşi dădu seama că se străduia să înţeleagă, însă pentru ea în acest moment actul era act şi, dacă înainte fusese dureros şi umilitor, aşa avea să fie din n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ino încoace, îi zise el cu blândeţe. Pot să-ti explic mai bine printr-o mică demonstra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îi fi cuprins de nelinişte, însă se aşeza ascultătoare lângă el. Clayton îi ridică bărbia şi o sărută adânc şi tandru. Dura ceva mai mult decât de obicei până ea îi răspunse, însă când o făcu, fu cu un sărut desăvârşit de cald şi iubitor.</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aminteşti prima data când te-am sărutat, în balconul casei lui Lady Eubank? o întrebă el, retrăgându-se şi căutându-i privirea. Te-am pedepsit fiindcă încercaseşi să mă foloseşti pentru a-l face gelos pe Sevarin. Îţi aminteşt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a d</w:t>
      </w:r>
      <w:r>
        <w:rPr>
          <w:rFonts w:cs="Constantia" w:ascii="Constantia" w:hAnsi="Constantia"/>
          <w:sz w:val="24"/>
          <w:szCs w:val="24"/>
          <w:lang w:val="ro-RO"/>
        </w:rPr>
        <w:t>ă</w:t>
      </w:r>
      <w:r>
        <w:rPr>
          <w:rFonts w:cs="Constantia" w:ascii="Constantia" w:hAnsi="Constantia"/>
          <w:sz w:val="24"/>
          <w:szCs w:val="24"/>
          <w:lang w:val="en-US"/>
        </w:rPr>
        <w:t>du din cap că 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pălmuit, îşi aminti ea zâmbind.</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mai vrei să mă pălmuieşti? Simţi ceva în acest sărut asemănător cu ce-ai simţit prima o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crede-mă când îţi spun că tot ce se va întâmpla între noi data viitoare când te voi avea în patul meu va fi diferit de ce-a fost înainte, aşa cum acest sărut e diferit de primul.</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ţi mulţumesc, zise ea strălucind şi zâmbind uşurată. Clayton ştia că nu-l crezuse o clipă. Însă ea era fericită că obţinuse acel răgaz cu noaptea nunţ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3</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zorii zilei Whitney se desprinse de aşternuturile răcoroase, îşi căuta halatul prin întuneric, apoi se aşeză pe un scaun, lângă fereastra, să privească soarele răsărind deasupra Londrei în ziua nunţii ei. Îşi aplecă uşor capul şi încercă să se roage. Însă toate rugăciunile ei începură cu „mulţumesc” în loc de „te ro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uzi cum casa se trezea, încet, la viaţa, cum servitorii începeau să bântuie pe holuri şi paşi trecând prin faţa uşii ei. Nunta începea abia la ora trei şi părea că mai era o veşnicie până atun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imp de ore întregi timpul păru că stă în loc, apoi, puţin după prânz, timpul o luă la goană. Oamenii intrau şi ieşeau din dormitorul ei, în timp ce mătuşa Anne stătea pe pat, privind-o pe Clarissa pieptănând buclele rubinii ale lui Whitney pâna ce străluciră. Emily întră în încăpere într-un halat, gata să-şi îmbrace rochia, iar Elizabeth era gata îmbrăca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zise Whitney cu voce liniştită şi vesel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emoţionată sau, pur şi simplu, n-ai chef de vorbă? o tachină veselă Emily.</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una, nici cealaltă. Sunt doar ferici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şti câtuşi de puţin agitată? insistă Elizabeth, făcându-i complice cu ochiul lui Emily şi mătuşii lui Whitney. Sper că Excelenţa Sa nu s-a răzgândit.</w:t>
      </w:r>
    </w:p>
    <w:p>
      <w:pPr>
        <w:pStyle w:val="Normal"/>
        <w:widowControl w:val="false"/>
        <w:tabs>
          <w:tab w:val="clear" w:pos="720"/>
          <w:tab w:val="left" w:pos="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a răzgândit, o asigura Whitney cu o seninătate desăvârşită.</w:t>
      </w:r>
    </w:p>
    <w:p>
      <w:pPr>
        <w:pStyle w:val="Normal"/>
        <w:widowControl w:val="false"/>
        <w:tabs>
          <w:tab w:val="clear" w:pos="720"/>
          <w:tab w:val="left" w:pos="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i, să fie! râse mama lui Clayton, intrând în încăpere. Văd că aici situaţia e foarte asemănătoare cu cea de pe strada Upper Brook. Stephen aproape că-l scoate din minţi pe Clayton.</w:t>
      </w:r>
    </w:p>
    <w:p>
      <w:pPr>
        <w:pStyle w:val="Normal"/>
        <w:widowControl w:val="false"/>
        <w:tabs>
          <w:tab w:val="clear" w:pos="720"/>
          <w:tab w:val="left" w:pos="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e agitat? întrebă Whitney nevenindu-i să creadă.</w:t>
      </w:r>
    </w:p>
    <w:p>
      <w:pPr>
        <w:pStyle w:val="Normal"/>
        <w:widowControl w:val="false"/>
        <w:tabs>
          <w:tab w:val="clear" w:pos="720"/>
          <w:tab w:val="left" w:pos="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colo de orice imaginaţie! zise Alteţa Sa, zâmbind şi aşezându-se lângă Anne Gilbert, pe pat.</w:t>
      </w:r>
    </w:p>
    <w:p>
      <w:pPr>
        <w:pStyle w:val="Normal"/>
        <w:widowControl w:val="false"/>
        <w:tabs>
          <w:tab w:val="clear" w:pos="720"/>
          <w:tab w:val="left" w:pos="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întreba Whitney alarmată.</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Sunt cel puţin o duzină de motive şi toate au legătură directă sau indirectă cu Stephen. Azi dimineaţa, la ora zece, Stephen a sosit acasă şi i-a spus lui Clayton că a trecut pe aici şi a văzut cum erau încărcate două diligenţe de călătorie şi că era aproape convins că te-a văzut pe tine urcând într-una din ele. Clayton era deja la jumătatea scărilor, să vină după tine, când Stephen i-a strigat că glum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înăbuşi râsul, iar ducesa zis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ate ţie ţi se pare amuzant, draga mea, însă lui Clayton nu i s-a părut. Apoi, Stephen i-a spus că a aflat de un complot printre cavalerii de onoare să-l răpească pe Clayton şi să-l facă să întârzie la nuntă. Şi uite aşa toţi cei doisprezece cavaleri de onoare îşi odihnesc picioarele sub privirile atente ale lui Clayton la el acasă. Şi asta e abia începutul.</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etul Clayton.</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ietul Stephen, o corectă ducesa. Am venit aici fiindcă nu înduram să văd cum fiul meu cel mare îl ucide pe fiul meu cel mic. Asta ameninţa Clayton să facă, şi cu destulă seriozitate, aş zice, dac</w:t>
      </w:r>
      <w:r>
        <w:rPr>
          <w:rFonts w:cs="Constantia" w:ascii="Constantia" w:hAnsi="Constantia"/>
          <w:sz w:val="24"/>
          <w:szCs w:val="24"/>
          <w:lang w:val="ro-RO"/>
        </w:rPr>
        <w:t>ă</w:t>
      </w:r>
      <w:r>
        <w:rPr>
          <w:rFonts w:cs="Constantia" w:ascii="Constantia" w:hAnsi="Constantia"/>
          <w:sz w:val="24"/>
          <w:szCs w:val="24"/>
          <w:lang w:val="en-US"/>
        </w:rPr>
        <w:t xml:space="preserve"> Stephen se va mai apropia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impul parcă zbură şi deodată Whitney era gata îmbrăcată şi intră în dormitor, să primească aprobarea mătuşii şi viitoarei ei soacr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draga mea copilă, rosti ducesa cu ochii strălucind de uimire. Nu am văzut în viaţa mea ceva asemănător ţie! Dându-se puţin înapoi admiră rochia lui Whitney de culoarea fildeşului, brodată cu perle, creat</w:t>
      </w:r>
      <w:r>
        <w:rPr>
          <w:rFonts w:cs="Constantia" w:ascii="Constantia" w:hAnsi="Constantia"/>
          <w:sz w:val="24"/>
          <w:szCs w:val="24"/>
          <w:lang w:val="ro-RO"/>
        </w:rPr>
        <w:t>ă</w:t>
      </w:r>
      <w:r>
        <w:rPr>
          <w:rFonts w:cs="Constantia" w:ascii="Constantia" w:hAnsi="Constantia"/>
          <w:sz w:val="24"/>
          <w:szCs w:val="24"/>
          <w:lang w:val="en-US"/>
        </w:rPr>
        <w:t xml:space="preserve"> după modelul glorios al unei rochii de mireasa medievale. Decolteul adânc şi pătrat al rochiei îmbrăţişa pieptul voluptos al lui Whitney, apoi rochia i se strângea pe talia îngustă, iar un lanţ de aur cu mănunchiuri de diamante şi perle în fiecare verigă i se aşeza elegant pe şolduri. Mânecile urmau conturul braţelor ei fine şi se terminau cu manşete de satin chiar deasupra mâinilor ei, iar pe deasupra venea un al doilea rând de mâneci din satin, brodate cu perle, ce se prindeau asemenea unor clopoţei deasupra coatelor. O pelerină vaporoas</w:t>
      </w:r>
      <w:r>
        <w:rPr>
          <w:rFonts w:cs="Constantia" w:ascii="Constantia" w:hAnsi="Constantia"/>
          <w:sz w:val="24"/>
          <w:szCs w:val="24"/>
          <w:lang w:val="ro-RO"/>
        </w:rPr>
        <w:t>ă</w:t>
      </w:r>
      <w:r>
        <w:rPr>
          <w:rFonts w:cs="Constantia" w:ascii="Constantia" w:hAnsi="Constantia"/>
          <w:sz w:val="24"/>
          <w:szCs w:val="24"/>
          <w:lang w:val="en-US"/>
        </w:rPr>
        <w:t xml:space="preserve"> din satin îi atârna la spate, tivit</w:t>
      </w:r>
      <w:r>
        <w:rPr>
          <w:rFonts w:cs="Constantia" w:ascii="Constantia" w:hAnsi="Constantia"/>
          <w:sz w:val="24"/>
          <w:szCs w:val="24"/>
          <w:lang w:val="ro-RO"/>
        </w:rPr>
        <w:t>ă</w:t>
      </w:r>
      <w:r>
        <w:rPr>
          <w:rFonts w:cs="Constantia" w:ascii="Constantia" w:hAnsi="Constantia"/>
          <w:sz w:val="24"/>
          <w:szCs w:val="24"/>
          <w:lang w:val="en-US"/>
        </w:rPr>
        <w:t xml:space="preserve"> cu perle, iar la umeri avea bijuterii asortate cu cele de pe talie. Nu purta voal. În schimb, părul ei lung era pieptănat peste cap şi prins cu o agraf</w:t>
      </w:r>
      <w:r>
        <w:rPr>
          <w:rFonts w:cs="Constantia" w:ascii="Constantia" w:hAnsi="Constantia"/>
          <w:sz w:val="24"/>
          <w:szCs w:val="24"/>
          <w:lang w:val="ro-RO"/>
        </w:rPr>
        <w:t>ă</w:t>
      </w:r>
      <w:r>
        <w:rPr>
          <w:rFonts w:cs="Constantia" w:ascii="Constantia" w:hAnsi="Constantia"/>
          <w:sz w:val="24"/>
          <w:szCs w:val="24"/>
          <w:lang w:val="en-US"/>
        </w:rPr>
        <w:t xml:space="preserve"> cu diamante şi perle. I se unduia apoi în cascadă pe umeri, cu bucle groase în capete, până la mijlocul spatelui. Clayton îi spusese odată că aşa îi plăcea cel mai tar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r</w:t>
      </w:r>
      <w:r>
        <w:rPr>
          <w:rFonts w:cs="Constantia" w:ascii="Constantia" w:hAnsi="Constantia"/>
          <w:sz w:val="24"/>
          <w:szCs w:val="24"/>
          <w:lang w:val="ro-RO"/>
        </w:rPr>
        <w:t>ă</w:t>
      </w:r>
      <w:r>
        <w:rPr>
          <w:rFonts w:cs="Constantia" w:ascii="Constantia" w:hAnsi="Constantia"/>
          <w:sz w:val="24"/>
          <w:szCs w:val="24"/>
          <w:lang w:val="en-US"/>
        </w:rPr>
        <w:t>ţi întocmai cum şi-ar fi dorit să arate o prinţes</w:t>
      </w:r>
      <w:r>
        <w:rPr>
          <w:rFonts w:cs="Constantia" w:ascii="Constantia" w:hAnsi="Constantia"/>
          <w:sz w:val="24"/>
          <w:szCs w:val="24"/>
          <w:lang w:val="ro-RO"/>
        </w:rPr>
        <w:t>ă</w:t>
      </w:r>
      <w:r>
        <w:rPr>
          <w:rFonts w:cs="Constantia" w:ascii="Constantia" w:hAnsi="Constantia"/>
          <w:sz w:val="24"/>
          <w:szCs w:val="24"/>
          <w:lang w:val="en-US"/>
        </w:rPr>
        <w:t xml:space="preserve"> medieval</w:t>
      </w:r>
      <w:r>
        <w:rPr>
          <w:rFonts w:cs="Constantia" w:ascii="Constantia" w:hAnsi="Constantia"/>
          <w:sz w:val="24"/>
          <w:szCs w:val="24"/>
          <w:lang w:val="ro-RO"/>
        </w:rPr>
        <w:t>ă</w:t>
      </w:r>
      <w:r>
        <w:rPr>
          <w:rFonts w:cs="Constantia" w:ascii="Constantia" w:hAnsi="Constantia"/>
          <w:sz w:val="24"/>
          <w:szCs w:val="24"/>
          <w:lang w:val="en-US"/>
        </w:rPr>
        <w:t>, răsuflă admirativ mama lui Clayton, însă Anne Gilbe</w:t>
      </w:r>
      <w:r>
        <w:rPr>
          <w:rFonts w:cs="Constantia" w:ascii="Constantia" w:hAnsi="Constantia"/>
          <w:sz w:val="24"/>
          <w:szCs w:val="24"/>
          <w:lang w:val="ro-RO"/>
        </w:rPr>
        <w:t>rt</w:t>
      </w:r>
      <w:r>
        <w:rPr>
          <w:rFonts w:cs="Constantia" w:ascii="Constantia" w:hAnsi="Constantia"/>
          <w:sz w:val="24"/>
          <w:szCs w:val="24"/>
          <w:lang w:val="en-US"/>
        </w:rPr>
        <w:t xml:space="preserve"> o privea cu bucurie tăcută pe tânăra femeie senină care urma să devină ducesă, în timp ce în mintea sa Anne o vedea pe Whitney aşa cum fusese nu cu mult timp în urma, îmbrăcat</w:t>
      </w:r>
      <w:r>
        <w:rPr>
          <w:rFonts w:cs="Constantia" w:ascii="Constantia" w:hAnsi="Constantia"/>
          <w:sz w:val="24"/>
          <w:szCs w:val="24"/>
          <w:lang w:val="ro-RO"/>
        </w:rPr>
        <w:t>ă</w:t>
      </w:r>
      <w:r>
        <w:rPr>
          <w:rFonts w:cs="Constantia" w:ascii="Constantia" w:hAnsi="Constantia"/>
          <w:sz w:val="24"/>
          <w:szCs w:val="24"/>
          <w:lang w:val="en-US"/>
        </w:rPr>
        <w:t xml:space="preserve"> în pantaloni de călărie şi legânându-se desculţă în şaua calului. Când vorbi, în cele din urmă, vocea îi era sugrumată de lacrimi de mândrie şi ferici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 trebui să plecăm devreme spre biserică. Tatăl tău spunea că deja se adunaseră mulţimi de spectatori când a trecut el pe acolo, acum câteva ore, şi zicea că drumul era foarte aglome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ea ce s-a dovedit a fi fost puţin spus. Trăsura în care se aflau Whitney, tatăl şi mătuşa ei fu complet blocată la patru străzi distanţă de uriaşa biserică, prinsă fără cale de scăpare în mijlocul spectatorilor şi a multor gură-cască. Parcă toată Londra ieşise să fie martoră la nu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holul mare al bisericii doisprezece cavaleri de onoare ridicară încrezători privirea când Stephen intră pe o uşă laterală. Se apropie de Clayton care stătea sprijinit de o masă, trăsăturile lui rigide reflectând furtuna ce creştea în sinea lui, căci părea tot mai probabil ca Whitney să-l fi lăsat baltă la altar. Însă Stephen era imperturbabil de bucuros când anunţ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un furnicar incredibil afară! Străzile sunt înţesate de oameni, iar caii şi trăsurile nu se mai pot mişc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îndreptă pe loc statura şi făcu un semn cu capul spre uş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ăseşte-l pe Merea, e undeva în biserică, şi spune-i că vreau să mă aştepte trăsura la intrare. Dacă nu apare în cinci minute mă duc dup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 dacă nu cumva caii tăi au aripi, nu te vor ajuta la nimic. Vrei să vii puţin la uşă, să vezi cu ochii tăi de ce întârzie Whitney?</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paşi mari şi agitaţi Clayton îl urmă la uşa laterală a bisericii ce dădea spre o piaţă. Strada era înţesat</w:t>
      </w:r>
      <w:r>
        <w:rPr>
          <w:rFonts w:cs="Constantia" w:ascii="Constantia" w:hAnsi="Constantia"/>
          <w:sz w:val="24"/>
          <w:szCs w:val="24"/>
          <w:lang w:val="ro-RO"/>
        </w:rPr>
        <w:t>ă</w:t>
      </w:r>
      <w:r>
        <w:rPr>
          <w:rFonts w:cs="Constantia" w:ascii="Constantia" w:hAnsi="Constantia"/>
          <w:sz w:val="24"/>
          <w:szCs w:val="24"/>
          <w:lang w:val="en-US"/>
        </w:rPr>
        <w:t xml:space="preserve"> cu spectatori şi tot felul de gură-casc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umnezeu se petrece? exclama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căsătoreşte un duce, zâmbi Stephen. Şi mireasa e o fată frumoasă care nu are nici descendentă aristocratică, nici vreo bogăţie ieşită din comun. Se pare că e nunta de poveste a secolului, iar localnicii vor să fie de faţ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cine Dumnezeu i-a invitat? întreba Clayton, gândindu-se unde s-ar fi putut ascunde Whitney de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moment ce nu suntem noi proprietarii bisericii, fără îndoială consideră că au tot dreptul să fie aici. Deşi, adaugă Stephen îngrijorat, n-a mai rămas pic de loc gol. Până şi balcoanele sunt pline och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ţă, îi întrerupse o voce masculină calmă şi un grup de feţe masculine îngrijorate se întoarseră spre arhiepiscopul care apăru în toată eleganţa ţinutei sale bisericeşti. A sosit mireasa, spuse el linişt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loarele şi altarul bisericii erau luminate de multe lumânări albe. Dinspre orgă se auziră tonuri calde, apoi muzica deveni înălţătoare şi maiestuoasă, umplând întreaga biserică, din podeaua de marmură şi până în cupola înal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urmări, una câte una, cele douăsprezece domnişoare de onoare păşind spre altar. Therese Duvill luă buchetul de la servitoare şi-şi îndreptă trena, apoi se întoarse spre Whitney cu un zâmbet cal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ki m-a rugat să-ţi transmit un mesaj în această clipă. Mi-a spus să-ţi spun „bon voyage, din no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Mesajul cu subînţeles al lui Nicki aproape </w:t>
      </w:r>
      <w:r>
        <w:rPr>
          <w:rFonts w:cs="Constantia" w:ascii="Constantia" w:hAnsi="Constantia"/>
          <w:sz w:val="24"/>
          <w:szCs w:val="24"/>
          <w:lang w:val="ro-RO"/>
        </w:rPr>
        <w:t>c</w:t>
      </w:r>
      <w:r>
        <w:rPr>
          <w:rFonts w:cs="Constantia" w:ascii="Constantia" w:hAnsi="Constantia"/>
          <w:sz w:val="24"/>
          <w:szCs w:val="24"/>
          <w:lang w:val="en-US"/>
        </w:rPr>
        <w:t>ă-i destrămă autocontrolul. Privirea îi fu, pentru moment, înceţoşată de lacrimi şi îşi fixă intenţionat privirea pe Emily, care tocmai păşea spre altar într-o rochie verde-măr din mătase şi satin. Rămasă singură alături de tatăl ei, cu care schimbase doar comentarii politicoase şi impersonale încă de când sosise, cu două zile înaintea nunţii, Whitney se întoarse spre el. Părea auster şi morocăno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pa, eşti emoţionat? îl întrebă ea cu blândeţe, privind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motiv să fiu emoţionat, zise el cu o voce ciudat de aspră. Voi păşi spre altar cu cea mai frumoasă femeie din Anglia la braţ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rivi şi Whitney observă că ochii i se umeziră când adăug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ănuiesc că n-o să mă crezi, fiindcă noi doi am fost mereu la cuţite, însă nu te-aş fi promis niciodată ducelui dacă n-aş fi crezut că era suficient de bărbat să facă faţă… Ba nu, suficient de bărbat pentru tine, se corectă el fâstâcit. Mi-am zis în ziua aceea, când a venit prima oară la noi, că voi doi eraţi făcuţi din aceeaşi plămadă şi atunci, pe loc, am fost de acord cu propunerea lui. Nici măcar n-am discutat despre bani decât după ce am fost de acord cu logod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chii umezi, Whitney se întinse şi sărută sprânceana stufoasă a tată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pa, îţi mulţumesc că mi-ai spus asta. Şi eu te iubes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Muzica de orgă se opri, brusc, şi fu urmată de un moment de tăcere şi suspans, apoi porni iar, mai în for</w:t>
      </w:r>
      <w:r>
        <w:rPr>
          <w:rFonts w:cs="Constantia" w:ascii="Constantia" w:hAnsi="Constantia"/>
          <w:sz w:val="24"/>
          <w:szCs w:val="24"/>
          <w:lang w:val="ro-RO"/>
        </w:rPr>
        <w:t>ţ</w:t>
      </w:r>
      <w:r>
        <w:rPr>
          <w:rFonts w:cs="Constantia" w:ascii="Constantia" w:hAnsi="Constantia"/>
          <w:sz w:val="24"/>
          <w:szCs w:val="24"/>
          <w:lang w:val="en-US"/>
        </w:rPr>
        <w:t>ă, iar Whitney îşi aşeză mâna tremurândă pe braţul tată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cordurile muzicii răsunând prin streşini şi sub privirile înmărmurite ale oamenilor care tresăreau la fiecare pas al ei, Whitney porni de-a lungul culoarului lung spre alta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şi imaginase cum avea să arate în acel moment, imaginea unei mirese frumoase, cu voal şi o rochie albă, vaporoasă, însă viziunea pe care o vedea apropiindu-se de el în lumina luminărilor îi tăie răsuflarea. Simţi cum explodează de mândrie, aceasta cuprinzându-i întreg corpul până ce simţi că-l doare. Nici</w:t>
      </w:r>
      <w:r>
        <w:rPr>
          <w:rFonts w:cs="Constantia" w:ascii="Constantia" w:hAnsi="Constantia"/>
          <w:sz w:val="24"/>
          <w:szCs w:val="24"/>
          <w:lang w:val="ro-RO"/>
        </w:rPr>
        <w:t xml:space="preserve"> </w:t>
      </w:r>
      <w:r>
        <w:rPr>
          <w:rFonts w:cs="Constantia" w:ascii="Constantia" w:hAnsi="Constantia"/>
          <w:sz w:val="24"/>
          <w:szCs w:val="24"/>
          <w:lang w:val="en-US"/>
        </w:rPr>
        <w:t>o mireasă nu arătase vreodată, niciodată aşa cum arăta ea acum. Whitney venea spre el fără timiditate, fără voal să-i ascundă chipul în faţa lui. Pe când el o privea, ea îşi ridică ochii spre el, apoi rămase cu privirea aţintită într-a lui, arătându-le intenţionat tuturor bărbaţilor, femeilor şi copiilor din acea biserică exact cât de mândră era să păşească spr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ul ei bogat i se revărsa peste umeri, lanţul de aur ce-i înconjura şoldurile zvelte se legăna graţios la fiecare pas, iar în urma ei flutura o mantie uimitoare, strălucind cu perle. Era o regină, în toată gloria ei strălucitoare, senină, însă nu aroganta, provocator de frumoasă şi totuşi distantă, de neati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micuţo! îşi şopti Clayton în inim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ţimea privi ţinându-şi răsuflarea de nerăbdare cum ducele păşi înainte, cu statura sa înaltă dichisită în catifea purpurie, regală. Îl văzură luându-i mâna şi zâmbindu-i, pierdut în ochii ei, şi toţi văzură că-i spuse ceva. Însă numai Whitney îi auzi şoaptele dul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ă, dragostea mea… Oftatul ducelui atrăgător, pierdut cu atâta mândrie în ochii frumoasei lui mirese, făcu audienţa să-şi ducă batistele la ochi înainte chiar ca mirii să-şi rostească jurămint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conduse spre altar, în locul ce-i era desemnat, alături de el, locul ce avea să fie al ei pe vec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lăsa mâna în strânsoarea puternică şi liniştitoare a mâinii lui. Când arhiepiscopul îi ceru să spună jurământul. Se întoarse spre Clayton şi-şi ridică ochii până întâlni privirea lui caldă şi încrezătoare. Vorbi cu voce fermă şi sigură, însă când promise să-l asculte expresia de pe faţa lui Clayton se schimbă. Îşi ridică o sprânceană cu scepticism amuzat şi aproape c-o făcu pe Whitney să-şi uite vorbele, străduindu-se să-şi înfrâneze chicoti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fârşit, fură declaraţi soţ şi soţie. Acordurile de orgă se amplificară, iar Clayton îşi revendică dreptul de a-şi săruta mireasa. Fu mai degrabă un pupic cast, ca niciun alt sărut pe care i-l dăduse până atunci, iar în ochii lui Whitney se putea citi o vădită uim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 trebui să exersez, îi şopti Clayton glumeţ, până voi învăţa s-o fac ca lu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ireasa lui incredibil de frumoasă dădu din cap cu falsa solemnitate şi şopti sfi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voi ajuta bucuroasă la lecţii, milor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tocmai de aceea, după cum se comentă ulterior, umerii ducelui de Claymore se scuturau de râs pe când se îndepărta de altar, cu ducesa la braţul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se aşeză lângă Clayton în trăsura lui şi străbătură drumul spre Claymore. Diligenta familiei Gilbe</w:t>
      </w:r>
      <w:r>
        <w:rPr>
          <w:rFonts w:cs="Constantia" w:ascii="Constantia" w:hAnsi="Constantia"/>
          <w:sz w:val="24"/>
          <w:szCs w:val="24"/>
          <w:lang w:val="ro-RO"/>
        </w:rPr>
        <w:t>rt</w:t>
      </w:r>
      <w:r>
        <w:rPr>
          <w:rFonts w:cs="Constantia" w:ascii="Constantia" w:hAnsi="Constantia"/>
          <w:sz w:val="24"/>
          <w:szCs w:val="24"/>
          <w:lang w:val="en-US"/>
        </w:rPr>
        <w:t xml:space="preserve"> încă era blocată în faţa bisericii, aşa că mătuşa şi unchiul lui Whitney fură recunoscători, deşi reticenţi, să călătorească alături de mire şi mireasa, ceea ce, după cum toţi patru ştiau foarte bine, nu le lăsă pic de intimitate tinerilor căsători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scultându-l pe Clayton conversând cu ei, Whitney îşi privi verigheta grea de aur de pe deget. O simţea ciudat, acoperindu-i degetul subţire până aproape la prima încheietura, o declaraţie îndrăzneaţă către lumea întreagă că ea aparţinea soţului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oţul ei? Whitney îl privi pe furiş pe Clayton, printre gene. Soţul meu, repetă ea pentru sine şi simţi cum o străbate un fior. Doamne, Dumnezeule… Era soţul ei… Un metru şi nouăzeci de centimetri de masculinitate îndrăzneaţă, elegant</w:t>
      </w:r>
      <w:r>
        <w:rPr>
          <w:rFonts w:cs="Constantia" w:ascii="Constantia" w:hAnsi="Constantia"/>
          <w:sz w:val="24"/>
          <w:szCs w:val="24"/>
          <w:lang w:val="ro-RO"/>
        </w:rPr>
        <w:t>ă</w:t>
      </w:r>
      <w:r>
        <w:rPr>
          <w:rFonts w:cs="Constantia" w:ascii="Constantia" w:hAnsi="Constantia"/>
          <w:sz w:val="24"/>
          <w:szCs w:val="24"/>
          <w:lang w:val="en-US"/>
        </w:rPr>
        <w:t xml:space="preserve"> şi sofisticată, însă în acelaşi timp puternică, o forţă atent controlată. Acum chiar îi purta numele. Îi aparţinea lui. Era un gând înfricoşător şi, în acelaşi timp, minunat, hotârî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laiul nupţial intră maiestuos pe porţile principale ale domeniului Claymore, apoi străbătu aleea privată decorată cu torţe festive pe ambele părţi, spre a le lumina calea oaspeţilor ce urmau să sosească. Când opriră în faţa intrării principale, Clayton o ajută pe Whitney să coboare şi fu uimită să vadă că întreg personalul, de la valet, administrator, menajera, lachei şi servitoare la grădinari, îngrijitori, pădurari şi gr</w:t>
      </w:r>
      <w:r>
        <w:rPr>
          <w:rFonts w:cs="Constantia" w:ascii="Constantia" w:hAnsi="Constantia"/>
          <w:sz w:val="24"/>
          <w:szCs w:val="24"/>
          <w:lang w:val="ro-RO"/>
        </w:rPr>
        <w:t>ă</w:t>
      </w:r>
      <w:r>
        <w:rPr>
          <w:rFonts w:cs="Constantia" w:ascii="Constantia" w:hAnsi="Constantia"/>
          <w:sz w:val="24"/>
          <w:szCs w:val="24"/>
          <w:lang w:val="en-US"/>
        </w:rPr>
        <w:t>jdari, toţi erau aliniaţi pe treptele de la intrare, purtând livrele şi uniforme imaculate, potrivit rangului fiecăru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conduse nu spre uşa din faţă, aşa cum se aştepta ea, ci la baza treptelor. Whitney le zâmbi oarecum nesigură celor o sută cincizeci de persoane, apoi privi spre Clayton.</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ne-te bine, îi şopti el, zâmbind. O secundă mai târziu, atmosfera răsuna de urale şi aplauze asurz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teptă să se potolească larm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 o altă tradiţie, îi explică el lui Whitney şi rămase acolo, privindu-i serios pe servitori, însă râzând în sinea s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t-o pe noua voastră stăpână, soţia mea, grăi Clayton cuvintele străvechi rostite de primul Duce de Claymore, când se întorsese cu mireasa pe care-o răpise, iar vocea lui răsuna profund în urechile tuturor. Şi să ştiţi că atunci când ea va porunceşte, e ca şi când v-aş porunci eu. Ce servicii îi îndepliniţi ei, îmi îndepliniţi mie. Loialitatea pe care i-o acordaţi sau i-o ascundeţi ei, mi-o acordaţi sau mi-o ascundeţi m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g personalul zâmbi larg, iar când Clayton se întoarse şi o conduse mai departe pe Whitney, se auziră în urma lor urale de două ori mai zgomotoase decât înain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salonul alb-auriu Clayton turnă şampanie pentru Whitney, Lordul şi Lady Gilbert şi pentru el însuşi. Li se alăturară şi Stephen şi mama sa, iar Clayton mai umplu imediat încă două pahare. Toate cele o sut</w:t>
      </w:r>
      <w:r>
        <w:rPr>
          <w:rFonts w:cs="Constantia" w:ascii="Constantia" w:hAnsi="Constantia"/>
          <w:sz w:val="24"/>
          <w:szCs w:val="24"/>
          <w:lang w:val="ro-RO"/>
        </w:rPr>
        <w:t>ă</w:t>
      </w:r>
      <w:r>
        <w:rPr>
          <w:rFonts w:cs="Constantia" w:ascii="Constantia" w:hAnsi="Constantia"/>
          <w:sz w:val="24"/>
          <w:szCs w:val="24"/>
          <w:lang w:val="en-US"/>
        </w:rPr>
        <w:t xml:space="preserve"> douăzeci şi şase de încăperi din casa principala şi cele şaptezeci de încăperi din casele de oaspeţi erau ocupate cu invitaţii la nunt</w:t>
      </w:r>
      <w:r>
        <w:rPr>
          <w:rFonts w:cs="Constantia" w:ascii="Constantia" w:hAnsi="Constantia"/>
          <w:sz w:val="24"/>
          <w:szCs w:val="24"/>
          <w:lang w:val="ro-RO"/>
        </w:rPr>
        <w:t>ă</w:t>
      </w:r>
      <w:r>
        <w:rPr>
          <w:rFonts w:cs="Constantia" w:ascii="Constantia" w:hAnsi="Constantia"/>
          <w:sz w:val="24"/>
          <w:szCs w:val="24"/>
          <w:lang w:val="en-US"/>
        </w:rPr>
        <w:t>, dintre care mulţi sosiseră cu o zi înainte. Deja se auzeau trăsurile oprind pe alee, ceea ce însemna că invitaţii se întorceau de la biseric</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ubito, vrei să te odihneşti? întreb</w:t>
      </w:r>
      <w:r>
        <w:rPr>
          <w:rFonts w:cs="Constantia" w:ascii="Constantia" w:hAnsi="Constantia"/>
          <w:sz w:val="24"/>
          <w:szCs w:val="24"/>
          <w:lang w:val="ro-RO"/>
        </w:rPr>
        <w:t>ă</w:t>
      </w:r>
      <w:r>
        <w:rPr>
          <w:rFonts w:cs="Constantia" w:ascii="Constantia" w:hAnsi="Constantia"/>
          <w:sz w:val="24"/>
          <w:szCs w:val="24"/>
          <w:lang w:val="en-US"/>
        </w:rPr>
        <w:t xml:space="preserve"> Clayton înmânându-i paharul lui Whitney. Whitney arunca o privire pe ceas. Era ora şapte, iar festivităţile aveau să înceapă la opt. Între timp, Clarissa trebuia să-i calce rochia, ceea ce însemna că nu mai avea timp să-şi termine şampania. Dădu din cap şi lăsă jos paharu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Clayton o observă privindu-şi cu melancolie paharul şi, zâmbindu-i amuzat, luă ambele lor pahare şi o conduse pe scara şerpuită, spre încăperile lor. În faţa camerei de lângă a sa, pe care ea avea să o ocupe din acea zi, se opri, îi deschise uşa </w:t>
      </w:r>
      <w:r>
        <w:rPr>
          <w:rFonts w:cs="Constantia" w:ascii="Constantia" w:hAnsi="Constantia"/>
          <w:sz w:val="24"/>
          <w:szCs w:val="24"/>
          <w:lang w:val="ro-RO"/>
        </w:rPr>
        <w:t>ş</w:t>
      </w:r>
      <w:r>
        <w:rPr>
          <w:rFonts w:cs="Constantia" w:ascii="Constantia" w:hAnsi="Constantia"/>
          <w:sz w:val="24"/>
          <w:szCs w:val="24"/>
          <w:lang w:val="en-US"/>
        </w:rPr>
        <w:t>i-i dădu un pahar cu şampan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ţi trimit sus o sticlă întreaga, doamna mea? o tachină el şi înainte ca Whitney să apuce să-i dea un răspuns la fel de îndrăzneţ, gura lui se coborî spre a ei, într-un sărut dulce şi delic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Un covor ro</w:t>
      </w:r>
      <w:r>
        <w:rPr>
          <w:rFonts w:cs="Constantia" w:ascii="Constantia" w:hAnsi="Constantia"/>
          <w:sz w:val="24"/>
          <w:szCs w:val="24"/>
          <w:lang w:val="ro-RO"/>
        </w:rPr>
        <w:t>ş</w:t>
      </w:r>
      <w:r>
        <w:rPr>
          <w:rFonts w:cs="Constantia" w:ascii="Constantia" w:hAnsi="Constantia"/>
          <w:sz w:val="24"/>
          <w:szCs w:val="24"/>
          <w:lang w:val="en-US"/>
        </w:rPr>
        <w:t>u-rubiniu se întindea din alee pe treptele ce duceau spre casa principal</w:t>
      </w:r>
      <w:r>
        <w:rPr>
          <w:rFonts w:cs="Constantia" w:ascii="Constantia" w:hAnsi="Constantia"/>
          <w:sz w:val="24"/>
          <w:szCs w:val="24"/>
          <w:lang w:val="ro-RO"/>
        </w:rPr>
        <w:t>ă</w:t>
      </w:r>
      <w:r>
        <w:rPr>
          <w:rFonts w:cs="Constantia" w:ascii="Constantia" w:hAnsi="Constantia"/>
          <w:sz w:val="24"/>
          <w:szCs w:val="24"/>
          <w:lang w:val="en-US"/>
        </w:rPr>
        <w:t>, intens luminată. Invitaţii soseau fără încetare</w:t>
      </w:r>
      <w:r>
        <w:rPr>
          <w:rFonts w:cs="Constantia" w:ascii="Constantia" w:hAnsi="Constantia"/>
          <w:sz w:val="24"/>
          <w:szCs w:val="24"/>
          <w:lang w:val="ro-RO"/>
        </w:rPr>
        <w:t xml:space="preserve"> </w:t>
      </w:r>
      <w:r>
        <w:rPr>
          <w:rFonts w:cs="Constantia" w:ascii="Constantia" w:hAnsi="Constantia"/>
          <w:sz w:val="24"/>
          <w:szCs w:val="24"/>
          <w:lang w:val="en-US"/>
        </w:rPr>
        <w:t>şi  urcau treptele de la intrare flancate de treizeci de lachei purtând livreaua Westmoreland în nuanţe de vişiniu şi aur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ta alături de Clayton, sub candelabrul cu şase braţe din sala de bal, pe când valetul anunţa: „Lordul şi Lady… Sir… Domnul şi doamna…” pe măsură ce invitaţii treceau pe sub arcadele de marmură şi intrau în încăperea împodobita cu flori.</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dy Amelia Eubank, îl auzi ea pe valet anunţând. Automat, Whitney se încordă când bătrâna văduvă morocănoasă veni spre ei, purtând un extravagant turban verde şi o rochie mov din sati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încredere, doamnă, zise Clayton batjocoritor, zâmbind spre batrâna cotoroanţă, că n-am dat greş în misiunea de a vă oferi o „concurenţă” pe măsură pentru Sevari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Eubank izbucni zgomotos în râs, apoi se apropie de Clayto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tot vrut să te întreb, Claymore, de ce anume ai ales tocmai reşedinţa Hodges pentru „odihna” dumital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nume, zise Clayton lăsăndu-şi capul în direcţia lui Whitney, pentru motivul la care vă gândiţ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am eu! zise ea chicotind triumfătoare. Deşi mi-a luat câteva săptămâni să fiu sigură. Tânăr arogant ce eşti! Dădu din cap aproape cu afecţiune, punându-şi monoclul la ochi şi întorcându-se în căutarea unuia dintre nefericiţii săi vecini din sat, asupra căruia să se năpust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ina fu extraordinară şi începu cu un rând de toasturi cu şampanie, primul fiind oferit de Stephe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instea Ducesei de Claymore, zis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spre mama lui Clayton, Whitney zâmbi veselă şi ridică paharul, gata să toasteze în cinstea e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Stephen se referă la tine, iubito, îi şopti Clayton chicotind.</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a mine? A, da, desigur, zise Whitney, lăs</w:t>
      </w:r>
      <w:r>
        <w:rPr>
          <w:rFonts w:cs="Constantia" w:ascii="Constantia" w:hAnsi="Constantia"/>
          <w:sz w:val="24"/>
          <w:szCs w:val="24"/>
          <w:lang w:val="ro-RO"/>
        </w:rPr>
        <w:t>â</w:t>
      </w:r>
      <w:r>
        <w:rPr>
          <w:rFonts w:cs="Constantia" w:ascii="Constantia" w:hAnsi="Constantia"/>
          <w:sz w:val="24"/>
          <w:szCs w:val="24"/>
          <w:lang w:val="en-US"/>
        </w:rPr>
        <w:t>nd repede mâna jos şi încercând să-şi ascundă greşeala, însă era prea târziu, căci invitaţii o văzură şi deja se prăpădeau de râ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a ce li se toastă pentru sănătate, fericire şi viaţa lungă miresei şi mirelui, invitaţii solicitară un toast din partea mirelui. Clayton se ridică de pe scaun, iar Whitney simţi un val de mândrie văzându-l, înconjurat de o aură de for</w:t>
      </w:r>
      <w:r>
        <w:rPr>
          <w:rFonts w:cs="Constantia" w:ascii="Constantia" w:hAnsi="Constantia"/>
          <w:sz w:val="24"/>
          <w:szCs w:val="24"/>
          <w:lang w:val="ro-RO"/>
        </w:rPr>
        <w:t>ţ</w:t>
      </w:r>
      <w:r>
        <w:rPr>
          <w:rFonts w:cs="Constantia" w:ascii="Constantia" w:hAnsi="Constantia"/>
          <w:sz w:val="24"/>
          <w:szCs w:val="24"/>
          <w:lang w:val="en-US"/>
        </w:rPr>
        <w:t>ă tăcută, pa</w:t>
      </w:r>
      <w:r>
        <w:rPr>
          <w:rFonts w:cs="Constantia" w:ascii="Constantia" w:hAnsi="Constantia"/>
          <w:sz w:val="24"/>
          <w:szCs w:val="24"/>
          <w:lang w:val="ro-RO"/>
        </w:rPr>
        <w:t>rt</w:t>
      </w:r>
      <w:r>
        <w:rPr>
          <w:rFonts w:cs="Constantia" w:ascii="Constantia" w:hAnsi="Constantia"/>
          <w:sz w:val="24"/>
          <w:szCs w:val="24"/>
          <w:lang w:val="en-US"/>
        </w:rPr>
        <w:t>e din fiinţ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grăi, vocea lui profundă se auzi şi în cele mai îndep</w:t>
      </w:r>
      <w:r>
        <w:rPr>
          <w:rFonts w:cs="Constantia" w:ascii="Constantia" w:hAnsi="Constantia"/>
          <w:sz w:val="24"/>
          <w:szCs w:val="24"/>
          <w:lang w:val="ro-RO"/>
        </w:rPr>
        <w:t>ărt</w:t>
      </w:r>
      <w:r>
        <w:rPr>
          <w:rFonts w:cs="Constantia" w:ascii="Constantia" w:hAnsi="Constantia"/>
          <w:sz w:val="24"/>
          <w:szCs w:val="24"/>
          <w:lang w:val="en-US"/>
        </w:rPr>
        <w:t>ate colţuri ale încăperi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cum câteva luni la Paris, zise el, privind tandru înspre Whitney, o tânără încântătoare m-a acuzat că mă dădeam drept duce. Mi-a spus că eram un impostor atât de prost, încât ar fi trebuit să-mi aleg alt titlu la care să aspir, un titlu care să mi se potrivească mai bine. Am hotărât că exista doar un singur titlu pe care mi-l mai doream: acela de soţ al ei, şi dădu sfios din cap, cu ochii lui gri zâmbind. Credeţi-mă, primul meu titlu a fost mult mai uşor de dobândit decât al doilea, iar când râsetele încetară, Clayton adăugă solemn, şi mult, mult mai puţin valor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orchestra începu să cânte primul vals, Clayton o purtă pe ringul de dans. Luând-o în braţe, o roti şi-o învârti, ca toţi să o poată admira, însă când restul invitaţilor li se alăturară pe ringul de dans, se relaxă şi dansă cu ea mult mai linişt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e simţurile lui erau alerte, adulmecându-i parfumul discret, simţindu-i atingerea delicată a degetelor. Se gândea la seara de mâine sau seara de poimâine când avea să devină, cu adevărat, a lui, iar sângele începu să-i fiarbă prin vene şi trebui să-şi alunge cu forţa gândurile. Încercă să se concentreze pe altceva şi în doar zece secunde deja o dezbrăcase în mintea lui şi o săruta, o mângâia cu mâinile şi cu gura până când şi ea îl dorea nebune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atăl ei o invita la următorul dans. Iar Clayton dansa cu mama lui şi o ţinură tot aşa ore în şir. Abia mult după miezul nopţii el şi Whitney părăsiră ringul de dans şi porniră braţ la braţ printre invitaţi, râzând şi schimbând impres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evident că Whitney se distra, iar Clayton cu siguranţă nu se grăbea să o răpească de la petrecere. Doar nu aştepta nimic de la noaptea aceea, decât să doarmă liniştit, singur în patul lui. Însă când ceasul se apropia de ora unu, Clayton începu să aibă sentimentul jenant că oaspeţii se aşteptau ca ei doi să se retragă, bănuială ce-i fu confirmată când Lordul Marcus Rutherford îi zise cu voce joasă şi amuzat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Dumnezeu, omule, dacă te întrebi când e momentul să pleci fără să stârneşti vorbe, să ştii că vremea a sosit de acum două 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duse la Whitney.</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să-ţi curm seara, micuţo, însă dacă nu plecăm curând, oamenii vor începe să vorbească. Hai să le spunem noapte bună mătuşii şi unchiului, o îndemnă el, deşi nici el nu era neapărat dornic să plece şi îl deranja să fie evacuat de la propria lui petrecere nenorocită, în propria lui casă nenorocită, de către propriii lui oaspeţi nenorociţi, dar ăsta, conştientiză el pe loc, era un mod cu totul ilar în care un mire să se gândească la noaptea nunţii lui, mai ales când mirele era el. Zâmbind, scutură din cap la gândul iron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păcate, Clayton încă zâmbea când Whitney îi spuse noapte bună unchiului ei, iar omul acela gentil, luând rânjetul lui Clayton drept o privire urâcioasă se simţi obligat să-l privească supărat şi dezaprobator pe mire. Clayton se încordă în faţa acelui reproş tăcut şi simţindu-se învinuit pe nedrept zise s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vedem la micul dejun, când cu doar o clipă mai devreme intenţionase să-i ureze foarte prietenos noapte bună Lordului Gilbe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ăcut, Clayton o conduse pe Whitney pe holul lung din aripa de vest. Tensiunile creşteau în sinea ei, pe măsură ce traversau balconul, iar ajunşi la scară începu să meargă tot mai încet. Clayton, la rândul lui, se confruntă cu o nouă problemă şi nu observă: să o conducă pe Whitney în camera lui sau în camera ei? Umblau peste tot servitori şi nu voia ca lipsa lor de intimitate în noaptea nunţii să fie cunoscută de tot persona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cmai hotărâse să o conducă în camera ei, când doi lachei urcară scările şi, simţindu-se vinovat ca un hoţ în propria lui casă, Clayton schimbă repede direcţia, se dădu înapoi şi deschise uşa spre camera lui, în loc de a ei. Abia după ce intră în apartamentul său îşi dădu seama că Whitney se oprise în prag şi se uita paralizată la încăperea în care el îi sfâşiase cu sălbăticie hain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Haide, iubito, zise el, privind pe hol şi trăgând-o repede înăuntru. N-ai de ce sa te temi, aici nu e niciun nebun care să te violez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ând uşor din cap, Whitney păru să alunge amintirile ce-o bântuiau şi păşi în încăpere. Oftând uşurat, Clayton închise uşa şi o conduse spre canapeaua lungă, verde din dreapta şemineului, în faţa scaunului pe care stătuse el în acea noaptea fatidică. Dădu s</w:t>
      </w:r>
      <w:r>
        <w:rPr>
          <w:rFonts w:cs="Constantia" w:ascii="Constantia" w:hAnsi="Constantia"/>
          <w:sz w:val="24"/>
          <w:szCs w:val="24"/>
          <w:lang w:val="ro-RO"/>
        </w:rPr>
        <w:t>ă</w:t>
      </w:r>
      <w:r>
        <w:rPr>
          <w:rFonts w:cs="Constantia" w:ascii="Constantia" w:hAnsi="Constantia"/>
          <w:sz w:val="24"/>
          <w:szCs w:val="24"/>
          <w:lang w:val="en-US"/>
        </w:rPr>
        <w:t xml:space="preserve"> se aşeze lângă ea, pe canapea, aruncă o privire spre profilul ei ademenitor şi hotărî că era mai înţelept sa se aşeze pe scaunul din fa</w:t>
      </w:r>
      <w:r>
        <w:rPr>
          <w:rFonts w:cs="Constantia" w:ascii="Constantia" w:hAnsi="Constantia"/>
          <w:sz w:val="24"/>
          <w:szCs w:val="24"/>
          <w:lang w:val="ro-RO"/>
        </w:rPr>
        <w:t>ţ</w:t>
      </w:r>
      <w:r>
        <w:rPr>
          <w:rFonts w:cs="Constantia" w:ascii="Constantia" w:hAnsi="Constantia"/>
          <w:sz w:val="24"/>
          <w:szCs w:val="24"/>
          <w:lang w:val="en-US"/>
        </w:rPr>
        <w:t>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otărî că în noaptea aceea Whitney nu avea cum să doarmă în odaia ei şi el într-a lui, căci servitorilor li se va părea ciudat daca vor vedea ambele paturi folosite. Trebuia să doarmă în patul lui. Iar el o să doarmă pe canap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rivi. Stătea cu capul întors spre focul ce ardea în vatră, departe de patul cel mare de pe podium. Atunci îşi dădu seama ca ea probabil se întreba de ce n-o dusese în odaia ei, în loc de a lui, daca chiar avea de gând să-şi ţină promisiun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dormi aici, micuţo, altfel servitorii vor bârfi. Eu o să dorm pe canap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l privi şi zâmbi, de parc-ar fi fost cu gândurile departe. Dup</w:t>
      </w:r>
      <w:r>
        <w:rPr>
          <w:rFonts w:cs="Constantia" w:ascii="Constantia" w:hAnsi="Constantia"/>
          <w:sz w:val="24"/>
          <w:szCs w:val="24"/>
          <w:lang w:val="ro-RO"/>
        </w:rPr>
        <w:t>ă</w:t>
      </w:r>
      <w:r>
        <w:rPr>
          <w:rFonts w:cs="Constantia" w:ascii="Constantia" w:hAnsi="Constantia"/>
          <w:sz w:val="24"/>
          <w:szCs w:val="24"/>
          <w:lang w:val="en-US"/>
        </w:rPr>
        <w:t xml:space="preserve"> un moment ciudat, el suge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vorbim?</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fu ea pe loc de acord.</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ce vrei să vorbim?</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i, despre ori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strădui să se gândească la ceva interesant de discutat, însă mintea şi trupul lui erau copleşite de prezenta ei excitantă în dormitor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mea a fost tare frumoasa azi, anunţă el în cele din urmă. Ar fi putut jura că zărise o urmă de zâmbet pe faţa ei sau să fi fost doar umbrele flăcărilor? N-a plouat, adăugă el începând să se simtă de-a dreptul ridicol.</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um n-ar fi contat şi dac-ar fi plouat. Tot ar fi fost o zi frumoasă, minun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mnezeule! Ar fi vrut să nu-l mai privească aşa, cu ochii ei verzi, strălucitori şi să nu-i mai zâmbeasca atât de atrăgător. Nu în seara aceea. Cineva bătu discret la uşa lui şi a ei.</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naiba ar…</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ănuiesc că e Clarissa, zise Whitney ridicându-se şi privind în jur după uşa de legătură ce ducea spre camera ei. Clayton se duse la uşa ce dădea spre hol, o deschise şi-şi privi iritat valetul care zise sec:</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a seara, excelenţă, şi intră automat. La naiba! Uitase de valetul lui şi menajera lui Whitney. În ce-l privea, Clayton îşi zise c-ar fi fost mai puţin chinuitor pentru simţurile lui excitate dacă amândoi aveau să doarmă îmbrăcaţi. Blestemând în mintea lui toţi servitorii, în general, Clayton o conduse pe Whitney spre uşa de legătură, apoi se răsuci pe călcâie şi păşi în biroul aflat lângă dormitorul lui, uitând deja de prezenţa valetului undeva în apartamentul s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rivind fix rafturile cu cărţi de pe pereţii biroului, încercă să aleagă una pe care să o citească. Ce să citească, pentru Dumnezeu! în noaptea nunţii lui! După opt săptămâni în care abia îşi înfrânaseră pasiunea pe care-o împărtăşeau, de ce-i era încă atât de frică? Ce nebunie pusese stăpânire pe el când îi făcuse acea promisiu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ă o carte când Armstrong păşi încet în birou, în spatele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ot să vă ajut, Excelenţa? Trăgându-şi mâna de la biblioteca, Clayton se întoarse spre valet.</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O să sun dacă am nevoie de tine! zise el scu</w:t>
      </w:r>
      <w:r>
        <w:rPr>
          <w:rFonts w:cs="Constantia" w:ascii="Constantia" w:hAnsi="Constantia"/>
          <w:sz w:val="24"/>
          <w:szCs w:val="24"/>
          <w:lang w:val="ro-RO"/>
        </w:rPr>
        <w:t>rt</w:t>
      </w:r>
      <w:r>
        <w:rPr>
          <w:rFonts w:cs="Constantia" w:ascii="Constantia" w:hAnsi="Constantia"/>
          <w:sz w:val="24"/>
          <w:szCs w:val="24"/>
          <w:lang w:val="en-US"/>
        </w:rPr>
        <w:t>, încercând să-şi ascundă iritarea. Servitorii ar fi zis că fusese emoţionat ca un puştan în noaptea nunţii, daca i-ar fi repezit nervos. Asta e tot, Armstrong. Noapte bună, adaugă el, apoi îl însoţi personal pe valetul surprins către uşa apartamentului, îl împinse în hol şi încuie uşa în urm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întoarse în birou, îşi dădu jos jacheta şi cravata şi-şi desfăcu primii doi nasturi de la cămaşă. Scoase dopul decantorului de pe birou şi-şi turnă un pahar generos cu coniac, apoi luă o carte de pe raft, se aşeză, sorbi din coniac şi citi de patru ori acelaşi paragraf până ce renunţă, în cele din urmă, şi închise zgomotos cart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sincer nervos pe el însuşi şi puţin surprins să se simtă atât de iritat de ceea ce era, până la urmă, doar încă o noapte de celibat. După opt săptămâni de celibat, de ce ar fi contat atât de mult o singura noapte? Conta. Îşi dădu el seama cu mâhnire, fiindcă nu reuşea să scape de convingerea că noaptea nunţii însemna, în mod automat şi irevocabil, a face dragoste, fiindcă aşa trebuia să fie. Gândindu-se că, în întreaga lui viaţa, nu acordase niciodată prea multă atenţie felului în care lucrurile „trebuiau să fie”. Clayton nu vedea de ce ar fi trebuit să o facă în acea noapte. Poate doar dacă trupul ameţitor al soţiei lui (îi plăcea cum sună – soţia lui) era acum al lui, potrivit dreptului marital. Şi mai şi era acolo, torturând corpul lui flăm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dădu lui Whitney de două ori mai mult timp decât ar fi avut nevoie, aşa că în cele din urmă se întoarse în dormitorul lui. Ea nu era acolo. Uşa de legătură era întredeschisă, aşa că trecu prin săliţa de îmbrăcat şi intră în dormitorul ei. Nu era nici acolo. Inima începu să-i bată accelerat, deşi îşi spunea că n-ar fi putut şi nici n-ar fi vrut să fugă, efectiv, de el. Cu siguranţă, avea mai multă încredere în cuvânt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paşi grăbiţi, Clayton o luă înapoi şi se opri uşurat în pragul uşii dormitorului. Whitney era în capătul celălalt, stând lângă podium, privind fix patul uriaş cu patru tăblii. În lumina lumânărilor, vedea în expresia ei amintirile şi frica. Intră în cameră, iar umbra i se lungi pe pere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ridică privirea spre el, iar Clayton o văzu încercând să-şi ascundă repede frica în spatele unui zâmbet încântător.</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ine eşti tu, de fapt? întrebă ea cu acelaşi ton conspirativ pe care-l folosise şi la balul mascat al familiei Armand, cu atâta timp în urm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duce, răspunse el, zâmbind, amintindu-şi cum se ciondăniseră în acea seară. Şi soţul tău. Tu cine eşt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ducesă! exclamă ea cu un amestec de bucurie şi neîncreder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soţi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ădu uşor din cap, zâmbetul cuprinzându-i încântător toată faţa. În mintea lui, Clayton văzu zeiţa provocatoare ce-ar fi fost ea în acea noapte, cu flori galbene şi purpurii împletite prin păr. În acelaşi timp, o privi stând acolo, lângă patul lui, şi brusc nu mai conta că nu putea face dragoste cu ea în acea noapte. Tot ce conta era ca devenise, în sfârşit, a lui! Reuşise. Ea chiar era de acum soţia lui! Se simţi exaltat şi triumfător.</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oţia mea obedient</w:t>
      </w:r>
      <w:r>
        <w:rPr>
          <w:rFonts w:cs="Constantia" w:ascii="Constantia" w:hAnsi="Constantia"/>
          <w:sz w:val="24"/>
          <w:szCs w:val="24"/>
          <w:lang w:val="ro-RO"/>
        </w:rPr>
        <w:t>ă</w:t>
      </w:r>
      <w:r>
        <w:rPr>
          <w:rFonts w:cs="Constantia" w:ascii="Constantia" w:hAnsi="Constantia"/>
          <w:sz w:val="24"/>
          <w:szCs w:val="24"/>
          <w:lang w:val="en-US"/>
        </w:rPr>
        <w:t>? o tachina el, accentuând cuvântul obedie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ădu din nou din cap şi el aproape că-i văzu ochii râzâ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vino încoace, soţia mea obedienta, îi porunci el răguş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urmă de îngrijorare se întrezări pe trăsăturile ei vivace, însă se întoarse cu faţa spre el şi începu să se apropie natural, ca într-o curgere continuă. Atunci îşi dădu Clayton seama cu ce era îmbrăcată şi aproape gemu cu voce tare. Halatul ei era făcut în întregime din dantelă albă, fină, dezvăluind câte puţin din pielea ei goală, de-a lungul braţelor, ba chiar al picioarelor lungi; iar pe deasupra corsetului îi zări pielea catifelată a sânilor prin decolteu, şi se simţi cuprins de chinurile dorinţei şi regre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opri la câţiva paşi de el, privindu-l speriată şi încurcată, ca şi când ar fi vrut să parcurgă şi restul drumului, însă nu reuşea să se conving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egat de… de promisiunea ta, zise ea cu o voce ezitantă. Îţi amint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şi amintea promisiunea!</w:t>
      </w:r>
    </w:p>
    <w:p>
      <w:pPr>
        <w:pStyle w:val="Normal"/>
        <w:widowControl w:val="false"/>
        <w:tabs>
          <w:tab w:val="clear" w:pos="720"/>
          <w:tab w:val="left" w:pos="42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o amintesc, micuţo, zise Clayton încet. Se duse la ea şi o prinse uşor în braţele lui, încercând să ignore senzaţia incredibilă a sânilor ei aproape goi strivindu-se uşor de cămaşa lui subţire. Voia să o sărute, însă ea tremura atât de violent, încât se temea să o facă, aşa că pur şi simplu o ţinu în braţe, cu faţa îngropată la pieptul lui şi-i mângâie încet părul lung şi bog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eram mică, şopti ea cu voce inegală la pieptul lui, stăteam întinsă noaptea în pat şi obişnuiam să-mi imaginez că erau lucruri în dulap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tăcu, iar Clayton o încuraj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dulapurile mele erau soldăţei de jucărie. În ale tale ce er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onştri! şopti ea. Monştri uriaşi şi urâţi, cu gheare în loc de picioare şi cu ochi enormi, bulbuc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spiră firav, apoi zis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în încăperea asta sunt monştri, amintiri oribile pândind în umbră şi pe la colţ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tresări de durere şi remuşc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ă sunt. Însă nu ai de ce să te temi. În seara asta, n-o să-ţi cer nimic. Ţi-am dat cuvânt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lăsă puţin pe spate şi-l privi, cu chipul atât de frumos şi vulnerabil încât Clayton se întreba pentru a mia oară cum a putut să o trateze atât de brutal în acea noapte. Încercă să spună ceva şi nu reuşi. În schimb îşi odihni obrazul pe pieptul lui, încolăcindu-şi braţele în jurul taliei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p</w:t>
      </w:r>
      <w:r>
        <w:rPr>
          <w:rFonts w:cs="Constantia" w:ascii="Constantia" w:hAnsi="Constantia"/>
          <w:sz w:val="24"/>
          <w:szCs w:val="24"/>
          <w:lang w:val="ro-RO"/>
        </w:rPr>
        <w:t>ă</w:t>
      </w:r>
      <w:r>
        <w:rPr>
          <w:rFonts w:cs="Constantia" w:ascii="Constantia" w:hAnsi="Constantia"/>
          <w:sz w:val="24"/>
          <w:szCs w:val="24"/>
          <w:lang w:val="en-US"/>
        </w:rPr>
        <w:t xml:space="preserve"> o clipă relu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ăteam întinsă în pat, noaptea, speriată de ce era în dulap. Şi apoi, când nu mai puteam îndura, alergam în partea cealaltă a camerei, deschideam hotărâtă uşa şi priveam înăuntr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zâmbi în sinea lui. Aşa era firea ei. La un moment dat, era normal să se sature să tremure ca o laşă sub pătură şi să se ridice să înfrunte întunericul – cu sau fără monştri. Când grăi din nou, vocea îi era atât de joasă încât el făcu eforturi să o aud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lapul era întotdeauna gol. Nu erau monştri… Nu era nimic de care să mă te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spira sacadat.</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layton, nu vreau s</w:t>
      </w:r>
      <w:r>
        <w:rPr>
          <w:rFonts w:cs="Constantia" w:ascii="Constantia" w:hAnsi="Constantia"/>
          <w:sz w:val="24"/>
          <w:szCs w:val="24"/>
          <w:lang w:val="ro-RO"/>
        </w:rPr>
        <w:t>ă</w:t>
      </w:r>
      <w:r>
        <w:rPr>
          <w:rFonts w:cs="Constantia" w:ascii="Constantia" w:hAnsi="Constantia"/>
          <w:sz w:val="24"/>
          <w:szCs w:val="24"/>
          <w:lang w:val="en-US"/>
        </w:rPr>
        <w:t xml:space="preserve"> petrec noaptea nunţii noastre stând singură în patul tău, speriată de ce se ascunde în umb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lui Clayton încremeni în aer, apoi se forţă să continue să o mângâie, dându-i timp să se răzgândeasc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sigură? o întrebă el încet. Whitney dădu din cap şi şopt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lecându-se, o ridică în braţele lui şi o purtă spre patul mare, cu patru tăblii, în care îi arătase cât de degradant putea fi actul, promiţându-şi la fiecare pas că, de data asta, va fi atât de desăvârsit pentru ea, încât îi va alunga pe veci din amintire cealaltă dată. Lăsa mâna să-i alunece de sub genunchi, iar senzaţia picioarelor ei alunecând pe lângă coapsele lui îi făcu mâinile să tremure, în timp ce-i dezlega fundele din dreptul sânilor şi-i desfăcu, tandru, halatul de dante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merii ca de fildeş şi sânii voluptoşi cu muguri rozalii străluceau în lumina focului din partea cealaltă a încăperi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cât eşti de frumoasă, şopti el şi-i simţi trupul înfiorându-se când mâinile lui alunecară pe ale ei, lăsând halatul fin de dantelă sa cadă pe podea. Îi prinse buzele înrourate într-un sărut prelung şi dulce, apoi dădu la o parte cuvertura de satin şi o ridică uşor, aşezând-o pe aşternuturile răcoro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nchise ochii şi întoarse capul, iar Clayton observă fiorii ce-i cuprinseră picioarele lungi şi zvelte şi formele arcuite, făcând să-i apară broboane pe pielea ca de fildeş. Atent la evidenta ei jenă, stinse lumânările ce ardeau pe noptiera. Temându-se să o lase singură cu amintirile pe care era gata sa le înfrunte, se dezbrăcă acolo, lângă pat, apoi se întinse lângă ea şi o trase grijuliu în braţele lui. Whitney împietri. El îşi trecu uşor mâna de-a lungul spatelui ei, iar ea deveni şi mai încordată. Clayton se opri din mângâieri şi se lăsă cu spatele pe perne, cu capul ei pe pieptu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rmătoarele momente, respiraţia ei deveni din înceată aproape inexistentă, sacadată şi stinsă, iar el nici măcar nu o atingea, Iisuse, cât de tare se ura pentru ce-i făcuse în acea noapte! Era atât de tensionată, cu fiecare fibră a corpului ei atât de încordată, încât dacă nu reuşea să o facă să se relaxeze ar fi rănit-o indiferent cât de blând ar fi fo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ca ea să nu fie prea conştientă de goliciunea lor, Clayton se întinse şi trase cearşaful peste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 vorbim puţin înainte, îi explică el. Ea fu cuprinsă de uşurare, iar el chicoti, căci arăta de parcă ar fi primit un ultim răgaz înainte de ghilotin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ca poţi, aş vrea să încerci sa alungi din mintea ta ce s-a întâmplat înainte. De asemenea, aş vrea să ui</w:t>
      </w:r>
      <w:r>
        <w:rPr>
          <w:rFonts w:cs="Constantia" w:ascii="Constantia" w:hAnsi="Constantia"/>
          <w:sz w:val="24"/>
          <w:szCs w:val="24"/>
          <w:lang w:val="ro-RO"/>
        </w:rPr>
        <w:t>ţ</w:t>
      </w:r>
      <w:r>
        <w:rPr>
          <w:rFonts w:cs="Constantia" w:ascii="Constantia" w:hAnsi="Constantia"/>
          <w:sz w:val="24"/>
          <w:szCs w:val="24"/>
          <w:lang w:val="en-US"/>
        </w:rPr>
        <w:t>i orice ai fi auzit despre ce se întâmpla între un soţ şi o soţie în pat şi pur şi simplu să mă asculţi pe mine.</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opti e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presii de genul „ea i se supune” sau „el o ia” nu ar fi trebuit niciodată asociate cu a face dragoste, deşi ştiu că tu probabil aşa vezi lucrurile. Prima expresie implică o datorie. Cea de-a doua arată un act egoist şi implică utilizarea forţei. Eu n-o să te „iau”, iar tu n-o să mi te „supui”. Şi nici n-o să simţi vreo durere. Şi zâmbind tandru la vederea chipului ei tulburat, zise: îţi promit că nu eşti defectă. Eşti concepută perfect şi desavârş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trecu degetul pe obrazul ei frumos.</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ea ce se va petrece între noi va fi o împărtăşire, născută din dorinţa mea de-a fi cât mai aproape de tine, de a fi parte din tine. Micuţo, când sunt în tine nu iau, ci dau. Îţi dau ţie corpul meu, aşa cum ţi-am dăruit deja dragostea mea, iar azi ţi-am dat inelul meu. Când sunt în tine, voi planta acolo sămânţa vieţii mele şi o voi lăsa acolo, ca tu să o păstrezi şi să o ocroteşti în tine, ca simbol al iubirii şi nevoii mele de tine, asemenea inelului tău de logod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icărirea portocalie a şemineului din partea cealaltă a încăperii, Clayton o văzu ezitând, apoi îşi ridica aproape imperceptibil chipul, oferindu-şi buzele să fie sărutate. Foarte încet şi blând, Clayton se aplecă şi începu să-şi sărute soţia. O sărută prelung şi languros, cu inima copleşită de tandreţe, iar ea, după câteva momente de pasivitate tensionată. Îşi trecu degetele zvelte pe obrazul lui şi începu să-l sărute la rându-i cu toată dragostea timidă şi înfiorată pe care Clayton ştia că o simţ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Buzele moi se desfăcură la cea mai mică atingere a limbii lui, iar braţele se încolăciră în jurul gâtului lui pe când îi trăgea limba tot mai adânc în gura ei, apoi i-o d</w:t>
      </w:r>
      <w:r>
        <w:rPr>
          <w:rFonts w:cs="Constantia" w:ascii="Constantia" w:hAnsi="Constantia"/>
          <w:sz w:val="24"/>
          <w:szCs w:val="24"/>
          <w:lang w:val="ro-RO"/>
        </w:rPr>
        <w:t>ă</w:t>
      </w:r>
      <w:r>
        <w:rPr>
          <w:rFonts w:cs="Constantia" w:ascii="Constantia" w:hAnsi="Constantia"/>
          <w:sz w:val="24"/>
          <w:szCs w:val="24"/>
          <w:lang w:val="en-US"/>
        </w:rPr>
        <w:t>du pe a ei. O tachina, o aţâţa, i se dăruia ei, pătrunzând-o adânc cu limba, apoi retrăgându-se încet şi pătrunzând-o iar şi iar, până când Whitney se agăţă de el, mişcându-şi pasional gura peste a lui, capitulând total dorinţei sărutului erot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mângâie părul şi-şi coborî mâna pe gâtul ei, spre sânii ei, încercuindu-i cu degetul mare sfârcurile până se ridicară mândre. Whitney tremura de încântare şi începu să se muleze pe formele lui întărite, apoi tresări ca arsă. Clayton ştiu pe loc ce-o speriase şi deşi ea se împotrivi, îşi mişcă mâna şi-i prinse şoldurile, lipindu-le de ale lu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îi zise el cu blândeţe când ea încerca să-şi tragă corpul departe de bărbăţia lui înt</w:t>
      </w:r>
      <w:r>
        <w:rPr>
          <w:rFonts w:cs="Constantia" w:ascii="Constantia" w:hAnsi="Constantia"/>
          <w:sz w:val="24"/>
          <w:szCs w:val="24"/>
          <w:lang w:val="ro-RO"/>
        </w:rPr>
        <w:t>ă</w:t>
      </w:r>
      <w:r>
        <w:rPr>
          <w:rFonts w:cs="Constantia" w:ascii="Constantia" w:hAnsi="Constantia"/>
          <w:sz w:val="24"/>
          <w:szCs w:val="24"/>
          <w:lang w:val="en-US"/>
        </w:rPr>
        <w:t>rită. Nimic nu-ţi va face vreun r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ridică genele lungi şi-l privi neîncrezătoare şi acuzatoare, aproape făcându-l să zâmbeas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une-ţi mâna pe pieptul meu, îi zise el încet. Doar pe pieptul meu, o asigura el când îi ridică mâna spre a-l asculta, apoi ezită. În clipa în care îşi mişca degetele pe pielea lui caldă, muşchii lui tresăriră instinctiv.</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ezi cum răspunde corpul meu la atingerea ta? îi zise el tăcut. Partea din mine de care tu te temi răspunde la apropierea ta, vine spre tin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 strânse mai aproape de coapsele şi şoldurile lui, însă ea rămase ţeap</w:t>
      </w:r>
      <w:r>
        <w:rPr>
          <w:rFonts w:cs="Constantia" w:ascii="Constantia" w:hAnsi="Constantia"/>
          <w:sz w:val="24"/>
          <w:szCs w:val="24"/>
          <w:lang w:val="ro-RO"/>
        </w:rPr>
        <w:t>ă</w:t>
      </w:r>
      <w:r>
        <w:rPr>
          <w:rFonts w:cs="Constantia" w:ascii="Constantia" w:hAnsi="Constantia"/>
          <w:sz w:val="24"/>
          <w:szCs w:val="24"/>
          <w:lang w:val="en-US"/>
        </w:rPr>
        <w:t>nă şi tensionat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că te mai temi că te voi răni, după ce ţi-am promis că n-o voi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ghiţi convulsiv şi scutură din cap, în pernă. Dacă Clayton îi spunea că n-o să o doară, atunci ea îl va crede. Îşi mişcă uşor degetele peste părul moale şi negru de pe pieptul lui şi simţi o uşoară accelerare a bătăilor inimii şi zvâcniri intense ale muşchilor puternici ai pieptului lui când îşi lăsă mâna să-i alunece puţin mai j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imţi o flacără alergându-i necontrolabil prin ven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iubito… zise el pe jumătate râzând, pe jumătate gemând, te rog să te simţi mândră de ce-mi poţi provoca. Mă simt umil ştiind că-mi poţi face trupul să vibreze la cea mai mică atingere a ta, chiar de eu m-aş opune. Mă simt şi mai umil să-ţi spun asta. Însă o să ţi-o spun oricum, fiindcă de te vei mândri cu puterea pe care o ai asupra mea, atunci şi eu voi avea motiv de bucurie. Însă, dacă te sperie sau te face să te simţi ruşinată, atunci dragostea noastră va fi una timidă şi ruşin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inspiră adânc şi sacadat, prinzându-l cu braţele de gât şi lipindu-se cu întreaga ei fiinţă de formele lui puternice şi întărite, sărutându-l. Îi sărută fruntea şi ochii şi gura. Îşi trecu limba peste buzele lui, simţindu-le moliciunea caldă, iar Clayton gemu. Deschizând pasional gura şi cuprinzând-o pe a ei. Iar când o rostogoli pe spate şi trecu deasupra ei, sărutând-o şi mângâind-o cu mâinile lui gentile şi pricepute, Whitney nu ştiu dacă ceea ce simţea era mândrie, însă orice ar fi fost era ameţitor, frenetic şi minu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vreau, îi şopti el printre buzele desfăcute. Te vreau atât de tare încât dorinţa mă doare… îşi desprinse gura de a ei şi mâna-i tremura când o ridica să-i mângâie obrazul. Nu te voi răni niciodată, micuţo, îi promise el, cu vocea răguşită de tandreţe şi dragoste. Se înfioră la răspunsul lui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ă n-o s-o faci, îi şopti ea. Însă oricum n-ar conta nici dacă m-ai răni în fiecare noapte, atâta timp îmi vei spune mereu astfel de lucruri, cât voi şti că vrei să fii parte din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se mai putu abţine. Îi acoperi gura cu a sa şi o devoră cu violenţă tandră. Îi framânta sânii şi îi aţâţa sfârcurile cu degetele lui, iar ea gemu încet când gura lui o luă pe urmele mâinilor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iecare tresărire a trupului ei viu, răsucindu-se sub asaltul său blând, fiecare sunet pe care-l scotea îi punea sângele în mişcare asemenea unui afrodiziac. Nu-i venea să creadă câtă pasiune ascundea în ea, nici violenţa cu care trupul lui o dorea. Întreaga lui fiinţa tânjea dup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inile ei se jucau prin părul lui, mângâindu-i umerii, înfigându-şi unghiile în carnea lui. Însă când el îşi coborî mâna spre triunghiul moale dintre picioarele ei, Whitney tresări de frică la atingerea lui intima şi-şi strânse coapsele laolalt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iubito, murmură el excitat, prinzându-i gura într-un sărut apăsat, devorator, desfăcându-i încet şi hotărât coapsele, cu degetele jucându-se şi tachinând-o, explorând-o şi chinuind-o cu încântare, pân</w:t>
      </w:r>
      <w:r>
        <w:rPr>
          <w:rFonts w:cs="Constantia" w:ascii="Constantia" w:hAnsi="Constantia"/>
          <w:sz w:val="24"/>
          <w:szCs w:val="24"/>
          <w:lang w:val="ro-RO"/>
        </w:rPr>
        <w:t>ă</w:t>
      </w:r>
      <w:r>
        <w:rPr>
          <w:rFonts w:cs="Constantia" w:ascii="Constantia" w:hAnsi="Constantia"/>
          <w:sz w:val="24"/>
          <w:szCs w:val="24"/>
          <w:lang w:val="en-US"/>
        </w:rPr>
        <w:t xml:space="preserve"> când fu moale şi umedă şi mai mult decât pregătită să-l prim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când el se mişcă deasupra ei, Whitney fu smulsă din vârtejul senzual ce o purta spre dulcea uitare. Teama nu se lăsă alungată şi simţi cum Clayton îi desfăcu picioarele, îşi simţi şoldurile ridicându-se, să-l primească şi-şi înghiţi un strigăt de panică simţindu-l tare, intrând în contact intim cu ea. În ciuda promisiunii lui, corpul ei se pregăti automat să simtă durerea… însă simţi doar căldura lui mândră pătrunzând-o uşor. Instinctiv, se relaxă şi se deschise pentru el, apoi gemu de plăcere desăvârşită când el se împinse liber în moliciunea ei prim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încolăci braţele în jurul lui, pradă poftei incoerente de a-l simţi aşa în ea pe veci şi de a-l trage tot mai adânc. Credea că aşa se va sfârşi şi că avea să plângă de dorinţă să mai continue. Apoi Clayton începu să se mişte înăuntrul ei, iar Whitney încetă să mai gândească. Simţi ceva mărunt desfăcându-se în coşul pieptului ei, apoi crescând tot mai mare, căpătând tot mai multă forţă, până când începu să alerge cu furie prin toata fiinţa ei, prin fiecare nerv. Răsucindu-şi capul printre perne, începu să se arcuiască, venind în întâmpinarea fiecăreia dintre mişcările lui pătrunzătoare, adân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îl imploră ea şoptit, însă nu ştia ce anume îi c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ştia. Şi îşi dorea asta atât de mult pentru ea, încât propria lui dorinţa arzătoare era secunda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rând, iubito, îi promise el şi începu să accelereze, constant, ritmul cu care se împingea adânc în e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Vulcanul ce ameninţa să erupă înăuntrul lui Whitney explodă cu o forţă ce făcu un ţipăt uşor să-i ţâşnească din gât. Clayton îi captă, pe loc, ţipătul cu gura lui. Când tremurul ei se potoli îi prinse buzele dulci într-un sărut prelung şi cu un ultim avânt o pătrunse adânc, lăs</w:t>
      </w:r>
      <w:r>
        <w:rPr>
          <w:rFonts w:cs="Constantia" w:ascii="Constantia" w:hAnsi="Constantia"/>
          <w:sz w:val="24"/>
          <w:szCs w:val="24"/>
          <w:lang w:val="ro-RO"/>
        </w:rPr>
        <w:t>â</w:t>
      </w:r>
      <w:r>
        <w:rPr>
          <w:rFonts w:cs="Constantia" w:ascii="Constantia" w:hAnsi="Constantia"/>
          <w:sz w:val="24"/>
          <w:szCs w:val="24"/>
          <w:lang w:val="en-US"/>
        </w:rPr>
        <w:t>ndu-şi căldura să curgă în pântec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mându-se că greutatea lui ar fi putut-o strivi, Clayton o luă în braţe şi se rostogoli pe o parte, luând-o cu el. Zăcând acolo, cu Whitney în braţele lui, încă înăuntrul ei, simţi o mulţumire fericită, o pace languroasă cum nu mai simţise vr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roape că se aştepta ca Whitney să-i adoarmă în braţe, însă după câteva minute îşi lăsă capul pe spate şi ridică spre el ochii verzi, strălucitori. Clayton îi dădu la o parte un cârlionţ de păr de pe obraz.</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fericită, dragoste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i zâmbi. Zâmbetul natural şi fericit al unei femei care iubeşte şi care ştie că este iubit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opti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ărută pe frunte, iar ea se cuibări mai aproape, în timp ce el îi mângâia agale conturul minunat al spatelui şi-al şoldului, aşteptând ca să adoarmă. În schimb, ea rămase tăcută, desenând mici cercuri pe pieptul lui, însă nu părea nici ea mai dornică decât el să doarm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te gândeşti? o întrebă el în cele din urmă. Whitney îşi ridică privirea într-a lui, apoi îşi îngropa faţa în pieptul lu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nimic, murmură ea neconvingătoare. Ridicându-i bărbia, Clayton o obligă să-l priv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Habar nu avea ce gândea, însă după ce înlăturase şi ultima barieră dintre ei nu voia să mai apară vreodată vreun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e? insista el cu o fermitate genti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şi muşcă buza cu o combinaţie de timiditate şi râs şi recunoscu:</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gândeam că, dacă ar fi fost aşa data trecută, în loc să fi fugit de aici aş fi rămas şi ţi-aş fi pretins să faci ceea ce se cădea şi să te însori pe dată cu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atât de frumoasă, încât Clayton nu ştiu ce să facă mai întâi, să râdă sau să o sărute. Aşa că le făcu pe amândouă. Era un sentiment divin să o ţină în braţe, să-i poată vorbi în întuneric şi să-i simtă braţele goale în jurul lui. Clayton avea mai degrabă chef să sărbătorească, decât să doarmă. Un pic mai târziu, când o privi iar şi văzu că nici ea nu dormea, ci privea focul, îi z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dorm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aş putea. Sunt cât se poate de treaz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şi eu la fel, zâmbi el. Vrei să aprinzi toate cele trei lumânări de pe măsuţa de lângă t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a mai măruntă dorinţă e ordin pentru mine, îi zise soţia lui „obedientă”, ridicându-se într-un cot şi sărutându-l apăsat pe gură, însă înainte să se întoarcă şi să aprindă lumânările trase cu grijă cearşaful pest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se putu abţine să nu râdă văzând-o cum strângea cu modestie cearşaful peste sânii ei voluptoşi, pe care el abia ce-i frământase şi-i sărutase. Ridică pernele, să poată sta rezemaţi de ele, apoi se relaxă pe spate şi se lăsă purtat de plăcerea de-a o privi. După ce aprinse lumânările, se întoarse şi-l văzu privind-o şi îşi trecu mâna prin buclele ciufulite, îşi scutură masa de păr bogat care-i căzu în valuri pe spa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ă, o linişti Clayton cu un rânjet ştrengăresc, eşti frumoasă en deshabille, dacă în acel cearşaf pe care încerci să-l pui pe tine înseamnă că eşti pe jumătate îmbrăcată şi la modă.</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aşa se numeşte, zise Whitney gânditoare. În Franţa şi chiar şi aici există o adevărată pasiune printre doamne să primească domnii en dishabille, însă sunt convinsă că poartă ceva mai mult de at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oi Whitney îşi dădu seama că fără îndoială Clayton ştia mult mai multe despre acea „pasiune” decât ştia ea, iar gândul o cam mâh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a lumea ştia că Clayton mai avusese amante, iar bărbaţii căsătoriţi adesea ţineau şi amante, cu discreţ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simţi distrusă gândindu-se ca ar putea face şi cu o altă femeie lucrurile pe care tocmai le făcuse cu ea. Whitney zise ezitant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cred că mi-ar fi foarte greu să mă prefac că nu observ… ba nu, să accept cu pasivitate… să accept…</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ă accepţi? îi şopti Clayton. Sărutându-i tâmpla cu buzel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amantă! exclamă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ridica imediat capul. O privi fix pentru un moment, apoi o strânse în braţe şi izbucni în râs. Însă fiindcă ştia că ea era sincer preocupată, luă o faţă mai solemnă, aşa cum se cădea renunţării pe viaţă la care avea să se angajeze. Apoi, privind în ochii ei minunaţi, zise cu toată sinceritatea:</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voi avea o amant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mulţumesc, şopti Whitney. Mă tem că aş fi foarte vehementă în această privinţă.</w:t>
      </w:r>
    </w:p>
    <w:p>
      <w:pPr>
        <w:pStyle w:val="Normal"/>
        <w:widowControl w:val="false"/>
        <w:tabs>
          <w:tab w:val="clear" w:pos="720"/>
          <w:tab w:val="left" w:pos="54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 zise el, străduindu-se să rămână serio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teva minute mai târziu, Clayton îşi aminti de cutiuţa de catifea ascunsă în noptiera de lângă pat. Îndep</w:t>
      </w:r>
      <w:r>
        <w:rPr>
          <w:rFonts w:cs="Constantia" w:ascii="Constantia" w:hAnsi="Constantia"/>
          <w:sz w:val="24"/>
          <w:szCs w:val="24"/>
          <w:lang w:val="ro-RO"/>
        </w:rPr>
        <w:t>ă</w:t>
      </w:r>
      <w:r>
        <w:rPr>
          <w:rFonts w:cs="Constantia" w:ascii="Constantia" w:hAnsi="Constantia"/>
          <w:sz w:val="24"/>
          <w:szCs w:val="24"/>
          <w:lang w:val="en-US"/>
        </w:rPr>
        <w:t>rtându-şi braţul de sub umerii ei, îi explic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un dar pentr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aminti că şi ea avea un dar pentru el şi coborî din pat, unduindu-şi formele cu o graţie desăvârşi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rugat-o pe Clarissa să lase darul tău în camera mea, îi explica ea pe când se îndepărta de pat. Clayton devora din priviri perfecţiunea corpului ei gol, iar când ea îl observă, se îndreptă grăbită spre halatul de dantel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îi dărui un colier cu smaralde pătrate, fiecare piatră fiind înconjurată de un şir de diamante strălucitoare şi o brăţara şi cercei la f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mne de o ducesa, îi şopti el, sărutând-o. Whitney râse când el îi înmâna dar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mn de un duce, zise ea aşezându-se lângă el cu picioarele adunate sub ea, urmărindu-l deschizându-şi cadoul. Clayton desfăcu capacul, apoi îşi lăsă capul pe spate şi izbucni în râs la vederea monoclului superb lucrat în aur masiv. Cu exact acelaşi ton pe care-l folosise la balul mascat de la reşedinţa Armand, ea zi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onoclul e un simbol indispensabil al regalităţii, apoi întinse mâna în spate şi mai scoase un dar, într-o cutiuţă de catifea. Când i-o înmână, râsul îi dispăru de pe chip şi întreaga expresie i se schimb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privi îndelung înainte să deschidă cutia, întrebându-se de ce părea dintr-odată aproape timidă. Încurcat, deschise capacul şi dădu cu ochii de un rubin uimitor încastrat într-un inel greu din aur. Scoase inelul din suportul de catifea neagră şi-l văzu strălucind în lumina slabă. Ţinându-l mai aproape de lumânări ca să-l admire, se pregătea să o întrebe, sentimental, dacă voia să i-l pună ea pe deget, aşa cum el îi pusese pe deget verigheta, însă dădu cu ochii de o mică înscripţie în interiorul inelului. Erau gravate doua cuvinte, al doilea fiind subliniat. „Lord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mârâi şi o trase puternic la pieptul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e, cât de mult te iubesc! şopti el răguşit, prinzându-i buzele într-ale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sărutul se sfârşi, Whitney rămase în braţele lui, mângâindu-i încet părul de pe tâmple cu degetele ei lungi, între atingerea mâinii ei şi senzaţia sânilor pe pieptul său gol, ea stând pe jumătate urcat</w:t>
      </w:r>
      <w:r>
        <w:rPr>
          <w:rFonts w:cs="Constantia" w:ascii="Constantia" w:hAnsi="Constantia"/>
          <w:sz w:val="24"/>
          <w:szCs w:val="24"/>
          <w:lang w:val="ro-RO"/>
        </w:rPr>
        <w:t>ă</w:t>
      </w:r>
      <w:r>
        <w:rPr>
          <w:rFonts w:cs="Constantia" w:ascii="Constantia" w:hAnsi="Constantia"/>
          <w:sz w:val="24"/>
          <w:szCs w:val="24"/>
          <w:lang w:val="en-US"/>
        </w:rPr>
        <w:t xml:space="preserve"> peste el, Clayton îşi dadu seama că trupul i se trezea la viaţ</w:t>
      </w:r>
      <w:r>
        <w:rPr>
          <w:rFonts w:cs="Constantia" w:ascii="Constantia" w:hAnsi="Constantia"/>
          <w:sz w:val="24"/>
          <w:szCs w:val="24"/>
          <w:lang w:val="ro-RO"/>
        </w:rPr>
        <w:t>ă</w:t>
      </w:r>
      <w:r>
        <w:rPr>
          <w:rFonts w:cs="Constantia" w:ascii="Constantia" w:hAnsi="Constantia"/>
          <w:sz w:val="24"/>
          <w:szCs w:val="24"/>
          <w:lang w:val="en-US"/>
        </w:rPr>
        <w:t xml:space="preserve"> cu o intensitate alarmantă. Simţurile lui se trezeau în faţa fiecărei părticele din silueta ei languroasă, lipită de el, însă nu voia să rişte să o sperie cu prea multă dragoste din prima lor noapte împreună. Whitney se ridică pe antebraţe, aşezându-le pe pieptul lui şi lăs</w:t>
      </w:r>
      <w:r>
        <w:rPr>
          <w:rFonts w:cs="Constantia" w:ascii="Constantia" w:hAnsi="Constantia"/>
          <w:sz w:val="24"/>
          <w:szCs w:val="24"/>
          <w:lang w:val="ro-RO"/>
        </w:rPr>
        <w:t>â</w:t>
      </w:r>
      <w:r>
        <w:rPr>
          <w:rFonts w:cs="Constantia" w:ascii="Constantia" w:hAnsi="Constantia"/>
          <w:sz w:val="24"/>
          <w:szCs w:val="24"/>
          <w:lang w:val="en-US"/>
        </w:rPr>
        <w:t>ndu-l să-i vadă nestăvilit sânii mari, care-i făcură venele sa-i pulseze de dorinţă.</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prea grea? îl întrebă ea înce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nsă cred c-ar trebui sa dormi puţin, iubita mea, sugeră el cu o urma de regret.</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nu mi-e somn deloc, spuse soţi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răta asemenea unei zeiţe inocente întinsă alături de el, cu părul ei moale revărsându-i-se peste umeri.</w:t>
      </w:r>
    </w:p>
    <w:p>
      <w:pPr>
        <w:pStyle w:val="Normal"/>
        <w:widowControl w:val="false"/>
        <w:tabs>
          <w:tab w:val="clear" w:pos="720"/>
          <w:tab w:val="left" w:pos="33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sigură că nu vrei să dormi? o întreba Clayton absent, atingându-i uşor obrazul neted cu încheieturile degetelor, minunându-se de frumuseţea ei vie. Atunci ce vrei să fa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rept răspuns, Whitney îl privi şi roşi, apoi îşi ascunse repede faţa încinsă în scobitura umărulu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chicotit răsună din pieptul lui, şi el o trase deasupra corpului lui excita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am putea face asta, zise el râz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4</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săptămână mai târziu plecară în Franţa în voiaj de nuntă. Stătură o lună. Când se întoarseră la Londra, împotriva aşteptărilor tuturor, cei doi nu se stabiliră în frumosul conac al ducelui de pe strada Upper Brook. Preferară, în schimb, izolarea şi liniştea de la Claymore. Totuşi, ei participau în mod regulat la evenimente sociale în oraş, uneori întorcându-se la Claymore abia în z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societate în care nu era considerat la modă ca soţul şi soţia să stea prea mult timp unul în compania celuilalt când ieşeau împreună, Ducele şi Ducesa de Claymore îşi creau propria modă. Ducele şi ducesa erau foarte rar departe unul de altul şi era greu să nu observi cât de plăcută făceau să pară convieţuirea lor unul lângă celălalt. Erau un cuplu atrăgător, desigur, ducele impresionant de înalt şi masculin elegant, zâmbind leneş şi aprobator către tânăra şi frumoasa sa soţie care părea capabilă să-l facă să râdă cu o bucurie cum nimeni nu mai observase până atunci. Însă nu era doar ceea ce se putea vedea, ci şi un sentiment pe care lumea îl avea privindu-i. Parcă ei doi erau uniţi de ceva mai mult decât afecţiune sau chiar căsătorie. Era, după cum remarca toată lumea, oftând surprinsă şi uneori invidioasă, o căsătorie foarte neobişnuită potrivit standardelor moderne. Unii membri ai înaltei societăţi chiar uitau să mai fie sofisticaţi şi mergeau atât de departe încât comentau cu voce tare că era foarte evident că ducele şi ducesa erau îndrăgostiţi unul de alt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avea nici cea mai mică îndoială în privinţa termenului corect pentru ceea ce simţea el. O iubea pe Whitney cu o pasiune şi un devotament ce prinseseră rădăcini adânci în sufletul lui. Nu reuşea să o privească, să o asculte sau să o atingă suficient cât să îşi satisfacă pofta de ea. Noaptea simţea acea nevoie fierbinte crescând în sinea lui şi părea să crească în intensitate. În loc să se diminueze de fiecare dată când exploda înăuntrul ei şi ea se lipea de el de parcă nici ea nu rezista prea mult timp departe de el. În pat era o amantă pasională şi irezistibilă, dornică să-l mulţumească. Clayton o învăţă în primele săptămâni de căsnicie că între ei nu era loc de jenă sau timiditate, iar Whitney reacţiona abandonându-se mângâierilor lui: El îi permitea să nu-i ascundă nimic şi după câteva tentative firave de a-şi ascunde reacţiile pasionale la felul în care el făcea dragoste cu ea, capitulă de bunăvoie valurilor sălbatice şi învolburate pe care el le stârnea în ea, până când ţipa de plăcere. Apoi o ţinea strâns în braţe, desenându-i conturul formelor şi şoptindu-i până ce amândoi adormeau fericiţi, împăcaţi şi împlini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ilele lui Whitney treceau pline de mulţumire. Oricând avea ocazia, se cuibărea ziua într-un colţ al biroului spaţios al lui Clayton şi revizuia cheltuielile gospodăriei, planifica meniuri sau pur şi simplu citea, aruncându-i pe furiş priviri admirative pe când el stătea rezemat în scaunul lui şi parcurgea corespondenţa şi rapoartele de afaceri. Ocazional, Clayton ridica privirea, parcă vrând să se asigure că ea era acolo si-i zâmbea sau îi făcea scurt cu ochiul, înainte să se întoarcă la afaceri. La început, Whitney n-ar fi visat că avea să-i placă să o ştie acolo. Era lumea lui privată în care vorbea despre sume impresionante de bani cu agenţii lui de afaceri şi risca în investiţii despre care avea sa afle curând că erau foarte bine gândite şi prudente. Îi plăcea munca pe care o făcea, deşi nu era obligat să o facă. Îi spusese asta într-o seară. Iar Stephen îi spusese odată că în ultimii cinci ani Clayton aproape că dublase vasta avere Westmoreland. Ba chiar se ocupa şi de unele investiţii ale lui Stephen şi, surpriza cea mai mare dintre toate, se ocupa acum şi de investiţiile tată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plăcea să-l asculte în întâlnirile cu avocaţii şi cunoştinţele lui de afaceri. Adora urma de autoritate din vocea lui când le vorbea. Era atât de rapid, sigur pe el şi hotărât. Era şi devastator de atrăgător, îşi spunea ea cu mândrie de fiecare dată când îl privea. Se simţea preţuită şi protejată când el îi era în preajmă. Era în siguranţă şi iub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mergea în oraş la cumpărături sau la o piesă cu Emily, îi lipseau vocea lui, privirile lui calde şi zâmbetul lui antrena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opţile ei erau o sărbătoare a dragostei lor. Uneori zăbovea deasupra ei la fel de tandru cum o făcuse în noaptea nunţii. Alteori o tachina, chinuind-o intenţionat, făcând-o să-i spună exact ce-</w:t>
      </w:r>
      <w:r>
        <w:rPr>
          <w:rFonts w:cs="Constantia" w:ascii="Constantia" w:hAnsi="Constantia"/>
          <w:sz w:val="24"/>
          <w:szCs w:val="24"/>
          <w:lang w:val="ro-RO"/>
        </w:rPr>
        <w:t>ş</w:t>
      </w:r>
      <w:r>
        <w:rPr>
          <w:rFonts w:cs="Constantia" w:ascii="Constantia" w:hAnsi="Constantia"/>
          <w:sz w:val="24"/>
          <w:szCs w:val="24"/>
          <w:lang w:val="en-US"/>
        </w:rPr>
        <w:t>i dorea. Apoi erau şi dăţi când o lua cu nesaţ, aproape dur. Iar Whitney nu reuşea niciodată să se hotărască exact cum îi plăcea mai mul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a început fu puţin speriată de pasiunea furtunoasă, tumultuoasă pe care ea o putea trezi în el cu un simplu sărut, cu o atingere, cu o mângâiere intim</w:t>
      </w:r>
      <w:r>
        <w:rPr>
          <w:rFonts w:cs="Constantia" w:ascii="Constantia" w:hAnsi="Constantia"/>
          <w:sz w:val="24"/>
          <w:szCs w:val="24"/>
          <w:lang w:val="ro-RO"/>
        </w:rPr>
        <w:t>ă</w:t>
      </w:r>
      <w:r>
        <w:rPr>
          <w:rFonts w:cs="Constantia" w:ascii="Constantia" w:hAnsi="Constantia"/>
          <w:sz w:val="24"/>
          <w:szCs w:val="24"/>
          <w:lang w:val="en-US"/>
        </w:rPr>
        <w:t>. Însă nu dură mult deloc până să ajungă să-i savureze din plin masculinitatea îndrăzneaţă şi virilă. Era a lui – trup, inimă şi suflet. Era împăcată cu lume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şi însărcinată cinci luni mai târzi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timp ce Clayton dormea ţinând-o în braţe, Whitney sta treaz</w:t>
      </w:r>
      <w:r>
        <w:rPr>
          <w:rFonts w:cs="Constantia" w:ascii="Constantia" w:hAnsi="Constantia"/>
          <w:sz w:val="24"/>
          <w:szCs w:val="24"/>
          <w:lang w:val="ro-RO"/>
        </w:rPr>
        <w:t>ă</w:t>
      </w:r>
      <w:r>
        <w:rPr>
          <w:rFonts w:cs="Constantia" w:ascii="Constantia" w:hAnsi="Constantia"/>
          <w:sz w:val="24"/>
          <w:szCs w:val="24"/>
          <w:lang w:val="en-US"/>
        </w:rPr>
        <w:t xml:space="preserve"> simţindu-se în acelaşi timp încântată şi uşor preocupată. Ciclul lunar îi întârziase trei săptămâni. Însă amânase, din mai multe motive, să-i spună lui Clayton. Therese Duville i se confesase lui Whitney la nunt</w:t>
      </w:r>
      <w:r>
        <w:rPr>
          <w:rFonts w:cs="Constantia" w:ascii="Constantia" w:hAnsi="Constantia"/>
          <w:sz w:val="24"/>
          <w:szCs w:val="24"/>
          <w:lang w:val="ro-RO"/>
        </w:rPr>
        <w:t>ă</w:t>
      </w:r>
      <w:r>
        <w:rPr>
          <w:rFonts w:cs="Constantia" w:ascii="Constantia" w:hAnsi="Constantia"/>
          <w:sz w:val="24"/>
          <w:szCs w:val="24"/>
          <w:lang w:val="en-US"/>
        </w:rPr>
        <w:t>, spunându-i că avea să se bucure de o pauză de la atenţiile amoroase ale soţului ei, graţie faptului că era însărcinată. Poate Therese aştepta asta cu bucurie, însă Whitney cu siguranţ</w:t>
      </w:r>
      <w:r>
        <w:rPr>
          <w:rFonts w:cs="Constantia" w:ascii="Constantia" w:hAnsi="Constantia"/>
          <w:sz w:val="24"/>
          <w:szCs w:val="24"/>
          <w:lang w:val="ro-RO"/>
        </w:rPr>
        <w:t>ă</w:t>
      </w:r>
      <w:r>
        <w:rPr>
          <w:rFonts w:cs="Constantia" w:ascii="Constantia" w:hAnsi="Constantia"/>
          <w:sz w:val="24"/>
          <w:szCs w:val="24"/>
          <w:lang w:val="en-US"/>
        </w:rPr>
        <w:t xml:space="preserve"> nu. Pe de altă parte nu voia să rişte să-i facă rău copilului, dacă asta s-ar fi întâmplat în cazul în care ar fi continuat să facă dragoste. Pentru a face totul şi mai complicat, Clayton nu-şi exprimase niciodată dorinţa de-a avea copii, deşi Whitney avea impresia că toţi bărbaţii îşi doreau copii – mai ales bărbaţii care aveau titluri pe care să le transmită moştenitorilor. Când ciclul nu-i veni nici în următoarea lună şi începu să-i fie greaţă, când şi când şi simţea nevoia să doarmă după amiaza, atunci fu convinsă, însă tot nu spuse nim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una din zile, la scurt timp după aceea, pe când Whitney urcă să se schimbe pentru galopul lor obişnuit prin împrejurimile moşiei, Clayton o opri pe tre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Khan cam are probleme cu piciorul drept, zise el cu o oarecare gravitate îmbinată cu o tandreţe profundă. Ce-ar fi să mergem mai bine la o plimbare, micuţ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nu observase nimic în neregulă cu piciorul lui Khan şi în grajduri erau zeci de alţi cai splendizi, însă nu-i puse la îndoială decizia. Ba era chiar puţin uşurată, fiindcă întotdeauna călăreau atât de repede şi în forţă, încât nici nu voia să se gândească la ce s-ar fi putut întâmpla dacă ar fi căzut şi nici nu ştia cum să-i sugereze lui Clayton să o lase mai încet, fără să-i spună de c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cea seara, felul în care Clayton făcu dragoste cu ea luă o întorsătură nouă şi se repetă constant de atunci în acolo. O excita până o înnebunea şi o făcea să-l dorească frenetic, apoi o pătrundea cu o gentileţe uluitoare, aproape de neîndurat, penetrând-o adânc, însă încet şi retragându-se lent, zăbovind în ea. Prelungea momentul inevitabil de fericita eliberare, insupo</w:t>
      </w:r>
      <w:r>
        <w:rPr>
          <w:rFonts w:cs="Constantia" w:ascii="Constantia" w:hAnsi="Constantia"/>
          <w:sz w:val="24"/>
          <w:szCs w:val="24"/>
          <w:lang w:val="ro-RO"/>
        </w:rPr>
        <w:t>rt</w:t>
      </w:r>
      <w:r>
        <w:rPr>
          <w:rFonts w:cs="Constantia" w:ascii="Constantia" w:hAnsi="Constantia"/>
          <w:sz w:val="24"/>
          <w:szCs w:val="24"/>
          <w:lang w:val="en-US"/>
        </w:rPr>
        <w:t>abil şi foarte plăcut. În acelaşi timp o făcu pe Whitney să aibă convingerea că o astfel de penetrare gentilă a corpului ei nu avea cum să-i facă rău copilului l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ăptămâna următoare îşi spuse hot</w:t>
      </w:r>
      <w:r>
        <w:rPr>
          <w:rFonts w:cs="Constantia" w:ascii="Constantia" w:hAnsi="Constantia"/>
          <w:sz w:val="24"/>
          <w:szCs w:val="24"/>
          <w:lang w:val="ro-RO"/>
        </w:rPr>
        <w:t>ă</w:t>
      </w:r>
      <w:r>
        <w:rPr>
          <w:rFonts w:cs="Constantia" w:ascii="Constantia" w:hAnsi="Constantia"/>
          <w:sz w:val="24"/>
          <w:szCs w:val="24"/>
          <w:lang w:val="en-US"/>
        </w:rPr>
        <w:t>rătă că se comporta ridicol. În primul rând, ardea de nerăbdarea să-i dea vestea. În al doilea rând, dacă mai întârzia mult, modificările corpului ei aveau să-i dea de veste că va fi tată. Drept urmare, Whitney se duse la Londra şi cumpăra de la un anume magazin şase a</w:t>
      </w:r>
      <w:r>
        <w:rPr>
          <w:rFonts w:cs="Constantia" w:ascii="Constantia" w:hAnsi="Constantia"/>
          <w:sz w:val="24"/>
          <w:szCs w:val="24"/>
          <w:lang w:val="ro-RO"/>
        </w:rPr>
        <w:t>rt</w:t>
      </w:r>
      <w:r>
        <w:rPr>
          <w:rFonts w:cs="Constantia" w:ascii="Constantia" w:hAnsi="Constantia"/>
          <w:sz w:val="24"/>
          <w:szCs w:val="24"/>
          <w:lang w:val="en-US"/>
        </w:rPr>
        <w:t>icole de îmbrăcăminte pentru bebeluşi. Imediat ce se întoarse începu să lucreze de zor la o broderie, în intimitatea încăper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e chema pe Mary şi Clarissa să-şi dea cu părerea despre felul în care mânuia acul şi zise oftând, arătându-le ce lucras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i aşa că e uimitor că reuşesc să stăpânesc greaca şi asta nu? Mary şi Clarissa, ambele sigure pe poziţia lor în gospodărie, aruncară o singură privire broderiei, apoi se uitară una la alta şi se prăbuşiră pe pat într-un râs ister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 doua seară, la cina, Whitney era în sfârşit satisfăcută de litera „W” pe care o brodase cu albastru pe gulerul unei hăinuţe incredibil de m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 trebui să mă descurc cu asta, îi zise ea Clarissei, oftând.</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ând o să-i spui Excelen</w:t>
      </w:r>
      <w:r>
        <w:rPr>
          <w:rFonts w:cs="Constantia" w:ascii="Constantia" w:hAnsi="Constantia"/>
          <w:sz w:val="24"/>
          <w:szCs w:val="24"/>
          <w:lang w:val="ro-RO"/>
        </w:rPr>
        <w:t>ţ</w:t>
      </w:r>
      <w:r>
        <w:rPr>
          <w:rFonts w:cs="Constantia" w:ascii="Constantia" w:hAnsi="Constantia"/>
          <w:sz w:val="24"/>
          <w:szCs w:val="24"/>
          <w:lang w:val="en-US"/>
        </w:rPr>
        <w:t>ei Sale că a mea copilă o să aibă un copil? o întrebă Clarissa cu ochii scânteind de lacrimi iubitoar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tocmai cum intenţionez să-i spun, chicoti Whitney, mângâind obrazul ridat al Clarissei. De fapt, nici n-o să-i spun nimic. O să las asta să vorbească de la sine, zise ea, arătând spre hăinuţa de bebeluş. Cred că în seara asta, după cină, va fi momentul perfect, şi cu un zâmbet vesel şi conspirativ, Whitney ascunse hăinuţa într-un sertar în biroul ei şi coborî la cin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şteptă până când Clayton îşi termina cafeaua de după masă şi stăteau în salonul alb-auriu. Prefăcându-se absorbită de că</w:t>
      </w:r>
      <w:r>
        <w:rPr>
          <w:rFonts w:cs="Constantia" w:ascii="Constantia" w:hAnsi="Constantia"/>
          <w:sz w:val="24"/>
          <w:szCs w:val="24"/>
          <w:lang w:val="ro-RO"/>
        </w:rPr>
        <w:t>rt</w:t>
      </w:r>
      <w:r>
        <w:rPr>
          <w:rFonts w:cs="Constantia" w:ascii="Constantia" w:hAnsi="Constantia"/>
          <w:sz w:val="24"/>
          <w:szCs w:val="24"/>
          <w:lang w:val="en-US"/>
        </w:rPr>
        <w:t>ea pe care-o citea, Whitney ofta.</w:t>
      </w:r>
    </w:p>
    <w:p>
      <w:pPr>
        <w:pStyle w:val="Normal"/>
        <w:widowControl w:val="false"/>
        <w:tabs>
          <w:tab w:val="clear" w:pos="720"/>
          <w:tab w:val="left" w:pos="7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de ce m-am simţit aşa obosită în ultima vre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şi ridică privirea, aşa ca nu văzu mândria gentilă şi râsul ce licăreau în privirea lui Clayton.</w:t>
      </w:r>
    </w:p>
    <w:p>
      <w:pPr>
        <w:pStyle w:val="Normal"/>
        <w:widowControl w:val="false"/>
        <w:tabs>
          <w:tab w:val="clear" w:pos="720"/>
          <w:tab w:val="left" w:pos="87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nu ştii, draga mea? o întrebă el precaut. Credea că ştia că era însărcinată, însă nu era convins, şi dacă se temea cumva de sarcină, atunci voia să o scutească de griji cât mai mult cu putinţă.</w:t>
      </w:r>
    </w:p>
    <w:p>
      <w:pPr>
        <w:pStyle w:val="Normal"/>
        <w:widowControl w:val="false"/>
        <w:tabs>
          <w:tab w:val="clear" w:pos="720"/>
          <w:tab w:val="left" w:pos="87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Whitney amuzată. Însă voiam să-i răspund în seara asta scrisorii mătuşii mele şi mi-am dat seama c-am lăsat-o în sertarul biroului meu de sus. Te superi tare dacă te rog să mi-o aduci? În ultima vreme, când urc scările parcă escaladez un mu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ridică, o sărută uşor pe frunte, îi mângâie afectuos părul bogat şi păşi repede pe scara şerpuită de marm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tra în camera ei şi zâmbi în sinea lui, privind în jur. Simţi o dâră fină din parfumul lui Whitney. Pieptenele şi periile ei erau pe măsuţa cu oglinda. Prezenţa ei umplea camera aerisită, făcând-o să pară frumoasă, proaspătă şi vibrantă. Exact aşa cum er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ebându-se dacă ea ştia că e însărcinată şi oare de ce, dacă ştia, nu-i spunea şi lui, deschise sertarul biroului ei din lemn de trandafir. Luă nişte hârtie albastra de deasupra pentru Whitney, apoi scotoci prin sertar câutând scrisoarea mătuşii ei. Negăsind-o, dădu la o partea ceea ce credea el că era o batistă albă şi caută prin teancul de hârtii nefolosite. La fund de tot găsi, în sfârşit, o scrisoare împăturită. Nesigur dacă era cea pe care o voia Whitney, o deschise şi citi cuvintele pe care Whitney le scrisese cu multe luni în urmă în casa lui Emily, în încercarea prostească de a-l forţa pe Clayton să se întoarcă la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teribila mea groază am aflat că sunt însărcinată. Aşadar te rog să vii să mă vezi numaidec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teribila ei groază? îşi repetă Clayton în gând. Încruntându-se stupefiat. Ce mod ciudat de-a privi culminarea vie a bucuriei desăvârşite pe care o găsiseră unul în celălalt. Şi ce mod ciudat a ales să-i dea vestea. „Te rog să vii să mă vezi numaidec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rmătoarele trei secunde realiza trei lucruri care-l uluiră: biletul era datat cu două luni înainte să se căsătorească. De fapt, fusese scris în ziua dinaintea celei în care el o adusese pe Vanessa aici şi o găsise pe Whitney aşteptându-l… Nu era trecut niciun nume care să indice cui îi era adresat biletul… Iar biletul era scris elegant chiar de mâna lui Whitney şi semnat de ea. Dumnezeu să-l ajute… Evident, i-l scrisese vreunui bărbat despre care credea că o lăsase însărcin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mintea lui Clayton încolţi neîncrederea şi căută să nege, deşi ceva în sinea lui începu să se năruie, încet. Simţea că întreaga lui fiinţă se frângea în mici bucăţele. Evident, Whitney jucase teatru în seara în care venise aici, la el. Pre</w:t>
      </w:r>
      <w:r>
        <w:rPr>
          <w:rFonts w:cs="Constantia" w:ascii="Constantia" w:hAnsi="Constantia"/>
          <w:sz w:val="24"/>
          <w:szCs w:val="24"/>
          <w:lang w:val="ro-RO"/>
        </w:rPr>
        <w:t>ţ</w:t>
      </w:r>
      <w:r>
        <w:rPr>
          <w:rFonts w:cs="Constantia" w:ascii="Constantia" w:hAnsi="Constantia"/>
          <w:sz w:val="24"/>
          <w:szCs w:val="24"/>
          <w:lang w:val="en-US"/>
        </w:rPr>
        <w:t>uise atât de mult amintirea felului în care îşi călcase peste mândrie şi traversase încăperea spre el, iar acum îşi dădea seama că totul fusese o minciună, o minciună dezgustătoare şi murdară! Scena aceea în care-i şoptise tandru „te iubesc” fusese doar un rol! Cuprins de un chin teribil, se aşeză în timp ce mintea lui căuta disperată răspunsuri şi ajungea la concluzii devastatoare: Whitney venise la Claymore în seara aceea, după ce scrisese acel bilet, crezând că era însărcinată. Oricui îi fusese adresat acel bilet ori îşi refuzase responsabilitatea, ori nu o putea accepta. Poate nenorocitul era deja căsător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venise la Clayton în seara aceea să găsească un tată pentru odrasla altui bărbat. Dumnezeule! Probabil ea şi iubitul ei plănuiseră împreună venirea ei aici. Doar că în cele din urma n-a mai avut nevoie de un tat</w:t>
      </w:r>
      <w:r>
        <w:rPr>
          <w:rFonts w:cs="Constantia" w:ascii="Constantia" w:hAnsi="Constantia"/>
          <w:sz w:val="24"/>
          <w:szCs w:val="24"/>
          <w:lang w:val="ro-RO"/>
        </w:rPr>
        <w:t>ă</w:t>
      </w:r>
      <w:r>
        <w:rPr>
          <w:rFonts w:cs="Constantia" w:ascii="Constantia" w:hAnsi="Constantia"/>
          <w:sz w:val="24"/>
          <w:szCs w:val="24"/>
          <w:lang w:val="en-US"/>
        </w:rPr>
        <w:t xml:space="preserve"> pentru copilul ei. Trebuie s</w:t>
      </w:r>
      <w:r>
        <w:rPr>
          <w:rFonts w:cs="Constantia" w:ascii="Constantia" w:hAnsi="Constantia"/>
          <w:sz w:val="24"/>
          <w:szCs w:val="24"/>
          <w:lang w:val="ro-RO"/>
        </w:rPr>
        <w:t>ă</w:t>
      </w:r>
      <w:r>
        <w:rPr>
          <w:rFonts w:cs="Constantia" w:ascii="Constantia" w:hAnsi="Constantia"/>
          <w:sz w:val="24"/>
          <w:szCs w:val="24"/>
          <w:lang w:val="en-US"/>
        </w:rPr>
        <w:t xml:space="preserve"> fi pierdut sarcina, se gândi Clayton cuprins de o furie teribila. Nici nu-i de mirare ca fusese atât de obosita şi extenuata în săptămânile dinaintea nunţ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i ce mascaradă nenorocită jucase în noaptea nunţii lor! Probabil ştia deja că nu era însărcinat</w:t>
      </w:r>
      <w:r>
        <w:rPr>
          <w:rFonts w:cs="Constantia" w:ascii="Constantia" w:hAnsi="Constantia"/>
          <w:sz w:val="24"/>
          <w:szCs w:val="24"/>
          <w:lang w:val="ro-RO"/>
        </w:rPr>
        <w:t>ă</w:t>
      </w:r>
      <w:r>
        <w:rPr>
          <w:rFonts w:cs="Constantia" w:ascii="Constantia" w:hAnsi="Constantia"/>
          <w:sz w:val="24"/>
          <w:szCs w:val="24"/>
          <w:lang w:val="en-US"/>
        </w:rPr>
        <w:t>, însă trebuie să fi fost atât de îngrozit</w:t>
      </w:r>
      <w:r>
        <w:rPr>
          <w:rFonts w:cs="Constantia" w:ascii="Constantia" w:hAnsi="Constantia"/>
          <w:sz w:val="24"/>
          <w:szCs w:val="24"/>
          <w:lang w:val="ro-RO"/>
        </w:rPr>
        <w:t>ă</w:t>
      </w:r>
      <w:r>
        <w:rPr>
          <w:rFonts w:cs="Constantia" w:ascii="Constantia" w:hAnsi="Constantia"/>
          <w:sz w:val="24"/>
          <w:szCs w:val="24"/>
          <w:lang w:val="en-US"/>
        </w:rPr>
        <w:t xml:space="preserve"> de dezastrul ce s-ar fi putut întâmpla, încât era dispus</w:t>
      </w:r>
      <w:r>
        <w:rPr>
          <w:rFonts w:cs="Constantia" w:ascii="Constantia" w:hAnsi="Constantia"/>
          <w:sz w:val="24"/>
          <w:szCs w:val="24"/>
          <w:lang w:val="ro-RO"/>
        </w:rPr>
        <w:t>ă</w:t>
      </w:r>
      <w:r>
        <w:rPr>
          <w:rFonts w:cs="Constantia" w:ascii="Constantia" w:hAnsi="Constantia"/>
          <w:sz w:val="24"/>
          <w:szCs w:val="24"/>
          <w:lang w:val="en-US"/>
        </w:rPr>
        <w:t xml:space="preserve"> să meargă mai departe şi să se mărite oricum cu el. Poate chiar avea să fie mai convenabil pentru ea şi amantul ei daca Whitney era măritat</w:t>
      </w:r>
      <w:r>
        <w:rPr>
          <w:rFonts w:cs="Constantia" w:ascii="Constantia" w:hAnsi="Constantia"/>
          <w:sz w:val="24"/>
          <w:szCs w:val="24"/>
          <w:lang w:val="ro-RO"/>
        </w:rPr>
        <w:t>ă</w:t>
      </w:r>
      <w:r>
        <w:rPr>
          <w:rFonts w:cs="Constantia" w:ascii="Constantia" w:hAnsi="Constantia"/>
          <w:sz w:val="24"/>
          <w:szCs w:val="24"/>
          <w:lang w:val="en-US"/>
        </w:rPr>
        <w:t>. De acum nimeni n-ar mai fi bănuit nimic dacă ea rămânea însărcinată. Clayton îşi aminti apoi toate momentele din ultimele luni când merse la Londra, „la cumpărături” şi „în vizită la prietene”. Simţi cum îi urcă fierea în gât. Copilul pe care-l purta acum în pântece putea fi foarte bine al altuia sau a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enorocita! Creatură mincinoasa şi înşelătoare… Nu, nu-i putea vorbi iar aşa, oricât de furios ar fi. O iubise prea mult până acum un minut, ca acum să o blesteme. Însă iubise o prefăcută, o actriţă de duzină, o femeie goală pe dinăuntru. Un corp. Nimic mai mult. Şi acel corp nici nu era numai a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buia să recunoască faptul că avea un teribil instinct de supravieţuire. Îl înfruntase în birou, cu Vanessa sub acelaşi acoperiş, îi provocase furia şi-şi lipise corpul de al lui, sărutându-l de parc-ar fi făcut-o din toată inima. Fiindcă era însărcinată! Clayton voia să creadă că era al lui copilul. Ba chiar încercă să se convingă de asta, pentru o clipă. Însă el ştia mai bine… în noaptea în care o adusese aici cu forţa de la Londra nu o penetrase mai mult de o clipă. Actul nu fusese niciodată consumat. Posibilitatea ca ea să fi rămas însărcinată în noaptea aceea era prea măruntă ca măcar să o aiba în ved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devărul era că viaţa lor fusese o şaradă. Fiecare cuvânt pe care Whitney i-l spusese, fiecare expresie de pe chipul ei, felul în care era în pat, totul era un teatru pe care-l juca în fiecare zi. Totul era un rol obscen şi dezgust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âna i se încleşta pe bucata de hârtie albastra, mototolind-o. Durerea dinăuntrul lui începu să se stingă, fiind înlocuită de o furie rece şi oarbă. Arunca biletul mototolit în sertarul biroului şi-l trânti la loc, însă sertarul nu voia să se închidă. O hăinuţă albă cu un mic „W” brodat cu fir albastru pe guler se prinsese între sertar şi birou, jumătate înăuntru, jumătate afa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uită la ea. Apoi o aruncă violent. Asta ar fi trebuit să găsească, îşi dădu el seama înfuriat. În ce fel emoţionant alesese să-i spună! Cât de tare îi plăceau dramele emoţionale! Dezgustat, aruncă hăinuţa pe jos şi calcă pe ea, ieşind din came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d că ai găsit-o, şopti Whitney din pragul uşii, cu privirea îngheţată pe hăinuţa de sub talpa pantofului lu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întrebă el cu vocea ca de gheaţ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vreo şapte luni, cre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uită la ea, emanând violenţă prin fiecare por. Cu o cruzime intenţionată accentua cu răutate fiecare vorb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l vre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rissa şi Mary, care se înghesuiseră în balcon, să vadă strălucirea din ochii stăpânului lor la aflarea veştii, se dădură uimite înapoi când el trecu pe lângă ele, coborând grăbit scările, mişcându-se cu o sălbăticie ce ameninţa să strivească orice i-ar fi ieşit în cale. Uşa de la intrare se zgudui din ţâţâni când o trânti în urma lui, iar Clarissa se întoarse încet şi intră în camera lui Whitney. Îngheţă de groază la ce-i văzură och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tătea îngenuncheată lângă birou, cu umerii zguduindu-se spasmodic din cauza plânsului ei înfundat. Avea capul dat pe spate, iar lacrimile şiroiau din ochii ei strâns închişi. Strângea la piept hăinuţa albă cu micul „W” albastru pe care-l brodase cu atâta dragost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draga mea, nu mai plânge, îi zise Clarissa cu vocea devenindu-i doar o şoaptă sugrumată şi se aplecă să o ajute să se ridice. O să-i faci rău copil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credea că nu se va mai putea opri vreodată. Plânse până când o dureau capul şi gâtul. Plânse până nu-i mai rămăseseră lacrimi să verse şi se simţea uscată şi stearp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Nu îl vreau!” Cele trei cuvinte îi încorsetau inima, strângând-o şi răsucind-o până simţi că nu mai putea respi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se revarsă lumina zorilor, Whitney se întoarse pe o parte, cu privirea pierdut</w:t>
      </w:r>
      <w:r>
        <w:rPr>
          <w:rFonts w:cs="Constantia" w:ascii="Constantia" w:hAnsi="Constantia"/>
          <w:sz w:val="24"/>
          <w:szCs w:val="24"/>
          <w:lang w:val="ro-RO"/>
        </w:rPr>
        <w:t>ă</w:t>
      </w:r>
      <w:r>
        <w:rPr>
          <w:rFonts w:cs="Constantia" w:ascii="Constantia" w:hAnsi="Constantia"/>
          <w:sz w:val="24"/>
          <w:szCs w:val="24"/>
          <w:lang w:val="en-US"/>
        </w:rPr>
        <w:t xml:space="preserve"> în lumina gri a dimineţii. Era singură în pat, petrecuse toată noaptea singur</w:t>
      </w:r>
      <w:r>
        <w:rPr>
          <w:rFonts w:cs="Constantia" w:ascii="Constantia" w:hAnsi="Constantia"/>
          <w:sz w:val="24"/>
          <w:szCs w:val="24"/>
          <w:lang w:val="ro-RO"/>
        </w:rPr>
        <w:t>ă</w:t>
      </w:r>
      <w:r>
        <w:rPr>
          <w:rFonts w:cs="Constantia" w:ascii="Constantia" w:hAnsi="Constantia"/>
          <w:sz w:val="24"/>
          <w:szCs w:val="24"/>
          <w:lang w:val="en-US"/>
        </w:rPr>
        <w:t xml:space="preserve"> pentru prima oar</w:t>
      </w:r>
      <w:r>
        <w:rPr>
          <w:rFonts w:cs="Constantia" w:ascii="Constantia" w:hAnsi="Constantia"/>
          <w:sz w:val="24"/>
          <w:szCs w:val="24"/>
          <w:lang w:val="ro-RO"/>
        </w:rPr>
        <w:t>ă</w:t>
      </w:r>
      <w:r>
        <w:rPr>
          <w:rFonts w:cs="Constantia" w:ascii="Constantia" w:hAnsi="Constantia"/>
          <w:sz w:val="24"/>
          <w:szCs w:val="24"/>
          <w:lang w:val="en-US"/>
        </w:rPr>
        <w:t xml:space="preserve"> de când se căsătoriseră. Clayton nu voia copilul ei. Copilul lor. Voia să-l dezmoşteneasca? O, Doamne, nu! Nu putea face asta, nu va face asta… De ce ar fi făcut-o? Închizând strâns ochii, îşi întoarse faţa în pernă. Avea să o oblige se renunţe la copil. Asta voia să facă. Avea să aducă o moaş</w:t>
      </w:r>
      <w:r>
        <w:rPr>
          <w:rFonts w:cs="Constantia" w:ascii="Constantia" w:hAnsi="Constantia"/>
          <w:sz w:val="24"/>
          <w:szCs w:val="24"/>
          <w:lang w:val="ro-RO"/>
        </w:rPr>
        <w:t>ă</w:t>
      </w:r>
      <w:r>
        <w:rPr>
          <w:rFonts w:cs="Constantia" w:ascii="Constantia" w:hAnsi="Constantia"/>
          <w:sz w:val="24"/>
          <w:szCs w:val="24"/>
          <w:lang w:val="en-US"/>
        </w:rPr>
        <w:t>, să-i ia copilul imediat ce se va naşte şi-o să-l trimită pe o altă moşie a lui, să fie crescut acolo, departe de ei. Atât de egoista era nevoia lui de ea, atât de mistuitoare încât nu era loc şi pentru copilul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câteva ore nu era convinsă ce simţea faţă de acea sarcină, însă acum ştia. Felul în care Clayton respinsese copilul i-a declanşat un aprig sentiment protector, care îi zgudui din temelii întreaga fiinţă. Nu îl va lăsa niciodată să trimită copilul lor departe.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trezi foarte târziu. Încă o durea capul şi se simţea foarte rău şi ameţită, însă se forţă să coboare la micul dejun. Locul lui Clayton din faţa ei era neati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ţa sa a spus că nu are apetit pentru micul dejun, doamnă, o informă servitorul. Whitney se forţă să mănânce ceva, de dragul copilului, apoi ieşi la o plimbare lun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ştia unde era Clayton. Intrase în camera lui abia în z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plimbă prin grădina de trandafiri, vibrantă de la răsadurile separate de trandafiri roşii, albi, roz şi galbeni, apoi traversă malurile elegant tunse ale lacului uriaş pe care pluteau în voie lebede. Paşii o purtară spre pavilionul alb de pe malul celalalt, cu vedere spre lac. Intră şi se aşeză pe pernele viu colorate împrăştiate pe băncu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ătu acolo timp de două ore, cu gândurile amestecându-se unele într-altele, încercând să se împace cu ideea că era aceeaşi persoană cu cea de ieri şi că viaţa pe care o trăia era tot 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 în casă şi urcă încet scările, găsindu-i pe valetul lui Clayton şi alţi trei servitori mutând hainele din camera lui. Simţi că o cuprinde nebuni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ac? o întrebă rugătoare pe Mary. Mary, spune-mi de ce mută lucrurile soţului meu.</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xcelenţa sa se mută în aripa de est, îi explică Mary, forţându-se să pară vioaie şi neîngrijorată. Vom muta lucrurile dumneavoastră în camera lui şi camera aceasta va fi numai bun</w:t>
      </w:r>
      <w:r>
        <w:rPr>
          <w:rFonts w:cs="Constantia" w:ascii="Constantia" w:hAnsi="Constantia"/>
          <w:sz w:val="24"/>
          <w:szCs w:val="24"/>
          <w:lang w:val="ro-RO"/>
        </w:rPr>
        <w:t>ă</w:t>
      </w:r>
      <w:r>
        <w:rPr>
          <w:rFonts w:cs="Constantia" w:ascii="Constantia" w:hAnsi="Constantia"/>
          <w:sz w:val="24"/>
          <w:szCs w:val="24"/>
          <w:lang w:val="en-US"/>
        </w:rPr>
        <w:t xml:space="preserve"> pentru copil, când va sosi vrem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şopti Whitney, întrebându-se cum avea să suporte să stea în acea încăpere fără Clayton. Îmi arăţi unde e noua lui cameră? Trebuie să-l întreb ceva legat de seara asta. Trebuia să ieşim… Mary o conduse spre un apartament elegant din capătul îndepărtat al aripii de est şi o lăsă singură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trecuse azi pe acolo, însă acum plecase. Cămaşa lui era aruncată pe spătarul unui scaun şi pe pat era azvârlită o pereche de mănuşi. Whitney intră în săliţa de îmbrăcat şi-şi trecu degetele peste mânerele de onix ale periilor lui şi trebui să-şi înfrâneze lacrimile. Deschise un dulap şi se chinui singură atingându-i cămăşile şi jachetele. Se vedea de ce umeri laţi era nevoie să umple acele jachete. Umeri atât de laţi, îşi spuse ea în gând. Îi iubise întotdeauna umerii largi. Şi ochi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drepta spre uşă când intră el. Păşi pe lângă ea fără să scoată o vorbă, intră în săliţa de schimbat şi îşi dădu jos jache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l urma, neputând să-şi mai înfrâneze lacrimile şi-i spus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de ce faci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dădu nervos cămaşa jos. Însă nu binevoi să-i răspund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din cauza copilului nostru? insistă ea cu voce şopt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o sfredeliră.</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auza unui copil, o corectă el.</w:t>
      </w:r>
    </w:p>
    <w:p>
      <w:pPr>
        <w:pStyle w:val="Normal"/>
        <w:widowControl w:val="false"/>
        <w:tabs>
          <w:tab w:val="clear" w:pos="720"/>
          <w:tab w:val="left" w:pos="75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Ţie nu-ţi plac copii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plac copiii altui bărbat, o informa el rece. Aruncându-şi cămaşa pe un scaun se întoarse, o înşfacă strâns de cot şi încercă să o dea cu forţa afară din camer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ă cu siguranţă îţi doreşti să ai copiii tăi, zise Whitney cu mâhnire pe când era aruncată, deloc ceremonios, pe hol, în văzul unui servitor ce trecea.</w:t>
      </w:r>
    </w:p>
    <w:p>
      <w:pPr>
        <w:pStyle w:val="Normal"/>
        <w:widowControl w:val="false"/>
        <w:tabs>
          <w:tab w:val="clear" w:pos="720"/>
          <w:tab w:val="left" w:pos="77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piii mei, accentuă Clayton cu o voce ameninţătoare. Se uita la ea, cu o mână pe uşă, de parc-ar fi fost gata să i-o trântească în faţ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 vedem cu soţii Wilson în seara asta? Le-am acceptat invitaţia acum câteva săptamâni.</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ies. Tu n-ai decât să faci ce naiba vre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îl imploră Whitney, mergi la familia Wilson? Dacă da…</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strigă el şi adaugă cu o voce teribilă. Şi, dacă te mai prind vreodată în camera asta sau în aripa asta a casei, te dau personal afară. Şi îţi promit, Whitney, că n-o să-ţi plac</w:t>
      </w:r>
      <w:r>
        <w:rPr>
          <w:rFonts w:cs="Constantia" w:ascii="Constantia" w:hAnsi="Constantia"/>
          <w:sz w:val="24"/>
          <w:szCs w:val="24"/>
          <w:lang w:val="ro-RO"/>
        </w:rPr>
        <w:t>ă</w:t>
      </w:r>
      <w:r>
        <w:rPr>
          <w:rFonts w:cs="Constantia" w:ascii="Constantia" w:hAnsi="Constantia"/>
          <w:sz w:val="24"/>
          <w:szCs w:val="24"/>
          <w:lang w:val="en-US"/>
        </w:rPr>
        <w:t xml:space="preserve"> felul în care o s-o fac, şi-i trânti uşa în fa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ămase rigid în camera, de partea cealaltă a uşii închise, desfăcând şi strângând mâna, încercând să-şi controleze noul val de furie. Până în zorii acelei zile reuşise să bea până uitase, în biroul lui. Însă nu înainte de-a se gândi atent şi rece la toate modurile în care se putea răzbuna pentru dragostea şi încrederea pe care le irosise. Îşi va lua o amantă şi va defila cu ea peste tot, până când Whitney avea să afle de existenţa ei. Societatea închidea ochii în faţa unui bărbat însurat, cu o amantă. Aşa fusese mereu. Însă Whitney avea să fie distrusă. Nu putea ieşi singură de prea multe ori, fără să nu dea naştere bârfelor. Şi, dacă apărea în public alături de alt bărbat, avea să fie pusă la zid şi ostraciz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nici asta nu era de ajuns. Dacă avea să nască un copil căruia el îi va da numele lui. Dumnezeu îi era martor că nu avea să-l privească şi să se întrebe al cui era! Avea sa trimită odrasla departe de ochii lui. Însă nu imediat. Mai întâi avea să o lase să păstreze copilul un an sau doi, până când avea să se ataşeze de el. Apoi avea să-i smulgă copilul. Copilul. Asta avea să fie arma lui supremă. Nu-i păsa dacă era rezultatul aventurii ei murdare cu amantul ei sau dacă era dovada vie a propriilor lui dorin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colo de zid. Whitney stătea şi se uita la panoul de stejar. O durea gâtul şi-i ardeau ochii, însă voia să plângă! Pe cât se străduise ea să se împace şi să vorbească raţional cu el, pe atât fusese el de crud şi iraţional. Încordată, străbătu holul lung spre echilibrul… Nu, care echilibru? Totul era o nebunie! Spre siguranţă încăperi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y şi Clarissa lucrau amândouă în apartamentul principal, mutând hainele lui Whitney în camera de alături şi totul era dezordo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nu vă supăraţi, zise Whitney inspirând sacadat, aş vrea să fiu singură o vreme. Puteţi termina cu astea mai târz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ăreau amândouă atât de triste şi înţelegătoare, încât Whitney nu mai suportă. După ce plecară privi în jurul ei, încercând să asimileze ce i se întâmpla. Clayton o alunga pentru că, după ce făcuseră dragoste, ea rămăsese însărcina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 pentru prima oară din seara trecută când Whitney simţi un val de furie. De când era sarcina numai vina femeii? Şi ce anume credea el c-o să se întâmple daca făceau dragoste unul cu altul? O fi fost ea naiva, însă până şi ea ştia că aşa se făceau copiii. Jumătate din fiinţa ei voia să dea buzna în apa</w:t>
      </w:r>
      <w:r>
        <w:rPr>
          <w:rFonts w:cs="Constantia" w:ascii="Constantia" w:hAnsi="Constantia"/>
          <w:sz w:val="24"/>
          <w:szCs w:val="24"/>
          <w:lang w:val="ro-RO"/>
        </w:rPr>
        <w:t>rt</w:t>
      </w:r>
      <w:r>
        <w:rPr>
          <w:rFonts w:cs="Constantia" w:ascii="Constantia" w:hAnsi="Constantia"/>
          <w:sz w:val="24"/>
          <w:szCs w:val="24"/>
          <w:lang w:val="en-US"/>
        </w:rPr>
        <w:t>amentul lui şi sa-l informeze d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cât se gândea mai mult, cu atât devenea mai furioasă. Ridicându-şi bărbia, Whitney merse spre clopoţel şi o chemă pe Clariss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rog să-mi calci rochia albastră de mătase, zise ea. Şi trăsura să mă aştepte în faţă. După cină, ies în oraş în sear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atru ore mai târziu, Whitney intră val vârtej în încăperea în care luau masa. Avea părul prins în codiţe elaborate, strânse cu o panglică cu satire şi diamante şi câteva şuviţe lăsate libere la urechi. Dacă aveau să trăiască unul lângă altul ca doi străini, atunci puteau sa fie doi străini amabili. Însă dacă Clayton îşi imagina vreo clipă că, după ce-i va naşte copilul, avea să-l mai primească vreodată în patul ei, să reia totul de unde rămăseseră ieri, ei bine, înseamnă că nu o cunoştea atât de bine pe cât cred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ar că atunci când el se ridică automat de pe scaun când intră ea în încăpere, fu de ajuns ca Whitney să-l privească o dată şi simţi un dor şi o nevoie atât de intense, încât simţi că o ia cu leşin. Era atât de splendid, atât de insuportabil de atrăgător, încât dacă i-ar fi zâmbit măcar puţin, s-ar fi aruncat în braţele lui şi l-ar fi implorat… Dar pentru ce să-l implore? Pentru iertare fiindcă-l iubea? Sau pentru că-i purta în pântece copil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câteva ori în timpul mesei, Whitney îi simţi privirea oprindu-se o clipă pe sânii ei, ce se rotunjeau deasupra decolteului cu safire al rochiei. De fiecare dată când Clayton îşi muta iar privirea, avea sentimentul că era chiar mai furios decât înainte. Ba chiar se întreba dacă era câtuşi de puţin gelos. Doar era prima oară când mergeau seara la evenimente separate. Data următoare când privirea lui căzu pe sânii ei, îl întreba nevinov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place rochia m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vrei să-ţi arăţi farmecele lumii întregi, ţi se potriveşte de minune, zise el cini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i instalat bine în noul apartament? îl întreb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împinse la o parte farfuria, ca şi când conversaţia îi stricase pofta de mâncare şi se ridică de la mas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 se pare de preferat celui pe care-l ocupam înainte, zise el rec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mai adauge vreun cuvânt, se întoarse pe călcâie şi ieşi din încăpere. Câteva minute mai târziu uşa de la intrare se închise în urma lui, iar Whitney auzi trăsura plecând. Se simţea dezamăgită, îi era rău şi era nefericită. Însă merse la petrecerea familiei Wilson şi stătu intenţionat până după miezul nopţii, sperând că lui Clayton n-o să-i placă să fie plecată aşa târziu fără el şi data viitoare avea să o însoţească.</w:t>
      </w:r>
    </w:p>
    <w:p>
      <w:pPr>
        <w:pStyle w:val="Normal"/>
        <w:widowControl w:val="false"/>
        <w:tabs>
          <w:tab w:val="clear" w:pos="720"/>
          <w:tab w:val="left" w:pos="56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extenuată, însă se trezi brusc când trăsura trase pe aleea de la Claymore, tocmai când Clayton cobora şi el din trăsura lui. Urcară treptele împreuna şi Whitney îi văzu maxilarul încleştat de furie.</w:t>
      </w:r>
    </w:p>
    <w:p>
      <w:pPr>
        <w:pStyle w:val="Normal"/>
        <w:widowControl w:val="false"/>
        <w:tabs>
          <w:tab w:val="clear" w:pos="720"/>
          <w:tab w:val="left" w:pos="567" w:leader="none"/>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ai stai atât de târziu în oraş, într-o săptămână toată Londra va bârfi pe seama ta, zise el concis.</w:t>
      </w:r>
    </w:p>
    <w:p>
      <w:pPr>
        <w:pStyle w:val="Normal"/>
        <w:widowControl w:val="false"/>
        <w:tabs>
          <w:tab w:val="clear" w:pos="720"/>
          <w:tab w:val="left" w:pos="567" w:leader="none"/>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oi mai putea ieşi în societate când starea mea va deveni evidentă, îl informă ea, apoi dădu cu încapăţânare din cap şi adăuga – şi apoi, m-am distrat de minune! Nu era convinsă, însă crezu că-l aude înjurând printre din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 doua zi dimineaţă, coborî la grajduri şi nu i se permise să încalece. Se simţi rănită, confuză şi enervată. Se simţi şi jignită, şi îngrijitorii trebuiră să-i spună că aşa poruncise Excelenţa Sa. Whitney era prea supărată să se mai gândească la ceea ce făcea. Fără să scoată o vorbă şi luând postura unei adevărate tinere ducese, se întoarse pe călcâie şi porni spre casă, trecu de uşa de la intrare şi se opri direct în capătul holului, la biroul lui Clayton şi intră fără măcar sa mai bată la uş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într-o întâlnire cu un mare grup de bărbaţi, aşezaţi în semicerc în jurul biroului său. Toţi săriră în picioare, cu excepţia lui Clayton, care se ridică vizibil retic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angelic către bărbaţii surprinşi, Whitney zis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rog să mă iertaţi, domnilor, nu ştiam că soţul meu are vizitatori, apoi i se adresă lui Clayton, care stătea rigid în spatele biroului. S-a produs o neînţelegere la grajduri, se pare că nimeni de acolo nu ştie că Khan este al meu. Le spun eu sau preferi să le explici tu?</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soţul ei cu o voce teribilă, nici să nu te gândesţi să-l călăreşti.</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că v-am întrerupt întâlnirea, zise Whitney, roşie de ruşine că el îi vorbise pe acel ton degradant în faţa străinilor. Alergă sus, în camera ei. Era o nebunie crudă şi perversă. Clayton avea de gând să o împiedice de la orice activităţi ca să-şi ocupe timpul. Voia să-i fure şi cele mai mărunte bucurii ale vieţii. Îşi azvârli pălăria de călărie. Ura să poarte pălăriile alea idioate, când jumătate din plăcerea călătitului era să simţi vântul prin păr. Facu doi paşi spre camera de îmbrăcat, intenţionând să-şi schimbe hainele, însă se râzgând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ădu buzna înapoi la grajduri, îl privi atât de dispreţuitor şi de sus pe primul îngrijitor care-i ieşi în cale, încât se dădu imediat la o parte şi intră în ţarcul lui Khan. Singură îl ţesălă. Singură îi puse căpăstrul, apoi merse la stativul pe care era atârnată şaua ei şi o dădu jos. Cu fiecare clipă prindea tot mai mult curaj. Doar niciunul dintre ei n-ar fi îndrăznit să se atingă de ea şi să o împiedice să facă exact ceea ce avea de gând să facă. Abia din a treia încercare reuşi să arunce şaua grea în spinarea lui Khan. Însă până la urma reuşi. Îi strânse chingile cât de bine putu, apoi îl scoase din ţar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calări timp de trei ore. După prima oră era deja obosită, însă nu voia să se întoarcă. Din clipa în care porni în şaua lui Khan, ştiu că Clayton avea să fie informat de fapta ei şi îi era groaz</w:t>
      </w:r>
      <w:r>
        <w:rPr>
          <w:rFonts w:cs="Constantia" w:ascii="Constantia" w:hAnsi="Constantia"/>
          <w:sz w:val="24"/>
          <w:szCs w:val="24"/>
          <w:lang w:val="ro-RO"/>
        </w:rPr>
        <w:t>ă</w:t>
      </w:r>
      <w:r>
        <w:rPr>
          <w:rFonts w:cs="Constantia" w:ascii="Constantia" w:hAnsi="Constantia"/>
          <w:sz w:val="24"/>
          <w:szCs w:val="24"/>
          <w:lang w:val="en-US"/>
        </w:rPr>
        <w:t xml:space="preserve"> să dea ochii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aştepta mai târziu la o confruntare, nu se aşteptase să-l găsească pe Clayton aşteptând-o la grajduri. Stătea acolo, cu un umăr sprijinit de gardul alb, cu o figură rezervată. În timp ce conversa cu îngrijitorul şef. Fiinţa lui Whitney se strânse văzându-l. Ştia că postura lui relaxată, aproape indolentă, era doar un calm de suprafaţă, dincolo de care se ascundea o furie ucigaşă pe care avea să o verse asupr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trecu pe lângă el, Clayton făcu un gest înşelător de normal şi prinse hăţurile lui Khan, smucind calul şi oprindu-l în loc. Avea ochii teribil de ameninţători şi vocea ca de gheaţă, încât Whitney îşi simţi inima sărind din piept de fric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căle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mintea lui Whitney abia încolţi ideea să o rupă la galop cu Khan şi să alerge cu el prin locuri necunoscute, însă aceeaşi voce cruntă zis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ici să nu te gândesţi, te ave</w:t>
      </w:r>
      <w:r>
        <w:rPr>
          <w:rFonts w:cs="Constantia" w:ascii="Constantia" w:hAnsi="Constantia"/>
          <w:sz w:val="24"/>
          <w:szCs w:val="24"/>
          <w:lang w:val="ro-RO"/>
        </w:rPr>
        <w:t>rt</w:t>
      </w:r>
      <w:r>
        <w:rPr>
          <w:rFonts w:cs="Constantia" w:ascii="Constantia" w:hAnsi="Constantia"/>
          <w:sz w:val="24"/>
          <w:szCs w:val="24"/>
          <w:lang w:val="en-US"/>
        </w:rPr>
        <w:t>izez.</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re consternarea şi furia ei, Whitney îşi simţi obrajii înroşindu-se şi mâinile tremurând. Înghiţi în sec şi îşi întinse braţele spre el, într-un gest inconştient de copilăresc.</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vrei să mă ajuţi să descalec? Clayton o ridică brusc din ş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îndrăzneşti să mă nesocoteşti? şuieră el, cu degetele încleştate pe antebraţul ei, târând-o de sub privirile curioase ale îngrijitorilor şi grăjdar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şteptă până ajunseră departe de urechile lor şi se apropiară de intrarea din spate a casei şi îşi trase braţul, întorcându-se spre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te nesocotesc?! repeta ea bătând din picior. Chiar vrei sa-mi aminteşti jurămintele pe care le-am făcut? Dintre toate lucrurile… Vrei să-mi amintesc jurămintele pe care tu le-ai făcut, milord?</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voi da un avertisment. Unul singur, enunţa Clayton cu răutate. Daca vrei, poţi să-l numeşti sfa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ş fi vrut un sfat, îi replica Whitney cu ochii scăpărând de flăcări de culoarea jadului, ai fi fost ultimul om de pe fata pământului la care as fi apelat! Deschise gura sa spună mai multe, apoi se răzgândi, văzând mânia feroce pe care izbucnirea ei i-o întipărise pe chip.</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ă mai sfidezi o singura dată, doar o singură dată, o să te încui în odaia dumitale, până ţi se naşte odrasla!</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convinsă că abia aştepţi! zise Whitney, urându-l pentru că-i numise copilul „odrasla”. Eşti cel mai rău şi mai crud… Eşti un impostor şi un mincinos! Cum ai îndrăznit să-mi spui că mă iubeşti şi apoi să mă tratezi asttel?! Şi încă un lucru, ducele meu, adăugă ea cu o furie sugrumată, care sunt convinsă că te va surprinde teribil. Din întâmplare făcând dragoste se nasc cop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fu atât de uluit de ridicola ei „revelaţie”, încât nu anticipă sub nicio formă lovitura. Îl lovi din plin peste obraz cu latul palmei, apoi se dădu înapoi, arătând asemenea unei zeiţe turbate, în toata splendoarea furiei ei.</w:t>
      </w:r>
    </w:p>
    <w:p>
      <w:pPr>
        <w:pStyle w:val="Normal"/>
        <w:widowControl w:val="false"/>
        <w:tabs>
          <w:tab w:val="clear" w:pos="720"/>
          <w:tab w:val="left" w:pos="50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i decât să mă loveşti înapoi, urla ea. Vrei să mă răneşti. Ce e, ţi-ai pierdut dorinţa de-a mă tortura? îl tachina ea, ignorând pulsul ce-i zvâcnea la tâmple. Foarte bine, fiindcă sunt destul de mânioasă să o mai fac o dată!  îşi luă avânt, apoi icni de durere când încheietura mâinii îi fu prinsă în strânsoarea teribilă a mâinii lui, cu o fracţiune de secundă înainte sa-i lovească iar peste obraz.</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o târfuliţă uneltitoare, zise el furios. Însă măcar o dată în viaţa noastră blestemată împreuna, spune-mi ceva adevărat. Recunoaşte măcar un singur adevăr. Jur că indiferent dacă răspunsul ar fi „nu ştiu” sau „da” oricum nu mi-ar pas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juri? strigă la el Whitney. Aşa cum mi-ai jurat la nuntă? Aşa cum mi-ai jurat în casa asta să nu mă mai răneşti niciodată? Cuvântul tău nu valorează nic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pilul e al meu? se răsti Clayton, strângându-i cu mai multă forţă încheietur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ei se căscară, devenind ca doua globuri verzi, uriaşe. Buzele ei moi se căscară şocate şi privirea ei era atât de convingătoare, încât Clayton se întreba pentru o clipă daca nu cumva se înşelase total. Ochii ei se umplură de lacrimi de revol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este al tău? Al tău? vocea ei se amplifica şi, pe neaşteptate, se prăbuşi peste el, cu umerii tremurându-i violen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i dădu drumul încheieturii. Voia să arunce de lângă el corpul ei subţire şi tremurând. Şi la fel de mult ar fi vrut să o ia în braţe şi să-şi îngroape chipul în p</w:t>
      </w:r>
      <w:r>
        <w:rPr>
          <w:rFonts w:cs="Constantia" w:ascii="Constantia" w:hAnsi="Constantia"/>
          <w:sz w:val="24"/>
          <w:szCs w:val="24"/>
          <w:lang w:val="ro-RO"/>
        </w:rPr>
        <w:t>ă</w:t>
      </w:r>
      <w:r>
        <w:rPr>
          <w:rFonts w:cs="Constantia" w:ascii="Constantia" w:hAnsi="Constantia"/>
          <w:sz w:val="24"/>
          <w:szCs w:val="24"/>
          <w:lang w:val="en-US"/>
        </w:rPr>
        <w:t>rul ei. Însă mai presus de orice, tânjea să o duc</w:t>
      </w:r>
      <w:r>
        <w:rPr>
          <w:rFonts w:cs="Constantia" w:ascii="Constantia" w:hAnsi="Constantia"/>
          <w:sz w:val="24"/>
          <w:szCs w:val="24"/>
          <w:lang w:val="ro-RO"/>
        </w:rPr>
        <w:t>ă</w:t>
      </w:r>
      <w:r>
        <w:rPr>
          <w:rFonts w:cs="Constantia" w:ascii="Constantia" w:hAnsi="Constantia"/>
          <w:sz w:val="24"/>
          <w:szCs w:val="24"/>
          <w:lang w:val="en-US"/>
        </w:rPr>
        <w:t xml:space="preserve"> în casă şi să-şi aline durerea din inimă cu trupul ei. Se agăţă cu ambele mâini de reverul lui, cu umerii încă tremurâ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este a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aşeza mâinile pe braţele ei, nici cu blândeţe, însă nici cu duritate, şi o dădu la o parte de lângă el. Plângea, îşi zise el cu un sentiment nedorit de vinovăţie. Îşi lăsă în jos mâinile, iar Whitney îşi ridica încet capul. Ea nu plângea, ci râdea! Râdea isteric. Încă râdea când îl pălmui cu putere peste faţă, atât de tare încât i se zgudui tot capul, apoi fugi înăuntr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cet, gânditor, Clayton o urmă în cas</w:t>
      </w:r>
      <w:r>
        <w:rPr>
          <w:rFonts w:cs="Constantia" w:ascii="Constantia" w:hAnsi="Constantia"/>
          <w:sz w:val="24"/>
          <w:szCs w:val="24"/>
          <w:lang w:val="ro-RO"/>
        </w:rPr>
        <w:t>ă</w:t>
      </w:r>
      <w:r>
        <w:rPr>
          <w:rFonts w:cs="Constantia" w:ascii="Constantia" w:hAnsi="Constantia"/>
          <w:sz w:val="24"/>
          <w:szCs w:val="24"/>
          <w:lang w:val="en-US"/>
        </w:rPr>
        <w:t>. Intră în biroul lui, închise uşa şi îşi turnă de băut. Acum era sigur de doua lucruri: Whitney avea un croşeu de dreapta puternic. Iar copilul era al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Orice altă minciună i-ar mai fi spus, legată de motivul venirii ei aici, la el, motivul pentru care să căsătorise cu el, orice altceva ar fi fost, privirea ei de dispreţ desăvârşit când o întrebase dacă era copilul lui, privirea aceea fusese adevărat</w:t>
      </w:r>
      <w:r>
        <w:rPr>
          <w:rFonts w:cs="Constantia" w:ascii="Constantia" w:hAnsi="Constantia"/>
          <w:sz w:val="24"/>
          <w:szCs w:val="24"/>
          <w:lang w:val="ro-RO"/>
        </w:rPr>
        <w:t>ă</w:t>
      </w:r>
      <w:r>
        <w:rPr>
          <w:rFonts w:cs="Constantia" w:ascii="Constantia" w:hAnsi="Constantia"/>
          <w:sz w:val="24"/>
          <w:szCs w:val="24"/>
          <w:lang w:val="en-US"/>
        </w:rPr>
        <w:t>. Nu se culcase cu amantul ei în vizitele la Londra. Nici</w:t>
      </w:r>
      <w:r>
        <w:rPr>
          <w:rFonts w:cs="Constantia" w:ascii="Constantia" w:hAnsi="Constantia"/>
          <w:sz w:val="24"/>
          <w:szCs w:val="24"/>
          <w:lang w:val="ro-RO"/>
        </w:rPr>
        <w:t xml:space="preserve"> </w:t>
      </w:r>
      <w:r>
        <w:rPr>
          <w:rFonts w:cs="Constantia" w:ascii="Constantia" w:hAnsi="Constantia"/>
          <w:sz w:val="24"/>
          <w:szCs w:val="24"/>
          <w:lang w:val="en-US"/>
        </w:rPr>
        <w:t>o fiinţ</w:t>
      </w:r>
      <w:r>
        <w:rPr>
          <w:rFonts w:cs="Constantia" w:ascii="Constantia" w:hAnsi="Constantia"/>
          <w:sz w:val="24"/>
          <w:szCs w:val="24"/>
          <w:lang w:val="ro-RO"/>
        </w:rPr>
        <w:t>ă</w:t>
      </w:r>
      <w:r>
        <w:rPr>
          <w:rFonts w:cs="Constantia" w:ascii="Constantia" w:hAnsi="Constantia"/>
          <w:sz w:val="24"/>
          <w:szCs w:val="24"/>
          <w:lang w:val="en-US"/>
        </w:rPr>
        <w:t xml:space="preserve"> din lumea asta care s-ar fi simţit vinovată n-ar fi putut fabrica acea privire de groază uluită sau revoltă şocată. Nu-l trădase de când se căsătoriseră. Orice altceva ar fi făcut, asta nu o făcuse. Copilul era al lui. Clayton era la fel de convins de asta, cum era şi de faptul c</w:t>
      </w:r>
      <w:r>
        <w:rPr>
          <w:rFonts w:cs="Constantia" w:ascii="Constantia" w:hAnsi="Constantia"/>
          <w:sz w:val="24"/>
          <w:szCs w:val="24"/>
          <w:lang w:val="ro-RO"/>
        </w:rPr>
        <w:t>ă</w:t>
      </w:r>
      <w:r>
        <w:rPr>
          <w:rFonts w:cs="Constantia" w:ascii="Constantia" w:hAnsi="Constantia"/>
          <w:sz w:val="24"/>
          <w:szCs w:val="24"/>
          <w:lang w:val="en-US"/>
        </w:rPr>
        <w:t xml:space="preserve"> venise aici, la el, acum luni de zile fiindcă credea că avea nevoie de un tată pentru copilul altcuiva. Acum nu mai fierbea de furie, ci doar ardea mocn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in păcate, la Whitney era exact pe dos. Dintre toate răutăţile, vulgarităţile, lucrurile dispreţuitoare… Era nebun! Nebun! Şi ea ar fi fost la fel de nebună dacă mai rămânea lâng</w:t>
      </w:r>
      <w:r>
        <w:rPr>
          <w:rFonts w:cs="Constantia" w:ascii="Constantia" w:hAnsi="Constantia"/>
          <w:sz w:val="24"/>
          <w:szCs w:val="24"/>
          <w:lang w:val="ro-RO"/>
        </w:rPr>
        <w:t>ă</w:t>
      </w:r>
      <w:r>
        <w:rPr>
          <w:rFonts w:cs="Constantia" w:ascii="Constantia" w:hAnsi="Constantia"/>
          <w:sz w:val="24"/>
          <w:szCs w:val="24"/>
          <w:lang w:val="en-US"/>
        </w:rPr>
        <w:t xml:space="preserve"> el. Până şi când îi adresase acele vorbe îngrozitoare acum câteva minute, chiar şi când o duruse braţul din cauza strânsorii lui violente, ea simţise bucurie să fie iar lipită de inima lui. Chiar şi atunci, ea ar fi vrut ca el sa o ia în braţe. Dacă ar fi rămas, ar fi înnebun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ncercă să ignore teribila mâhnire pe care i-o provoca gândul că trebuia să-l părăsească. Încercând în schimb să se gândească la un loc în care putea merge. Tatăl ei nu era suficient de puternic şi hotărât să o adăpostească de soţul ei, dacă Clayton avea să-i ceară să se întoarcă la Claymore. Mătuşa Anne şi unchiul Edward ar fi ajutat-o. Avea să le scrie şi să-i întrebe daca putea veni în vizit</w:t>
      </w:r>
      <w:r>
        <w:rPr>
          <w:rFonts w:cs="Constantia" w:ascii="Constantia" w:hAnsi="Constantia"/>
          <w:sz w:val="24"/>
          <w:szCs w:val="24"/>
          <w:lang w:val="ro-RO"/>
        </w:rPr>
        <w:t>ă</w:t>
      </w:r>
      <w:r>
        <w:rPr>
          <w:rFonts w:cs="Constantia" w:ascii="Constantia" w:hAnsi="Constantia"/>
          <w:sz w:val="24"/>
          <w:szCs w:val="24"/>
          <w:lang w:val="en-US"/>
        </w:rPr>
        <w:t xml:space="preserve"> în Franţa. Odată ajunsă acolo, le va putea explica. Nu ştia dacă forţa extraordinară a lui Clayton o putea ajunge şi în Franţa sau dacă ar fi încercat să-şi folosească influenţa din Anglia pentru a distruge cariera diplomatică a unchiulu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 ce putea face era să-i explice unchiului Edward situaţia şi să-l lase pe el să deci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cufundă în scaunul de la birou, deschise sertarul şi, dând să scoată o foaie de hârtie albastră, văzu un ghemotoc de hârtie albastră aruncat peste cele curate, îl întoarse între degete, fără prea multă curiozitate, văzu că era o hârtie scrisă şi o desfăcu, să vadă dacă nu cumva era ceva ce păstrase, crezând că va avea nevoie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Spre teribila mea groază…” Îşi aminti brusc că ascunsese biletul netrimis printre hârtiile curate, când încă stătea la Emily, fiindcă nu voia să-l găsească vreun servitor. Însă acum era mototolit şi aruncat peste teancul de hârtii. Cineva îl găsise. Însă doar Mary şi Clarissa se ocupau de ea la Claymore, iar ele nu i-ar fi căutat niciodată prin bir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umilitor gândul că a citit cineva biletul şi încerca să-şi imagineze cine i-ar fi putut căuta prin birou. Cu două zile în urma, când ascunsese bucuroasă hăinuţa de bebeluş în sertar, să o găsească Clayton, sertarul era ordonat şi nimeni, în afara lui Clayton. Nu… O, Dumnezeu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e ridică pe jumătate de pe scaun. Îl trimisese pe Clayton la biroul ei şi-l rugase să-i găsească scrisoarea mătuşii e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Iar tu ai găsit asta, rosti ea cu voce tare, de parcă el ar fi fost în camera. Doamne. Dumnezeule, tu ai g</w:t>
      </w:r>
      <w:r>
        <w:rPr>
          <w:rFonts w:cs="Constantia" w:ascii="Constantia" w:hAnsi="Constantia"/>
          <w:sz w:val="24"/>
          <w:szCs w:val="24"/>
          <w:lang w:val="ro-RO"/>
        </w:rPr>
        <w:t>ă</w:t>
      </w:r>
      <w:r>
        <w:rPr>
          <w:rFonts w:cs="Constantia" w:ascii="Constantia" w:hAnsi="Constantia"/>
          <w:sz w:val="24"/>
          <w:szCs w:val="24"/>
          <w:lang w:val="en-US"/>
        </w:rPr>
        <w:t>sit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tremurau mâinile şi mintea îi gonea, încercând să se concentreze pe cum ar fi putut interpreta Clayton ce citise. Se forţă să citească biletul ca şi când ea l-ar fi găsit, în loc să-l fi scris. Data. Îşi promiseseră unul altuia să sărbătoreasca în fiecare an data în care ea venise la Claymore, iar biletul era datat cu doar o zi înainte. Citindu-l, Clayton probabil s-a întrebat dacă… Ba nu, ar fi crezut că ea venise la el în acea seară fiindcă credea că era însărcinata! Asta l-ar fi rănit profund, fiindcă îi spusese odată că nimic din ce va face ea vreodată nu va însemna atât de mult precum felul în care venise la el în acea seara, fiindcă îl iubea şi voia ca el să o şt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oarte bine, apoi următorul lucru la care s-ar gândi, dacă ar găsi ea biletul, ar fi cui îi era adresat. Ridicându-se cu biletul în mână, Whitney începu să se plimbe agitată de colo, colo. Judecând după reacţia lui Clayton, trebuie să fi crezut că biletul fusese adresat altcuiva. Bine, însă ştia că în acea noapte îngrozitoare îi furase virginitatea şi că ea ar fi putut fi însărcinată cu copilul lui, ca urmare a acelui act. Cum îndrăznea să fie atât de supărat doar fiindcă ea ar fi putut apela la altcineva pentru un sprijin sau un sfat! De ce să n-o fi făcut? Până la urmă, la data la care scrisese acel bilet, ei doi nici măcar nu-şi vorbeau unul altuia. Poate îi scria tatălui sau mătuşii sau oricui! Însă judecând după violenta reacţiei lui Clayton, evident nu crezuse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chinuia astfel fiindcă era rănit. Şi fiindcă era furios că ea ar fi putut apela la altcineva, la un alt bărbat, pentru ajutor. Era rănit. Şi era gel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stule! strigă Whitney în încăperea goală. Era atât de uşurată şi atât de fericită, încât ar fi putut deschide larg braţele, să se învârtească prin camera. Nu era fiindcă Clayton nu dorea copilul ei! Totuşi, se simţea doar parţial uşurata, în acelaşi timp putând bucuroasă să-l om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cuse iar la fel! Exact ce făcuse în noaptea aceea îngrozitoare în care o târâse aici. O acuzase de ceva în mintea lui, o judecase, o condamnase şi îi şi executase sentinţa, fără măcar să-i spună de ce crima era acuzata. Fără să-i dea şansa să-i explice! Iar acum el chiar credea că o putea înlătura mutându-se în altă aripa a casei şi prefăcându-se ca mariajul lor era mort de parca nici n-ar fi exis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tremura de uşurare şi în acelaşi timp de hotărâre. Avea să fie ultima, ultima oara când temperamentul lui avea să explodeze împotriva ei înainte să-i fi dat şi ei o explicaţie privind motiv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Clayton credea chiar şi pentru o clipă că o putea iubi atât de profund cum Whitney ştia că o iubeşte, însă să-i întoarcă spatele şi sa plece cu atâta răceală, ei bine avea să afle că nu era aşa. Cum putea fi atât de înţelept, atât de inteligent şi în acelaşi timp să creadă că o putea da furios la o parte, indiferent ce-ar fi făcut – sau ce-ar fi crezut el ca făcu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tr-un fel sau altul avea s</w:t>
      </w:r>
      <w:r>
        <w:rPr>
          <w:rFonts w:cs="Constantia" w:ascii="Constantia" w:hAnsi="Constantia"/>
          <w:sz w:val="24"/>
          <w:szCs w:val="24"/>
          <w:lang w:val="ro-RO"/>
        </w:rPr>
        <w:t>ă</w:t>
      </w:r>
      <w:r>
        <w:rPr>
          <w:rFonts w:cs="Constantia" w:ascii="Constantia" w:hAnsi="Constantia"/>
          <w:sz w:val="24"/>
          <w:szCs w:val="24"/>
          <w:lang w:val="en-US"/>
        </w:rPr>
        <w:t>-l facă să-i explice de ce se comporta astfel. Lui Whitney nu-i păsa cum avea să se întâmple sau cum avea să o facă. În ceea ce o privea, putea chiar să-i urle în faţ</w:t>
      </w:r>
      <w:r>
        <w:rPr>
          <w:rFonts w:cs="Constantia" w:ascii="Constantia" w:hAnsi="Constantia"/>
          <w:sz w:val="24"/>
          <w:szCs w:val="24"/>
          <w:lang w:val="ro-RO"/>
        </w:rPr>
        <w:t>ă</w:t>
      </w:r>
      <w:r>
        <w:rPr>
          <w:rFonts w:cs="Constantia" w:ascii="Constantia" w:hAnsi="Constantia"/>
          <w:sz w:val="24"/>
          <w:szCs w:val="24"/>
          <w:lang w:val="en-US"/>
        </w:rPr>
        <w:t xml:space="preserve"> acuzaţiile. De fapt, îşi zise ea cu un zâmbet trist, fără îndoială aşa avea să se întâmple, căci ea nu avea de gând să-l roage să-i explice. Deja încercase asta şi nu o ajutase la nimic. Ceea ce însemna că nu avea altă soluţie decât să-i forţeze mâna, să-l facă atât de furios sau de gelos încât să-şi piardă total controlul şi să o confrunte cu ceea ce el credea că făc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când o avea să o facă, avea să-i explice calm ce era cu biletul. Avea să-l facă să i să târască la picioare şi să o implore să-l ierte. Faţa îi fu luminata de un zâmbet strălucitor. Ce prostii! N-ar putea face asta niciodată. Avea să-i explice cât de repede putea, apoi se va arunca la pieptul lui tare, simţind că leşina de bucurie şi dor când braţele lui puternice o vor cuprind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Însă deocamdată trebuie să pară oricum altfel, doar smerită sau tristă nu. Avea să fie fermecătoare şi veselă, până când Clayton ajungea să ducă atât de tare dorul a ceea ce avuseseră înainte, încât nu va mai putea suporta. Îl va îmboldi </w:t>
      </w:r>
      <w:r>
        <w:rPr>
          <w:rFonts w:cs="Constantia" w:ascii="Constantia" w:hAnsi="Constantia"/>
          <w:sz w:val="24"/>
          <w:szCs w:val="24"/>
          <w:lang w:val="ro-RO"/>
        </w:rPr>
        <w:t>ş</w:t>
      </w:r>
      <w:r>
        <w:rPr>
          <w:rFonts w:cs="Constantia" w:ascii="Constantia" w:hAnsi="Constantia"/>
          <w:sz w:val="24"/>
          <w:szCs w:val="24"/>
          <w:lang w:val="en-US"/>
        </w:rPr>
        <w:t>i-</w:t>
      </w:r>
      <w:r>
        <w:rPr>
          <w:rFonts w:cs="Constantia" w:ascii="Constantia" w:hAnsi="Constantia"/>
          <w:sz w:val="24"/>
          <w:szCs w:val="24"/>
          <w:lang w:val="ro-RO"/>
        </w:rPr>
        <w:t>l</w:t>
      </w:r>
      <w:r>
        <w:rPr>
          <w:rFonts w:cs="Constantia" w:ascii="Constantia" w:hAnsi="Constantia"/>
          <w:sz w:val="24"/>
          <w:szCs w:val="24"/>
          <w:lang w:val="en-US"/>
        </w:rPr>
        <w:t xml:space="preserve"> va aţâţa mai întâi cu blândeţe şi doar dacă asta nu va merge, avea să-i forţeze mâna înfuriindu-l de-adevăratel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reşedinţa Cliffton avea loc o mare petrecere în acea seară. Whitney nu putea fi sigură dacă Clayton mai voia să meargă, însă ea va mer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găti cu cea mai mare grijă într-o rochie verde smarald pe care o comandase la Paris, în voiajul lor de nuntă. Era cea mai dezgolită rochie pe care-o purtase vreodată şi zâmbi în sinea ei când îşi puse colierul, brăţara şi cerceii cu smaralde şi diamante.</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răt? o întrebă Whitney pe Clarissa. Învârtindu-s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fel de goală ca în ziua în care te-ai născut, decretă Clarissa uitându-se dezaprobator la decolteul lui Whitney.</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eva mai dezgolită decât port eu de obicei, recunoscu Whitney cu o uşoară licărire în ochi, însă nu cred că soţul meu va vrea să mă duc singură undeva, în rochia asta, nu crez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foşnetul mătăsii de culoarea smaraldului Whitney intră plutind în salon. Clayton îşi turna ceva de băut la bar, cu silueta lui înalt</w:t>
      </w:r>
      <w:r>
        <w:rPr>
          <w:rFonts w:cs="Constantia" w:ascii="Constantia" w:hAnsi="Constantia"/>
          <w:sz w:val="24"/>
          <w:szCs w:val="24"/>
          <w:lang w:val="ro-RO"/>
        </w:rPr>
        <w:t>ă</w:t>
      </w:r>
      <w:r>
        <w:rPr>
          <w:rFonts w:cs="Constantia" w:ascii="Constantia" w:hAnsi="Constantia"/>
          <w:sz w:val="24"/>
          <w:szCs w:val="24"/>
          <w:lang w:val="en-US"/>
        </w:rPr>
        <w:t xml:space="preserve"> şi atletică arătând desăvârşită în costumul albastru închis. În contrast cu albastrul închis al costumului, cămaşa şi cravata erau uluitor de albe. Era insuportabil de atrăgător. Păru teribil de furios când privirea lui insolentă dădu de rochia verde, strălucitoare şi îngheţă pe decolteul îndrăzneţ ce-i etala sânii ademenitori, rotunjindu-i-se deasupra corsetului.</w:t>
      </w:r>
    </w:p>
    <w:p>
      <w:pPr>
        <w:pStyle w:val="Normal"/>
        <w:widowControl w:val="false"/>
        <w:tabs>
          <w:tab w:val="clear" w:pos="720"/>
          <w:tab w:val="left" w:pos="97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anume, întrebă el cu voce joasă şi ameninţătoare, crezi că te duci?</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cred că mă duc? repetă Whitney, reuşind să para extrem de inocentă. În ciuda aerului seducător al rochiei ei. Am promis să mergem în seara asta la petrecerea familiei Cliffton. Aş bea un pahar cu vin, daca nu te deranjează, adăugă ea cu un zâmbet atrăgă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mulse o sticlă de vin din rastelul încastrat în ba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e păcat, fiindcă noi nu mergem la petrecerea familiei Cliffto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da? zise Whitney apropiindu-se de el să-şi ia paharul. Păcat, căci vei pierde o petrecere splendidă. Petrecerile de la reşedinţa Cliffton mi s-au părut mereu cele mai încântătoare din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întoarse încet şi se sui cu un şold pe barul de alături, lăsănd piciorul să-i atârne şi sprijinindu-se cu toată greutatea pe celălalt picio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nu merg la petrecerea familiei Cliffton, îi zise el rece. Iar tu n-o să ieşi deloc în seara asta. Am fost suficient de clar,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rbele tale sunt clare, îi răspunse Whitney. Se întoarse, cu paharul în mână, şi păşi elegant spre masă, cu rochia ca smaraldul fluturând în urma ei. Era distrusă. Clayton nu voia să o ducă la petrecerea de la reşedinţa Cliffton şi nici nu o lăsa să meargă sing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inară la lumina luminărilor, într-o tăcere mormântală. Whitney îl privi pe furiş în timpul cinei. Aproape să terminaseră, când ochii îi căzură pe mâna lui. Nu mai purta inelul cu rubin pe care ea i-l dăruise în noaptea nunţii. I se strânse inima văzând urma fină ce-i rămăsese pe deget. Din clipa în care ea îi pusese inelul pe deget în noaptea nunţii, nu-l scosese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ă privirea şi-l surprinse observându-i cu un zâmbet cinic reacţia îndurerată. Oricât de rănită s-ar fi simţit. Whitney se înfurie şi mai tare. Avea să meargă la petrecere, hotărî ea ridicând bărbia. Chiar de va trebui să meargă pe jos, va mer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ainte să le fie adus desertul, Whitney se ridică şi z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duc în camera mea. Noapte bu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ducea în camera ei fiindcă nu voia să-şi dea Clayton seama că urma să meargă la petrecere şi să aibă timp să le interzică birjarilor să o ducă und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trecut bine de unu dimineaţa, însă în clubul de jocuri de noroc exclusiv pentru gentlemani în care Clayton era membru timpul nu conta niciodată prea mult. Se relaxa în fotoliul său, fără să acorde prea multă atenţie la discuţiile din jur sau la cărţile din mâ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ricât de mult ar fi băut în seara aceea sau oricât de tare s-ar fi străduit, nu reuşea să se concentreze la joc sau la conversaţiile masculine cu prietenii şi cunoştinţele. Se însurase cu o vrăjitoare care-i intrase sub piele ca un spin. Îl durea teribil să o simtă acolo şi îl durea şi dac-ar fi smuls-o de acolo. Îşi amintea întruna cum arătase Whitney în seara aceea, în rochia aia verde nenorocită, etalându-şi farmecele cu atâta splendoare. Aproape că-l dureau mâinile de dorul atingerii pielii ei moi, fine precum petalele florilor, iar pofta lui era mai mult decât insuportabilă. Poftă, nu dragoste. Nici nu o mai putea numi dragoste. Tot ce mai simţea pentru Whitney era un junghi ocazional de dorinţă. Mai mult decât un junghi ocaziona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m îndrăznea să se gândească măcar să iasă singur</w:t>
      </w:r>
      <w:r>
        <w:rPr>
          <w:rFonts w:cs="Constantia" w:ascii="Constantia" w:hAnsi="Constantia"/>
          <w:sz w:val="24"/>
          <w:szCs w:val="24"/>
          <w:lang w:val="ro-RO"/>
        </w:rPr>
        <w:t>ă</w:t>
      </w:r>
      <w:r>
        <w:rPr>
          <w:rFonts w:cs="Constantia" w:ascii="Constantia" w:hAnsi="Constantia"/>
          <w:sz w:val="24"/>
          <w:szCs w:val="24"/>
          <w:lang w:val="en-US"/>
        </w:rPr>
        <w:t xml:space="preserve"> îmbrăcată în rochia aia! Şi ce naiba era în capul ei de se purta ca şi când el i-ar fi interzis să călărească doar ca să o tortureze? Le dăduse acel ordin îngrijitorilor cu multe zile în urmă, când bănuia că e însărcinată şi credea că ea nu ştia. Nu că l-ar fi interesat ce credea mincinoasa asta uneltitoare. Nu trebuie să-şi explice acţiunile. Ea trebuia să facă aşa cum i se spunea. Şi asta, îşi zise el în timp ce arunca fise pe mormanul din centrul mesei, asta era situaţia irevocabilă!</w:t>
      </w:r>
    </w:p>
    <w:p>
      <w:pPr>
        <w:pStyle w:val="Normal"/>
        <w:widowControl w:val="false"/>
        <w:tabs>
          <w:tab w:val="clear" w:pos="720"/>
          <w:tab w:val="left" w:pos="95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bucur să te văd, Claymore, zise William Baskerville cu o cordialitatea amicală, aşezându-se pe scaunul gol de la masa de şase persoane, chiar în faţa lui Clayton. Ba chiar mă mir sa te văd.</w:t>
      </w:r>
    </w:p>
    <w:p>
      <w:pPr>
        <w:pStyle w:val="Normal"/>
        <w:widowControl w:val="false"/>
        <w:tabs>
          <w:tab w:val="clear" w:pos="720"/>
          <w:tab w:val="left" w:pos="83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anume? zise Clayton cu indiferenţă.</w:t>
      </w:r>
    </w:p>
    <w:p>
      <w:pPr>
        <w:pStyle w:val="Normal"/>
        <w:widowControl w:val="false"/>
        <w:tabs>
          <w:tab w:val="clear" w:pos="720"/>
          <w:tab w:val="left" w:pos="83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ocmai am văzut-o pe soţia ta la petrecerea soţilor Cliffton. Mi-am zis că şi tu trebuia să fi fost pe acolo, îi explică Baskerville, absorbit de aranjarea fiselor în grămăjoare, preg</w:t>
      </w:r>
      <w:r>
        <w:rPr>
          <w:rFonts w:cs="Constantia" w:ascii="Constantia" w:hAnsi="Constantia"/>
          <w:sz w:val="24"/>
          <w:szCs w:val="24"/>
          <w:lang w:val="ro-RO"/>
        </w:rPr>
        <w:t>ă</w:t>
      </w:r>
      <w:r>
        <w:rPr>
          <w:rFonts w:cs="Constantia" w:ascii="Constantia" w:hAnsi="Constantia"/>
          <w:sz w:val="24"/>
          <w:szCs w:val="24"/>
          <w:lang w:val="en-US"/>
        </w:rPr>
        <w:t>tindu-se să se alăture partidei. Arăta superb, i-am spus-o şi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scursul inocent al lui Baskerville atrase o privire atât de uluită şi neîncrezătoare din partea ducelui, încât Baskerville se grăbi cu politeţuril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oţia dumitale arată întotdeauna superb. Şi eu i-o spun întotdeau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mit, Baskerville îl privi pe duce îndreptându-şi încet statura în scaun şi devenind rigid, cu o expresie glacială pe chip. Căutând frenetic prin minte cu ce anume l-ar fi putut jigni, Baskerville ajunse, din păcate, la concluzia greşita că micile lui complimente trebuie să-i fi sunat fără substanţă soţului doamnei care, potrivit bârfelor, ţinea teribil de mult la tânăra lui soţie. Privindu-i neajutorat pe ceilalţi bărbaţi de la masă, Baskerville zise cu disper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ta lumea a crezut că ducesa era răpitoare. Purta o rochie verde, asortata cu ochii ei. Chiar i-am spus şi eu asta. De fapt, a trebuit să stau la coadă să i-o spun. Era înconjurată de tineri şi fosile ca mine. Era o adevărată reuniune de admirato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oarte tăcut şi foarte dinadins, Clayton îşi întoarse cărţile pe masă şi îşi dădu scaunul la o parte. Se ridică, le făcu un semn scurt cu capul celorlalţi bărbaţi de la masă şi fără să le spună vreo vorbă prietenilor săi, se răsuci pe călcâie şi ieşi din încă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ocul de cărţi se opri, cei cinci bărbaţi de la masă urmărindu-l pe duce îndreptându-se spre uşa ce dădea în strada. Dintre cei cinci, patru erau căsătoriţi. Baskerville, burlac declarat de 45 de ani, nu era. Dintre cei cinci bărbaţi de la masă, patru fie rânjeau, fie se străduiau, pe bună dreptate, să-şi ascundă zâmbetul. Numai Baskerville avea o expresie alarm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r-ar să fie! şopti el privindu-i pe ceilalţi. Claymore mi-a aruncat o privire ucigătoare când am spus că am văzut-o pe ducesa lui la petrecerea soţilor Cliffton, şi făcu o pauză, cuprins de un gând teribil. Credeţi că soţii Westmoreland sunt căsătoriţi deja de destul timp, încât să fi început să se ce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lui Marcus Rutherford tresăriră de râ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zic, Baskerville, că, de acum trei minute, soţii Westmoreland sunt căsătoriţi de suficient de mult timp încât să fi început să se ce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askerville se încruntă îngrijor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mare! N-aş fi menţionat că am văzut-o dac-aş fi ştiut că va fi motiv de ceartă. E o tânără creatură minunată. Mă simt tare stânjenit să-i fi creat probleme. Sunt convins că nu s-ar fi dus la petrecerea dacă ar fi ştiut că Claymore nu era de acord.</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zi că nu? zise Lordul Rutherford, împărtăşind un zâmbet batjocoritor cu ceilalţi bărbaţi însura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skerville era convins.</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înţeles că nu! Dacă Claymore i-ar fi spus să nu se ducă, ea nu s-ar fi dus. Doar e soţia lui. Jurămintele, ştiţi… Obedienţa şi toate celelal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orbele lui stârniră hohote de râs ce izbucniră din partea celor de la masă asemenea unor ghiulele din tun.</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m spus odată soţiei mele că nu avea nevoie de blana după care tânjea. Deja avea o duzină, îi zise Rutherford, uitând temporar de partida. Am pus piciorul în prag şi i-am spus că nu o putea avea!</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 doar nu şi-a cumpărat-o oricum? întreba Baskerville pe un ton îngrozi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rmal că nu, chicoti Rutherford. Şi-a cumpărat în schimb 11 rochii noi, să se asorteze cu blănurile pe care deja le avea. Zicea că, dacă trebuia să iasă în lume în zdrenţe, măcar să nu-i critice nimeni rochiile. A cheltuit de trei ori mai mulţi bani decât ar fi costat blana cea nouă.</w:t>
      </w:r>
    </w:p>
    <w:p>
      <w:pPr>
        <w:pStyle w:val="Normal"/>
        <w:widowControl w:val="false"/>
        <w:tabs>
          <w:tab w:val="clear" w:pos="720"/>
          <w:tab w:val="left" w:pos="7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zeule! Şi ai bătut-o?</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 </w:t>
      </w:r>
      <w:r>
        <w:rPr>
          <w:rFonts w:cs="Constantia" w:ascii="Constantia" w:hAnsi="Constantia"/>
          <w:sz w:val="24"/>
          <w:szCs w:val="24"/>
          <w:lang w:val="en-US"/>
        </w:rPr>
        <w:t>Să o bat? repeta Ruthe</w:t>
      </w:r>
      <w:r>
        <w:rPr>
          <w:rFonts w:cs="Constantia" w:ascii="Constantia" w:hAnsi="Constantia"/>
          <w:sz w:val="24"/>
          <w:szCs w:val="24"/>
          <w:lang w:val="ro-RO"/>
        </w:rPr>
        <w:t>rf</w:t>
      </w:r>
      <w:r>
        <w:rPr>
          <w:rFonts w:cs="Constantia" w:ascii="Constantia" w:hAnsi="Constantia"/>
          <w:sz w:val="24"/>
          <w:szCs w:val="24"/>
          <w:lang w:val="en-US"/>
        </w:rPr>
        <w:t>ord amuzat. Nu, bătaia nu e deloc o soluţie, să ştii</w:t>
      </w:r>
      <w:r>
        <w:rPr>
          <w:rFonts w:cs="Constantia" w:ascii="Constantia" w:hAnsi="Constantia"/>
          <w:sz w:val="24"/>
          <w:szCs w:val="24"/>
          <w:lang w:val="ro-RO"/>
        </w:rPr>
        <w: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eu unul chiar resping ideea. În schimb, i-am cumpărat blana cea nouă.</w:t>
      </w:r>
    </w:p>
    <w:p>
      <w:pPr>
        <w:pStyle w:val="Normal"/>
        <w:widowControl w:val="false"/>
        <w:tabs>
          <w:tab w:val="clear" w:pos="720"/>
          <w:tab w:val="left" w:pos="7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de ce? întreba şocat Baskervil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bunul meu amic? Îţi spun eu de ce. Fiindcă nu voiam să ajung să cumpere toată strada Bond până să-i treacă îmbufnarea. Rochiile sunt tare costisitoare, însă bijuteriile… Bijuterii la care ea încă nici nu se gândise! Am economisit o avere cumpărându-i bla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ja se crapă de ziua când Whitney urcă tăcută scara de marmură, spre camera ei. Îi dusese teribil de tare dorul lui Clayton toată seara; îi lipsise atingerea mâinii lui în jurul taliei, privirea lui îndrăzneala fixându-se în ochii ei şi bucuria de a-l şti aproape. Cum ajunsese el atât de important în viaţa ei, într-un timp atât de scurt? Se simţea nefericită fără el şi era teribil de tentată să ia, pur şi simplu, biletul şi să meargă în odaia lui, să-i explice. Însă ce se va întâmpla data viitoare, dacă nu va găsi un indiciu precum acel bilet, să-şi poată explica furia lui? Atunci avea să o pedepsească din nou, iar ei îi va fi cu neputinţă să se apere – şi era o agonie ca persoana pe care o iubeşti să fie furioasa pe tine, fără să ştii de ce. Nu regreta câtuşi de puţin felul vădit în care sfidase porunca lui Clayton în acea seara, căci spera ca atunci când avea să afle de nesupunerea ei, să provoace confruntarea pe care şi-o dorea şi de care avea nevo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 fapt, se întreba daca n-ar fi trebuit s</w:t>
      </w:r>
      <w:r>
        <w:rPr>
          <w:rFonts w:cs="Constantia" w:ascii="Constantia" w:hAnsi="Constantia"/>
          <w:sz w:val="24"/>
          <w:szCs w:val="24"/>
          <w:lang w:val="ro-RO"/>
        </w:rPr>
        <w:t>ă</w:t>
      </w:r>
      <w:r>
        <w:rPr>
          <w:rFonts w:cs="Constantia" w:ascii="Constantia" w:hAnsi="Constantia"/>
          <w:sz w:val="24"/>
          <w:szCs w:val="24"/>
          <w:lang w:val="en-US"/>
        </w:rPr>
        <w:t xml:space="preserve"> amintească, într-o doară, că se distrase de minune la petrecerea soţilor Cliffron, când avea să-l vadă pe Clayton dimineaţa, la micul dejun. Da, hotără Whitney, pipăind în întunericul din camera ei după lampă, va fi numai bine dacă ar fi aflat că fusese acolo.</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să g</w:t>
      </w:r>
      <w:r>
        <w:rPr>
          <w:rFonts w:cs="Constantia" w:ascii="Constantia" w:hAnsi="Constantia"/>
          <w:sz w:val="24"/>
          <w:szCs w:val="24"/>
          <w:lang w:val="ro-RO"/>
        </w:rPr>
        <w:t>ă</w:t>
      </w:r>
      <w:r>
        <w:rPr>
          <w:rFonts w:cs="Constantia" w:ascii="Constantia" w:hAnsi="Constantia"/>
          <w:sz w:val="24"/>
          <w:szCs w:val="24"/>
          <w:lang w:val="en-US"/>
        </w:rPr>
        <w:t>ndindu-se o clipă îşi dădu seama că nu era bine deloc, realiză ea cu o urma de teamă pe când încăperea se lumina, iar cu colţul ochiului zări un bocanc într-un picior, odihnindu-se relaxat peste celalalt genunchi şi o pereche de mănuşi bleumarin odihnindu-se la-ntâmplare pe coapsa îmbrăcată în albastru. De undeva din străfundul acelei panici de moment îi veni inspiraţia, iar Whitney se prefăcu că nu-l vede. Îşi dădu mâinile la spate şi începu să-</w:t>
      </w:r>
      <w:r>
        <w:rPr>
          <w:rFonts w:cs="Constantia" w:ascii="Constantia" w:hAnsi="Constantia"/>
          <w:sz w:val="24"/>
          <w:szCs w:val="24"/>
          <w:lang w:val="ro-RO"/>
        </w:rPr>
        <w:t>ş</w:t>
      </w:r>
      <w:r>
        <w:rPr>
          <w:rFonts w:cs="Constantia" w:ascii="Constantia" w:hAnsi="Constantia"/>
          <w:sz w:val="24"/>
          <w:szCs w:val="24"/>
          <w:lang w:val="en-US"/>
        </w:rPr>
        <w:t>i desfacă rochia, în drum spre săliţa în care se schimba. Dac</w:t>
      </w:r>
      <w:r>
        <w:rPr>
          <w:rFonts w:cs="Constantia" w:ascii="Constantia" w:hAnsi="Constantia"/>
          <w:sz w:val="24"/>
          <w:szCs w:val="24"/>
          <w:lang w:val="ro-RO"/>
        </w:rPr>
        <w:t>ă</w:t>
      </w:r>
      <w:r>
        <w:rPr>
          <w:rFonts w:cs="Constantia" w:ascii="Constantia" w:hAnsi="Constantia"/>
          <w:sz w:val="24"/>
          <w:szCs w:val="24"/>
          <w:lang w:val="en-US"/>
        </w:rPr>
        <w:t xml:space="preserve"> reuşea să-l facă să aştepte până se schimba în cel mai seducător neglijeu, ar putea avea un mic avantaj, atunci dorinţa ar putea învinge furia, ş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s-o pe tine! răsună vocea lui, până după ce plec. Clayton se ridica în picioare, apropiindu-se de ea cu eleganţa ucigaşă a unei pantere la pândă. Instinctiv, Whitney începu să se dea înapoi, apoi se controla şi rămase nemişcată. Stătea impunător în faţa ei, cu privirea rece şi explozivă. Cu voce mătăsoasă, însă ameninţătoare, el îi zis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îţi aminteşti ce ţi-am spus că se va întâmpla dacă vei îndrăzni să mă mai nesocoteşt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eninţase că o va încuia în odaia ei, până după naşterea copilului. Whitney era furioasă şi speriată şi atât de îndrăgostită de el, că se simţea până şi în vocea e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mi amintesc, şopti ea îndurerata. Îmi amintesc şi multe alte lucruri. Îmi amintesc cuvintele pe care mi le-ai şoptit când erai atât de adânc înăuntrul meu, încât mi-ai atins şi inima. Îmi amint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ci! strigă el furios. Că de nu, Dumnezeu să mă ajute, o s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amintesc exact cum ţi-am simţit mâinile pe pielea mea când m-ai atins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prinse de umeri şi o scutură.</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iba să te ia! Ţi-am spus să încete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uspină Whitney în strânsoarea lui, însă persevera. Nu pot să mă opresc, fiindcă te iubesc. Îţi iubesc ochii şi zâmbetul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prinse în braţele lui şi-i prinse gura într-a lui, într-un sărut sălbatic, o pedeapsă răzbunătoare menită să o reducă la tăcere şi să o rănească. Îi strivea buzele şi o strângea atât de tare în braţele lui încât nu mai putea respira. Însă lui Whitney nu-i păsa; îi simţea pofta întărindu-i-se sub corpul ei, iar când gura lui o acoperi pe a ei cu o poftă sălbatică şi o urgenţă disperată, îşi încolăci braţele de gâtul lui şi se agată de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fel de brusc cum o prinsese în braţele lui, Clayton o şi respinse. Respira greu, sacadat şi avea o expresie atât de enervată şi cătrănită, încât Whitney era cât pe ce să renunţe la hotarârea ei şi să aducă ea însăşi vorba de bilet. În schimb, îşi ridică bărbia curajoasă şi zise tăcută, sfidă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voi lăsa de bunăvoie încuiată în camera asta atât timp cât vei voi, cu condiţia să stai şi tu încuiat aici, cu mine. Altfel nimic şi nimeni, nu mă va putea ţine aici. De va trebui să dau foc casei ca să ies, atunci o voi f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ui Clayton îi luă o clipă să reacţioneze. Era atât de insuportabil de frumoasă, atât de tânără şi vulnerabilă, înfruntându-l cu atâta revoltă, încât de n-ar fi urât-o şi nu s-ar fi urât şi pe el însuşi, ar fi zâmbit. Trebuia să-şi amintească întruna cât de calculată şi uneltitoare era; chiar şi aşa, mânia lui de mai devreme fu oarecum potolită de sugestia ei impertinentă să se închidă şi el în camera ei, alături de ea. Să se închidă acolo cu ea? lisuse! Abia îndura să trăiască în aceeaşi casa cu ea „jumătate din timp dispreţuind-o cu o virulenţă incontrolabilă şi în restul timpului dorind-o până când tot corpul îl du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mai părăseşti moşia asta fără permisiunea mea, zise el cu voce joasă, sălbatică, vei tânji după „tandreţea” pe care ţi-am arătat-o prima oara când te-am adus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învăţase să fie mândră de puterea pe care o avea asupra corpului său, iar acel sărut brutal îi arătă lui Whitney cât de mult o dorea, încă. Asta îi dadu curaj să-l privească şi să-i spună, roşind uş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ja tânjesc după asta, milord, apoi, revenind la aerul dinainte de revolta mândră, adaugă pe când se întoarse şi intră în săliţa de îmbrăcat: totuşi, te voi asculta în măsura în care îţi voi cere, cel puţin, permisiunea înainte să părăsesc moş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auzi uşa camerei închizându-se şi se sprijini slăbită de peretele săliţei de îmbrăcat, mult mai afectată de confruntare decât lăsase să se vadă. Nu ameninţarea ei că dă foc casei îl oprise să o încuie în camera. Ştia şi ea, ştia şi el că ar fi putut foarte simplu să o ţină acolo, cu un servitor loial care să-i păzeacă încăperea şi să o împiedice să se rănească singură. Însă îl luase total prin surprindere invitându-l, cu îndrăzneală, să stea şi el acolo, c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ştia că era un joc cu focul. Nu putea risca să-l înfurie până într-acolo încât să o alunge total din preajma lui. Trebuia să fie lângă el, să-l poată forţa să o acuze de prostia asta pe care o credea. Trebuia sa fie aproape de el, să întreţină focul dorinţei lui: una dintre ele, fie furia, fie dorinţa, avea să-l scoată din tăcerea asta mormântal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aripa de est Clayton stătea treaz în pat, contemplându-şi la rece trecutul şi viitorul. Până acum reuşise să găsească o explicaţie pentru toate vorbele sau faptele inexplicabile ale lui Whitney. În sfârşit, îi era foarte clar motivul comportamentului ei de la banchetul nunţii lui Elizabeth. Credea fiecare cuvânt rece şi răutăcios pe care i-l spusese în timp ce dansau. După banchet, în săptămânile ce au urmat, Whitney aflase de sarcină sau crezuse că era însărcinată, iar când tatăl n-a putut sau n-a vrut să-i dea numele lui, pusese la cale venirea ei aici şi reînnodarea logodnei lor moarte. Iar el, asemenea celui mai mare prost, se l</w:t>
      </w:r>
      <w:r>
        <w:rPr>
          <w:rFonts w:cs="Constantia" w:ascii="Constantia" w:hAnsi="Constantia"/>
          <w:sz w:val="24"/>
          <w:szCs w:val="24"/>
          <w:lang w:val="ro-RO"/>
        </w:rPr>
        <w:t>ă</w:t>
      </w:r>
      <w:r>
        <w:rPr>
          <w:rFonts w:cs="Constantia" w:ascii="Constantia" w:hAnsi="Constantia"/>
          <w:sz w:val="24"/>
          <w:szCs w:val="24"/>
          <w:lang w:val="en-US"/>
        </w:rPr>
        <w:t>sase păcălit cu mare bucur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Nu ştia cât avea să mai suporte să trăiască aşa. În inima şi în mintea lui înţelegea cruda realitate, că între el şi Whitney nu mai putea fi niciodată nimic. Însă corpul lui îl chinuia cu aceeaşi dorinţ</w:t>
      </w:r>
      <w:r>
        <w:rPr>
          <w:rFonts w:cs="Constantia" w:ascii="Constantia" w:hAnsi="Constantia"/>
          <w:sz w:val="24"/>
          <w:szCs w:val="24"/>
          <w:lang w:val="ro-RO"/>
        </w:rPr>
        <w:t>ă</w:t>
      </w:r>
      <w:r>
        <w:rPr>
          <w:rFonts w:cs="Constantia" w:ascii="Constantia" w:hAnsi="Constantia"/>
          <w:sz w:val="24"/>
          <w:szCs w:val="24"/>
          <w:lang w:val="en-US"/>
        </w:rPr>
        <w:t xml:space="preserve"> şi acelaşi nesaţ pe care le simţise mereu pentru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ate daca n-ar fi locuit sub acelaşi acoperiş ar fi putut găsi o oarecare alinare a agoniei sale. S-ar fi putut muta în reşedinţa de la oraş de pe strada Upper Brook şi şi-ar fi putut relua, măcar parţial, viaţa dinainte. Sau ar fi putut pleca vreo câteva luni în Franţa sau în Spania. Asta ar fi fost ideal. Însă până la urmă Whitney purta în pântece copilul lui şi în cazul unor complicaţii cu sarcina, n-ar fi trebuit să fie aşa de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reşedinţa de la oraş era perfectă. La Londra îşi putea satisface atât nevoia de diversiune, cât şi nevoile fizice. Tot ce trebuia să facă era să o însoţească pe Whitney la câteva evenimente sociale în următoarele două luni, iar după ce sarcina avea să devină evidentă oricum n-ar mai fi putut ieşi în societate, aşa că nimănui nu i s-ar fi părut ciudat că nu mai apărea la braţul lui. Când l-ar fi văzut cu alte femei, bărbaţii şi-ar fi lins buzele şi şi-ar fi şoptit unul altuia că „fata de nimic” cu care se însurase n-a reuşit să-l păstreze prea mult timp şi că ştiuseră de la început că aşa avea să se sfârşească. Clayton simţi o plăcere perversă la acest gân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ruga la Dumnezeu ca Whitney să nască un băiat, căci ar fi fost singura lui şansă să aibă un moştenitor. Altfel ar fi trebuit să-l lase pe Stephen să asigure moştenitorul titlului. Slav</w:t>
      </w:r>
      <w:r>
        <w:rPr>
          <w:rFonts w:cs="Constantia" w:ascii="Constantia" w:hAnsi="Constantia"/>
          <w:sz w:val="24"/>
          <w:szCs w:val="24"/>
          <w:lang w:val="ro-RO"/>
        </w:rPr>
        <w:t>ă</w:t>
      </w:r>
      <w:r>
        <w:rPr>
          <w:rFonts w:cs="Constantia" w:ascii="Constantia" w:hAnsi="Constantia"/>
          <w:sz w:val="24"/>
          <w:szCs w:val="24"/>
          <w:lang w:val="en-US"/>
        </w:rPr>
        <w:t xml:space="preserve"> Domnului că se putea baza pe Stephen pentru asta: pământurile şi titlul fuseseră mereu deţinute de un Westmoreland, iar tatăl lui fusese singurul băiat din cinci cop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 doua zi dimineaţa Whitney îi scrise un bilet atent formulat lui Clayton. Spunându-i că părinţii Lordului Archibald îşi sărbătoreau aniversarea nunţii, iar Whitney le promiseseră lui Emily şi Michael că va participa la gala din acea seară şi că ar fi foarte recunoscătoare dacă Clayton o va însoţi. Trimise biletul în aripa de est prin Clarissa, apoi se plimbă agitată prin cameră, aşteptând răspunsul lui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degetele tremurânde desfăcu biletul, iar pe spate era un răspuns scurt scris de mâna lui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pune-i valetului meu daca e cu ţinută formală sau 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proape că-i venea să râdă de bucu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eara aceea, petrecu mai mult timp ca oricând în viaţa ei aranjându-se. Clarissa îi prinse părul într-un coc elaborat, împletit cu un lanţ fin de aur care fusese al bunicii lui Whitney. În căuşul dintre sânii ei se odihnea un medalion simplu cu topaz înconjurat de un inel de diamante care fusese al stră-bunicii lui Whitney. Nu purta niciuna dintre bijuteriile Westmoreland. De fapt, nu purta nici splendidul inel de logodnă. Timp de câteva minute Whitney chiar se gândi să scoată şi verigheta de aur, însă aşa ceva nu putea face, nici măcar pentru a obţine ceea ce voi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tătea în capătul îndepărdat al salonului alb-auriu, privind abătut pe fereastră, îmbrăcat în hainele sale negre de seară. Cu o strălucire şireată dans</w:t>
      </w:r>
      <w:r>
        <w:rPr>
          <w:rFonts w:cs="Constantia" w:ascii="Constantia" w:hAnsi="Constantia"/>
          <w:sz w:val="24"/>
          <w:szCs w:val="24"/>
          <w:lang w:val="ro-RO"/>
        </w:rPr>
        <w:t>â</w:t>
      </w:r>
      <w:r>
        <w:rPr>
          <w:rFonts w:cs="Constantia" w:ascii="Constantia" w:hAnsi="Constantia"/>
          <w:sz w:val="24"/>
          <w:szCs w:val="24"/>
          <w:lang w:val="en-US"/>
        </w:rPr>
        <w:t>ndu-i în priviri. Whitney pluti în salon, într-o rochie strălucitoare de sifon auriu. Nu scosese etola aurie ce i se aşeza frumos peste săni şi-i cobora pe spate, într-un semicerc elegant şi nici nu intenţiona să o scoată, decât după ce ajungeau acasă le părinţii lui Michae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arcurseră drumul de o oră şi jumătate într-o tăcere de gheaţa, dar Whitney se mulţumea imaginându-şi care va fi reacţia lui Clayton când îi va vedea sânii aţâţători şi rotunzi, expuşi de decolteul provocator a</w:t>
      </w:r>
      <w:r>
        <w:rPr>
          <w:rFonts w:cs="Constantia" w:ascii="Constantia" w:hAnsi="Constantia"/>
          <w:sz w:val="24"/>
          <w:szCs w:val="24"/>
          <w:lang w:val="ro-RO"/>
        </w:rPr>
        <w:t>l</w:t>
      </w:r>
      <w:r>
        <w:rPr>
          <w:rFonts w:cs="Constantia" w:ascii="Constantia" w:hAnsi="Constantia"/>
          <w:sz w:val="24"/>
          <w:szCs w:val="24"/>
          <w:lang w:val="en-US"/>
        </w:rPr>
        <w:t xml:space="preserve"> rochiei. Dac</w:t>
      </w:r>
      <w:r>
        <w:rPr>
          <w:rFonts w:cs="Constantia" w:ascii="Constantia" w:hAnsi="Constantia"/>
          <w:sz w:val="24"/>
          <w:szCs w:val="24"/>
          <w:lang w:val="ro-RO"/>
        </w:rPr>
        <w:t>ă</w:t>
      </w:r>
      <w:r>
        <w:rPr>
          <w:rFonts w:cs="Constantia" w:ascii="Constantia" w:hAnsi="Constantia"/>
          <w:sz w:val="24"/>
          <w:szCs w:val="24"/>
          <w:lang w:val="en-US"/>
        </w:rPr>
        <w:t xml:space="preserve"> în starea în care era lui Clayton nu-i plăcuse rochia de culoarea smaraldului, cu siguranţa n-o să fie de acord nici cu aceasta.</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e potrivim, remarcă Whitney când ajunseră la destinaţie, iar Clayton o ajută să coboare din trăsura închisă.</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te referi? zise el cu răceală.</w:t>
      </w:r>
    </w:p>
    <w:p>
      <w:pPr>
        <w:pStyle w:val="Normal"/>
        <w:widowControl w:val="false"/>
        <w:tabs>
          <w:tab w:val="clear" w:pos="720"/>
          <w:tab w:val="left" w:pos="49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ulorile în care suntem îmbrăcaţi, explică ea inocentă. Cu un gest înşelător de natural îşi dădu jos etola aurie şi o lăsă să-i fluture printre degete, păşind alături de el spre intrare.</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ăd de ce naiba cont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ncremeni în loc, aruncând suliţe de gheaţă din ochi, aţintindu-i pe pielea strălucitoare a sânilor etalaţi superb de decolteu. Zise cu o voce enerv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vezi exact cât de departe pot fi provocat?</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lord, răspunse smerit Whitney, conştientă de privirea curioasă a altor invitaţi ce soseau. Cum te-aş putea provoca mai mult decât am făcut-o deja, pur şi simplu dăruindu-ţi un copil?</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vrei să asculţi un sfat, sări el, făcând eforturi vădite să-şi controleze furia, îţi vei aminti starea în care te găseşti şi te vei comporta pe măsură în sear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i zâmbi vivace, conştientă fiind că ochii lui arzători se delectau cu sânii ei mar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zise ea uşor, asta şi intenţionam să fac, doar că andrelele de tricotat nu mi-au încăput în poşet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Şi ridică amuzată mica poşetă cu mărgele, apoi răsufla cu zgomot surprinsă de durerea provocata de mâna lui Clayton încleştat</w:t>
      </w:r>
      <w:r>
        <w:rPr>
          <w:rFonts w:cs="Constantia" w:ascii="Constantia" w:hAnsi="Constantia"/>
          <w:sz w:val="24"/>
          <w:szCs w:val="24"/>
          <w:lang w:val="ro-RO"/>
        </w:rPr>
        <w:t>ă</w:t>
      </w:r>
      <w:r>
        <w:rPr>
          <w:rFonts w:cs="Constantia" w:ascii="Constantia" w:hAnsi="Constantia"/>
          <w:sz w:val="24"/>
          <w:szCs w:val="24"/>
          <w:lang w:val="en-US"/>
        </w:rPr>
        <w:t xml:space="preserve"> pe antebraţul ei, cu degetele împlântându-i-se în carne.</w:t>
      </w:r>
    </w:p>
    <w:p>
      <w:pPr>
        <w:pStyle w:val="Normal"/>
        <w:widowControl w:val="false"/>
        <w:tabs>
          <w:tab w:val="clear" w:pos="720"/>
          <w:tab w:val="left" w:pos="66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Bucură-te pe deplin de această petrecere, căci e ultima la care mai mergi. Vei rămâne la Claymore pân</w:t>
      </w:r>
      <w:r>
        <w:rPr>
          <w:rFonts w:cs="Constantia" w:ascii="Constantia" w:hAnsi="Constantia"/>
          <w:sz w:val="24"/>
          <w:szCs w:val="24"/>
          <w:lang w:val="ro-RO"/>
        </w:rPr>
        <w:t>ă</w:t>
      </w:r>
      <w:r>
        <w:rPr>
          <w:rFonts w:cs="Constantia" w:ascii="Constantia" w:hAnsi="Constantia"/>
          <w:sz w:val="24"/>
          <w:szCs w:val="24"/>
          <w:lang w:val="en-US"/>
        </w:rPr>
        <w:t xml:space="preserve"> după naşterea copilului, iar eu mă mut în casa de la oraş.</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simţi cum o părăseşte orice urmă de speranţa şi hotărâre şi rămase amorţită şi mâhnită. Încercă să-şi elibereze braţul, însă strângerea lui dureroasă era de neînduplec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te rog să nu ne faci de ruşine pe amândoi în seara asta, lăsând urmele dispreţului tău pe braţul me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înmuie atât de brusc strângerea, încât parcă nici nu era conştient că o ating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rerea, se răsti el la ea pe când treceau de valet, asemenea dragostei, trebuie împărtăş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prima clipă în care intra în salon, Whitney avu un sentiment vag că era ceva în neregulă, însă nu reuşea să-şi dea exact seama ce anume. Toată lumea părea atât de… normală. Nu, totul era dureros de normal, ca şi când toţi făceau mari eforturi să pară normali. După aproape o oră. Whitney ridică privirea şi-l văzu pe Lord Esterbrook. Îi zâmbi, iar el dădu din cap şi făcu o plecăciune, însă când porni spre ea, Whitney se arătă foarte implicată în conversaţia cu grupul din jur. Nu crezuse niciodată că Lord Esterbrook îi spusese Vanessei lucruri „neplăcute” la adresa ei la petrecerea de la reşedinţa Rutherford, însă avea un simţ al umorului extrem de pervers şi putea fi teribil de tăios, aşa că avea întotdeauna grijă să-l ţină la dista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care sosise puţin după aceea, o lămuri numaidecât cu privire la atmosfera ciudată din acea sear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f, pentru numele lui Dumnezeu, zise ea, luând-o deoparte pe Whitney şi şoptindu-i la ureche. În timp ce privea pe furiş în jur. Socrul meu e cât se poate de ciudat la unele lucruri. Nu mi-a venit să cred mai devreme, când mi-a spus cât de tare s-a străduit să o ademenească aici, să fie totul o surpriză pentru soacra m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ce vorbeşti? şopti Whitney, începând să se gândească la tot felul de lucruri re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ie St. Allermain. E aici! Tatăl lui Michael a apelat la prietenii prietenilor lor să o aducă aici, să cânte în seara asta. E invitată la palat, unde va cânta mâine seara ş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n-a mai auzit restul. Picioarele şi mâinile începuseră să-i tremure din clipa în care Emily menţionase numele celei mai frumoase şi mai cunoscute amante a lui Clayton. Marie St. Allermain era la Londra, sub acelaşi acoperiş cu Clayton. Şi cu nici</w:t>
      </w:r>
      <w:r>
        <w:rPr>
          <w:rFonts w:cs="Constantia" w:ascii="Constantia" w:hAnsi="Constantia"/>
          <w:sz w:val="24"/>
          <w:szCs w:val="24"/>
          <w:lang w:val="ro-RO"/>
        </w:rPr>
        <w:t xml:space="preserve"> </w:t>
      </w:r>
      <w:r>
        <w:rPr>
          <w:rFonts w:cs="Constantia" w:ascii="Constantia" w:hAnsi="Constantia"/>
          <w:sz w:val="24"/>
          <w:szCs w:val="24"/>
          <w:lang w:val="en-US"/>
        </w:rPr>
        <w:t>o ora în urmă el o informase că intenţiona să se mute în casa din Londra. Whitney nu-şi mai amintea ce-i spusese lui Emily sau cum reuşise să revină în cercul de cunoştinţe din care plecase. Aştepta cu groază momentul în care Marie St. Allermain avea să intre în încă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alonul uriaş era ticsit de lume. Cu colţul ochiului Whitney îl văzu pe Clayton intrând în încăpere şi în acelaşi timp acompaniatorul se aşeză la pianul mare, iar muzicienii ridicară instrumentele. Era o tensiune teribilă în încăpere, fie ca se datora apariţiei unei femei a cărei voce şi frumuseţe erau legendare şi care era dorită în toate marile capitale ale Europei, fie că se datora faptului că toţi aşteptau, în secret, să-i vadă pe ea şi pe Clayton faţă în faţă, Whitney nu putea şt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care se oprise să discute cu cineva, ajunse în sfârşit alături de Whitney. Parcă mulţimea s-ar fi dat intenţionat la o parte, lăs</w:t>
      </w:r>
      <w:r>
        <w:rPr>
          <w:rFonts w:cs="Constantia" w:ascii="Constantia" w:hAnsi="Constantia"/>
          <w:sz w:val="24"/>
          <w:szCs w:val="24"/>
          <w:lang w:val="ro-RO"/>
        </w:rPr>
        <w:t>â</w:t>
      </w:r>
      <w:r>
        <w:rPr>
          <w:rFonts w:cs="Constantia" w:ascii="Constantia" w:hAnsi="Constantia"/>
          <w:sz w:val="24"/>
          <w:szCs w:val="24"/>
          <w:lang w:val="en-US"/>
        </w:rPr>
        <w:t>ndu-le culoar liber să ajungă în primul rând de invitaţi adunaţi în jurul pian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trecu mâna pe după braţul lui Clayton. Ştia că el nu voia să o simtă acolo, însă simţea că i se face rău şi avea nevoie disperată să se sprijine de 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mă întrebi pe mine, nu există voce în lume precum vocea lui St. Allermain, zise un bărbat în vârstă de lângă Clayton. Sub degetele ei Whitney simţi muşchii antebraţului lui Clayton încordindu-se, apoi relaxându-se încet. Nu ştiuse! îşi dădu ea seama. O, Doamne! De ce trebuia să arate atât de devastator de atrăgător în seara aceea, atât de ispititor? Şi de ce, îşi zise ea cu ochii arzând de lacrimi reţinute în clipa în care cântăreaţa blonda intra în încăpere, de ce trebuia Marie St. Allermain să fie atât de provocatoare şi frumoasa? Whitney nu-şi putea lua ochii de la acea femeie. Avea trupul zvelt asemenea zeiţei Venus şi magnetismul unei femei încrezătoare în frumuseţea ei extraordinara, fără a fi deloc obsedată de ast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începu să cânte, Whitney simţi cum începea să fie cuprinsă de ameţeală. Avea o voce ce cucerea cu blândeţe urechile şi devenea apoi grav</w:t>
      </w:r>
      <w:r>
        <w:rPr>
          <w:rFonts w:cs="Constantia" w:ascii="Constantia" w:hAnsi="Constantia"/>
          <w:sz w:val="24"/>
          <w:szCs w:val="24"/>
          <w:lang w:val="ro-RO"/>
        </w:rPr>
        <w:t>ă</w:t>
      </w:r>
      <w:r>
        <w:rPr>
          <w:rFonts w:cs="Constantia" w:ascii="Constantia" w:hAnsi="Constantia"/>
          <w:sz w:val="24"/>
          <w:szCs w:val="24"/>
          <w:lang w:val="en-US"/>
        </w:rPr>
        <w:t xml:space="preserve"> şi senzuală. Avea o sclipire veselă în ochi în timp ce cânta, de parca adorarea tăcută a sutelor de oameni care o ascultau şi o priveau i s-ar fi părut, în secret, ceva prostes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Pe lângă ea, Whitney se simţi o biată fetişcană nesofisticată. Şi simţi că i se face teribil de rău. Căci acum ştia exact ce însemna să fii amanta lui Clayton. Femeia aceea cu ochi albaştri zâmbitori cunoscuse sărutările ameţitoare ale lui Clayton, stătuse goală în braţele lui şi gustase extazul desăvârşit al trupului lui pătrunzând adânc într-al ei. Whitney ştia că probabil era alb</w:t>
      </w:r>
      <w:r>
        <w:rPr>
          <w:rFonts w:cs="Constantia" w:ascii="Constantia" w:hAnsi="Constantia"/>
          <w:sz w:val="24"/>
          <w:szCs w:val="24"/>
          <w:lang w:val="ro-RO"/>
        </w:rPr>
        <w:t>ă</w:t>
      </w:r>
      <w:r>
        <w:rPr>
          <w:rFonts w:cs="Constantia" w:ascii="Constantia" w:hAnsi="Constantia"/>
          <w:sz w:val="24"/>
          <w:szCs w:val="24"/>
          <w:lang w:val="en-US"/>
        </w:rPr>
        <w:t xml:space="preserve"> ca varul. Îi vuiau urechile şi-şi simţea mâinile ca de gheaţă. Avea să leşine dac</w:t>
      </w:r>
      <w:r>
        <w:rPr>
          <w:rFonts w:cs="Constantia" w:ascii="Constantia" w:hAnsi="Constantia"/>
          <w:sz w:val="24"/>
          <w:szCs w:val="24"/>
          <w:lang w:val="ro-RO"/>
        </w:rPr>
        <w:t>ă</w:t>
      </w:r>
      <w:r>
        <w:rPr>
          <w:rFonts w:cs="Constantia" w:ascii="Constantia" w:hAnsi="Constantia"/>
          <w:sz w:val="24"/>
          <w:szCs w:val="24"/>
          <w:lang w:val="en-US"/>
        </w:rPr>
        <w:t xml:space="preserve"> mai stătea acolo, iar dacă pleca, ar fi dat naştere unei scene care-ar fi stârnit ani de zile bârfe maliţioase. Încercă să-şi spună în sinea ei că, până la urmă, Clayton rupsese legătura cu Marie pentru a o curta pe ea. Însă asta fusese înainte. Acum el o detesta şi o dispreţuia. Şi foarte curând, chiar dacă avea să se întoarcă la Claymore, corpul ei avea să fie neatrăgător şi umflat din cauza sarcin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dorea, cu toat</w:t>
      </w:r>
      <w:r>
        <w:rPr>
          <w:rFonts w:cs="Constantia" w:ascii="Constantia" w:hAnsi="Constantia"/>
          <w:sz w:val="24"/>
          <w:szCs w:val="24"/>
          <w:lang w:val="ro-RO"/>
        </w:rPr>
        <w:t>ă</w:t>
      </w:r>
      <w:r>
        <w:rPr>
          <w:rFonts w:cs="Constantia" w:ascii="Constantia" w:hAnsi="Constantia"/>
          <w:sz w:val="24"/>
          <w:szCs w:val="24"/>
          <w:lang w:val="en-US"/>
        </w:rPr>
        <w:t xml:space="preserve"> sinceritatea, să fi murit. Era atât de tulburată încât nici nu-si dădu seama când mâna lui Clayton se aşeză peste mâna ei rece şi fără vlagă de pe braţul lui sau de cât timp îi strângea uşor şi liniştitor degetele. Însă când şi-a dat seama, a profitat fără ruşine de orice urmă de susţinere pe care el i-o oferea şi-şi împreună încet degetele într-ale lui. Cel puţin acum simţea că putea respira. Însă doar pentru moment, căci atunci când M</w:t>
      </w:r>
      <w:r>
        <w:rPr>
          <w:rFonts w:cs="Constantia" w:ascii="Constantia" w:hAnsi="Constantia"/>
          <w:sz w:val="24"/>
          <w:szCs w:val="24"/>
          <w:lang w:val="ro-RO"/>
        </w:rPr>
        <w:t>a</w:t>
      </w:r>
      <w:r>
        <w:rPr>
          <w:rFonts w:cs="Constantia" w:ascii="Constantia" w:hAnsi="Constantia"/>
          <w:sz w:val="24"/>
          <w:szCs w:val="24"/>
          <w:lang w:val="en-US"/>
        </w:rPr>
        <w:t>rie St. Allermain primi aplauzele furtunoase printr-o uşoar</w:t>
      </w:r>
      <w:r>
        <w:rPr>
          <w:rFonts w:cs="Constantia" w:ascii="Constantia" w:hAnsi="Constantia"/>
          <w:sz w:val="24"/>
          <w:szCs w:val="24"/>
          <w:lang w:val="ro-RO"/>
        </w:rPr>
        <w:t>ă</w:t>
      </w:r>
      <w:r>
        <w:rPr>
          <w:rFonts w:cs="Constantia" w:ascii="Constantia" w:hAnsi="Constantia"/>
          <w:sz w:val="24"/>
          <w:szCs w:val="24"/>
          <w:lang w:val="en-US"/>
        </w:rPr>
        <w:t xml:space="preserve"> înclinare amuzată a capului, ochii ei albaştri dădură de ai lui Clayton şi parcă un impuls electric trecu prin ei, pe care Whitney îl simţi teribil de durero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rând după aceea se dădu tonul la dans. În următoarea jumătate de oră Clayton nu plecă de lângă ea, însă nici nu-i vorbi şi nici nu o privi. Era acolo, iar Whitney se agăţa de asta ca şi când ar fi fost începutul reconcilierii pe care o aştepta. Însă speranţele ei fură spulberate în clipa în care Clayton o conduse pe ringul de dans şi o luă în braţ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naiba ţi-e inelul de logodnă? se răsti el nervos, învârtind-o în ritmul perfect de vals.</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mbolul dragostei tale? îl întrebă Whitney, cu bărbia sus, mândră, cu chipul palid atât de fragil şi frumos. Acel inel de logodnă?</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foarte bine care in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moment ce era un simbol al dragostei pe care nu o mai am din partea ta, ar fi fost o ipocrizie să-l mai port, spuse şi aştepta cu răsuflarea tăiată sa-l audă pe Clayton spunându-i că dragostea lui pentru ea nu muris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ai decât să faci cum pofteşti, zise el cu o indiferenţă cinic</w:t>
      </w:r>
      <w:r>
        <w:rPr>
          <w:rFonts w:cs="Constantia" w:ascii="Constantia" w:hAnsi="Constantia"/>
          <w:sz w:val="24"/>
          <w:szCs w:val="24"/>
          <w:lang w:val="ro-RO"/>
        </w:rPr>
        <w:t>ă</w:t>
      </w:r>
      <w:r>
        <w:rPr>
          <w:rFonts w:cs="Constantia" w:ascii="Constantia" w:hAnsi="Constantia"/>
          <w:sz w:val="24"/>
          <w:szCs w:val="24"/>
          <w:lang w:val="en-US"/>
        </w:rPr>
        <w:t>. Aşa ai făcut mere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ând dansul se sfârşi rămaseră împreună, fiecare păstrând foarte convingător aparenţele şi participând la conversaţiile fără substanţă în care-i antrenau zecile de invitaţi din jur. Însă puţin dup</w:t>
      </w:r>
      <w:r>
        <w:rPr>
          <w:rFonts w:cs="Constantia" w:ascii="Constantia" w:hAnsi="Constantia"/>
          <w:sz w:val="24"/>
          <w:szCs w:val="24"/>
          <w:lang w:val="ro-RO"/>
        </w:rPr>
        <w:t>ă</w:t>
      </w:r>
      <w:r>
        <w:rPr>
          <w:rFonts w:cs="Constantia" w:ascii="Constantia" w:hAnsi="Constantia"/>
          <w:sz w:val="24"/>
          <w:szCs w:val="24"/>
          <w:lang w:val="en-US"/>
        </w:rPr>
        <w:t xml:space="preserve"> aceea se făcu simţită o tensiune imperceptibilă, care se r</w:t>
      </w:r>
      <w:r>
        <w:rPr>
          <w:rFonts w:cs="Constantia" w:ascii="Constantia" w:hAnsi="Constantia"/>
          <w:sz w:val="24"/>
          <w:szCs w:val="24"/>
          <w:lang w:val="ro-RO"/>
        </w:rPr>
        <w:t>ă</w:t>
      </w:r>
      <w:r>
        <w:rPr>
          <w:rFonts w:cs="Constantia" w:ascii="Constantia" w:hAnsi="Constantia"/>
          <w:sz w:val="24"/>
          <w:szCs w:val="24"/>
          <w:lang w:val="en-US"/>
        </w:rPr>
        <w:t>spândi în întregul grup, iar râsetele deveniră forţate, în timp ce aruncau priviri agitate peste umărul drept al lui Whitney. În starea de nervozitate amplificată în care se găsea. Whitney observă schimbarea atmosferei şi se întoarse să vadă care era cauza. O singură privire şi-şi întoarse repede capul, însă era prea târziu să mai facă altceva decât să se pregătească. Lord Esterbrook, cu Marie St. Allermain la braţ, se apropia din spate.</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more! răsună vocea batjocoritoare a lui Esterbrook, trecând prin jovialitatea forţată a grupului aşa cum trece cuţitul prin unt. Sunt convins că voi doi nu mai aveţi nevoie de prezentăr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Toţi ochii se întoarseră spre ei. Clayton se întoarse automat când îşi auzi numele şi se găsi faţă în faţă cu rânjetul lui Esterbrook şi fosta lui amantă. Whitney, care nu avea de ales decât să se întoarcă şi ea, auzi şuşotelile şi râsul înfundat şi simţi privirile teribil de curioase aţintite asupra lor. Fără îndoială, toată lumea din acea uriaşă sală de bal recunoştea pe deplin semnificaţia acelei întâlniri… toat</w:t>
      </w:r>
      <w:r>
        <w:rPr>
          <w:rFonts w:cs="Constantia" w:ascii="Constantia" w:hAnsi="Constantia"/>
          <w:sz w:val="24"/>
          <w:szCs w:val="24"/>
          <w:lang w:val="ro-RO"/>
        </w:rPr>
        <w:t>ă</w:t>
      </w:r>
      <w:r>
        <w:rPr>
          <w:rFonts w:cs="Constantia" w:ascii="Constantia" w:hAnsi="Constantia"/>
          <w:sz w:val="24"/>
          <w:szCs w:val="24"/>
          <w:lang w:val="en-US"/>
        </w:rPr>
        <w:t xml:space="preserve"> lumea, cu excepţia lui Clayton şi a lui Marie St. Allermain, care găseau situaţia destul de amuzant</w:t>
      </w:r>
      <w:r>
        <w:rPr>
          <w:rFonts w:cs="Constantia" w:ascii="Constantia" w:hAnsi="Constantia"/>
          <w:sz w:val="24"/>
          <w:szCs w:val="24"/>
          <w:lang w:val="ro-RO"/>
        </w:rPr>
        <w:t>ă</w:t>
      </w:r>
      <w:r>
        <w:rPr>
          <w:rFonts w:cs="Constantia" w:ascii="Constantia" w:hAnsi="Constantia"/>
          <w:sz w:val="24"/>
          <w:szCs w:val="24"/>
          <w:lang w:val="en-US"/>
        </w:rPr>
        <w: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un rânjet leneş, Clayton ridica mâna lui Marie spre buzele lui şi o sărută scurt.</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mnă, văd că încă e de ajuns să păşiţi într-o încăpere, şi toată suflarea masculină vă stă la pici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licărire complice tresări în ochii albaştri-fumurii ai lui Marie, pe când îşi înclina capul, acceptând graţios complimentul lui galant.</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u chiar toată suflarea masculin</w:t>
      </w:r>
      <w:r>
        <w:rPr>
          <w:rFonts w:cs="Constantia" w:ascii="Constantia" w:hAnsi="Constantia"/>
          <w:sz w:val="24"/>
          <w:szCs w:val="24"/>
          <w:lang w:val="ro-RO"/>
        </w:rPr>
        <w:t>ă</w:t>
      </w:r>
      <w:r>
        <w:rPr>
          <w:rFonts w:cs="Constantia" w:ascii="Constantia" w:hAnsi="Constantia"/>
          <w:sz w:val="24"/>
          <w:szCs w:val="24"/>
          <w:lang w:val="en-US"/>
        </w:rPr>
        <w:t>, zise ea cu subînţeles. Ba chiar aş fi uluită să vă găsesc pe dumneavoastră într-o poziţie atât de caraghioasă, Excelen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asculta replicile spirituale şi simţea o durere enervată şi umilită, întrebându-se dacă Clayton avea de gând s</w:t>
      </w:r>
      <w:r>
        <w:rPr>
          <w:rFonts w:cs="Constantia" w:ascii="Constantia" w:hAnsi="Constantia"/>
          <w:sz w:val="24"/>
          <w:szCs w:val="24"/>
          <w:lang w:val="ro-RO"/>
        </w:rPr>
        <w:t>ă</w:t>
      </w:r>
      <w:r>
        <w:rPr>
          <w:rFonts w:cs="Constantia" w:ascii="Constantia" w:hAnsi="Constantia"/>
          <w:sz w:val="24"/>
          <w:szCs w:val="24"/>
          <w:lang w:val="en-US"/>
        </w:rPr>
        <w:t>-</w:t>
      </w:r>
      <w:r>
        <w:rPr>
          <w:rFonts w:cs="Constantia" w:ascii="Constantia" w:hAnsi="Constantia"/>
          <w:sz w:val="24"/>
          <w:szCs w:val="24"/>
          <w:lang w:val="ro-RO"/>
        </w:rPr>
        <w:t>ş</w:t>
      </w:r>
      <w:r>
        <w:rPr>
          <w:rFonts w:cs="Constantia" w:ascii="Constantia" w:hAnsi="Constantia"/>
          <w:sz w:val="24"/>
          <w:szCs w:val="24"/>
          <w:lang w:val="en-US"/>
        </w:rPr>
        <w:t>i prezinte soţia, amantei, fiind convinsă că nu putea face asta din politeţe şi nici nu putea evita să o facă fără să pară nepoliticos. În acea clipa, Whitney îl ura pe Clayton. Îl dispreţuia pe Esterbrook. Detesta toat</w:t>
      </w:r>
      <w:r>
        <w:rPr>
          <w:rFonts w:cs="Constantia" w:ascii="Constantia" w:hAnsi="Constantia"/>
          <w:sz w:val="24"/>
          <w:szCs w:val="24"/>
          <w:lang w:val="ro-RO"/>
        </w:rPr>
        <w:t>e</w:t>
      </w:r>
      <w:r>
        <w:rPr>
          <w:rFonts w:cs="Constantia" w:ascii="Constantia" w:hAnsi="Constantia"/>
          <w:sz w:val="24"/>
          <w:szCs w:val="24"/>
          <w:lang w:val="en-US"/>
        </w:rPr>
        <w:t xml:space="preserve"> privirile curioase din încăpere. Toţi îi erau duşmani, străini sofisticaţi şi bârfitori care erau deranjaţi de felul în care ea le invadase societatea selectă şi se delectau cu postura stupefiantă în care se afla ea acum. Toţi erau asemenea lui Esterbrook. Inclusiv soţul ei dichisit şi cosmopolit. Ar fi vrut să se fi măritat cu Paul şi să fi trăit liniştită cu siguranţa unui loc al ei. Asta era înainte ca Whitney să-şi dea seama că Esterbrook, cu falsă inocenţa în privire, i-o prezenta ei pe amanta lui Clayton.</w:t>
      </w:r>
    </w:p>
    <w:p>
      <w:pPr>
        <w:pStyle w:val="Normal"/>
        <w:widowControl w:val="false"/>
        <w:tabs>
          <w:tab w:val="clear" w:pos="720"/>
          <w:tab w:val="left" w:pos="779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ărită de mânia ei, Whitney înfruntă cu reţinere tăcută felul în care Marie St. Allermain o măsură din priviri. Graţioasă, într-o franceză impecabilă. Whitney zise:</w:t>
      </w:r>
    </w:p>
    <w:p>
      <w:pPr>
        <w:pStyle w:val="Normal"/>
        <w:widowControl w:val="false"/>
        <w:tabs>
          <w:tab w:val="clear" w:pos="720"/>
          <w:tab w:val="left" w:pos="70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ă mulţumesc ca mi-aţi împ</w:t>
      </w:r>
      <w:r>
        <w:rPr>
          <w:rFonts w:cs="Constantia" w:ascii="Constantia" w:hAnsi="Constantia"/>
          <w:sz w:val="24"/>
          <w:szCs w:val="24"/>
          <w:lang w:val="ro-RO"/>
        </w:rPr>
        <w:t>ă</w:t>
      </w:r>
      <w:r>
        <w:rPr>
          <w:rFonts w:cs="Constantia" w:ascii="Constantia" w:hAnsi="Constantia"/>
          <w:sz w:val="24"/>
          <w:szCs w:val="24"/>
          <w:lang w:val="en-US"/>
        </w:rPr>
        <w:t>rtăşit darul vocii dumneavoastră minunate, mademoiselle. A fost o bucurie să vă pot ascul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aceeaşi gratie, Marie răspuns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le mai multe descrieri ale frumuseţii şi farmecului feminin sunt mult exagerate. Totuşi, văd că descrierea dumneavoastră nu e deloc aşa. Şi un zâmbet discret, relaxat îi arcui buzele, apoi privindu-l provocator pe Clayton adăuga cu o candoare devastatoare: recunosc că e foarte dezamăgitor să constat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i cu asta, dădu elegant din cap spre amândoi, îl luă de braţ pe Esterbrook şi plecă să se delecteze cu admiraţia celorlalţi trei sute de bărbaţi din încă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vreme Whitney se simţi protejată de căldura aprobării tăcute a lui Clayton. Ştia că era mândru de felul în care făcuse faţă confruntării. Însă o oră mai târziu, observă cum Clayton şi Marie părăsiră amândoi încăperea, pe uşi separate, ieşind pe terasă. Văzu privirea subtilă pe care Marie i-o aruncă din partea cealaltă a încăperii şi văzu şi felul imperceptibil în care Clayton înclină din cap, drept răspun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în lumina văratică a lunii, Marie îşi întinse ambele mâini şi le lăsă strânse în mâinile lui cald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minunat să te revăd, Clayton. Esterbrook chiar nu te poate suferi de a manipulat în aşa fel scurta noastră întâlnire aic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zâmbi spre e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sterbrook e un nenorocit prost, după cum ai remarcat şi singură, Ma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mărea felul în care în lumina lunii parul ei strălucea, argintiu, delectându-se cu frumuseţea ei elegantă şi inteligenţa ce scânteia în ochii albaştri-violeti. Nu se simţise deloc jenată de caracterizarea pe care i-o făcu lui Esterbrook. Se pricepea şi ea la fel de bine ca şi el să judece oamenii şi ştiau amândoi ast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sătoria nu vă prieşte, milord? zise ea sub forma unei întrebări, deşi era mai degrabă o remarcă tăcu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e încorda puţin. Îşi aminti în sinea lui că nimic n-ar fi zguduit mai puternic societatea londoneză decât dacă el şi-ar fi luat-o iar pe Marie St. Allermain drept amantă. Erau amândoi atât de cunoscuţi, încât bârfele stârnite de o nouă legătură între ei ar fi fost nesfârşite, la fel şi umilinţa. Suferinţa lui Whitney ar fi fost incomensurabilă. Iar Marie era foarte pasionala la pat şi i se potrivea perfect. Chiar şi pe când îşi spunea toate astea, aproape că simţea mâna rece şi tremurândă a lui Whitney pe braţul lui, felul în care degetele ei le strânseseră pe ale lui, cautând susţinere în timp ce Marie cân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aiba să o ia! Cum îndrăznea să-şi dea jos inelul de logodnă! Era o uneltitoare, o mincinoasă şi o trădătoare, însă era, în acelaşi timp, soţia lui. Iar în acel moment era tânără, speriată şi însărcinată cu copilul lui. Spre teribilul dezgust al lui Clayton, îşi dădu seama că nu era în stare să facă pasul pe care ştia că Marie l-ar fi acceptat bucuroasă. Avea să îşi găsească altă amantă, o femeie care-ar fi stârnit mai puţină vâlv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sătoria se pare că nu-i prieşte nici soţiei tale, observă tăcută Mărie. E foarte frumoasă şi foarte neferici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ăsătoria ne prieşte amândurora, zise Clayton mâhn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uzele îi tremurară într-un zâmbet delicat şi provocator.</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pui tu, Clayt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u o spun, zise el iritat. Dacă Marie observase că Whitney era nefericită şi tulburată, înseamnă că şi alţii din sala de bal observaseră. Nu voia să o facă de ruşine pe Whitney în faţa prietenilor lor. Era una ca el să o urască şi să o umilească în privat, însă era cu totul altceva să observe şi societatea asta. Şi constată enervat că îi păs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zise Marie cu acea perspicacitate pe care Clayton o admirase întotdeauna la ea, ar fi înţelept să te întorci în sala de bal. Cred că intenţia lui Esterbrook, atunci când ne-a reunit în faţa soţiei tale, era ca el să rămână disponibil, să o poată consola mai târzi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ăzu cum umerii lui Clayton se încordară şi în ochi îi apăru o licărire periculoasă. Zâmbi învingă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şti terifiant şi devastator de atrăgător când eşti supărat. Şi gelo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e oprim la supărat, răspunse Clayton cu vocea sugrumată, pe care o mai îmblânzi când îşi luă rămas bun de la fosta aman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întoarse în sala de bal, mai întâi îl căută cu privirea pe Esterbrook, apoi pe Whitney. Esterbrook era acolo, însă Whitney nu. Cu un sentiment de uşurare, Clayton observă că nimeni nu părea să fi observat dispariţia lui cu Marie şi, judecând după conversaţiile aprinse din încăpere, bârfele pe care le-ar fi stârnit întâlnirea lor deja se stinseseră politicos. Clayton se bucură, fiindcă acei oameni erau prietenii lui Whitney şi ai lui, iar ea trebuia să ştie că nu avea de ce să-i fie groază să-i revad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ar că Whitney nu ştia asta. Fiindcă ducesa, după cum îi explică solemn valetul, deja plecase. Prostuţă blestemată! îşi zise Clayton cu sălbăticie. Ce era în capul ei, să-l lase baltă aşa? Acum chiar că va suporta consecinţele! Nu se putea întoarce în sala de bal fără ea, toată lumea şi-ar fi dat imediat seama că ea plecase enervată sau supărată şi asta ar fi dat naştere bârfelor. Lui, unul, nici că-i păsa de bârfe, însă Whitney ar fi fost cea care ar fi trebuit să le facă faţă şi care plecase fiindcă nu putea face asta. Şi nici nu putea pleca, fiindcă ea luase trăsur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mily şi Michael Archibald i-au rezolvat în câteva secunde problema, păşind în hol şi cerând să li se aducă imediat trăsura, să poată pleca. Fără să întrebe sau să comenteze ceva, s-au oferit să-l conducă la reşedinţa lui din Londra, unde Clayton petrecu o noapte plină de nervi şi deloc confortabilă. O tot vedea pe Whitney în rochia aceea aurie, strălucitoare, care-i punea atât de minunat în valoare sânii voluptoşi. O purtase intenţionat, ca să-l provoace şi, Dumnezeu îi era martor, reuşise! N-a fost el nevoit să stea toată seara alături de ea, privind cum alţi bărbaţi se uitau cu pofta în decolteul ei aţâţ</w:t>
      </w:r>
      <w:r>
        <w:rPr>
          <w:rFonts w:cs="Constantia" w:ascii="Constantia" w:hAnsi="Constantia"/>
          <w:sz w:val="24"/>
          <w:szCs w:val="24"/>
          <w:lang w:val="ro-RO"/>
        </w:rPr>
        <w:t>ă</w:t>
      </w:r>
      <w:r>
        <w:rPr>
          <w:rFonts w:cs="Constantia" w:ascii="Constantia" w:hAnsi="Constantia"/>
          <w:sz w:val="24"/>
          <w:szCs w:val="24"/>
          <w:lang w:val="en-US"/>
        </w:rPr>
        <w:t>t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acă n-ar fi purtat rochia aia nenorocit</w:t>
      </w:r>
      <w:r>
        <w:rPr>
          <w:rFonts w:cs="Constantia" w:ascii="Constantia" w:hAnsi="Constantia"/>
          <w:sz w:val="24"/>
          <w:szCs w:val="24"/>
          <w:lang w:val="ro-RO"/>
        </w:rPr>
        <w:t>ă</w:t>
      </w:r>
      <w:r>
        <w:rPr>
          <w:rFonts w:cs="Constantia" w:ascii="Constantia" w:hAnsi="Constantia"/>
          <w:sz w:val="24"/>
          <w:szCs w:val="24"/>
          <w:lang w:val="en-US"/>
        </w:rPr>
        <w:t xml:space="preserve"> şi nu şi-ar fi dat jos inelul de logodna, dacă părul ei n-ar fi fost atât de bogat şi strălucitor cu acel lanţ de aur împletit prin el, dacă n-ar fi arătat atât de chinuitor de frumoasă şi atrăgătoare, el n-ar fi acceptat niciodată invitaţia tăcuta a lui M</w:t>
      </w:r>
      <w:r>
        <w:rPr>
          <w:rFonts w:cs="Constantia" w:ascii="Constantia" w:hAnsi="Constantia"/>
          <w:sz w:val="24"/>
          <w:szCs w:val="24"/>
          <w:lang w:val="ro-RO"/>
        </w:rPr>
        <w:t>a</w:t>
      </w:r>
      <w:r>
        <w:rPr>
          <w:rFonts w:cs="Constantia" w:ascii="Constantia" w:hAnsi="Constantia"/>
          <w:sz w:val="24"/>
          <w:szCs w:val="24"/>
          <w:lang w:val="en-US"/>
        </w:rPr>
        <w:t>rie de a i se alătura pe ter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5</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se întoarse la Claymore nici a doua zi, nici ziua următoare. Nici nu-şi petrecuse cele trei zile alături de goliciunea splendidă a lui Marie St. Allermain, aşa cum îşi imaginase Whitney, chinuită. Petrecuse cele trei zile la Londra, alternând stări de furie îndreptăţită şi introspecţie tăcută. Serile şi le petrecuse la club, cu prieten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oarte târziu în cea de-a treia seară, pe când privea pe fereastră spre strada Upper Brook învăluită de ceaţă, Clayton ajunse la câteva concluzii. În primul rând, nu vedea de ce naiba trebuia el să suporte tot deranjul de a-şi alege o amantă şi a-i lua o locuinţa a ei, ceea ce ar fi trebuit să facă din moment ce era însurat. Însă el era însurat cu o stricată, care avea un trup voluptos şi ademenitor care-i intoxica mintea şi se potrivea perfect cu trupul lui. Aşa că de ce să-şi ia o amantă, când o avea pe Whitney? Nu avea de gând să continue să trăiască aşa, ca un afurisit de călugăr, şi nici nu avea de gând să continue să locuiască asemenea unui musafir în aripa de est a propriei lui ca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vea să se întoarcă la Claymore şi să se mute înapoi în vechiul lui apa</w:t>
      </w:r>
      <w:r>
        <w:rPr>
          <w:rFonts w:cs="Constantia" w:ascii="Constantia" w:hAnsi="Constantia"/>
          <w:sz w:val="24"/>
          <w:szCs w:val="24"/>
          <w:lang w:val="ro-RO"/>
        </w:rPr>
        <w:t>rt</w:t>
      </w:r>
      <w:r>
        <w:rPr>
          <w:rFonts w:cs="Constantia" w:ascii="Constantia" w:hAnsi="Constantia"/>
          <w:sz w:val="24"/>
          <w:szCs w:val="24"/>
          <w:lang w:val="en-US"/>
        </w:rPr>
        <w:t>ament. Iar când trupul lui avea să simtă nevoia de ea, Whitney îl va satisface. Îi va fi servitoare, nimic mai mult, o servitoare bine îmbrăcată ale cărei îndatoriri erau să-i fie însoţitoare atunci când de asta avea nevoie şi târfă neplătită atunci când de asta avea nevoie. Oricum, aproape asta fusese de la bun început, îşi zise el cuprins de un nou val de mânie. Doar că preţul ei fusese foarte mare, o avere în bani şi numele lui, pe deasupra! Însă era proprietatea lui. Pentru totdeaun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astfel de gânduri tandre şi alte câteva de aceeaşi natură, în dimineaţa celei de-a patra zile Clayton porunci să i se aducă trăsura la intrare şi îndură cu nerăbdare drumul de o oră şi jumătate prin frumosul peisaj de vară englezesc. Însă el abia dacă îl observă, căci contempla scena ce avea să se petreacă de cum va sosi la Claymore. Întâi şi întâi avea să-i explice lui Whitney viitorul ei statut şi îndatoririle ei, în cei mai cruzi termeni cu putinţă. Apoi avea de gând să-i spună exact ce gândea despre felul în care îl înşelase şi-l minţise, despre temperamentul ei revoltător şi felul în care se revolta în faţa autorităţii lui. Şi după ce avea să termine cu toate astea, avea să-i îndese pe gâtul frumos biletul ăla nenorocit, la figurat vorbind.</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a abia apucă să se oprească în faţa casei şi Clayton deja urca în grabă treptele, trecea de uşa de la intrare şi urca scara spre apartamentul lui Whitney. Deschise cu atâta forţă uşa dormitorului ei, încât o izbi zgomotos de perete şi o făcu pe Mary să apară într-o clipită, alarmată. Fără să-i adreseze o vorbă servitoarei surprinse, păşi grăbit prin încăperea de îmbrăcat, în fostul lui dormitor. Însă Whitney nu era acolo. Pentru că ducesa, după cum îi explică Mary cu voce plângăreaţă, plecase. Ier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a plecat? întrebă nerăbdător Clayt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i-a spus, Excelenţă. Zicea că v-a lăsat un bilet în biroul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enajera lui, altădată loială, începu să se smiorcăie, însă Clayton o ignoră şi se îndreptă grăbit spre biroul lui Whitney. Era gol, cu excepţia unui ghemotoc de hârtie albastră aruncat în primul sertar. Clayton ura până şi să-l atingă. Însă îl netezi şi-l privi, în caz că-i scrisese altcev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Nu scrisese nimic. Era doar felul ei de-ai spune că descoperise motivul furiei lui. Îndesă biletul detestabil în buzunar şi se întoarse spre pragul uşi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mut în fostul meu apartament, îi zise răguşit lui Mary. Scoate-i lucrurile de aici.</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unde să le duc? întreba Mary cu un ton oarecum răzvrătit.</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apoi acolo, la naiba! Clayton era conştient că menajera irlandeză găsise ceva amuzant în răspunsul lui, însă era prea furios de trădarea adevăratei prade, ca să se mai obosească să pună la punct servitoarea pentru impertinenţa ei. Şi apoi, avea chef de o confruntare şi n-ar fi fost deloc satisfăcut confruntându-se cu Mar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junse la jumătatea holului spre aripa de est când realiză ce anume părea uşor diferit la biletul din buzunarul său. Era pătat, de parcă fusese stropit cu câteva picături de apă. Lacrimi! îşi zise el cu un amestec de dezgust şi vinovăţie incomoda. Foarte multe lacrim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următoarele patru zile, Clayton aştepta ca un tigru în cuşcă întoarcerea soţiei sale neascultătoare. Era convins că avea să se întoarcă, văzând că el nu o căuta înnebunit de grija din cauza pericolului datorită stării ei delicate. Trebuia să se întoarcă. Dar cine ar fi ad</w:t>
      </w:r>
      <w:r>
        <w:rPr>
          <w:rFonts w:cs="Constantia" w:ascii="Constantia" w:hAnsi="Constantia"/>
          <w:sz w:val="24"/>
          <w:szCs w:val="24"/>
          <w:lang w:val="ro-RO"/>
        </w:rPr>
        <w:t>ă</w:t>
      </w:r>
      <w:r>
        <w:rPr>
          <w:rFonts w:cs="Constantia" w:ascii="Constantia" w:hAnsi="Constantia"/>
          <w:sz w:val="24"/>
          <w:szCs w:val="24"/>
          <w:lang w:val="en-US"/>
        </w:rPr>
        <w:t>postit-o de propriul ei soţ, încălcând legea Angliei? Tatăl ei era un om mult prea raţional, încât să nu-i poruncească lui Whitney să se întoarcă alături de soţul ei, unde-i era locul, hotără Clayton la adresa lui Martin Stone, schimbându-şi brusc atitudin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nici în cea de-a cincea zi nu se întoarse, Clayton fu cuprins de o mânie pe care nu o mai simţise niciodată în viaţa lui. Nu putea face nimănui o vizita atât de lungă. Pentru Dumnezeu! Ea chiar îl părăsise! Abia daca-şi mai putea controla furia. Era una ca el să se gândească să o părăsească pe ea sau să o alunge, că doar, până la urmă, el era partea vătămată. Şi apoi, el nu o făcuse, efectiv. Însă Whitney o făcuse! Evident, se dusese acasă la tatăl ei, iar nenorocitul ala imbecil o lăsase să rămâ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runci să fie pregătita diligenta de călătorie şi să fie înhămaţi caii şi se răsti la Merea:</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În şase ore vreau să fiu acasă la Martin Stone. Niciun minut mai târziu! şi judecând după rânjetul complice al lui Merea, Clayton aproape crezuse că birjarul îl minţise şi că de fapt ştia unde se dusese Whitney. Varianta lui Merea era că Whitney îl pusese să o ducă la primul popas pe drumul de întoarcere dinspre Londra unde, potrivit proprietarului, închiriase un cal. Ce naiba căuta ea să călărească prin împrejurimi, singură şi însărcinată cu copilul lui? Micuţă proast</w:t>
      </w:r>
      <w:r>
        <w:rPr>
          <w:rFonts w:cs="Constantia" w:ascii="Constantia" w:hAnsi="Constantia"/>
          <w:sz w:val="24"/>
          <w:szCs w:val="24"/>
          <w:lang w:val="ro-RO"/>
        </w:rPr>
        <w:t>ă</w:t>
      </w:r>
      <w:r>
        <w:rPr>
          <w:rFonts w:cs="Constantia" w:ascii="Constantia" w:hAnsi="Constantia"/>
          <w:sz w:val="24"/>
          <w:szCs w:val="24"/>
          <w:lang w:val="en-US"/>
        </w:rPr>
        <w:t>! Micuţă proastă încăpăţânat</w:t>
      </w:r>
      <w:r>
        <w:rPr>
          <w:rFonts w:cs="Constantia" w:ascii="Constantia" w:hAnsi="Constantia"/>
          <w:sz w:val="24"/>
          <w:szCs w:val="24"/>
          <w:lang w:val="ro-RO"/>
        </w:rPr>
        <w:t>ă</w:t>
      </w:r>
      <w:r>
        <w:rPr>
          <w:rFonts w:cs="Constantia" w:ascii="Constantia" w:hAnsi="Constantia"/>
          <w:sz w:val="24"/>
          <w:szCs w:val="24"/>
          <w:lang w:val="en-US"/>
        </w:rPr>
        <w:t xml:space="preserve"> şi enervantă! Micuţă proast</w:t>
      </w:r>
      <w:r>
        <w:rPr>
          <w:rFonts w:cs="Constantia" w:ascii="Constantia" w:hAnsi="Constantia"/>
          <w:sz w:val="24"/>
          <w:szCs w:val="24"/>
          <w:lang w:val="ro-RO"/>
        </w:rPr>
        <w:t>ă</w:t>
      </w:r>
      <w:r>
        <w:rPr>
          <w:rFonts w:cs="Constantia" w:ascii="Constantia" w:hAnsi="Constantia"/>
          <w:sz w:val="24"/>
          <w:szCs w:val="24"/>
          <w:lang w:val="en-US"/>
        </w:rPr>
        <w:t xml:space="preserve"> şi frumo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rtin Stone ieşi să-l întâmpine pe Clayton, zâmbindu-i larg pe când cobora din trăsur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 venit, bun venit, zise el bucuros, privind nerăbdător spre portiera deschisă a trăsurii. Ce face fata mea? Unde 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simţi amara înfrângere.</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Whitney e bine, Martin. A vrut să vin să-ţi spun că aşteptăm un copil, zise Clayton, improvizând repede. Până la urmă, Martin Stone era un om cumsecade, iar Clayton nu voia să-l îngrijoreze, recunoscând </w:t>
      </w:r>
      <w:r>
        <w:rPr>
          <w:rFonts w:cs="Constantia" w:ascii="Constantia" w:hAnsi="Constantia"/>
          <w:sz w:val="24"/>
          <w:szCs w:val="24"/>
          <w:lang w:val="ro-RO"/>
        </w:rPr>
        <w:t>c</w:t>
      </w:r>
      <w:r>
        <w:rPr>
          <w:rFonts w:cs="Constantia" w:ascii="Constantia" w:hAnsi="Constantia"/>
          <w:sz w:val="24"/>
          <w:szCs w:val="24"/>
          <w:lang w:val="en-US"/>
        </w:rPr>
        <w:t>ă o alungase pe fata lui cu temperamentul lui ursuz.</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reşedinţa Hodge, se răsti Clayton către Merea jumătate de oră mai târziu, imediat ce reuşi să scape de Martin fără să pară ridicol sau suspect. Whitney nu se ascundea la reşedinţa Hodge. Iar Merea nu mai zâmbea când Clayton îi porunci acid să se întoarcă la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otrivit anchetei pe care Clayton o porni a doua zi dimineaţa, Whitney nu stătea la familia Archibald. De fapt, dispăruse undeva între popas şi nimeni-nu-ştia-und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mai era furios, ci devenise îngrijorat. Iar când fu informat că nu trecuse Canalul Mânecii îmbarcată spre Franţa, deveni de-a dreptul alarm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ngur în dormitorul lui elegant, la o saptămână după ce se întorsese la Claymore şi constatase că ea dispăruse, Clayton se gândi la posibilitatea ca Whitney să se fi dus la bărbatul care-i fusese amant înainte ca ei doi să se căsătorească. Poate nenorocitul nu voise sau nu putuse sa-i dea numele lui înainte. Însă acum era dispus să o ţină bine ascunsă, la dispoziţi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 un gând chinuitor şi teribil de enervant. Însă doar pentru o clipa, pentru că în lumina purpurie, intensa a apusului. Clayton nu credea cu adevărat că Whitney s-ar fi dus la un alt bărbat. Poate era efectul relaxant al jumătăţii de sticle de coniac pe care o consumase în ultimele două ore. Însă i se părea că Whitney chiar ajunsese să-l iubească. Puţin. Se gândi la felul în care prefera să stea ziua ghemuit</w:t>
      </w:r>
      <w:r>
        <w:rPr>
          <w:rFonts w:cs="Constantia" w:ascii="Constantia" w:hAnsi="Constantia"/>
          <w:sz w:val="24"/>
          <w:szCs w:val="24"/>
          <w:lang w:val="ro-RO"/>
        </w:rPr>
        <w:t>ă</w:t>
      </w:r>
      <w:r>
        <w:rPr>
          <w:rFonts w:cs="Constantia" w:ascii="Constantia" w:hAnsi="Constantia"/>
          <w:sz w:val="24"/>
          <w:szCs w:val="24"/>
          <w:lang w:val="en-US"/>
        </w:rPr>
        <w:t xml:space="preserve"> pe un scaun în biroul lui, cât el lucra şi ea citea sau scria scrisori sau parcurgea cheltuielile gospodăreşti. Îi plăcea să fie în preajma lui. Şi, cu siguranţa, îi plăcea sa fie în patul lui. Nici</w:t>
      </w:r>
      <w:r>
        <w:rPr>
          <w:rFonts w:cs="Constantia" w:ascii="Constantia" w:hAnsi="Constantia"/>
          <w:sz w:val="24"/>
          <w:szCs w:val="24"/>
          <w:lang w:val="ro-RO"/>
        </w:rPr>
        <w:t xml:space="preserve"> </w:t>
      </w:r>
      <w:r>
        <w:rPr>
          <w:rFonts w:cs="Constantia" w:ascii="Constantia" w:hAnsi="Constantia"/>
          <w:sz w:val="24"/>
          <w:szCs w:val="24"/>
          <w:lang w:val="en-US"/>
        </w:rPr>
        <w:t>o femeie din lumea asta nu s-ar fi topit în braţele lui şi n-ar fi încercat în toate felurile posibile să-i dăruiască atât de multă plăcere câtă îi dăruia ea, dacă nu era cel puţin infatu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iubise cu disperare în ziua în care s-au căsătorit. Ea nu-l iubise pe el. Atunci. Însă, fără îndoiala, în lunile ce au urmat, în orele pe care le petreceau împreuna stând de vorba, râzând şi în momentele de pasiune nestăvilita, cu siguranţă şi ea ajunsese să-l iubeasc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se ridică, agitat, şi trecu din camera lui goala într-a ei. Nu era frumoasă şi plină de viaţa fără ea. Ea plecase şi odată cu ea dispăruse şi raţiunea lui de a trăi în fiecare zi. El o alungase, în cele din urmă îi frânsese spiritul. Şi ea care avea atât de mult caracter! îi înfruntase furia în ziua în care plecase să călărească, apoi îl sfidase pe faţă mergând la petrecerea familiei Cliffton în superba ei rochie verde care-i făcea ochii de culoarea smaraldelor. Iar când el o aşteptase aici, chiar în aceasta cameră, în întuneric, să o înfrunte, chiar şi atunci ea îi ţinuse piept. Nici</w:t>
      </w:r>
      <w:r>
        <w:rPr>
          <w:rFonts w:cs="Constantia" w:ascii="Constantia" w:hAnsi="Constantia"/>
          <w:sz w:val="24"/>
          <w:szCs w:val="24"/>
          <w:lang w:val="ro-RO"/>
        </w:rPr>
        <w:t xml:space="preserve"> </w:t>
      </w:r>
      <w:r>
        <w:rPr>
          <w:rFonts w:cs="Constantia" w:ascii="Constantia" w:hAnsi="Constantia"/>
          <w:sz w:val="24"/>
          <w:szCs w:val="24"/>
          <w:lang w:val="en-US"/>
        </w:rPr>
        <w:t>o altă femeie cu excepţia lui Whitney n-ar fi îndrăznit să-l privească drept în ochi şi sa refuze să se lase încuiată în camera ei decât dac</w:t>
      </w:r>
      <w:r>
        <w:rPr>
          <w:rFonts w:cs="Constantia" w:ascii="Constantia" w:hAnsi="Constantia"/>
          <w:sz w:val="24"/>
          <w:szCs w:val="24"/>
          <w:lang w:val="ro-RO"/>
        </w:rPr>
        <w:t>ă</w:t>
      </w:r>
      <w:r>
        <w:rPr>
          <w:rFonts w:cs="Constantia" w:ascii="Constantia" w:hAnsi="Constantia"/>
          <w:sz w:val="24"/>
          <w:szCs w:val="24"/>
          <w:lang w:val="en-US"/>
        </w:rPr>
        <w:t xml:space="preserve"> ramânea şi el acolo, cu ea! Şi de ce ar fi vrut să rămână cu ea, daca n-ar fi ţinut la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orcându-se în camera lui, Clayton se sprijini cu un umăr de rama groasă de lemn în care era încastrată fereastra. Cu privirea pierdută în noaptea întunecată, îşi aminti ce-i spusese ea când o apucase de umeri şi-o scuturase, încercând să o reducă la tăcer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ă mă opresc, îi şoptise ea încercând sa se elibereze din strânsoarea lui. Fiindcă te iubesc. Îţi iubesc zâmbetul şi ochii… Of, Doamne! Cum putea să-i spună asta, când el o rănea intenţion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amintesc exact senzaţia mâinilor tale pe pielea mea, când mă atingeai, îi zisese ea, şi cuvintele pe care mi le-ai şoptit când erai atât de adânc înăuntrul meu, încât mi-ai atins şi inim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păşi încet în săliţa de îmbrăcat şi deschise cufărul de piele în care-i erau aşezate cămăşile. Scoase inelul cu rubin pe care ea i-l dăduse şi-l răsuci între degete, să citească înscripţia din interior. Oftând adânc citi cele două cuvinte atât de dragi:.. Lordul meu. Ezită, prins între dorinţa de a şi-l pune acum pe deget şi cea de-a aştepta să i-l pună Whitney, aşa cum o făcuse în noaptea nuntii lor. Îi pusese inelul pe deget, apoi îi sărutase mâna şi o ţinuse cu blândeţe pe obrazul ei. Îşi puse singur inelul. Nu voia să mai aştep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simţea mai bine cu inelul ei pe mână, acolo unde-i era locul. Se aşeză si-şi întinse picioarele lungi în fa</w:t>
      </w:r>
      <w:r>
        <w:rPr>
          <w:rFonts w:cs="Constantia" w:ascii="Constantia" w:hAnsi="Constantia"/>
          <w:sz w:val="24"/>
          <w:szCs w:val="24"/>
          <w:lang w:val="ro-RO"/>
        </w:rPr>
        <w:t>ţă</w:t>
      </w:r>
      <w:r>
        <w:rPr>
          <w:rFonts w:cs="Constantia" w:ascii="Constantia" w:hAnsi="Constantia"/>
          <w:sz w:val="24"/>
          <w:szCs w:val="24"/>
          <w:lang w:val="en-US"/>
        </w:rPr>
        <w:t>, sorbind încet din coniac şi privind tăcut patul cel mare cu patru tăblii pe care-l împărţiseră. Ştia că trebuia sa se împace acum cu trădarea ei, înainte să o găsească. Altfel, de cum avea să o vadă în faţa ochilor, şi-ar fi pierdut iar cumpătul şi i-ar fi distrus iar pe amândo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ie Whitney se dăruise altui bărbat înainte de căsătorie. Era mai uşor de suportat dacă nu se întreba cine anume era bărbatul. El fusese cel care-i furase lui Whitney virginitatea şi probabil tot el o aruncase în braţele acelui bărbat. Aşa că a cui era vina că ea se dăruise o dată altui bărbat, într-un moment de singurătate şi disperare? O dată. Avea să-i permită atâta lucru, o singură dată. Oftând, Clayton lăsă capul pe spate şi închise ochii. O dată sau de o sută de ori, fiindcă indiferent ce ar fi făcut înainte, acum el nu-şi mai imagina viaţa făr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r-o stare de frenetică agitaţie, Clayton călări kilometri întregi a doua zi. Călări calul lui Whitney, fiindcă Khan era ceva ce fusese al ei, aşa cum Whitney însăşi îi amintise, mândră. Ajunse pe culmea unde o adusese a doua zi după ce venise la Claymore. Se aşeză şi-şi propti umerii de acelaşi trunchi de copac lângă care stătuse şi în ziua aceea, cu Whitney cuibărită în braţele lui. Privi pierdut înspre valea în care lumina strălucitoare a soarelui dansa şi strălucea în râul ce şerpuia de-a lungul văi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u un genunchi ridicat, bătea abătut cu cr</w:t>
      </w:r>
      <w:r>
        <w:rPr>
          <w:rFonts w:cs="Constantia" w:ascii="Constantia" w:hAnsi="Constantia"/>
          <w:sz w:val="24"/>
          <w:szCs w:val="24"/>
          <w:lang w:val="ro-RO"/>
        </w:rPr>
        <w:t>ă</w:t>
      </w:r>
      <w:r>
        <w:rPr>
          <w:rFonts w:cs="Constantia" w:ascii="Constantia" w:hAnsi="Constantia"/>
          <w:sz w:val="24"/>
          <w:szCs w:val="24"/>
          <w:lang w:val="en-US"/>
        </w:rPr>
        <w:t xml:space="preserve">vaşa în cizmă, amintindu-şi cum Whitney voise </w:t>
      </w:r>
      <w:r>
        <w:rPr>
          <w:rFonts w:cs="Constantia" w:ascii="Constantia" w:hAnsi="Constantia"/>
          <w:sz w:val="24"/>
          <w:szCs w:val="24"/>
          <w:lang w:val="ro-RO"/>
        </w:rPr>
        <w:t>să</w:t>
      </w:r>
      <w:r>
        <w:rPr>
          <w:rFonts w:cs="Constantia" w:ascii="Constantia" w:hAnsi="Constantia"/>
          <w:sz w:val="24"/>
          <w:szCs w:val="24"/>
          <w:lang w:val="en-US"/>
        </w:rPr>
        <w:t xml:space="preserve"> călărească spre vale, temându-se că avea să încerce să facă dragoste cu ea. Doamne, asta fusese acum aproape opt luni. Opt luni! Opt dintre cele mai glorioase, uimitoare, chinuitoare şi nefericite luni din viaţa lu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Zâmbi cu o urmă de tristeţe. Opt luni. Dac</w:t>
      </w:r>
      <w:r>
        <w:rPr>
          <w:rFonts w:cs="Constantia" w:ascii="Constantia" w:hAnsi="Constantia"/>
          <w:sz w:val="24"/>
          <w:szCs w:val="24"/>
          <w:lang w:val="ro-RO"/>
        </w:rPr>
        <w:t>ă</w:t>
      </w:r>
      <w:r>
        <w:rPr>
          <w:rFonts w:cs="Constantia" w:ascii="Constantia" w:hAnsi="Constantia"/>
          <w:sz w:val="24"/>
          <w:szCs w:val="24"/>
          <w:lang w:val="en-US"/>
        </w:rPr>
        <w:t xml:space="preserve"> lucrurile s-ar fi întâmplat cum ar fi vrut Whitney în seara în care venise la Claymore, abia peste vreo săptămână sau două s-ar fi căsătorit. Ea insistase că avea nevoie de opt luni să facă pregătirile de nuntă şi… Opt luni! înjurând cu sălbăticie printre dinţi. Clayton sări în picioare cu mintea tulbure. Whitney ar fi vrut opt luni să se pregătească pentru nunta. Nici măcar ea nu era atât de naivă! Daca credea că era însărcinată, dacă venise la el fiindcă era însărcinată sau crezând că era însărcinata, n-ar fi vrut sub nici</w:t>
      </w:r>
      <w:r>
        <w:rPr>
          <w:rFonts w:cs="Constantia" w:ascii="Constantia" w:hAnsi="Constantia"/>
          <w:sz w:val="24"/>
          <w:szCs w:val="24"/>
          <w:lang w:val="ro-RO"/>
        </w:rPr>
        <w:t xml:space="preserve"> </w:t>
      </w:r>
      <w:r>
        <w:rPr>
          <w:rFonts w:cs="Constantia" w:ascii="Constantia" w:hAnsi="Constantia"/>
          <w:sz w:val="24"/>
          <w:szCs w:val="24"/>
          <w:lang w:val="en-US"/>
        </w:rPr>
        <w:t>o forma să aştepte opt luni nenoroci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rându-se pe sine cu o virulenta ce aproape îl sufoca, Clayton îi forţă armăsarul, atingând limita rezistenţei lui Khan. Whitney nu era atât de naivă încât să fi vrut să aştepte opt luni până să se căsătorească, dacă credea că era însărcinată, însă era suficient de naiva încât să fi crezut că el ar fi putut-o lăsa grea în noaptea în care o răpise. Şi era suficient de mândră încât să fi folosit asta ca motiv să-l aducă pe el la ea şi suficient de cinstită încât să fi renunţat la idee şi să fi venit ea însăşi la Claymore.</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Linişteşte-l, se răsti el la îngrijitor, aruncându-i servitorului mirat hăţurile lui Khan şi luând-o spre casă, pe jumătate în fugă, pe jumătate mergând. Spune-i lui Merea să înhame caii la trăsur</w:t>
      </w:r>
      <w:r>
        <w:rPr>
          <w:rFonts w:cs="Constantia" w:ascii="Constantia" w:hAnsi="Constantia"/>
          <w:sz w:val="24"/>
          <w:szCs w:val="24"/>
          <w:lang w:val="ro-RO"/>
        </w:rPr>
        <w:t>ă</w:t>
      </w:r>
      <w:r>
        <w:rPr>
          <w:rFonts w:cs="Constantia" w:ascii="Constantia" w:hAnsi="Constantia"/>
          <w:sz w:val="24"/>
          <w:szCs w:val="24"/>
          <w:lang w:val="en-US"/>
        </w:rPr>
        <w:t xml:space="preserve"> şi să fie în faţă în cinci minute, mai strigă el peste umă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ouă ore mai târziu Emily Archibald primi o invitaţie elegant formulată din partea lui Clayton, pe care foarte corect o luase drept o „poruncă” să-l însoţească la trăsură pe servitorul lui, care avea să o conducă la reşedinţa sa de pe strada Upper Brook. Îi ascultă chemarea cu un amestec de îngrijorare şi nelini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aletul o conduse într-o bibliotecă spaţioasă din aripa laterală a casei, unde Ducele de Claymore stătea la fereastră, cu spatele la ea. Spre surprinderea lui Emily, nu o întâmpinase cu obişnuita lui atitudine deschisă şi prietenoasă, nici nu se întoarse cu faţa spre ea când îi zise cu un ton rece şi distant:</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ţi să schimbăm trivialităţi politicoase în următoarele cinci minute sau pot să trec direct la subi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mţi un fior de frică pe şira spinării, pe când el se întoarse încet şi o studie. Emily nu-l mai văzuse niciodată până atunci pe acest Clayton Westmoreland. Era, ca de obicei, imperturbabil de calm, doar că acum emana o hotărâre de neclintit. Ea stătu nemişcată, privindu-l fix.</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când un gest foarte scurt cu capul spre scaunul de lângă ea, îi spuse să se aşeze. Emily se cufunda în scaun, încercând să compare acel bărbat cu cel pe care-l cunoscuse ea.</w:t>
      </w:r>
    </w:p>
    <w:p>
      <w:pPr>
        <w:pStyle w:val="Normal"/>
        <w:widowControl w:val="false"/>
        <w:tabs>
          <w:tab w:val="clear" w:pos="720"/>
          <w:tab w:val="left" w:pos="46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moment ce văd că nu ai preferinţe, voi fi direct. Bănuiesc că ştii de ce te-am chemat aic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Whitney? ghici Emily şoptit. Scutură uşor din cap </w:t>
      </w:r>
      <w:r>
        <w:rPr>
          <w:rFonts w:cs="Constantia" w:ascii="Constantia" w:hAnsi="Constantia"/>
          <w:sz w:val="24"/>
          <w:szCs w:val="24"/>
          <w:lang w:val="ro-RO"/>
        </w:rPr>
        <w:t>ş</w:t>
      </w:r>
      <w:r>
        <w:rPr>
          <w:rFonts w:cs="Constantia" w:ascii="Constantia" w:hAnsi="Constantia"/>
          <w:sz w:val="24"/>
          <w:szCs w:val="24"/>
          <w:lang w:val="en-US"/>
        </w:rPr>
        <w:t>i-</w:t>
      </w:r>
      <w:r>
        <w:rPr>
          <w:rFonts w:cs="Constantia" w:ascii="Constantia" w:hAnsi="Constantia"/>
          <w:sz w:val="24"/>
          <w:szCs w:val="24"/>
          <w:lang w:val="ro-RO"/>
        </w:rPr>
        <w:t>ş</w:t>
      </w:r>
      <w:r>
        <w:rPr>
          <w:rFonts w:cs="Constantia" w:ascii="Constantia" w:hAnsi="Constantia"/>
          <w:sz w:val="24"/>
          <w:szCs w:val="24"/>
          <w:lang w:val="en-US"/>
        </w:rPr>
        <w:t>i drese vocea stinsa.</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de e? întrebă el brusc, apoi adăugă cu o urmă fad</w:t>
      </w:r>
      <w:r>
        <w:rPr>
          <w:rFonts w:cs="Constantia" w:ascii="Constantia" w:hAnsi="Constantia"/>
          <w:sz w:val="24"/>
          <w:szCs w:val="24"/>
          <w:lang w:val="ro-RO"/>
        </w:rPr>
        <w:t>ă</w:t>
      </w:r>
      <w:r>
        <w:rPr>
          <w:rFonts w:cs="Constantia" w:ascii="Constantia" w:hAnsi="Constantia"/>
          <w:sz w:val="24"/>
          <w:szCs w:val="24"/>
          <w:lang w:val="en-US"/>
        </w:rPr>
        <w:t xml:space="preserve"> a blândeţii lui de altădată. Nu te-am abordat până acum fiindcă nu voiam să te pun în postura de a-i trăda încrederea şi fiindcă aveam toate motivele să cred că puteam să o găsesc prin propriile mele surse. Din moment ce nu a fost aşa, va trebui să insist să-mi spui dumneat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eu… eu nu ştiu unde e. Nu m-am gândit niciodată să o întreb unde se ducea. N-am crezut niciodată că va sta atât de mul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lui gri, reci, priviră fix în ai ei, cântărindu-i răspunsul, apreciind cât era de adevăra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e rog să mă crezi. Acum, că te-am văzut, n-aş putea fi atât de crudă încât să o ascund de dumneata, dac</w:t>
      </w:r>
      <w:r>
        <w:rPr>
          <w:rFonts w:cs="Constantia" w:ascii="Constantia" w:hAnsi="Constantia"/>
          <w:sz w:val="24"/>
          <w:szCs w:val="24"/>
          <w:lang w:val="ro-RO"/>
        </w:rPr>
        <w:t>ă</w:t>
      </w:r>
      <w:r>
        <w:rPr>
          <w:rFonts w:cs="Constantia" w:ascii="Constantia" w:hAnsi="Constantia"/>
          <w:sz w:val="24"/>
          <w:szCs w:val="24"/>
          <w:lang w:val="en-US"/>
        </w:rPr>
        <w:t xml:space="preserve"> aş şti unde o poţi găsi.</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Inspiră adânc şi d</w:t>
      </w:r>
      <w:r>
        <w:rPr>
          <w:rFonts w:cs="Constantia" w:ascii="Constantia" w:hAnsi="Constantia"/>
          <w:sz w:val="24"/>
          <w:szCs w:val="24"/>
          <w:lang w:val="ro-RO"/>
        </w:rPr>
        <w:t>ă</w:t>
      </w:r>
      <w:r>
        <w:rPr>
          <w:rFonts w:cs="Constantia" w:ascii="Constantia" w:hAnsi="Constantia"/>
          <w:sz w:val="24"/>
          <w:szCs w:val="24"/>
          <w:lang w:val="en-US"/>
        </w:rPr>
        <w:t>du uşor din cap, fără acea expresie rece şi distantă pe chip.</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mulţumesc pentru asta, zise el simplu. Birjarul meu te va conduce ac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ezită, încă puţin intimidată de aura lui autoritară şi totuşi recunoscătoare că avea suficienta încredere în ea încât să accepte că-i spunea adevăru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mi-a spus că ai găsit biletul acela îngrozitor, zise şi scutură din cap cu un zâmbet amuzat. Ştii, pe atunci nu reuşea să se hotărască dacă să ţi se adreseze cu „dragă Sir” sa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hipul său frumos fu străbătut de o durere surdă, iar Emily tăcu pe da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tă-mă… N-ar fi trebuit să aduc vorb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moment ce se pare că nu avem secrete unul faţă de celalalt, zise el încet, ai vrea să-mi spui de ce a scris Whitney biletul acela, de fap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încerca să-şi salveze mândria. Spera… Ba nu, mai degrabă prefera să fi venit dumneata la ea, dacă s-ar fi putut. Şi credea că printr-un astfel de bilet… Ştiu că trebuie să fi fost îngrozitor din partea ei chiar şi să se gândească la asta, îns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ngurul lucru.. Îngrozitor pe care Whitney l-a făcut în viaţa ei a fost să se mărite cu mine, o întrerupse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căprui ai lui Emily se umplură de lacrimi când se ridică să plec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adevărat. Whitney te adoră… Te adoră, milord.</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mulţumesc încă o dată, zise el umil.</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en-US"/>
        </w:rPr>
        <w:t>Mult timp după plecarea lui Emily, Clayton rămase acolo, simţind trecerea minutelor şi ştiind că, pe măsură ce treceau, durerea şi mânia lui Whitney se transformau încet, încet în ură.</w:t>
      </w:r>
    </w:p>
    <w:p>
      <w:pPr>
        <w:pStyle w:val="Normal"/>
        <w:widowControl w:val="false"/>
        <w:autoSpaceDE w:val="false"/>
        <w:spacing w:lineRule="auto" w:line="240" w:before="0" w:after="0"/>
        <w:ind w:firstLine="282"/>
        <w:jc w:val="both"/>
        <w:rPr>
          <w:rFonts w:ascii="Constantia" w:hAnsi="Constantia" w:cs="Constantia"/>
          <w:sz w:val="24"/>
          <w:szCs w:val="24"/>
          <w:lang w:val="ro-RO"/>
        </w:rPr>
      </w:pPr>
      <w:r>
        <w:rPr>
          <w:rFonts w:cs="Constantia" w:ascii="Constantia" w:hAnsi="Constantia"/>
          <w:sz w:val="24"/>
          <w:szCs w:val="24"/>
          <w:lang w:val="ro-RO"/>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esa de Claymore, văduva, cină liniştită în acea seara alături de nora ei, muştruluindu-şi în gând fiul cel mare pentru cât de mult întârzia să vină să-şi recupereze soţia, care se simţea tot mai pierdută şi mai nenorocită cu fiecare zi ce trecea. Când Whitney sosise cu opt zile în urmă şi îi ceruse să rămână acolo până când Clayton cântărea situaţia şi avea sa vină după ea, Alicia Westmoreland se gândise să o îndemne să se întoarcă imediat acolo unde-i era locul, alături de soţul ei, ba voise chiar să insiste. Totuşi, ceva din durerea lui Whitney şi privirea ei hotărâtă îi amintiră ducesei de ea însăşi, cu mulţi ani în urma, când tatăl lui Clayton dăduse buzna în salonul părinţilor ei, unde îşi găsise soţia după o absenţă de patru z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ci imediat în trăsură. Îi poruncise el şi apoi adăugase… Te rog, Alicia. Făcându-se astfel înţelea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licia Westmoreland respectase ascultătoare ceea ce i se cer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Whitney era deja acolo de opt zile, iar Clayton nu făcuse nici cel mai mic efort să vină după ea. Lady Westmoreland îşi dorea nepoţi şi nu vedea cum avea să se bucure de ei dacă aceşti doi tineri hotărâţi şi încăpăţânaţi trăiau la kilometri depărtare unui de altul. Serios, întreaga situaţie era strigătoare la cer! Niciodată nu existaseră doi oameni care să se iubească mai mult decât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se servi desertul în acea seară, ducesei văduve îi veni o idee pe când sta la masă. Chiar în aceeaşi seara îi trimise vorba lui Stephen, la Londra, să vina numaidecât la ea, cât mai devreme a doua zi dimineaţ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blema este, îi zise ea a doua zi lui Stephen, care o privea încruntat însă oarecum amuzat, că nu sunt sigură că Clayton s-a gândit să o caute pe Whitney aici. Presupunând că vrea să vină după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care nu ştia nimic despre înstrăinarea dintre ei, îi zâmbi şmechereşte mamei sal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raga mea, asta-mi aminteşte de poveştile pe care le-am auzit despre dumneata şi ta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esa văduva îi aruncă o privire dojenitoare fiului ei şi continu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Vreau sa-l găseşti pe Clayton. Îmi imaginez că stă în reşedinţa sa din Londra. Găseşte-l în seara asta, dacă poţi. Apoi dă-i de înţeles că ea e cu mine, ca şi când ai fi presupus automat că el ştia asta. Nu cumva să-l laşi să creadă că e chemat să vină după ea. În asemenea circumstanţe sunt sigură că Whitney ar respinge orice slabă tentativ</w:t>
      </w:r>
      <w:r>
        <w:rPr>
          <w:rFonts w:cs="Constantia" w:ascii="Constantia" w:hAnsi="Constantia"/>
          <w:sz w:val="24"/>
          <w:szCs w:val="24"/>
          <w:lang w:val="ro-RO"/>
        </w:rPr>
        <w:t>ă</w:t>
      </w:r>
      <w:r>
        <w:rPr>
          <w:rFonts w:cs="Constantia" w:ascii="Constantia" w:hAnsi="Constantia"/>
          <w:sz w:val="24"/>
          <w:szCs w:val="24"/>
          <w:lang w:val="en-US"/>
        </w:rPr>
        <w:t xml:space="preserve"> de reconciliere din partea lui.</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ar fi s-o iau pe Whitney cu mine la Londra chiar acum şi s</w:t>
      </w:r>
      <w:r>
        <w:rPr>
          <w:rFonts w:cs="Constantia" w:ascii="Constantia" w:hAnsi="Constantia"/>
          <w:sz w:val="24"/>
          <w:szCs w:val="24"/>
          <w:lang w:val="ro-RO"/>
        </w:rPr>
        <w:t>ă</w:t>
      </w:r>
      <w:r>
        <w:rPr>
          <w:rFonts w:cs="Constantia" w:ascii="Constantia" w:hAnsi="Constantia"/>
          <w:sz w:val="24"/>
          <w:szCs w:val="24"/>
          <w:lang w:val="en-US"/>
        </w:rPr>
        <w:t xml:space="preserve"> las să se înţeleagă că sunt îndrăgostit nebuneşte de ea? Asta i-ar atrage atenţia lui Clayton, zâmbi Stephe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lasa prostiile; chestiunea asta e serioasă. Uite ce vreau să-i sp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ora şapte în aceeaşi seară, pe când Clayton se relaxa într-un fotoliu la club, fu doar în parte surprins să ridice privirea din cărţi şi să-şi vadă fratele stând în faţa lui, la masă, aranjându-şi fisele şi pregătindu-se să intre în joc. Clayton îl privi pe Stephen cu o deschidere precaută. Nu voia să-l întrebe de Whitney, fiindcă nu i-ar fi putut explica faptul că îşi „rătăcise” soţia, cum nici n-ar fi suportat să-i vorbească lui Stephen despre înstrăinarea lor. Aşa că fu uşurat când Stephen începu conversaţia zicâ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ierdeţi sau câştigaţi în seara aceasta, Excelenţ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e face praf pe toţi, răspunse cu naturaleţe Marcus Ruthe</w:t>
      </w:r>
      <w:r>
        <w:rPr>
          <w:rFonts w:cs="Constantia" w:ascii="Constantia" w:hAnsi="Constantia"/>
          <w:sz w:val="24"/>
          <w:szCs w:val="24"/>
          <w:lang w:val="ro-RO"/>
        </w:rPr>
        <w:t>rf</w:t>
      </w:r>
      <w:r>
        <w:rPr>
          <w:rFonts w:cs="Constantia" w:ascii="Constantia" w:hAnsi="Constantia"/>
          <w:sz w:val="24"/>
          <w:szCs w:val="24"/>
          <w:lang w:val="en-US"/>
        </w:rPr>
        <w:t>ord. N-a mai pierdut nici</w:t>
      </w:r>
      <w:r>
        <w:rPr>
          <w:rFonts w:cs="Constantia" w:ascii="Constantia" w:hAnsi="Constantia"/>
          <w:sz w:val="24"/>
          <w:szCs w:val="24"/>
          <w:lang w:val="ro-RO"/>
        </w:rPr>
        <w:t xml:space="preserve"> </w:t>
      </w:r>
      <w:r>
        <w:rPr>
          <w:rFonts w:cs="Constantia" w:ascii="Constantia" w:hAnsi="Constantia"/>
          <w:sz w:val="24"/>
          <w:szCs w:val="24"/>
          <w:lang w:val="en-US"/>
        </w:rPr>
        <w:t>o mână de-o o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ăţi ca naiba, frate, remarcă Stephen pe un ton glumeţ.</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ulţumesc, răspunse sec Clayton, aruncând fisele pe mormanul ce se acumula în centrul mesei. Câştigă acea mână şi următoarele două.</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bucur să te văd, Claymore, zise William Baskerville, privindu-l precaut pe duce, care data trecută când jucase carţi aici plecase atât de brusc. Baskerville era pe punctul să-l întrebe, politicos, despre tânăra sa ducesă, însă data trecută când îi spusese că o văzuse la petrecerea familiei Cliffton stârnise o ceartă, aşa că se gândi ca era mai bine să evite să aducă vorba despre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ă deranjează dacă mă alătur şi eu? îl întrebă el în schimb pe duc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l deranjează deloc, zise Stephen când Clayton păru să nu-l fi auzit pe Baskerville. Va fi bucuros să vă ia şi dumneavoastră banii, alături de cei ai tuturor celorlalţ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privi uşor ironic fratele. Nu putea sta acasă, îngrijorarea l-ar fi scos din minţi. Totuşi, conversaţiile vesele ale fratelui lui şi ale celorlalţi de la masă deja începeau să-l enerveze şi juca abia de o o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pe punctul sa-i sugereze lui Stephen să se retragă amândoi la el acasă şi să se delecteze cu o beţie pe cinste, ceea ce oricum s-ar fi potrivit mai bine cu starea lui de spirit, când Stephen îi zis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ă aşteptam sa te găsesc aici. Credeam c-o să participi la petrecerea pe care-o dă mama în seara asta în cinstea rudelor noas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uşind să imite perfect un bărbat care tocmai spusese ceva nepotrivit, Stephen scutură din cap şi adaugă în chip de scuz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arta-mă, Clay. Am uitat că, având în vedere că Whitney stă la ea şi evident va participă la petrecere, tu n-ai vrea s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Baskerville, care-i auzise comentariul, îşi uită decizia de mai devreme şi zise cu obişnuita lui cordialitate indiferenta:</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tânără încântatoare ducesa dumneavoastră. Transmiteti-i salutările mele şi… Maxilarul lui Baskerville se încorda văzându-l pe Clayton Westmoreland îndreptându-se încet în scaun şi devenind încordat.</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m văzut-o nicăieri, îl linişti pe data Baskerville. Ducele era deja în picioare. Stătea acolo, privindu-şi fratele cu un amestec de neîncredere, uimire şi ceva ce bietul Baskerville era prea confuz să mai identifice. Apoi, fără măcar să ridice mormanul de fise ce reprezenta câştigul său şi fără să-şi ia rămas bun de la cineva, ducele se întoarse şi porni cu paşi mari spre uş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fiu al naibii! murmură Baskerville către Stephen, pe când amândoi îl priveau pe Clayton plecând. Dar ştiu ca l-ai călcat pe bătături! Puteam să-ţi spun şi eu asta… Fratelui dumitale nu-i place ca ducesa lui să meargă la petreceri fără el.</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îl aproba Stephen cu un zâmbet larg. Nu cred că-i plac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rumul spre Grand Oak, care în mod normal dura patru ore, fu parcurs de data asta în trei ore şi jumătate, de la uşa clubului lui Clayton. Whitney stătuse la mama lui! La mama lui, pentru Dumnezeu! Singura persoană din lume care ar fi trebuit să ştie mai bine şi să-i fi poruncit soţiei lui sa se întoarcă acasă, la el. Propria lui mam</w:t>
      </w:r>
      <w:r>
        <w:rPr>
          <w:rFonts w:cs="Constantia" w:ascii="Constantia" w:hAnsi="Constantia"/>
          <w:sz w:val="24"/>
          <w:szCs w:val="24"/>
          <w:lang w:val="ro-RO"/>
        </w:rPr>
        <w:t>ă</w:t>
      </w:r>
      <w:r>
        <w:rPr>
          <w:rFonts w:cs="Constantia" w:ascii="Constantia" w:hAnsi="Constantia"/>
          <w:sz w:val="24"/>
          <w:szCs w:val="24"/>
          <w:lang w:val="en-US"/>
        </w:rPr>
        <w:t xml:space="preserve"> îşi dăduse concursul la chinul prin care trecu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ăsura opri în faţa casei luminate a mamei sale, iar Clayton îşi aminti că Stephen îi spusese că era o petrecere în seara aceea. Nu voia să-şi vadă rudele, voia să-şi vada soţia. Şi nu avea haine formale, nici nu se gândise să se oprească pe acasă să-şi schimbe ţinuta, şi nici dacă s-ar fi gândit n-ar fi făcut-o. Era tentat să-şi confrunte mama pentru trădarea ei. Înainte să o caute pe Whitney. Era tentat, însă nu avea să o fac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a seara, excelenţă, intonă valetul familiei.</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naiba! răspunse Clayton, trecând prin faţa servitorului jignit, vrând să arunce o privire în salonul aglomerat. Toate rudele pe care le avea păreau să fie de faţă. Mai puţin Whitney. O văzu pe mama sa, iar când se îndrepta spre el, chipul i se lumina într-un zâmbet larg. Clayton îi arunca o privire atât de nemulţumită, încât se opri împietrită. Apoi se întoarse şi porni spre scara principala.</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soţia mea? o întrebă pe servitoarea ce stătea pe holul de la etaj.</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ezită în faţa uşii la care fu condus, cu mâna pe clanţa şi cu inima bătându-i nebuneşte cu o combinaţie de uşurare şi groază. Habar nu avea cum va reacţiona Whitney când îl va vedea, nici ce i-ar fi putut spune. Însă în acel moment conta doar că o putea vedea şi-</w:t>
      </w:r>
      <w:r>
        <w:rPr>
          <w:rFonts w:cs="Constantia" w:ascii="Constantia" w:hAnsi="Constantia"/>
          <w:sz w:val="24"/>
          <w:szCs w:val="24"/>
          <w:lang w:val="ro-RO"/>
        </w:rPr>
        <w:t>ş</w:t>
      </w:r>
      <w:r>
        <w:rPr>
          <w:rFonts w:cs="Constantia" w:ascii="Constantia" w:hAnsi="Constantia"/>
          <w:sz w:val="24"/>
          <w:szCs w:val="24"/>
          <w:lang w:val="en-US"/>
        </w:rPr>
        <w:t>i putea bucura ochii cu imagine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schizând uşa, Clayton intra tăcut, închizând-o în urma sa. Whitney stătea într-o cadă mare din alamă, cu spatele la încăpere. Servitoarea se plimba prin spatele ei, ţinându-i săpunul şi prosopul, Clayton rămase acolo, pur şi simplu vrăjit.</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Ar fi vrut să meargă la ea şi să o ridice, goală şi udă, să o strângă în braţe, să o respire prin toţi porii, să o ducă în pat şi să se piardă în ea. Şi în acelaşi timp nu se simţea demn nici măcar să-i vorbească, darămite să o atingă. Nu era demn. Deja de două ori în viaţa lor împreună el o tratase cu o răutate brutală de care nu ştia că era în stare. Doamne! Ea îi purta copilul în pântece, iar el nu o întrebase nici măcar o dată cum se simţea. Cum putea o fat</w:t>
      </w:r>
      <w:r>
        <w:rPr>
          <w:rFonts w:cs="Constantia" w:ascii="Constantia" w:hAnsi="Constantia"/>
          <w:sz w:val="24"/>
          <w:szCs w:val="24"/>
          <w:lang w:val="ro-RO"/>
        </w:rPr>
        <w:t>ă</w:t>
      </w:r>
      <w:r>
        <w:rPr>
          <w:rFonts w:cs="Constantia" w:ascii="Constantia" w:hAnsi="Constantia"/>
          <w:sz w:val="24"/>
          <w:szCs w:val="24"/>
          <w:lang w:val="en-US"/>
        </w:rPr>
        <w:t xml:space="preserve"> atât de subţire să suporte povara unei asemenea cruzimi, fără să-l urască, aşa cum ar fi meritat? Clayton inspiră adânc şi chinu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rissa ridică privirea, îl văzut pe Clayton suflecându-şi mânecile şi apropiindu-se de cadă şi-i arunca o privire teribil de încruntată. Deschise gura cu intenţia vădită de a-i spune pe şleau exact ce credea, puţin păsându-i că era duce, însă Clayton o opri, făcându-i un semn scurt să plece. Supusă, îi dădu săpunul şi prosopul şi ieşi tăcută din încă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gentileţe tulburătoare, Clayton o spală pe Whitney pe spate, având grijă ca atingerea lui să fie uşoară şi să nu-i zărească mâinile.</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grozav, Clarissa, murmură Whitney aplecându-se în faţă şi săpunindu-şi picioarele. De obicei Clarissa o lăsa să se îmbăieze singură, însă în ultimul timp devenise atât de grijulie şi atentă, încât Whitney nu găsi deloc nepotrivită atenţia în plus pe care i-o acor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medă, strălucind cu stropii de apă parfumată alunecându-i încet pe piele, Whitney se ridică din baie şi ieşi din cadă. Dădu să se întoarcă după prosop, însă Clarissa, într-un exces de servitute, deja începuse să o şteargă cu blândeţ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o şterse pe gât, pe umerii netezi şi pe spate.</w:t>
      </w:r>
    </w:p>
    <w:p>
      <w:pPr>
        <w:pStyle w:val="Normal"/>
        <w:widowControl w:val="false"/>
        <w:tabs>
          <w:tab w:val="clear" w:pos="720"/>
          <w:tab w:val="left" w:pos="64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ulţumesc, Clarissa, termin eu. O să iau cina în cameră, apoi o să mă îmbrac să cobor la… întorcându</w:t>
      </w:r>
      <w:r>
        <w:rPr>
          <w:rFonts w:cs="Constantia" w:ascii="Constantia" w:hAnsi="Constantia"/>
          <w:sz w:val="24"/>
          <w:szCs w:val="24"/>
          <w:lang w:val="ro-RO"/>
        </w:rPr>
        <w:t>-</w:t>
      </w:r>
      <w:r>
        <w:rPr>
          <w:rFonts w:cs="Constantia" w:ascii="Constantia" w:hAnsi="Constantia"/>
          <w:sz w:val="24"/>
          <w:szCs w:val="24"/>
          <w:lang w:val="en-US"/>
        </w:rPr>
        <w:t>se, Whitney apuca prosopul. Se albi pe loc la faţă şi se clatină uşor când dădu cu ochii de bărbatul atrăgător şi serios care nu scotea o vorbă, ci continua să-i şteargă corpul. Cuprinsă de o stare de amorţeală, stătu încremenită, incapabilă să se mişte sau să vorbească. Când Clayton îi şterse abdomenul şi coapsele, Whitney observă că mâinile lui zăboveau ceva mai mult în acele zone, însă fără să o mângâie. Clayton era aici. Nu mai era furios pe ea, însă nu-i vorbea. Nu-i zâmbea. Nici măcar nu o atingea asemenea unui soţ, ci aproape asemenea unui… Unui servitor! Un servitor! Whitney începu să simtă un nod dureros în gât când îşi dădu seama exact ce făcea el. Se comporta asemenea servitoarei ei, felul său de a se umili în faţ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mâinile lui gentile o îndemnă să se aşeze pe scaunul de lângă cadă şi, fără să ridice privirea spre ea, îngenunche pe un picior şi începu să-i şteargă, solemn, gambel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ton, şopti ea cu greutate… O, nu… Ignorându-i ruga aproape plânsă, continuă să o servească umilit, spunându-i cu voce răguşită şi îndurer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o să mai cred vreodată că îţi vine măcar ideea să mă părăseşti iar, oricât de întemeiate motive ai avea, o să te încui în odaia ta şi o să baricadez uşile, aşa să mă ajute Dumnezeu, apoi îi ridica piciorul şi începu să-l ştearg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vocea tremurândă Whitney zi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o să stai şi tu acolo, încuiat alături de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ridică piciorul în dreptul feţei şi-şi lipi tandru obrazul de el, apoi întoarse capul şi-l săru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şopti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ridică şi merse la dulap, scoase un halat albastru de mătase şi i-l aduse, ţinându-l până când Whitney îşi băgă mâinile pe mâneci. Stătu asemenea unei păpuşi în timp ce el îşi trecu mâinile prin spatele ei, apucă uşor cordonul şi i-l legă în faţă. Fără să scoată o vorbă, se aplecă şi o sălta în braţele lui, ducând-o spre scaunul unde o aştepta cina, pe o măsuţă joasă. Se aşeză, ţinând-o în poala lui. Aplecându-se uşor înainte, dădu la o parte capacul de argint de pe tavă. Când Whitney îşi dădu seama că avea de gând să o hrănească, nu mai putu suport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striga ea delicat, cuprinzându-i cu braţele umerii puternici şi îngropându-şi faţa în scobitura gâtului lui. Te rog, nu face asta. Vorbeşte cu mine. Te rog, vorbeşte cu mine.</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şopti el prin părul ei strălucitor şi inspira adânc, chinuit. Nu-mi găsesc cuvint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uferinţa surdă din vocea lui îi umplu ochii de lacrimi. Se aplecă şi-l priv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pot, şopti ea răguşit. Tu m-ai învăţat cuvintele… Te iubesc. Te iubes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cându-şi degetele prin părul ei, îi prinse faţa între palme şi o priv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 îi şopti el răguşit. Doamne! Cât de mult te iubes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În licărirea pl</w:t>
      </w:r>
      <w:r>
        <w:rPr>
          <w:rFonts w:cs="Constantia" w:ascii="Constantia" w:hAnsi="Constantia"/>
          <w:sz w:val="24"/>
          <w:szCs w:val="24"/>
          <w:lang w:val="ro-RO"/>
        </w:rPr>
        <w:t>ă</w:t>
      </w:r>
      <w:r>
        <w:rPr>
          <w:rFonts w:cs="Constantia" w:ascii="Constantia" w:hAnsi="Constantia"/>
          <w:sz w:val="24"/>
          <w:szCs w:val="24"/>
          <w:lang w:val="en-US"/>
        </w:rPr>
        <w:t>pândă a luminărilor, limbile orologiului aflat în partea opusă patului tocmai se opriră la unu şi jumătate. Clayton o privi cu tandreţe pe femeia frumoasă cuibărită alături de el. Adormită în braţele lui, odihnindu-şi încrezătoare capul pe pieptul lui gol. Dându-i uşor la o parte o şuviţă de păr de pe obraz, o trase mai aproape de el şi-i atinse fruntea cu buze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 şopti el încet. Ştia că Whitney dormea şi nu-l putea auzi, însă simţea nevoia să rostească iar acele cuvin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cea seară i le spusese în inima lui, de fiecare data când gura lui atinsese moliciunea dulce a gurii ei, cu teribil nesaţ sau cu tandreţe chinu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 Era melodia pe care inima lui o cânta când ea stătea întinsă sub el şi se arcuia atât de dulce, venind spre el, să o pătrundă. Era melodia ce creştea în intensitate când o ducea pe culmea extazului şi i se alătura acol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oţia lui se cuibări mai aproape de el şi şopti ca prin vi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te iubesc.</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aci, draga mea. Dormi, murmură Clayton. Zăbovi la infinit deasupra ei în acea seara, întârziind intenţionat clipa eliberării desăvârşite pân</w:t>
      </w:r>
      <w:r>
        <w:rPr>
          <w:rFonts w:cs="Constantia" w:ascii="Constantia" w:hAnsi="Constantia"/>
          <w:sz w:val="24"/>
          <w:szCs w:val="24"/>
          <w:lang w:val="ro-RO"/>
        </w:rPr>
        <w:t>ă</w:t>
      </w:r>
      <w:r>
        <w:rPr>
          <w:rFonts w:cs="Constantia" w:ascii="Constantia" w:hAnsi="Constantia"/>
          <w:sz w:val="24"/>
          <w:szCs w:val="24"/>
          <w:lang w:val="en-US"/>
        </w:rPr>
        <w:t xml:space="preserve"> când amândoi erau înnebuniţi de dorinţă. După atâtea îndelungi clipe de amor, voia ca ea să se odihneasc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ţi-a luat atât de mult? şopti ea. Aplecându-şi capul să-i vadă faţa mai bine, Clayton zâmb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ă cred că te referi la ceea ce cred eu că te refe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niţial ea păru încurcată, apoi roşi şi-şi mută privirea. Surprins şi îngrijorat de reacţia ei, Clayton îi ridica uşor bărbi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te-ai referit? întreba el cu blândeţ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ontează. Chiar nu conte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itându-se în ochii ei verzi, umbriţi de durere, zise înce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despre orice ar fi vorba, contează foarte mult pentru t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dori să nu fi zis nimic şi nici n-ar fi făcut-o, doar că durerea se răspândea în fiinţa ei asemenea unei lovituri care sapă continuu. Ştiind că Clayton avea acum să insiste să-i răspundă, şopti aproape indescifrabil:</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ri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e cu e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a e motivul pentru care ti-a luat atât de mult timp să vii după m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rângând-o şi mai tare în braţe, de parca ar fi încercat să ia o parte din durerea pe care i-o provocase, Clayton îi zâmbi forţ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ubito, motivul pentru care mi-a luat aşa mult timp a fost că 40 de detectivi n-au reuşit să dea de urma ta. Iar eu, care fără îndoială ar fi trebuit să ştiu mai bine, nu m-am gândit că propria mea mamă ar fi putut fi implicată în complotul de a o ţine pe soţia mea departe de min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am că ăsta va fi primul loc în care te-ai fi gândit să mă cauţi, după ce ai fi avut timp să te gândeşt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n-a fost aşa, zise Clayton tăcut. Însă nici nu am „avut timp să mă gândesc” prea aproape de Marie St. Allermain, ceea ce cred că încercai să mă întreb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chii ei verzi se umplură de lacrimi când îl privi şi-i zâmbi emoţionată.</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mulţumesc, şopti ea simplu.</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 foarte multă plăcere, zise Clayton zâmbind delicat la vederea chipului ei răvăşit. Îi desenă cu degetul conturul elegant al obrazului. Acum dormi, dragostea mea. Altfel, o să profităm iar de patul ăsta, în alte scopur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hise ascultătoare ochii şi se cuibări în braţele lui. Ridică uşor mâna să-i mângâie cu degetele părul de pe tâmplă. După câteva minute îi alunecară pe umăr şi pe piept. Clayton îşi simţi corpul reacţionând pe loc şi încercă să-şi controleze pasiunea crescândă pe care Whitney i-o stârnea fără să-şi dea seama, cu mângâierile ei adormite. Când mâna ei coborî spre abdomenul lui, i-o prinse şi o strânse ferm într-a lui, împiedicând-o să coboare mai jos. I se păru că o aude râzând înfundat, când se întoarse aparent dormind şi-i atinse urechea cu buzele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ându-se pe spate, Clayton o privi suspicios. Era cât se poate de trează, cu ochii sclipind de iubi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tr-o mişcare rapidă şi lină o rostogoli pe spate şi o înghesui în perne, acoperindu-i pe jumătate corpul cu al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ţi să spui că nu te-am avertizat, şopti răguşi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 să sp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6</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Whitney se trezi, el nu mai era acolo, iar pentru un moment îngrozitor crezu că visase tot ce se întâmplase noaptea trecută. Se întoarse pe spate, dezamăgită, apoi îl văzu. Stătea lângă geam, la câţiva paşi de pat, într-un halat vişiniu pe care i-l adusese, evident, servitorul, alături de serviciul de argint de cafea ce se afla pe măsuţa din faţ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raperiile grele erau pe jumătate trase, dezvăluind un cer albastru, strălucitor, fără nori. Însă în contrast cu dimineaţa veselă de iulie chipul frumos al lui Clayton părea foarte sobru, de parcă gândurile i-ar fi fost departe. Whitney se întrebă neliniştită care să fi fost motivul expresiei lui, când cu doar câteva ore înainte fusese atât de cald şi pasion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mbrăcând halatul albastru de mătase pe care-l purtase în seara dinainte. Whitney păşi pe covorul oriental, oprindu-se lângă scaunul lui. Era atât de absorbit în gânduri, încât fu vădit speriat când ea îl atinse pe umă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m-am trezit şi nu te-am găsit în pat, pentru o clipa am crezut că doar am visat că ai fost aici azi noap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xpresia feţei lui se înmuie şi întinse mână, o prinse de braţ şi o trase cu blândeţe, însă ferm în poala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te simţi? o întrebă el trecându-şi uşor braţul pe după mijlocul e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imt revoltător de bine pentru o femeie în starea mea, glumi ea, încercând să-l bine dispună. Deşi, dacă sunt lăsată singură mai mult de câteva clipe, am tendinţa şocantă să ador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limbându-şi degetele peste abdomenul ei, întrebă tandr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face bebeluşu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ândoi facem foarte bine, acum, că tu eşti alături de noi, îl asigură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ădu satisfăcut din cap, însă expresia feţei lui redeveni grav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stat aici şi m-am gândit… îi explică e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ăsc când faci asta, îl tachina Whitney, întinzând mâna şi netezindu-i fruntea încrunta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răşti când fac ce anum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te gândeşti la lucruri care te fac să te încrunţ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începu e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e, de data asta te iert, însă gata cu gânditul. Clayton îi zâmbi, însă-i ignoră eforturile hotărâte de a se comporta ca şi când toate erau deja la locul lor şi normale între ei, graţie nopţii trecut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m-am trezit mi-am dat seama că nici nu mi-am cerut scuze pentru comportamentul meu impardonabil, nici nu ţi-am explicat motivele pentru care m-am purtat astfel şi trebuie să le fac pe amândou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venind serioasă, Whitney dădu din cap şi-l lăsă să înceap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pă cum ştii deja, când m-ai trimis la biroul tău să caut scrisoarea mătuşii tale, am găsit o altă scrisoare, una neterminată. Era datată în ziua dinaintea venirii tale la mine, la Claymore, iar în acea scrisoare scriai că te temeai că erai însărcinat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unde ştii că mi-am dat seama că ai găsit acea scrisoare?</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laltăieri am renunţat, în sfârşit, la orice urmă de demnitate şi am trimis după prietena ta, Emily Archibald, cu gândul fie să o conving, fie să o intimidez şi să o fac să-mi spună unde era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ata Emily. Nu ţi-ar fi putut spune fiindcă nu i-am spus unde aveam de gând să mă duc.</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 mi-a spus şi ea şi am crezut-o. Mi-a spus puţinul pe care-l ştia, inclusiv faptul că ştiai că găsisem scrisoarea neterminată din biroul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dadu din cap:</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âteva zile după ce l-ai găsit, mi-am dat seama că-l văzuseşi şi că acela era motivul pentru felul în care mă trata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de ce, pentru Dumnezeu, de ce n-ai discutat cu mine despre scrisoare şi să nu ne fi curmat amândurora suferin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ş întreba şi eu pe tine exact acelaşi lucru, îl înfruntă soţia lui cu o privire dojenitoare. De ce n-ai discutat tu cu mine despre scrisoare, imediat ce-ai găsit-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accepta dojana cu jumătate de zâmbe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 ce vrei să spui.</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Mă bucur, zise ea cu blândeţe, fiindcă exact asta voiam să te fac să înţelegi când am plecat de acasă. Clayton, de două ori m-ai bănuit c-aş fi făcut ceva teribil şi de ambele dăţi ai refuzat să-mi spui cu ce anume credeai că ţi-am greşit, să-mi dai şansa să-ţi explic. Ai făcut asta când m-ai târât de la petrecerea lui Emily şi m-ai adus pe sus la Claymore. Şi ai făcut la fel şi când ai găsit acel bilet. Prima oar</w:t>
      </w:r>
      <w:r>
        <w:rPr>
          <w:rFonts w:cs="Constantia" w:ascii="Constantia" w:hAnsi="Constantia"/>
          <w:sz w:val="24"/>
          <w:szCs w:val="24"/>
          <w:lang w:val="ro-RO"/>
        </w:rPr>
        <w:t>ă</w:t>
      </w:r>
      <w:r>
        <w:rPr>
          <w:rFonts w:cs="Constantia" w:ascii="Constantia" w:hAnsi="Constantia"/>
          <w:sz w:val="24"/>
          <w:szCs w:val="24"/>
          <w:lang w:val="en-US"/>
        </w:rPr>
        <w:t xml:space="preserve"> te-am iertat şi te voi ierta şi de această ultimă dată, însă te rog să-mi acorzi în schimb o favoar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fu el de acord tresărind, amintindu-şi de nedreptatea lui de mai devrem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îl tachina ea, încercând să-l mai bine dispună. Atâta timp cât e ceva rezonab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lăsă bărbia în creştetul capului e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rice, repetă el tandru şi hotărâ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te rog să-mi promiţi că de acum îmi vei da întotdeauna şansa să răspund oricăror acuzaţii de fapte nedrepte sau greşite pe care ai putea crede, în viitor, că le-aş fi comis.</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Ridicând capul, Clayton o privi stând în poala lui. Spiritul şi curajul ei erau evidente în felul în care-şi ţinea umerii şi-şi înclina bărbia, în timp ce în ochii ei verzi şi sinceri şi în zâmbetul senin se citea atâta blândeţe. Fapte nedrepte? Ea era întruchiparea bucuriei şi a dragostei, o combinaţie des</w:t>
      </w:r>
      <w:r>
        <w:rPr>
          <w:rFonts w:cs="Constantia" w:ascii="Constantia" w:hAnsi="Constantia"/>
          <w:sz w:val="24"/>
          <w:szCs w:val="24"/>
          <w:lang w:val="ro-RO"/>
        </w:rPr>
        <w:t>ă</w:t>
      </w:r>
      <w:r>
        <w:rPr>
          <w:rFonts w:cs="Constantia" w:ascii="Constantia" w:hAnsi="Constantia"/>
          <w:sz w:val="24"/>
          <w:szCs w:val="24"/>
          <w:lang w:val="en-US"/>
        </w:rPr>
        <w:t>vârsită de înţelepciune feminină, inocenţa şi impertinenţă curajoasă. Deja îi dăruise atâta bucurie şi era pe punctul de a-i dărui un copil. Şi-ar fi dorit să-i fi cerut ceva mai măreţ sau să-i fi dat o sarcină imposibilă prin care să fi meritat să fie iertat. Însă ea voia o simplă promisiune. Fiindcă el era tot ce îşi dorea. Ştiind asta se simţi copleşit de emoţia care-i gâtui vocea când îi răspunse umil şi solemn:</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dau cuvântul meu că n-o să mai fac asta niciod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mulţumesc, zis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i ridica chipul spre al lui şi îşi pecetlui promisiunea cu un s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al satisfăcută de rezultatul discuţiei, ca să nu mai vorbim de intensitatea sărutului, Whitney îşi lipi obrazul de pieptul lui, pe deplin mulţumită. Abia aştepta să uite cu desăvârşire de acel bilet fatidic şi nefericirea pe care i-o provoca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Clayton încă nu era pregătit sa încheie discuţia.</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egat de biletul pe care l-am găsit în biroul tău… zise el, însă Whitney nesocoti subiectul dând uşor din degete.</w:t>
      </w:r>
    </w:p>
    <w:p>
      <w:pPr>
        <w:pStyle w:val="Normal"/>
        <w:widowControl w:val="false"/>
        <w:tabs>
          <w:tab w:val="clear" w:pos="720"/>
          <w:tab w:val="left" w:pos="56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avem de ce să vorbim vreodată despre acel bilet. Te-am iertat, iubitule, totul e rezolvat şi uit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hicoti în faţa atitudinii ei mărinimoase.</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apreciez generozitatea, însă nu sunt sigur că înţeleg pe deplin ce anume sperai să obţii dacă mi l-ai fi trimis.</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fuzând să se mai gândească la asta, Whitney aruncă un ochi spre ceas, îşi dădu seama că era târziu şi se desprinse din braţele lui, ridicându-se.</w:t>
      </w:r>
    </w:p>
    <w:p>
      <w:pPr>
        <w:pStyle w:val="Normal"/>
        <w:widowControl w:val="false"/>
        <w:tabs>
          <w:tab w:val="clear" w:pos="720"/>
          <w:tab w:val="left" w:pos="43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r trebui să ne facem şi noi apariţia jos, cât mai sunt cu toţii la micul dejun. Altfel, unii vor pleca, iar mama ta va fi dezamăgit</w:t>
      </w:r>
      <w:r>
        <w:rPr>
          <w:rFonts w:cs="Constantia" w:ascii="Constantia" w:hAnsi="Constantia"/>
          <w:sz w:val="24"/>
          <w:szCs w:val="24"/>
          <w:lang w:val="ro-RO"/>
        </w:rPr>
        <w:t>ă</w:t>
      </w:r>
      <w:r>
        <w:rPr>
          <w:rFonts w:cs="Constantia" w:ascii="Constantia" w:hAnsi="Constantia"/>
          <w:sz w:val="24"/>
          <w:szCs w:val="24"/>
          <w:lang w:val="en-US"/>
        </w:rPr>
        <w:t xml:space="preserve"> că n-ai venit să-ţi iei rămas bu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nu avea niciun chef de compania altcuiva, decât a ei, însă gândindu-se la comportamentul lui din ultima vreme, nu voia să-i refuze nici cea mai mică dorinţă. Se ridică şi el. Însa nu renunţă la subiec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e te-ai gândit când ai scris acel bilet? insistă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gândeam prea clar, însă după felul în care mă purtasem cu tine la nunta lui Elizabeth şi felul în care tu mă trataseşi când te-am văzut în public după aceea, mă temeam că ai fi ignorat orice semn din partea mea. Scriindu-ţi un bilet în care-ţi spuneam că mă temeam că rămăsesem însărcinată, continuă îndreptându-se spre clopoţel, să o cheme pe Clarissa, încercam să mă asigur că nu te vei căsători cu Vanessa înainte să fi apucat să-ţi explic totul şi să-ţi spun că te iubeam. Încercam, de asemenea, să-mi salvez mândria, forţându-te pe tine să vii la mine, în loc să vin eu la t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mi-ai fi trimis biletul, iubita mea, nu ţi-ai fi atins niciunul dintre obiectiv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strânse halatul, apoi se întoarse surprinsă spre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ică, pur şi simplu, ai fi ignorat biletul şi l-ai fi arunc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cred că l-aş fi putut ignora şi arunca, însă pot să-ţi promit că nu m-ar fi întors târâş la t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uluită să te aud spunând asta, zise Whitney, simţindu-se oarecum dezamăgită. N-ai fi simţit nici cea mai mica responsabilita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că m-ai lăsat însărcinată în noaptea în care m-ai răpit de la petrecerea lui Emily şi m-ai târât la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reuşi să păstreze un ton grav, deşi un zâmbet îi încolţea pe buze.</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şi îţi înţeleg motivele şi te felicit pentru ingeniozitatea biletului, planul tău avea un singur defect fatal. E acelaşi defect care m-a făcut să reacţionez ca un nebun când am găsit biletul în biroul tă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defect?</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aş fi putut să-ţi dăruiesc un copil în noaptea în care te-am adus la Claymore. Contactul dintre noi în pat, în acea noapte, a fost extrem de scurt, iar actul nici nu a fost consum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unile ce trecuseră de la nunta lor Clayton o învăţase multe despre ce însemna a face dragoste, însă ea nu crezuse că existau condiţii esenţiale ce guvernau concepţia. Căscă ochii mari, dându-şi seama de implicaţiile profunde ale acestei descoperir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dar… şopti ea şi se trase îngrozită.</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adar, termină Clayton fraza în locul ei, evident că am presupus citindu-ţi biletul că alt bărbat era tatăl copilului tău. Biletul era datat cu o zi înaintea venirii tale neaşteptate la Claymore, pentru a-mi declara dragoste eternă. Aşa că am avut nevoie de o simplă deducţie logică să ajung la concluzia că nu veniseşi la mine din dragoste, ci doar din nevoia disperată de a găsi un tată care să-ţi recunoască apoi copilu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Doamne! şopti ea albindu-se la faţă. N-am ştiut niciodată, nu mi-am imaginat vreodată că ai fi putut crede că altcineva era tatăl copilului meu sau că ai fi avut motiv să te îndoieşti de adevăratele motive pentru care am venit la tine, la Claymore. Odată ce te îndoiai de asta, ai fi început să te îndoieşti de tot ce ţi-am spus şi tot ce am făcut de atunci încoace ş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larmat de brusca ei paloare, Clayton o strânse în braţ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te mai gândi la asta. Singurul gând cu care ţi-am spus asta a fost să te asigur că nu sunt chiar un monstru, aşa cum probabil am p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i puse mâna pe obraz, cu ochii ei verzi plini de lacrimi.</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atât de rău. Îmi pare foarte rău…</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ney, dragostea mea, zise el zâmbind, îţi interzic să mai verşi vreo lacrimă sau să mai pierzi vreo clipă regretând ceva legat de acest subi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ercă să zâmb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emându-se că fie nu putea, fie nu voia să închidă subiectul, Clayton încercă să-i dea motiv să o fac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ândeşte-te la fiul tău, iubito. E fapt dovedit ştiinţific că starea mamei din timpul sarcinii afectează personalitatea bebeluşului. Vrei ca viitorul Duce de Claymore să fie un băieţel plângăcios şi agresiv?</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xml:space="preserve">Ideea că Clayton ar </w:t>
      </w:r>
      <w:hyperlink r:id="rId2">
        <w:r>
          <w:rPr>
            <w:rStyle w:val="InternetLink"/>
            <w:rFonts w:cs="Constantia" w:ascii="Constantia" w:hAnsi="Constantia"/>
            <w:sz w:val="24"/>
            <w:szCs w:val="24"/>
            <w:lang w:val="en-US"/>
          </w:rPr>
          <w:t>putea fi</w:t>
        </w:r>
      </w:hyperlink>
      <w:r>
        <w:rPr>
          <w:rFonts w:cs="Constantia" w:ascii="Constantia" w:hAnsi="Constantia"/>
          <w:sz w:val="24"/>
          <w:szCs w:val="24"/>
          <w:lang w:val="en-US"/>
        </w:rPr>
        <w:t xml:space="preserve"> tatăl unui copil atât de diferit de el o făcu pe Whitney să zâmbească larg, amuzat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zise ea, scuturând din cap.</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layton îi zâmbi şi el, părând total nederanjat de posibilele efecte ale recentei ei stări asupra personalităţii copilului, Whitney zise suspicioas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tea cu starea mea care ar afecta copilul nostru nu era adevărată, nu?</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un cuvânt, recunoscu el cu un zâmbet nevinovat. Familiaritatea dureroasă a zâmbetului lui leneş, combinată cu încântarea de-a fi în braţele lui făcură spiritul lui Whitney să prindă aripi. Simţindu-se atât de fericită încât parcă plutea, îi zâmbi şmechereşte şi zis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rsonalitatea fiicei tale ar fi putut fi plângăcioasă şi agresivă dacă realitatea ta ştiinţifică ar fi fost cu adevărat ştiinţif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l păru speriat.</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că? Instinctul tău de femeie îţi spune că bebeluşul e o feti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ţinându-şi un chicotit, Whitney scutură din cap şi mângâie gulerul halatului lui vişiniu, până spre pieptul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zis-o doar ca să fiu pervers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oar că mi-ai interpretat prost reacţia, fiindcă aş adora o fetiţ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ai nevoie de un moştenitor.</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asta nu m-am gândit, minţi el şi o ciupi de ureche. Totuşi, dacă bebeluşul va fi fetiţă, va trebui să perseverez chiar mai entuziast în activitatea de a-mi crea un moştenitor, oricât de mult ar dura sau până când o să mă alungi din patul tău şi-o să mă rogi să încetez cu avansuril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o să aştepţi să se întâmple asta, mă tem că vei avea o familie foarte numeroasă de întreţinu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ar face-o pe mama mea cea mai fericită femeie din toată creştinătatea, enunţă Clayton chicotind.</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proape c-o să reuşeşti asta în această dimineaţă, zise Whitney când Clairssa bătu la uşă, când o să-i spunem despre copil.</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w:t>
      </w:r>
      <w:r>
        <w:rPr>
          <w:rFonts w:cs="Constantia" w:ascii="Constantia" w:hAnsi="Constantia"/>
          <w:i/>
          <w:iCs/>
          <w:sz w:val="24"/>
          <w:szCs w:val="24"/>
          <w:lang w:val="en-US"/>
        </w:rPr>
        <w:t xml:space="preserve"> </w:t>
      </w:r>
      <w:r>
        <w:rPr>
          <w:rFonts w:cs="Constantia" w:ascii="Constantia" w:hAnsi="Constantia"/>
          <w:sz w:val="24"/>
          <w:szCs w:val="24"/>
          <w:lang w:val="en-US"/>
        </w:rPr>
        <w:t>era încă oarecum supărat pe mama lui, fiindcă o ascunsese pe soţia lui de e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zise el sec, ar trebui s-o fac să aştepte până după amiaz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7</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Judecând dupa vocile vesele şi salutările ce i se adresau din diferite încăperi de pe etajul principal, Clayton presupuse că toate rudele lui se simţeau bine şi erau în toane foarte bu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găsi pe mama lui în încăperea în care se servea masa, conducând ostilităţile la micul dejun, iar când văzu expresia fericită a lui Whitney, propriul ei chip se lumină într-un zâmbet. Totuşi se încruntă puţin când Clayton o sărută scurt pe obraz şi zise cu voce joas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 discutăm puţin în privat, înainte ca eu şi Whitney să ne aşezăm la micul dejun.</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zise Alicia Westmoreland ridicându-se, şi scuzându-se în faţa musafirilor. Deşi îşi ţinea umerii drepţi şi capul sus, conducându-l pe Clayton spre anticamera micuţă şi însorită, cu vedere spre grădini, din capătul casei, se simţea asemenea unui copil neascultător care avea să fie mustrat de guvernantă. Fusese atât de preocupată încât abia după ce se întoarse să închidă uşa cămăruţei, pentru a-i da fiului ei intimitatea pe care o voia, observă că Whitney venise şi ea în urma lui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licia nu doar că îşi învinsese deja agitaţia copilărească, ba chiar reuşise să capete o stare de indignare îndreptăţită. Până la urma nu comisese nicio ofensă impardonabilă. Adevărat fie spus, nu făcuse altceva decât să-i ofere adăpost propriei ei nurori! Cu starea asta se întoarse spre fiul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Judecând după felul glacial în care m-ai întâmpinat aseară, îl informă ea direct, bănuiesc că eşti supărat pe mine fiindcă am găzduit-o pe Whitney aici. Habar nu am ce ai făcut de-a simţit că nu mai putea sta sub acoperişul tău, fiindcă Whitney îţi e o soţie mult prea loială ca să discute asemenea lucruri, fie chiar cu mine. Cu toate astea, am convingerea că, orice ai fi făcut ca să o alungi de lângă tine, trebuie să fi fost între-adevăr foarte grav! Având în vedere toate astea, ar fi fost de neconceput ca eu să fi refuzat să o adăpostesc pe Whitney în casa mea, ar fi fost nedrept şi… şi inuma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ceruse să discute cu ea în privat doar pentru a-şi putea informa mama că dorinţa ei cea mai mare avea să se îndeplinească, să-i spună că avea să fie bunică. Din moment ce hotărâse cu mărinimie să nu-i reproşeze nimic pentru faptul că o ascunsese pe Whitney de el, fu atât uimit, cât şi amuzat să vadă că ea îl mustra pe el. Ba mai mult, nu-şi amintea niciun alt moment, în întreaga lui viaţă ca adult, în care ea să fi părut nu doar defensivă, ci chiar fâstâcită. Reţinându-şi un zâmbet. Zise grav:</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 ce vrei să spui. Ea dădu înapo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ţelegi?</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Într-adevă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 atât de surprinsă încât renunţă numaidecât la orice urma de indignare.</w:t>
      </w:r>
    </w:p>
    <w:p>
      <w:pPr>
        <w:pStyle w:val="Normal"/>
        <w:widowControl w:val="false"/>
        <w:tabs>
          <w:tab w:val="clear" w:pos="720"/>
          <w:tab w:val="left" w:pos="63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sta e… ezita, însă apoi îşi înclină capul într-un gest în acelaşi timp regal şi de regret, e foarte frumos din pa</w:t>
      </w:r>
      <w:r>
        <w:rPr>
          <w:rFonts w:cs="Constantia" w:ascii="Constantia" w:hAnsi="Constantia"/>
          <w:sz w:val="24"/>
          <w:szCs w:val="24"/>
          <w:lang w:val="ro-RO"/>
        </w:rPr>
        <w:t>rt</w:t>
      </w:r>
      <w:r>
        <w:rPr>
          <w:rFonts w:cs="Constantia" w:ascii="Constantia" w:hAnsi="Constantia"/>
          <w:sz w:val="24"/>
          <w:szCs w:val="24"/>
          <w:lang w:val="en-US"/>
        </w:rPr>
        <w:t>ea ta. Mă aşteptam mai degrabă la vreo ceart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Mi-am dat seama de asta, confirmă Clayton. Făcu un pas înainte </w:t>
      </w:r>
      <w:r>
        <w:rPr>
          <w:rFonts w:cs="Constantia" w:ascii="Constantia" w:hAnsi="Constantia"/>
          <w:sz w:val="24"/>
          <w:szCs w:val="24"/>
          <w:lang w:val="ro-RO"/>
        </w:rPr>
        <w:t>ş</w:t>
      </w:r>
      <w:r>
        <w:rPr>
          <w:rFonts w:cs="Constantia" w:ascii="Constantia" w:hAnsi="Constantia"/>
          <w:sz w:val="24"/>
          <w:szCs w:val="24"/>
          <w:lang w:val="en-US"/>
        </w:rPr>
        <w:t>i-l îmbrăţişă scurt, mater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bucur că am avut această mică discuţie, zise ea. Însă trebuie să mă întorc la masă. Acum, că totul se rezolvase, seninătatea zâmbitoare pentru care toată lumea o admira îi revenise pe deplin şi îşi reorientă îngrijorarea pe bună dispoziţie a oaspeţilo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ngford va fi foarte bucuros că eşti aici. A tot întrebat de tine. A, şi poate încă nu l-ai văzut pe Stephen, a sosit acum jumătate de oră, cu alţi patru tineri. Au venit să profite de vremea frumoasă şi să-mi vadă grădinile de trandafiri în fl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detestă mirosul de trandafiri, observă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licia ştia foarte bine că Stephen nu venise la Grand Oak de dragul trandafirilor. Venise să vadă cu ochii lui cum decursese micul lor complot şi venise însoţit de prieteni, spre a-şi masca intenţiile. Venise şi cu gândul de-a face orice putea spre a-i împăca, dacă nu se întâmplase deja. Brusc îngrijorată că Clayton ar fi putut ghici că ea şi Stephen complotaseră, se întoarse spre uşă şi se lansă într-un monolog grăbi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tare surprinsă când Stephen a sosit cu amicii lui, însă am fost şi foarte uşurată, fiindcă Lansberry şi fiica lui, Lady Emily, ne-au făcut o vizită neaşteptată în această dimineaţă. Dacă Stephen şi amicii lui n-ar fi fost aici, Lady Emily n-ar fi avut pe nimeni mai tânăr de cincizeci de ani cu care să se converseze. E deosebit de plăcută, apropo.</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tinse mâna spre clanţă şi privi peste umăr, dându-şi seama cu întârziere că fiul şi nora ei îi zâmbeau larg, însă niciunul dintre ei nu făcea niciun pas.</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em? sugeră ea scur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ar trebui să aştepţi să-ţi spun de ce voiam să-ţi vorbesc, îi sugeră delicat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 total spre ei, brusc intrig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presupus că voiai să mă pui la punct că nu am avut un rol mai activ în reuniunea ta cu Whitney, zise ea, demolându-şi fără ştire poziţia anterioară de totală inoce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robabil că asta ar fi trebuit să fac, zise Clayton chicotind. Totuşi, mi-am zis c-ar fi mai potrivit să-ţi spun că vei fi buni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zâmbet strălucitor lumină întreaga faţă a Aliciei Westmoreland, care întinse braţele şi cu stânga prinse mâna lui Whitney, iar cu dreapta pe a lui Clayto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ai, dragii mei, începu ea apoi, şi ca şi când nu reuşea să găsească alte cuvinte să-şi exprime fericirea, le ridică mâinile şi le lipi de faţa ei. Vai, dragii m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8</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tele de Langford era un bărbat înalt şi fragil care avea cu puţin peste optzeci de ani, văr cu tatăl lui Clayton. Stătea în pragul uşii încăperii în care se servea masa, cu mâna stângă sprijinindu-se pe clanţă şi cu dreapta pe un baston de abanos.</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more, zise el când Clayton ieşi din încăpere cu Whitney la braţ, aş putea schimba o vorbă cu dumneata? şi o privi umil pe Whitney. Ştiu că soţul dumitale a sosit abia azi noapte, însă dacă te-ai putea lipsi pentru scurt timp de el, e vorba de o chestiune destul de urgentă.</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igur, răspunse Whitney zâmbindu-i cu drag bătrânului. Vreau să-i găsesc pe Stephen şi prietenii lui, adăugă ea, plecând să-l caute în grăd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ngford îşi desprinse mâna stângă de pe clanţă şi o puse pe braţul lui Clayton, să se sprijine.</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oţia dumitale nu e doar frumoasă, ci şi foarte amabilă. Ieri a petrecut câteva ore în compania mea, ascultându-mi trăncănelile despre studiile mele asupra filosofilor antici, şi, adaugă făcându-i scurt cu ochiul, şi nu doar atât, dar s-a prefăcut într-un fel admirabil că era fascinată de subiect şi de mine. M-a făcut să mă simt cu douăzeci de ani mai tână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oţia mea are uneori acelaşi efect şi asupra mea, glumi Clayton îndrumându-l încet pe bătrânul conte spre singura încăpere de pe etajul principal care era convins că nu avea să fie ocupat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ai fi cu douăzeci de ani mai tânăr, încă ai fi un băieţandru neştiuto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act la asta m-am şi referit, zise Clayton bine intenţio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pă ce contele se aşeză comod în mica anticameră în care Clayton se întâlnise mai devreme cu mama sa, Clayton se aşeză în faţa sa. Când contele păru să nu ştie de unde să înceapă, Clayton fu mândru să-i dea o mână de ajutor.</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aţi că e o chestiune urgentă? Langford îl privi mâhnit.</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vârsta mea, Claymore, totul este urgent. Eternitatea ar putea începe de mâine, adăugă el, apoi îl scuti pe Clayton de obligaţia de a-i da false asigurări cum că mai avea încă mulţi ani de trăit şi trecu direct la subiectul pe care voia să-l discute cu el.</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ţi vorbesc despre fratele tă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ascunse surprinderea şi dădu din cap să înceap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m considerat întotdeauna capul familiei şi cu toţii ştim că ai fler pentru investiţiile financiare solide, investiţii care ţi-au înmulţit de nenumărate ori aver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cu o pauză, însă Clayton ridică doar din sprâncene, nici confirmând, nici negâ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deja că informaţiile mele în această privinţă sunt corecte, zise contele, cu regret în priviri pentru subiectul vulgar pe care era obligat să-l deschidă şi zise cu câtă delicateţe putu: înţelesesem că şi moştenirea lui Stephen era în mâinile tale capabile, aşa că am presupus, în mod evident, că, asemenea mie, Stephen nu se pricepea la bani. Aşa e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acă contele nu i-ar fi fost rudă şi în plus nu era foarte bătrân şi fragil, Clayton ar fi pus pe loc şi pentru totdeauna capăt acelei discuţii ofensa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u este aşa, răspunse el destul de sec.</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tele detecta dojana din vocea sa. Însă insist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adevărat că, în ultimul an, Stephen a făcut o serie de investiţii care la suprafaţă păreau riscante şi extravagante, însă în cele din urmă au avut un profit spectaculos? Am auzit frânturi de bârfe la clubul meu care m-au făcut să cred că ar fi adevărat, însă am nevoie să o aud de la dumneata. Mi-ai putea spune dacă este adevărat sau e doar un zvon?</w:t>
      </w:r>
    </w:p>
    <w:p>
      <w:pPr>
        <w:pStyle w:val="Normal"/>
        <w:widowControl w:val="false"/>
        <w:tabs>
          <w:tab w:val="clear" w:pos="720"/>
          <w:tab w:val="left" w:pos="74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i fără un motiv foarte întemei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vrea să cred că este adevărat. Însă trebuie să ştiu cu siguranţă.</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vorbiţi cu Stephen. Contele scutură din cap.</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t să fac asta, fiindcă nu pot să-i spun de ce vreau să ştiu.</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cazul acesta, s-ar părea că discuţia noastră a ajuns într-un impas, zise Clayton.</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e atunci, o să-ţi explic motivul întrebărilor mele, însă conversaţia noastră trebuie să rămână strict confidenţială.</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văd ce mi-aţi putea spune să mă convingeţi să discut afacerile financiare private ale lui Stephen, nici chiar cu dumneavoastră, excelenţă, zise Clayton cu hotărâre şi dădu să se ridic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Stephen este într-adevăr atât de bogat pe cât se zvoneşte şi dacă şi-a asumat cu succes responsabilitatea de a-şi înmulţi averea, atunci aş vrea să-l numesc moştenitorul meu lega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 faţa lui Clayton apăru un zâmbet larg şi se aşeza la loc.</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tocmai mi-aţi oferit o motivaţie potrivit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îl voi numi pe Stephen moştenitorul meu, va moşteni foarte puţine proprietăţi şi aproape niciun ban. Cu mult timp în urmă, ramura noastră a familiei era la fel de avută ca a voastră, însă strămoşii mei erau foarte imprudenţi, şi mai puţin prevăzători şi nu se pricepeau deloc să ţină de avere. Drept urmare, proprietăţile mele sunt în paragină şi nu fac nici doi bani. Însă despre titluri ştiu că sunt vechi şi prestigioase. Dacă mor fără să fi făcut paşii formali spre a schimba situaţia, atunci titlurile şi pământurile mele ţi-ar reveni automat ţie. Până când zvonurile recente m-au făcut să cred ca Stephen s-ar putea pricepe la administrarea banilor, eram perfect mulţumit ca tu să moşteneşti tot ce e al meu. Lăsându-te pe tine să moşteneşti totul, ştiam că ma puteam baza pe simţul tău al responsabilităţii, precum şi pe averea ta, să-mi întreţii proprietăţile şi să le aduci într-o stare mai buna decât am reuşit să o fac eu.</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e parcă nu ştia sigur cum să continue, se opri pentru un moment, studiind modelul de pe covorul de la picioarele sale, apoi îşi mută bastonul de lângă şoldul drept, lânga cel stâng. În cele din urm</w:t>
      </w:r>
      <w:r>
        <w:rPr>
          <w:rFonts w:cs="Constantia" w:ascii="Constantia" w:hAnsi="Constantia"/>
          <w:sz w:val="24"/>
          <w:szCs w:val="24"/>
          <w:lang w:val="ro-RO"/>
        </w:rPr>
        <w:t>ă</w:t>
      </w:r>
      <w:r>
        <w:rPr>
          <w:rFonts w:cs="Constantia" w:ascii="Constantia" w:hAnsi="Constantia"/>
          <w:sz w:val="24"/>
          <w:szCs w:val="24"/>
          <w:lang w:val="en-US"/>
        </w:rPr>
        <w:t xml:space="preserve"> ridica încet capul, cu mare demnitate, şi zis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umneata deţii multe titluri, multe dintre ele mai măreţe decât cele pe care le-ai moşteni de la mine, iar proprietăţile mele sunt nimic pe lângă ale dumitale. Cu riscul de a părea foarte mândru de foarte puţin, aş fi fericit să pot lăsa ceea ce am unui bărbat care nu are deja mai multe titluri decât poate ţine minte şi mai multe proprietăţi decât i-ar putea folosi vreodată. Avem o familie numeroasa, extinsă, din care mi-aş putea alege un moştenitor, însă aş vrea ca moştenitorul meu să fie un bărbat pe care-l cunosc bine şi pe care chiar îl plac. Fratele tău îndeplineşte toate condiţiile.</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foarte fericit să aud asta, zise Clayton zâmbind încurajator.</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emenea ţie şi el e un bărbat foarte responsabil, care înţelege şi îşi îndeplineşte obligaţiile faţa de familie şi de cei care depind de el.</w:t>
      </w:r>
    </w:p>
    <w:p>
      <w:pPr>
        <w:pStyle w:val="Normal"/>
        <w:widowControl w:val="false"/>
        <w:tabs>
          <w:tab w:val="clear" w:pos="720"/>
          <w:tab w:val="left" w:pos="69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aşa este, zise Clayton.</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ngura grija ce-mi mai rămâne legată de numirea lui Stephen drept moştenitor este asta… A moştenit averea lui iniţială, însă după părerea ta va reuşi să o păstreze de unul singur? Este prudent şi înţelept în administrarea banilor şi va avea grijă cum trebuie de proprietăţile mele?</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tephen este tot ceea ce vă trebuie, răspunse Clayton, şi mult mai mult de atâ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tele zâmbi, apoi păru tulburat şi iar îşi coborî privirea pe covor.</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presupus că nu te vei împotrivi planului meu şi nu te vei simţi câtuşi de puţin trădat… Am presupus corec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zâmbea cu multă căldură şi sinceritate.</w:t>
      </w:r>
    </w:p>
    <w:p>
      <w:pPr>
        <w:pStyle w:val="Normal"/>
        <w:widowControl w:val="false"/>
        <w:tabs>
          <w:tab w:val="clear" w:pos="720"/>
          <w:tab w:val="left" w:pos="70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ţi presupus cât se poate de corec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t! Atunci am stabilit. Voi face paşii necesari să mă asigur că Stephen va deveni viitorul Conte de Langford şi Baron de Ellingwood, precum şi cel de-al cincilea Viconte de Hargrov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luă bastonul, îl muta pe partea dreaptă şi se ridică, mai cu greutate, în picioare. Clayton stătu alături de el, acordindu-i demnitatea de a reuşi singur, însă pregătit să-i întindă braţul drept sprijin, dacă ar fi avut nevo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ontele fu în picioare şi se deplasa încet înainte, Clayton îşi exprimă singura îngrijorare referitoare la planul lui Langford.</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eţi sigur că veţi putea face transferul juridic al titlurilor către Steph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teptă până când Clayton îi deschise uşa şi apoi îi răspuns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Titlurile mele au fost acordate familiei noastre de către regele Henric al VII-lea, acum peste trei sute de ani. Gratie înţelepciunii şi prevederii strămoşului nostru comun, primul Duce de Claymore, aceste trei titluri conţin o excepţie scrisă la linia obişnuit</w:t>
      </w:r>
      <w:r>
        <w:rPr>
          <w:rFonts w:cs="Constantia" w:ascii="Constantia" w:hAnsi="Constantia"/>
          <w:sz w:val="24"/>
          <w:szCs w:val="24"/>
          <w:lang w:val="ro-RO"/>
        </w:rPr>
        <w:t>ă</w:t>
      </w:r>
      <w:r>
        <w:rPr>
          <w:rFonts w:cs="Constantia" w:ascii="Constantia" w:hAnsi="Constantia"/>
          <w:sz w:val="24"/>
          <w:szCs w:val="24"/>
          <w:lang w:val="en-US"/>
        </w:rPr>
        <w:t xml:space="preserve"> de descendenţă. Aceasta excepţie îi permite deţinătorului titlului, dacă nu are copii, să îşi aleagă singur moştenitorul, atâta timp cât este descendent direct al unuia dintre ducii de Claymore. Ceea ce Stephen es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ştia că nu exist</w:t>
      </w:r>
      <w:r>
        <w:rPr>
          <w:rFonts w:cs="Constantia" w:ascii="Constantia" w:hAnsi="Constantia"/>
          <w:sz w:val="24"/>
          <w:szCs w:val="24"/>
          <w:lang w:val="ro-RO"/>
        </w:rPr>
        <w:t>ă</w:t>
      </w:r>
      <w:r>
        <w:rPr>
          <w:rFonts w:cs="Constantia" w:ascii="Constantia" w:hAnsi="Constantia"/>
          <w:sz w:val="24"/>
          <w:szCs w:val="24"/>
          <w:lang w:val="en-US"/>
        </w:rPr>
        <w:t xml:space="preserve"> o astfel de excepţie scrisă cu privire la titlul lui, însă din moment ce nu existase niciun Duce de Claymore care să nu fi avut copii, nici Clayton, nici tatăl lui, nici bunicii lor nu avuseseră motiv să-şi facă griji pentru titlu. Din pur</w:t>
      </w:r>
      <w:r>
        <w:rPr>
          <w:rFonts w:cs="Constantia" w:ascii="Constantia" w:hAnsi="Constantia"/>
          <w:sz w:val="24"/>
          <w:szCs w:val="24"/>
          <w:lang w:val="ro-RO"/>
        </w:rPr>
        <w:t>ă</w:t>
      </w:r>
      <w:r>
        <w:rPr>
          <w:rFonts w:cs="Constantia" w:ascii="Constantia" w:hAnsi="Constantia"/>
          <w:sz w:val="24"/>
          <w:szCs w:val="24"/>
          <w:lang w:val="en-US"/>
        </w:rPr>
        <w:t xml:space="preserve"> curiozitate, hotărî să facă unele cercetări despre celelalte titluri pe care le deţinea, însă comentariul îngrijorat al contelui îi alungă aceste gândur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laymore, deşi am început să vorbesc înainte sa-mi fi dat cuvântul dumitale că discuţia dintre noi va rămâne absolut confidenţială, cu toate acestea cred că ne-am înţeles că aşa va f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e-am înţeles, zise Clayton, deşi ar fi vrut să i se permită să discute despre asta cu Stephen.</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m motive întemeiate să te rog să păstrezi secretul, îi mărturisi contele pe când se apropiau de unul dintre saloanele din partea din faţă a casei. Nu mi-ar mai rămâne nici</w:t>
      </w:r>
      <w:r>
        <w:rPr>
          <w:rFonts w:cs="Constantia" w:ascii="Constantia" w:hAnsi="Constantia"/>
          <w:sz w:val="24"/>
          <w:szCs w:val="24"/>
          <w:lang w:val="ro-RO"/>
        </w:rPr>
        <w:t xml:space="preserve"> </w:t>
      </w:r>
      <w:r>
        <w:rPr>
          <w:rFonts w:cs="Constantia" w:ascii="Constantia" w:hAnsi="Constantia"/>
          <w:sz w:val="24"/>
          <w:szCs w:val="24"/>
          <w:lang w:val="en-US"/>
        </w:rPr>
        <w:t>o clipă de linişte dacă vreunul dintre ceilalţi moştenitori eligibili din familia mea ar afla că am de gând să-mi numesc singur moştenitorul, decât să las titlurile să-ţi revină automat ţ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 xml:space="preserve">Voi păstra secretul, zise Clayton, atenţia fiindu-i distrasă de Stephen, aşezat lângă şemineul din salon şi stând de vorbă cu o femeie frumoasă cu părul ca de </w:t>
      </w:r>
      <w:r>
        <w:rPr>
          <w:rFonts w:cs="Constantia" w:ascii="Constantia" w:hAnsi="Constantia"/>
          <w:sz w:val="24"/>
          <w:szCs w:val="24"/>
          <w:lang w:val="ro-RO"/>
        </w:rPr>
        <w:t>i</w:t>
      </w:r>
      <w:r>
        <w:rPr>
          <w:rFonts w:cs="Constantia" w:ascii="Constantia" w:hAnsi="Constantia"/>
          <w:sz w:val="24"/>
          <w:szCs w:val="24"/>
          <w:lang w:val="en-US"/>
        </w:rPr>
        <w:t>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contele nu primi niciun răspuns la comentariul său despre ceilalţi moştenitori, îşi dădu seama că ducele era distrat şi îi urmări privirea, apoi îl întreb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O recunoşti pe tânăra femeie care e cu fratele tău?</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n-am cunoscut-o niciodată, răspunse Clayto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a ai cunoscut-o, îl contrazise contele, vorbind de parca savura micul său mister. Îl cunoşti şi pe tatăl ei, iar drept dovadă dădu din cap spre un colt al camerei unde Ducele de Lansberry vorbea cu Whitney. Fata cea blondă a fiica lui Lansberry, Lady Emily. Mi-a prezentat-o azi dimineaţă.</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Ducele de Lansberry era brunet, scund şi pătrăţos, cu o faţ</w:t>
      </w:r>
      <w:r>
        <w:rPr>
          <w:rFonts w:cs="Constantia" w:ascii="Constantia" w:hAnsi="Constantia"/>
          <w:sz w:val="24"/>
          <w:szCs w:val="24"/>
          <w:lang w:val="ro-RO"/>
        </w:rPr>
        <w:t>ă</w:t>
      </w:r>
      <w:r>
        <w:rPr>
          <w:rFonts w:cs="Constantia" w:ascii="Constantia" w:hAnsi="Constantia"/>
          <w:sz w:val="24"/>
          <w:szCs w:val="24"/>
          <w:lang w:val="en-US"/>
        </w:rPr>
        <w:t xml:space="preserve"> cu trăsături aspre, aproape urâtă, iar cei doi fii ai săi de vârstă medie îi semănau leit. Lui Clayton i se părea aproape imposibil ca acelaşi bărbat să fie tatăl unei fete atât de frumoase şi delic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ontele îi ghici gândurile şi-i explică.</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opila din cea de-a doua căsătorie a lui Lansberry. A doua lui soţie era fiica unui aristocrat francez, avea jumătate din vârsta lui Lansberry şi a murit la naşterea fetei, în Franţa, la un an după nuntă. Dacă stau să mă gândesc bine, se poate să n-o fi cunoscut niciodată pe Lady Emily. Mi-a spus că a fost doar de câteva ori în Anglia.</w:t>
      </w:r>
    </w:p>
    <w:p>
      <w:pPr>
        <w:pStyle w:val="Normal"/>
        <w:widowControl w:val="false"/>
        <w:tabs>
          <w:tab w:val="clear" w:pos="720"/>
          <w:tab w:val="left" w:pos="653"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Unde-a ţinut-o ascunsă? întrebă Clayton fară să se gândeasc</w:t>
      </w:r>
      <w:r>
        <w:rPr>
          <w:rFonts w:cs="Constantia" w:ascii="Constantia" w:hAnsi="Constantia"/>
          <w:sz w:val="24"/>
          <w:szCs w:val="24"/>
          <w:lang w:val="ro-RO"/>
        </w:rPr>
        <w:t>ă</w:t>
      </w:r>
      <w:r>
        <w:rPr>
          <w:rFonts w:cs="Constantia" w:ascii="Constantia" w:hAnsi="Constantia"/>
          <w:sz w:val="24"/>
          <w:szCs w:val="24"/>
          <w:lang w:val="en-US"/>
        </w:rPr>
        <w:t>, ajutându-l pe bătrân să se aşeze pe un scaun confortabil.</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eu mă întreb, la rândul meu, recunoscu contele chicotind, însă nici că-l poţi condamna ca a încercat să o ţină departe de bărbaţii tineri şi mai versaţi din Anglia, până când nu era destul de mare cât să le ţină singură piept. Când îţi va fi prezentată, observă-i cu atenţie ochii. Jur că sunt de culoarea violetelor albas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avu câteva şanse să o studieze pe Emily Kendall pe parcursul zilei, însă era mult mai interesat de reacţia lui Stephen, sau mai exact de lipsa lui totală de reacţie, la prezenţa lui lady Emily. Cei mai mulţi bărbaţi din casă erau vădit captivaţi de ea şi ambii prieteni ai lui Stephen gravitau în jurul ei. Stephen, pe de altă parte, se comporta de parcă abia dacă-i observa prezenţa. De fapt, îşi petrecu tot timpul dându-le atenţie celor două tinere din grupul său, ale căror escorte gravitau în jurul lui Emily. Din moment ce Stephen le cunoscuse pe ambele tinere încă din copilărie şi din moment ce de obicei le trata cu toleranţa relaxată a unui frate mai mare, Clayton găsea foarte interesant comportamentul lui curtenitor faţă de ele, tocmai acu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observă şi ea şi-i spuse lui Clayton imediat ce el şi ceilalţi bărbaţi se alăturară iar doamnelor în salon, după ce se desfătară cu ritualul masculin al trabucurilor şi coniacului de după cină. Strecurându-şi mâna într-a lui Clayton, îl trase discret într-un colţ mai retras al încăperii mari, apoi îi spuse cu voce joasă şi amuzată:</w:t>
      </w:r>
    </w:p>
    <w:p>
      <w:pPr>
        <w:pStyle w:val="Normal"/>
        <w:widowControl w:val="false"/>
        <w:tabs>
          <w:tab w:val="clear" w:pos="720"/>
          <w:tab w:val="left" w:pos="60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i observat că Stephen practic o ignor</w:t>
      </w:r>
      <w:r>
        <w:rPr>
          <w:rFonts w:cs="Constantia" w:ascii="Constantia" w:hAnsi="Constantia"/>
          <w:sz w:val="24"/>
          <w:szCs w:val="24"/>
          <w:lang w:val="ro-RO"/>
        </w:rPr>
        <w:t>ă</w:t>
      </w:r>
      <w:r>
        <w:rPr>
          <w:rFonts w:cs="Constantia" w:ascii="Constantia" w:hAnsi="Constantia"/>
          <w:sz w:val="24"/>
          <w:szCs w:val="24"/>
          <w:lang w:val="en-US"/>
        </w:rPr>
        <w:t xml:space="preserve"> pe Emily?</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observat, răspunse Clayton, studiind expresia lui Whitney. Ce zici de 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zită, încercând să fie şi cinstită şi corect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i bine, e una dintre cele mai frumoase creaturi pe care le-am văzut şi e foarte manierată, însă are o aură d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oganţă? speculă Clayton direc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posibil. Însă e posibil şi să fie doar puţin timidă.</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âte-am văzut, nu pare să aibă nici cea mai mică problemă să converseze cu oameni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simte în largul ei cu femeile şi bărbaţii mai în vârstă, fu de acord Whitney, şi are o isteţime încântătoare, însă am observat că devine destul de formală în preajma prietenilor lui Stephen. Din câte spunea ea, am înţeles că a fost crescută de nişte rude mai în vârstă din Bruxelles. Abia dacă-şi cunoaşte fraţii vitregi şi pe soţiile lor.</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Clayton îl urmări pe Stephen, aşezat lângă cele dou</w:t>
      </w:r>
      <w:r>
        <w:rPr>
          <w:rFonts w:cs="Constantia" w:ascii="Constantia" w:hAnsi="Constantia"/>
          <w:sz w:val="24"/>
          <w:szCs w:val="24"/>
          <w:lang w:val="ro-RO"/>
        </w:rPr>
        <w:t>ă</w:t>
      </w:r>
      <w:r>
        <w:rPr>
          <w:rFonts w:cs="Constantia" w:ascii="Constantia" w:hAnsi="Constantia"/>
          <w:sz w:val="24"/>
          <w:szCs w:val="24"/>
          <w:lang w:val="en-US"/>
        </w:rPr>
        <w:t xml:space="preserve"> însoţitoare ale sale, în celalalt capăt al camerei faţa de Emily.</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u siguranţ</w:t>
      </w:r>
      <w:r>
        <w:rPr>
          <w:rFonts w:cs="Constantia" w:ascii="Constantia" w:hAnsi="Constantia"/>
          <w:sz w:val="24"/>
          <w:szCs w:val="24"/>
          <w:lang w:val="ro-RO"/>
        </w:rPr>
        <w:t>ă</w:t>
      </w:r>
      <w:r>
        <w:rPr>
          <w:rFonts w:cs="Constantia" w:ascii="Constantia" w:hAnsi="Constantia"/>
          <w:sz w:val="24"/>
          <w:szCs w:val="24"/>
          <w:lang w:val="en-US"/>
        </w:rPr>
        <w:t xml:space="preserve"> l-a impresionat pe Stephen, zise el chicotind. De fapt, cred că ţi-ar putea spune, fără să privească în jur, unde se afla ea în această clipă şi cine îi vorbeşt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hiar crezi? întrebă Whitney neîncreză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ineînţeles. Eşti martora subtilităţilor din mintea unui bărbat sofisticat care e pe punctul să intre în jocul pe care l-a practicat de multe ori şi la care e aproape un maestru, jocul de a flir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dădu ochii peste cap râzând batjocoritoare.</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fost martora multora dintre flirturile lui Stephen cu nenumărate tinere şi nu s-a comportat niciodată aşa. În mod normal, ar fi şi el acolo, alături de ceilalţi admiratori ai lui Emily. Intrând în „joc”, însă fiind mai spiritual şi mai fermecător decât oricare dintre e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perfectă dreptate, o aprobă Clayton. Însă, de data asta, se pare că pentru Stephen e important ca tânăra în cauză să ştie de la bun început că nu trebuie să-l ia drept o altă cucerire din cârdul de cuceriri lejere de azi.</w:t>
      </w:r>
    </w:p>
    <w:p>
      <w:pPr>
        <w:pStyle w:val="Normal"/>
        <w:widowControl w:val="false"/>
        <w:tabs>
          <w:tab w:val="clear" w:pos="720"/>
          <w:tab w:val="left" w:pos="758"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 ce e aşa impo</w:t>
      </w:r>
      <w:r>
        <w:rPr>
          <w:rFonts w:cs="Constantia" w:ascii="Constantia" w:hAnsi="Constantia"/>
          <w:sz w:val="24"/>
          <w:szCs w:val="24"/>
          <w:lang w:val="ro-RO"/>
        </w:rPr>
        <w:t>rt</w:t>
      </w:r>
      <w:r>
        <w:rPr>
          <w:rFonts w:cs="Constantia" w:ascii="Constantia" w:hAnsi="Constantia"/>
          <w:sz w:val="24"/>
          <w:szCs w:val="24"/>
          <w:lang w:val="en-US"/>
        </w:rPr>
        <w:t>ant pentru el? insistă Whitney.</w:t>
      </w:r>
    </w:p>
    <w:p>
      <w:pPr>
        <w:pStyle w:val="Normal"/>
        <w:widowControl w:val="false"/>
        <w:tabs>
          <w:tab w:val="clear" w:pos="720"/>
          <w:tab w:val="left" w:pos="73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dcă, dragostea mea, zise el sărutând-o pe creştet, Stephen nu are de gând ca acesta să fie doar un flirt oarecare. Cred că a hotărât că de data asta vrea să joace şi să câştige pentru totdeaun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e foarte impulsiv din partea lui, având în vedere de cât de puţin timp o cunoaş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rept răspuns, Clayton o privi tăcut, iar când Whitney îşi dădu seama la ce se gândea, îşi înăbuşi râsu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bănuiesc că, atunci când vine vorba de femeile cu care vor să se căsătorească, toţi bărbaţii Westmoreland sunt şocant de impulsivi?</w:t>
      </w:r>
    </w:p>
    <w:p>
      <w:pPr>
        <w:pStyle w:val="Normal"/>
        <w:widowControl w:val="false"/>
        <w:tabs>
          <w:tab w:val="clear" w:pos="720"/>
          <w:tab w:val="left" w:pos="62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N-a</w:t>
      </w:r>
      <w:r>
        <w:rPr>
          <w:rFonts w:cs="Constantia" w:ascii="Constantia" w:hAnsi="Constantia"/>
          <w:sz w:val="24"/>
          <w:szCs w:val="24"/>
          <w:lang w:val="ro-RO"/>
        </w:rPr>
        <w:t>ş</w:t>
      </w:r>
      <w:r>
        <w:rPr>
          <w:rFonts w:cs="Constantia" w:ascii="Constantia" w:hAnsi="Constantia"/>
          <w:sz w:val="24"/>
          <w:szCs w:val="24"/>
          <w:lang w:val="en-US"/>
        </w:rPr>
        <w:t xml:space="preserve"> spune asta.</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ce ai spune?</w:t>
      </w:r>
    </w:p>
    <w:p>
      <w:pPr>
        <w:pStyle w:val="Normal"/>
        <w:widowControl w:val="false"/>
        <w:tabs>
          <w:tab w:val="clear" w:pos="720"/>
          <w:tab w:val="left" w:pos="586"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ş spune că ne pricepem de minune să judecăm femeile şi ştim când am cunoscut una care nu e doar extraordinară, ci şi potrivită pentru noi. Până atunci, nici</w:t>
      </w:r>
      <w:r>
        <w:rPr>
          <w:rFonts w:cs="Constantia" w:ascii="Constantia" w:hAnsi="Constantia"/>
          <w:sz w:val="24"/>
          <w:szCs w:val="24"/>
          <w:lang w:val="ro-RO"/>
        </w:rPr>
        <w:t xml:space="preserve"> </w:t>
      </w:r>
      <w:r>
        <w:rPr>
          <w:rFonts w:cs="Constantia" w:ascii="Constantia" w:hAnsi="Constantia"/>
          <w:sz w:val="24"/>
          <w:szCs w:val="24"/>
          <w:lang w:val="en-US"/>
        </w:rPr>
        <w:t>o forţa de pe pământul ăsta nu ne poate duce la altar, însă odată ce am cunoscut-o, nu suntem doar dispuşi să păşim spre altar alături de ea, ci suntem chiar hotărâţi să ne asigur</w:t>
      </w:r>
      <w:r>
        <w:rPr>
          <w:rFonts w:cs="Constantia" w:ascii="Constantia" w:hAnsi="Constantia"/>
          <w:sz w:val="24"/>
          <w:szCs w:val="24"/>
          <w:lang w:val="ro-RO"/>
        </w:rPr>
        <w:t>ă</w:t>
      </w:r>
      <w:r>
        <w:rPr>
          <w:rFonts w:cs="Constantia" w:ascii="Constantia" w:hAnsi="Constantia"/>
          <w:sz w:val="24"/>
          <w:szCs w:val="24"/>
          <w:lang w:val="en-US"/>
        </w:rPr>
        <w:t>m că ea va păşi alături de no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ndiferent cât de tare s-ar împotrivi la început, termină Whitney fraza în locul lui.</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tocma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încă mai râdea, când Stephen se retrase din grupul cu care stătuse până atunci şi cu cea mai mare nonşalanta luă două cupe cu şampanie de pe o tavă de pe masă. Se opri puţin să schimbe câteva vorbe cu mama sa, mai făcu un popas să vorbească şi cu un văr îndepărtat mai în vârstă şi în cele din urma reuşi să ajungă la şemineul unde stătea Emily, tocmai când grupul ce o înconjura se dispersase, lăsănd-o doar în compania unui văr foarte bătrân.</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Fascinată, Whitney îl urmări oferindu-i unul dintre pahare, însă ceea ce o uimi fu că, atunci când îi întinse paharul, Stephen nu-i spuse absolut nimic. Pur şi simplu o privi, apoi duse paharul la gur</w:t>
      </w:r>
      <w:r>
        <w:rPr>
          <w:rFonts w:cs="Constantia" w:ascii="Constantia" w:hAnsi="Constantia"/>
          <w:sz w:val="24"/>
          <w:szCs w:val="24"/>
          <w:lang w:val="ro-RO"/>
        </w:rPr>
        <w:t>ă</w:t>
      </w:r>
      <w:r>
        <w:rPr>
          <w:rFonts w:cs="Constantia" w:ascii="Constantia" w:hAnsi="Constantia"/>
          <w:sz w:val="24"/>
          <w:szCs w:val="24"/>
          <w:lang w:val="en-US"/>
        </w:rPr>
        <w:t xml:space="preserve"> şi o privi o clipă pe deasupra paharului. Emily îi urmă exemplul, doar că până şi de la câţiva metri distan</w:t>
      </w:r>
      <w:r>
        <w:rPr>
          <w:rFonts w:cs="Constantia" w:ascii="Constantia" w:hAnsi="Constantia"/>
          <w:sz w:val="24"/>
          <w:szCs w:val="24"/>
          <w:lang w:val="ro-RO"/>
        </w:rPr>
        <w:t>ţ</w:t>
      </w:r>
      <w:r>
        <w:rPr>
          <w:rFonts w:cs="Constantia" w:ascii="Constantia" w:hAnsi="Constantia"/>
          <w:sz w:val="24"/>
          <w:szCs w:val="24"/>
          <w:lang w:val="en-US"/>
        </w:rPr>
        <w:t>ă. Whitney putu observa că mâna lui Emily începu să tremure când ridică paharul să soarbă din şampan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Whitney îşi ţinu inconştient respiraţia cât timp Emily lasă jos paharul şi părea incapabilă să se desprindă de privirea lui Stephen. El îi spuse ceva, ceva foarte scu</w:t>
      </w:r>
      <w:r>
        <w:rPr>
          <w:rFonts w:cs="Constantia" w:ascii="Constantia" w:hAnsi="Constantia"/>
          <w:sz w:val="24"/>
          <w:szCs w:val="24"/>
          <w:lang w:val="ro-RO"/>
        </w:rPr>
        <w:t>rt</w:t>
      </w:r>
      <w:r>
        <w:rPr>
          <w:rFonts w:cs="Constantia" w:ascii="Constantia" w:hAnsi="Constantia"/>
          <w:sz w:val="24"/>
          <w:szCs w:val="24"/>
          <w:lang w:val="en-US"/>
        </w:rPr>
        <w:t>. Ea ezită, apoi zâmbi, dădu din cap şi-şi aşeză mâna pe braţul lui Steph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locul în care stăteau, Whitney şi Clayton îl urmăriră pe Stephen escortând-o afară din încăpe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moment ce Clayton păruse atât de sigur pe ceea ce gândea şi făcea Stephen, Whitney zise încet:</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crezi că o duc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galerie, răspunse Clayton fără ezitare. E la etajul al doilea, departe de urechile tuturor de aici, de jos, însă cu vedere directă spre etajul principal, ceea ce înseamnă că reputaţia ei va rămâne nepătată, iar tatăl ei va putea sa nu-şi facă grij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a arunca un ochi în galerie, era suficient să te plimbi spre pragul salonului, însă nu se vedea de unde stătea Whitney.</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poţi fi atât de sigur că acolo o va duce, zise Whitne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i să punem un mic pariu?</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La cât te-ai gândit? îi intră Whitney în joc. Aplecându-se spre ea, Clayton îşi şopti la ce se gândea în caz că ea ar fi pierdut pariul şi obrajii ei prinseră o nuanţă rozalie. Însă zâmbetul îi era plin de dragoste şi căldu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ără să mai aştepte decizia ei, Clayton îi întinse braţul, Whitney îşi aşeză degetele pe braţul lui şi-l urmă spre pragul salon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pierdu pari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sfârşitul lunii septembrie toată lumea buna aştepta anunţarea logodnei dintre Stephen Westmoreland şi fiica Ducelui de Lansberry. La casa de pariuri White şansele erau de douăzeci şi cinci la unu că logodna avea să fie anunţată înainte de sfârşitul anului. În octombrie, şansele scăzură la douăzeci la unu când Ducele şi Lady Emily au părăsit Anglia pentru o călătorie de două luni în Spani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39</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decembrie cerul Londrei era mereu întunecat, iar aerul încărcat de fumul de la miile de focuri cu cărbuni. Din acest motiv, lumea bună prefera să-şi petreacă iernile în aerul proaspăt şi confortul reşedinţelor de la ţară. Acolo primeau grupuri de prieteni care petreceau câte o săptămână sau chiar două şi se îndeletniceau cu activităţi precum vânătoarea şi jocurile de cărţi. Femeile cu fete de măritat puneau la punct garderobele pentru sezonul social de primăvară şi discutau cu prietenele lor meritele relative ale tuturor burlacilor eligibil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ultimii ani, numele lui Stephen Westmoreland fusese foarte sus pe lista cu „cei mai eligibili” a oricărei mame, însă acum era considerat „de neatins”. Pe măsură ce se apropia întoarcerea lui Lady Emily din Spania, zvonurile despre logodna ei cu Stephen escaladau teribil în toate reşedinţele de pe întreg teritoriul Angli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ele bârfe susţineau sus şi tare că logodna fusese deja aranjată înainte ca ducele şi fiica sa să fi plecat în Spania, alte bârfe spuneau că detaliile logodnei aveau să fie puse la punct imediat ce Lady Emily avea să se întoarcă şi că nunta va avea loc înainte de Anul Nou.</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ingura chestiune ce rămânea de dezbătut în sesiuni familie, în luna decembrie, sau daca avea să fie un uriaş eveniment social, cum fusese nunta Ducelui de Claymore, la primăvară. Nimeni nu se îndoia că va fi o nuntă, căci era evident pentru toată lumea că Stephen Westmoreland găsise, în sfârşit, femeia pe care şi-o dorea de soţi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zvonea că Stephen nu doar renunţase la obiceiurile lui de burlac, ci şi la amanta sa, Helene Devernay, preferând să devină escorta regulată a lui Lady Emily. Îşi îndeplinea rolul cu o degajare cosmopolită şi o dedicare încântătoare care-l făceau să pară un potenţial so</w:t>
      </w:r>
      <w:r>
        <w:rPr>
          <w:rFonts w:cs="Constantia" w:ascii="Constantia" w:hAnsi="Constantia"/>
          <w:sz w:val="24"/>
          <w:szCs w:val="24"/>
          <w:lang w:val="ro-RO"/>
        </w:rPr>
        <w:t>ţ</w:t>
      </w:r>
      <w:r>
        <w:rPr>
          <w:rFonts w:cs="Constantia" w:ascii="Constantia" w:hAnsi="Constantia"/>
          <w:sz w:val="24"/>
          <w:szCs w:val="24"/>
          <w:lang w:val="en-US"/>
        </w:rPr>
        <w:t xml:space="preserve"> chiar mai dezirabil pentru acele mame şi fiice care speraseră într-o alianţa cu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Emily părea să înflorească de la căldura atenţiei lui Stephen. Oricând o însoţea la vreun bal sau petrecere sau la teatru, afişa o spontaneitate fericită care o făcea nu doar adorabilă, ci de-a dreptul strălucitoa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ele de Lansberry era considerat cel mai norocos tată din toată Anglia, căci nu dobândea doar un aristocrat bogat drept ginere, cu o descendenţă şi reputaţie impecabile, ci şi o alianţă mult râvnită cu familia Westmoreland.</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e presupunea că Lansberry era extaziat de norocul s</w:t>
      </w:r>
      <w:r>
        <w:rPr>
          <w:rFonts w:cs="Constantia" w:ascii="Constantia" w:hAnsi="Constantia"/>
          <w:sz w:val="24"/>
          <w:szCs w:val="24"/>
          <w:lang w:val="ro-RO"/>
        </w:rPr>
        <w:t>ă</w:t>
      </w:r>
      <w:r>
        <w:rPr>
          <w:rFonts w:cs="Constantia" w:ascii="Constantia" w:hAnsi="Constantia"/>
          <w:sz w:val="24"/>
          <w:szCs w:val="24"/>
          <w:lang w:val="en-US"/>
        </w:rPr>
        <w:t>u, însă în această privinţă lumea bună putea doar să presupună, căci ducele rareori fraterniza cu alţi nobili. Nu-i păsa de societate sau de evenimentele sociale şi îşi făcea apariţia doar din obligaţie la evenimentele la care era absolut necesar. Lăsa celelalte îndatoriri sociale şi politice pe seama celor doi fii ai săi. Singurul lui interes erau proprietăţile sale. Era un om al pământului, asemenea predecesorilor săi, şi făcea cunoscut acest lucru cu sinceritatea ce-l caracteriz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şi deţinea o frumoasă casă în Londra şi achiziţionase mai multe moşii splendide, prefera să locuiască în singurătatea şi izolarea domeniului Landsdowne, o reşedinţă construita în Evul Mediu de unul dintre strămoşii sai şi extinsă de către fiecare generaţie ce a urmat, în stilul vremii respectiv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entru Stephen, care studiase arhitectura, Landsdowne era o monstruozitate neproporţionată, prost construită şi sumbră. De fapt, singurul lucru care-i plăcea la acea casă era că era la mai puţin de o oră de casa mamei sale de la Grand Oak.</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Stephen hotârâse să-şi petreacă acolo luna decembrie, în parte fiindcă Whitney şi Clayton şi Lord şi Lady Gilbe</w:t>
      </w:r>
      <w:r>
        <w:rPr>
          <w:rFonts w:cs="Constantia" w:ascii="Constantia" w:hAnsi="Constantia"/>
          <w:sz w:val="24"/>
          <w:szCs w:val="24"/>
          <w:lang w:val="ro-RO"/>
        </w:rPr>
        <w:t>rt</w:t>
      </w:r>
      <w:r>
        <w:rPr>
          <w:rFonts w:cs="Constantia" w:ascii="Constantia" w:hAnsi="Constantia"/>
          <w:sz w:val="24"/>
          <w:szCs w:val="24"/>
          <w:lang w:val="en-US"/>
        </w:rPr>
        <w:t xml:space="preserve"> se adunaseră să petreacă sărbătorile cu mama sa, însă şi fiindcă aşa putea fi mai aproape de Emily, care se întorsese din Spania cu o zi în urmă. Reuşise să petreacă vreo câteva minute alături de ea, după ce îi trimise un bilet informându-l că era acasă, însă părea extenuată şi-i porunci să se odihneasc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cum era teribil de dornic să-şi petreacă toată seara alături de ea şi să lămurească lucrurile cu tatăl ei. Duse mâna în buzunarul hainei şi scoase minunatul inel de logodnă cu smarald şi diamant pe care intenţiona să-l pună pe degetul lui Emily, imediat ce vorbea cu Lansberry în acea seară. Strălucea în lumina din trăsură, o bijuterie demnă pentru o regină, cumpărată cu preţul răscumpărării pentru un rege. Nu-i păsa de cost şi nu-şi făcea griji pentru întâlnirea cu Lansberry. Fiindcă nu avea niciun motiv să creadă că ducele ar putea avea ceva împotriva ofertei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in cerul fără lună cădea uşor o ninsoare ca un praf, pe când valetul ieşi alergând din casă să-l ajute pe birjarul lui Stephen cu caii. Valetul lui Lansberry deschise uşa de la intrare şi întinse mâna, să-l ajute pe Stephen să dea jos mantia grea.</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Buna seara, milord, intona valetul, îi dădu mantia unui servitor şi se întoarse să-l conducă pe holul principal. Lady Emily vă aşteaptă în salonul de est.</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ş dori să discut întâi cu excelenţa sa, zise Stephen. Valetul se opri şi se întoars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milord, însă excelenţa sa a plecat pentru restul serii.</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i und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punea ca intenţionează să joace câteva mâini de cărţi cu Marchizul de Glengarmon.</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a se întoarce înainte sa plec, te rog, anunţă-l că aş vrea să-i vorbesc înainte sa meargă la culcare. Ma descurc să ajung singur la Lady Emily, adăuga Stephen întorcându-se şi străbătând holul slab luminat, spre aripa de es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timp ce păşea, încercă să-şi imagineze un joc de cărţi amical între Lansberry şi Glengarmon, însă nu reuşea de fel. Cei doi bărbaţi erau aproximativ de aceeaşi vârstă, însă în timp ce Lansberry era brutal şi cam din topor, uneori chiar necioplit, William Lathrop, Marchizul de Glengarmon, era un burlac cu eticheta care respecta cu atâta stricteţe formalităţile şi toate ritualurile sociale şi politice, încât era mereu subiect de batjocura. Tatăl său de nouăzeci de ani încă se agaţă de viaţa şi de preţiosul titlu nobiliar care ar fi trebuit să-i revină lui Lathrop acum mulţi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toate aceste gânduri dispărură din mintea lui Stephen pe când se apropie de salon şi de fata frumoasă pe care o iubea. Fată. Deşi Emily avea aproape douăzeci de ani şi avea o graţie şi o eleganţă care o făceau să pară aproape distantă în faţa străinilor, Stephen ştia că dincolo de această faţadă era o fată cuceritoare, intimidată de tatăl ei şi încurcată de toate atenţia pe care o atrăsese cu frumuseţea ei când apăruse prima oară în societatea engleză. Era caldă, inteligentă şi bine crescută. Îl provoca, amuza şi incita pe Stephen şi în acelaşi timp scotea din el o dorinţa feroce de-a o protej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schise uşa salonului şi-şi ţinu răsuflarea când o vazu. Emily stătea aplecată lângă foc, umblând în foc cu vătraiul, flăcările făcându-i părul să pară aur topit, revărsându-i-se pe umeri şi pe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ind, se ridica şi lăsa deoparte vătrai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m să stârnesc focul, să devină arămiu, explică ea râzând şi veni spre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fi putut face asta doar cu un zâmbet, zise Stephe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ştepta să înţeleagă sensul vorbelor lui şi ştiu clipa în care le înţelese, apoi o urmări străduindu-se să se prefacă a nu fi înţeles.</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ăţi foarte bine, îi zis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se săturase deja de jocurile astea de-a şoarecele şi pisica. Era îndrăgostit de ea şi ştia foarte bine că şi ea era îndrăgostită de el. Îşi dădea seama că despărţirea lor de două luni o făcea să se simtă cam ciudat, însă nu era câtuşi de puţin dispus să o lase să se retragă în spatele aceleiaşi bariere formale pe care se străduise saptămâni întregi să o dărâme, înainte de plecarea ei. Drept răspuns la comentariul ei despre cum arăta, Stephen zise hotărâ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pectul meu nu s-a schimbat de aseară.</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a, însă ai stat doar câteva minute şi… Şi cred că n-a</w:t>
      </w:r>
      <w:r>
        <w:rPr>
          <w:rFonts w:cs="Constantia" w:ascii="Constantia" w:hAnsi="Constantia"/>
          <w:sz w:val="24"/>
          <w:szCs w:val="24"/>
          <w:lang w:val="ro-RO"/>
        </w:rPr>
        <w:t>m</w:t>
      </w:r>
      <w:r>
        <w:rPr>
          <w:rFonts w:cs="Constantia" w:ascii="Constantia" w:hAnsi="Constantia"/>
          <w:sz w:val="24"/>
          <w:szCs w:val="24"/>
          <w:lang w:val="en-US"/>
        </w:rPr>
        <w:t xml:space="preserve"> avut şansa să… Să te studiez cu adevăr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loc sa meargă la ea şi să o ia în braţe, ceea ce ştia că aştepta, se sprijini cu un umăr de şemineu şi-şi încrucişă braţele pe piept.</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stai şi studiază-mă oricât timp vrei. Păru total surprinsă.</w:t>
      </w:r>
    </w:p>
    <w:p>
      <w:pPr>
        <w:pStyle w:val="Normal"/>
        <w:widowControl w:val="false"/>
        <w:tabs>
          <w:tab w:val="clear" w:pos="720"/>
          <w:tab w:val="left" w:pos="64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de altă parte, zise Stephen zâmbind uşor, ai putea profita mai bine de timp şi să mă studiezi mai de aproap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desfăcu braţele şi le întinse spre ea. Emily ezită, apoi râse şi alergă spre îmbrăţişarea 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te minute mai târziu, Stephen îşi desprinse cu greutate gura de a ei şi-şi forţă mâinile să se desprindă de pe sânii minunaţi. Încolăcindu-şi braţele în jurul ei, o strânse tare la piept, iar Emily îşi lipi obrazul îmbujorat de pieptul lui. El zâmbi peste umărul ei, cu corpul încordat de dorinţă şi inima plină de încăntare în faţa reacţiei pasionale pe care reuşea să o stârnească în ea de fiecare data. Ridicând capul, îi prinse uşor bărbia şi zâmbi pierdut în ochii ei violet, languroşi.</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tiu că tatăl tău e plecat, însă l-am rugat pe valet să-i spună când se întoarce că vreau să-i vorbesc în seara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Zâmbetul ei îngheţă, iar trupul îi împietri.</w:t>
      </w:r>
    </w:p>
    <w:p>
      <w:pPr>
        <w:pStyle w:val="Normal"/>
        <w:widowControl w:val="false"/>
        <w:tabs>
          <w:tab w:val="clear" w:pos="720"/>
          <w:tab w:val="left" w:pos="787"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pre ce vrei să-i vorbeşti?</w:t>
      </w:r>
    </w:p>
    <w:p>
      <w:pPr>
        <w:pStyle w:val="Normal"/>
        <w:widowControl w:val="false"/>
        <w:tabs>
          <w:tab w:val="clear" w:pos="720"/>
          <w:tab w:val="left" w:pos="614"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Despre tine, răspunse Stephen amuzat şi încurcat. E momentul să le dovedesc tatălui tău şi bârfitorilor că inten</w:t>
      </w:r>
      <w:r>
        <w:rPr>
          <w:rFonts w:cs="Constantia" w:ascii="Constantia" w:hAnsi="Constantia"/>
          <w:sz w:val="24"/>
          <w:szCs w:val="24"/>
          <w:lang w:val="ro-RO"/>
        </w:rPr>
        <w:t>ţ</w:t>
      </w:r>
      <w:r>
        <w:rPr>
          <w:rFonts w:cs="Constantia" w:ascii="Constantia" w:hAnsi="Constantia"/>
          <w:sz w:val="24"/>
          <w:szCs w:val="24"/>
          <w:lang w:val="en-US"/>
        </w:rPr>
        <w:t>iile mele sunt foarte onorabile.</w:t>
      </w:r>
    </w:p>
    <w:p>
      <w:pPr>
        <w:pStyle w:val="Normal"/>
        <w:widowControl w:val="false"/>
        <w:tabs>
          <w:tab w:val="clear" w:pos="720"/>
          <w:tab w:val="left" w:pos="768"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r ţie nu-ţi pasă de bârfe, chiar tu mi-ai spus ast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degrabă intrigat decât alarmat de reacţia 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îşi trecu uşor încheieturile degetelor peste obrazul ei fin.</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să de bârfele care te afectează pe tine, zise el cu blândete, şi vor fi o mulţime de bârfe, toate neplăcute, dacă nu ne anunţăm logodna acum, că te-ai întors în Anglia. Eram nedespărţiţi înaintea plecării tale, iar disponibilitatea pe care mi-ai arătat-o va stârni un scandal dacă nu acţionam curând.</w:t>
      </w:r>
    </w:p>
    <w:p>
      <w:pPr>
        <w:pStyle w:val="Normal"/>
        <w:widowControl w:val="false"/>
        <w:tabs>
          <w:tab w:val="clear" w:pos="720"/>
          <w:tab w:val="left" w:pos="62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pasă. Nu contează. Singurul care contează e tatăl meu, iar el nu aude niciodată bârfele. Putem continua ca şi până acum.</w:t>
      </w:r>
    </w:p>
    <w:p>
      <w:pPr>
        <w:pStyle w:val="Normal"/>
        <w:widowControl w:val="false"/>
        <w:tabs>
          <w:tab w:val="clear" w:pos="720"/>
          <w:tab w:val="left" w:pos="739"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 naiba. Uluit de atitudinea ei iraţională şi naivitatea ei aparentă, o prinse de umeri. Emily, zise el direct, cu riscul de-a părea impardonabil de nepoliticos, trebuie să te întreb dacă înţelegi definiţia actului fizic de-a face drago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a roşi, dădu afirmativ din cap şi încerca să se desprindă din strânsoarea lui, însă el continuă sa o ţină captivă.</w:t>
      </w:r>
    </w:p>
    <w:p>
      <w:pPr>
        <w:pStyle w:val="Normal"/>
        <w:widowControl w:val="false"/>
        <w:tabs>
          <w:tab w:val="clear" w:pos="720"/>
          <w:tab w:val="left" w:pos="65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tunci înseamnă că înţelegi şi că nu e posibil să continuăm ca şi până acum. Pasiunea pe care o împărtăşim în această încăpere duce spre dormitor. Dormitorul meu. Te vreau acolo, drept soţia mea. Emily, răspunde-mi, zise el. Privind-o fix. Eşti îndrăgostită de m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ar nu mă pot mărita cu tin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 ce naiba nu?!</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indcă tatăl meu m-a logodit cu Glengarmon! Stephen se dădu înapoi, parca ars de acele cuvin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ând? izbucni el.</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 seara dinaintea plecării în Spania.</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Era atât de surescitată, încât începu să tremure şi s</w:t>
      </w:r>
      <w:r>
        <w:rPr>
          <w:rFonts w:cs="Constantia" w:ascii="Constantia" w:hAnsi="Constantia"/>
          <w:sz w:val="24"/>
          <w:szCs w:val="24"/>
          <w:lang w:val="ro-RO"/>
        </w:rPr>
        <w:t>ă</w:t>
      </w:r>
      <w:r>
        <w:rPr>
          <w:rFonts w:cs="Constantia" w:ascii="Constantia" w:hAnsi="Constantia"/>
          <w:sz w:val="24"/>
          <w:szCs w:val="24"/>
          <w:lang w:val="en-US"/>
        </w:rPr>
        <w:t>-şi frământe mâinile, iar Stephen se străduia sa-şi controleze furia, de dragul ei.</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Ideea asta e de neconceput, e obscenă. Nu te poate forţa să te măriţi cu moşneagul ăla. N-o să permit aşa cev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tu, nici eu nu avem de ales. Pământurile lui Glengarmon sunt în prelungirea pământurilor noastre, iar tatăl meu vrea acele pământuri. Le-a vrut întotdeauna, asemenea tatălui lui şi a tatălui tatălui lui. Singura cale de-a le avea e să mă mărite cu Glengarmon. Glengarmon mă vrea destul de tare, încât să fie de acord ca pământul şi casa să-mi fie transferate mie, parte din acordul de căsătorie. Va fi casa mea de zes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oată conversaţia asta e o nebunie şi nebun trebuie să fie şi tatăl tău. Însă tu nu eşti nebună, Emily. Tatăl tău nu te poate forţa să te căsătoreşti cu moşneagul ăl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datoria unei fiice să se căsătorească potrivit dorinţelor familiei ei. Toata lumea ştie asta. Şi tu ştii asta, strigă ea.</w:t>
      </w:r>
    </w:p>
    <w:p>
      <w:pPr>
        <w:pStyle w:val="Normal"/>
        <w:widowControl w:val="false"/>
        <w:tabs>
          <w:tab w:val="clear" w:pos="720"/>
          <w:tab w:val="left" w:pos="63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ţi spun eu ce ştiu – ştiu că niciun tată nu are dreptul să-şi sacrifice propria fiică, măritând-o cu un moşneag dezgustător şi lipsit de pasiune, de dragul câtorva acri de pământ. Am de gând să-i spun asta în faţa, diseară!</w:t>
      </w:r>
    </w:p>
    <w:p>
      <w:pPr>
        <w:pStyle w:val="Normal"/>
        <w:widowControl w:val="false"/>
        <w:tabs>
          <w:tab w:val="clear" w:pos="720"/>
          <w:tab w:val="left" w:pos="67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tephen, zise ea răguşit, chiar dacă l-ai putea convinge de asta, ceea ce nu poţi, nu l-ai convinge niciodată să m</w:t>
      </w:r>
      <w:r>
        <w:rPr>
          <w:rFonts w:cs="Constantia" w:ascii="Constantia" w:hAnsi="Constantia"/>
          <w:sz w:val="24"/>
          <w:szCs w:val="24"/>
          <w:lang w:val="ro-RO"/>
        </w:rPr>
        <w:t>ă</w:t>
      </w:r>
      <w:r>
        <w:rPr>
          <w:rFonts w:cs="Constantia" w:ascii="Constantia" w:hAnsi="Constantia"/>
          <w:sz w:val="24"/>
          <w:szCs w:val="24"/>
          <w:lang w:val="en-US"/>
        </w:rPr>
        <w:t xml:space="preserve"> lase să mă mărit cu tine.</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mi subestima puterea de convingere. Lacrimi izbucniră din ochii ei şi-i şiroiră pe obraj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ă nu ne facem false speranţe, fiindcă nu vei reuşi. Nu poţi reuşi. Nu vezi, nu înţeleg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să înţeleg?</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atăl meu e duce. Glengarmon va deveni duce la moartea tatălui lui. Din acest motiv tatăl meu vrea să mă căsătoresc cu el, însă dacă Glengarmon ar muri mâine, tot nu m-ar lăsa să mă mărit cu tine. Ar căuta un alt peţitor, cu cel mai pompos titlu posibil. Îşi încolăci braţele de gâtul lui, plângând. O, Doamne, cum mi-ai putut face una ca asta? Cum o să trăiesc cu Glengarmon, ştiind că tu chiar mă voiai de soţie? Ştiam că bârfele asta spuneau, însă spuneau şi că multe alte fete au crezut că le vei cere şi n-ai făcut-o nici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crimile ei îi umezeau cămaşa, iar Stephen îşi aşeză palma pe faţa ei, lipind-o de inima lu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ai plânge aşa, iubito, o să ţi se facă rău. Voi găsi o cale să rezolv situaţia, o să ve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ea continuă ca şi când nu l-ar fi auzi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rai pentru mine asemenea unui prinţ din poveste, frumos, galant şi pe atât de imposibil de dobândit pe cât sunt visele şi închipuirile. Nu mi-am permis niciodată să cred că tu chiar mă iubea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ăspunsul lui Stephen fu întrerupt de o bătaie în uş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ce este? întrebă el nerăbdător.</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 servitor de la Grand Oak v-a adus un mesaj, milord, răspunse valetul. Zice că e foarte urg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starea în care era, Stephen nu-şi putea imagina nimic mai urgent decât ceea ce se petrecea în acea încăpere. O clipă mai târziu, când deschise uşa, realiză că subestimase capacitatea sorţii de a-i lovi cu o forţă teribilă pe cei nevinovaţi şi neştiutor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du trăsura, să mă aştepte numaidecât la intrare, îi porunci el valetulu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e întoarse spre Emily, care avea o privire frenetică, şi o îmbrăţi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plec de îndată. Cumnata mea a căzut şi mama crede că bebeluşul se va naşte mai devrem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ult prea devreme, adăugă el, mai degrabă pentru sine decât pentru ea, dându-i drum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îl conduse spre ieşire, alegând uşor, să ţină pasul cu e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ergi la Grand Oak?</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merg la doctorul familiei. Locuieşte mai departe de aici, o oră spre nord, însă acum caii mei sunt odihniţi şi sunt deja la jumătatea drumului. Pot să ajung la el mai repede decât ar fi ajuns servitor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Ignorând prezenţa valetului şi a servitorului în hol, Stephen o trase în braţele sale şi o sărută repede, să o linişteasc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i încredere în mine şi în noi, îi şopti el, apoi coborî în fuga treptele, poruncindu-i birjarului să dea bice cai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40</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se întoarse în salon, învelită într-un şal şi se aşeză aproape de foc, însă nu reuşea să se oprească din tremurat, căci fiorii pe care-i simţea veneau dinăuntrul ei. Tatăl ei intră câteva minute mai târziu, iar ea se ridică îngrozită, cu genunchii tremurân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m trecut pe lânga trăsura lui Westmoreland, chiar înainte să intru pe alee, zise grav ducele, iar birjarul lui nenorocit era să mă scoată de pe drum!</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Stephen a trebuit să plece foarte din grabă. O urgen</w:t>
      </w:r>
      <w:r>
        <w:rPr>
          <w:rFonts w:cs="Constantia" w:ascii="Constantia" w:hAnsi="Constantia"/>
          <w:sz w:val="24"/>
          <w:szCs w:val="24"/>
          <w:lang w:val="ro-RO"/>
        </w:rPr>
        <w:t>ţ</w:t>
      </w:r>
      <w:r>
        <w:rPr>
          <w:rFonts w:cs="Constantia" w:ascii="Constantia" w:hAnsi="Constantia"/>
          <w:sz w:val="24"/>
          <w:szCs w:val="24"/>
          <w:lang w:val="en-US"/>
        </w:rPr>
        <w:t>ă, îi explică ea, fiind prea supărată să observe că-i spusese pe nume lui Stephen. Cumnata lui a căzut la Grand Oak şi el s-a dus după doctor. Copilul s-ar putea naşte mai devreme din cauza căzăturii.</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ăcat, zise el sec, apoi gândurile i se întoarseră la propriile lui griji. Când Westmoreland a venit în seara asta, i-a spus lui Jenkins că voia să-mi vorbească. Ştii ce voia sa discută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dădu din cap. Înghiţind în sec, îşi îndrepta umerii şi se pregăti pentru o explozie de fu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oia să îţi ceară mâna mea. Chipul tatălui ei se albi de mânie.</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Proastă mică! Idioato! Cum ai putut să laşi lucrurile să ajungă aşa depa</w:t>
      </w:r>
      <w:r>
        <w:rPr>
          <w:rFonts w:cs="Constantia" w:ascii="Constantia" w:hAnsi="Constantia"/>
          <w:sz w:val="24"/>
          <w:szCs w:val="24"/>
          <w:lang w:val="ro-RO"/>
        </w:rPr>
        <w:t>rt</w:t>
      </w:r>
      <w:r>
        <w:rPr>
          <w:rFonts w:cs="Constantia" w:ascii="Constantia" w:hAnsi="Constantia"/>
          <w:sz w:val="24"/>
          <w:szCs w:val="24"/>
          <w:lang w:val="en-US"/>
        </w:rPr>
        <w: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ştiu. Pur şi simplu, s-a întâmplat.</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a întâmplat? tuna el, apoi vocea îi deveni joasă, o şoaptă înfuriată. Naiba să te ia! Ai idee ce-ai făcut? Ce i-ai spus?</w:t>
      </w:r>
    </w:p>
    <w:p>
      <w:pPr>
        <w:pStyle w:val="Normal"/>
        <w:widowControl w:val="false"/>
        <w:tabs>
          <w:tab w:val="clear" w:pos="720"/>
          <w:tab w:val="left" w:pos="682"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Adevărul, i-am spus că deja sunt logodit</w:t>
      </w:r>
      <w:r>
        <w:rPr>
          <w:rFonts w:cs="Constantia" w:ascii="Constantia" w:hAnsi="Constantia"/>
          <w:sz w:val="24"/>
          <w:szCs w:val="24"/>
          <w:lang w:val="ro-RO"/>
        </w:rPr>
        <w:t>ă</w:t>
      </w:r>
      <w:r>
        <w:rPr>
          <w:rFonts w:cs="Constantia" w:ascii="Constantia" w:hAnsi="Constantia"/>
          <w:sz w:val="24"/>
          <w:szCs w:val="24"/>
          <w:lang w:val="en-US"/>
        </w:rPr>
        <w:t xml:space="preserve"> cu Glengarm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e tot ce i-ai spus?</w:t>
      </w:r>
    </w:p>
    <w:p>
      <w:pPr>
        <w:pStyle w:val="Normal"/>
        <w:widowControl w:val="false"/>
        <w:tabs>
          <w:tab w:val="left" w:pos="72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I-am spus că trebuia să mă mărit cu Glengarmon fiindcă tu vrei să ne unim pamânturile şi fiindcă era datoria mea să mă mărit potrivit dorinţelor tale.</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Şi cum a reacţion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fost foarte supărat. Papa, te rog să mă crezi. Nu mi-am imaginat niciodată că Stephen ţine atât de mult la mine. Ştiam ce spuneau bârfele şi zvonurile, că intenţiona să mă ceară, însă nu le-am dat niciodată crezare. Nu aveam motiv să o fac.</w:t>
      </w:r>
    </w:p>
    <w:p>
      <w:pPr>
        <w:pStyle w:val="Normal"/>
        <w:widowControl w:val="false"/>
        <w:tabs>
          <w:tab w:val="clear" w:pos="720"/>
          <w:tab w:val="left" w:pos="57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Dumnezeu, ce dezastru! M-ai pus în poziţia imposibilă de a-l refuza pe Stephen Westmoreland şi a-i înstrăina pe el şi întreaga lui famil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recându-şi mâna prin păr, făcu un pas prin camera, apoi se întoarse spre ea.</w:t>
      </w:r>
    </w:p>
    <w:p>
      <w:pPr>
        <w:pStyle w:val="Normal"/>
        <w:widowControl w:val="false"/>
        <w:tabs>
          <w:tab w:val="clear" w:pos="720"/>
          <w:tab w:val="left" w:pos="701"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Exista o singură soluţie: trebuie să te măriţi numaidecât cu Glegarmon. Glengarmon poate să obţină un permis special dimineaţa şi vă puteţi c</w:t>
      </w:r>
      <w:r>
        <w:rPr>
          <w:rFonts w:cs="Constantia" w:ascii="Constantia" w:hAnsi="Constantia"/>
          <w:sz w:val="24"/>
          <w:szCs w:val="24"/>
          <w:lang w:val="ro-RO"/>
        </w:rPr>
        <w:t>ă</w:t>
      </w:r>
      <w:r>
        <w:rPr>
          <w:rFonts w:cs="Constantia" w:ascii="Constantia" w:hAnsi="Constantia"/>
          <w:sz w:val="24"/>
          <w:szCs w:val="24"/>
          <w:lang w:val="en-US"/>
        </w:rPr>
        <w:t>s</w:t>
      </w:r>
      <w:r>
        <w:rPr>
          <w:rFonts w:cs="Constantia" w:ascii="Constantia" w:hAnsi="Constantia"/>
          <w:sz w:val="24"/>
          <w:szCs w:val="24"/>
          <w:lang w:val="ro-RO"/>
        </w:rPr>
        <w:t>ă</w:t>
      </w:r>
      <w:r>
        <w:rPr>
          <w:rFonts w:cs="Constantia" w:ascii="Constantia" w:hAnsi="Constantia"/>
          <w:sz w:val="24"/>
          <w:szCs w:val="24"/>
          <w:lang w:val="en-US"/>
        </w:rPr>
        <w:t>tori imedi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mily îl privi, apoi să întoarse şi privi spre foc, însă nu se împotrivi.</w:t>
      </w:r>
    </w:p>
    <w:p>
      <w:pPr>
        <w:pStyle w:val="Normal"/>
        <w:widowControl w:val="false"/>
        <w:tabs>
          <w:tab w:val="clear" w:pos="720"/>
          <w:tab w:val="left" w:pos="67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pap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41</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Mai îngrozit decât fusese când Whitney se împiedicase de marginea unui covor şi căzuse până la jumătatea scărilor în seara dinainte, Clayton se plimba de colo, colo prin foaierul de la Grand Oak, cu toată atenţia pe uşa din capătul scărilor. Dincolo de acea uşă soţia lui îi năştea copilul cu două luni mai devreme, iar mama şi copilul erau în mâinile lui Hugh Whitticomb.</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e douăzeci şi patru de ore părerea lui Clayton despre Hugh Whitticomb se schimba de la o clipă la alta. Când Whitticomb sosise prima oară în seara anterioară, o examinase pe Whitney şi asigurase familia că mama şi copilul păreau să o ducă foarte bine. În această dimineaţă le-a dat noi asigurări, pe diagnosticul iniţial.</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u e niciun semn că bebeluşul ar putea veni mai devreme din cauza căzăturii, îi spusese el lui Clayton şi celorlalţi, însă rămân aici până diseară, în caz că mă înş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era deja atât de enervat, încât poruncea şi ameninţa.</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că crezi că există chiar, şi cea mai măruntă posibilitate ca acel copil să se nască mai devreme, o să rămâi aici în următoarele două luni! decretă e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clinându-şi capul, Hugh Whitticomb îl privi cu înţelegerea amuzată cu care-i privea pe toţi bărbaţii care urmau să devină taţi pentru prima oară.</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in curiozitate… Ce aţi fi gata să faceţi pentru a mă reţine aici?</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e-mă că nu mi-ar fi greu deloc să găsesc o cale, se răsti Clayton.</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ici nu mă îndoiesc de asta, zise Hugh chicotind. Eram doar curios. Când mama dumitale a răcit cu o lună înainte să te naşti dumneata, cred că tatăl dumitale a ameninţat să mă închidă în pivniţa de la Claymore. Sau să fi fost contele de Sutton? Nu… Contele doar mi-a trimis trăsura acasă, apoi a refuzat să-mi dea vreuna din trăsurile s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muzamentul lui dispăru o clipă mai târziu, când servitoarea lui Whitney ieşi în goană din cameră şi strigă:</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re dureri, doctore Whitticomb.</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sta fusese cu patru ore în urmă şi de atunci lui Clayton i se permise s-o vadă doar de două ori pe Whitney şi doar pentru câteva minute de fiecare dată. Era palidă şi fragilă în patul acela mare, cu patru tăblii, însă durerile ei erau neregulate, aşa că-i zâmbi cu zâmbetul ei minunat şi-l invită să se aşeze lângă ea, pe p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 iubesc şi în scurt timp o să-ţi dăruiesc un copil minunat şi sănătos, îi zise ea lui Clayton, ascunzându-şi frica în spatele vorbelor liniştitoare. Clayton se simţise foarte uşurat, până când o lovise o durere acută, arcuindu-i spatele şi ridicându-l de pe pa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rebuie să pleci acum, îi zise ea, muşcându-şi buza până la sâng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îşi vărsă furia neajutorată pe Whitticomb.</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ir-ar să fie! Nu poţi face ceva pentru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ac ceva pentru ea, răspunse Hugh. O să te trimit pe dumneata jos, chiar acum, ca să nu-şi mai facă griji şi pentru dumneata când vor începe dureri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O oră mai târziu, Clayton insistă să vadă cu ochii lui că ea era bine, iar când doctorul încercă să-l oprească în uşă, Whitney îi strigă să-l lase să intre. Era mult mai palidă, iar fruntea îi era încărcata cu broboane de transpiraţie. Clayton se aşeza lângă şoldul ei, îi îndepărta părul bogat de pe frunte şi-i promise solemn:</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N-o să mai permit să ţi se întâmple asta vreoda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 nou val de durere o lovi înainte să-i poată răspunde. Iar Clayton o prinse în braţe, legânând-o ca pe un copi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mi pare rău, şopti el răguşit, cu ochii împăienjeniţi de lacrimi de groază. După aceea fu dat afară, iar uşa încăperii fu încuiată, pentru a-l ţine afar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ticomb ieşea din când în când, să dea familiei veşti încurajatoare şi predicţii false despre ora probabilă la care se va naşte copilul. Clayton nu se simţea liniştit de nimic din ceea ce spunea. Desprinzându-şi ochii de pe uşa din capul scărilor, aruncă un ochi pe ceasul de pe hol, văzu că era trecut de nouă, apoi merse spre salonul în care Stephen şi mama sa stăteau de veghe alături de Lordul şi Lady Gilbert.</w:t>
      </w:r>
    </w:p>
    <w:p>
      <w:pPr>
        <w:pStyle w:val="Normal"/>
        <w:widowControl w:val="false"/>
        <w:tabs>
          <w:tab w:val="clear" w:pos="720"/>
          <w:tab w:val="left" w:pos="71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Whitticomb e un imbecil incompetent! le zise Clayton furios. O să trimit după o moaşă, ba nu, după două moaş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dy Gilbert zâmbi fad.</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sigură că bebeluşul se va naşte curând şi totul va fi bine. Nu reuşi să-l liniştească pe Clayton, fiindcă şi ea era îngrozită, iar Clayton îşi dădu seam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 Gilbert susţinu şi el predicţia soţiei sale, dând înţelegător din cap şi zicând emoţionat:</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va întâmpla dintr-o clipă într-alta. N-ai nicio grijă. Se nasc copii în fiecare secundă a fiecărei zile. După părerea lui Clayton, Lord Gilbert era chiar mai panicat decât Lady Gilbe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tephen îşi ridica uşor capul dintre mâini şi-l privi tăcut şi neajutorat pe Clayton. Acesta realiză că Stephen îşi respecta prea mult fratele mai mare, încât sa-i spună minciuni pe care nu le cred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ucesa văduvă se ridică şi se duse la e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mt cu tărie în inima mea că nu avem de ce să ne facem griji, zise ea cu voce tremurândă. În inima mea, simt că Whitney şi copilul vor fi amândoi foarte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păli şi se îndreptă spre decantorul cu coniac de pe bar. Ultima oară când mama lui făcuse o astfel de predicţie fusese când iapa ei preferată se îmbolnăvise. Iapa murise a doua zi dimineaţ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Ştia că toata lumea se ruga, fiindcă altceva nu era de făcut. Ştia asta cu aceeaşi siguranţă cu care ştia că Hugh Whitticomb era un idiot incompeten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ata lumea din încăpere ridică privirea spre Hugh Whitticomb care stătea în pragul uşii, tras la faţă. Clayton îngheţ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Vreţi să mergeţi sus, să vă cunoaşteţi fiul? Clayton se simţi de parcă era lipit de covor. Trebui să înghită în sec, să scape de nodul din gât şi să poată întreb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se simte soţia me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e simte foarte bin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layton alergă din cameră şi se împotrivi impulsului fără precedent de a-l îmbrăţişa pe doctorul excelen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plecă, Hugh Whitticomb merse spre decantorul cu coniac şi scoase o batistă, să-şi şteargă fruntea. Ducesa văduva veni lângă el şi-l atinse uşor pe braţ.</w:t>
      </w:r>
    </w:p>
    <w:p>
      <w:pPr>
        <w:pStyle w:val="Normal"/>
        <w:widowControl w:val="false"/>
        <w:tabs>
          <w:tab w:val="clear" w:pos="720"/>
          <w:tab w:val="left" w:pos="66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um a fost? întreba ea încet.</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a speriat, Alicia. A pierdut ceva sânge, însă totul va fi bine. Chiar înainte să înceapă hemoragia, nu aveam de gând să plec de aici până mâine, cel mai devreme. Doar ştii asta.</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ştiu, zise ea zâmbind înlăcrimată, apoi cedă impulsului pe care Clayton îl ignorase şi-l îmbrăţişă strâns. Îţi mulţumesc. Hugh. Şopti ea. Am fost îngrozită. Îi privi pe ceilalţi. Abia mai pot să ţin ochii deschişi. Cred c-o să mă retrag.</w:t>
      </w:r>
    </w:p>
    <w:p>
      <w:pPr>
        <w:pStyle w:val="Normal"/>
        <w:widowControl w:val="false"/>
        <w:tabs>
          <w:tab w:val="clear" w:pos="720"/>
          <w:tab w:val="left" w:pos="250"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ă o să fac şi eu la fel, zise Lady Gilber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ordul Gilbert se ridică politicos, iar când se aplecă să o sărute pe obraz, îi văzu ochii strălucind cu lacrimi de uşurar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Gata, draga mea, zise el râzând uşor, ţi-am spus eu că nu există motiv de îngrijorare. Nu-i aşa?</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Edward, zise Lady Anne zâmbindu-i cuceritor. Ai avut tot timpul dreptate.</w:t>
      </w:r>
    </w:p>
    <w:p>
      <w:pPr>
        <w:pStyle w:val="Normal"/>
        <w:widowControl w:val="false"/>
        <w:autoSpaceDE w:val="false"/>
        <w:spacing w:lineRule="auto" w:line="240" w:before="0" w:after="0"/>
        <w:ind w:firstLine="282"/>
        <w:jc w:val="both"/>
        <w:rPr/>
      </w:pPr>
      <w:r>
        <w:rPr>
          <w:rFonts w:cs="Constantia" w:ascii="Constantia" w:hAnsi="Constantia"/>
          <w:sz w:val="24"/>
          <w:szCs w:val="24"/>
          <w:lang w:val="en-US"/>
        </w:rPr>
        <w:t>Lord Gilbe</w:t>
      </w:r>
      <w:r>
        <w:rPr>
          <w:rFonts w:cs="Constantia" w:ascii="Constantia" w:hAnsi="Constantia"/>
          <w:sz w:val="24"/>
          <w:szCs w:val="24"/>
          <w:lang w:val="ro-RO"/>
        </w:rPr>
        <w:t>rt</w:t>
      </w:r>
      <w:r>
        <w:rPr>
          <w:rFonts w:cs="Constantia" w:ascii="Constantia" w:hAnsi="Constantia"/>
          <w:sz w:val="24"/>
          <w:szCs w:val="24"/>
          <w:lang w:val="en-US"/>
        </w:rPr>
        <w:t xml:space="preserve"> se aplecă spre ea, apoi îl privi pe Stephen, care arăta cu cincisprezece ani mai tânăr decât acum câteva minute.</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ită-te la Stephen. Nu era alarmat. Voi, doamnele, vă faceţi prea multe griji. Naşterea e cel mai normal lucru din lume, nu-i aşa, Stephe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a, desigur, confirmă Stephen, zâmbind către Lord şi Lady Gilbert, se ridică şi merse spre decantorul cu băutură. Cred c-o să beau un pahar înainte de culcare, în cinstea evenimentului.</w:t>
      </w:r>
    </w:p>
    <w:p>
      <w:pPr>
        <w:pStyle w:val="Normal"/>
        <w:widowControl w:val="false"/>
        <w:tabs>
          <w:tab w:val="clear" w:pos="720"/>
          <w:tab w:val="left" w:pos="595" w:leader="none"/>
        </w:tabs>
        <w:autoSpaceDE w:val="false"/>
        <w:spacing w:lineRule="auto" w:line="240" w:before="0" w:after="0"/>
        <w:ind w:firstLine="282"/>
        <w:jc w:val="both"/>
        <w:rPr/>
      </w:pPr>
      <w:r>
        <w:rPr>
          <w:rFonts w:cs="Constantia" w:ascii="Constantia" w:hAnsi="Constantia"/>
          <w:sz w:val="24"/>
          <w:szCs w:val="24"/>
          <w:lang w:val="en-US"/>
        </w:rPr>
        <w:t>— </w:t>
      </w:r>
      <w:r>
        <w:rPr>
          <w:rFonts w:cs="Constantia" w:ascii="Constantia" w:hAnsi="Constantia"/>
          <w:sz w:val="24"/>
          <w:szCs w:val="24"/>
          <w:lang w:val="en-US"/>
        </w:rPr>
        <w:t>Ce idee bună, zise Edward Gilbe</w:t>
      </w:r>
      <w:r>
        <w:rPr>
          <w:rFonts w:cs="Constantia" w:ascii="Constantia" w:hAnsi="Constantia"/>
          <w:sz w:val="24"/>
          <w:szCs w:val="24"/>
          <w:lang w:val="ro-RO"/>
        </w:rPr>
        <w:t>rt</w:t>
      </w:r>
      <w:r>
        <w:rPr>
          <w:rFonts w:cs="Constantia" w:ascii="Constantia" w:hAnsi="Constantia"/>
          <w:sz w:val="24"/>
          <w:szCs w:val="24"/>
          <w:lang w:val="en-US"/>
        </w:rPr>
        <w:t xml:space="preserve"> şi i se alătură imediat lui Stephen, la bar. Îşi privi soţia ieşind din cameră, apoi se uită după doctor şi realiză că urcase deja la culcare, lăsându-i în salon doar pe el şi Stephen.</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vreţi de băut? întrebă Stephen, arătând spre multele feluri de decantoare şi pahare de cristal.</w:t>
      </w:r>
    </w:p>
    <w:p>
      <w:pPr>
        <w:pStyle w:val="Normal"/>
        <w:widowControl w:val="false"/>
        <w:tabs>
          <w:tab w:val="clear" w:pos="720"/>
          <w:tab w:val="left" w:pos="614"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red c-o să beau un coniac, răspunse Edward.</w:t>
      </w:r>
    </w:p>
    <w:p>
      <w:pPr>
        <w:pStyle w:val="Normal"/>
        <w:widowControl w:val="false"/>
        <w:tabs>
          <w:tab w:val="clear" w:pos="720"/>
          <w:tab w:val="left" w:pos="59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tă alegere, răspunse Stephen, înmânându-i un pahar potrivit şi decantorul cu coniac. Pentru el Stephen alese un pahar cu whisky.</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ei doi bărbaţi se aşezară tăcuţi pe canapea, apoi îşi umplură paharele cu băutura aleasă. Cu paharul de whisky în mână, Stephen se lăsă pe spate, îşi întinse picioarele şi le încrucişă la glezne. Lord Gilbert se rezemă pe perne cu paharul cu coniac în mână şi luă aceeaşi poziţie, apoi îl privi tăcut pe Stephen, într-un gest de comunicare masculin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idicară amândoi paharele şi luară o gură sănătoasă din băuturi, apoi aşteptară ca alcoolul să ardă şi ultimele urme de groaz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r>
        <w:br w:type="page"/>
      </w:r>
    </w:p>
    <w:p>
      <w:pPr>
        <w:pStyle w:val="Heading"/>
        <w:rPr/>
      </w:pPr>
      <w:r>
        <w:rPr/>
        <w:t>CAPITOLUL 42</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a trei zile după venirea pe lume a lui Noel Westmoreland, Whitney stătea în pat, rezemată pe un morman de perne, întrebându-se de ce nici soţul ei, nici soacra ei nu veniseră încă să o vadă în acea dimineaţă. Clayton sosi abia când ceasul se apropia de ora tre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ai fost toată ziua? îl întrebă după ce-i răspunse la sărut.</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 trebuit să fac un drum până la Claymore, răspunse Clayton, aşezându-se lângă şoldul ei stâng. Cum te simţi?</w:t>
      </w:r>
    </w:p>
    <w:p>
      <w:pPr>
        <w:pStyle w:val="Normal"/>
        <w:widowControl w:val="false"/>
        <w:tabs>
          <w:tab w:val="clear" w:pos="720"/>
          <w:tab w:val="left" w:pos="89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ericită şi bine.</w:t>
      </w:r>
    </w:p>
    <w:p>
      <w:pPr>
        <w:pStyle w:val="Normal"/>
        <w:widowControl w:val="false"/>
        <w:tabs>
          <w:tab w:val="clear" w:pos="720"/>
          <w:tab w:val="left" w:pos="89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xcelent. Ce face fiul şi moştenitorul meu?</w:t>
      </w:r>
    </w:p>
    <w:p>
      <w:pPr>
        <w:pStyle w:val="Normal"/>
        <w:widowControl w:val="false"/>
        <w:tabs>
          <w:tab w:val="clear" w:pos="720"/>
          <w:tab w:val="left" w:pos="893"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i e foame şi o strigă în gura mare, râse Whitney. Clarissa a insistat să-l ducă în camera lui, să mă pot odihni puţin, însă nu mi-e somn deloc.</w:t>
      </w:r>
    </w:p>
    <w:p>
      <w:pPr>
        <w:pStyle w:val="Normal"/>
        <w:widowControl w:val="false"/>
        <w:tabs>
          <w:tab w:val="clear" w:pos="720"/>
          <w:tab w:val="left" w:pos="81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Foarte bine, căci ţi-am adus un dar de la Claymore.</w:t>
      </w:r>
    </w:p>
    <w:p>
      <w:pPr>
        <w:pStyle w:val="Normal"/>
        <w:widowControl w:val="false"/>
        <w:tabs>
          <w:tab w:val="clear" w:pos="720"/>
          <w:tab w:val="left" w:pos="81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Te-ai dus tocmai până la Claymore doar să-mi aduci un dar? zise ea. As fi preferat să te am aici, lângă mine.</w:t>
      </w:r>
    </w:p>
    <w:p>
      <w:pPr>
        <w:pStyle w:val="Normal"/>
        <w:widowControl w:val="false"/>
        <w:tabs>
          <w:tab w:val="clear" w:pos="720"/>
          <w:tab w:val="left" w:pos="682"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ă simt foarte flatat să aud asta, zise el zâmbind. Totuşi, n-am avut de ales şi până la urmă eu şi mama mea am avut nevoie de mai multe ore decât ne-am fi aşteptat, să găsim ceea ce căutam.</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era pe punctul să ceară mai multe explicaţii, când mama lui apăru în pragul uşii, urmată de valetul care ducea un obiect greu, acoperit cu o bucată mare de catifea roşi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u sunt de vină pentru absenţa lui, răspunse ducesa văduvă cu un zâmbet inocent. Nu-mi aminteam exact unde l-am pus spre păstrare, aşa că eu şi Clayton a trebuit să-l căutăm. Privi spre valet şi-i făcu semn să pună obiectul pe pat, lângă Whitney.</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e este? întrebă Whitney, uitându-se când la unul, când la altul.</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E cea mai frumoasă dintre toate tradiţiile familiei şi îi este oferită fiecarei Ducese de Claymore, în perioada de refacere după naşterea moştenitorului. Şi, în timp ce vorbea, se aplecă şi ridică atent catifeaua roşie, dezvăluind un splendid cufăr din lemn cu încuietoare din aur şi încrustat cu perle. Părea vechi de sute de an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ntinse mâna spre capac, cu ochii mari de curiozitat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are a fi un cufăr cu comori?</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Asta şi este, doar cu o singură diferenţă. După ce vei explora comoara pe care o ascunde, trebuie să adaugi şi tu una la fel, de-a ta, iar apoi trebuie să pui înăuntru ceva asemenea ţie. Poţi păstra cufărul lângă tine cât vei sta în pat, iar după aceea va fi pus undeva, la păstrare, până când viitoarea Ducesă de Claymore va sta în pat, refăcându-se după naşterea unui nou moştenit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realiză că soacra ei era neobişnuit de misterioasă, însă era mai preocupată că nu va reuşi să păstreze vie tradiţia atât de preţuită.</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Comori? Ceva asemenea mie? zise ea îngrijorată. Când am venit aici pentru sărbători nu mă aşteptam să se întâmple asta. N-am ştiut nimic despre o astfel de tradiţie.</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igur că n-ai ştiut, o asigură ducesa, bătând-o afectuos pe umăr pe Whitney. Totuşi, am avut grijă acum multe luni ca Clayton să ştie, iar el a adus ceva asemenea ţie, pe care să-l pui în cufăr.</w:t>
      </w:r>
    </w:p>
    <w:p>
      <w:pPr>
        <w:pStyle w:val="Normal"/>
        <w:widowControl w:val="false"/>
        <w:tabs>
          <w:tab w:val="clear" w:pos="720"/>
          <w:tab w:val="left" w:pos="586"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Însă cum voi putea eu să adaug o comoară similară cu cele dinăuntru?</w:t>
      </w:r>
    </w:p>
    <w:p>
      <w:pPr>
        <w:pStyle w:val="Normal"/>
        <w:widowControl w:val="false"/>
        <w:tabs>
          <w:tab w:val="clear" w:pos="720"/>
          <w:tab w:val="left" w:pos="93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Deschide cufărul şi uită-te la comori, o îndemna ducesa. Eu şi Clayton te vom lăsa să le explorez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Total uluită şi intrigată, Whitney ridică încuietoarea de aur şi cu ambele mâini şi deschise capacul greu. O străbătu un fior de încăntare şi-şi ridică ochii strălucitori către soacra ei zâmbitoare.</w:t>
      </w:r>
    </w:p>
    <w:p>
      <w:pPr>
        <w:pStyle w:val="Normal"/>
        <w:widowControl w:val="false"/>
        <w:tabs>
          <w:tab w:val="clear" w:pos="720"/>
          <w:tab w:val="left" w:pos="931"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crisori! exclamă ea. Scrisori şi portrete în miniatură! Uite, e şi un evantai din fildeş şi o fundă. Dintr-un motiv sau altul trebuie să fi fost foarte special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ra atât de extaziată, încât abia observă că soacra şi soţul ei ieşeau din încăpere, închizând uşa în urma lo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u o grijă desăvârşită, Whitney scoase fiecare obiect din cufăr şi le aranja pe pat, lângă ea. Erau opt scrisori, cele mai multe îngălbenite şi unele chiar riscând să se dezintegreze din cauza vechimii, fapt ce explica de ce cufărul putea fi deschis doar timp de câteva zile, după care era pus la păstrare pentru alte două deceni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Una dintre scrisori fusese scrisă pe pergament şi făcută sul. Gândindu-se că putea fi cea mai veche, Whitney o desfăcu cu grijă şi văzu că avusese drept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Fusese scrisă în cea de-a şasea zi de ianuarie, 1499, cu scrisul elaborat şi scolastic al primei Ducese de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Sunt Jennifer Merrick Westmoreland, Ducesă de Claymore, soţia lui Royce Westmoreland şi mama lui William, născut în cea de-a treia zi de ianuarie. Îţi transmit salutări cu dragos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Vrăjită, Whitney citi povestea primilor duce şi ducesă de Claymore, aşternută în cele mai mici detalii de către Jennifer Merrick Westmoreland. Scrisese despre turniruri şi întreceri şi bătălii purtate de soţul ei victorios, căruia i se spunea „Lupul Negru”, însă în loc să se axeze pe detaliile ce l-ar fi interesat pe un bărbat, explica adevărul despre viaţa ei femeilor care într-o bună zi îi vor succeda în postura de ducesă de Claymo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Scrisese despre revolta ei când Lupul Negru o răpise din castelul familiei din Scoţia şi o dusese în Anglia. Când descria eforturile ei isteţe de a scăpa din ghearele lui, Whitney râse zgomotos. Îi descria mânia când fusese obligat sa se însoare cu ea prin decret regal, iar Whitney simţi aceeaşi indignare şi teamă pe care trebuia să le fi simţit Jennifer Westmoreland. Scria despre turnirul în care el luptase, iar ea încoronase un alt cavaler drept campion, împotriva lui, iar Whitney oftă cu vinovăţie împartăşit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să, până la urmă, la finalul scrisorii, dragostea lui Jennifer Westmoreland pentru soţul ei străluci atât de puternică, încât ochii lui Whitney se umplură de lacrim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şi încheia scrisoarea explicând că punea în cufăr ceva asemenea ei, alături de scrisoare, ca viitoarele nurori să-i poată cunoaşte chipul.</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Când i-am spus soţului meu lordul că aveam nevoie de un mic obiect care să-mi semene şi i-am spus şi despre planul meu de a crea acest cufăr şi a-l transmite din generaţie în generaţie, a angajat un artist şi mi-a dăruit această miniatură. Mă flatează teribil, mărturisi ea cu modestie. Ochii mei nu sunt atât de mari, nici trăsăturile nu-mi sunt atât de fine, însă soţul meu jură că îmi seamănă leit. Tot el s-a gândit să-mi graveze numele pe spatele ramei, aşa încât, dacă speranţele mele cu acest cufăr se vor împlini, atunci îmi vei putea găsi asemănarea printre cele ale multor alte ducese de Claymore închise în acest cufăr. Mă rog ca fiecare dintre soţii voştri să facă la fel cum a făcut al meu. Mi-aş dori doar să vă fi putut cunoaşte şi eu chipurile voastr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Abia dacă mai vedea de lacrimi. Whitney privi portretele împrăştiate lângă ea pe pat. Ridică o miniatură cu ramă aurie care părea să fie cea mai veche dintre toate şi o întoarse, să vadă ce scria pe spatele ramei, apoi zâmbi printre lacrimi. Ducele feroce căruia i se spunea Lupul Negru nu gravase doar iniţialele soţiei sale pe ramă. Împletise şi iniţialele sale cu ale ei şi le închisese într-o inimă.</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hitney îşi lipi micul portret la inimă şi-l lăsă deopar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Până a doua zi după amiaza citise şi recitise fiecare scrisoare şi cunoştea fiecare sentiment din spatele fiecărei amintiri din cufăr.</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În acea seară, după ce Noel fu dus în camera lui să doarmă, Whitney ceru să i se aducă hârtie şi o pană. Trecu data în partea de sus a scrisorii, apoi începu să sc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Eu sunt Whitney Allison Westmoreland, a noua Ducesă de Claymore, soţia lui Clayton Robert Westmoreland, mama lui Noel care s-a născut în cea de-a douăsprezecea zi din decembri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Respectând tradiţia scrisorilor, aşternu toate detaliile felului în care Clayton îi făcuse curte şi detaliile căsătoriei lor. Când termină, seara următoare, îl privi pe Clayton, care citea o carte în faţa şemineului, în dormitorul lor.</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Mi-am terminat scrisoarea, zise ea. Potrivit tradiţiei, trebuie acum să pun o asemănare a mea în cufăr, cu numele meu gravat pe spate, o asemănare pe care tu ai ales-o fiindcă crezi că-mi reprezintă trăsăturile. Ziceai c-ai adus una aici, de la Claymore. Ai o clipă să mi-o dai?</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Lăsă imediat cartea la o parte şi se apropie de pat.</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Pentru tine am toate clipele din lume, zise el, sărutând-o pe buze şi surprinzând-o când se aşeză lângă ea.</w:t>
      </w:r>
    </w:p>
    <w:p>
      <w:pPr>
        <w:pStyle w:val="Normal"/>
        <w:widowControl w:val="false"/>
        <w:tabs>
          <w:tab w:val="clear" w:pos="720"/>
          <w:tab w:val="left" w:pos="605" w:leader="none"/>
        </w:tabs>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 </w:t>
      </w:r>
      <w:r>
        <w:rPr>
          <w:rFonts w:cs="Constantia" w:ascii="Constantia" w:hAnsi="Constantia"/>
          <w:sz w:val="24"/>
          <w:szCs w:val="24"/>
          <w:lang w:val="en-US"/>
        </w:rPr>
        <w:t>Unde e? întrebă ea, curioasă să ştie ce asemănare a ei considerase că era potrivită şi ce gravase pe spate.</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Drept răspuns, Clayton deschise sertarul de sus al noptierei şi, cu un zâmbet tandru, îi înmână un mic portret al ei, în ziua nunţii lor. Era înrămat în aur masiv. Pe spatele ramei gravase o înscripţie care spunea aş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t>„</w:t>
      </w:r>
      <w:r>
        <w:rPr>
          <w:rFonts w:cs="Constantia" w:ascii="Constantia" w:hAnsi="Constantia"/>
          <w:sz w:val="24"/>
          <w:szCs w:val="24"/>
          <w:lang w:val="en-US"/>
        </w:rPr>
        <w:t>Whitney – soţia mea şi dragostea mea”.</w:t>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Normal"/>
        <w:widowControl w:val="false"/>
        <w:autoSpaceDE w:val="false"/>
        <w:spacing w:lineRule="auto" w:line="240" w:before="0" w:after="0"/>
        <w:ind w:firstLine="282"/>
        <w:jc w:val="both"/>
        <w:rPr>
          <w:rFonts w:ascii="Constantia" w:hAnsi="Constantia" w:cs="Constantia"/>
          <w:sz w:val="24"/>
          <w:szCs w:val="24"/>
          <w:lang w:val="en-US"/>
        </w:rPr>
      </w:pPr>
      <w:r>
        <w:rPr>
          <w:rFonts w:cs="Constantia" w:ascii="Constantia" w:hAnsi="Constantia"/>
          <w:sz w:val="24"/>
          <w:szCs w:val="24"/>
          <w:lang w:val="en-US"/>
        </w:rPr>
      </w:r>
    </w:p>
    <w:p>
      <w:pPr>
        <w:pStyle w:val="Heading"/>
        <w:spacing w:before="240" w:after="60"/>
        <w:jc w:val="center"/>
        <w:rPr/>
      </w:pPr>
      <w:r>
        <w:rPr/>
        <w:t>SFÂRŞIT</w:t>
      </w:r>
    </w:p>
    <w:sectPr>
      <w:headerReference w:type="default" r:id="rId3"/>
      <w:footerReference w:type="default" r:id="rId4"/>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8</w:t>
    </w:r>
    <w:r>
      <w:rPr/>
      <w:fldChar w:fldCharType="end"/>
    </w:r>
  </w:p>
  <w:p>
    <w:pPr>
      <w:pStyle w:val="Normal"/>
      <w:widowControl w:val="false"/>
      <w:tabs>
        <w:tab w:val="clear" w:pos="720"/>
        <w:tab w:val="center" w:pos="4320" w:leader="none"/>
        <w:tab w:val="right" w:pos="8640" w:leader="none"/>
      </w:tabs>
      <w:autoSpaceDE w:val="false"/>
      <w:spacing w:lineRule="auto" w:line="240" w:before="0" w:after="0"/>
      <w:ind w:right="360" w:firstLine="360"/>
      <w:rPr>
        <w:rFonts w:ascii="Cambria" w:hAnsi="Cambria" w:cs="Cambria"/>
        <w:sz w:val="24"/>
        <w:szCs w:val="24"/>
        <w:lang w:val="en-US"/>
      </w:rPr>
    </w:pPr>
    <w:r>
      <w:rPr>
        <w:rFonts w:cs="Cambria" w:ascii="Cambria" w:hAnsi="Cambria"/>
        <w:sz w:val="24"/>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ambria" w:hAnsi="Cambria" w:cs="Cambria"/>
        <w:sz w:val="24"/>
        <w:szCs w:val="24"/>
        <w:lang w:val="en-US"/>
      </w:rPr>
    </w:pPr>
    <w:r>
      <w:rPr>
        <w:rFonts w:cs="Cambria" w:ascii="Cambria" w:hAnsi="Cambria"/>
        <w:sz w:val="24"/>
        <w:szCs w:val="24"/>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tea.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19:00Z</dcterms:created>
  <dc:creator>User</dc:creator>
  <dc:description/>
  <cp:keywords/>
  <dc:language>en-US</dc:language>
  <cp:lastModifiedBy>rush</cp:lastModifiedBy>
  <dcterms:modified xsi:type="dcterms:W3CDTF">2019-04-06T16:13:00Z</dcterms:modified>
  <cp:revision>4</cp:revision>
  <dc:subject/>
  <dc:title/>
</cp:coreProperties>
</file>