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32.jpeg" ContentType="image/jpeg"/>
  <Override PartName="/word/media/image33.jpeg" ContentType="image/jpeg"/>
  <Override PartName="/word/media/image34.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157.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141.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56.jpeg" ContentType="image/jpeg"/>
  <Override PartName="/word/media/image60.jpeg" ContentType="image/jpeg"/>
  <Override PartName="/word/media/image77.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4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rthur Conan Doyle - O crimă ciudată</w:t>
      </w:r>
    </w:p>
    <w:p>
      <w:pPr>
        <w:pStyle w:val="Normal"/>
        <w:ind w:firstLine="709"/>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edactate dup</w:t>
      </w:r>
      <w:r>
        <w:rPr>
          <w:rFonts w:cs="Bookman Old Style" w:ascii="Bookman Old Style" w:hAnsi="Bookman Old Style"/>
          <w:sz w:val="24"/>
          <w:szCs w:val="24"/>
          <w:lang w:val="ro-RO"/>
        </w:rPr>
        <w:t>ă</w:t>
      </w:r>
      <w:r>
        <w:rPr>
          <w:rFonts w:cs="Bookman Old Style" w:ascii="Bookman Old Style" w:hAnsi="Bookman Old Style"/>
          <w:sz w:val="24"/>
          <w:szCs w:val="24"/>
          <w:lang w:val="fr-FR"/>
        </w:rPr>
        <w:t xml:space="preserve"> amintirile personale ale lui John Watson, fost medic în armata englez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PARTEA INTÎI</w:t>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CAPITOLUL I</w:t>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SHERLOCK HOLMES</w:t>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9"/>
        <w:jc w:val="both"/>
        <w:rPr/>
      </w:pPr>
      <w:r>
        <w:rPr>
          <w:rFonts w:cs="Bookman Old Style" w:ascii="Bookman Old Style" w:hAnsi="Bookman Old Style"/>
          <w:sz w:val="24"/>
          <w:szCs w:val="24"/>
        </w:rPr>
        <w:t xml:space="preserve">În anul 1878 am susţinut la Universitatea din Londra teza de doctor în medicină. După ce mi-am completat studiile la Netley — ca să mă conformez prescripţiilor impuse medicilor care vor să facă o carieră în armată — am fost definitiv numit pe lîngă regimentul 5 de puşcaşi din Northumberland. </w:t>
      </w:r>
      <w:r>
        <w:rPr>
          <w:rFonts w:cs="Bookman Old Style" w:ascii="Bookman Old Style" w:hAnsi="Bookman Old Style"/>
          <w:sz w:val="24"/>
          <w:szCs w:val="24"/>
          <w:lang w:val="fr-FR"/>
        </w:rPr>
        <w:t>Acesta era pe atunci în India şi, înainte să pot să mă prezint cea de a doua campanie contra Afganistanului începu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barcînd la Bombay am aflat că regimentul meu traversase deja defileurile frontierei şi se găsea în însăşi inima ţârii inamice.</w:t>
      </w:r>
    </w:p>
    <w:p>
      <w:pPr>
        <w:pStyle w:val="Normal"/>
        <w:ind w:firstLine="709"/>
        <w:jc w:val="both"/>
        <w:rPr/>
      </w:pPr>
      <w:r>
        <w:rPr>
          <w:rFonts w:cs="Bookman Old Style" w:ascii="Bookman Old Style" w:hAnsi="Bookman Old Style"/>
          <w:sz w:val="24"/>
          <w:szCs w:val="24"/>
          <w:lang w:val="fr-FR"/>
        </w:rPr>
        <w:t>M-am alăturat cîtorva ofiţeri a căror situaţie era similară cu a mea şi am reuşit astfel să atingem fără piedici oraşul Candahar; îmi regăsii regimentul şi în aceeaşi zi noile mele funcţii.</w:t>
      </w:r>
    </w:p>
    <w:p>
      <w:pPr>
        <w:pStyle w:val="Normal"/>
        <w:ind w:firstLine="709"/>
        <w:jc w:val="both"/>
        <w:rPr/>
      </w:pPr>
      <w:r>
        <w:rPr>
          <w:rFonts w:cs="Bookman Old Style" w:ascii="Bookman Old Style" w:hAnsi="Bookman Old Style"/>
          <w:sz w:val="24"/>
          <w:szCs w:val="24"/>
          <w:lang w:val="fr-FR"/>
        </w:rPr>
        <w:t>Distincţii şi grade, acesta a fost pentru mul</w:t>
      </w:r>
      <w:r>
        <w:rPr>
          <w:rFonts w:cs="Bookman Old Style" w:ascii="Bookman Old Style" w:hAnsi="Bookman Old Style"/>
          <w:sz w:val="24"/>
          <w:szCs w:val="24"/>
          <w:lang w:val="ro-RO"/>
        </w:rPr>
        <w:t>ţ</w:t>
      </w:r>
      <w:r>
        <w:rPr>
          <w:rFonts w:cs="Bookman Old Style" w:ascii="Bookman Old Style" w:hAnsi="Bookman Old Style"/>
          <w:sz w:val="24"/>
          <w:szCs w:val="24"/>
          <w:lang w:val="fr-FR"/>
        </w:rPr>
        <w:t>i bilanţul campaniei care începea atunci; cît despre mine, nu m-am ales decît cu necazuri şi nenorociri.</w:t>
      </w:r>
    </w:p>
    <w:p>
      <w:pPr>
        <w:pStyle w:val="Normal"/>
        <w:ind w:firstLine="709"/>
        <w:jc w:val="both"/>
        <w:rPr/>
      </w:pPr>
      <w:r>
        <w:rPr>
          <w:rFonts w:cs="Bookman Old Style" w:ascii="Bookman Old Style" w:hAnsi="Bookman Old Style"/>
          <w:sz w:val="24"/>
          <w:szCs w:val="24"/>
          <w:lang w:val="fr-FR"/>
        </w:rPr>
        <w:t>O mutare din oficiu determinînd trecerea mea în re-gimentul Berskshires, luai parte cu acest corp al armatei la bătălia fatală de la Maiwand; acolo am fost ranit la umar de una din micile ghiulele care se aruncă prin tu-nurile Jezail. Osul claviculei îmi era rupt, artera vecină mototolită şi tocmai era să cad în mîinile ferocilor luptători Ghazi, cînd devotamentul şi curajul ordonanţei mele Murray îmi salvară viaţa; el reuşi să mă arunce în spinarea unui cal de tracţiune şi să mă ducă astfel cu bine în liniile engleze.</w:t>
      </w:r>
    </w:p>
    <w:p>
      <w:pPr>
        <w:pStyle w:val="Normal"/>
        <w:ind w:firstLine="709"/>
        <w:jc w:val="both"/>
        <w:rPr/>
      </w:pPr>
      <w:r>
        <w:rPr>
          <w:rFonts w:cs="Bookman Old Style" w:ascii="Bookman Old Style" w:hAnsi="Bookman Old Style"/>
          <w:sz w:val="24"/>
          <w:szCs w:val="24"/>
          <w:lang w:val="fr-FR"/>
        </w:rPr>
        <w:t>Zdrobit de suferinfe, slăbit de oboseli şi privaţiuni de tot felul, am făcut parte dintr-un lung convoi de răniţi şi am fost dirijat către spitalul central din Peshawur. Acolo, forţele mele începură curînd să renască şi deja ma simţeam destul de întărit ca să mă plimb prin săli şi chiar să mă întind la soare pe verandă, cînd fui doborît de febra tifoidă, acest teribil flagel al coloniilor noastre  indiene. După ce mi-am petrecut cîteva luni între viaţă şi moarte, am intrat în sfîrşit în convalescenţă; dar eram atît de slăbit încît, în urma unui consult, medicii deciseră să mă trimită imediat în Anglia; în consecinţă, mă îm-barcai la bordul vasului de transpbrt Orontes şi, o lună mai tîrziu, debarcam la Portsmouth, avînd, e adevă-rat, sănătatea ruinată pe veci, dar fiind înzestrat, în schimb, cu un concediu dăruit de bunul şi părintescul nostru guvern, ca să-mi permită să muncesc nouă luni consecutive la recuperarea fortelor mele pierdu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ingur pe lume, liber ca păsările cerului sau mai cu-rînd atît de liber cît poţi fi atunci cînd posezi o „avere" de cîteva lire pe zi, natural că n-am avut decît o idee, aceea de a merge la Londra, acest imens cazan către care se îndreaptă, irezistibil tîrîtă prin toate căile Imperiului Britanic, multimea celor care nu au în viajă nici p slujbă fixă, nici un ţel determin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am stabilit întîi locuinţa într-un mic hotel din Strand şi am dus acolo, cîtva timp, o viată fără căp$tîi şi monotonă, ştirbindu-mi grozav bietele mele economii. Curînd, starea finantelor mele deveni atît de neliniştitoare încît mi se păru obligatoriu să aleg între cele două soluţii</w:t>
      </w:r>
    </w:p>
    <w:p>
      <w:pPr>
        <w:pStyle w:val="Normal"/>
        <w:ind w:firstLine="709"/>
        <w:jc w:val="both"/>
        <w:rPr/>
      </w:pPr>
      <w:r>
        <w:rPr>
          <w:rFonts w:cs="Bookman Old Style" w:ascii="Bookman Old Style" w:hAnsi="Bookman Old Style"/>
          <w:sz w:val="24"/>
          <w:szCs w:val="24"/>
          <w:lang w:val="fr-FR"/>
        </w:rPr>
        <w:t>următoare: ori să părăsesc capitaTa şi să caut vreun col-tişor la (ară unde să vegetez cu tristeţe, ori să-mi schimb cu totul modul de existentă. La această din urmă al-ternativă m-am oprit; pentru început, am hotărît să pă-răsesc hotelul şi să mă stabilesc într-un domiciliu mai putin arătos, dar mai economic. Chiar în ziua în care am luat această hotărtre, mă aflam la bar la Criteri-on; am simţit o uşoară atingere pe umâr şi, întorcîn-du-mă, l-am recunoscut pe tînirul Stamford, pe care-l avusesem asistent la spitalul de la Barts. Pentru oricine care se simte izolat în mijlocul vălmăşagului infernal al Londrei,'vederea unei figuri cunoscute este cu adevărat cel mai reconfortant lucru din lume. Stamford nu-mi fu-sese niciodată ceea ce se cheamă un prieten, dar în mo-mentul acela am fraternizat cu el în modul cel mai entu-ziast şi, în ceea ce îl priveşţe, el păru la rîndul lui încîntat de întîlnire; de bucurie l-am invitat să ia dejunul la Hol-born şi imediat ne-am urcat într-o trăsură pentru a ajunge acolo.</w:t>
      </w:r>
    </w:p>
    <w:p>
      <w:pPr>
        <w:pStyle w:val="Normal"/>
        <w:ind w:firstLine="709"/>
        <w:jc w:val="both"/>
        <w:rPr/>
      </w:pPr>
      <w:r>
        <w:rPr>
          <w:rFonts w:cs="Bookman Old Style" w:ascii="Bookman Old Style" w:hAnsi="Bookman Old Style"/>
          <w:sz w:val="24"/>
          <w:szCs w:val="24"/>
          <w:lang w:val="fr-FR"/>
        </w:rPr>
        <w:t>In timp ce trăsura mergea pe străzile agitate ale Lon-drei, tovarăşul meu mă întrebă cu o uimire vizibilă: „Ce soi de viaţă ai putut să duci, Watson? Eşti slab ca o scîndura şi negru ca un ceau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m pus la curent cu aventurile mele, în cîteva cu-vinte; de-abia îmi terminasem povestirea cînd am ajuns la uşa restaurantu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Bietul de tine, mi-a zis Stamford pe un ton compătimitor şi acum ce fac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Pentru moment sînt în căutarea unei locuinţe ş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sta-mi pune o problemă, problema constînd în găsir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ui apartament destul deconfortabil la un pret rezon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i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Ciudat, milrmură el, eşti a doua persoană care-m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pune astăzi acelaşi luc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Şi cine era pri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Un tip care vine la spital să lucreze în laborator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chimie. De dimineată mi se plîngea că nu poate găsi un prieten cu care să împartă un apartament minunat p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re-l vizitase, dar a cărui chirie îi depăşea mijloace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Pentru Dumnezeu, exclamai, dacă doreştecu a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ărat să găsească pe cineva care să împartă cu el apa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amentul şi chiria, şi-a găsit omul. Prefer să locuiesc c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 tovarăş decît să trăiesc singur. Tînărul Stamford mă privi ciudat pe deasupra paharului: Jncă nu-l cunoşti pe Sherlock Holmes, îmi zise; s-ar putea să nu-ţi placă tot timpul compania 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e ce? I se poate reproşa cev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5</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h! nu asta am vrut sa spun. Numai ca e cam original, un adevărat fanatic al anumitor ştiinţe; totuşi. din cîte ştiu, pare să fie un tip cumseca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 student la medicina, probabi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şi chiar nici n-am idee de ce vrea să facâ. Sespunecă e tare la anatomie şi foarte priceput la chimie; dart după cîte ştiu, n-a urmat niciodata regulat cursurile de medicina — studiaza într-un mod foarte dezordo-nat, chiar excentric şi, fără sa se straduie sprecunoştinte-le pe care toţi încearca sa le capete. a adunat o mulfime de altele, cu care-şi uimeşte profesor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l-ai întrebat niciodata cărei cariere vrea sa i se dedice?</w:t>
      </w:r>
    </w:p>
    <w:p>
      <w:pPr>
        <w:pStyle w:val="Normal"/>
        <w:ind w:firstLine="709"/>
        <w:jc w:val="both"/>
        <w:rPr/>
      </w:pPr>
      <w:r>
        <w:rPr>
          <w:rFonts w:cs="Bookman Old Style" w:ascii="Bookman Old Style" w:hAnsi="Bookman Old Style"/>
          <w:sz w:val="24"/>
          <w:szCs w:val="24"/>
          <w:lang w:val="fr-FR"/>
        </w:rPr>
        <w:t>Sigur că nu, pentru că e un om pe care nu poţi să-l faci uşor să vorbească, deşi cîteodată, cînd are chef, ştie să fie destul de comunicati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ar plăcea să-l cunosc, zisei eu. Daca tot trebuie sa locuiesc împreuna cucineva, prefer sa fie un om studios şi cu obiceiuri liniştite. Inca nu sînt prea sănătos, întelegi, ca să pot suporta mult zgomot sau agitatie şi dealtfel. am avut parte destul de asta în Afganistan, cît sa-mi ajunga pe tot restul zilelor. Cum sa fac sa-l întîlnesc pe prietenul ta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obabil că-i la laborator, replica Stamford; sau nu da pe acolo saptâmîni întregi, sau lucreaza de di-mineaţa pînă seara. Dacă vrei, luam o trasura după ce mîncăm şi mergem pînă acol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rfect, raspunsei şi apoi începuram sa vorbim de alte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 timp ce mergeam spre spital, Stamford îmi mai dăducîtevaamanuntedespreviitorul meutovaraş: „Dacă nu te-ntelegi cu el începu el, sa nu te superi pe mine; nu-l cunosc decît de la laborator. Tu ai avut ideea ara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amentului ăsta, aşa că să nu ma faci pe mine raspunza-t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aca nu ne întelegem o sa fie uşor sa ne despa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ţim. Totuşi, Stamford, am adăugat, privindu-l fix, mi 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are ca ai nişte motive speciale sa te speli pe mîini d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 xml:space="preserve">ce s-ar putea întîmpla. </w:t>
      </w:r>
      <w:r>
        <w:rPr>
          <w:rFonts w:cs="Bookman Old Style" w:ascii="Bookman Old Style" w:hAnsi="Bookman Old Style"/>
          <w:sz w:val="24"/>
          <w:szCs w:val="24"/>
          <w:lang w:val="fr-FR"/>
        </w:rPr>
        <w:t>E ceva de temut In privin(a c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ucterului omului ă9ta? Hai, vorbeşte deschis, nu te maî Mcunde</w:t>
      </w:r>
    </w:p>
    <w:p>
      <w:pPr>
        <w:pStyle w:val="Normal"/>
        <w:ind w:firstLine="709"/>
        <w:jc w:val="both"/>
        <w:rPr/>
      </w:pPr>
      <w:r>
        <w:rPr>
          <w:rFonts w:cs="Bookman Old Style" w:ascii="Bookman Old Style" w:hAnsi="Bookman Old Style"/>
          <w:sz w:val="24"/>
          <w:szCs w:val="24"/>
          <w:lang w:val="fr-FR"/>
        </w:rPr>
        <w:t>Stamford începu să rîdă: „Nue uşor să exprimi in-oxprimabilul, ziseel. Holmes ăsta, după gustul meu, s-a Identificat cam mult cu ştiinţa însăşi şi cred că asta ducc, fatalmente, la cea mai completă insensibilitate; cred că ar fi perfect capabil să-i administreze unui prieten un pic dintr-o substanţă toxică descoperită recent, nu din râutate, să ne întelegem, ci pur şi simplu, dat fiind spiritul lui cercetător, ca sâ-şi dea exact seama de felul în care ucjionează otrava.</w:t>
      </w:r>
    </w:p>
    <w:p>
      <w:pPr>
        <w:pStyle w:val="Normal"/>
        <w:ind w:firstLine="709"/>
        <w:jc w:val="both"/>
        <w:rPr/>
      </w:pPr>
      <w:r>
        <w:rPr>
          <w:rFonts w:cs="Bookman Old Style" w:ascii="Bookman Old Style" w:hAnsi="Bookman Old Style"/>
          <w:sz w:val="24"/>
          <w:szCs w:val="24"/>
          <w:lang w:val="fr-FR"/>
        </w:rPr>
        <w:t>Totuşi, ca să fiu drept, trebuie să spun cu toată con-vingerea, că ar încerca tot aşa de bine să facă experienţe pe el însuşi. Parcă ar avea o furie care-l împinge să aprofundeze tot ce studiază în aşa fel încît să rezume lotul în formule de o exactitate matemati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ăsesc că are drepta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acord, dar se poate împinge calitatea asta pînă la exagerare; de pildă, cînd aj'ungi să iei un baston şi să baţi cu el piesele anatomice de pe masa de disec-|ie, pare cel pu(in ciud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tot sp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ratul adevăr; asta a făcut într-o zi; se pare că voia să-şi dea seama de efectele produse în felul acesta nsupra cadavrelor; am văzut asta cu ochii mei.</w:t>
      </w:r>
    </w:p>
    <w:p>
      <w:pPr>
        <w:pStyle w:val="Normal"/>
        <w:ind w:firstLine="709"/>
        <w:jc w:val="both"/>
        <w:rPr/>
      </w:pPr>
      <w:r>
        <w:rPr>
          <w:rFonts w:cs="Bookman Old Style" w:ascii="Bookman Old Style" w:hAnsi="Bookman Old Style"/>
          <w:sz w:val="24"/>
          <w:szCs w:val="24"/>
        </w:rPr>
        <w:t>Totuşi, zici că nu-i student la medicină?</w:t>
      </w:r>
    </w:p>
    <w:p>
      <w:pPr>
        <w:pStyle w:val="Normal"/>
        <w:ind w:firstLine="709"/>
        <w:jc w:val="both"/>
        <w:rPr/>
      </w:pPr>
      <w:r>
        <w:rPr>
          <w:rFonts w:cs="Bookman Old Style" w:ascii="Bookman Old Style" w:hAnsi="Bookman Old Style"/>
          <w:sz w:val="24"/>
          <w:szCs w:val="24"/>
        </w:rPr>
        <w:t xml:space="preserve">Nu, numai Dumnezeu ştie care-i scopul studiilor lni. </w:t>
      </w:r>
      <w:r>
        <w:rPr>
          <w:rFonts w:cs="Bookman Old Style" w:ascii="Bookman Old Style" w:hAnsi="Bookman Old Style"/>
          <w:sz w:val="24"/>
          <w:szCs w:val="24"/>
          <w:lang w:val="fr-FR"/>
        </w:rPr>
        <w:t>Dar uite că am ajuns şi o să-ti poţi face singur o opinie asupra 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t vorbind, am cotit pe o străduţă şi am ajuns la poarta uneia dintre aripile marelui spita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cul.eni pentru mine familiar şi n-am avut nevoie de ghid pentru a parcurge vasta scară de piatră cu aspect iilît de glacial şi apoi lungile coridoare cu pereji albi pe care se desenau din loc în loc uşile vopsite în culori închise. ..&g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ă,tre extremitatea clădirii am ajuns la un pasaj 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7</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ust care duce la laboratorul dechimie, o încăpere enor-ma, foarte înaltâ, plina ochi de sus şi pîna jos cu to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87400" cy="80010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46" t="-45" r="-46" b="-45"/>
                    <a:stretch>
                      <a:fillRect/>
                    </a:stretch>
                  </pic:blipFill>
                  <pic:spPr bwMode="auto">
                    <a:xfrm>
                      <a:off x="0" y="0"/>
                      <a:ext cx="787400" cy="8001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drawing>
          <wp:anchor behindDoc="1" distT="0" distB="0" distL="0" distR="0" simplePos="0" locked="0" layoutInCell="0" allowOverlap="1" relativeHeight="126">
            <wp:simplePos x="0" y="0"/>
            <wp:positionH relativeFrom="column">
              <wp:posOffset>266700</wp:posOffset>
            </wp:positionH>
            <wp:positionV relativeFrom="paragraph">
              <wp:posOffset>1066800</wp:posOffset>
            </wp:positionV>
            <wp:extent cx="736600" cy="774700"/>
            <wp:effectExtent l="0" t="0" r="0" b="0"/>
            <wp:wrapTight wrapText="bothSides">
              <wp:wrapPolygon edited="0">
                <wp:start x="-2" y="0"/>
                <wp:lineTo x="-2" y="2119"/>
                <wp:lineTo x="-2" y="2119"/>
                <wp:lineTo x="-2" y="21598"/>
                <wp:lineTo x="21600" y="21598"/>
                <wp:lineTo x="21600" y="2119"/>
                <wp:lineTo x="1110" y="2119"/>
                <wp:lineTo x="1110"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6" r="-49" b="-46"/>
                    <a:stretch>
                      <a:fillRect/>
                    </a:stretch>
                  </pic:blipFill>
                  <pic:spPr bwMode="auto">
                    <a:xfrm>
                      <a:off x="0" y="0"/>
                      <a:ext cx="736600" cy="774700"/>
                    </a:xfrm>
                    <a:prstGeom prst="rect">
                      <a:avLst/>
                    </a:prstGeom>
                  </pic:spPr>
                </pic:pic>
              </a:graphicData>
            </a:graphic>
          </wp:anchor>
        </w:drawing>
      </w:r>
      <w:r>
        <w:rPr>
          <w:rFonts w:cs="Bookman Old Style" w:ascii="Bookman Old Style" w:hAnsi="Bookman Old Style"/>
          <w:sz w:val="24"/>
          <w:szCs w:val="24"/>
        </w:rPr>
        <w:t>felul de recipiente. Peste tot, mese mari, joase, plasate voia întîmplarii, iar pe ele, in mijlocul eprubetelor şi flacoanelor de tot felul, lampi Bunsen cu flacari a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bastre aruncînd luciri tremuratoar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n aceeaşi sala, chiar în fundul ei, zarii un singu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m aplecat asupra unei mese, complet absorbit de lucrul sa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pPr>
      <w:r>
        <w:rPr>
          <w:rFonts w:cs="Bookman Old Style" w:ascii="Bookman Old Style" w:hAnsi="Bookman Old Style"/>
          <w:sz w:val="24"/>
          <w:szCs w:val="24"/>
          <w:lang w:val="fr-FR"/>
        </w:rPr>
        <w:t xml:space="preserve">La zgomotul paşilor noştri, el îşi ridica brusc privirea, apoi se repezi catre noi, cu o exclamatie triumfatoare, agitînd sub nasul tovaraşului meu eprubeta pe care o ţi-nea în mîna. </w:t>
      </w:r>
      <w:r>
        <w:rPr>
          <w:rFonts w:cs="Bookman Old Style" w:ascii="Bookman Old Style" w:hAnsi="Bookman Old Style"/>
          <w:sz w:val="24"/>
          <w:szCs w:val="24"/>
        </w:rPr>
        <w:t>„Iata-1, iata-l, striga el, am gasit reactivul care poate precipita hemoglobina; singurul, unic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hiar daca ar fi descoperit o mina de aur bucuria lui nu ar fi fost mai mare.</w:t>
      </w:r>
    </w:p>
    <w:p>
      <w:pPr>
        <w:pStyle w:val="Normal"/>
        <w:ind w:firstLine="709"/>
        <w:jc w:val="both"/>
        <w:rPr/>
      </w:pPr>
      <w:r>
        <w:rPr>
          <w:rFonts w:cs="Bookman Old Style" w:ascii="Bookman Old Style" w:hAnsi="Bookman Old Style"/>
          <w:sz w:val="24"/>
          <w:szCs w:val="24"/>
        </w:rPr>
        <w:t>„</w:t>
      </w:r>
      <w:r>
        <w:rPr>
          <w:rFonts w:cs="Bookman Old Style" w:ascii="Bookman Old Style" w:hAnsi="Bookman Old Style"/>
          <w:sz w:val="24"/>
          <w:szCs w:val="24"/>
        </w:rPr>
        <w:t>Doctorul Watson, Domnul Sherlock Holmes, spuse Stamford prezentîndu-ne pe unul celuilalt.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49300" cy="76200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4"/>
                    <a:srcRect l="-48" t="-47" r="-48" b="-47"/>
                    <a:stretch>
                      <a:fillRect/>
                    </a:stretch>
                  </pic:blipFill>
                  <pic:spPr bwMode="auto">
                    <a:xfrm>
                      <a:off x="0" y="0"/>
                      <a:ext cx="749300" cy="7620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Ce mai faceţi? ma întrebă imediat Holmes cu ener-gie, strîngîndu-mi mîna cu o forţa care-mi dădu o idee corecta asupra puterii muşchilor sai, greu de imaginat prima vedere. Ah! ah! vad ca veniti din Afganista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m naiba puteti sa o ştiţi? am întrebat uimit.</w:t>
      </w:r>
    </w:p>
    <w:p>
      <w:pPr>
        <w:pStyle w:val="Normal"/>
        <w:ind w:firstLine="709"/>
        <w:jc w:val="both"/>
        <w:rPr/>
      </w:pPr>
      <w:r>
        <w:rPr>
          <w:rFonts w:cs="Bookman Old Style" w:ascii="Bookman Old Style" w:hAnsi="Bookman Old Style"/>
          <w:sz w:val="24"/>
          <w:szCs w:val="24"/>
        </w:rPr>
        <w:t xml:space="preserve">N-areimportanta, mi-a replicat zîmbind; hemoglo-bina şi reactivul, iata acum marea afacere. </w:t>
      </w:r>
      <w:r>
        <w:rPr>
          <w:rFonts w:cs="Bookman Old Style" w:ascii="Bookman Old Style" w:hAnsi="Bookman Old Style"/>
          <w:sz w:val="24"/>
          <w:szCs w:val="24"/>
          <w:lang w:val="fr-FR"/>
        </w:rPr>
        <w:t>Nu ma înşel afirmînd ca nu sesizafi importanţa descoperirii mele, aşa este?</w:t>
      </w:r>
    </w:p>
    <w:p>
      <w:pPr>
        <w:pStyle w:val="Normal"/>
        <w:ind w:firstLine="709"/>
        <w:jc w:val="both"/>
        <w:rPr/>
      </w:pPr>
      <w:r>
        <w:rPr>
          <w:rFonts w:cs="Bookman Old Style" w:ascii="Bookman Old Style" w:hAnsi="Bookman Old Style"/>
          <w:sz w:val="24"/>
          <w:szCs w:val="24"/>
        </w:rPr>
        <w:t>Desigur; i-am raspuns, ea prezinta un anume in-teres din punct de vedere chimic, dar din acel practic ...</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27">
            <wp:simplePos x="0" y="0"/>
            <wp:positionH relativeFrom="column">
              <wp:posOffset>18580100</wp:posOffset>
            </wp:positionH>
            <wp:positionV relativeFrom="paragraph">
              <wp:posOffset>3073400</wp:posOffset>
            </wp:positionV>
            <wp:extent cx="6680200" cy="8826500"/>
            <wp:effectExtent l="0" t="0" r="0" b="0"/>
            <wp:wrapTight wrapText="bothSides">
              <wp:wrapPolygon edited="0">
                <wp:start x="5747" y="0"/>
                <wp:lineTo x="5747" y="60"/>
                <wp:lineTo x="-3" y="60"/>
                <wp:lineTo x="-3" y="2732"/>
                <wp:lineTo x="12111" y="2732"/>
                <wp:lineTo x="12111" y="15599"/>
                <wp:lineTo x="12111" y="15599"/>
                <wp:lineTo x="12111" y="21598"/>
                <wp:lineTo x="21600" y="21598"/>
                <wp:lineTo x="21600" y="15599"/>
                <wp:lineTo x="20982" y="15599"/>
                <wp:lineTo x="20982" y="2732"/>
                <wp:lineTo x="20982" y="2732"/>
                <wp:lineTo x="20982" y="60"/>
                <wp:lineTo x="9689" y="60"/>
                <wp:lineTo x="9689" y="0"/>
                <wp:lineTo x="57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680200" cy="8826500"/>
                    </a:xfrm>
                    <a:prstGeom prst="rect">
                      <a:avLst/>
                    </a:prstGeom>
                  </pic:spPr>
                </pic:pic>
              </a:graphicData>
            </a:graphic>
          </wp:anchor>
        </w:drawing>
      </w:r>
      <w:r>
        <w:rPr>
          <w:rFonts w:cs="Bookman Old Style" w:ascii="Bookman Old Style" w:hAnsi="Bookman Old Style"/>
          <w:sz w:val="24"/>
          <w:szCs w:val="24"/>
          <w:lang w:val="fr-FR"/>
        </w:rPr>
        <w:t>Domnule, pentru medicina legala este, cu siguran-ţa, cea mai importanta descoperire care a fest facuta în ultimii ani. Nu va daţi seama ca ea ne MEraite sa 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w:t>
      </w:r>
    </w:p>
    <w:p>
      <w:pPr>
        <w:pStyle w:val="Normal"/>
        <w:ind w:firstLine="709"/>
        <w:jc w:val="both"/>
        <w:rPr/>
      </w:pPr>
      <w:r>
        <w:rPr>
          <w:rFonts w:cs="Bookman Old Style" w:ascii="Bookman Old Style" w:hAnsi="Bookman Old Style"/>
          <w:sz w:val="24"/>
          <w:szCs w:val="24"/>
          <w:lang w:val="fr-FR"/>
        </w:rPr>
        <w:t>aici; în graba sa mă apuca de mîneca, îflBigîndu-ma catre masa la care lucra. Mai trebuie sa luâflHutin sînge</w:t>
      </w:r>
    </w:p>
    <w:p>
      <w:pPr>
        <w:pStyle w:val="Normal"/>
        <w:ind w:firstLine="709"/>
        <w:jc w:val="both"/>
        <w:rPr/>
      </w:pPr>
      <w:r>
        <w:rPr>
          <w:rFonts w:cs="Bookman Old Style" w:ascii="Bookman Old Style" w:hAnsi="Bookman Old Style"/>
          <w:sz w:val="24"/>
          <w:szCs w:val="24"/>
          <w:lang w:val="fr-FR"/>
        </w:rPr>
        <w:t xml:space="preserve">proaspat, spuse el şi apasînd u&gt;or btsturiun&amp;mijlocul unuia dintre degetele lui, aduna într-o eprunk cîteva picaturi din propriul său sînge. </w:t>
      </w:r>
      <w:r>
        <w:rPr>
          <w:rFonts w:cs="Bookman Old Style" w:ascii="Bookman Old Style" w:hAnsi="Bookman Old Style"/>
          <w:sz w:val="24"/>
          <w:szCs w:val="24"/>
        </w:rPr>
        <w:t>Acum, voi ame»Hfeacest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noaştem petele lasate de sînge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69900" cy="72390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6"/>
                    <a:srcRect l="-77" t="-50" r="-77" b="-50"/>
                    <a:stretch>
                      <a:fillRect/>
                    </a:stretch>
                  </pic:blipFill>
                  <pic:spPr bwMode="auto">
                    <a:xfrm>
                      <a:off x="0" y="0"/>
                      <a:ext cx="469900" cy="7239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lang w:val="fr-FR"/>
        </w:rPr>
        <w:t>plCNturi cu un litru de apă. Vedeţi ca apa îşi pastrează •Ctluşi aspect. Proporţia de sînge din ea nu depaşeşte</w:t>
      </w:r>
    </w:p>
    <w:p>
      <w:pPr>
        <w:pStyle w:val="Normal"/>
        <w:ind w:firstLine="709"/>
        <w:jc w:val="both"/>
        <w:rPr/>
      </w:pPr>
      <w:r>
        <w:rPr>
          <w:rFonts w:cs="Bookman Old Style" w:ascii="Bookman Old Style" w:hAnsi="Bookman Old Style"/>
          <w:sz w:val="24"/>
          <w:szCs w:val="24"/>
          <w:lang w:val="fr-FR"/>
        </w:rPr>
        <w:t>0 mlllonime şi totuşi nu ma Indoiesc de loc că vom obţi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ticlia caracteristi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orbind, arunca mai întîi în recipient cîteva cristale dlntr-o substanţa alba, apoi cîteva picaturi dintr-un lichid tmnsparent. Intr-oclipă, conţinutul capata o tenta roşu Inchls şi un precipitat maroniu se forma pe fundul v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lil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Ha! ha! striga el cu aerul încintat al unui copil caru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 ic oferă o jucarie noua. Ce credeţi acu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Mi se pare ca avem de-a face cu un reactiv de 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nra sensibilitate, am remarcat.</w:t>
      </w:r>
    </w:p>
    <w:p>
      <w:pPr>
        <w:pStyle w:val="Normal"/>
        <w:ind w:firstLine="709"/>
        <w:jc w:val="both"/>
        <w:rPr/>
      </w:pPr>
      <w:r>
        <w:rPr>
          <w:rFonts w:cs="Bookman Old Style" w:ascii="Bookman Old Style" w:hAnsi="Bookman Old Style"/>
          <w:sz w:val="24"/>
          <w:szCs w:val="24"/>
          <w:lang w:val="fr-FR"/>
        </w:rPr>
        <w:t>Minunat! sînteţt absolut minunat! Pîna acum, cu njiitorul gaiacului nu obfineam decît cu greu cîteva re-xultate şi alea nesigure. La fel şi în cazul analizei mi-croscopice a picăturilor de sînge care-şi pierd calitaţile cliiCH petele sînt mai vechi de cîteva ore. Reactivul meu, din contra, se comportă la fel de bine şi pe sîngele vcchi şi pe cel nou; ah! daca ar fi fost cunoscut mai clemult, sute de oameni care se plimba acum liberi ar (I dat socoteala de crimele l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hiar a$a? am murmurat e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sigur; venim cu aceasta în întîmpinarea un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iuire num;ir de cauze judiciare. Un om este adeseori ba-iutil (lc crima de-abia dupa cîteva luni de la comiterea ri; se cerceteaza lenieria sau hainele lui, se descopera |u»te roşiatice; de unae provin însa ele? din sînge, noroL rtitfina sau pur şi simplu din sucul vreunui fruct? lata tnomentul în care expertul este pus în încurcatura — &gt;i de ce? Pentru ca nu exista un reactiv infailibil. Acum itiSf» avem reactivul lui Sherlock Holmesşi incertitudinea tiii mai este posibil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n timp ce vorbea, ochii îi sclipeau puternic; la sfîrşit, cu mîna pe inima. se înclina respectuos ca pentru a mul-(umi ttnei audiente imaginare şi aplauzel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Kelicitarile mele!~ i-am spus, cuprins $i eu de en-tuziasmul sa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9</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N-am avut anul trecut cazul lui von Rischoff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Frankfurt? Ar fi trebuit să fie spînzurat da.că exis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eactivul meu. Dar Maşon de la Bradford, sau celebr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uller, sau Lefevre de la Montpellier, şi chiar Sams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in New Orleans... Aş mai putea cita vreo douăzeci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zuri simil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r sînteţi o arhivă ambulantă a crimelor, remarcă Stamford rîzînd; aţi putea publica inventarul lor sub titlul „Noiui istorie judiciară a crimelor de altă da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r putea fi interesant, murmură Sherlock Holmes apăsîndu-şi un mic pansament pe locul unde-şi tăiase degetul, apoi ne arătă mîna zîmbind: wsînt nevoit să fiu prudent, spuseel, umblucu atîtea otrăvuri... Văzui atunci că bra(ul îi era acoperit cu multe alte bucăfele de mătase toate arse de puterea acidu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sta nu e tot, interveni Stamford aşezîndu-se pe un taburet şi împingîndu-mi şi mie unul cu piciorul, noi am venit aici pentru afaceri serioase. Prietenul meu, pe ca-re-l vezi aici de fată, se află în căutarea unui adăpost şi, pentru că te-am auzit plîngîndu-te că nu găseşti pe cineva cu care să poţi locui, m-am gîndit să vă fac cu-noştin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herlock Holmes pâru încîntat la ideea de a-şi împăr(i casa cu mine. „Am în vedere un apartament, spuse el, pe Baker Street şi cred că ni s-ar potrivi de minune. Sper că nu vă supără mirosul puternic de tutu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umez decît tigări tari, i-am răspun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 Atunci e bine. Vă previn însă că am aproape mereu la mine tot felul de substante chimice cu care fac ex-perienfe; aceasta vă supă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 nici un caz.</w:t>
      </w:r>
    </w:p>
    <w:p>
      <w:pPr>
        <w:pStyle w:val="Normal"/>
        <w:ind w:firstLine="709"/>
        <w:jc w:val="both"/>
        <w:rPr/>
      </w:pPr>
      <w:r>
        <w:rPr>
          <w:rFonts w:cs="Bookman Old Style" w:ascii="Bookman Old Style" w:hAnsi="Bookman Old Style"/>
          <w:sz w:val="24"/>
          <w:szCs w:val="24"/>
          <w:lang w:val="fr-FR"/>
        </w:rPr>
        <w:t>Staţi putin să încerc să-mi mai rememorez cîteva dintre viciile wderanjanteM! A, da! Sînt din cînd în cînd foarte prost dispus — două sau trei zile nu scot o vorbă. Asta nu trebuie să vă facă să crede(i că fac mofturi sau că am ceva cu dumneavoastră. Este necesar să mă lăsaţi în pace şi astfel îmi revin la normal foarte repede. Dumneavoastră ce ave(i de mărturisit? Cred că doi o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0</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flinl trelwie să-şi cunoască foarte bine defectele înaint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li i liK'cpe să convieţuiască44.</w:t>
      </w:r>
    </w:p>
    <w:p>
      <w:pPr>
        <w:pStyle w:val="Normal"/>
        <w:ind w:firstLine="709"/>
        <w:jc w:val="both"/>
        <w:rPr/>
      </w:pPr>
      <w:r>
        <w:rPr>
          <w:rFonts w:cs="Bookman Old Style" w:ascii="Bookman Old Style" w:hAnsi="Bookman Old Style"/>
          <w:sz w:val="24"/>
          <w:szCs w:val="24"/>
        </w:rPr>
        <w:t>i Acest interogatoriu m-a făcut să zîmbesc.</w:t>
      </w:r>
    </w:p>
    <w:p>
      <w:pPr>
        <w:pStyle w:val="Normal"/>
        <w:ind w:firstLine="709"/>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m un cătel, i-am spus. </w:t>
      </w:r>
      <w:r>
        <w:rPr>
          <w:rFonts w:cs="Bookman Old Style" w:ascii="Bookman Old Style" w:hAnsi="Bookman Old Style"/>
          <w:sz w:val="24"/>
          <w:szCs w:val="24"/>
          <w:lang w:val="fr-FR"/>
        </w:rPr>
        <w:t>Apoi, vedeti, nervii mei au loit otit de încercaţi în ultima vreme încît nu suport Iffomotele şi scandalurile. In fine, mă trezesc la cele ma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md«ie ore pentru că sînt extrem de leneş. Mai am şi lltc defecte atunci cînd mă simt în apele mele dar, pentru momcnt, aceasta este situaţ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in zgomot înţelegeţi şi vioara? întrebă Holme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Ingrijor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easta depinde de interpret, i-am răspuns — s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ciil(i sunetul viorii este o binecuvîntare a cerului — ilnr dacă solistul scfr(î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rfect, perfect, strigă el vesel; în cazul acesta Mtm'crca mi se pare încheiată, evident cu conditia ca apar-tiimcntul să vă pla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înd îl putem vizi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eniji să mă luaţi mîine la prînz, vom merge îm-</w:t>
      </w:r>
    </w:p>
    <w:p>
      <w:pPr>
        <w:pStyle w:val="Normal"/>
        <w:ind w:firstLine="709"/>
        <w:jc w:val="both"/>
        <w:rPr/>
      </w:pPr>
      <w:r>
        <w:rPr>
          <w:rFonts w:cs="Bookman Old Style" w:ascii="Bookman Old Style" w:hAnsi="Bookman Old Style"/>
          <w:sz w:val="24"/>
          <w:szCs w:val="24"/>
          <w:lang w:val="fr-FR"/>
        </w:rPr>
        <w:t>priMină să-l vizităm.</w:t>
      </w:r>
    </w:p>
    <w:p>
      <w:pPr>
        <w:pStyle w:val="Normal"/>
        <w:ind w:firstLine="709"/>
        <w:jc w:val="both"/>
        <w:rPr/>
      </w:pPr>
      <w:r>
        <w:rPr>
          <w:rFonts w:cs="Bookman Old Style" w:ascii="Bookman Old Style" w:hAnsi="Bookman Old Style"/>
          <w:sz w:val="24"/>
          <w:szCs w:val="24"/>
          <w:lang w:val="fr-FR"/>
        </w:rPr>
        <w:t>De acord, îi spusei strîngîndu-i mîna. Pe mîine • fix la amiaz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m părăsit. lăsîndu-l să-şi continue experientelechi-mice şi ne-am reluat drumul, Stamford şi cu mine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itrc hotel.</w:t>
      </w:r>
    </w:p>
    <w:p>
      <w:pPr>
        <w:pStyle w:val="Normal"/>
        <w:ind w:firstLine="709"/>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propo, am spus deodată, oprindu-mă în drum şi iidrcsîndu-mă tovarăşului meu: cum naiba a ştiut că vin din Afganistan?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tamford surîse cu un aer enigmatic. „Este una din rindateniile lui; foarte multă lume se întreabă cum de iiMişeşte el să descopere, primul, lucrurile cele mai as-ruii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Oh! Avem de-a face cu mistere, strigai eu frec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u-mi mîinile, asta devine palpitant. Tţi sînt foarte recu-noscător de a-mi fi prezentat un astfel de personaj. Ade-varata manieră dea studia comportamentul uman se rea-lizcază prin cunoaşterea celor mai felurite individualităţi.</w:t>
      </w:r>
    </w:p>
    <w:p>
      <w:pPr>
        <w:pStyle w:val="Normal"/>
        <w:ind w:firstLine="709"/>
        <w:jc w:val="both"/>
        <w:rPr/>
      </w:pPr>
      <w:r>
        <w:rPr>
          <w:rFonts w:cs="Bookman Old Style" w:ascii="Bookman Old Style" w:hAnsi="Bookman Old Style"/>
          <w:sz w:val="24"/>
          <w:szCs w:val="24"/>
          <w:lang w:val="fr-FR"/>
        </w:rPr>
        <w:t>At'  studiaz-o pe asta, răspunse Stamford l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du-şi rămas bun. Teavertizez însă că intri într-oafacere foarte greu de descifrat şi aş paria că omul nostru va şti curînd mult mai multe despre tine decît vei putea afla tu în ceea ce îl priveşte. Dar, la revede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Salut, i-am răspuns continuîndu-mi drumul, pro-fund intrigat de noua mea cunostin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PITOLUL 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 CARE SE VEDE CA DEDUCŢIILE POT DEVEN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ADEVARATA ŞTIINŢ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d oua zi, întîlnindu-ne după cum fusese înţelegerea, am plecat, Sherlock Holmes şi cu mine, către numărul 221 din Baker Street pentru a vizita apartamentul ce-mi fusese oferit. Era compus din două dormitoare con-fortabile, un salon spaţios cu mobilier elegant, luminat de două ferestre mari. Ambianta era agreabilă, iar pretul convenabil devremece urma să împărţim cheltuielile; ast-fel că afacerea a fost încheiată pe loc. Pentru că puteam intra imediat în spafiu, chiar în acea seară mi-am adus toate lucrurile în noua noastră locuinţă. A doua zi di-mineata a apărut şi Holmes cu o multime de valijoare şi cufere. Ne-au trebuit două, chiar trei zile pentru a ne despacheta bibelourile şi a le aşeza în cele mai potrivite locuri. Odată terminate aranjamentele preliminare, am început să ne simtim ca acasă şi să ne obişnuim cu noul domiciliu. Holmes nu era deloc un om dificil. Calm, or-donat seculca arareori după orele zece. Dimineata cînd mă trezeam — era de mult plecat. Cîteodată îşi petrecea toată ziua în laboratorul de chimie sau în sala de disecţii. » Alteorj făcea plimbări lungi în special prin zonele mizere ale oraşului. Nimic nu-Ji oferea vreo idee asupra activităţî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2</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i, dar, din timp In timp, reacţiile se produceau şi omul rămînea zile întregi întins pe canapeaua din salon fără a scoate un sunet sau a mişca măcar braţul. tn acele momente, ochii lui căpătau o expresie atît de visătoare, de pierdută încît s-ar fi putut crede că foloseşte dro-guri — dacă sobrietatea lui exemplară şi morala per-fcctă a vieţii sale nu mi-ar fi demonstrat stupiditatea unei astfel de supoziţ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ptămînile treceau una după alta şi curiozitatea mea - în ceea ce priveşte scopul existenţei lui — căpăta pro-porţii. Aspectul său exterior impresiona de la prima pri-vire. Era deşirat, depăşea cinci picioare şi jumătate înăl-(ime, slăbiciunea făcîndu-l să pară şi mai înalt; ochii vii şi pătrunzători, cu excepţia perioadelor de toropeală de care am vorbit, nasul subtire, încovoiat ca al păsărilor de pradă, dădeau figuriisale o expresie fermă asociată cu un simţ al pătrunderii lesne de observat. Forma pă-trată şi proeminenţa bârbiei demonstrau o putere a vointei puţin obişnuită. Mîinile, mereu acoperite cu pete de cer-neală şi arsuri produse de acizii chimici aveau o agilitate extraordinară pe care nu odată am sesizat-o urmărin-du-l în manevrarea delicatelor instrumente de fizi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şi pot fi acuzat pentru curiozitatea mea demnă de aceea a unei bătrîne portărese, mărturisesc că acest om mă intriga teribil şi că am încercat de zeci de ori să pătrund în misterul de care părea că doreşte să se în-văluie. înainte de a fi judecat prea sever, aş dori să se (ină seama de viaţa mea căreia îi lipsea atît de mult un scop al existenjei. Sănătatea nu-mi permitea sa ies decît pe un timp frumos, nu avearn nici măcar un prieten cu care să pot petrece măcar cîteva momente rupînd astfel monotonia unei viefi care începuse să mă apese greu. Astfel că mi-am dedicat cea mai mare parte a timpului încercării de a descifra misterul ce-l însotea veşnic p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ecinul me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certitudine — nu studia medicina. El însuşi mi-a confirmat-o la o întrebare de a mea. Lecturile lui nu erau destinate dobîndirii erudiţiei sau aprofundăr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3</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ui anume domeniu al ştiin{ei. Şi totuşi, zelul apar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cîţ nu odată — prin remarci sau comentarii asupra</w:t>
      </w:r>
    </w:p>
    <w:p>
      <w:pPr>
        <w:pStyle w:val="Normal"/>
        <w:ind w:firstLine="709"/>
        <w:jc w:val="both"/>
        <w:rPr/>
      </w:pPr>
      <w:r>
        <w:rPr>
          <w:rFonts w:cs="Bookman Old Style" w:ascii="Bookman Old Style" w:hAnsi="Bookman Old Style"/>
          <w:sz w:val="24"/>
          <w:szCs w:val="24"/>
          <w:lang w:val="fr-FR"/>
        </w:rPr>
        <w:t>iirtiii  li-_-.*._.  _.__.-  __l  _li  • .  ... _ ******** • %m</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28">
            <wp:simplePos x="0" y="0"/>
            <wp:positionH relativeFrom="column">
              <wp:posOffset>20807045</wp:posOffset>
            </wp:positionH>
            <wp:positionV relativeFrom="paragraph">
              <wp:posOffset>431800</wp:posOffset>
            </wp:positionV>
            <wp:extent cx="469900" cy="558800"/>
            <wp:effectExtent l="0" t="0" r="0" b="0"/>
            <wp:wrapTight wrapText="bothSides">
              <wp:wrapPolygon edited="0">
                <wp:start x="-16" y="0"/>
                <wp:lineTo x="-16" y="19621"/>
                <wp:lineTo x="-16" y="19621"/>
                <wp:lineTo x="-16" y="21598"/>
                <wp:lineTo x="21008" y="21598"/>
                <wp:lineTo x="21008" y="19621"/>
                <wp:lineTo x="21600" y="19621"/>
                <wp:lineTo x="21600" y="0"/>
                <wp:lineTo x="-1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7" t="-64" r="-77" b="-64"/>
                    <a:stretch>
                      <a:fillRect/>
                    </a:stretch>
                  </pic:blipFill>
                  <pic:spPr bwMode="auto">
                    <a:xfrm>
                      <a:off x="0" y="0"/>
                      <a:ext cx="469900" cy="558800"/>
                    </a:xfrm>
                    <a:prstGeom prst="rect">
                      <a:avLst/>
                    </a:prstGeom>
                  </pic:spPr>
                </pic:pic>
              </a:graphicData>
            </a:graphic>
          </wp:anchor>
        </w:drawing>
      </w:r>
      <w:r>
        <w:rPr>
          <w:rFonts w:cs="Bookman Old Style" w:ascii="Bookman Old Style" w:hAnsi="Bookman Old Style"/>
          <w:sz w:val="24"/>
          <w:szCs w:val="24"/>
          <w:lang w:val="fr-FR"/>
        </w:rPr>
        <w:t>pentru unele cercetări era evident; cunoştintele lui, _.-păşind limitele obişnuite erau atît de vaste, de profun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ui lucru sau al altuia, îmi provoca o adevărată st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facţ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ecise daca nu şi-a propus un scop foarte bine def</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igur, mă gîndeam, nici un om nu este capabil să lucreze atît de mult, să dobîndească cunoştinje atît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 lingă toate acestea, ignoranta lui în unele domenii era la fel de remarcabilă ca şi ştiinta sa în altele. T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teratura contemporanăt în filozofie şi politică era</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29">
            <wp:simplePos x="0" y="0"/>
            <wp:positionH relativeFrom="column">
              <wp:posOffset>20807045</wp:posOffset>
            </wp:positionH>
            <wp:positionV relativeFrom="paragraph">
              <wp:posOffset>8572500</wp:posOffset>
            </wp:positionV>
            <wp:extent cx="749300" cy="660400"/>
            <wp:effectExtent l="0" t="0" r="0" b="0"/>
            <wp:wrapTight wrapText="bothSides">
              <wp:wrapPolygon edited="0">
                <wp:start x="-2" y="0"/>
                <wp:lineTo x="-2" y="14534"/>
                <wp:lineTo x="355" y="14534"/>
                <wp:lineTo x="355" y="17441"/>
                <wp:lineTo x="14273" y="17441"/>
                <wp:lineTo x="14273" y="21592"/>
                <wp:lineTo x="21600" y="21592"/>
                <wp:lineTo x="21600" y="17441"/>
                <wp:lineTo x="21600" y="17441"/>
                <wp:lineTo x="21600" y="14534"/>
                <wp:lineTo x="21600" y="14534"/>
                <wp:lineTo x="21600" y="0"/>
                <wp:lineTo x="-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8" t="-55" r="-48" b="-55"/>
                    <a:stretch>
                      <a:fillRect/>
                    </a:stretch>
                  </pic:blipFill>
                  <pic:spPr bwMode="auto">
                    <a:xfrm>
                      <a:off x="0" y="0"/>
                      <a:ext cx="749300" cy="660400"/>
                    </a:xfrm>
                    <a:prstGeom prst="rect">
                      <a:avLst/>
                    </a:prstGeom>
                  </pic:spPr>
                </pic:pic>
              </a:graphicData>
            </a:graphic>
          </wp:anchor>
        </w:drawing>
      </w:r>
      <w:r>
        <w:rPr>
          <w:rFonts w:cs="Bookman Old Style" w:ascii="Bookman Old Style" w:hAnsi="Bookman Old Style"/>
          <w:sz w:val="24"/>
          <w:szCs w:val="24"/>
          <w:lang w:val="fr-FR"/>
        </w:rPr>
        <w:t>mt. Toti cei care citesc mult fără să urmărească ceva pnrilaceasta, ajung rareori să poată stăpîni ceea ce au mvătat. Nimeni n-ar accepta să-şi aglomereze creierul cu o sumedenie de date care mai de care mai dispara-te, fără a avea un motiv extrem de teme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au aproape. Imi amintesc că. citîndu-l într-o zi pe Tho-</w:t>
      </w:r>
    </w:p>
    <w:p>
      <w:pPr>
        <w:pStyle w:val="Normal"/>
        <w:ind w:firstLine="709"/>
        <w:jc w:val="both"/>
        <w:rPr/>
      </w:pPr>
      <w:r>
        <w:rPr>
          <w:rFonts w:cs="Bookman Old Style" w:ascii="Bookman Old Style" w:hAnsi="Bookman Old Style"/>
          <w:sz w:val="24"/>
          <w:szCs w:val="24"/>
          <w:lang w:val="fr-FR"/>
        </w:rPr>
        <w:t xml:space="preserve">mas Carlyle în fa(a sa, am fost întrebat cu naivitate ce nume am pronuntat şi cine este acest personaj. </w:t>
      </w:r>
      <w:r>
        <w:rPr>
          <w:rFonts w:cs="Bookman Old Style" w:ascii="Bookman Old Style" w:hAnsi="Bookman Old Style"/>
          <w:sz w:val="24"/>
          <w:szCs w:val="24"/>
        </w:rPr>
        <w:t>Dar m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el in care am descoperit - din întîmplare - că igno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tol teona lu; Copernic şi că nu ştia nici măcar explicatia sistemului solar! In plin secol 19, un ins civilizat 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entul în care surpriza mea a ajuns la paroxism a fos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noscînd că pămîntul se roteşte în jurul soarelui. aceas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 s-a părut atît de extraordinar încît în prima cliD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am putut cred- K</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ăre(i uimif îmi spuse el zîmbind în fata fig</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ele stupefiate. „Dar fi(i liniştit. acum că o ştiu mă voi stradui sa ui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ă uitati!</w:t>
      </w:r>
    </w:p>
    <w:p>
      <w:pPr>
        <w:pStyle w:val="Normal"/>
        <w:ind w:firstLine="709"/>
        <w:jc w:val="both"/>
        <w:rPr/>
      </w:pPr>
      <w:r>
        <w:rPr>
          <w:rFonts w:cs="Bookman Old Style" w:ascii="Bookman Old Style" w:hAnsi="Bookman Old Style"/>
          <w:sz w:val="24"/>
          <w:szCs w:val="24"/>
        </w:rPr>
        <w:t xml:space="preserve">Veti întelege imediat. </w:t>
      </w:r>
      <w:r>
        <w:rPr>
          <w:rFonts w:cs="Bookman Old Style" w:ascii="Bookman Old Style" w:hAnsi="Bookman Old Style"/>
          <w:sz w:val="24"/>
          <w:szCs w:val="24"/>
          <w:lang w:val="fr-FR"/>
        </w:rPr>
        <w:t>In copilărie, creierul omenes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a acumula cele mai felurite cunoştinje de o man</w:t>
      </w:r>
    </w:p>
    <w:p>
      <w:pPr>
        <w:pStyle w:val="Normal"/>
        <w:ind w:firstLine="709"/>
        <w:jc w:val="both"/>
        <w:rPr/>
      </w:pPr>
      <w:r>
        <w:rPr>
          <w:rFonts w:cs="Bookman Old Style" w:ascii="Bookman Old Style" w:hAnsi="Bookman Old Style"/>
          <w:sz w:val="24"/>
          <w:szCs w:val="24"/>
          <w:lang w:val="fr-FR"/>
        </w:rPr>
        <w:t xml:space="preserve">este asemeni unui depozit gol, fiecare urmînd a-l umple dupa cum crede de cuviintă. </w:t>
      </w:r>
      <w:r>
        <w:rPr>
          <w:rFonts w:cs="Bookman Old Style" w:ascii="Bookman Old Style" w:hAnsi="Bookman Old Style"/>
          <w:sz w:val="24"/>
          <w:szCs w:val="24"/>
        </w:rPr>
        <w:t>E vorba de un imbecil? E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87400" cy="546100"/>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9"/>
                    <a:srcRect l="-46" t="-66" r="-46" b="-66"/>
                    <a:stretch>
                      <a:fillRect/>
                    </a:stretch>
                  </pic:blipFill>
                  <pic:spPr bwMode="auto">
                    <a:xfrm>
                      <a:off x="0" y="0"/>
                      <a:ext cx="787400" cy="5461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re i-ar fi cu adevărat folositoare dacă ar rămîne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69900" cy="762000"/>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10"/>
                    <a:srcRect l="-77" t="-47" r="-77" b="-47"/>
                    <a:stretch>
                      <a:fillRect/>
                    </a:stretch>
                  </pic:blipFill>
                  <pic:spPr bwMode="auto">
                    <a:xfrm>
                      <a:off x="0" y="0"/>
                      <a:ext cx="469900" cy="7620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lang w:val="fr-FR"/>
        </w:rPr>
        <w:t>uşă fară a mai avea loc înăuntru. Sau. dacă vreti ele patrunzînd înâuntru s-ar rătăci printre cele îngră'm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lte fără nici o noimă — devenind astfel imposibil de folosit la nevoie. Tn mod contrar, un artizan al indus-Iriei, de pildă, acordă cea mai mare atenţie modului în care îşi umple depozitul. El nu va alegedecît instrumente-le care-i sînt cu adevărat folositoare în munca sa; din ele posedă o mare varietate iar aranjamentul lor este perfect. Este o greşeală să crezi că adăpostul are pereţi elastici şi că se poate dilata după voie. Credeti-mă, vine o vreme cînd pentru fiecare lucru nou pe care-l înveţi - uiţi altul deja ştiut. Este deci foarte important să nu înmagazinezi un bagaj inutil care să-l stînjenească pe cel cu adevărat folosit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r sistemul solar... începui eu cu intentia de a protes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naiba poate să-mi facă el — mă întrerupse Holmes cu nerăbdare. Tmi spuneţi că pămîntul se roteşte In jurul soarelui; să se învîrtească şi în jurul lunii da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easta îi face plăcere; în ceea ce mă priveşte, nu-mi pasă de loc, iar pentru treburile mele cu atît mai puţ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m pe punctul de a-l întreba în ce constau treburile lui, dar am înjeles, privindu-l, că o astfel de intenţie ar fi fost pur şi simplu nepotrivită. M-am multumit să me-clitez asupra acestei conversatii din care am desprins şi unele concluzii. Nu-mi spusese el că îşi refuză orice in-forma(ie care nu era în directă legătură cu scopul sau? In consecinţă, cele pe care le avea îi erau de folos. Am trecut astfel în revistă toate subiectele în care mi s-a părut deosebit de priceput şi luînd un creion le-am Irecut pe hîrtie alcătuind o listă exact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m-am putut ab(ine să zîmbesc recitind documentul \)v care l-am redactat după cum urmeaz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ezumatul cunoştinţelor lui Sherlock Holme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Literatură — cunoştinţe nu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ilozofie — cunoştinte nu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stronomie — cunoştinte nu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olitică — cunoştinje medioc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otanică — informaţii contradictorii. Foarte do-cumentat în ceea cepriveşte beladona, opiumul, otrăvuri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5</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 general; ignorant în horticultura practî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eologie — cunoştinţe în domenii foarte clar de-limitate, identifică la prima vedere deosebirile între te-renuri; îmi arată după plimbări petele de pe haine ex-plicîndu-mi cum culorile-şi consisten{a lor îi permit să recunoască din ce cartier al Londfei provin e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himie — cuno$tinte foarte larg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natomie — cunoştin{e vaste, acumulate însă fără metod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iteratura de senza(ie — eruditie de neimagi-nat; se pare că ştie toate crimele sau faptele abominabile săvîrşite în secolul nost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Cîntă bine la vioară.</w:t>
      </w:r>
    </w:p>
    <w:p>
      <w:pPr>
        <w:pStyle w:val="Normal"/>
        <w:ind w:firstLine="709"/>
        <w:jc w:val="both"/>
        <w:rPr/>
      </w:pPr>
      <w:r>
        <w:rPr>
          <w:rFonts w:cs="Bookman Old Style" w:ascii="Bookman Old Style" w:hAnsi="Bookman Old Style"/>
          <w:sz w:val="24"/>
          <w:szCs w:val="24"/>
          <w:lang w:val="fr-FR"/>
        </w:rPr>
        <w:t>Priceput în mînuirea spadei, bastonului, practica box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2. Cunoaşte perfect legile englez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dată terminat rezumatul a ajuns în fo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Categoric — ma gîndii eu, mai bine renunti decî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cauti unde poate duce acest amalgam de cunoştin(e şi activitatea în care ele sînt folosito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m mai men{ionat talentul cu care Holmes cînta la vioară. Aş spune că el era chiar remarcabil. Dar felul în care acest om atît de original şi-l manifesta era la fel de excentric. Era capabil să redea pasaje de o re-cunoscută dificultate. Mi-a interpretat adeseori Mendels-sohn-Bartholdy şi tot felul 4e melodii celebre. In slngură-tate însă, rareori cînta muzică cunoscută. Aşezat pe fo-toliul său, Incepea sa plimbe arcuşul pe corzi obtinînd ori o melopee dulce şi melancolica ori cîntece vesele într-o derulare absolut fantastica. Era pentru el modul de a-şi răspunde gîndurilor intime; această muzica avea oare darul de a-i stimula facuitaţile intelectuale sau se naştea pur şi simplu dintr-un capriciu al clipei? Nu mi-am putut raspunde niciodata.</w:t>
      </w:r>
    </w:p>
    <w:p>
      <w:pPr>
        <w:pStyle w:val="Normal"/>
        <w:ind w:firstLine="709"/>
        <w:jc w:val="both"/>
        <w:rPr/>
      </w:pPr>
      <w:r>
        <w:rPr>
          <w:rFonts w:cs="Bookman Old Style" w:ascii="Bookman Old Style" w:hAnsi="Bookman Old Style"/>
          <w:sz w:val="24"/>
          <w:szCs w:val="24"/>
          <w:lang w:val="fr-FR"/>
        </w:rPr>
        <w:t>Eram îndreptaţit să ma revolt împotriva acestor so-lo-uri exasperante dacă nu şi-ar fi încheiat întotdeauna serile de muzică interpretînd piesele mele preferate, do-rind parcă să mă recompenseze pentru încercările la c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6</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usese supusă răbdarea m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n prima săptămînă n-am primit nici o vizită şi eram gata să cred că vecjnulmeu era tot atît de lipsit de prieteni ca şi mine. Urma însă să constat că avea o sumedenie de relaţii în cele mai diferite clase ale societăţii. Am re-marcat, printre altii, un*omuleţ viclean cu ochii negri şi ageri, al cărui cap livid semăna cu acela al unui şo* bolan; a venit de vreo trei-patru ori la rînd într-o săp-</w:t>
      </w:r>
    </w:p>
    <w:p>
      <w:pPr>
        <w:pStyle w:val="Normal"/>
        <w:ind w:firstLine="709"/>
        <w:jc w:val="both"/>
        <w:rPr/>
      </w:pPr>
      <w:r>
        <w:rPr>
          <w:rFonts w:cs="Bookman Old Style" w:ascii="Bookman Old Style" w:hAnsi="Bookman Old Style"/>
          <w:sz w:val="24"/>
          <w:szCs w:val="24"/>
          <w:lang w:val="fr-FR"/>
        </w:rPr>
        <w:t>tămînă, fiindu-mi prezentat sub numefe de M. Lestrade. Apoi, într-o dimineaţă, o tînără foarteelegantă a discutat cu Holmes mai mult de o oră. Tn după-amiaza aceleiaşi zile a fost rîndul unui bătrîn cu părul cărunt, tipul ne-gustorului evreu, care părea cuprins de o extraordinară surescitare. Aproape irhediât am văzut intrînd o bătrînă în papuci. Altădată, a fost un bătrîn domn cu părul alb şi aer respectabil, apoi un funcţionar al căilor ferate, uşor de recunoscut după uniforma sa de catifea reiatâ. Ori de cîte ori apărea un astfel de personaj ciudat, Holmes mă ruga să-i cedez salonul; mă retrăgeam deci, în camera mea. tmi prezenta întotdeauna mii descuzepentru deranj, dar „am nevoie, spunea el, de această cameră în chip de cabinet de afaceri; aceşti oameni sînt clienţii mei.M Aş fi putut profita pentru a-l întreba de ce este vor-h«i, clar mă stînjenea ideea dc a-l obliga la confiden-(e. Dobîndisem de alttel impresia ca avea motive te-meinice pentru a nu jnă amesteca în afacerile lui, dar iata că a avut grija sa mi-o infirme, abordînd el însuşi subiectul care mă intriga atît de mul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 în 4 martie — am motive serioase sa fi retinut cu atîta precizie data — cînd, trezindu-mă ceva mai de-vreme decît obişnuiam, ma întîlnii cu Holmes în salon în timp ce-şi termina micul dejun. Proprietarul nostru era atî.t de bine informat asupra tabietului nostru, încît breakfast-ul meu nici nu era înca preparat.</w:t>
      </w:r>
    </w:p>
    <w:p>
      <w:pPr>
        <w:pStyle w:val="Normal"/>
        <w:ind w:firstLine="709"/>
        <w:jc w:val="both"/>
        <w:rPr/>
      </w:pPr>
      <w:r>
        <w:rPr>
          <w:rFonts w:cs="Bookman Old Style" w:ascii="Bookman Old Style" w:hAnsi="Bookman Old Style"/>
          <w:sz w:val="24"/>
          <w:szCs w:val="24"/>
          <w:lang w:val="fr-FR"/>
        </w:rPr>
        <w:t>Cu acea nerăbdare proprie naturii umane am scuturat puternic clopotelul ordonînd cameristei sa mă servească cît mai repede. Zarind pe masa o revista, am început să o rasfoiesc în timp ce tovaraşul meu îşi devora 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7</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inişte tartinele. Un semn ce marca unul dintre articole mi-a atras atenţia şi, firesc, cu el am început lectura.</w:t>
      </w:r>
    </w:p>
    <w:p>
      <w:pPr>
        <w:pStyle w:val="Normal"/>
        <w:ind w:firstLine="709"/>
        <w:jc w:val="both"/>
        <w:rPr/>
      </w:pPr>
      <w:r>
        <w:rPr>
          <w:rFonts w:cs="Bookman Old Style" w:ascii="Bookman Old Style" w:hAnsi="Bookman Old Style"/>
          <w:sz w:val="24"/>
          <w:szCs w:val="24"/>
        </w:rPr>
        <w:t xml:space="preserve">Titlul, „Cartea viet"*. mi s-a părut cam pretentios. </w:t>
      </w:r>
      <w:r>
        <w:rPr>
          <w:rFonts w:cs="Bookman Old Style" w:ascii="Bookman Old Style" w:hAnsi="Bookman Old Style"/>
          <w:sz w:val="24"/>
          <w:szCs w:val="24"/>
          <w:lang w:val="fr-FR"/>
        </w:rPr>
        <w:t>Autorul dorea să demonstreze avantajele pe care un fin observator le putea obtine trecînd prin sită. cu maximă atentie, evenimentele cotidiene. Fapt care mi s-a părut de la început un amestec de subtilitate şi nerozie; oricît de strîns ar fi fost rationamentul, deducţifle păreau trase de păr iar rezultatul ducea către exagerare. Expresia de surpriză surprinsă pe o figură, crisparea unui muşchi, clipitul ochiului, erau suficiente — afirma autorul — ca să demaşte gîndurile cele mai secrete ale unui om. Orice persoană dotată cu simtul observa(iei şi al analizei nu se poate înşela niciodată, lar concluziile sale pot av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ecizia matematica a lui Euclid în celebrelesale teoreme. n fine, rezultatele puteau fi atît de spectaculpase încît era posibil să apară în ochii celor care nu erau la curent cu procedeele folosite, ca fenomene ale vrăjitori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Să i se arate, spunea autorul, unui om înzestrat cu spirit logic, o singură picătură de apă şi el este capabil</w:t>
      </w:r>
    </w:p>
    <w:p>
      <w:pPr>
        <w:pStyle w:val="Normal"/>
        <w:ind w:firstLine="709"/>
        <w:jc w:val="both"/>
        <w:rPr/>
      </w:pPr>
      <w:r>
        <w:rPr>
          <w:rFonts w:cs="Bookman Old Style" w:ascii="Bookman Old Style" w:hAnsi="Bookman Old Style"/>
          <w:sz w:val="24"/>
          <w:szCs w:val="24"/>
          <w:lang w:val="fr-FR"/>
        </w:rPr>
        <w:t xml:space="preserve">. să deducă existenţa Oceanului Atlantic sau a Cascadei Niagara, fără să fi avut niciodată vreo idee despre exis-tenta lor. Tot astfel, viata fiecăruia nu este altceva decît un lant lung din care, dacă poţî cunoaşte un singur inel, reconstituirea întregului devine posibilâ. </w:t>
      </w:r>
      <w:r>
        <w:rPr>
          <w:rFonts w:cs="Bookman Old Style" w:ascii="Bookman Old Style" w:hAnsi="Bookman Old Style"/>
          <w:sz w:val="24"/>
          <w:szCs w:val="24"/>
        </w:rPr>
        <w:t>Există o şcoală a deductiei şi a analizei, ca pentru orice ştiintă în general. Ele nu pot fi stăpînite decît printr-un studiu serios şi aprofundat şi niciodată viaţa omenească nu va fi atît de lungă pentru a permite unui muritor să atingă, în acest domenia, perfectiunea supremâ. Din punct de vedere moral, dâr nu şi intelectual, subiectul este atît decomplex, încît este preferabil de început cu abordarea unor pro-bleme mai simple. Este necesar cg la întîlnirea cu o per-soană, dintr-o simplă ochire să se poată afla meseria, profesiunea ei. Acest exercitiu este necesar şi oricît de copilăresc ar părea, el dezvoltă facultatea observa(iei şi ne învată unde şi în ce fel să ne diriiăm privirile. Ex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minati deci: unghiile, manşetele hainelor, pantofii, def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18</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 xml:space="preserve">marile pantalonilor la genurtchi, degetul mare şi arătăto-rtil, expresia feţei, marginile câmăşii şi veţi avea toate informatiile care să vă permită cunoaşterea persoanei pe cure aţi obşervat-o astfel. </w:t>
      </w:r>
      <w:r>
        <w:rPr>
          <w:rFonts w:cs="Bookman Old Style" w:ascii="Bookman Old Style" w:hAnsi="Bookman Old Style"/>
          <w:sz w:val="24"/>
          <w:szCs w:val="24"/>
          <w:lang w:val="fr-FR"/>
        </w:rPr>
        <w:t>Nu pare chiar imposibil ca atî-tca elemente adunate să ofere chiar şi celor mai pu(in inteligenţi obtinerea unui rezultat destul de clar.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Ce încîlceală imposibilă! am strigat aruncînd revista |&gt;o inasă; n-am citit niciodată o asemenea idioţie.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Ce-aţi păţit? întrebă Holme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Este din cauza acestui articol, am spus arăt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ii-i-l cu lingura şi pregătindu-mă să-mi încep micul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un. Probabil că l-aji citit de vreme ce este notat cu c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onul. Este ingenios, fără doar şi poate, dar mă enerveaz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eribil. Intuiesc aici teoreticianul trîndav care se amuz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czvoltînd aceste mici paradoxuri; îl văd tolănit în f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liul cabinetului său de lucru. Şi ce zice el, practic?</w:t>
      </w:r>
    </w:p>
    <w:p>
      <w:pPr>
        <w:pStyle w:val="Normal"/>
        <w:ind w:firstLine="709"/>
        <w:jc w:val="both"/>
        <w:rPr/>
      </w:pPr>
      <w:r>
        <w:rPr>
          <w:rFonts w:cs="Bookman Old Style" w:ascii="Bookman Old Style" w:hAnsi="Bookman Old Style"/>
          <w:sz w:val="24"/>
          <w:szCs w:val="24"/>
          <w:lang w:val="fr-FR"/>
        </w:rPr>
        <w:t>Sa-I văd pe acest om atît de priceput, adus într-un vago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cclasa a treia al unui tren şi pus să enumere profesiuni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varăşilor săi de călătorie; aş paria o mie la unu 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ar fi în stare să se descurc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 — Ati pierde rămăşagul, rosti Holmes cu calm. Cît dcspre articolul cu pricina, eu sînt autorul lui.</w:t>
      </w:r>
    </w:p>
    <w:p>
      <w:pPr>
        <w:pStyle w:val="Normal"/>
        <w:ind w:firstLine="709"/>
        <w:jc w:val="both"/>
        <w:rPr/>
      </w:pPr>
      <w:r>
        <w:rPr>
          <w:rFonts w:cs="Bookman Old Style" w:ascii="Bookman Old Style" w:hAnsi="Bookman Old Style"/>
          <w:sz w:val="24"/>
          <w:szCs w:val="24"/>
          <w:lang w:val="fr-FR"/>
        </w:rPr>
        <w:t>Dumnea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u însumi. Inclinatiile mele naturale mă conduc spre observatie şi deduc{ie. Teoriile pe care le-am expu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ici şi care vă par atît de fanteziste sînt cît se poate de practice; atît de practice încît lor le datorez posibili-liitea de a-mi cîştiga existenj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m aşa? am întrebat fără să vreau.</w:t>
      </w:r>
    </w:p>
    <w:p>
      <w:pPr>
        <w:pStyle w:val="Normal"/>
        <w:ind w:firstLine="709"/>
        <w:jc w:val="both"/>
        <w:rPr/>
      </w:pPr>
      <w:r>
        <w:rPr>
          <w:rFonts w:cs="Bookman Old Style" w:ascii="Bookman Old Style" w:hAnsi="Bookman Old Style"/>
          <w:sz w:val="24"/>
          <w:szCs w:val="24"/>
        </w:rPr>
        <w:t xml:space="preserve">Am o meserie foarte specială $i cred că sînt sin-#unil din lume care o practică; sînt un consilier al poliţiei, daca mă pot exprima astfel. </w:t>
      </w:r>
      <w:r>
        <w:rPr>
          <w:rFonts w:cs="Bookman Old Style" w:ascii="Bookman Old Style" w:hAnsi="Bookman Old Style"/>
          <w:sz w:val="24"/>
          <w:szCs w:val="24"/>
          <w:lang w:val="fr-FR"/>
        </w:rPr>
        <w:t>Deci: la Londra politia este lormată dintr-o mulţime de agenfi aparjinînd fie guvernu-lui, fie agen(iilor particulare. Cînd aceşfi indivizi se află în încurcătură apelează la mine, iar eu le descurc afa-cerile. Pentru aceasta ei îmi expun faptele cu toate ci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mstanţele lor şi, în general, gratie studiilor speciale pecare le-am efectuat asupra crimelor, mă aflu în situaţ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9</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a le putea elucida. Toate crimele au o oarecare ase-mănare între ele şi dacă ştii amănuntele la — să zicem — o mie dintre ele, este aproape imposibil să nu reuşeşti a o descoperi pe cea de a o mie una. Acest Lestrade, pe care l-a{i văzut aici. este un politist bine cunos-cut. De curînd s-a ocupat de o afacere de falsificare şi aceasta I-a adus aici, la mi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celelalte persoane pe care le primiţ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a mai mare parte îmi este trimisă de agenţiile particulare. Sînt oameni care se află într-o încurcătură oarecare şi care îmi cer să-i scot din ea. Le ascult micile lor povestiri, ei îmi urmăresc comentariile şi apoi îmi încasez onorarii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ci, fără să părăsiti măcar odaia, aveti preten(ia să afirma(i că vedeti mai clar decît aceia care studiind faptele la locul unde s-au petrecut, nu le pot lămu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m aşa ceva. Apelez la un fel de intuiţie natura-lă. Din timp în timp, e adevărat, mi se prezintă şi cîte un caz mai complicat. Sînt atunci nevoit să merg şi să examinez lucrurile cu proprii mei ochi. A\\ putut observa că am un mare bagaj de cunoştinfe de specialitate; le aplic la solutionarea acestor probleme şi ele îmi servesc de minune. Metoda deduc{iei, pe care am abordat-o în articolul care v-a trezit indignarea, îmi este de mare folos atunci cînd lucrez eu însumi. Observatia a devenit pentru mine o a doua natură. Nu a(i fost surprins la prima noas-tră întîlnire cînd v-am spus că veniţi din Afganista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robabil că vi s-a poy^stit cîte cev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ici vorbă. Am văzut că veneati de acolo. Datorită unui vechi obicei înlăntuirea ideilor se face atît de repede în creierul meu, încît ajung la concluzii aproape fără a mai trece prin toate inelele şirului. Haideţi sa luăm de exemplu maniera în care am procedat în cazul dum-neavoastră. lată, mi-am spus, un domn care are aerul unui doctor saual unui militar. Vinedintr-o ţară tropicală pentru ca figura îi este bronzatâ, culoarea fiind dobîndi-tă, de vremece încheieturile mîinilor sînt albe. A îndurat lipsuri mari, a fost bolnav după cum se citeşte pe figu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20</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i mult. are o rană la braţul stîng pentru că mîna îi e ţeapănă. Care este ţara în care un medic militar englez putea să fie pradă unor astfel de suferinţe şi să fie rănit la mînă? Era clar că doar în Afganistan. Aceas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lăntuire a gîndului n-a durat decît o secundă; de aceea v-am spus că veniţi din Afganistan — fapt care v-a sur-prins din cîte mi-am dat sea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atorită explicaţiilordumneavoastră, lucrul aces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 se pare foarte simplu, spusei surîzînd. Tmi amintiţi de Dupin al lui Edgar Allan Poe. Dar credeam că astfel de persoane există doar în roma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herlock Holmes se ridică şi îşi aprinse pipa. „Credeţi fara îndoială că-mi faceţi un compliment comparîndu-mă cu Dupin. Ei bine, după părerea mea, Dupin este un om foarte obişnuit. Singurul lui truc era de a afla gîn-durile interlocutorilor, surprinzîndu-i după un sfert de oră de tăcere printr-o remarcă bine plasată. Metoda este însa destul de superficială şi împotriva ei te poţi apăra foarte uşor. El avea o înclinaţie catre analiză, dar de aici la fenomenul în care Poe a vrut să-l transforme e o cale lung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Aţi citit lucrările lui Gaboriau? l-am întrebat. 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oq întruchipează, oare, pentru dumneavoastră-tipul p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iţistului perfect?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herlock Holmes se strîmbă ironi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Lecoq era un tip vulgar, spuse el. Nu avea decît o singură calitate: era energic. Cartea asta pur şi simplu m-a îmbolnăvit. Era vorba, parcă, de identificarea unui prizonier necunoscut? Aş fi rezolvat-o în douăzeci şi patru de ore. Lui Lecoq i-au trebuit şase luni. Cartea asta ar fi trebuit să fie oferită agentilor drept pildă pentru cele pe care nu trebuie sa le facă.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m fost şocat să asist la demolarea celor doi tipi pe care îi admiram. Astfel că, ridicîndu-mă, am mer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la fereastră şi am început să privesc strâda, foarte an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tă la ora ace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Baiatul ăsta, m-am gîndit, poate să fie foarte abil dar, în orice caz este plin de^el însuş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21</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olmes, ce eraţ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Sergent în infanteria marinei regale. Nu aveţi răs-puns la scrisoare? Bună seara domniîor.*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şi pocni tocurile unul de altul cu zgomot, îşi duse ' mîna la frunte în chip de salut, apoi plec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PITOLUL II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ISTERUL DIN GRADINA LAURISTON</w:t>
      </w:r>
    </w:p>
    <w:p>
      <w:pPr>
        <w:pStyle w:val="Normal"/>
        <w:ind w:firstLine="709"/>
        <w:jc w:val="both"/>
        <w:rPr/>
      </w:pPr>
      <w:r>
        <w:rPr>
          <w:rFonts w:cs="Bookman Old Style" w:ascii="Bookman Old Style" w:hAnsi="Bookman Old Style"/>
          <w:sz w:val="24"/>
          <w:szCs w:val="24"/>
        </w:rPr>
        <w:t>Trebuie să mărturisesc că această neaşteptată con-firmare a teoriilor prietenului meu mi-a făcut o puternică impresie iar considerajia pe care o aveam deja pentru capacitatea sa de analiză crescu apreciabil. Totuşi nu cumva afacerea era aranjată mai dinainte cu singurul scop de a mă ului? mă tot întrebam, nereuşind să înţeleg care ar fi fost interesul său faţă de mine. Am început să-l observ; tocmai terminase lectura scrisorii dar ochii săi începeau să capete expresia pierdută care îmi anunta că gîndurile lui plecaseră deparf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Cum aţi reuşit să ghicifi atît de corect?" l-am în-treb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ghicesc, ce anume? îmi răspunse el destul de bruta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ă acel om era subofiter de marin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am timp de jjrostii acum, bombăni el; reluă însă ru un "surîs: iertare pentru grosolănia mea, dar mi-a(i în-trerupt firul gîndurilor. Tn fine, poate că e mai bine ;i$a. Şi chiar n-a(i văzut că omul era subofi(er de marină?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categori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 fost mai uşor să ghicesc decît să vă explic ra-(ionamentul. Dacă ar trebui să detponstrati că doi ori doi fac patru, v-ar fi uşor? Şi totuşi este un fapt de c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23</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Hei, l-am auzit spunînd cu tristeţe; în zilele noastre nu mai sîntcrime, nu mai sînt criminali. Ce ne mai ser-veşte în meseria noastră un creier perfect organizat? Simt că am în mine tot ceea ce trebuie pentru a-mi face numele celebru; nu există un om şi nu a existat niciodată unul care să fi dobîndit atîtea cunoştinfe speciale dublate de o atît de puternică înzestrare naturală în scopul unic de a declara război crimei. La ce mai servesc toate aces-tea? Ny^mai sînt crime şi, chiar dacă mai apar cîteva, sînt atît de neîndemînatic făcute încît şi cel din urmă agent de la Scotland Yard este capabil să le descope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îcîit de atîta îngîmfare am încercat să schimb su-biect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Mă întreb ce-o fi vrînd tipul ăla? am spus arătînd cu degetul un om care înainta din partea opusă a străzii, examinînd cu griiă numerele imobilelor. Era un om pu-ternic, cu umerii largi, îmbrăcat cît se poate de obişnuit. Ducea în mînă un plic mare albastru şi avea evident un comision de făcut.</w:t>
      </w:r>
    </w:p>
    <w:p>
      <w:pPr>
        <w:pStyle w:val="Normal"/>
        <w:ind w:firstLine="709"/>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Vorbiti de ofiţerul acela de marină în retragere?" întrebă Sherlock Holme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Să-I ia naiba cu vanitatea lui cu tot, îmi spusei în sinea mea, ştie că nu-i pot verifica presupunerile.*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bia mi-am formulat gîndul cînd omul în chestiu-ne, observînd numărul de pe casa noastră, traversă iute strada. Se auzi o lovitură puternică la uşa de la intra-re, o voce puternică de bas spuse cîteva cuvinte, apoi paşi grei răsunară pe scă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Pentru Dl. Sherlock HolmesM a spus individul intrînd în cameră şi întinzîndu-i prietenului meu scrisoarea pc care o ducea cu 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 oexcelentă ocaziepentru a stăvili pu|in flecăreala prietenului me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Spune-mi, prietene —- zisei eu cu cea mai ama-bilă voce — pot să te întreb cu ce te ocup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omisionar, îmi răspunse el repede, aceasta pen-tru că uniforma mea este la repar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r mai înainte, am reluat privind maliţios căt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22</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 xml:space="preserve">sînteţî absolut sigur. Dar, ca să revenim ta omul în cauză — am avut timp să observ în timp ce el traversa strada o ancoră mare tatuată pe braţul său. Un prim indiciu . care-mi sugera marea. Ţinuta militâroasă şi tunsoa-rea, apoi aerul propriei importanţe ce demonstrează obiş-nuinţa de a comanda; maniera în care işi tinea ca-pul. felul în care bastonul lovea pămîntul. nu le-aţi ob-servat? </w:t>
      </w:r>
      <w:r>
        <w:rPr>
          <w:rFonts w:cs="Bookman Old Style" w:ascii="Bookman Old Style" w:hAnsi="Bookman Old Style"/>
          <w:sz w:val="24"/>
          <w:szCs w:val="24"/>
        </w:rPr>
        <w:t>Faptul că nu era prea tînâr m-a făcut să conchid: ajunsese deja subofiter.</w:t>
      </w:r>
    </w:p>
    <w:p>
      <w:pPr>
        <w:pStyle w:val="Normal"/>
        <w:ind w:firstLine="709"/>
        <w:jc w:val="both"/>
        <w:rPr/>
      </w:pPr>
      <w:r>
        <w:rPr>
          <w:rFonts w:cs="Bookman Old Style" w:ascii="Bookman Old Style" w:hAnsi="Bookman Old Style"/>
          <w:sz w:val="24"/>
          <w:szCs w:val="24"/>
        </w:rPr>
        <w:t>Extraordinar! am strigat.</w:t>
      </w:r>
    </w:p>
    <w:p>
      <w:pPr>
        <w:pStyle w:val="Normal"/>
        <w:ind w:firstLine="709"/>
        <w:jc w:val="both"/>
        <w:rPr/>
      </w:pPr>
      <w:r>
        <w:rPr>
          <w:rFonts w:cs="Bookman Old Style" w:ascii="Bookman Old Style" w:hAnsi="Bookman Old Style"/>
          <w:sz w:val="24"/>
          <w:szCs w:val="24"/>
        </w:rPr>
        <w:t>Foarte simplu — răspunse modest Holmes, dar am văzut pe figura lui mulţumirea provocată de maniera mea spontană de a-mi exprima admiratia. nSpuneam mai înainte, reluă el, că nu mai există criminali, ei bine, m-am înşelat. Oitiţî aici**4 şi îmi înunse scrisoarea adusă de comisionar.</w:t>
      </w:r>
    </w:p>
    <w:p>
      <w:pPr>
        <w:pStyle w:val="Normal"/>
        <w:ind w:firstLine="709"/>
        <w:jc w:val="both"/>
        <w:rPr/>
      </w:pPr>
      <w:r>
        <w:rPr>
          <w:rFonts w:cs="Bookman Old Style" w:ascii="Bookman Old Style" w:hAnsi="Bookman Old Style"/>
          <w:sz w:val="24"/>
          <w:szCs w:val="24"/>
        </w:rPr>
        <w:t>„</w:t>
      </w:r>
      <w:r>
        <w:rPr>
          <w:rFonts w:cs="Bookman Old Style" w:ascii="Bookman Old Style" w:hAnsi="Bookman Old Style"/>
          <w:sz w:val="24"/>
          <w:szCs w:val="24"/>
        </w:rPr>
        <w:t>Cum e posibil?* am strigat după ce o parcursesem în grabă. dar este absolut oribi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a, se pare că ieşim puţin din cele obişnuite 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rcă el cu calm. Aţi fi atît de âmabil sâ-mi recttifi sc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oarea cu voce ft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ată ce conţinea 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Dragă Domnule Sherlock Holmes,</w:t>
      </w:r>
    </w:p>
    <w:p>
      <w:pPr>
        <w:pStyle w:val="Normal"/>
        <w:ind w:firstLine="709"/>
        <w:jc w:val="both"/>
        <w:rPr/>
      </w:pPr>
      <w:r>
        <w:rPr>
          <w:rFonts w:cs="Bookman Old Style" w:ascii="Bookman Old Style" w:hAnsi="Bookman Old Style"/>
          <w:sz w:val="24"/>
          <w:szCs w:val="24"/>
          <w:lang w:val="fr-FR"/>
        </w:rPr>
        <w:t xml:space="preserve">Mă voi referi la scandalul de astă noapte din grădina Lauriston. imobilul cu nr. 3 în apropiere de Brixton Road. Garda de noapte a observat către orele două di-mineafa o lumină care pârea că vine din casă. </w:t>
      </w:r>
      <w:r>
        <w:rPr>
          <w:rFonts w:cs="Bookman Old Style" w:ascii="Bookman Old Style" w:hAnsi="Bookman Old Style"/>
          <w:sz w:val="24"/>
          <w:szCs w:val="24"/>
        </w:rPr>
        <w:t>Cum ea era nelocuită. faptul i s-a părut ciudat agentului, care porni imediat în direcţia aceea. Poarta era deschisă; în prima cameră, nemobilată, zăcea cadavrul unui om care părea să fi avut o cpnditie socială ridicată; exista în bu-</w:t>
      </w:r>
    </w:p>
    <w:p>
      <w:pPr>
        <w:pStyle w:val="Normal"/>
        <w:ind w:firstLine="709"/>
        <w:jc w:val="both"/>
        <w:rPr/>
      </w:pPr>
      <w:r>
        <w:rPr>
          <w:rFonts w:cs="Bookman Old Style" w:ascii="Bookman Old Style" w:hAnsi="Bookman Old Style"/>
          <w:sz w:val="24"/>
          <w:szCs w:val="24"/>
        </w:rPr>
        <w:t xml:space="preserve">zunarul său o carte de vizită cu numele Enoch J. Drebber. Cleveland, Ohio, U.S.A. Nu jaful fusese mobilul cripiei şi pînă acum este încă imposibil de spus care a fost cauza ce a determinat omorul. în cameră pot fi observate pete de singe, dar corpul nu prezintă urme de lovituri. </w:t>
      </w:r>
      <w:r>
        <w:rPr>
          <w:rFonts w:cs="Bookman Old Style" w:ascii="Bookman Old Style" w:hAnsi="Bookman Old Style"/>
          <w:sz w:val="24"/>
          <w:szCs w:val="24"/>
          <w:lang w:val="fr-FR"/>
        </w:rPr>
        <w:t>Cum a ajuns acel om într-o casă nelocuită? Aici începe mis-terul; toată această afacere este de la un capăt la alt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2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enig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că doriţi să mergeti acolo — indiferent la ce oră înaintea amiezii — mă putcţi găsi. Am lăsat totul neatins dorind să vă aflu intenţtile. tn cazul în care nu veţi putea veni vă voi oferi toate amânuntele si mă voi conside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ericit dacă veţi avea bunăvoinţa de a-mi transmite h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ărîrea dvs. Cu stim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bias Gregs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Gregson este unul dintre cei mai subtili copoi ai Scotland Yardului, spuse prietenul meu. Lestrade şi cu el formează elita acestuicontingent atît de pu(in recoman-dabil. Sînt amîndoi pasionati, energici, dar din neferici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înt prea influenţabili. Mai mult, cei doi sînt la cuf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w:t>
      </w:r>
    </w:p>
    <w:p>
      <w:pPr>
        <w:pStyle w:val="Normal"/>
        <w:ind w:firstLine="709"/>
        <w:jc w:val="both"/>
        <w:rPr/>
      </w:pPr>
      <w:r>
        <w:rPr>
          <w:rFonts w:cs="Bookman Old Style" w:ascii="Bookman Old Style" w:hAnsi="Bookman Old Style"/>
          <w:sz w:val="24"/>
          <w:szCs w:val="24"/>
          <w:lang w:val="fr-FR"/>
        </w:rPr>
        <w:t>te, invidioşi unul pe celâlalt ca două frumuseţi la modă. Vom avea scene amuzante în această afacere dacă se vor ocupa amîndoi de 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m uimit de calmul cu care vorbea Holmes. „Dar nu este nici un moment de pierdut — am strigat — vreţi să vă caut o trăsură?.'</w:t>
      </w:r>
    </w:p>
    <w:p>
      <w:pPr>
        <w:pStyle w:val="Normal"/>
        <w:ind w:firstLine="709"/>
        <w:jc w:val="both"/>
        <w:rPr/>
      </w:pPr>
      <w:r>
        <w:rPr>
          <w:rFonts w:cs="Bookman Old Style" w:ascii="Bookman Old Style" w:hAnsi="Bookman Old Style"/>
          <w:sz w:val="24"/>
          <w:szCs w:val="24"/>
          <w:lang w:val="fr-FR"/>
        </w:rPr>
        <w:t>Tncă nu ştiu dacă mă voi deranja. Sînt cel mai înrăit leneş care a existat vreodată. Cu toate acest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îteodată, în compensatie, pot fi foarte acti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tuşi, iată, se pare că aceasta este ocazia pe c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o doreaji atît de mult.</w:t>
      </w:r>
    </w:p>
    <w:p>
      <w:pPr>
        <w:pStyle w:val="Normal"/>
        <w:ind w:firstLine="709"/>
        <w:jc w:val="both"/>
        <w:rPr/>
      </w:pPr>
      <w:r>
        <w:rPr>
          <w:rFonts w:cs="Bookman Old Style" w:ascii="Bookman Old Style" w:hAnsi="Bookman Old Style"/>
          <w:sz w:val="24"/>
          <w:szCs w:val="24"/>
          <w:lang w:val="fr-FR"/>
        </w:rPr>
        <w:t xml:space="preserve">Da, dragul meu prieten. Dar ce-ar putea ea să-mi aducă? </w:t>
      </w:r>
      <w:r>
        <w:rPr>
          <w:rFonts w:cs="Bookman Old Style" w:ascii="Bookman Old Style" w:hAnsi="Bookman Old Style"/>
          <w:sz w:val="24"/>
          <w:szCs w:val="24"/>
        </w:rPr>
        <w:t>Să presupunem că voi dezlega misteru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08000" cy="812800"/>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1"/>
                    <a:srcRect l="-71" t="-44" r="-71" b="-44"/>
                    <a:stretch>
                      <a:fillRect/>
                    </a:stretch>
                  </pic:blipFill>
                  <pic:spPr bwMode="auto">
                    <a:xfrm>
                      <a:off x="0" y="0"/>
                      <a:ext cx="508000" cy="8128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puteţi fi sigur că Gregson, Lestrade şi compania vor cei cu beneficiul. Iată ce înseamnă să te afli în afar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unctiilor oficia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r aproape că vi se imploră aiutorul.</w:t>
      </w:r>
    </w:p>
    <w:p>
      <w:pPr>
        <w:pStyle w:val="Normal"/>
        <w:ind w:firstLine="709"/>
        <w:jc w:val="both"/>
        <w:rPr/>
      </w:pPr>
      <w:r>
        <w:rPr>
          <w:rFonts w:cs="Bookman Old Style" w:ascii="Bookman Old Style" w:hAnsi="Bookman Old Style"/>
          <w:sz w:val="24"/>
          <w:szCs w:val="24"/>
          <w:lang w:val="fr-FR"/>
        </w:rPr>
        <w:t>merge la sigur cu mine. Dar mai degrabă şi-ar tăia limba decît s-o recunoască în faţa altora. In orice caz, putem merge să vedem despre ce este vorba; nu vom action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 Gregson ştie că stnt mai şiret decît el şi 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cît după bunul meu plac şi poate că voi avea ocaz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rîd de toţi aceşti papiţoi. La drum dec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punînd aceasta se repezi să-şi îmbrace pardesiul fără vreun semn de lene. tnsemna deci că perioada activ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25</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cmai încep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aideţi, repede, luati-vă pălăria, îmi spuse el. Vreti să vă însotesc? Desigur, dacă nu aveti altceva mai bun de f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Un minut mai tîrziu, instalaţi într-o birjă rulam cu toată viteza posibilă spre Brixton Road. Dimineata era cenuşie şi rece, cerul acoperit de nori, o pîclă înt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cată coborîse pînă la acoperişurile caselor. Holmes era într-o dispoziţie extraordinară şi vorbea fără încetare despre viorile Cremonei, despre calitătile fantastice ale instrumentelor Stradivarius şi Amati. In ceea ce mă pri-veşte, păstram tăcerea; vremea mohorîtă, afacerea sinis-tră în care ne angajaserăm mă impresionau neplăcu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Nu prea reflectati asupra celor pe care le veti avea de fâcut44, am spus eu la un moment dat, întrerupînd dizertatia muzicală a tovarăşului me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a fi adunat toate cele necesare; astfel poţi ajunge un raţionament greş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mai aveti mult de aşteptat, am spus, privind afară; iată-ne în Brixton Road şi dacă nu mă înşel aceea este casa cu pricin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ve{i dreptate. Birjar opreşte! strig Ne aflam la vreo sută de metri de capătul excursi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oastre dar Holmes a insistat să ne oprim pentru a pa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rge apoi, pe jos, distanta rămas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sa cu nr. 3 avea un aspect impresionant şi sumbr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74700" cy="825500"/>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2"/>
                    <a:srcRect l="-46" t="-44" r="-46" b="-44"/>
                    <a:stretch>
                      <a:fillRect/>
                    </a:stretch>
                  </pic:blipFill>
                  <pic:spPr bwMode="auto">
                    <a:xfrm>
                      <a:off x="0" y="0"/>
                      <a:ext cx="774700" cy="825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98500" cy="850900"/>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3"/>
                    <a:srcRect l="-52" t="-42" r="-52" b="-42"/>
                    <a:stretch>
                      <a:fillRect/>
                    </a:stretch>
                  </pic:blipFill>
                  <pic:spPr bwMode="auto">
                    <a:xfrm>
                      <a:off x="0" y="0"/>
                      <a:ext cx="698500" cy="8509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am încă nici un indiciu precis, răspunse el; este o mare greşeală să-ti construieşti o teorie înain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âcea parte dintr-un grup de patru imobile mai retra._ fa(ă de stradă; primele două erau locuite, celelalte dou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Ele prezentau trei rînduri de ferestre goale, c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spect lugubru; ici-colo cîte un geam pe care era înscri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albeată. O grădină mică despăr{ea casele de strad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tul de închiriere dădea impresia unui ochi acoper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ntru moment, pămîntul îmbibat de ploaia care tenisesă cadă toată noaptea avea aspectul unei mlaştini scîrboase. Pe timp frumos, accesul se putea face pe 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26</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lee centrală, acum abia ghicită, mărginită de cîţiva co-paci rari. Un zid de cărămidă înalt cam de un metru se termina cu un fel de streaşină din lem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n momentul sosirii noastre, un agent de poliţte 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prijinea de acest zid, iar cîţiva vagabonzi şi cerşetori î$i întindeau gîturile holbîndu-şi ochiicătre interiorul gră-dinii în speranţa de a afla ceva despre drama ce se pe-Irccuse între zidurile clădir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mi imagrnam că Holmes nu va pierde nici un minut pentru a ajunge cît mai repede în casă, dar spre marea mea uimire maniera lui de acţiune a fost cu totul alta.</w:t>
      </w:r>
    </w:p>
    <w:p>
      <w:pPr>
        <w:pStyle w:val="Normal"/>
        <w:ind w:firstLine="709"/>
        <w:jc w:val="both"/>
        <w:rPr/>
      </w:pPr>
      <w:r>
        <w:rPr>
          <w:rFonts w:cs="Bookman Old Style" w:ascii="Bookman Old Style" w:hAnsi="Bookman Old Style"/>
          <w:sz w:val="24"/>
          <w:szCs w:val="24"/>
          <w:lang w:val="fr-FR"/>
        </w:rPr>
        <w:t>Cu un aer de o perfectă nepăsare, pe caretdate fiind rircumstanţele, nu m-am putut opri să-l calific drept afec-tnrc, a început să se plimbe pe trotuar, aruncînd priviri iutîmplătoare cînd în jos, cînd spre casele învecinate. Odată terminată această investigaţie, se îndreptă încet eătrc aleea principală avînd grijă să urmeze bordura de gnzon. Ochii săi erau aţintiţi către pămînt. S-a oprit de iloua ori, l-am văzut schiţînd un surîş, apoi o exclamaţie ile Scitisfacţie îi scăpă de pe buze. Pe solul umed se zăreau iiiuneroase urme de paşi, dar gîndindu-mă la numeroasele (Irumuri ale politiştilor nu reuşeam să în(eleg ce spera llolmes să mai recunoască printre paşii aceia. Cu toate ncestea, cunoscîndu-i promptitudinea şi eficienta percepe-rii celor mai mărunte detalii, simteam că va descoperi o groază de lucruri- interesante acolo unde — în ceea t*e mă priveşte —■ n-aş fi observat nimic. în momentul in care am ajuns la uşa casei am văzut un om solid, cu la|;i palidă, blond, cu un carnetel în mînă, venind în iulimpinarea noastră. El strînsecu putere mîna prieten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i meu spunînd: „E foarte amabil din partea dumnea-voastră că aţi venit. Am lăsat totul aşa cum e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Mai puţin aici, zise Holmes, arătînd cu degetul nleea; şi o turmă de vite dacă-ar fi trecut pe acolo ii ar fi lăsat atîtea urme. Sper totuşi, Gregson, că ai 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poleză propr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m avut atîtea de făcut în casă ... răspunsc evaziv</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27</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85800" cy="74930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4"/>
                    <a:srcRect l="-52" t="-48" r="-52" b="-48"/>
                    <a:stretch>
                      <a:fillRect/>
                    </a:stretch>
                  </pic:blipFill>
                  <pic:spPr bwMode="auto">
                    <a:xfrm>
                      <a:off x="0" y="0"/>
                      <a:ext cx="685800" cy="7493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oliţistul. dar colegul meu Domnul Lestrade este aic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m-am bazat pe el în ceea ce priveşte grăd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olmes mă privi cu o sclipire răutăcioasă în och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Uj doi oameni ca dumneata şi Lestrade nu-mi răm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ea multe lucruri de făcu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red într-adevăr că am făcut tot ceea ce trebu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tuşi este un caz curios şi pentru tot cecn cc este neob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regson îşi frecă mîinile satisfăcu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44500" cy="736600"/>
            <wp:effectExtent l="0" t="0" r="0" b="0"/>
            <wp:docPr id="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 descr=""/>
                    <pic:cNvPicPr>
                      <a:picLocks noChangeAspect="1" noChangeArrowheads="1"/>
                    </pic:cNvPicPr>
                  </pic:nvPicPr>
                  <pic:blipFill>
                    <a:blip r:embed="rId15"/>
                    <a:srcRect l="-81" t="-49" r="-81" b="-49"/>
                    <a:stretch>
                      <a:fillRect/>
                    </a:stretch>
                  </pic:blipFill>
                  <pic:spPr bwMode="auto">
                    <a:xfrm>
                      <a:off x="0" y="0"/>
                      <a:ext cx="444500" cy="7366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nosc preferin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Holmes</w:t>
      </w:r>
    </w:p>
    <w:p>
      <w:pPr>
        <w:pStyle w:val="Normal"/>
        <w:ind w:firstLine="709"/>
        <w:jc w:val="both"/>
        <w:rPr/>
      </w:pPr>
      <w:r>
        <w:rPr>
          <w:rFonts w:cs="Bookman Old Style" w:ascii="Bookman Old Style" w:hAnsi="Bookman Old Style"/>
          <w:sz w:val="24"/>
          <w:szCs w:val="24"/>
        </w:rPr>
        <w:t>N-aţi venit aici cu trăsura* nu? îl întrerups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23900" cy="838200"/>
            <wp:effectExtent l="0" t="0" r="0" b="0"/>
            <wp:docPr id="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 descr=""/>
                    <pic:cNvPicPr>
                      <a:picLocks noChangeAspect="1" noChangeArrowheads="1"/>
                    </pic:cNvPicPr>
                  </pic:nvPicPr>
                  <pic:blipFill>
                    <a:blip r:embed="rId16"/>
                    <a:srcRect l="-50" t="-43" r="-50" b="-43"/>
                    <a:stretch>
                      <a:fillRect/>
                    </a:stretch>
                  </pic:blipFill>
                  <pic:spPr bwMode="auto">
                    <a:xfrm>
                      <a:off x="0" y="0"/>
                      <a:ext cx="723900" cy="8382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domnu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r Lestrade? Nic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 cazul acesta, hai să vede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e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această observa(ie ce părea fără sens intră î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58800" cy="990600"/>
            <wp:effectExtent l="0" t="0" r="0" b="0"/>
            <wp:docPr id="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 descr=""/>
                    <pic:cNvPicPr>
                      <a:picLocks noChangeAspect="1" noChangeArrowheads="1"/>
                    </pic:cNvPicPr>
                  </pic:nvPicPr>
                  <pic:blipFill>
                    <a:blip r:embed="rId17"/>
                    <a:srcRect l="-64" t="-36" r="-64" b="-36"/>
                    <a:stretch>
                      <a:fillRect/>
                    </a:stretch>
                  </pic:blipFill>
                  <pic:spPr bwMode="auto">
                    <a:xfrm>
                      <a:off x="0" y="0"/>
                      <a:ext cx="558800" cy="9906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plăcut pe care îl ai întotdeauna în prezenta uri</w:t>
      </w:r>
    </w:p>
    <w:p>
      <w:pPr>
        <w:pStyle w:val="Normal"/>
        <w:ind w:firstLine="709"/>
        <w:jc w:val="both"/>
        <w:rPr/>
      </w:pPr>
      <w:r>
        <w:rPr>
          <w:rFonts w:cs="Bookman Old Style" w:ascii="Bookman Old Style" w:hAnsi="Bookman Old Style"/>
          <w:sz w:val="24"/>
          <w:szCs w:val="24"/>
        </w:rPr>
        <w:t xml:space="preserve">casă urmat de Gregson pe a cărui fată secitea nedumeri-rea Un hol mic, a cărui podea era acoperită de praf ducea la bucătărie. Două uşî, într-o parte şi în cea-laltă a sat dădeau una în sufragerie -^ locul dramei cealaltă, nedeschisă de multă vreme, probabil în vreo cameră. </w:t>
      </w:r>
      <w:r>
        <w:rPr>
          <w:rFonts w:cs="Bookman Old Style" w:ascii="Bookman Old Style" w:hAnsi="Bookman Old Style"/>
          <w:sz w:val="24"/>
          <w:szCs w:val="24"/>
          <w:lang w:val="fr-FR"/>
        </w:rPr>
        <w:t>Holmes intră; l-am urmat cu acel sentiment 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or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ăsau să treacă lumina zilei, dînd un aspect sumbru în-tregn camere, acoperită şi cu un praf gro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 o cameră mare, pătrată; lipsa totală a mobilei o făcea parcă şi mai mare. O hîrtie ordinară servea drept tapet incăperii; se vedeau multe pete de igrasie; din loc înloc fişn mari din tapet desprinse de pe pereti atîrnau *- lăsind descoperit cimentul acoperit cu mucegai In fata portn, pe coljul unei sobe placată cu carouri mari de piatră ce imitau marmora, se vedeau resturile unei lumînăn de ceară roşie, pe jumătate consumată. Gea-munle singurei ferestre erau atît de murdare încît ab</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este detalii mi-au revenit în memorie mult mai tîr-ziu; pe moment atenfia mea era acaparată de oribilul 28</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pectacol pe care îl prezenta corpul rigid ai cărui ochi larg deschişi Jinteau fix plafonul. Viotima, de vreo pa-Iruzeci şi patru — patruzeci şi cinci de ani, avea o talie iuedie, umerii largi, părul negru, murdar şi o barbă scur-Ui, încîlcită. Omul era îmbrăcat într-o redingotă, cu pan-taloni de culoare deschisă; gulerul şi manşetele cămăşii erau de o albeată imaculată. O pălărie înaltă nou-nouţă /.âcea pe podea. Bratele îi erau întinse în cruce, mîinile crispate; membrele inferioare erau răsucite ca şi cînd su-fcrinţele agoniei fuseseră groaznice. Citeam pe figura îm-pietrită o expresie de groază şi ură pe care n-o mai în-lîlnisem pe o faţă omenească. Aspectul acestui neferi-cit, fruntea îngustă, nasul turtit, bărbia ascutită şi mai nles poziţia ciudată a picioarelor contorsionate îl făceau</w:t>
      </w:r>
    </w:p>
    <w:p>
      <w:pPr>
        <w:pStyle w:val="Normal"/>
        <w:ind w:firstLine="709"/>
        <w:jc w:val="both"/>
        <w:rPr/>
      </w:pPr>
      <w:r>
        <w:rPr>
          <w:rFonts w:cs="Bookman Old Style" w:ascii="Bookman Old Style" w:hAnsi="Bookman Old Style"/>
          <w:sz w:val="24"/>
          <w:szCs w:val="24"/>
          <w:lang w:val="fr-FR"/>
        </w:rPr>
        <w:t xml:space="preserve">să semene cu o gorilă. </w:t>
      </w:r>
      <w:r>
        <w:rPr>
          <w:rFonts w:cs="Bookman Old Style" w:ascii="Bookman Old Style" w:hAnsi="Bookman Old Style"/>
          <w:sz w:val="24"/>
          <w:szCs w:val="24"/>
        </w:rPr>
        <w:t>Am văzut moartea în tot fel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forme, dar niciodată într-o aparenfă atît de înfricoş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are ca în acea cameră lugubră, la doi paşi de artere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incipale ale Londrei.</w:t>
      </w:r>
    </w:p>
    <w:p>
      <w:pPr>
        <w:pStyle w:val="Normal"/>
        <w:ind w:firstLine="709"/>
        <w:jc w:val="both"/>
        <w:rPr/>
      </w:pPr>
      <w:r>
        <w:rPr>
          <w:rFonts w:cs="Bookman Old Style" w:ascii="Bookman Old Style" w:hAnsi="Bookman Old Style"/>
          <w:sz w:val="24"/>
          <w:szCs w:val="24"/>
          <w:lang w:val="fr-FR"/>
        </w:rPr>
        <w:t>Lestrade, cu aerul iscoditor care-i era caracteri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c, stătea în spatele uşii; salută scurt la intrarea noast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ceastă afacere va face senzafie, domnule, spu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 Nu sînt de ieri de azi în meserie şi ea depăşeşte to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eea ce am văzut vreoda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nici o urmă! rosti Gregs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ici o urmă! întări Lestra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herlock Holmes se apropie de cadavru şi, îngenun-i-hind lîngă el, îl examină cu cea mai mare atenj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înteţi siguri că nu are urme de răni? a întrebat cl arătînd numeroasele pete de sînge care se vedeau îm-preju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bsolut siguri! strigară într-un glas cei doi po-litiş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tunci sîngele nu poate aparţine decît altuia — probabil asasinul, dacă totuşi a fost un asasinat. Aceasta insă îmi sugerează împrejurările morţii lui Van Jansen la Utrecht în 1834. tţi aminteşti cazul, Gregs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domnu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i face bine să-l citeşti; te asigur — nu e nimi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ou sub soar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o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50900" cy="876300"/>
            <wp:effectExtent l="0" t="0" r="0" b="0"/>
            <wp:docPr id="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 descr=""/>
                    <pic:cNvPicPr>
                      <a:picLocks noChangeAspect="1" noChangeArrowheads="1"/>
                    </pic:cNvPicPr>
                  </pic:nvPicPr>
                  <pic:blipFill>
                    <a:blip r:embed="rId18"/>
                    <a:srcRect l="-42" t="-41" r="-42" b="-41"/>
                    <a:stretch>
                      <a:fillRect/>
                    </a:stretch>
                  </pic:blipFill>
                  <pic:spPr bwMode="auto">
                    <a:xfrm>
                      <a:off x="0" y="0"/>
                      <a:ext cx="850900" cy="8763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e petrece, a maj fos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ile se mişcau ra acea expresie vag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imp ce vorbea, deget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ch</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vea</w:t>
      </w:r>
    </w:p>
    <w:p>
      <w:pPr>
        <w:pStyle w:val="Normal"/>
        <w:ind w:firstLine="709"/>
        <w:jc w:val="both"/>
        <w:rPr>
          <w:rFonts w:ascii="Bookman Old Style" w:hAnsi="Bookman Old Style" w:cs="Bookman Old Style"/>
          <w:sz w:val="24"/>
          <w:szCs w:val="24"/>
        </w:rPr>
      </w:pPr>
      <w:r>
        <w:drawing>
          <wp:anchor behindDoc="1" distT="0" distB="0" distL="0" distR="0" simplePos="0" locked="0" layoutInCell="0" allowOverlap="1" relativeHeight="130">
            <wp:simplePos x="0" y="0"/>
            <wp:positionH relativeFrom="column">
              <wp:posOffset>8128000</wp:posOffset>
            </wp:positionH>
            <wp:positionV relativeFrom="paragraph">
              <wp:posOffset>139700</wp:posOffset>
            </wp:positionV>
            <wp:extent cx="482600" cy="736600"/>
            <wp:effectExtent l="0" t="0" r="0" b="0"/>
            <wp:wrapTight wrapText="bothSides">
              <wp:wrapPolygon edited="0">
                <wp:start x="13058" y="0"/>
                <wp:lineTo x="13058" y="2224"/>
                <wp:lineTo x="-17" y="2224"/>
                <wp:lineTo x="-17" y="21597"/>
                <wp:lineTo x="21600" y="21597"/>
                <wp:lineTo x="21600" y="2224"/>
                <wp:lineTo x="21600" y="2224"/>
                <wp:lineTo x="21600" y="0"/>
                <wp:lineTo x="1305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5" t="-49" r="-75" b="-49"/>
                    <a:stretch>
                      <a:fillRect/>
                    </a:stretch>
                  </pic:blipFill>
                  <pic:spPr bwMode="auto">
                    <a:xfrm>
                      <a:off x="0" y="0"/>
                      <a:ext cx="482600" cy="736600"/>
                    </a:xfrm>
                    <a:prstGeom prst="rect">
                      <a:avLst/>
                    </a:prstGeom>
                  </pic:spPr>
                </pic:pic>
              </a:graphicData>
            </a:graphic>
          </wp:anchor>
        </w:drawing>
      </w:r>
      <w:r>
        <w:rPr>
          <w:rFonts w:cs="Bookman Old Style" w:ascii="Bookman Old Style" w:hAnsi="Bookman Old Style"/>
          <w:sz w:val="24"/>
          <w:szCs w:val="24"/>
        </w:rPr>
        <w:t>spectînd totu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reu s-ar fi putut crede că fusese , _t._</w:t>
      </w:r>
    </w:p>
    <w:p>
      <w:pPr>
        <w:pStyle w:val="Normal"/>
        <w:ind w:firstLine="709"/>
        <w:jc w:val="both"/>
        <w:rPr/>
      </w:pPr>
      <w:r>
        <w:rPr>
          <w:rFonts w:cs="Bookman Old Style" w:ascii="Bookman Old Style" w:hAnsi="Bookman Old Style"/>
          <w:sz w:val="24"/>
          <w:szCs w:val="24"/>
          <w:lang w:val="fr-FR"/>
        </w:rPr>
        <w:t>La un moment dat, Hoimes se aplecă spre buz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re am mai vorbit. Examenul a fost atît de suma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98500" cy="546100"/>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20"/>
                    <a:srcRect l="-52" t="-66" r="-52" b="-66"/>
                    <a:stretch>
                      <a:fillRect/>
                    </a:stretch>
                  </pic:blipFill>
                  <pic:spPr bwMode="auto">
                    <a:xfrm>
                      <a:off x="0" y="0"/>
                      <a:ext cx="698500" cy="5461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inutîo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u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 stînga, apoi îşi înch</w:t>
      </w:r>
    </w:p>
    <w:p>
      <w:pPr>
        <w:pStyle w:val="Normal"/>
        <w:ind w:firstLine="709"/>
        <w:jc w:val="both"/>
        <w:rPr>
          <w:rFonts w:ascii="Bookman Old Style" w:hAnsi="Bookman Old Style" w:cs="Bookman Old Style"/>
          <w:sz w:val="24"/>
          <w:szCs w:val="24"/>
        </w:rPr>
      </w:pPr>
      <w:r>
        <w:drawing>
          <wp:anchor behindDoc="1" distT="0" distB="0" distL="0" distR="0" simplePos="0" locked="0" layoutInCell="0" allowOverlap="1" relativeHeight="131">
            <wp:simplePos x="0" y="0"/>
            <wp:positionH relativeFrom="column">
              <wp:posOffset>12661900</wp:posOffset>
            </wp:positionH>
            <wp:positionV relativeFrom="paragraph">
              <wp:posOffset>1308100</wp:posOffset>
            </wp:positionV>
            <wp:extent cx="698500" cy="660400"/>
            <wp:effectExtent l="0" t="0" r="0" b="0"/>
            <wp:wrapTight wrapText="bothSides">
              <wp:wrapPolygon edited="0">
                <wp:start x="-2" y="0"/>
                <wp:lineTo x="-2" y="19098"/>
                <wp:lineTo x="1172" y="19098"/>
                <wp:lineTo x="1172" y="21595"/>
                <wp:lineTo x="10200" y="21595"/>
                <wp:lineTo x="10200" y="19098"/>
                <wp:lineTo x="21599" y="19098"/>
                <wp:lineTo x="21599" y="0"/>
                <wp:lineTo x="-2"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2" t="-55" r="-52" b="-55"/>
                    <a:stretch>
                      <a:fillRect/>
                    </a:stretch>
                  </pic:blipFill>
                  <pic:spPr bwMode="auto">
                    <a:xfrm>
                      <a:off x="0" y="0"/>
                      <a:ext cx="698500" cy="660400"/>
                    </a:xfrm>
                    <a:prstGeom prst="rect">
                      <a:avLst/>
                    </a:prstGeom>
                  </pic:spPr>
                </pic:pic>
              </a:graphicData>
            </a:graphic>
          </wp:anchor>
        </w:drawing>
      </w:r>
      <w:r>
        <w:rPr>
          <w:rFonts w:cs="Bookman Old Style" w:ascii="Bookman Old Style" w:hAnsi="Bookman Old Style"/>
          <w:sz w:val="24"/>
          <w:szCs w:val="24"/>
        </w:rPr>
        <w:t>mirosind în dreap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o inc</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ăminte foarte bine făcutâ</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igatia examinînd tâlpile ghetelor acestu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i întrebă 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a fost mişc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u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mai mult decît a fost necesar pentru anchet Puteti să-l duceti la morgă; nu ne mai poate sp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brancar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a trup un in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semnalul lui, ei veni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ru pent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regson chemase deja patru oame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08000" cy="876300"/>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2"/>
                    <a:srcRect l="-71" t="-41" r="-71" b="-41"/>
                    <a:stretch>
                      <a:fillRect/>
                    </a:stretch>
                  </pic:blipFill>
                  <pic:spPr bwMode="auto">
                    <a:xfrm>
                      <a:off x="0" y="0"/>
                      <a:ext cx="508000" cy="8763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ivi cu uimire lam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 ed 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ici a Ne-am</w:t>
      </w:r>
    </w:p>
    <w:p>
      <w:pPr>
        <w:pStyle w:val="Normal"/>
        <w:ind w:firstLine="709"/>
        <w:jc w:val="both"/>
        <w:rPr/>
      </w:pPr>
      <w:r>
        <w:rPr>
          <w:rFonts w:cs="Bookman Old Style" w:ascii="Bookman Old Style" w:hAnsi="Bookman Old Style"/>
          <w:sz w:val="24"/>
          <w:szCs w:val="24"/>
          <w:lang w:val="fr-FR"/>
        </w:rPr>
        <w:t xml:space="preserve">neînsufletit. In momentul în care l-au ridicat rostogoli pe podea. </w:t>
      </w:r>
      <w:r>
        <w:rPr>
          <w:rFonts w:cs="Bookman Old Style" w:ascii="Bookman Old Style" w:hAnsi="Bookman Old Style"/>
          <w:sz w:val="24"/>
          <w:szCs w:val="24"/>
        </w:rPr>
        <w:t>Lestrad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rat o fcmei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propiat pent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erculetu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60400" cy="800100"/>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55" t="-45" r="-55" b="-45"/>
                    <a:stretch>
                      <a:fillRect/>
                    </a:stretch>
                  </pic:blipFill>
                  <pic:spPr bwMode="auto">
                    <a:xfrm>
                      <a:off x="0" y="0"/>
                      <a:ext cx="660400" cy="8001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este o mai bine aur fusese cîndv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verigh</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er petrec</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69900" cy="800100"/>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77" t="-45" r="-77" b="-45"/>
                    <a:stretch>
                      <a:fillRect/>
                    </a:stretch>
                  </pic:blipFill>
                  <pic:spPr bwMode="auto">
                    <a:xfrm>
                      <a:off x="0" y="0"/>
                      <a:ext cx="469900" cy="8001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ici o îndoia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e degetul unei mires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 ş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ată ceva carecomplică afacerea, murmură Grees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11200" cy="723900"/>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5"/>
                    <a:srcRect l="-51" t="-50" r="-51" b="-50"/>
                    <a:stretch>
                      <a:fillRect/>
                    </a:stretch>
                  </pic:blipFill>
                  <pic:spPr bwMode="auto">
                    <a:xfrm>
                      <a:off x="0" y="0"/>
                      <a:ext cx="711200" cy="7239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ş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unde şt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 nu era destul de încurcat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i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ac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lif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pPr>
      <w:r>
        <w:rPr>
          <w:rFonts w:cs="Bookman Old Style" w:ascii="Bookman Old Style" w:hAnsi="Bookman Old Style"/>
          <w:sz w:val="24"/>
          <w:szCs w:val="24"/>
        </w:rPr>
        <w:t>bservă Holmes privim in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ccst amănunt n-ar putea s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imic găsi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58800" cy="800100"/>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26"/>
                    <a:srcRect l="-64" t="-45" r="-64" b="-45"/>
                    <a:stretch>
                      <a:fillRect/>
                    </a:stretch>
                  </pic:blipFill>
                  <pic:spPr bwMode="auto">
                    <a:xfrm>
                      <a:off x="0" y="0"/>
                      <a:ext cx="558800" cy="8001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vo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36600" cy="812800"/>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7"/>
                    <a:srcRect l="-49" t="-44" r="-49" b="-44"/>
                    <a:stretch>
                      <a:fillRect/>
                    </a:stretch>
                  </pic:blipFill>
                  <pic:spPr bwMode="auto">
                    <a:xfrm>
                      <a:off x="0" y="0"/>
                      <a:ext cx="736600" cy="8128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 inel. C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sa ma buzu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oiul este aici, spuse Greg.son arătînd grămada n^io **e?aie Pe una d'n trepte: un ceas de au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r. 97-163 de lafirma Barraud din Londra, un lant de</w:t>
      </w:r>
    </w:p>
    <w:p>
      <w:pPr>
        <w:pStyle w:val="Normal"/>
        <w:ind w:firstLine="709"/>
        <w:jc w:val="both"/>
        <w:rPr/>
      </w:pPr>
      <w:r>
        <w:rPr>
          <w:rFonts w:cs="Bookman Old Style" w:ascii="Bookman Old Style" w:hAnsi="Bookman Old Style"/>
          <w:sz w:val="24"/>
          <w:szCs w:val="24"/>
        </w:rPr>
        <w:t>aur marca MAlbertM. ■ -  -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ber, din Clevelan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J.D. brodate pe lenjerie. Nu exis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re şi foarte greu, un inel de aur cu inscneri masonice, un ac de auT reprezentînd capul unui buldog cu ochii din rubine; un portvizit din piele de Rusia plin cu cârji de vizită pe numele Ehoch J. Dreb-</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98500" cy="698500"/>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28"/>
                    <a:srcRect l="-52" t="-52" r="-52" b="-52"/>
                    <a:stretch>
                      <a:fillRect/>
                    </a:stretch>
                  </pic:blipFill>
                  <pic:spPr bwMode="auto">
                    <a:xfrm>
                      <a:off x="0" y="0"/>
                      <a:ext cx="698500" cy="698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vînd corespondent în initialej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n portmoneu, dâr s-au găsit bani în buzunare: 7 lire şi 13 şilingi; o colecţie dc buzunar a Decameronului lui Boccaccio, avînd pe prima 30</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agină numele lui Stangerson Joseph; două scrisori, una pe numele E.J. Drebber, alta adresată lui Joseph Stan-gcrs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adresă au scrisorile?</w:t>
      </w:r>
    </w:p>
    <w:p>
      <w:pPr>
        <w:pStyle w:val="Normal"/>
        <w:ind w:firstLine="709"/>
        <w:jc w:val="both"/>
        <w:rPr/>
      </w:pPr>
      <w:r>
        <w:rPr>
          <w:rFonts w:cs="Bookman Old Style" w:ascii="Bookman Old Style" w:hAnsi="Bookman Old Style"/>
          <w:sz w:val="24"/>
          <w:szCs w:val="24"/>
          <w:lang w:val="fr-FR"/>
        </w:rPr>
        <w:t xml:space="preserve">Banca americană, Strand, Post restarit. </w:t>
      </w:r>
      <w:r>
        <w:rPr>
          <w:rFonts w:cs="Bookman Old Style" w:ascii="Bookman Old Style" w:hAnsi="Bookman Old Style"/>
          <w:sz w:val="24"/>
          <w:szCs w:val="24"/>
        </w:rPr>
        <w:t xml:space="preserve">Amîndouă provin dela Comp.ania NavalăGuion şicontin datedespre plecarea vapoareior din Liverpool. </w:t>
      </w:r>
      <w:r>
        <w:rPr>
          <w:rFonts w:cs="Bookman Old Style" w:ascii="Bookman Old Style" w:hAnsi="Bookman Old Style"/>
          <w:sz w:val="24"/>
          <w:szCs w:val="24"/>
          <w:lang w:val="fr-FR"/>
        </w:rPr>
        <w:t>Este foarte clar că ncest nefericit se pregătea să se reîntoarcă la New York.</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ţî făcut vreo anchetă asupra lui Stangerso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m început prin a da anunjuri în toate ziarele şi mi-am plasat oameni in toate băncile americane, zise (iregson; dar nu am înca nici o vest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a telegrafiat la Clevelan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hiar în această dimineaţ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m a fost redactată cererea de informat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m înfăţişat pur şi simplu faptele şi am men(ionat di vom fi recunoscători pentru orice informa(ii c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e-ar putea fi de folo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N-ati cerut amănunte asupra vreunui punct c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i s-a părut mai importan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Âm solicitat informatii despre Stangers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tîta tot? Nu vi se pare că există un pivot pe care si» spriiina afacere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m facut tot ceea ce trebuia, ripostă Gregson p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ii ton acru.</w:t>
      </w:r>
    </w:p>
    <w:p>
      <w:pPr>
        <w:pStyle w:val="Normal"/>
        <w:ind w:firstLine="709"/>
        <w:jc w:val="both"/>
        <w:rPr/>
      </w:pPr>
      <w:r>
        <w:rPr>
          <w:rFonts w:cs="Bookman Old Style" w:ascii="Bookman Old Style" w:hAnsi="Bookman Old Style"/>
          <w:sz w:val="24"/>
          <w:szCs w:val="24"/>
        </w:rPr>
        <w:t>Sherlock Holmes bodogani ceva printre dinţi; era pe pimctul de a-i da o replică lui Gregson, dar, Lestrade, r;ire rămăsese în prima încăpere lăsîndu-ne să discu-l.nn în anticameră, apăru brusc, frecîndu-şi mîinile c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in aer triumfat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omnule Gregson, zise eL am facut o descoperire i\v mare importanta şi care ar fi scapat probabil tuturor iliica n-aş fi avut ideea de a cerccta amanuntit peretele.*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chii omulefului straluceau şi el nu-şi putu ascunde siitisfacţia de a fi putut servi o lectie colegului să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Veniti încoac^, spuse el intrînd foarte aferat în su-h.igcrie.*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31</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pPr>
      <w:r>
        <w:rPr>
          <w:rFonts w:cs="Bookman Old Style" w:ascii="Bookman Old Style" w:hAnsi="Bookman Old Style"/>
          <w:sz w:val="24"/>
          <w:szCs w:val="24"/>
          <w:lang w:val="fr-FR"/>
        </w:rPr>
        <w:t>L-am urmat şi atmosfera din încăperea fatală mi se păru ceva mai destinsâ, fără prezenfa înspăimîntâtoare a cadavru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cum, pTiviţi cu aten{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şi frecă un chibrit de talpa pantofului, ridicînd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poi pentru a lumina perete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lată!M spuse el triumfăt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m spus mai înainte că tapetul era dezlipit. într-un loc, gaura era mai mare, lăsînd la vedere tencuiala în-gălbenită a peretelui. Pe acea por(iune era scris cu litere mari, roşii, un singur cuvînt:</w:t>
      </w:r>
    </w:p>
    <w:p>
      <w:pPr>
        <w:pStyle w:val="Normal"/>
        <w:ind w:firstLine="709"/>
        <w:jc w:val="both"/>
        <w:rPr/>
      </w:pPr>
      <w:r>
        <w:rPr>
          <w:rFonts w:cs="Bookman Old Style" w:ascii="Bookman Old Style" w:hAnsi="Bookman Old Style"/>
          <w:sz w:val="24"/>
          <w:szCs w:val="24"/>
          <w:lang w:val="fr-FR"/>
        </w:rPr>
        <w:t>RACHE „Ei, domnilor, ce credeţi?" strigă poliţistul cu intona^ ţia unui prezentator decirc. Inscriptia nu fuseseobservată</w:t>
      </w:r>
    </w:p>
    <w:p>
      <w:pPr>
        <w:pStyle w:val="Normal"/>
        <w:ind w:firstLine="709"/>
        <w:jc w:val="both"/>
        <w:rPr/>
      </w:pPr>
      <w:r>
        <w:rPr>
          <w:rFonts w:cs="Bookman Old Style" w:ascii="Bookman Old Style" w:hAnsi="Bookman Old Style"/>
          <w:sz w:val="24"/>
          <w:szCs w:val="24"/>
          <w:lang w:val="fr-FR"/>
        </w:rPr>
        <w:t>pentru că se afla în cel mai întunecos colt al camerei şi pe care nimeni nu avusese ideea să-l cerceteze. Dar asasinul, bărbat sau femeie, a scris cu propriul sâu sînge. Dîrele se pot vedea în josul peretelui; faptul anulează ideea unei sinucideri. Dar de ce a ales asasinul acel loc? Voi explica imediat. Vedeti această lumînare aşezată pe câmin? ea era aprinsă în momentul crimei, luminînd</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oarte bine această parte a camerei care acum este c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undată în întuneri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Şi pentmca ai facut odescoperireatit dc importan-</w:t>
      </w:r>
    </w:p>
    <w:p>
      <w:pPr>
        <w:pStyle w:val="Normal"/>
        <w:ind w:firstLine="709"/>
        <w:jc w:val="both"/>
        <w:rPr/>
      </w:pPr>
      <w:r>
        <w:rPr>
          <w:rFonts w:cs="Bookman Old Style" w:ascii="Bookman Old Style" w:hAnsi="Bookman Old Style"/>
          <w:sz w:val="24"/>
          <w:szCs w:val="24"/>
          <w:lang w:val="fr-FR"/>
        </w:rPr>
        <w:t>tă, poţi sa ne spui şi ce demonstreaza ea? întrebă Greg-son cu un ton ironi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Ce demonstrează? Pur şi simplu că cineva ur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scrie numelede Rachel, fiind însă împiedicat să termi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vîntul. Reţineti bine ce vă spun. Cînd misterul va f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zlegat ve(i constata că o femeie cu numele de Rache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era amestecată în afacere. E foarte frumos că rîde(i, do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le Holmes. Sînteţi dumneavoastră priceput şi foar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ret, dar bătrînul cîine de vînâtoare va fi-cel care v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vea ultimul cuvînt de spus.</w:t>
      </w:r>
    </w:p>
    <w:p>
      <w:pPr>
        <w:pStyle w:val="Normal"/>
        <w:ind w:firstLine="709"/>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Te rog să mă scuzi, zise prietenul meu al cărui hohot de rîs nestăpînit îi provocase omuleţului izbucnirea de furie. Ai, categoric, meritul de a fi descoperit primul cu-vîntul, care aşa cum bine spui, nu putea fi scris decî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32</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c cel de-aldoilea actor al dramei de azi noapte. N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w:t>
      </w:r>
    </w:p>
    <w:p>
      <w:pPr>
        <w:pStyle w:val="Normal"/>
        <w:ind w:firstLine="709"/>
        <w:jc w:val="both"/>
        <w:rPr/>
      </w:pPr>
      <w:r>
        <w:rPr>
          <w:rFonts w:cs="Bookman Old Style" w:ascii="Bookman Old Style" w:hAnsi="Bookman Old Style"/>
          <w:sz w:val="24"/>
          <w:szCs w:val="24"/>
          <w:lang w:val="fr-FR"/>
        </w:rPr>
        <w:t>încă timp să examinez această încâpere da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69900" cy="787400"/>
            <wp:effectExtent l="0" t="0" r="0" b="0"/>
            <wp:docPr id="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pic:cNvPicPr>
                      <a:picLocks noChangeAspect="1" noChangeArrowheads="1"/>
                    </pic:cNvPicPr>
                  </pic:nvPicPr>
                  <pic:blipFill>
                    <a:blip r:embed="rId29"/>
                    <a:srcRect l="-77" t="-46" r="-77" b="-46"/>
                    <a:stretch>
                      <a:fillRect/>
                    </a:stretch>
                  </pic:blipFill>
                  <pic:spPr bwMode="auto">
                    <a:xfrm>
                      <a:off x="0" y="0"/>
                      <a:ext cx="469900" cy="7874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oie o s-o fac imedia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50900" cy="762000"/>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30"/>
                    <a:srcRect l="-42" t="-47" r="-42" b="-47"/>
                    <a:stretch>
                      <a:fillRect/>
                    </a:stretch>
                  </pic:blipFill>
                  <pic:spPr bwMode="auto">
                    <a:xfrm>
                      <a:off x="0" y="0"/>
                      <a:ext cx="850900" cy="7620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te un loc, îngenunchind în altul; la un moment dat</w:t>
      </w:r>
    </w:p>
    <w:p>
      <w:pPr>
        <w:pStyle w:val="Normal"/>
        <w:ind w:firstLine="709"/>
        <w:jc w:val="both"/>
        <w:rPr/>
      </w:pPr>
      <w:r>
        <w:rPr>
          <w:rFonts w:cs="Bookman Old Style" w:ascii="Bookman Old Style" w:hAnsi="Bookman Old Style"/>
          <w:sz w:val="24"/>
          <w:szCs w:val="24"/>
          <w:lang w:val="fr-FR"/>
        </w:rPr>
        <w:t>timp ce vorbea, Holmes scoase din buzunar un inctru de măsurat stofă şi o lupă mare, rotundâ. Incepu upoi sa se plimbe încetişor prin camerâ, oprindu-se în</w:t>
      </w:r>
    </w:p>
    <w:p>
      <w:pPr>
        <w:pStyle w:val="Normal"/>
        <w:ind w:firstLine="709"/>
        <w:jc w:val="both"/>
        <w:rPr/>
      </w:pPr>
      <w:r>
        <w:rPr>
          <w:rFonts w:cs="Bookman Old Style" w:ascii="Bookman Old Style" w:hAnsi="Bookman Old Style"/>
          <w:sz w:val="24"/>
          <w:szCs w:val="24"/>
        </w:rPr>
        <w:t>s-a întins pe burtă. Această ocupaţie îl absorbise atît de mult încît părea că uitasecomplet de prezenta noastrâ; bolborosind în şoaptâ, exclamînd, fluierînd. scotea tot felul de sunete mirîndu-se ori pur şi simplu oftînd..Ve-derea lui îmi sugera un ciine de vînâtoare în câutarea prăzii.</w:t>
      </w:r>
    </w:p>
    <w:p>
      <w:pPr>
        <w:pStyle w:val="Normal"/>
        <w:ind w:firstLine="709"/>
        <w:jc w:val="both"/>
        <w:rPr/>
      </w:pPr>
      <w:r>
        <w:rPr>
          <w:rFonts w:cs="Bookman Old Style" w:ascii="Bookman Old Style" w:hAnsi="Bookman Old Style"/>
          <w:sz w:val="24"/>
          <w:szCs w:val="24"/>
          <w:lang w:val="fr-FR"/>
        </w:rPr>
        <w:t xml:space="preserve">Investigatiile au durat peste douăzeci de minute; Hotmes măsură cu 6 atenţie deosebită distantele între două urme absolut invizibile pentru mine. La un moment „_ a adunat cu grijă de pe podea, într-un plic, putjn praf. </w:t>
      </w:r>
      <w:r>
        <w:rPr>
          <w:rFonts w:cs="Bookman Old Style" w:ascii="Bookman Old Style" w:hAnsi="Bookman Old Style"/>
          <w:sz w:val="24"/>
          <w:szCs w:val="24"/>
        </w:rPr>
        <w:t xml:space="preserve">In cele din urmă a examinatcu lupa cuvîntul scris pe perete urmărind cu aceeaşi mare atenţie conturunle literelor. </w:t>
      </w:r>
      <w:r>
        <w:rPr>
          <w:rFonts w:cs="Bookman Old Style" w:ascii="Bookman Old Style" w:hAnsi="Bookman Old Style"/>
          <w:sz w:val="24"/>
          <w:szCs w:val="24"/>
          <w:lang w:val="fr-FR"/>
        </w:rPr>
        <w:t>Apoi, considerînd că şi-a încheiat misiunea bagă la loc în buzunar lup^ şi metrul.</w:t>
      </w:r>
    </w:p>
    <w:p>
      <w:pPr>
        <w:pStyle w:val="Normal"/>
        <w:ind w:firstLine="709"/>
        <w:jc w:val="both"/>
        <w:rPr/>
      </w:pPr>
      <w:r>
        <w:rPr>
          <w:rFonts w:cs="Bookman Old Style" w:ascii="Bookman Old Style" w:hAnsi="Bookman Old Style"/>
          <w:sz w:val="24"/>
          <w:szCs w:val="24"/>
          <w:lang w:val="fr-FR"/>
        </w:rPr>
        <w:t>Gregson şi Lestrade urmâriseră manevrele colegului</w:t>
      </w:r>
    </w:p>
    <w:p>
      <w:pPr>
        <w:pStyle w:val="Normal"/>
        <w:ind w:firstLine="709"/>
        <w:jc w:val="both"/>
        <w:rPr/>
      </w:pPr>
      <w:r>
        <w:rPr>
          <w:rFonts w:cs="Bookman Old Style" w:ascii="Bookman Old Style" w:hAnsi="Bookman Old Style"/>
          <w:sz w:val="24"/>
          <w:szCs w:val="24"/>
          <w:lang w:val="fr-FR"/>
        </w:rPr>
        <w:t>'-«• civil cu o fâţt^ă atentie şi chiar cu putfnă îngnjorar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58800" cy="812800"/>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1"/>
                    <a:srcRect l="-64" t="-44" r="-64" b="-44"/>
                    <a:stretch>
                      <a:fillRect/>
                    </a:stretch>
                  </pic:blipFill>
                  <pic:spPr bwMode="auto">
                    <a:xfrm>
                      <a:off x="0" y="0"/>
                      <a:ext cx="558800" cy="8128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nu realizau încă un fapt care-mi aparea tot mai cla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numeca ş</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au un scop toarte bine preciz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re este acum pârerea dumneavoastrâ, aomnu-</w:t>
      </w:r>
    </w:p>
    <w:p>
      <w:pPr>
        <w:pStyle w:val="Normal"/>
        <w:ind w:firstLine="709"/>
        <w:jc w:val="both"/>
        <w:rPr/>
      </w:pPr>
      <w:r>
        <w:rPr>
          <w:rFonts w:cs="Bookman Old Style" w:ascii="Bookman Old Style" w:hAnsi="Bookman Old Style"/>
          <w:sz w:val="24"/>
          <w:szCs w:val="24"/>
          <w:lang w:val="fr-FR"/>
        </w:rPr>
        <w:t>au întrebat ei într-un glas. m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aş lipsi de meritul dezlegârii acestei emgme da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s veni acum în ajutor, spuse'prietenul meu. Veti reuş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tît de bine să o lâmuriti încît ar fi păcat ca cineva d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 cele mai mici gesturi ale lui Sherlock Holme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ară să se amestec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este cuvinte ascundeau o mare ironie sub masca</w:t>
      </w:r>
    </w:p>
    <w:p>
      <w:pPr>
        <w:pStyle w:val="Normal"/>
        <w:ind w:firstLine="709"/>
        <w:jc w:val="both"/>
        <w:rPr/>
      </w:pPr>
      <w:r>
        <w:rPr>
          <w:rFonts w:cs="Bookman Old Style" w:ascii="Bookman Old Style" w:hAnsi="Bookman Old Style"/>
          <w:sz w:val="24"/>
          <w:szCs w:val="24"/>
          <w:lang w:val="fr-FR"/>
        </w:rPr>
        <w:t>elei mai perfecte politeţi. . * A. 4. .</w:t>
      </w:r>
    </w:p>
    <w:p>
      <w:pPr>
        <w:pStyle w:val="Normal"/>
        <w:ind w:firstLine="709"/>
        <w:jc w:val="both"/>
        <w:rPr/>
      </w:pPr>
      <w:r>
        <w:rPr>
          <w:rFonts w:cs="Bookman Old Style" w:ascii="Bookman Old Style" w:hAnsi="Bookman Old Style"/>
          <w:sz w:val="24"/>
          <w:szCs w:val="24"/>
          <w:lang w:val="fr-FR"/>
        </w:rPr>
        <w:t>Dacă veti avea amabilitatea sa mă ţmeţi la curent</w:t>
      </w:r>
    </w:p>
    <w:p>
      <w:pPr>
        <w:pStyle w:val="Normal"/>
        <w:ind w:firstLine="709"/>
        <w:jc w:val="both"/>
        <w:rPr/>
      </w:pPr>
      <w:r>
        <w:rPr>
          <w:rFonts w:cs="Bookman Old Style" w:ascii="Bookman Old Style" w:hAnsi="Bookman Old Style"/>
          <w:sz w:val="24"/>
          <w:szCs w:val="24"/>
          <w:lang w:val="fr-FR"/>
        </w:rPr>
        <w:t>investigatiile voastre voi fi fericit să vă ofer concurs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sigur în limita posibilitătilor mele — continu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33</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l. In aşteptare aş vrea totuşi să vorbesc cu politistul care a descoperit cadavrul. Pot avea numele şi adres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strade căută în carnetelul său. „Este John Rance zise el. Nu mai este de serviciu în acest moment, domnu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82600" cy="533400"/>
            <wp:effectExtent l="0" t="0" r="0" b="0"/>
            <wp:docPr id="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 descr=""/>
                    <pic:cNvPicPr>
                      <a:picLocks noChangeAspect="1" noChangeArrowheads="1"/>
                    </pic:cNvPicPr>
                  </pic:nvPicPr>
                  <pic:blipFill>
                    <a:blip r:embed="rId32"/>
                    <a:srcRect l="-75" t="-67" r="-75" b="-67"/>
                    <a:stretch>
                      <a:fillRect/>
                    </a:stretch>
                  </pic:blipFill>
                  <pic:spPr bwMode="auto">
                    <a:xfrm>
                      <a:off x="0" y="0"/>
                      <a:ext cx="482600" cy="5334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r. 46</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anchor behindDoc="1" distT="0" distB="0" distL="0" distR="0" simplePos="0" locked="0" layoutInCell="0" allowOverlap="1" relativeHeight="132">
            <wp:simplePos x="0" y="0"/>
            <wp:positionH relativeFrom="column">
              <wp:posOffset>-50800</wp:posOffset>
            </wp:positionH>
            <wp:positionV relativeFrom="paragraph">
              <wp:posOffset>101600</wp:posOffset>
            </wp:positionV>
            <wp:extent cx="495300" cy="533400"/>
            <wp:effectExtent l="0" t="0" r="0" b="0"/>
            <wp:wrapTight wrapText="bothSides">
              <wp:wrapPolygon edited="0">
                <wp:start x="-16" y="0"/>
                <wp:lineTo x="-16" y="2557"/>
                <wp:lineTo x="-16" y="2557"/>
                <wp:lineTo x="-16" y="9247"/>
                <wp:lineTo x="-16" y="9247"/>
                <wp:lineTo x="-16" y="21598"/>
                <wp:lineTo x="21039" y="21598"/>
                <wp:lineTo x="21039" y="9247"/>
                <wp:lineTo x="21600" y="9247"/>
                <wp:lineTo x="21600" y="2557"/>
                <wp:lineTo x="544" y="2557"/>
                <wp:lineTo x="544" y="0"/>
                <wp:lineTo x="-16"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73" t="-67" r="-73" b="-67"/>
                    <a:stretch>
                      <a:fillRect/>
                    </a:stretch>
                  </pic:blipFill>
                  <pic:spPr bwMode="auto">
                    <a:xfrm>
                      <a:off x="0" y="0"/>
                      <a:ext cx="495300" cy="533400"/>
                    </a:xfrm>
                    <a:prstGeom prst="rect">
                      <a:avLst/>
                    </a:prstGeom>
                  </pic:spPr>
                </pic:pic>
              </a:graphicData>
            </a:graphic>
          </wp:anchor>
        </w:drawing>
      </w:r>
    </w:p>
    <w:p>
      <w:pPr>
        <w:pStyle w:val="Normal"/>
        <w:ind w:firstLine="709"/>
        <w:jc w:val="both"/>
        <w:rPr>
          <w:rFonts w:ascii="Bookman Old Style" w:hAnsi="Bookman Old Style" w:cs="Bookman Old Style"/>
          <w:sz w:val="24"/>
          <w:szCs w:val="24"/>
        </w:rPr>
      </w:pPr>
      <w:r>
        <w:drawing>
          <wp:anchor behindDoc="1" distT="0" distB="0" distL="0" distR="0" simplePos="0" locked="0" layoutInCell="0" allowOverlap="1" relativeHeight="133">
            <wp:simplePos x="0" y="0"/>
            <wp:positionH relativeFrom="column">
              <wp:posOffset>4051300</wp:posOffset>
            </wp:positionH>
            <wp:positionV relativeFrom="paragraph">
              <wp:posOffset>165100</wp:posOffset>
            </wp:positionV>
            <wp:extent cx="279400" cy="736600"/>
            <wp:effectExtent l="0" t="0" r="0" b="0"/>
            <wp:wrapTight wrapText="bothSides">
              <wp:wrapPolygon edited="0">
                <wp:start x="-18" y="0"/>
                <wp:lineTo x="-18" y="367"/>
                <wp:lineTo x="-18" y="367"/>
                <wp:lineTo x="-18" y="21598"/>
                <wp:lineTo x="21600" y="21598"/>
                <wp:lineTo x="21600" y="367"/>
                <wp:lineTo x="17656" y="367"/>
                <wp:lineTo x="17656" y="0"/>
                <wp:lineTo x="-18"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29" t="-49" r="-129" b="-49"/>
                    <a:stretch>
                      <a:fillRect/>
                    </a:stretch>
                  </pic:blipFill>
                  <pic:spPr bwMode="auto">
                    <a:xfrm>
                      <a:off x="0" y="0"/>
                      <a:ext cx="279400" cy="736600"/>
                    </a:xfrm>
                    <a:prstGeom prst="rect">
                      <a:avLst/>
                    </a:prstGeom>
                  </pic:spPr>
                </pic:pic>
              </a:graphicData>
            </a:graphic>
          </wp:anchor>
        </w:drawing>
      </w:r>
      <w:r>
        <w:rPr>
          <w:rFonts w:cs="Bookman Old Style" w:ascii="Bookman Old Style" w:hAnsi="Bookman Old Style"/>
          <w:sz w:val="24"/>
          <w:szCs w:val="24"/>
        </w:rPr>
        <w:t>i găsi în Audley Court Kennington Park Gat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Holmes notă adres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w:t>
      </w:r>
    </w:p>
    <w:p>
      <w:pPr>
        <w:pStyle w:val="Normal"/>
        <w:ind w:firstLine="709"/>
        <w:jc w:val="both"/>
        <w:rPr/>
      </w:pPr>
      <w:r>
        <w:rPr>
          <w:rFonts w:cs="Bookman Old Style" w:ascii="Bookman Old Style" w:hAnsi="Bookman Old Style"/>
          <w:sz w:val="24"/>
          <w:szCs w:val="24"/>
        </w:rPr>
        <w:t xml:space="preserve">să vă spun cîteva cuvinte care vă vor ajuta. </w:t>
      </w:r>
      <w:r>
        <w:rPr>
          <w:rFonts w:cs="Bookman Old Style" w:ascii="Bookman Old Style" w:hAnsi="Bookman Old Style"/>
          <w:sz w:val="24"/>
          <w:szCs w:val="24"/>
          <w:lang w:val="fr-FR"/>
        </w:rPr>
        <w:t>Ne află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eniti, doctore, vom merge în căutarea acestui om Apoi, intorcîndu-se către cei doi politişti: „Dati-mi vo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 fata unui asasinat comis de un bărbat. Ac'est om are</w:t>
      </w:r>
    </w:p>
    <w:p>
      <w:pPr>
        <w:pStyle w:val="Normal"/>
        <w:ind w:firstLine="709"/>
        <w:jc w:val="both"/>
        <w:rPr/>
      </w:pPr>
      <w:r>
        <w:rPr>
          <w:rFonts w:cs="Bookman Old Style" w:ascii="Bookman Old Style" w:hAnsi="Bookman Old Style"/>
          <w:sz w:val="24"/>
          <w:szCs w:val="24"/>
          <w:lang w:val="fr-FR"/>
        </w:rPr>
        <w:t xml:space="preserve">-ălţimea de 1.80 m şi este matur. </w:t>
      </w:r>
      <w:r>
        <w:rPr>
          <w:rFonts w:cs="Bookman Old Style" w:ascii="Bookman Old Style" w:hAnsi="Bookman Old Style"/>
          <w:sz w:val="24"/>
          <w:szCs w:val="24"/>
        </w:rPr>
        <w:t>Numărul său d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74700" cy="609600"/>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35"/>
                    <a:srcRect l="-46" t="-59" r="-46" b="-59"/>
                    <a:stretch>
                      <a:fillRect/>
                    </a:stretch>
                  </pic:blipFill>
                  <pic:spPr bwMode="auto">
                    <a:xfrm>
                      <a:off x="0" y="0"/>
                      <a:ext cx="774700" cy="6096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lang w:val="fr-FR"/>
        </w:rPr>
        <w:t>_W  _FV A ___^_L _______  _________ ___ __u ___________ ______  ^ j_L • __k</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34">
            <wp:simplePos x="0" y="0"/>
            <wp:positionH relativeFrom="column">
              <wp:posOffset>20807045</wp:posOffset>
            </wp:positionH>
            <wp:positionV relativeFrom="paragraph">
              <wp:posOffset>1485900</wp:posOffset>
            </wp:positionV>
            <wp:extent cx="546100" cy="609600"/>
            <wp:effectExtent l="0" t="0" r="0" b="0"/>
            <wp:wrapTight wrapText="bothSides">
              <wp:wrapPolygon edited="0">
                <wp:start x="2998" y="0"/>
                <wp:lineTo x="2998" y="15745"/>
                <wp:lineTo x="-15" y="15745"/>
                <wp:lineTo x="-15" y="21586"/>
                <wp:lineTo x="21599" y="21586"/>
                <wp:lineTo x="21599" y="15745"/>
                <wp:lineTo x="21599" y="15745"/>
                <wp:lineTo x="21599" y="0"/>
                <wp:lineTo x="2998"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66" t="-59" r="-66" b="-59"/>
                    <a:stretch>
                      <a:fillRect/>
                    </a:stretch>
                  </pic:blipFill>
                  <pic:spPr bwMode="auto">
                    <a:xfrm>
                      <a:off x="0" y="0"/>
                      <a:ext cx="546100" cy="609600"/>
                    </a:xfrm>
                    <a:prstGeom prst="rect">
                      <a:avLst/>
                    </a:prstGeom>
                  </pic:spPr>
                </pic:pic>
              </a:graphicData>
            </a:graphic>
          </wp:anchor>
        </w:drawing>
      </w:r>
      <w:r>
        <w:rPr>
          <w:rFonts w:cs="Bookman Old Style" w:ascii="Bookman Old Style" w:hAnsi="Bookman Old Style"/>
          <w:sz w:val="24"/>
          <w:szCs w:val="24"/>
          <w:lang w:val="fr-FR"/>
        </w:rPr>
        <w:t>pantofi este mic în comparatie cu înăl(imea. Purta pantofi obişnuiţi. cu vîrful pătrat; fuma tigări Trichinopoli. .. venit aici împreună cu victima într-o trăsură cu patru rotj trasă de un cal ale cărui potcoave erau uzate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red că ucigaşul e roşu la faţă. tn fine. unghiile 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repte sînt foarte lungi. Sînt desigur cîteva constată</w:t>
      </w:r>
    </w:p>
    <w:p>
      <w:pPr>
        <w:pStyle w:val="Normal"/>
        <w:ind w:firstLine="709"/>
        <w:jc w:val="both"/>
        <w:rPr/>
      </w:pPr>
      <w:r>
        <w:rPr>
          <w:rFonts w:cs="Bookman Old Style" w:ascii="Bookman Old Style" w:hAnsi="Bookman Old Style"/>
          <w:sz w:val="24"/>
          <w:szCs w:val="24"/>
          <w:lang w:val="fr-FR"/>
        </w:rPr>
        <w:t>*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rei dintre ele. spre deosebire de a patra care e nou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umare, darţ poate, ele vă vor fi de folos w</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estrade şi Gregson se priveau năucit..</w:t>
      </w:r>
    </w:p>
    <w:p>
      <w:pPr>
        <w:pStyle w:val="Normal"/>
        <w:ind w:firstLine="709"/>
        <w:jc w:val="both"/>
        <w:rPr/>
      </w:pPr>
      <w:r>
        <w:rPr>
          <w:rFonts w:cs="Bookman Old Style" w:ascii="Bookman Old Style" w:hAnsi="Bookman Old Style"/>
          <w:sz w:val="24"/>
          <w:szCs w:val="24"/>
          <w:lang w:val="fr-FR"/>
        </w:rPr>
        <w:t>Dacă acel om a fost âsasinat care este cauza morti le? intrebă prim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ăzbunare; nu pierde deci timpul în căutarea unei Dom nişoare Rach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upă această ultimă săgeată, ieşi pe uşă urmărit 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ivirile perplexe ale celor doi poliţişt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trava, zise Holmes, şi avu un gest de retragere Inca un cuvînt Lestrade, mai spuse el întorcîndu-se di" pragul uşu: Rache este un cuvînt german care înseam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3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PITOLULI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FORMAŢIILE LUI JOHN RANC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 ora 1 in momentul plecării noastre din grădina Lauriston. Sherlock Hblmes se opri la telegraful cel mai apropiat şi începu să dicteze o telegramă lungă. Apoi, oprind o birjă, ceru să fie dus la adresa indica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Lestra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Nimic nu valorează cît informaţiile culese direct de</w:t>
      </w:r>
    </w:p>
    <w:p>
      <w:pPr>
        <w:pStyle w:val="Normal"/>
        <w:ind w:firstLine="709"/>
        <w:jc w:val="both"/>
        <w:rPr/>
      </w:pPr>
      <w:r>
        <w:rPr>
          <w:rFonts w:cs="Bookman Old Style" w:ascii="Bookman Old Style" w:hAnsi="Bookman Old Style"/>
          <w:sz w:val="24"/>
          <w:szCs w:val="24"/>
          <w:lang w:val="fr-FR"/>
        </w:rPr>
        <w:t>la sursă, zise el; am o părere deja formată asupra acest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faceri, dar nu trebuie să neglijăm nimic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inteţi surprinzător, Holmes — ii spusei; speraţi să mă convingeti că aţi putut într-adevăr constata la concret tot ceea ce aţi spu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imposibil sa mă fi înşelat — veni repede răs-punsul. Primul lucru pe care l-am observat la venire 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ost urma dublă a rotilor trăsurii care s-a oprit lîngă gard. Tnainte de ziua precedentă nu mai plouase de foarte multa vreme^aşa că şleaul âdînc al roţilor nu avea cum să fie făcut decît în timpul nopţii. Am mai observat şi urmele potcoavelor calului; una dintre ele mai evidentă decît celelalte trei. Ea-era deci foarte nouă. Vedeti» ştiam ca o trăsură s-a oprit în faja casei după începerea plo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potrivit afirmaţiilor lui Gregson, mai ştiam că în ti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ul diminetii nu a mai fost văzuta alta la faţa locu-lui. Am dedus deci că trăsura sosise în timpul nopţii, iar odată cu ea victima şi asasinu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pare logic, am spus, dar cum aţi aflat fnă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mea asasinulu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tă cum: nouă cazuri din zece, talia unui om es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tă de lungimea pasului său. Se face un calcul; da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vreau să-ţi aglomerez mintea cu cifre. Este suficien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să spun că am mâsurat distanţa dintre doua urme al paşilor săi. odată pe solul argilos din gradina, apoi p podeaua prâfuita a camerei. Am mai avut o posibilit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â-mi verific calculul. Cînd un om scrie pe un perete o face la înal(imea ochilor sai. Ori. înscrisul pe car</w:t>
      </w:r>
    </w:p>
    <w:p>
      <w:pPr>
        <w:pStyle w:val="Normal"/>
        <w:ind w:firstLine="709"/>
        <w:jc w:val="both"/>
        <w:rPr/>
      </w:pPr>
      <w:r>
        <w:rPr>
          <w:rFonts w:cs="Bookman Old Style" w:ascii="Bookman Old Style" w:hAnsi="Bookman Old Style"/>
          <w:sz w:val="24"/>
          <w:szCs w:val="24"/>
          <w:lang w:val="fr-FR"/>
        </w:rPr>
        <w:t>l-am văzut se afla exact la 1,80 m de podea. Vedefi că este un joc de cop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vîrsta? adăugai eu.</w:t>
      </w:r>
    </w:p>
    <w:p>
      <w:pPr>
        <w:pStyle w:val="Normal"/>
        <w:ind w:firstLine="709"/>
        <w:jc w:val="both"/>
        <w:rPr/>
      </w:pPr>
      <w:r>
        <w:rPr>
          <w:rFonts w:cs="Bookman Old Style" w:ascii="Bookman Old Style" w:hAnsi="Bookman Old Style"/>
          <w:sz w:val="24"/>
          <w:szCs w:val="24"/>
          <w:lang w:val="fr-FR"/>
        </w:rPr>
        <w:t>Dacă un om poate face fparte uşor un pas de 1,20 m e$te departe de a fi bătrîn sau bolnav — aceasta era exact lungimea unei bal(i cu apă peste care a trebuit să treaca. în gradina. Se vedeau urme ale unor pantofi mici înconjurînd bâltoaca în timp ce pantofii cu vîrfurile patrate 6 trecuseră cu uşurinfa. Nu este nici o taina aici. Aplic doar, faptelor obişnuite, cîteva dintre acele reguii de observare şi deducfie pe care le recomandam în articolul meu. Mai este ceva care te nedumereş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ngimea unghiilor şi ţigara Trichinopoli.</w:t>
      </w:r>
    </w:p>
    <w:p>
      <w:pPr>
        <w:pStyle w:val="Normal"/>
        <w:ind w:firstLine="709"/>
        <w:jc w:val="both"/>
        <w:rPr/>
      </w:pPr>
      <w:r>
        <w:rPr>
          <w:rFonts w:cs="Bookman Old Style" w:ascii="Bookman Old Style" w:hAnsi="Bookman Old Style"/>
          <w:sz w:val="24"/>
          <w:szCs w:val="24"/>
        </w:rPr>
        <w:t xml:space="preserve">Peperete s-a scris cu degetul aratător înmuiat în sînge. Lupa m-a ajutat să disting în tencuială uşoare zgîrieturi care n-ar fi existat daca unghiile omului ar fi fost tăiate scurt. </w:t>
      </w:r>
      <w:r>
        <w:rPr>
          <w:rFonts w:cs="Bookman Old Style" w:ascii="Bookman Old Style" w:hAnsi="Bookman Old Style"/>
          <w:sz w:val="24"/>
          <w:szCs w:val="24"/>
          <w:lang w:val="fr-FR"/>
        </w:rPr>
        <w:t>Cît priveşte t'g^ra, am adunat de pe podea cîteva urme de scrum. Ele erau negre şi dense şi doar (igarile Trichinopolf pot produce aşa ceva. Pot sa-ţi spun că am făcut studîi speciale asupra scrumului de (igara şi am scris chiar despre asta o mică broşurâ. Nu ma laud, dar pot recunoaşte dintr-o privire urmele oricarei t^r' sau trabuc. în astfel de amănunte polijis-tul abil se deosebeşte de un Gregson sau Lestra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ţi mai spus ca acel om avea fa(a foarte ro-şie? am adaug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i, este doar 6 presupunere, dar totuşi cred că este foarte exactă. Dar nu ma întrebaji acum despre as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am trecut mîna peste frunte. „Totul se amesteca în mintea mea, am spus; pe ce mă gîndesc mai mult pe atît totul mi se pare mai încurcat. Cum de-au ajuns cei doi oameni — dacă erau doi — la casa aceea parăsita? Ce s-a întîmplatcu trasura care i-a adus? Cu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36</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tea fi silit unul dintrecei doi să se otrăvească? De unde vlne sîngele pe care l-am văzut? Care era motivul crimei de vreme ce nu jaful o determinase? Şi peste toate, de ce Aliisinul scrisesecuvîntul acela în limba germană înainte df a pleca? Marturisesc ca îmi este imposibil să leg toa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tceste fap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ietenul meu surîse cu un aer înţelegat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i enumerat, draga doctore, foarte clar şî precis loate enigmele afacerii — spuse el; mai existif şi alte liieruri care rămîn deixramdată neclare, deşi am un punct dc vedere format asupra Japtelor. Cît priveşte descoperi-rca lui Lestrade, n-a fost decît o încercare pentru a lansa poliţia pe opistă falsă — făcînd-o să creada că socialis-nuil german şi asociaţiile secrete s-ar găsi amestecate lu afacere. Cuvîntul MRache" nu a fost scriş de un neamt</w:t>
      </w:r>
    </w:p>
    <w:p>
      <w:pPr>
        <w:pStyle w:val="Normal"/>
        <w:ind w:firstLine="709"/>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M-ul, dacă ai observat, seamana pu(in cu litera din «Ifabetul german, ori daca un neamt veritabil scrie cu majuscule — cum este şi cafrul de fafa — va folosi în-lotdeauna caracterele alfabetului latin; putem deci-con-chide cu certitudine ca scrisul nu aparţine unui german ri unui tip nu tocmai priceput care s*a straduit să dea o notă de veridicitate gestului sau. Este — rtpet — o capcană în scopul deturnarii anchetei. Nu voi spune mai inult pentru că — se ştie — un scamător îşi pierde pres-(igiul daca-şi dezvâluie trucurile. Daca va voi explica cu exactitafe maniera mea de a acţiona veţi ajunge la concluzia că sînt un: om foarte obişnu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Aceasta nu se va întîmpla niciodată» strigai eu. Dvs. a(i ridicat meseria de poliţist la nivelul unei ştiinţe oxacte.*4</w:t>
      </w:r>
    </w:p>
    <w:p>
      <w:pPr>
        <w:pStyle w:val="Normal"/>
        <w:ind w:firstLine="709"/>
        <w:jc w:val="both"/>
        <w:rPr/>
      </w:pPr>
      <w:r>
        <w:rPr>
          <w:rFonts w:cs="Bookman Old Style" w:ascii="Bookman Old Style" w:hAnsi="Bookman Old Style"/>
          <w:sz w:val="24"/>
          <w:szCs w:val="24"/>
          <w:lang w:val="fr-FR"/>
        </w:rPr>
        <w:t>Cuvintele mele şi mai ales sincerrtatea cu care au lost spuse l-au fâcut să ro^ească de plâcere. Remarcasem deja că era tot atit de sensibil la complimentele ce vizau («ilentul sâu ca ^i o femeie câreia îi lauzi frumusetea.</w:t>
      </w:r>
    </w:p>
    <w:p>
      <w:pPr>
        <w:pStyle w:val="Normal"/>
        <w:ind w:firstLine="709"/>
        <w:jc w:val="both"/>
        <w:rPr/>
      </w:pPr>
      <w:r>
        <w:rPr>
          <w:rFonts w:cs="Bookman Old Style" w:ascii="Bookman Old Style" w:hAnsi="Bookman Old Style"/>
          <w:sz w:val="24"/>
          <w:szCs w:val="24"/>
        </w:rPr>
        <w:t>nMai am ceva să vă spun, zise el. Persoana cu pantofii clegartti, cît şi cel care purta încăltămintea cu vîrfurile patrate au venit în acecaşi trâsură; în timp ce mergea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37</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e alee între ei domnea întelegerea - probabil mergeau chiar labraj, Odată intrati în cameră au înceout lă 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mea pasjlor care devenea din ce în ce ma. re. Vorbea în acelaşi timp, iar furia sa crestea de</w:t>
      </w:r>
    </w:p>
    <w:p>
      <w:pPr>
        <w:pStyle w:val="Normal"/>
        <w:ind w:firstLine="709"/>
        <w:jc w:val="both"/>
        <w:rPr/>
      </w:pPr>
      <w:r>
        <w:rPr>
          <w:rFonts w:cs="Bookman Old Style" w:ascii="Bookman Old Style" w:hAnsi="Bookman Old Style"/>
          <w:sz w:val="24"/>
          <w:szCs w:val="24"/>
          <w:lang w:val="fr-FR"/>
        </w:rPr>
        <w:t xml:space="preserve">parcurga de la un capăt la altul sau mai degrabă cel cu pantofn fini stătea într-un loc în timp ce însotitorul său se Plimba cu nervozitate. Am citit toate acestea în praful de pe podea şi am mai dedus că omul cu pantofii pătrati devenea din ce în ce mai nervos. </w:t>
      </w:r>
      <w:r>
        <w:rPr>
          <w:rFonts w:cs="Bookman Old Style" w:ascii="Bookman Old Style" w:hAnsi="Bookman Old Style"/>
          <w:sz w:val="24"/>
          <w:szCs w:val="24"/>
        </w:rPr>
        <w:t>Aceasta. dup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74700" cy="520700"/>
            <wp:effectExtent l="0" t="0" r="0" b="0"/>
            <wp:docPr id="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3" descr=""/>
                    <pic:cNvPicPr>
                      <a:picLocks noChangeAspect="1" noChangeArrowheads="1"/>
                    </pic:cNvPicPr>
                  </pic:nvPicPr>
                  <pic:blipFill>
                    <a:blip r:embed="rId37"/>
                    <a:srcRect l="-46" t="-69" r="-46" b="-69"/>
                    <a:stretch>
                      <a:fillRect/>
                    </a:stretch>
                  </pic:blipFill>
                  <pic:spPr bwMode="auto">
                    <a:xfrm>
                      <a:off x="0" y="0"/>
                      <a:ext cx="774700" cy="5207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lang w:val="fr-FR"/>
        </w:rPr>
        <w:t>secundă la alta ajungînd la paroxism. Acesta a fost momentui tragediei. V-am spus acum tot ceea ce stiu; reştul nu este decît probabilitate şi presupunere In orice caz avem un punct de plecare solid; acum trebu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a ne grăbim căci sper ca în această după amiază să</w:t>
      </w:r>
    </w:p>
    <w:p>
      <w:pPr>
        <w:pStyle w:val="Normal"/>
        <w:ind w:firstLine="709"/>
        <w:jc w:val="both"/>
        <w:rPr/>
      </w:pPr>
      <w:r>
        <w:rPr>
          <w:rFonts w:cs="Bookman Old Style" w:ascii="Bookman Old Style" w:hAnsi="Bookman Old Style"/>
          <w:sz w:val="24"/>
          <w:szCs w:val="24"/>
          <w:lang w:val="fr-FR"/>
        </w:rPr>
        <w:t>merc la concert pentru a-l asculta pe Norman Nerud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 timpul acestei conversajii trâsura noastră traversa-şe citeva străzi Jungi şi murdare. In miilocul celei ma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tunecate şi mai triste neoprirăm. „Audley Courf. spu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J8/J!larîd Sî b,Clul ° fundătur* mărginită de zjduri din cirămidă. „Vă aştept aic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udley Court nu avea un aspect prea atrâgător. Tre-cind printr-un pasaj am intrat într-o curte pătrată pavată cu plăci mari de piatrâ. plină de gunoaie. Am depăsit un grup de copu gâlăgioşi. apoi cîteva şiruri de rufe c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95300" cy="482600"/>
            <wp:effectExtent l="0" t="0" r="0" b="0"/>
            <wp:docPr id="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4" descr=""/>
                    <pic:cNvPicPr>
                      <a:picLocks noChangeAspect="1" noChangeArrowheads="1"/>
                    </pic:cNvPicPr>
                  </pic:nvPicPr>
                  <pic:blipFill>
                    <a:blip r:embed="rId38"/>
                    <a:srcRect l="-73" t="-75" r="-73" b="-75"/>
                    <a:stretch>
                      <a:fillRect/>
                    </a:stretch>
                  </pic:blipFill>
                  <pic:spPr bwMode="auto">
                    <a:xfrm>
                      <a:off x="0" y="0"/>
                      <a:ext cx="495300" cy="4826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fusese deranjat din som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i-am făcut raportui la seditT — zise</w:t>
      </w:r>
    </w:p>
    <w:p>
      <w:pPr>
        <w:pStyle w:val="Normal"/>
        <w:ind w:firstLine="709"/>
        <w:jc w:val="both"/>
        <w:rPr/>
      </w:pPr>
      <w:r>
        <w:rPr>
          <w:rFonts w:cs="Bookman Old Style" w:ascii="Bookman Old Style" w:hAnsi="Bookman Old Style"/>
          <w:sz w:val="24"/>
          <w:szCs w:val="24"/>
        </w:rPr>
        <w:t xml:space="preserve">2«C w re,nedeini,«. Pînă în fata portii cu numărul 46. </w:t>
      </w:r>
      <w:r>
        <w:rPr>
          <w:rFonts w:cs="Bookman Old Style" w:ascii="Bookman Old Style" w:hAnsi="Bookman Old Style"/>
          <w:sz w:val="24"/>
          <w:szCs w:val="24"/>
          <w:lang w:val="fr-FR"/>
        </w:rPr>
        <w:t xml:space="preserve">Numele lui Rance, era scris pe o scîndură u lemn. La mtrebarea noastră ni s-a răspuns cl polttistul se odihnea ş, am fost poftitf într-un salon mic pentru a-l aştepta. </w:t>
      </w:r>
      <w:r>
        <w:rPr>
          <w:rFonts w:cs="Bookman Old Style" w:ascii="Bookman Old Style" w:hAnsi="Bookman Old Style"/>
          <w:sz w:val="24"/>
          <w:szCs w:val="24"/>
        </w:rPr>
        <w:t>El apăru imediat. destul de nemuHumit că</w:t>
      </w:r>
    </w:p>
    <w:p>
      <w:pPr>
        <w:pStyle w:val="Normal"/>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M  _C* d_^_k ■_• J _l W I _Hk fl ■  _Hh I ft  A _Ml _L ___i  _. ■ ■ _ _</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36600" cy="571500"/>
            <wp:effectExtent l="0" t="0" r="0" b="0"/>
            <wp:docPr id="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5" descr=""/>
                    <pic:cNvPicPr>
                      <a:picLocks noChangeAspect="1" noChangeArrowheads="1"/>
                    </pic:cNvPicPr>
                  </pic:nvPicPr>
                  <pic:blipFill>
                    <a:blip r:embed="rId39"/>
                    <a:srcRect l="-49" t="-63" r="-49" b="-63"/>
                    <a:stretch>
                      <a:fillRect/>
                    </a:stretch>
                  </pic:blipFill>
                  <pic:spPr bwMode="auto">
                    <a:xfrm>
                      <a:off x="0" y="0"/>
                      <a:ext cx="736600" cy="5715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lang w:val="fr-FR"/>
        </w:rPr>
        <w:t>Holmes scoase din buzunar o piesă de aur cu care incepu să se joace neglijen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v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î am dori să aflăm întreaga istorie din gur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pune-ne deci totul, aşa cum s-a întîmpla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Voi fi foarte bucuros să vă spun tot ceea ce ştiu aspunse politistul, făr| a pierde din ochi moned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38</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536700" cy="1600200"/>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40"/>
                    <a:srcRect l="-23" t="-22" r="-23" b="-22"/>
                    <a:stretch>
                      <a:fillRect/>
                    </a:stretch>
                  </pic:blipFill>
                  <pic:spPr bwMode="auto">
                    <a:xfrm>
                      <a:off x="0" y="0"/>
                      <a:ext cx="1536700" cy="16002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ance se aşeză pe canapea şi încruntîndu-şi spr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nele cu grija de a nu uita nici un amănunt, îşi înceu**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ovest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ă voi spune totul de la A la Z. Serviciul meu 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ceput iawTio îTrmlnd' să se încheie Ia6 dimin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a'^e îa 11 a fost o busculadă în „Coeur d'Argent" da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upi aceea totul s-a liniştit. *&gt;</w:t>
      </w:r>
    </w:p>
    <w:p>
      <w:pPr>
        <w:pStyle w:val="Normal"/>
        <w:ind w:firstLine="709"/>
        <w:jc w:val="both"/>
        <w:rPr>
          <w:rFonts w:ascii="Bookman Old Style" w:hAnsi="Bookman Old Style" w:cs="Bookman Old Style"/>
          <w:sz w:val="24"/>
          <w:szCs w:val="24"/>
        </w:rPr>
      </w:pPr>
      <w:r>
        <w:drawing>
          <wp:anchor behindDoc="1" distT="0" distB="0" distL="0" distR="0" simplePos="0" locked="0" layoutInCell="0" allowOverlap="1" relativeHeight="135">
            <wp:simplePos x="0" y="0"/>
            <wp:positionH relativeFrom="column">
              <wp:posOffset>20807045</wp:posOffset>
            </wp:positionH>
            <wp:positionV relativeFrom="paragraph">
              <wp:posOffset>1168400</wp:posOffset>
            </wp:positionV>
            <wp:extent cx="444500" cy="635000"/>
            <wp:effectExtent l="0" t="0" r="0" b="0"/>
            <wp:wrapTight wrapText="bothSides">
              <wp:wrapPolygon edited="0">
                <wp:start x="4931" y="0"/>
                <wp:lineTo x="4931" y="3019"/>
                <wp:lineTo x="-16" y="3019"/>
                <wp:lineTo x="-16" y="21593"/>
                <wp:lineTo x="21600" y="21593"/>
                <wp:lineTo x="21600" y="3019"/>
                <wp:lineTo x="15418" y="3019"/>
                <wp:lineTo x="15418" y="0"/>
                <wp:lineTo x="4931" y="0"/>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81" t="-57" r="-81" b="-57"/>
                    <a:stretch>
                      <a:fillRect/>
                    </a:stretch>
                  </pic:blipFill>
                  <pic:spPr bwMode="auto">
                    <a:xfrm>
                      <a:off x="0" y="0"/>
                      <a:ext cx="444500" cy="635000"/>
                    </a:xfrm>
                    <a:prstGeom prst="rect">
                      <a:avLst/>
                    </a:prstGeom>
                  </pic:spPr>
                </pic:pic>
              </a:graphicData>
            </a:graphic>
          </wp:anchor>
        </w:drawing>
      </w:r>
      <w:r>
        <w:rPr>
          <w:rFonts w:cs="Bookman Old Style" w:ascii="Bookman Old Style" w:hAnsi="Bookman Old Style"/>
          <w:sz w:val="24"/>
          <w:szCs w:val="24"/>
        </w:rPr>
        <w:t>Pe la unu, a început să plouă; m-am tntîlmt cu Harry Murcher, camaradul meu din cartierul olandez şiamr mas putin împreună în coltul străzii Henriette. Deodat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ă n-ar"fi rău să fac o plimbare prin Brixton Road c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ă tot fi fost ora două, două şi ceva — m-am gmd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văd ce mai este pe acolo. Locul era pustiu şi îngrozitor de murdar; nu am zărit pe nimeni tot drumul da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indu-măcît de bine mi-ar fi prins o înghiţitură de</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36">
            <wp:simplePos x="0" y="0"/>
            <wp:positionH relativeFrom="column">
              <wp:posOffset>20807045</wp:posOffset>
            </wp:positionH>
            <wp:positionV relativeFrom="paragraph">
              <wp:posOffset>152400</wp:posOffset>
            </wp:positionV>
            <wp:extent cx="584200" cy="812800"/>
            <wp:effectExtent l="0" t="0" r="0" b="0"/>
            <wp:wrapTight wrapText="bothSides">
              <wp:wrapPolygon edited="0">
                <wp:start x="-15" y="0"/>
                <wp:lineTo x="-15" y="20918"/>
                <wp:lineTo x="7506" y="20918"/>
                <wp:lineTo x="7506" y="21595"/>
                <wp:lineTo x="15485" y="21595"/>
                <wp:lineTo x="15485" y="20918"/>
                <wp:lineTo x="21600" y="20918"/>
                <wp:lineTo x="21600" y="0"/>
                <wp:lineTo x="-15"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62" t="-44" r="-62" b="-44"/>
                    <a:stretch>
                      <a:fillRect/>
                    </a:stretch>
                  </pic:blipFill>
                  <pic:spPr bwMode="auto">
                    <a:xfrm>
                      <a:off x="0" y="0"/>
                      <a:ext cx="584200" cy="812800"/>
                    </a:xfrm>
                    <a:prstGeom prst="rect">
                      <a:avLst/>
                    </a:prstGeom>
                  </pic:spPr>
                </pic:pic>
              </a:graphicData>
            </a:graphic>
          </wp:anchor>
        </w:drawing>
      </w:r>
      <w:r>
        <w:rPr>
          <w:rFonts w:cs="Bookman Old Style" w:ascii="Bookman Old Style" w:hAnsi="Bookman Old Style"/>
          <w:sz w:val="24"/>
          <w:szCs w:val="24"/>
          <w:lang w:val="fr-FR"/>
        </w:rPr>
        <w:t>depăşit o trăsură sau două. Mergeam înce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m cînd, deodată, am văzut o lumină la fereastra casei cu pricina. Ştiam că cele două imobile din grădina Lau-riston nu erau locuite pentru motivul că propnetarul re-îuzase să repare conductele după moartea ultimului l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44500" cy="800100"/>
            <wp:effectExtent l="0" t="0" r="0" b="0"/>
            <wp:docPr id="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7" descr=""/>
                    <pic:cNvPicPr>
                      <a:picLocks noChangeAspect="1" noChangeArrowheads="1"/>
                    </pic:cNvPicPr>
                  </pic:nvPicPr>
                  <pic:blipFill>
                    <a:blip r:embed="rId43"/>
                    <a:srcRect l="-81" t="-45" r="-81" b="-45"/>
                    <a:stretch>
                      <a:fillRect/>
                    </a:stretch>
                  </pic:blipFill>
                  <pic:spPr bwMode="auto">
                    <a:xfrm>
                      <a:off x="0" y="0"/>
                      <a:ext cx="444500" cy="8001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lang w:val="fr-FR"/>
        </w:rPr>
        <w:t>atar, bolnav de febră tifoidă. Am rămas deci mirat v zînd fereastra luminată şi am simtit pe dată că se pe-Irecea ceva neobişnuit.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înd am ajuns la poartă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e-ai oprit, apoi ai revenit la gard, îl întrerup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ietenul meu: de. ce?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ance tresări şi-l privi af^nt pe Holmes cu un aer</w:t>
      </w:r>
    </w:p>
    <w:p>
      <w:pPr>
        <w:pStyle w:val="Normal"/>
        <w:ind w:firstLine="709"/>
        <w:jc w:val="both"/>
        <w:rPr/>
      </w:pPr>
      <w:r>
        <w:rPr>
          <w:rFonts w:cs="Bookman Old Style" w:ascii="Bookman Old Style" w:hAnsi="Bookman Old Style"/>
          <w:sz w:val="24"/>
          <w:szCs w:val="24"/>
        </w:rPr>
        <w:t>nedumerit. .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lea să v-o spună. Vedeti, cînd am ajuns la uşă, m-a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hiar aşa s-a întîmplat, domnule; doar diavolul pu-</w:t>
      </w:r>
    </w:p>
    <w:p>
      <w:pPr>
        <w:pStyle w:val="Normal"/>
        <w:ind w:firstLine="709"/>
        <w:jc w:val="both"/>
        <w:rPr/>
      </w:pPr>
      <w:r>
        <w:rPr>
          <w:rFonts w:cs="Bookman Old Style" w:ascii="Bookman Old Style" w:hAnsi="Bookman Old Style"/>
          <w:sz w:val="24"/>
          <w:szCs w:val="24"/>
        </w:rPr>
        <w:t xml:space="preserve">Uîndit că-n pustietatea aceea ar fi fost mai bine să mai sim pe cineva cu mine. </w:t>
      </w:r>
      <w:r>
        <w:rPr>
          <w:rFonts w:cs="Bookman Old Style" w:ascii="Bookman Old Style" w:hAnsi="Bookman Old Style"/>
          <w:sz w:val="24"/>
          <w:szCs w:val="24"/>
          <w:lang w:val="fr-FR"/>
        </w:rPr>
        <w:t>Nu mă tem de ceea ce oamen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ar putea face, dar m-am gîndit la sufletul bietu-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m mort de febră tifoidă care s-ar fi putut să fi revenit pe locurile unde suferise. Aceasfă idee mi-a trectit prin ininte şi am simtit un fior de groază* ;în tot corpul.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ea m-am întors la gard în nă&lt;l€jdea de a zări lanterna</w:t>
      </w:r>
    </w:p>
    <w:p>
      <w:pPr>
        <w:pStyle w:val="Normal"/>
        <w:ind w:firstLine="709"/>
        <w:jc w:val="both"/>
        <w:rPr/>
      </w:pPr>
      <w:r>
        <w:rPr>
          <w:rFonts w:cs="Bookman Old Style" w:ascii="Bookman Old Style" w:hAnsi="Bookman Old Style"/>
          <w:sz w:val="24"/>
          <w:szCs w:val="24"/>
          <w:lang w:val="fr-FR"/>
        </w:rPr>
        <w:t xml:space="preserve">lui Murcher. Dar strada era compfet pustie. </w:t>
      </w:r>
      <w:r>
        <w:rPr>
          <w:rFonts w:cs="Bookman Old Style" w:ascii="Bookman Old Style" w:hAnsi="Bookman Old Style"/>
          <w:sz w:val="24"/>
          <w:szCs w:val="24"/>
        </w:rPr>
        <w:t>^ &g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39</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60400" cy="762000"/>
            <wp:effectExtent l="0" t="0" r="0" b="0"/>
            <wp:docPr id="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8" descr=""/>
                    <pic:cNvPicPr>
                      <a:picLocks noChangeAspect="1" noChangeArrowheads="1"/>
                    </pic:cNvPicPr>
                  </pic:nvPicPr>
                  <pic:blipFill>
                    <a:blip r:embed="rId44"/>
                    <a:srcRect l="-55" t="-47" r="-55" b="-47"/>
                    <a:stretch>
                      <a:fillRect/>
                    </a:stretch>
                  </pic:blipFill>
                  <pic:spPr bwMode="auto">
                    <a:xfrm>
                      <a:off x="0" y="0"/>
                      <a:ext cx="660400" cy="7620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mera pentru a încerca să deschizi UŞa bucâtirieiTd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anchor behindDoc="1" distT="0" distB="0" distL="0" distR="0" simplePos="0" locked="0" layoutInCell="0" allowOverlap="1" relativeHeight="137">
            <wp:simplePos x="0" y="0"/>
            <wp:positionH relativeFrom="margin">
              <wp:posOffset>508000</wp:posOffset>
            </wp:positionH>
            <wp:positionV relativeFrom="paragraph">
              <wp:posOffset>1511300</wp:posOffset>
            </wp:positionV>
            <wp:extent cx="1714500" cy="1803400"/>
            <wp:effectExtent l="0" t="0" r="0" b="0"/>
            <wp:wrapTight wrapText="bothSides">
              <wp:wrapPolygon edited="0">
                <wp:start x="1598" y="0"/>
                <wp:lineTo x="1598" y="4712"/>
                <wp:lineTo x="-3" y="4712"/>
                <wp:lineTo x="-3" y="21291"/>
                <wp:lineTo x="-3" y="21291"/>
                <wp:lineTo x="-3" y="21595"/>
                <wp:lineTo x="7677" y="21595"/>
                <wp:lineTo x="7677" y="21291"/>
                <wp:lineTo x="21600" y="21291"/>
                <wp:lineTo x="21600" y="4712"/>
                <wp:lineTo x="21600" y="4712"/>
                <wp:lineTo x="21600" y="0"/>
                <wp:lineTo x="1598" y="0"/>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21" t="-20" r="-21" b="-20"/>
                    <a:stretch>
                      <a:fillRect/>
                    </a:stretch>
                  </pic:blipFill>
                  <pic:spPr bwMode="auto">
                    <a:xfrm>
                      <a:off x="0" y="0"/>
                      <a:ext cx="1714500" cy="1803400"/>
                    </a:xfrm>
                    <a:prstGeom prst="rect">
                      <a:avLst/>
                    </a:prstGeom>
                  </pic:spPr>
                </pic:pic>
              </a:graphicData>
            </a:graphic>
          </wp:anchor>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11200" cy="800100"/>
            <wp:effectExtent l="0" t="0" r="0" b="0"/>
            <wp:docPr id="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9" descr=""/>
                    <pic:cNvPicPr>
                      <a:picLocks noChangeAspect="1" noChangeArrowheads="1"/>
                    </pic:cNvPicPr>
                  </pic:nvPicPr>
                  <pic:blipFill>
                    <a:blip r:embed="rId46"/>
                    <a:srcRect l="-51" t="-45" r="-51" b="-45"/>
                    <a:stretch>
                      <a:fillRect/>
                    </a:stretch>
                  </pic:blipFill>
                  <pic:spPr bwMode="auto">
                    <a:xfrm>
                      <a:off x="0" y="0"/>
                      <a:ext cx="711200" cy="8001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ici măcar un m revenit l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e. Atunci mi-am luat inima în dint</w:t>
      </w:r>
    </w:p>
    <w:p>
      <w:pPr>
        <w:pStyle w:val="Normal"/>
        <w:ind w:firstLine="709"/>
        <w:jc w:val="both"/>
        <w:rPr/>
      </w:pPr>
      <w:r>
        <w:rPr>
          <w:rFonts w:cs="Bookman Old Style" w:ascii="Bookman Old Style" w:hAnsi="Bookman Old Style"/>
          <w:sz w:val="24"/>
          <w:szCs w:val="24"/>
        </w:rPr>
        <w:t>o * Tt-_ I_~_x _ _  _  i __ f</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era nimeni pe strada? o fiinţa omeneasca, domnu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şat; in mterior totul era liniştit; am intratn încăDerea</w:t>
      </w:r>
    </w:p>
    <w:p>
      <w:pPr>
        <w:pStyle w:val="Normal"/>
        <w:ind w:firstLine="709"/>
        <w:jc w:val="both"/>
        <w:rPr/>
      </w:pPr>
      <w:r>
        <w:rPr>
          <w:rFonts w:cs="Bookman Old Style" w:ascii="Bookman Old Style" w:hAnsi="Bookman Old Style"/>
          <w:sz w:val="24"/>
          <w:szCs w:val="24"/>
        </w:rPr>
        <w:t>deTaVlVL^Sn^3 ° 'U-mînare -Prhi o l2S55</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e ceara rojie; atunci am văzu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 ştiu ce ai văzut. Ai făcut decîteva ori înrnnh.m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rtor^$i totodati înspiimîntar"</w:t>
      </w:r>
    </w:p>
    <w:p>
      <w:pPr>
        <w:pStyle w:val="Normal"/>
        <w:ind w:firstLine="709"/>
        <w:jc w:val="both"/>
        <w:rPr/>
      </w:pPr>
      <w:r>
        <w:rPr>
          <w:rFonts w:cs="Bookman Old Style" w:ascii="Bookman Old Style" w:hAnsi="Bookman Old Style"/>
          <w:sz w:val="24"/>
          <w:szCs w:val="24"/>
        </w:rPr>
        <w:t>fe%!!2 »■!_*** *î*«■&lt;&gt;. mişcare'cu un aer bâ</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98500" cy="838200"/>
            <wp:effectExtent l="0" t="0" r="0" b="0"/>
            <wp:docPr id="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0" descr=""/>
                    <pic:cNvPicPr>
                      <a:picLocks noChangeAspect="1" noChangeArrowheads="1"/>
                    </pic:cNvPicPr>
                  </pic:nvPicPr>
                  <pic:blipFill>
                    <a:blip r:embed="rId47"/>
                    <a:srcRect l="-52" t="-43" r="-52" b="-43"/>
                    <a:stretch>
                      <a:fillRect/>
                    </a:stretch>
                  </pic:blipFill>
                  <pic:spPr bwMode="auto">
                    <a:xfrm>
                      <a:off x="0" y="0"/>
                      <a:ext cx="698500" cy="8382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Holmes izbucni î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eern</w:t>
      </w:r>
    </w:p>
    <w:p>
      <w:pPr>
        <w:pStyle w:val="Normal"/>
        <w:ind w:firstLine="709"/>
        <w:jc w:val="both"/>
        <w:rPr/>
      </w:pPr>
      <w:r>
        <w:rPr>
          <w:rFonts w:cs="Bookman Old Style" w:ascii="Bookman Old Style" w:hAnsi="Bookman Old Style"/>
          <w:sz w:val="24"/>
          <w:szCs w:val="24"/>
        </w:rPr>
        <w:t xml:space="preserve">Sînt"Sn!i_eH eS\ma arestezi Pemru ace-stă crimâ. </w:t>
      </w:r>
      <w:r>
        <w:rPr>
          <w:rFonts w:cs="Bookman Old Style" w:ascii="Bookman Old Style" w:hAnsi="Bookman Old Style"/>
          <w:sz w:val="24"/>
          <w:szCs w:val="24"/>
          <w:lang w:val="fr-FR"/>
        </w:rPr>
        <w:t>Eu</w:t>
      </w:r>
    </w:p>
    <w:p>
      <w:pPr>
        <w:pStyle w:val="Normal"/>
        <w:ind w:firstLine="709"/>
        <w:jc w:val="both"/>
        <w:rPr/>
      </w:pPr>
      <w:r>
        <w:rPr>
          <w:rFonts w:cs="Bookman Old Style" w:ascii="Bookman Old Style" w:hAnsi="Bookman Old Style"/>
          <w:sz w:val="24"/>
          <w:szCs w:val="24"/>
          <w:lang w:val="fr-FR"/>
        </w:rPr>
        <w:t>"  r,VK  oa »'•" .wuirme. nai, spune mai deoar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ar făcut în continuare?" «- mai aepar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ance se linişji dar îŞi pâstr* aerul îngrtiorat</w:t>
      </w:r>
    </w:p>
    <w:p>
      <w:pPr>
        <w:pStyle w:val="Normal"/>
        <w:ind w:firstLine="709"/>
        <w:jc w:val="both"/>
        <w:rPr/>
      </w:pPr>
      <w:r>
        <w:rPr>
          <w:rFonts w:cs="Bookman Old Style" w:ascii="Bookman Old Style" w:hAnsi="Bookman Old Style"/>
          <w:sz w:val="24"/>
          <w:szCs w:val="24"/>
        </w:rPr>
        <w:t xml:space="preserve">Am mers la gard şi am fluierat. </w:t>
      </w:r>
      <w:r>
        <w:rPr>
          <w:rFonts w:cs="Bookman Old Style" w:ascii="Bookman Old Style" w:hAnsi="Bookman Old Style"/>
          <w:sz w:val="24"/>
          <w:szCs w:val="24"/>
          <w:lang w:val="fr-FR"/>
        </w:rPr>
        <w:t>Murch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 xml:space="preserve">sint ennee de vinitoare - nu v'tnatuî. </w:t>
      </w:r>
      <w:r>
        <w:rPr>
          <w:rFonts w:cs="Bookman Old Style" w:ascii="Bookman Old Style" w:hAnsi="Bookman Old Style"/>
          <w:sz w:val="24"/>
          <w:szCs w:val="24"/>
        </w:rPr>
        <w:t xml:space="preserve">Qreeson si iT stradepot să ti-o confirme. Hai. </w:t>
      </w:r>
      <w:hyperlink r:id="rId48">
        <w:r>
          <w:rPr>
            <w:rStyle w:val="InternetLink"/>
            <w:rFonts w:cs="Bookman Old Style" w:ascii="Bookman Old Style" w:hAnsi="Bookman Old Style"/>
            <w:sz w:val="24"/>
            <w:szCs w:val="24"/>
          </w:rPr>
          <w:t>so.no</w:t>
        </w:r>
      </w:hyperlink>
      <w:r>
        <w:rPr>
          <w:rFonts w:cs="Bookman Old Style" w:ascii="Bookman Old Style" w:hAnsi="Bookman Old Style"/>
          <w:sz w:val="24"/>
          <w:szCs w:val="24"/>
        </w:rPr>
        <w:t xml:space="preserve"> * S" IU</w:t>
      </w:r>
    </w:p>
    <w:p>
      <w:pPr>
        <w:pStyle w:val="Normal"/>
        <w:ind w:firstLine="709"/>
        <w:jc w:val="both"/>
        <w:rPr/>
      </w:pPr>
      <w:r>
        <w:rPr>
          <w:rFonts w:cs="Bookman Old Style" w:ascii="Bookman Old Style" w:hAnsi="Bookman Old Style"/>
          <w:sz w:val="24"/>
          <w:szCs w:val="24"/>
        </w:rPr>
        <w:t xml:space="preserve">r_c "i - s . .Şf a!n îlu'erat. </w:t>
      </w:r>
      <w:r>
        <w:rPr>
          <w:rFonts w:cs="Bookman Old Style" w:ascii="Bookman Old Style" w:hAnsi="Bookman Old Style"/>
          <w:sz w:val="24"/>
          <w:szCs w:val="24"/>
          <w:lang w:val="fr-FR"/>
        </w:rPr>
        <w:t>Murcher: ^i'un t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trada era pustie în momentul ăcel Mai mult sau mai put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ţe yrei şă spui? Politistul se strîmbă uş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w:t>
      </w:r>
    </w:p>
    <w:p>
      <w:pPr>
        <w:pStyle w:val="Normal"/>
        <w:ind w:firstLine="709"/>
        <w:jc w:val="both"/>
        <w:rPr/>
      </w:pPr>
      <w:r>
        <w:rPr>
          <w:rFonts w:cs="Bookman Old Style" w:ascii="Bookman Old Style" w:hAnsi="Bookman Old Style"/>
          <w:sz w:val="24"/>
          <w:szCs w:val="24"/>
          <w:lang w:val="fr-FR"/>
        </w:rPr>
        <w:t>răş al sau au venit imediat." ,., * r '</w:t>
      </w:r>
    </w:p>
    <w:p>
      <w:pPr>
        <w:pStyle w:val="Normal"/>
        <w:ind w:firstLine="709"/>
        <w:jc w:val="both"/>
        <w:rPr/>
      </w:pPr>
      <w:r>
        <w:rPr>
          <w:rFonts w:cs="Bookman Old Style" w:ascii="Bookman Old Style" w:hAnsi="Bookman Old Style"/>
          <w:sz w:val="24"/>
          <w:szCs w:val="24"/>
          <w:lang w:val="fr-FR"/>
        </w:rPr>
        <w:t>-  *</w:t>
      </w:r>
    </w:p>
    <w:p>
      <w:pPr>
        <w:pStyle w:val="Normal"/>
        <w:ind w:firstLine="709"/>
        <w:jc w:val="both"/>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ul aşa de beat.ca acela/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pise</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38">
            <wp:simplePos x="0" y="0"/>
            <wp:positionH relativeFrom="column">
              <wp:posOffset>4749800</wp:posOffset>
            </wp:positionH>
            <wp:positionV relativeFrom="paragraph">
              <wp:posOffset>2108200</wp:posOffset>
            </wp:positionV>
            <wp:extent cx="4152900" cy="482600"/>
            <wp:effectExtent l="0" t="0" r="0" b="0"/>
            <wp:wrapTight wrapText="bothSides">
              <wp:wrapPolygon edited="0">
                <wp:start x="-3" y="0"/>
                <wp:lineTo x="-3" y="6813"/>
                <wp:lineTo x="-3" y="6813"/>
                <wp:lineTo x="-3" y="21598"/>
                <wp:lineTo x="21600" y="21598"/>
                <wp:lineTo x="21600" y="6813"/>
                <wp:lineTo x="21464" y="6813"/>
                <wp:lineTo x="21464" y="0"/>
                <wp:lineTo x="-3" y="0"/>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9"/>
                    <a:srcRect l="-9" t="-75" r="-9" b="-75"/>
                    <a:stretch>
                      <a:fillRect/>
                    </a:stretch>
                  </pic:blipFill>
                  <pic:spPr bwMode="auto">
                    <a:xfrm>
                      <a:off x="0" y="0"/>
                      <a:ext cx="4152900" cy="482600"/>
                    </a:xfrm>
                    <a:prstGeom prst="rect">
                      <a:avLst/>
                    </a:prstGeom>
                  </pic:spPr>
                </pic:pic>
              </a:graphicData>
            </a:graphic>
          </wp:anchor>
        </w:drawing>
      </w:r>
      <w:r>
        <w:rPr>
          <w:rFonts w:cs="Bookman Old Style" w:ascii="Bookman Old Style" w:hAnsi="Bookman Old Style"/>
          <w:sz w:val="24"/>
          <w:szCs w:val="24"/>
          <w:lang w:val="fr-FR"/>
        </w:rPr>
        <w:t>A?l, \^J T1*1 ■ WW : o^eni ^metiţ</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82600" cy="279400"/>
            <wp:effectExtent l="0" t="0" r="0" b="0"/>
            <wp:docPr id="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 descr=""/>
                    <pic:cNvPicPr>
                      <a:picLocks noChangeAspect="1" noChangeArrowheads="1"/>
                    </pic:cNvPicPr>
                  </pic:nvPicPr>
                  <pic:blipFill>
                    <a:blip r:embed="rId50"/>
                    <a:srcRect l="-75" t="-129" r="-75" b="-129"/>
                    <a:stretch>
                      <a:fillRect/>
                    </a:stretch>
                  </pic:blipFill>
                  <pic:spPr bwMode="auto">
                    <a:xfrm>
                      <a:off x="0" y="0"/>
                      <a:ext cx="482600" cy="2794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lang w:val="fr-FR"/>
        </w:rPr>
        <w:t>strîns de gardiŞi cînta cîi îliinea gura Nu" .7 iîff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marata.omul acela? întrebă Holriie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ici un folos.</w:t>
      </w:r>
    </w:p>
    <w:p>
      <w:pPr>
        <w:pStyle w:val="Normal"/>
        <w:ind w:firstLine="709"/>
        <w:jc w:val="both"/>
        <w:rPr/>
      </w:pPr>
      <w:r>
        <w:rPr>
          <w:rFonts w:cs="Bookman Old Style" w:ascii="Bookman Old Style" w:hAnsi="Bookman Old Style"/>
          <w:sz w:val="24"/>
          <w:szCs w:val="24"/>
          <w:lang w:val="fr-FR"/>
        </w:rPr>
        <w:t>John Rance pariJ.3tînjenit de insi$tenta cu care pri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36600" cy="787400"/>
            <wp:effectExtent l="0" t="0" r="0" b="0"/>
            <wp:docPr id="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2" descr=""/>
                    <pic:cNvPicPr>
                      <a:picLocks noChangeAspect="1" noChangeArrowheads="1"/>
                    </pic:cNvPicPr>
                  </pic:nvPicPr>
                  <pic:blipFill>
                    <a:blip r:embed="rId51"/>
                    <a:srcRect l="-49" t="-46" r="-49" b="-46"/>
                    <a:stretch>
                      <a:fillRect/>
                    </a:stretch>
                  </pic:blipFill>
                  <pic:spPr bwMode="auto">
                    <a:xfrm>
                      <a:off x="0" y="0"/>
                      <a:ext cx="736600" cy="7874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enul meu. revenea la acel: moment atît de străin 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676400" cy="901700"/>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52"/>
                    <a:srcRect l="-21" t="-40" r="-21" b="-40"/>
                    <a:stretch>
                      <a:fillRect/>
                    </a:stretch>
                  </pic:blipFill>
                  <pic:spPr bwMode="auto">
                    <a:xfrm>
                      <a:off x="0" y="0"/>
                      <a:ext cx="1676400" cy="9017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 beat mort. Mai mult ca sigur*a s-ar fi trez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olmes cu neribdanei 44)</w:t>
      </w:r>
    </w:p>
    <w:p>
      <w:pPr>
        <w:pStyle w:val="Normal"/>
        <w:ind w:firstLine="709"/>
        <w:jc w:val="both"/>
        <w:rPr/>
      </w:pPr>
      <w:r>
        <w:rPr>
          <w:rFonts w:cs="Bookman Old Style" w:ascii="Bookman Old Style" w:hAnsi="Bookman Old Style"/>
          <w:sz w:val="24"/>
          <w:szCs w:val="24"/>
          <w:lang w:val="fr-FR"/>
        </w:rPr>
        <w:t>^  *T\*</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39">
            <wp:simplePos x="0" y="0"/>
            <wp:positionH relativeFrom="column">
              <wp:posOffset>20231100</wp:posOffset>
            </wp:positionH>
            <wp:positionV relativeFrom="paragraph">
              <wp:posOffset>1498600</wp:posOffset>
            </wp:positionV>
            <wp:extent cx="698500" cy="571500"/>
            <wp:effectExtent l="0" t="0" r="0" b="0"/>
            <wp:wrapTight wrapText="bothSides">
              <wp:wrapPolygon edited="0">
                <wp:start x="-2" y="0"/>
                <wp:lineTo x="-2" y="16797"/>
                <wp:lineTo x="-2" y="16797"/>
                <wp:lineTo x="-2" y="21587"/>
                <wp:lineTo x="21204" y="21587"/>
                <wp:lineTo x="21204" y="16797"/>
                <wp:lineTo x="21599" y="16797"/>
                <wp:lineTo x="21599" y="0"/>
                <wp:lineTo x="-2" y="0"/>
              </wp:wrapPolygon>
            </wp:wrapTight>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3"/>
                    <a:srcRect l="-52" t="-63" r="-52" b="-63"/>
                    <a:stretch>
                      <a:fillRect/>
                    </a:stretch>
                  </pic:blipFill>
                  <pic:spPr bwMode="auto">
                    <a:xfrm>
                      <a:off x="0" y="0"/>
                      <a:ext cx="698500" cy="571500"/>
                    </a:xfrm>
                    <a:prstGeom prst="rect">
                      <a:avLst/>
                    </a:prstGeom>
                  </pic:spPr>
                </pic:pic>
              </a:graphicData>
            </a:graphic>
          </wp:anchor>
        </w:drawing>
      </w:r>
      <w:r>
        <w:rPr>
          <w:rFonts w:cs="Bookman Old Style" w:ascii="Bookman Old Style" w:hAnsi="Bookman Old Style"/>
          <w:sz w:val="24"/>
          <w:szCs w:val="24"/>
          <w:lang w:val="fr-FR"/>
        </w:rPr>
        <w:t>meata la polttie 4hcm am fi.avui timp de. 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ar fata |ui, h_iţlde&lt;1 nu,.le-ai observat? rel</w:t>
      </w:r>
    </w:p>
    <w:p>
      <w:pPr>
        <w:pStyle w:val="Normal"/>
        <w:ind w:firstLine="709"/>
        <w:jc w:val="both"/>
        <w:rPr/>
      </w:pPr>
      <w:r>
        <w:rPr>
          <w:rFonts w:cs="Bookman Old Style" w:ascii="Bookman Old Style" w:hAnsi="Bookman Old Style"/>
          <w:sz w:val="24"/>
          <w:szCs w:val="24"/>
        </w:rPr>
        <w:t>V ._. ■ * * * « • I ,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 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le-am văzut bine — pentru că a trebu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i-l sustinem» Murcher şi cu mine, fiecare de cîte o part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 un tip voinic cu faţa roşie, cu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Este suficient, îl întrerupse din nou Holmes, ce</w:t>
      </w:r>
    </w:p>
    <w:p>
      <w:pPr>
        <w:pStyle w:val="Normal"/>
        <w:ind w:firstLine="709"/>
        <w:jc w:val="both"/>
        <w:rPr/>
      </w:pPr>
      <w:r>
        <w:rPr>
          <w:rFonts w:cs="Bookman Old Style" w:ascii="Bookman Old Style" w:hAnsi="Bookman Old Style"/>
          <w:sz w:val="24"/>
          <w:szCs w:val="24"/>
        </w:rPr>
        <w:t>i-a întîmplat cu 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veam prea multe de făcut pentru a ne ocupa de cL râspunse poliţistul cu un aer morocănos; aş paria ca |i-a gasi.t pînă la urma drumul spre cas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m era îmbrăc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vea un pardesiu mar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Avea un bici în mîn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 hici? X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tunci îl lasase probabil în trasură, murmură c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radul meu. N-ai văzutcumva sau n-ai auzit o trasu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in apropie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tă, pentru dumneata, spuse prietenul meu, ofe-. rlndu-i moneda de aur; apoi se ridica şi îşi lua palăria.</w:t>
      </w:r>
    </w:p>
    <w:p>
      <w:pPr>
        <w:pStyle w:val="Normal"/>
        <w:ind w:firstLine="709"/>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Mi-e teamă, Rance că nu vei ajunge niciodată sa pro-inovezi; nu trebuie sa-ti foloseşti capul ca pe un simplu ornament fizic ci sa încerci sâ-l transformiîntr-un in-slrument util. Ai fi putut ieri seară sa-ti cişttgi galoanele ilc1 brigadier. Omui pe.care. l-ai avut în mîini este cel nire are cheia misterului; într-un cuvînt, este cel pe care II câutăm. Inutil sa mai discutăm, te asigur că aşa este. Ven iţi. docto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e-am întors la trăsura,. lasîndu-lpe poliţîst prad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Hiniştii şi destul de nelamur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De patru.ori idiot! lâsă sa-i scape Holmes cu ama-uiciune, In timp ce mergeam catre casa. Să te gîndeşti i'ji a avut o asemenea pleaşca în mîini şi că nu şi-a dat</w:t>
      </w:r>
    </w:p>
    <w:p>
      <w:pPr>
        <w:pStyle w:val="Normal"/>
        <w:ind w:firstLine="709"/>
        <w:jc w:val="both"/>
        <w:rPr/>
      </w:pPr>
      <w:r>
        <w:rPr>
          <w:rFonts w:cs="Bookman Old Style" w:ascii="Bookman Old Style" w:hAnsi="Bookman Old Style"/>
          <w:sz w:val="24"/>
          <w:szCs w:val="24"/>
        </w:rPr>
        <w:t>soama!** . . ' ■ ? . .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ea m-am lamurit cu. toate astea, i-a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h|)us. E foarteadevăratca descrierea acelui om corespu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lo cu portretul pe care l-ati făcut celui de al doilea act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l dramei; dar de ce sa f.i revenit el la locul cnime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elul? dragul meu. inelul; iată dece s*a îrttor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ich nn vom avea aUa modalitate de a-i prinde he vo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1</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ervi de varianta cu inelul, dar îl voi avea, doctore; pariez doi la unu că îl vom descoperi. Şi aceasta v-o datorez dumneavoastră, pentru că singur, probabil că nu m-aş fi deranjat, ratînd astfel unul dintre cele mai interesante studii din cîte am întîlnit — un studiu în roşu cum ar spune un pictor ... Un roşu frumos,.nu? un fir înmuiat în sîngele crimei care se pierde în vîltoarea existentei umane. Este datoria noastră să-I descîlcim, şi să-l stu-diem bucătică cu bucătică. Acum să mergem la ma-să, apdi îl voi asculta pe Norman Neruda; maniera lui de a cînta, de a pune arcuşul pe vioară este perfectiunea însăşi. Care este acea piesă a lui Chopin care sună atît de frumos: Tra*la-la-lira-lira-lira-lira? ...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runcîndu-se pe pernele trăsurii, acest virtuoz încep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cînte ca o păsărea în timp ce eu nu mă putui abti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meditez asupra contrastelor atît de uimitoare pe care,</w:t>
      </w:r>
    </w:p>
    <w:p>
      <w:pPr>
        <w:pStyle w:val="Normal"/>
        <w:ind w:firstLine="709"/>
        <w:jc w:val="both"/>
        <w:rPr/>
      </w:pPr>
      <w:r>
        <w:rPr>
          <w:rFonts w:cs="Bookman Old Style" w:ascii="Bookman Old Style" w:hAnsi="Bookman Old Style"/>
          <w:sz w:val="24"/>
          <w:szCs w:val="24"/>
          <w:lang w:val="fr-FR"/>
        </w:rPr>
        <w:t xml:space="preserve">le oferă spiritul omenesC. </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4</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PITOLULV</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NUNŢUL CARE ADUCE UN VIZITAT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motiile acelei dimineti fuseseră prea puternice pentru ] sănătatea mea şi aşa destul de fragilă. După plecarea lui iiolmes la concert m-am întins pe canapea sperînd să pot fura cîteva ore de somn. A fost însă în za-J dar, eram prea surescitat de cele întîmplate şi tot felul de idei care de care mai fantastice, presupunerile cele i ma[ fanteziste se îngrămădeau în creierul meu. De cîte j ori închideam ochii îmi apărea în minte imaginea cadavru-lui cu capul acela de gorilă, cu membrele crispate. Dacă | vreun muritor avusese vreodată înscrise pe figură stig- j matele viciului în tot ce aveau ele mai respingător, acela I fusese fără îndoială Enoch J. Drebber din Cleveland. Tre- j</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2</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uie totuşi să recunosc că indiferent de repulsia pe care o trezeşte o victimă, justtţia trebuie să-şi urmeze cursul iar legea nu poate avea circumstanţe atenuante pent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crimă atît de oribil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cît reflectam mai mult cu atît mă nedumerea si-guranta cu care prietenul meu afirmase că victima fusese otrăvită; tmi aminteam că Holmes se aplecase la buzele cadavrului pentru a mirosi în preaima lor şi eram obsedat că descoperise ceva. Mai mult, dacă nu fusese otravă, ce altceva putuse provoca moartea omului, de vreme ce capul nu prezenta urme de lovituri njci urme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trangulare? Şi de unde veneau dîrele de sînge c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e vedeau peste tot în cameră? Nu erau semne de lup-tă; după aparenţe, victima nu avusese o armă cu care să se apere. Totul era un mister şi ştiam bine că nici Holmes nici eu nu vom dormi bine pînă la dezlegarea lui. In ceea ce îl prive$te — prietenul meu părea atit de liniştit şi de sigur pe cercetările lui incît avea sigur o ipoteză. Dar care să fie oare teoria lui? lată un luc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re-mi era imposibil de ghic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olmes s-a tntors tîrziu, atît de tîrziu încît îmi dădui seama că nu numai concertul tl reţinuse pînă la acea oră. Masa de seară fusese de mult servi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A fost extraordinar, spuse el aşezîndu-se. îţi amin-teşti ce spunea Darwin despre muzică? el afirmă că omul a început mai întîi să scoată sunete armonioase înakite de a fi ajuns să vorbească. Poate de aceea muzica ne impresionează atît de puternic. Purtăm în noi reminiscen-(ele nedefinite ale acelor timpuri pierdute în bruma t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tului, din acel timp al copilăriei umanităţii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o concepţie destul de largă, am remarc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deile trebuie să fie la fel de vaste ca şi natu-ra, dar ce aveţi? nu prea păreţi în apele dvs. Oare afacerea din Brixton Road să vă fi tulburat atît de t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rebuie să mârturisesc că da; ar fi trebuit să fiu mai. tare după toate aventurile mele din Afganistan. Mi-am văzut la Maiwand camarazii sfîrtecaţi ş4 acel spectacol oribil nu m-a făcut totuşi să-n^t piprd lir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3</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Vă înţeleg foarte bine. Tn acest caz există o enigmâ</w:t>
      </w:r>
    </w:p>
    <w:p>
      <w:pPr>
        <w:pStyle w:val="Normal"/>
        <w:ind w:firstLine="709"/>
        <w:jc w:val="both"/>
        <w:rPr/>
      </w:pPr>
      <w:r>
        <w:rPr>
          <w:rFonts w:cs="Bookman Old Style" w:ascii="Bookman Old Style" w:hAnsi="Bookman Old Style"/>
          <w:sz w:val="24"/>
          <w:szCs w:val="24"/>
        </w:rPr>
        <w:t xml:space="preserve">care vă înflăcărează imagina{ia. </w:t>
      </w:r>
      <w:r>
        <w:rPr>
          <w:rFonts w:cs="Bookman Old Style" w:ascii="Bookman Old Style" w:hAnsi="Bookman Old Style"/>
          <w:sz w:val="24"/>
          <w:szCs w:val="24"/>
          <w:lang w:val="fr-FR"/>
        </w:rPr>
        <w:t>Ori, acolo unde i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5</w:t>
      </w:r>
    </w:p>
    <w:p>
      <w:pPr>
        <w:pStyle w:val="Normal"/>
        <w:ind w:firstLine="709"/>
        <w:jc w:val="both"/>
        <w:rPr/>
      </w:pPr>
      <w:r>
        <w:rPr>
          <w:rFonts w:cs="Bookman Old Style" w:ascii="Bookman Old Style" w:hAnsi="Bookman Old Style"/>
          <w:sz w:val="24"/>
          <w:szCs w:val="24"/>
          <w:lang w:val="fr-FR"/>
        </w:rPr>
        <w:t xml:space="preserve">ina(ia nu lucrează nu există nici groază. </w:t>
      </w:r>
      <w:r>
        <w:rPr>
          <w:rFonts w:cs="Bookman Old Style" w:ascii="Bookman Old Style" w:hAnsi="Bookman Old Style"/>
          <w:sz w:val="24"/>
          <w:szCs w:val="24"/>
        </w:rPr>
        <w:t>Aţj citit ziarele e sear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w:t>
      </w:r>
    </w:p>
    <w:p>
      <w:pPr>
        <w:pStyle w:val="Normal"/>
        <w:ind w:firstLine="709"/>
        <w:jc w:val="both"/>
        <w:rPr/>
      </w:pPr>
      <w:r>
        <w:rPr>
          <w:rFonts w:cs="Bookman Old Style" w:ascii="Bookman Old Style" w:hAnsi="Bookman Old Style"/>
          <w:sz w:val="24"/>
          <w:szCs w:val="24"/>
        </w:rPr>
        <w:t xml:space="preserve">Ele dau o idee destul deexactă asupra întîmplârii fără a men(iona însă inelul care a căzuj la pămînt în momentul deplasărir cadavrului. </w:t>
      </w:r>
      <w:r>
        <w:rPr>
          <w:rFonts w:cs="Bookman Old Style" w:ascii="Bookman Old Style" w:hAnsi="Bookman Old Style"/>
          <w:sz w:val="24"/>
          <w:szCs w:val="24"/>
          <w:lang w:val="fr-FR"/>
        </w:rPr>
        <w:t>E mult mai bine că s-a întîmplat aş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c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ititi acest anun(, zise el. De astăzi de diminea(ă am trimis cîte unul la fiecare din ziarele Londrei.</w:t>
      </w:r>
    </w:p>
    <w:p>
      <w:pPr>
        <w:pStyle w:val="Normal"/>
        <w:ind w:firstLine="709"/>
        <w:jc w:val="both"/>
        <w:rPr/>
      </w:pPr>
      <w:r>
        <w:rPr>
          <w:rFonts w:cs="Bookman Old Style" w:ascii="Bookman Old Style" w:hAnsi="Bookman Old Style"/>
          <w:sz w:val="24"/>
          <w:szCs w:val="24"/>
          <w:lang w:val="fr-FR"/>
        </w:rPr>
        <w:t>îmi întinse un jurnal şi am privit la locul indicat. Era primul anun( la rubrica de obiecte pierdute, redac-tat în următorul fel: MAstăzi de dimineatâ, în Brixton Road, la jumătatea drumului între cîrciuma „Coeur d'Argenr şi Holland Grove, a fost găsită o verigheta de aur. A se adresa D-lui doctor Wuisoit, 221 Biiker Street, între orele opt şi noiia sea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erta(i-mă că am folosit numele dvs., dar dacă l-aş fi pus pe al meu, unul dintre acei idioţi l-ar fi putut re-cunoaşte şi s-ar fi amestecat unde nu trebuie.</w:t>
      </w:r>
    </w:p>
    <w:p>
      <w:pPr>
        <w:pStyle w:val="Normal"/>
        <w:ind w:firstLine="709"/>
        <w:jc w:val="both"/>
        <w:rPr/>
      </w:pPr>
      <w:r>
        <w:rPr>
          <w:rFonts w:cs="Bookman Old Style" w:ascii="Bookman Old Style" w:hAnsi="Bookman Old Style"/>
          <w:sz w:val="24"/>
          <w:szCs w:val="24"/>
          <w:lang w:val="fr-FR"/>
        </w:rPr>
        <w:t>Aţi avut dreptate, spusei eu, dar presupunînd că cineva se va prezenta, nu am inelul.</w:t>
      </w:r>
    </w:p>
    <w:p>
      <w:pPr>
        <w:pStyle w:val="Normal"/>
        <w:ind w:firstLine="709"/>
        <w:jc w:val="both"/>
        <w:rPr/>
      </w:pPr>
      <w:r>
        <w:rPr>
          <w:rFonts w:cs="Bookman Old Style" w:ascii="Bookman Old Style" w:hAnsi="Bookman Old Style"/>
          <w:sz w:val="24"/>
          <w:szCs w:val="24"/>
          <w:lang w:val="fr-FR"/>
        </w:rPr>
        <w:t>Nu-i nici o problemâ, zise el întinzîndu-mi unul. Acesta vă va servi foarte bine. Este' o imitaţie per-fectâ.</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upă dvs. cine va reacţiona la acest anu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vident, omul cu pardesiu maro, prietenul nostru cu fa(a roşie şi pantofi cu vîrful pătrat. Şi chiar dacă nu va veni el, va trimite un compHce.</w:t>
      </w:r>
    </w:p>
    <w:p>
      <w:pPr>
        <w:pStyle w:val="Normal"/>
        <w:ind w:firstLine="709"/>
        <w:jc w:val="both"/>
        <w:rPr/>
      </w:pPr>
      <w:r>
        <w:rPr>
          <w:rFonts w:cs="Bookman Old Style" w:ascii="Bookman Old Style" w:hAnsi="Bookman Old Style"/>
          <w:sz w:val="24"/>
          <w:szCs w:val="24"/>
          <w:lang w:val="fr-FR"/>
        </w:rPr>
        <w:t>Nu va crede că este periculos?</w:t>
      </w:r>
    </w:p>
    <w:p>
      <w:pPr>
        <w:pStyle w:val="Normal"/>
        <w:ind w:firstLine="709"/>
        <w:jc w:val="both"/>
        <w:rPr/>
      </w:pPr>
      <w:r>
        <w:rPr>
          <w:rFonts w:cs="Bookman Old Style" w:ascii="Bookman Old Style" w:hAnsi="Bookman Old Style"/>
          <w:sz w:val="24"/>
          <w:szCs w:val="24"/>
          <w:lang w:val="fr-FR"/>
        </w:rPr>
        <w:t xml:space="preserve">De loc; dacă presupunerile mele sînt exacte şi am toate motivele să o cred, acest om va înfrunta orice pericol pentru a obtine inelul. </w:t>
      </w:r>
      <w:r>
        <w:rPr>
          <w:rFonts w:cs="Bookman Old Style" w:ascii="Bookman Old Style" w:hAnsi="Bookman Old Style"/>
          <w:sz w:val="24"/>
          <w:szCs w:val="24"/>
        </w:rPr>
        <w:t>După mine cred că l-a pierdut fără sâ-şi dea seama, în momentul în care s-a aplecat asupra^cadavrului lui Drebber.  . v «;•</w:t>
      </w:r>
    </w:p>
    <w:p>
      <w:pPr>
        <w:pStyle w:val="Normal"/>
        <w:ind w:firstLine="709"/>
        <w:jc w:val="both"/>
        <w:rPr/>
      </w:pPr>
      <w:r>
        <w:rPr>
          <w:rFonts w:cs="Bookman Old Style" w:ascii="Bookman Old Style" w:hAnsi="Bookman Old Style"/>
          <w:sz w:val="24"/>
          <w:szCs w:val="24"/>
          <w:lang w:val="fr-FR"/>
        </w:rPr>
        <w:t>Abiă dup^ ^kcarea constatat lipsa lui şi de ace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 aventurat să revină, dar poliţia era deja la locul fapt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 urmare a greşelii lui de a fi lăsat lumînarea apnnsa Pentru a înlătura bănuielile pe care prezenta lui le put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aşte. a fost obligat să simuleze betia. Acum-p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ti-vă oclipă în locul lui: ar putea presupunecă a pierdut</w:t>
      </w:r>
    </w:p>
    <w:p>
      <w:pPr>
        <w:pStyle w:val="Normal"/>
        <w:ind w:firstLine="709"/>
        <w:jc w:val="both"/>
        <w:rPr/>
      </w:pPr>
      <w:r>
        <w:rPr>
          <w:rFonts w:cs="Bookman Old Style" w:ascii="Bookman Old Style" w:hAnsi="Bookman Old Style"/>
          <w:sz w:val="24"/>
          <w:szCs w:val="24"/>
        </w:rPr>
        <w:t>^T. r _ . . . m . _ * _ _ _ V _T*__.  __«_.*#%_*_.«*  *_. j-__r» i _J</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73100" cy="660400"/>
            <wp:effectExtent l="0" t="0" r="0" b="0"/>
            <wp:docPr id="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4" descr=""/>
                    <pic:cNvPicPr>
                      <a:picLocks noChangeAspect="1" noChangeArrowheads="1"/>
                    </pic:cNvPicPr>
                  </pic:nvPicPr>
                  <pic:blipFill>
                    <a:blip r:embed="rId54"/>
                    <a:srcRect l="-53" t="-55" r="-53" b="-55"/>
                    <a:stretch>
                      <a:fillRect/>
                    </a:stretch>
                  </pic:blipFill>
                  <pic:spPr bwMode="auto">
                    <a:xfrm>
                      <a:off x="0" y="0"/>
                      <a:ext cx="673100" cy="6604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elul pe stradă, la ieşirea din casă. Ce va face deci? va citi toate anunţurile de obiecte pierdute din ziarele de seară. Evident al nostru îi va sări în ochi şi-J va bucura grozav. De ce să bănuiască o capcană? Nu are nici un motiv să creadă că găsirea inelului ar putea avea vreo legătură cu crima. Deci trebuie să vină va veni. II veţi vedea în mai puţin de o o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 faptul ca îl va surprinde. e bine sa ne luam toa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ăsurile de precautie". .</w:t>
      </w:r>
    </w:p>
    <w:p>
      <w:pPr>
        <w:pStyle w:val="Normal"/>
        <w:ind w:firstLine="709"/>
        <w:jc w:val="both"/>
        <w:rPr/>
      </w:pPr>
      <w:r>
        <w:rPr>
          <w:rFonts w:cs="Bookman Old Style" w:ascii="Bookman Old Style" w:hAnsi="Bookman Old Style"/>
          <w:sz w:val="24"/>
          <w:szCs w:val="24"/>
          <w:lang w:val="fr-FR"/>
        </w:rPr>
        <w:t>Am intrat în camera mea pentru a da curs recomanda-rilor lui. Revenind. am gasit masa strînsa. iar pe Holmes cufundat în ocupatia lui preferata: maltrata corzile vior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tiunea se precipitii, zise el vazîndu-ma intrînd. Am</w:t>
      </w:r>
    </w:p>
    <w:p>
      <w:pPr>
        <w:pStyle w:val="Normal"/>
        <w:ind w:firstLine="709"/>
        <w:jc w:val="both"/>
        <w:rPr/>
      </w:pPr>
      <w:r>
        <w:rPr>
          <w:rFonts w:cs="Bookman Old Style" w:ascii="Bookman Old Style" w:hAnsi="Bookman Old Style"/>
          <w:sz w:val="24"/>
          <w:szCs w:val="24"/>
          <w:lang w:val="fr-FR"/>
        </w:rPr>
        <w:t xml:space="preserve">Lasati-ma sa mă descurc. </w:t>
      </w:r>
      <w:r>
        <w:rPr>
          <w:rFonts w:cs="Bookman Old Style" w:ascii="Bookman Old Style" w:hAnsi="Bookman Old Style"/>
          <w:sz w:val="24"/>
          <w:szCs w:val="24"/>
        </w:rPr>
        <w:t xml:space="preserve">Avet» vreo arma? Am vechiul meu pistol $i cîteva gloante. </w:t>
      </w:r>
      <w:r>
        <w:rPr>
          <w:rFonts w:cs="Bookman Old Style" w:ascii="Bookman Old Style" w:hAnsi="Bookman Old Style"/>
          <w:sz w:val="24"/>
          <w:szCs w:val="24"/>
          <w:lang w:val="fr-FR"/>
        </w:rPr>
        <w:t>Ar fi foarte bine sa-l încarcati; vom avea de-a face un om care va lupta cu disperare; chiar daca nu contez</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rimit raspunsul la telegrama pe care am tnmis-o in America. Toate presupunerile mele s-au adeveri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re anume? am întrebat repe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ioara mea are nevoie decorzi noi, spuse el simplu. Puneti-va pistolul în buzunar. Cînd individul va veni aici, vorbiti-i cît mai firesc §i lasati-mă pe mine sa con-tinui. Tot ce va rog este sa nu-l speriaţi fixîndu-l pr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sistent. . .</w:t>
      </w:r>
    </w:p>
    <w:p>
      <w:pPr>
        <w:pStyle w:val="Normal"/>
        <w:ind w:firstLine="709"/>
        <w:jc w:val="both"/>
        <w:rPr/>
      </w:pPr>
      <w:r>
        <w:rPr>
          <w:rFonts w:cs="Bookman Old Style" w:ascii="Bookman Old Style" w:hAnsi="Bookman Old Style"/>
          <w:sz w:val="24"/>
          <w:szCs w:val="24"/>
          <w:lang w:val="fr-FR"/>
        </w:rPr>
        <w:t xml:space="preserve">Da, va fi probabil aici în cîteva minute. </w:t>
      </w:r>
      <w:r>
        <w:rPr>
          <w:rFonts w:cs="Bookman Old Style" w:ascii="Bookman Old Style" w:hAnsi="Bookman Old Style"/>
          <w:sz w:val="24"/>
          <w:szCs w:val="24"/>
        </w:rPr>
        <w:t xml:space="preserve">Intredesch deţi putin uşa... A§a, bine.. </w:t>
      </w:r>
      <w:r>
        <w:rPr>
          <w:rFonts w:cs="Bookman Old Style" w:ascii="Bookman Old Style" w:hAnsi="Bookman Old Style"/>
          <w:sz w:val="24"/>
          <w:szCs w:val="24"/>
          <w:lang w:val="fr-FR"/>
        </w:rPr>
        <w:t xml:space="preserve">Acuma bâgati cheia pe J năuntru... Multumesc. lata o veche pubhcatie pe care amgasit-oiertla un anticar: ^DeJureintergentes*4 tiparrt in latineşte la Liege, în 1642. </w:t>
      </w:r>
      <w:r>
        <w:rPr>
          <w:rFonts w:cs="Bookman Old Style" w:ascii="Bookman Old Style" w:hAnsi="Bookman Old Style"/>
          <w:sz w:val="24"/>
          <w:szCs w:val="24"/>
        </w:rPr>
        <w:t>Capul lui Caioll state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57200" cy="546100"/>
            <wp:effectExtent l="0" t="0" r="0" b="0"/>
            <wp:docPr id="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5" descr=""/>
                    <pic:cNvPicPr>
                      <a:picLocks noChangeAspect="1" noChangeArrowheads="1"/>
                    </pic:cNvPicPr>
                  </pic:nvPicPr>
                  <pic:blipFill>
                    <a:blip r:embed="rId55"/>
                    <a:srcRect l="-79" t="-66" r="-79" b="-66"/>
                    <a:stretch>
                      <a:fillRect/>
                    </a:stretch>
                  </pic:blipFill>
                  <pic:spPr bwMode="auto">
                    <a:xfrm>
                      <a:off x="0" y="0"/>
                      <a:ext cx="457200" cy="5461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lang w:val="fr-FR"/>
        </w:rPr>
        <w:t>încă solid pe umerii sai la vremea cînd acest volum ap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45</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Este ^aproape opt, am spus pnvindu-mi ceasu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us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ine e editor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 oarecare Philippe de Croy; Pe prima pagina</w:t>
      </w:r>
    </w:p>
    <w:p>
      <w:pPr>
        <w:pStyle w:val="Normal"/>
        <w:ind w:firstLine="709"/>
        <w:jc w:val="both"/>
        <w:rPr/>
      </w:pPr>
      <w:r>
        <w:rPr>
          <w:rFonts w:cs="Bookman Old Style" w:ascii="Bookman Old Style" w:hAnsi="Bookman Old Style"/>
          <w:sz w:val="24"/>
          <w:szCs w:val="24"/>
          <w:lang w:val="fr-FR"/>
        </w:rPr>
        <w:t xml:space="preserve">se poate vedea scris cu ocemeală decolorată: „Ex libris Gulielmi White"; mă tot intreb, cine o fi fost acest White? </w:t>
      </w:r>
      <w:r>
        <w:rPr>
          <w:rFonts w:cs="Bookman Old Style" w:ascii="Bookman Old Style" w:hAnsi="Bookman Old Style"/>
          <w:sz w:val="24"/>
          <w:szCs w:val="24"/>
        </w:rPr>
        <w:t>Vreun magistrat al secolului 17 probabil, scrisul este ac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00100" cy="736600"/>
            <wp:effectExtent l="0" t="0" r="0" b="0"/>
            <wp:docPr id="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6" descr=""/>
                    <pic:cNvPicPr>
                      <a:picLocks noChangeAspect="1" noChangeArrowheads="1"/>
                    </pic:cNvPicPr>
                  </pic:nvPicPr>
                  <pic:blipFill>
                    <a:blip r:embed="rId56"/>
                    <a:srcRect l="-45" t="-49" r="-45" b="-49"/>
                    <a:stretch>
                      <a:fillRect/>
                    </a:stretch>
                  </pic:blipFill>
                  <pic:spPr bwMode="auto">
                    <a:xfrm>
                      <a:off x="0" y="0"/>
                      <a:ext cx="800100" cy="7366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57200" cy="571500"/>
            <wp:effectExtent l="0" t="0" r="0" b="0"/>
            <wp:docPr id="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7" descr=""/>
                    <pic:cNvPicPr>
                      <a:picLocks noChangeAspect="1" noChangeArrowheads="1"/>
                    </pic:cNvPicPr>
                  </pic:nvPicPr>
                  <pic:blipFill>
                    <a:blip r:embed="rId57"/>
                    <a:srcRect l="-79" t="-63" r="-79" b="-63"/>
                    <a:stretch>
                      <a:fillRect/>
                    </a:stretch>
                  </pic:blipFill>
                  <pic:spPr bwMode="auto">
                    <a:xfrm>
                      <a:off x="0" y="0"/>
                      <a:ext cx="457200" cy="571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nui om al legii... Dar, dacă nu mă înşel iată pe omul nost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n momentul în care rostea aceste cuvinte, clopoţel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la intrare fu scuturat cu furie. Sherlock Holmes se ridică încetişor şi îşi întoarse scaunul în direcţia uşi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m auzit camerista trecînd în anticameră apoi trăgînd zăvor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ici locuieşte Doctorul Watson?u întrebă o voce cl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ă, puţin cam asp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ăspunsul servitoarei nu ajunse la noi, dar uşa se închiseşi cineva începu să urce scările. Pasul era nesigu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ezitant. O expresie de surpriză apăru pe figura to-varăşului meu la auzul acestui zgomot. Sunetul se apr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ie încet apoi se bătu timid la uş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Intrati44, strigai e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această invitaţie, în locul omului cu aspect brutal pe care-l aşteptam, văzurăm o femeie foarte bătrînă, ri-dată, care intră şchiopătînd. Ea păru uimită trezindu-se într-o lumină puternică şi după ce schiţă o reverenţă ră-mase pe loc clipind din ochii şterşi, scormonindu-şi n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eu şi am citit pe fafa lui o asemenea expresie de d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voasă buzunarele. Mi-am aruncat privirea către prieten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zamăgire încît a trebuit să depun mari eforturi pentru a rămîne serio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ătrîna vrăjitoare scoase în fine ziarul de seară din</w:t>
      </w:r>
    </w:p>
    <w:p>
      <w:pPr>
        <w:pStyle w:val="Normal"/>
        <w:ind w:firstLine="709"/>
        <w:jc w:val="both"/>
        <w:rPr/>
      </w:pPr>
      <w:r>
        <w:rPr>
          <w:rFonts w:cs="Bookman Old Style" w:ascii="Bookman Old Style" w:hAnsi="Bookman Old Style"/>
          <w:sz w:val="24"/>
          <w:szCs w:val="24"/>
          <w:lang w:val="fr-FR"/>
        </w:rPr>
        <w:t>buzunar şi ne arătă anuntul: „Iată ce-mă aduce bun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ei domni, spuse ea făcînd o altă plecăciune: un inel</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40">
            <wp:simplePos x="0" y="0"/>
            <wp:positionH relativeFrom="column">
              <wp:posOffset>20807045</wp:posOffset>
            </wp:positionH>
            <wp:positionV relativeFrom="paragraph">
              <wp:posOffset>2374900</wp:posOffset>
            </wp:positionV>
            <wp:extent cx="457200" cy="508000"/>
            <wp:effectExtent l="0" t="0" r="0" b="0"/>
            <wp:wrapTight wrapText="bothSides">
              <wp:wrapPolygon edited="0">
                <wp:start x="1198" y="0"/>
                <wp:lineTo x="1198" y="14029"/>
                <wp:lineTo x="-17" y="14029"/>
                <wp:lineTo x="-17" y="21583"/>
                <wp:lineTo x="21600" y="21583"/>
                <wp:lineTo x="21600" y="14029"/>
                <wp:lineTo x="19794" y="14029"/>
                <wp:lineTo x="19794" y="0"/>
                <wp:lineTo x="1198" y="0"/>
              </wp:wrapPolygon>
            </wp:wrapTight>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8"/>
                    <a:srcRect l="-79" t="-71" r="-79" b="-71"/>
                    <a:stretch>
                      <a:fillRect/>
                    </a:stretch>
                  </pic:blipFill>
                  <pic:spPr bwMode="auto">
                    <a:xfrm>
                      <a:off x="0" y="0"/>
                      <a:ext cx="457200" cy="508000"/>
                    </a:xfrm>
                    <a:prstGeom prst="rect">
                      <a:avLst/>
                    </a:prstGeom>
                  </pic:spPr>
                </pic:pic>
              </a:graphicData>
            </a:graphic>
          </wp:anchor>
        </w:drawing>
      </w:r>
      <w:r>
        <w:rPr>
          <w:rFonts w:cs="Bookman Old Style" w:ascii="Bookman Old Style" w:hAnsi="Bookman Old Style"/>
          <w:sz w:val="24"/>
          <w:szCs w:val="24"/>
          <w:lang w:val="fr-FR"/>
        </w:rPr>
        <w:t>de aur pierdut pe Brixton Road. Trebuie să fie al fiicei mele Sally, măritată de un an cu un chelner de pe unul din vapoarele Uniunii. Nici nu vreau să mă gîndes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ar face dacă la întoarcere nu va vedea inelul la fiica</w:t>
      </w:r>
    </w:p>
    <w:p>
      <w:pPr>
        <w:pStyle w:val="Normal"/>
        <w:ind w:firstLine="709"/>
        <w:jc w:val="both"/>
        <w:rPr/>
      </w:pPr>
      <w:r>
        <w:rPr>
          <w:rFonts w:cs="Bookman Old Style" w:ascii="Bookman Old Style" w:hAnsi="Bookman Old Style"/>
          <w:sz w:val="24"/>
          <w:szCs w:val="24"/>
        </w:rPr>
        <w:t xml:space="preserve">meat pentru că, vedeţit are mîna foarte grea. </w:t>
      </w:r>
      <w:r>
        <w:rPr>
          <w:rFonts w:cs="Bookman Old Style" w:ascii="Bookman Old Style" w:hAnsi="Bookman Old Style"/>
          <w:sz w:val="24"/>
          <w:szCs w:val="24"/>
          <w:lang w:val="fr-FR"/>
        </w:rPr>
        <w:t>Şi asta 46</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nu-i nimic în comparaţie cu ce se poate întîmpla dacâ</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 beat. Sally a fost ieri la circ c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inelul ei? am întrebat. Dumnezeu fie binecuvîntat, strigă bătrîna. Cît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ericită va fi Sally diseară. Acesta e inel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uteţi să-mi daţi adresa dvs.? am întrebat luînd un crei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3 Duncan Street, Houndsditch, departe de aici du-pa cum vedeţ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mi se pare că Brixton Road e pe drumul către iMrcul Houndsditch, observa Holmes sec. Batrîna se întoarse şi-i aruncă o privire ascuţi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omnul m-a întrebat care e adresa mea! spuse 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ally locuieşte la nr. 3 în Mayfield Place, Peckha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m vă cheamă? am întreb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mele meu este Sawyer; al lui Sally — Dennis. lîa este sotia lui Tom Dennis — un bă»at frumos. Cît este pe mare nu are egal; nu existe un chelner mai apreci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 el pe toate vapoarele companiei. Dar cînd debar oa, între femei si vînzătorii de vi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lată inelul doamnă Sawyer, i-am spus întrer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ind-o la un semn al tovarăşului meu; el aparţine fiicei ilumneavoastră şi sînt bucuros că-l pot restitui proprieta-rei sale legitim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Bătrîna îl puse în buzunar mormăind printre dinţi lot felul de binecuvîntari şi mulţumiri. Apoi am au</w:t>
      </w:r>
    </w:p>
    <w:p>
      <w:pPr>
        <w:pStyle w:val="Normal"/>
        <w:ind w:firstLine="709"/>
        <w:jc w:val="both"/>
        <w:rPr/>
      </w:pPr>
      <w:r>
        <w:rPr>
          <w:rFonts w:cs="Bookman Old Style" w:ascii="Bookman Old Style" w:hAnsi="Bookman Old Style"/>
          <w:sz w:val="24"/>
          <w:szCs w:val="24"/>
        </w:rPr>
        <w:t xml:space="preserve">it-o coborînd scările cu mersul ei nesigur. </w:t>
      </w:r>
      <w:r>
        <w:rPr>
          <w:rFonts w:cs="Bookman Old Style" w:ascii="Bookman Old Style" w:hAnsi="Bookman Old Style"/>
          <w:sz w:val="24"/>
          <w:szCs w:val="24"/>
          <w:lang w:val="fr-FR"/>
        </w:rPr>
        <w:t>De abia ieşise pe poartă cînd Holmes se ridică asemeni unui arc şi 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ăpusti în camera lui. A revenit apoi în doar cîteva se unde înfăşurat într-o pelerină, cu o cravată care-i a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w:t>
      </w:r>
    </w:p>
    <w:p>
      <w:pPr>
        <w:pStyle w:val="Normal"/>
        <w:ind w:firstLine="709"/>
        <w:jc w:val="both"/>
        <w:rPr/>
      </w:pPr>
      <w:r>
        <w:rPr>
          <w:rFonts w:cs="Bookman Old Style" w:ascii="Bookman Old Style" w:hAnsi="Bookman Old Style"/>
          <w:sz w:val="24"/>
          <w:szCs w:val="24"/>
        </w:rPr>
        <w:t xml:space="preserve">undea pe jumătate faţa. </w:t>
      </w:r>
      <w:r>
        <w:rPr>
          <w:rFonts w:cs="Bookman Old Style" w:ascii="Bookman Old Style" w:hAnsi="Bookman Old Style"/>
          <w:sz w:val="24"/>
          <w:szCs w:val="24"/>
          <w:lang w:val="fr-FR"/>
        </w:rPr>
        <w:t>„O voi urmăru spuse el re pede. Trebuie să fie complice şi se va duce la omul nostru Ajută-mă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şa holului de abia se închisese în urma vizitatoarei noastre cînd Holmes se afla deja pe scară. Pe geam am zărit-o pe bătrînă tîrîndu-se anevoie pe trotuar, în timp ce urmăritorul ei se afla doar la cîţiva paş.i in spate. „Ori toată teoria lui e greşită — am gîndit eu«-- ori merg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7</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irect In inima misterului". Nu era nevoie să mă forţe pentru a-l aştepta; simţeam că-mi va fi imposibil să dor înainte de a afla rezultatul acestei aventu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e făcuse de nouă la plecarea lui Holmes. Cum n aveam nici o idee cît timp va trebui să aştept, m-a aşezat confortabil în fotoliu şi am aprins tacticos o pip răsfoind apoi „Scene din via(a de Boemă" a lui Henr Murger. Pendula bătu ora zececînd auzii paşii camerist care se retrăgea la culcare; apoi la unsprezece paşii gre ai proprietăresei. tn fine, către douăsprezece, cheia lu Holmes se răsuci în broască. De pe figura lui am văzu imediat că nu reuşise; părea şi amuzat şi dezamăgit. Ti cele din urmă cuprins de veselie a izbucnit fn rîs şi spu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ăbuşindu-se pe un fotoliu:</w:t>
      </w:r>
    </w:p>
    <w:p>
      <w:pPr>
        <w:pStyle w:val="Normal"/>
        <w:ind w:firstLine="709"/>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Pentru nimic în lume n-aş fi vrut ca domnii de la Scotland Yard să fi văzut cele care s-au petrecut. Mi-am bătut joc de ei atît de tare, încît mă vor bla-goslovi pînă la sfîrşitul zilelor mele. Dar eu, eu poţ să rîd, pentru că sînt sigur că voi fi întotdeauna cel pu(in la nivelul l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r, ce s-a întîmplat? am întrebat eu.</w:t>
      </w:r>
    </w:p>
    <w:p>
      <w:pPr>
        <w:pStyle w:val="Normal"/>
        <w:ind w:firstLine="709"/>
        <w:jc w:val="both"/>
        <w:rPr/>
      </w:pPr>
      <w:r>
        <w:rPr>
          <w:rFonts w:cs="Bookman Old Style" w:ascii="Bookman Old Style" w:hAnsi="Bookman Old Style"/>
          <w:sz w:val="24"/>
          <w:szCs w:val="24"/>
          <w:lang w:val="fr-FR"/>
        </w:rPr>
        <w:t xml:space="preserve">Nici nu-mi vine să povestesc cît am fost de păcălit. Baba a mers cîtva timp, apoi a început să şchiopăteze ca şi cînd avea ceva la picior; s-a oprit şi a strigat după o trăsură care trecea. M-am apropiat ca să pot auzi adresa pe câre o va comunica birjarului. Nu era nevoie de pre-cau(ii pentru că ea a strigat în gura mare: „Du-mă la nr. 13 pe Duncan Street, HoundsditciT. </w:t>
      </w:r>
      <w:r>
        <w:rPr>
          <w:rFonts w:cs="Bookman Old Style" w:ascii="Bookman Old Style" w:hAnsi="Bookman Old Style"/>
          <w:sz w:val="24"/>
          <w:szCs w:val="24"/>
        </w:rPr>
        <w:t xml:space="preserve">In acel moment am crezut că ne spusese adevărul şi, vâzînd-o instalată pe perne, m-am furişat în spatele trăsurii. </w:t>
      </w:r>
      <w:r>
        <w:rPr>
          <w:rFonts w:cs="Bookman Old Style" w:ascii="Bookman Old Style" w:hAnsi="Bookman Old Style"/>
          <w:sz w:val="24"/>
          <w:szCs w:val="24"/>
          <w:lang w:val="fr-FR"/>
        </w:rPr>
        <w:t xml:space="preserve">Este un mic exerciţiu pe care orice poliţist trebuie să-l poată face. </w:t>
      </w:r>
      <w:r>
        <w:rPr>
          <w:rFonts w:cs="Bookman Old Style" w:ascii="Bookman Old Style" w:hAnsi="Bookman Old Style"/>
          <w:sz w:val="24"/>
          <w:szCs w:val="24"/>
        </w:rPr>
        <w:t>Odată pleca(i, am mers fără oprire către adresa indic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 Am sărit din mers, înainte de oprire şi arii început să supraveghez strada, plimbîndu-mă cu un aer ab-sent. Trăsura se opreşte deci; vizitiul coboară, deschide portiera şi aşteaptă, dar nu coboară nimeni. Am văzut pe vizitiu etalînd cea mai formidabilă colectie de înjură-turi auzită în toată via(a mea. Clientul dispăruse şi odat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 el şi banii cuveniti. La nr. 13 locuia un foarte res-peetabil vînzător de papetărie, Keswick, căruia numele ilc Sawyer şi Dennis nu-i spuneau nimic.</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o să-mi spuneti că amărîta aia de femeie care iibia se (inea pe picioare a fost în stare sa sara din mers lnra ca dumneavoastră sau vizitiul sa observaţ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dracu cu bătrîna! răspunse Holmes acru. Per-Hunajul nu putea fi decît un bărbat tînăr şi foarte puter-nic, ca să nu mai spunem ca era şi un actor remarcabil. Deghizamentul lui a fost perfectiunea însăşi. Şi-a dat seama că era filat şi mi-a scăpat printre degete. Aceas-la demonstreaza ca omul pe care-l urmarim nu este sin* Kiir. aşa cum am crezut pîna acum şi că are prieteni fcata să rişte totul pentru el. Doctore, araţi istovit, du-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i culcare!*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ntru că eram într-adevăr foarte obosit i-am u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t sfatul. L-am lăsat pe Holmes în fata caminului Şi apoi, pîna noaptea tîrziu, am auzit geipetele melancoli^ re ale viorii lui, dovada că medita înca asupra ciudatei probleme pe care îşi jurase să o dezleg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PITOLUL V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 CARE THOMAS GREGSON ARATA DE CE ESTE CAPABI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umalele de a doua zi nu vorbeau decît despre „mis. terul din Brixton*. Fîecare făcea o amânuntita trecer^ în revista a crimei, unele acordîndu-i chiar spaţiile d"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ima pagin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herlock şi cu mine le-am citit cu atentie în timpul micului dejun; prietenul meu parea că se amuză copios. Toate erau de comun acord în a lăuda „stradania p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iti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V-am spus ca indiferent ce se va întîmpla — spuse Holmes, Lestrade şi Gregson vor avea portia lor de lau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9</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pinde de ce turnură ia afacer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1 de unde! Dacă omul va fi prins, aceasta se va fi petrecut graţie eforturilor lor. Dacă el va scăpa, atunci va fi în ciuda tuturor eforturilor lor. Amîndoi merg la sigur. Indiferent ce vor face, vor avea întotdea-una partizani. Un prost găseşte mereu un altul ma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ost care să-1 admi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w:t>
      </w:r>
      <w:r>
        <w:rPr>
          <w:rFonts w:cs="Bookman Old Style" w:ascii="Bookman Old Style" w:hAnsi="Bookman Old Style"/>
          <w:sz w:val="24"/>
          <w:szCs w:val="24"/>
          <w:lang w:val="fr-FR"/>
        </w:rPr>
        <w:t>Dar ce naiba se întîmplă aici?** l-am înţrerup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u cu bruscheţ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hiar în acel timp, zgomot de paşi, de mobilă trînti-tă se auzea pe coridor şi pe scări odată cu exclamaţiile de dezgust ale proprietăres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Este mica divizie de poliţie din Baker Street, spuse camaradul meu cu seriozitate şi, îndată, o jumătate de duzină de mici vagabonzi — cei mai murdari pe care-i văzusem vreodată — se năpustiră în încăpe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tenţie!" strigă Holmes cu severitate şi cei şase înlemniră aliniaţi, asemeni unor statui ale mizeriei. „Altădată îl veţi trimite doar pe Wiggins la raport iar toţi ceilalţi vor aştepta în stradă. E ceva nou Wiggin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domnule, răspunse cel întreb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xact cum credeam. Dar veţi continua cercetările pînă cînd ele vor reuşi. lată răsplata voastră (le dăduj fiecăruia cîte un shiling). Acum, plecaţi, şi veniţi c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eşti bu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un gest al său, dispărură cu totii ca şobolanii; o clipă mai tîrziu, hărmălaia vocilor lor răsună în strad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Cîteodată afli mai mult de la cîte unul dintre ei decît de la o duzină de agenti ai politiei, zise el. Simpla apariţie a politistului are darul de a fereca limbile, în timp ce aceşti puşti se fofilează peste tot şi aud tot. Sînt ageri ca vîntul şi sînt şi bine organizaţi4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ntru misterul din Brixton îi folositi? am întreb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 este ceva anume de lămurit. tn rest totul e o chestiune de timp. Dar, uite că vom afla care este re-vanşa lui Gregson. Iată-1 în stradă cu aerul său m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ţumit. Va veni cu siguranţă aici*. . 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oliţistul sună violent la sonerie; urcă din trei sa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B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23900" cy="635000"/>
            <wp:effectExtent l="0" t="0" r="0" b="0"/>
            <wp:docPr id="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8" descr=""/>
                    <pic:cNvPicPr>
                      <a:picLocks noChangeAspect="1" noChangeArrowheads="1"/>
                    </pic:cNvPicPr>
                  </pic:nvPicPr>
                  <pic:blipFill>
                    <a:blip r:embed="rId59"/>
                    <a:srcRect l="-50" t="-57" r="-50" b="-57"/>
                    <a:stretch>
                      <a:fillRect/>
                    </a:stretch>
                  </pic:blipFill>
                  <pic:spPr bwMode="auto">
                    <a:xfrm>
                      <a:off x="0" y="0"/>
                      <a:ext cx="723900" cy="6350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uri scara şi se repezi In salon</w:t>
      </w:r>
    </w:p>
    <w:p>
      <w:pPr>
        <w:pStyle w:val="Normal"/>
        <w:ind w:firstLine="709"/>
        <w:jc w:val="both"/>
        <w:rPr/>
      </w:pPr>
      <w:r>
        <w:rPr>
          <w:rFonts w:cs="Bookman Old Style" w:ascii="Bookman Old Style" w:hAnsi="Bookman Old Style"/>
          <w:sz w:val="24"/>
          <w:szCs w:val="24"/>
          <w:lang w:val="fr-FR"/>
        </w:rPr>
        <w:t xml:space="preserve">Dragul meu domn, strigă el Incerclnd să strîngă mlna pe care Holmes nu i-o întindea, felicitaţi-mă! </w:t>
      </w:r>
      <w:r>
        <w:rPr>
          <w:rFonts w:cs="Bookman Old Style" w:ascii="Bookman Old Style" w:hAnsi="Bookman Old Style"/>
          <w:sz w:val="24"/>
          <w:szCs w:val="24"/>
        </w:rPr>
        <w:t>T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lul e limpede ca apa de izv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m avut senzaţia că surprind o uşoară îngnjor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 îata prietenului meu.</w:t>
      </w:r>
    </w:p>
    <w:p>
      <w:pPr>
        <w:pStyle w:val="Normal"/>
        <w:ind w:firstLine="709"/>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Vii să ne anunţi că ai găsit pista cea buna? 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reb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găsim o pistă? Nu. nici vorbă. Avem deja mul. El este pus sub che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mcle lui? ^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l. Arthur Charpentier, din manna regala,pro-nuntă cu emfază Gregson frecîndu-şi satisfăcut mîini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herlock Holmes lăsă să-i scape un oftafrde uşurar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73100" cy="749300"/>
            <wp:effectExtent l="0" t="0" r="0" b="0"/>
            <wp:docPr id="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9" descr=""/>
                    <pic:cNvPicPr>
                      <a:picLocks noChangeAspect="1" noChangeArrowheads="1"/>
                    </pic:cNvPicPr>
                  </pic:nvPicPr>
                  <pic:blipFill>
                    <a:blip r:embed="rId60"/>
                    <a:srcRect l="-53" t="-48" r="-53" b="-48"/>
                    <a:stretch>
                      <a:fillRect/>
                    </a:stretch>
                  </pic:blipFill>
                  <pic:spPr bwMode="auto">
                    <a:xfrm>
                      <a:off x="0" y="0"/>
                      <a:ext cx="673100" cy="7493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drawing>
          <wp:anchor behindDoc="1" distT="0" distB="0" distL="0" distR="0" simplePos="0" locked="0" layoutInCell="0" allowOverlap="1" relativeHeight="141">
            <wp:simplePos x="0" y="0"/>
            <wp:positionH relativeFrom="column">
              <wp:posOffset>2159000</wp:posOffset>
            </wp:positionH>
            <wp:positionV relativeFrom="paragraph">
              <wp:posOffset>1181100</wp:posOffset>
            </wp:positionV>
            <wp:extent cx="812800" cy="508000"/>
            <wp:effectExtent l="0" t="0" r="0" b="0"/>
            <wp:wrapTight wrapText="bothSides">
              <wp:wrapPolygon edited="0">
                <wp:start x="-3" y="0"/>
                <wp:lineTo x="-3" y="18896"/>
                <wp:lineTo x="1004" y="18896"/>
                <wp:lineTo x="1004" y="21588"/>
                <wp:lineTo x="21599" y="21588"/>
                <wp:lineTo x="21599" y="18896"/>
                <wp:lineTo x="21250" y="18896"/>
                <wp:lineTo x="21250" y="0"/>
                <wp:lineTo x="-3" y="0"/>
              </wp:wrapPolygon>
            </wp:wrapTight>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1"/>
                    <a:srcRect l="-44" t="-71" r="-44" b="-71"/>
                    <a:stretch>
                      <a:fillRect/>
                    </a:stretch>
                  </pic:blipFill>
                  <pic:spPr bwMode="auto">
                    <a:xfrm>
                      <a:off x="0" y="0"/>
                      <a:ext cx="812800" cy="508000"/>
                    </a:xfrm>
                    <a:prstGeom prst="rect">
                      <a:avLst/>
                    </a:prstGeom>
                  </pic:spPr>
                </pic:pic>
              </a:graphicData>
            </a:graphic>
          </wp:anchor>
        </w:drawing>
      </w:r>
      <w:r>
        <w:rPr>
          <w:rFonts w:cs="Bookman Old Style" w:ascii="Bookman Old Style" w:hAnsi="Bookman Old Style"/>
          <w:sz w:val="24"/>
          <w:szCs w:val="24"/>
        </w:rPr>
        <w:t>redeveni surlzător. .„ loc şi serveşte-te din aceste tigiri, zise eU smtem foarte nerăbdători să aflăm cum ai descoperit totul. D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cşti putin whisky cu sifo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Nu pot să vă refuz, răspunse poliţistul. Activitatea acestor ultime două zile m-a cam stors. Nu cste atlt - dvs o ştiti bine — efortul fizic, clt tensiunca psihi-că Mă puteti întelege mai bine declt oricine, domnule Holmes, pentru că şi dumneavoastră şi eu stntcm oameni care ne supunem creierul la grele încercăr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36600" cy="838200"/>
            <wp:effectExtent l="0" t="0" r="0" b="0"/>
            <wp:docPr id="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0" descr=""/>
                    <pic:cNvPicPr>
                      <a:picLocks noChangeAspect="1" noChangeArrowheads="1"/>
                    </pic:cNvPicPr>
                  </pic:nvPicPr>
                  <pic:blipFill>
                    <a:blip r:embed="rId62"/>
                    <a:srcRect l="-49" t="-43" r="-49" b="-43"/>
                    <a:stretch>
                      <a:fillRect/>
                    </a:stretch>
                  </pic:blipFill>
                  <pic:spPr bwMode="auto">
                    <a:xfrm>
                      <a:off x="0" y="0"/>
                      <a:ext cx="736600" cy="8382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mi faci o prca mare onoare, răspunse Holmes cu ca mai mare seriozitate. Dar, spune-ne. cum ai ajuns un rezultat atît de remarcabil&g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complezentă spiralele de fum care se ridicau d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krara sa. Apoi se plczni peste picior dînd semnele un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incere bucur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Cel mai caraghios este faptul ca Lestrade care sc cred'e atît de şmecher a plecat lansat pe o pîstă greşitâ.Fl se află pe urmele secretarului lui Drebbcr, Stangerson. care estc la fel de amestecat în aceasta crimă ca şi un c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ou născut. Probabil că l-a şi arestat la această o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castă idee i se păru atît de comkră lui Gregson, incît era să se înece de rî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054100" cy="1104900"/>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63"/>
                    <a:srcRect l="-34" t="-33" r="-34" b="-33"/>
                    <a:stretch>
                      <a:fillRect/>
                    </a:stretch>
                  </pic:blipFill>
                  <pic:spPr bwMode="auto">
                    <a:xfrm>
                      <a:off x="0" y="0"/>
                      <a:ext cx="1054100" cy="11049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42">
            <wp:simplePos x="0" y="0"/>
            <wp:positionH relativeFrom="column">
              <wp:posOffset>20807045</wp:posOffset>
            </wp:positionH>
            <wp:positionV relativeFrom="paragraph">
              <wp:posOffset>1447800</wp:posOffset>
            </wp:positionV>
            <wp:extent cx="304800" cy="647700"/>
            <wp:effectExtent l="0" t="0" r="0" b="0"/>
            <wp:wrapTight wrapText="bothSides">
              <wp:wrapPolygon edited="0">
                <wp:start x="-19" y="0"/>
                <wp:lineTo x="-19" y="4233"/>
                <wp:lineTo x="-19" y="4233"/>
                <wp:lineTo x="-19" y="21587"/>
                <wp:lineTo x="21600" y="21587"/>
                <wp:lineTo x="21600" y="4233"/>
                <wp:lineTo x="17996" y="4233"/>
                <wp:lineTo x="17996" y="0"/>
                <wp:lineTo x="-19" y="0"/>
              </wp:wrapPolygon>
            </wp:wrapTight>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4"/>
                    <a:srcRect l="-118" t="-56" r="-118" b="-56"/>
                    <a:stretch>
                      <a:fillRect/>
                    </a:stretch>
                  </pic:blipFill>
                  <pic:spPr bwMode="auto">
                    <a:xfrm>
                      <a:off x="0" y="0"/>
                      <a:ext cx="304800" cy="647700"/>
                    </a:xfrm>
                    <a:prstGeom prst="rect">
                      <a:avLst/>
                    </a:prstGeom>
                  </pic:spPr>
                </pic:pic>
              </a:graphicData>
            </a:graphic>
          </wp:anchor>
        </w:drawing>
      </w:r>
      <w:r>
        <w:rPr>
          <w:rFonts w:cs="Bookman Old Style" w:ascii="Bookman Old Style" w:hAnsi="Bookman Old Style"/>
          <w:sz w:val="24"/>
          <w:szCs w:val="24"/>
          <w:lang w:val="fr-FR"/>
        </w:rPr>
        <w:t>Politistul se tolăni în fotoliu şi începu să pnveas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 xml:space="preserve">Ce te-a adus la liman? </w:t>
      </w: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m să vă povestesc, doctore Watson, dar sper căj</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tul va rămîne între noi. Vă amintiţi de pălăria carel</w:t>
      </w:r>
    </w:p>
    <w:p>
      <w:pPr>
        <w:pStyle w:val="Normal"/>
        <w:ind w:firstLine="709"/>
        <w:jc w:val="both"/>
        <w:rPr/>
      </w:pPr>
      <w:r>
        <w:rPr>
          <w:rFonts w:cs="Bookman Old Style" w:ascii="Bookman Old Style" w:hAnsi="Bookman Old Style"/>
          <w:sz w:val="24"/>
          <w:szCs w:val="24"/>
          <w:lang w:val="fr-FR"/>
        </w:rPr>
        <w:t>zăcea lîngă cadavru? 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Da — spuse Holmes — o pălărie de la John Un-J</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erwood şi fiii, 129, Camberwell Road.u I</w:t>
      </w:r>
    </w:p>
    <w:p>
      <w:pPr>
        <w:pStyle w:val="Normal"/>
        <w:ind w:firstLine="709"/>
        <w:jc w:val="both"/>
        <w:rPr/>
      </w:pPr>
      <w:r>
        <w:rPr>
          <w:rFonts w:cs="Bookman Old Style" w:ascii="Bookman Old Style" w:hAnsi="Bookman Old Style"/>
          <w:sz w:val="24"/>
          <w:szCs w:val="24"/>
          <w:lang w:val="fr-FR"/>
        </w:rPr>
        <w:t xml:space="preserve">Gregson pâru o clipă dezorientat. </w:t>
      </w:r>
      <w:r>
        <w:rPr>
          <w:rFonts w:cs="Bookman Old Style" w:ascii="Bookman Old Style" w:hAnsi="Bookman Old Style"/>
          <w:sz w:val="24"/>
          <w:szCs w:val="24"/>
        </w:rPr>
        <w:t>I</w:t>
      </w:r>
    </w:p>
    <w:p>
      <w:pPr>
        <w:pStyle w:val="Normal"/>
        <w:ind w:firstLine="709"/>
        <w:jc w:val="both"/>
        <w:rPr/>
      </w:pPr>
      <w:r>
        <w:rPr>
          <w:rFonts w:cs="Bookman Old Style" w:ascii="Bookman Old Style" w:hAnsi="Bookman Old Style"/>
          <w:sz w:val="24"/>
          <w:szCs w:val="24"/>
        </w:rPr>
        <w:t>„</w:t>
      </w:r>
      <w:r>
        <w:rPr>
          <w:rFonts w:cs="Bookman Old Style" w:ascii="Bookman Old Style" w:hAnsi="Bookman Old Style"/>
          <w:sz w:val="24"/>
          <w:szCs w:val="24"/>
        </w:rPr>
        <w:t xml:space="preserve">Nu ştiam că aţi remarcat-o zise el. </w:t>
      </w:r>
      <w:r>
        <w:rPr>
          <w:rFonts w:cs="Bookman Old Style" w:ascii="Bookman Old Style" w:hAnsi="Bookman Old Style"/>
          <w:sz w:val="24"/>
          <w:szCs w:val="24"/>
          <w:lang w:val="fr-FR"/>
        </w:rPr>
        <w:t>Aţi fost la fa-J</w:t>
      </w:r>
    </w:p>
    <w:p>
      <w:pPr>
        <w:pStyle w:val="Normal"/>
        <w:ind w:firstLine="709"/>
        <w:jc w:val="both"/>
        <w:rPr/>
      </w:pPr>
      <w:r>
        <w:rPr>
          <w:rFonts w:cs="Bookman Old Style" w:ascii="Bookman Old Style" w:hAnsi="Bookman Old Style"/>
          <w:sz w:val="24"/>
          <w:szCs w:val="24"/>
          <w:lang w:val="fr-FR"/>
        </w:rPr>
        <w:t xml:space="preserve">bricant? </w:t>
      </w:r>
      <w:r>
        <w:rPr>
          <w:rFonts w:cs="Bookman Old Style" w:ascii="Bookman Old Style" w:hAnsi="Bookman Old Style"/>
          <w:sz w:val="24"/>
          <w:szCs w:val="24"/>
        </w:rPr>
        <w:t>J</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1</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h! strigă Gregson cu uşurare. Vedeti* nimic nuj trebuie neglijat oricît de neimportant ar părea. 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imic nu e mic pentru un spirit mare, spuse Holmes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 linişte. 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Ei bine, eu m-am dus la Underwood şi l-am întrebatl cui a vîndut o pâlărie de acel fel. El şi-a consultat re-l gistrele şi a găsit pe loc răspunsul. O trimisese unui oa-recare domn Drebber care locuia în casa unuia, Char-pentier, Torquay Terrace. Iată, am notat adres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E tare, foarte tare, murmură Sherlock Holmes.</w:t>
      </w:r>
    </w:p>
    <w:p>
      <w:pPr>
        <w:pStyle w:val="Normal"/>
        <w:ind w:firstLine="709"/>
        <w:jc w:val="both"/>
        <w:rPr/>
      </w:pPr>
      <w:r>
        <w:rPr>
          <w:rFonts w:cs="Bookman Old Style" w:ascii="Bookman Old Style" w:hAnsi="Bookman Old Style"/>
          <w:sz w:val="24"/>
          <w:szCs w:val="24"/>
        </w:rPr>
        <w:t xml:space="preserve">Apoi, corftinuă încurajat detectivul, am fost la Doamna Charpentier. Am observat că era palidă şi foarte ■ agitată. Fiica ei — frumoasă fată — se afla şi ea dej faţă. Avea ochii roşii, iar buzele îi tremurau. Desi-j gur, nu mi-a scâpat nimic şi am început să simt că prada era aproape. </w:t>
      </w:r>
      <w:r>
        <w:rPr>
          <w:rFonts w:cs="Bookman Old Style" w:ascii="Bookman Old Style" w:hAnsi="Bookman Old Style"/>
          <w:sz w:val="24"/>
          <w:szCs w:val="24"/>
          <w:lang w:val="fr-FR"/>
        </w:rPr>
        <w:t>Cunoaşteţi acest sentiment, nu-i aşa, dom-nule Holmes? Le-am întrebat: „A{i auzit de moartea mis-terioasă a fostului dvs. chiriaş, Dl. Enoch J. Drebber din Cleveland?44</w:t>
      </w:r>
    </w:p>
    <w:p>
      <w:pPr>
        <w:pStyle w:val="Normal"/>
        <w:ind w:firstLine="709"/>
        <w:jc w:val="both"/>
        <w:rPr/>
      </w:pPr>
      <w:r>
        <w:rPr>
          <w:rFonts w:cs="Bookman Old Style" w:ascii="Bookman Old Style" w:hAnsi="Bookman Old Style"/>
          <w:sz w:val="24"/>
          <w:szCs w:val="24"/>
          <w:lang w:val="fr-FR"/>
        </w:rPr>
        <w:t xml:space="preserve">Mama făcu semn că da; era incapabilă să rostească I un cuvînt. </w:t>
      </w:r>
      <w:r>
        <w:rPr>
          <w:rFonts w:cs="Bookman Old Style" w:ascii="Bookman Old Style" w:hAnsi="Bookman Old Style"/>
          <w:sz w:val="24"/>
          <w:szCs w:val="24"/>
        </w:rPr>
        <w:t xml:space="preserve">Imediat, fata izbucni în plîns. </w:t>
      </w:r>
      <w:r>
        <w:rPr>
          <w:rFonts w:cs="Bookman Old Style" w:ascii="Bookman Old Style" w:hAnsi="Bookman Old Style"/>
          <w:sz w:val="24"/>
          <w:szCs w:val="24"/>
          <w:lang w:val="fr-FR"/>
        </w:rPr>
        <w:t>Imi era din ce în I ce mai clar că acele fiinţe.erau amestecate în aface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ce oră v-a părăsit Dl. Drebber pentru a pleca la tren? le-am întrebat.</w:t>
      </w:r>
    </w:p>
    <w:p>
      <w:pPr>
        <w:pStyle w:val="Normal"/>
        <w:ind w:firstLine="709"/>
        <w:jc w:val="both"/>
        <w:rPr/>
      </w:pPr>
      <w:r>
        <w:rPr>
          <w:rFonts w:cs="Bookman Old Style" w:ascii="Bookman Old Style" w:hAnsi="Bookman Old Style"/>
          <w:sz w:val="24"/>
          <w:szCs w:val="24"/>
          <w:lang w:val="fr-FR"/>
        </w:rPr>
        <w:t>La ora opt, spuse mama încercînd să-şi stăpînească \ emoţia. Secretarul său, Dl. Stangerson îi spusese că are i două posibilităti: un tren la 9.15, altul pe la 11. El ' s-a decis pentru primul.  * 1</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52</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Şi nu l-ati mai revăzut?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La această întrebare femeia se schimbă la faţă de-vcnind lividă. I-au trebuit cfteva clipe pentru a putea nrlicula un simplu nu şi acesta a fost rostit cu o voce ictică, ezitantâ.</w:t>
      </w:r>
    </w:p>
    <w:p>
      <w:pPr>
        <w:pStyle w:val="Normal"/>
        <w:ind w:firstLine="709"/>
        <w:jc w:val="both"/>
        <w:rPr/>
      </w:pPr>
      <w:r>
        <w:rPr>
          <w:rFonts w:cs="Bookman Old Style" w:ascii="Bookman Old Style" w:hAnsi="Bookman Old Style"/>
          <w:sz w:val="24"/>
          <w:szCs w:val="24"/>
          <w:lang w:val="fr-FR"/>
        </w:rPr>
        <w:t xml:space="preserve">Se făcu linişte un moment, apoi fata spuse: „Ma-nui, minciuna n-a adus niciodată ceva bun. </w:t>
      </w:r>
      <w:r>
        <w:rPr>
          <w:rFonts w:cs="Bookman Old Style" w:ascii="Bookman Old Style" w:hAnsi="Bookman Old Style"/>
          <w:sz w:val="24"/>
          <w:szCs w:val="24"/>
        </w:rPr>
        <w:t>Să fim sincere cn acest domn. L-am revâzut pe Dl. Drebber."</w:t>
      </w:r>
    </w:p>
    <w:p>
      <w:pPr>
        <w:pStyle w:val="Normal"/>
        <w:ind w:firstLine="709"/>
        <w:jc w:val="both"/>
        <w:rPr/>
      </w:pPr>
      <w:r>
        <w:rPr>
          <w:rFonts w:cs="Bookman Old Style" w:ascii="Bookman Old Style" w:hAnsi="Bookman Old Style"/>
          <w:sz w:val="24"/>
          <w:szCs w:val="24"/>
        </w:rPr>
        <w:t>„</w:t>
      </w:r>
      <w:r>
        <w:rPr>
          <w:rFonts w:cs="Bookman Old Style" w:ascii="Bookman Old Style" w:hAnsi="Bookman Old Style"/>
          <w:sz w:val="24"/>
          <w:szCs w:val="24"/>
        </w:rPr>
        <w:t>Dumnezeu să te ierte, strigă Doamna Charpentier rldicîndu-şi bra{ele spre cer şi prăbuşindu-se apoi pe imi fotoliu. Ţi-ai ucis frate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rthur va fi primul care.ar fi vrut ca noi să spunem wlevârul, rosti tînâra cu fermita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ţi face mai bine să-mi povesti(i cu exactitate tot i'eea ce s-a întimplat, am reluat eu, pentru că adevăr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piis pe jumâtate este mai rău decît orice. Şi apoi, nu tiitaţi că noi ştim aproape totul.</w:t>
      </w:r>
    </w:p>
    <w:p>
      <w:pPr>
        <w:pStyle w:val="Normal"/>
        <w:ind w:firstLine="709"/>
        <w:jc w:val="both"/>
        <w:rPr/>
      </w:pPr>
      <w:r>
        <w:rPr>
          <w:rFonts w:cs="Bookman Old Style" w:ascii="Bookman Old Style" w:hAnsi="Bookman Old Style"/>
          <w:sz w:val="24"/>
          <w:szCs w:val="24"/>
          <w:lang w:val="fr-FR"/>
        </w:rPr>
        <w:t>Oh! vina să cadă pe tine, Alice, strigă mama ei, apoi se întoarse către mine. Vă voi spune totul, dom-nule. Sînt sigură că fiul meu nu a avut nici un rol în iiceastă oribilă afacere. Singura mea teamă este aceea ca în ciuda nevinovătiei lui, fiul meu pare compro-mis. Din fericire, moralitatea lui ireproşabilă, antece- , dentele, totul pledează în favoarea 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t ce aveţi mai bun de făcut, le-am repetat, es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mi vorbiti cu sinceritate, am insistat eu. F'iţi linişti-ta, dacă fiul dvs. este nevinovat nu va pâţi nimic ră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oate că ar fi mai bine, Alice, să mă laşi singu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domnul. Tînăra se retra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domnule, continuă D-na Charpentier, nu am avut intenţia să vă povestesc totul, dar pentru că sărmana mea fiică a vorbit, nu mai am de ales. Domnul Drebb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 petrecut trei săptămîni la noi. tmpreună cu secretarul său, Dl. Stangerson făcuse un voiaj pe continent. Am observat pe cuferele lor o etichetă pe care scria nCo-penhaga**. Deci acela fusese ultimul oraş în care au staţ. Dl. Stangerson era un om calm, rezervat dar ce-lălalt, o spun cu regret, era opusul său. Qrosolan şi b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53</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al, iată cum era. Chiâr din prima seară s-a cherchel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de fapt nu era niciodată într-o stare normală. Manierel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i faţă deservitorimeeraudeofamiliaritaterespingăto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e. Şi, ceea ce era mai regretabil, este faptul că începu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se poarte la fel şi cu Alice. De mai multe ori i-a vorbit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tr-un anume fel pe care — slavă Domnului — numa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torită nevinovăţiei ei nu l-a putut prkrepe. A îndrăzn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hiar să o prindă de talie! Secretarul lui era indignat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i-a adresat vii reproşuri pentru manierele lui.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ar de ce aţi suportat toate acestea? am întrebat.j</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înteţi liberă să vă descotorosiţi de chiriaşii dvs. dacăj</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vă convin. j</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oamna Charpentier a roşit la această remarcă lo-j gi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Dumnezeu îmi este martor că am vrut să-l arunc! afar| chiar din prima zi — spuse ea. Dar era foarte ten-tant. Plăteau fiecare bani buni şi acum ne aflăm în sezon mort. Eu sînt văduvă. Fiul meu care e la marină — m-a costat mult. Nu am avut curajul să renunţ la aceşti bani. Dar, ultima jignire a D-lui Drebber depăşind li-mitele, l-am dat afară explicîndu-i şi pentru ce. lată | cauza plecării sa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oarte bine, continua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ă simteam uşurată văzîndu-i că pleacă. Trebuie să vă spun că fiul meu seafla în acel moment în permisie, dar nu am îndrăznit să-i vorbesc de teama violenţei ca-racterului său şi mai ales, din cauza afectiunii profunde pe care o manifestă pentru sora sa. După ce am#închis uşa în urma celor doi locatari am simţit că o mare greu-1 tate mi s-a ridicat de pe suflet. Dar, după mai putin de ] o oră am auzit soneria. 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 Dl. Drebber — beat mort S-a năpustit în camera 1 în care mă aflam împreună cu fiica mea şi am înţeles din I bolboroseala lui că pierduse trenul. Apoi se întoarse către 1 Aliceşi-ipropusepurşisimplusă fugăcuel. „Eşti majoră, a spus el, şi nici o lege nu te.poate împiedica. Am mai j multi bani decît pot să cheltui. Nu-i da atentie bătrînei I şi .yino cu mine, acum, imediat. Vei trăi ca o prînte-1</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5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 xml:space="preserve">sa." Biata mea Alice era atît de speriată că vru să fugă dar fu apucată de braţ şi trasă către uşă. </w:t>
      </w:r>
      <w:r>
        <w:rPr>
          <w:rFonts w:cs="Bookman Old Style" w:ascii="Bookman Old Style" w:hAnsi="Bookman Old Style"/>
          <w:sz w:val="24"/>
          <w:szCs w:val="24"/>
        </w:rPr>
        <w:t>Am început să strig şi în acelaşi moment fiul meu Arthur a intrat in cameră. Ce s-a întîmplat nu mai ştiu. Am auzit în-jurături, zgomotul unei lupte, dar eram atît de îngrozită încît nu puteam nici să ridic ochii. Cînd mi-am revenit l-am văzut pe Arthur cu un baston în mîini privind cătr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şă şi rîzînd în hoho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Nu cred că acest satir te va mai deranja vreoda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am să-l urmăresc şi voi vedea ce va face. Spunîn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este cuvinte şi-a luat pălăria şi a coborît în stradă. în dimineaţa următoare am aflat despre moartea mis-terioasă a D-lui Drebber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ceastă povestire a fost mereu întreruptă de suspine. Doamna Charpentier vorbea atît de încetcă abia puteam intelege ce spunea. Mi-am făcut cîteva însemnări pentru a rezuma şi a nu face greşeli.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chiar palpitant, spuse Holmes, căscînd. Şi ipo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înd Doamna Charpentier a terminat, continuă po-liţistul am realizat că totul se sprijinea pe un singur punct. Fixînd-o cu insistentă — metodă care le impresio-nează puternic pe femei — am întrebat-o la ce oră s-a întors fiul e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ştiu, spuse e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şti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el are cheia şi revine fără a deranj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ti deja culca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ce oră v-ati culc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unsprezec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ci fiul dvs. a lipsit pe pufin două o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oate chiar patru, cinc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osibi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e a făcut el în toată această perioad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ştiu nimic.</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ram lămurit. M-am interesat de locu| unde pute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55</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fi găsit locotenentul Oiarpentier; am luat doi poliţişti cu mine şi l-am arestat. In momentul cînd l-am atin pe umâr cerîndu-i să mă urmeze în linişte el m-a întrebat cu neruşinare: „Mă arestati ca fiind implicat în afacerea acelei canalii de Drebber, nu?u Pentru că nu-i spusesem încă nimic, această întrebare mi s-a pârut suspectâ.</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Bineînteles, zise Holmes.</w:t>
      </w:r>
    </w:p>
    <w:p>
      <w:pPr>
        <w:pStyle w:val="Normal"/>
        <w:ind w:firstLine="709"/>
        <w:jc w:val="both"/>
        <w:rPr/>
      </w:pPr>
      <w:r>
        <w:rPr>
          <w:rFonts w:cs="Bookman Old Style" w:ascii="Bookman Old Style" w:hAnsi="Bookman Old Style"/>
          <w:sz w:val="24"/>
          <w:szCs w:val="24"/>
        </w:rPr>
        <w:t>Mai avea încă în mînă bastonul greu cu care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upă spusele mamei sale — plecase în urmârirea lui Drebb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Şi care este deci pârerea dumitale?</w:t>
      </w:r>
    </w:p>
    <w:p>
      <w:pPr>
        <w:pStyle w:val="Normal"/>
        <w:ind w:firstLine="709"/>
        <w:jc w:val="both"/>
        <w:rPr/>
      </w:pPr>
      <w:r>
        <w:rPr>
          <w:rFonts w:cs="Bookman Old Style" w:ascii="Bookman Old Style" w:hAnsi="Bookman Old Style"/>
          <w:sz w:val="24"/>
          <w:szCs w:val="24"/>
        </w:rPr>
        <w:t xml:space="preserve">Ei bine, cred că l-a urmărit pe Drebber pînă la Brixton Road. Acolo a avut loc o nouă altercatie în urma câreia Drebber a primit — nu ştiu unde — poate în re-giunea stomacului, lovitura care i-a pricinuit moartea — fâră a lăsa urme. Noaptea era aşa de ploioasă încît nici un cîine nu era pe stradă astfel că Charpentier a putut tîrî cadavrul în casa pârâsitâ. </w:t>
      </w:r>
      <w:r>
        <w:rPr>
          <w:rFonts w:cs="Bookman Old Style" w:ascii="Bookman Old Style" w:hAnsi="Bookman Old Style"/>
          <w:sz w:val="24"/>
          <w:szCs w:val="24"/>
          <w:lang w:val="fr-FR"/>
        </w:rPr>
        <w:t>In ceea ce priveşte lumînarea, sîngele şi inscripţia, ele sînt toate tentative de a deruta poliţia.</w:t>
      </w:r>
    </w:p>
    <w:p>
      <w:pPr>
        <w:pStyle w:val="Normal"/>
        <w:ind w:firstLine="709"/>
        <w:jc w:val="both"/>
        <w:rPr/>
      </w:pPr>
      <w:r>
        <w:rPr>
          <w:rFonts w:cs="Bookman Old Style" w:ascii="Bookman Old Style" w:hAnsi="Bookman Old Style"/>
          <w:sz w:val="24"/>
          <w:szCs w:val="24"/>
          <w:lang w:val="fr-FR"/>
        </w:rPr>
        <w:t xml:space="preserve">Foarte bine lucrat, spuse Holmes pe un ton în-curajator. </w:t>
      </w:r>
      <w:r>
        <w:rPr>
          <w:rFonts w:cs="Bookman Old Style" w:ascii="Bookman Old Style" w:hAnsi="Bookman Old Style"/>
          <w:sz w:val="24"/>
          <w:szCs w:val="24"/>
        </w:rPr>
        <w:t>Categoric, Gregson, faci progrese.</w:t>
      </w:r>
    </w:p>
    <w:p>
      <w:pPr>
        <w:pStyle w:val="Normal"/>
        <w:ind w:firstLine="709"/>
        <w:jc w:val="both"/>
        <w:rPr/>
      </w:pPr>
      <w:r>
        <w:rPr>
          <w:rFonts w:cs="Bookman Old Style" w:ascii="Bookman Old Style" w:hAnsi="Bookman Old Style"/>
          <w:sz w:val="24"/>
          <w:szCs w:val="24"/>
        </w:rPr>
        <w:t xml:space="preserve">Mă felicit, într-adevâr, că am rezolvat această afa-cere atît de curat, spuse cu suficienţă politistul. Tînârul a declarat imediat câ-1 urmărise pe Drebber pînă ce acesta şi-a gâsit scăparea într-o trâsurâ. </w:t>
      </w:r>
      <w:r>
        <w:rPr>
          <w:rFonts w:cs="Bookman Old Style" w:ascii="Bookman Old Style" w:hAnsi="Bookman Old Style"/>
          <w:sz w:val="24"/>
          <w:szCs w:val="24"/>
          <w:lang w:val="fr-FR"/>
        </w:rPr>
        <w:t>Mai pretinde câ, în-torcîndu-se, a întîlnit un vechi camarad de marină cu care a făcut o plimbare lungâ. Intrebat unde locuia ca-maradul, nu a putut râspunde. Cred că totul se înlânţuie perfect. Ceea ce mă amuză cu adevârat este gîndul că Lestrade aleargapeo pista falsâ. Mi-e teamă că nu va gâsi mare lucru. Dar, drace, iatâ-I că vine.</w:t>
      </w:r>
    </w:p>
    <w:p>
      <w:pPr>
        <w:pStyle w:val="Normal"/>
        <w:ind w:firstLine="709"/>
        <w:jc w:val="both"/>
        <w:rPr/>
      </w:pPr>
      <w:r>
        <w:rPr>
          <w:rFonts w:cs="Bookman Old Style" w:ascii="Bookman Old Style" w:hAnsi="Bookman Old Style"/>
          <w:sz w:val="24"/>
          <w:szCs w:val="24"/>
        </w:rPr>
        <w:t>Intr-adevâr Lestrade urca scârile ^i intră chiar în acel moment. Işi pierduse însă {inuta cunoscutâ. Faţa ii era răvăşitâ. hainele în dezordine. Venise cu intentia do u-i cere sfatul lui Sherlock Holmes. câci vederea coiegului sau l-a afectat vizibil. Rân^ase nemişcat în mijlocul ca-merei, frămîntîndu-şi nervos chipiul în mîini şi neştiind</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56</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62000" cy="876300"/>
            <wp:effectExtent l="0" t="0" r="0" b="0"/>
            <wp:docPr id="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2" descr=""/>
                    <pic:cNvPicPr>
                      <a:picLocks noChangeAspect="1" noChangeArrowheads="1"/>
                    </pic:cNvPicPr>
                  </pic:nvPicPr>
                  <pic:blipFill>
                    <a:blip r:embed="rId65"/>
                    <a:srcRect l="-47" t="-41" r="-47" b="-41"/>
                    <a:stretch>
                      <a:fillRect/>
                    </a:stretch>
                  </pic:blipFill>
                  <pic:spPr bwMode="auto">
                    <a:xfrm>
                      <a:off x="0" y="0"/>
                      <a:ext cx="762000" cy="8763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să fa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un caz cu adevărat neobişnuit, spuse el 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t, o afacere de nepătrun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rezi, Domnule Lestrade? strigă triumfător Greg-son. Ştiam că vei ajunge aici. Ei, l-ai descoperit pe 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reta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est secretar, Dl. Joseph Stangerson, spuse gra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estrade, a fost asasinat în această dimineată pe la o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 hotelul Holliday</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08000" cy="812800"/>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66"/>
                    <a:srcRect l="-71" t="-44" r="-71" b="-44"/>
                    <a:stretch>
                      <a:fillRect/>
                    </a:stretch>
                  </pic:blipFill>
                  <pic:spPr bwMode="auto">
                    <a:xfrm>
                      <a:off x="0" y="0"/>
                      <a:ext cx="508000" cy="8128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PITOLUL VI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76300" cy="990600"/>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67"/>
                    <a:srcRect l="-41" t="-36" r="-41" b="-36"/>
                    <a:stretch>
                      <a:fillRect/>
                    </a:stretch>
                  </pic:blipFill>
                  <pic:spPr bwMode="auto">
                    <a:xfrm>
                      <a:off x="0" y="0"/>
                      <a:ext cx="876300" cy="9906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MINA ÎN ÎNTUNERI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pe locul său. vârsînd restul de whisky din pah</w:t>
      </w:r>
    </w:p>
    <w:p>
      <w:pPr>
        <w:pStyle w:val="Normal"/>
        <w:ind w:firstLine="709"/>
        <w:jc w:val="both"/>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_  _ ._..__.  _%(__/._m*aa ca r*f\tY\</w:t>
      </w:r>
    </w:p>
    <w:p>
      <w:pPr>
        <w:pStyle w:val="Normal"/>
        <w:ind w:firstLine="709"/>
        <w:jc w:val="both"/>
        <w:rPr/>
      </w:pPr>
      <w:r>
        <w:rPr>
          <w:rFonts w:cs="Bookman Old Style" w:ascii="Bookman Old Style" w:hAnsi="Bookman Old Style"/>
          <w:sz w:val="24"/>
          <w:szCs w:val="24"/>
          <w:lang w:val="fr-FR"/>
        </w:rPr>
        <w:t xml:space="preserve">Noutatea pe care ne-o adusese Lestrade era atît de eaşteptată încît toţi am râmas fâră grai. </w:t>
      </w:r>
      <w:r>
        <w:rPr>
          <w:rFonts w:cs="Bookman Old Style" w:ascii="Bookman Old Style" w:hAnsi="Bookman Old Style"/>
          <w:sz w:val="24"/>
          <w:szCs w:val="24"/>
        </w:rPr>
        <w:t>Gregson» san</w:t>
      </w:r>
    </w:p>
    <w:p>
      <w:pPr>
        <w:pStyle w:val="Normal"/>
        <w:ind w:firstLine="709"/>
        <w:jc w:val="both"/>
        <w:rPr/>
      </w:pPr>
      <w:r>
        <w:rPr>
          <w:rFonts w:cs="Bookman Old Style" w:ascii="Bookman Old Style" w:hAnsi="Bookman Old Style"/>
          <w:sz w:val="24"/>
          <w:szCs w:val="24"/>
        </w:rPr>
        <w:t>Staneerson. murmură el. afacerea se complică şi aşa complicată. bombăni Lestrade aşezi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84200" cy="914400"/>
            <wp:effectExtent l="0" t="0" r="0" b="0"/>
            <wp:docPr id="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5" descr=""/>
                    <pic:cNvPicPr>
                      <a:picLocks noChangeAspect="1" noChangeArrowheads="1"/>
                    </pic:cNvPicPr>
                  </pic:nvPicPr>
                  <pic:blipFill>
                    <a:blip r:embed="rId68"/>
                    <a:srcRect l="-62" t="-39" r="-62" b="-39"/>
                    <a:stretch>
                      <a:fillRect/>
                    </a:stretch>
                  </pic:blipFill>
                  <pic:spPr bwMode="auto">
                    <a:xfrm>
                      <a:off x="0" y="0"/>
                      <a:ext cx="584200" cy="9144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x  r _ -  • i _A..l A_-. itfhicL\r nm n_an_£ir</w:t>
      </w:r>
    </w:p>
    <w:p>
      <w:pPr>
        <w:pStyle w:val="Normal"/>
        <w:ind w:firstLine="709"/>
        <w:jc w:val="both"/>
        <w:rPr/>
      </w:pPr>
      <w:r>
        <w:rPr>
          <w:rFonts w:cs="Bookman Old Style" w:ascii="Bookman Old Style" w:hAnsi="Bookman Old Style"/>
          <w:sz w:val="24"/>
          <w:szCs w:val="24"/>
          <w:lang w:val="fr-FR"/>
        </w:rPr>
        <w:t>du-se Dar mi se pare că am picat în plm consiliu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âzboi</w:t>
      </w:r>
    </w:p>
    <w:p>
      <w:pPr>
        <w:pStyle w:val="Normal"/>
        <w:ind w:firstLine="709"/>
        <w:jc w:val="both"/>
        <w:rPr/>
      </w:pPr>
      <w:r>
        <w:rPr>
          <w:rFonts w:cs="Bookman Old Style" w:ascii="Bookman Old Style" w:hAnsi="Bookman Old Style"/>
          <w:sz w:val="24"/>
          <w:szCs w:val="24"/>
          <w:lang w:val="fr-FR"/>
        </w:rPr>
        <w:t>Esti... esti... eşti sigur de această veste? se bîlbî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regs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cmai ascultam părerea lui Gregson asupra a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in din camera lui. Eu l-am descopen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ii. spusc Holmes. Ai amabilitatea să ne spui tot c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i văzut?</w:t>
      </w:r>
    </w:p>
    <w:p>
      <w:pPr>
        <w:pStyle w:val="Normal"/>
        <w:ind w:firstLine="709"/>
        <w:jc w:val="both"/>
        <w:rPr/>
      </w:pPr>
      <w:r>
        <w:rPr>
          <w:rFonts w:cs="Bookman Old Style" w:ascii="Bookman Old Style" w:hAnsi="Bookman Old Style"/>
          <w:sz w:val="24"/>
          <w:szCs w:val="24"/>
          <w:lang w:val="fr-FR"/>
        </w:rPr>
        <w:t>- Bineînteles, râspunse Lestrade asezindu-se. ™"'e mârturisesc că eram convinsdecomplicitatea lui Sta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25500" cy="635000"/>
            <wp:effectExtent l="0" t="0" r="0" b="0"/>
            <wp:docPr id="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6" descr=""/>
                    <pic:cNvPicPr>
                      <a:picLocks noChangeAspect="1" noChangeArrowheads="1"/>
                    </pic:cNvPicPr>
                  </pic:nvPicPr>
                  <pic:blipFill>
                    <a:blip r:embed="rId69"/>
                    <a:srcRect l="-44" t="-57" r="-44" b="-57"/>
                    <a:stretch>
                      <a:fillRect/>
                    </a:stretch>
                  </pic:blipFill>
                  <pic:spPr bwMode="auto">
                    <a:xfrm>
                      <a:off x="0" y="0"/>
                      <a:ext cx="825500" cy="6350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jerson</w:t>
      </w:r>
    </w:p>
    <w:p>
      <w:pPr>
        <w:pStyle w:val="Normal"/>
        <w:ind w:firstLine="709"/>
        <w:jc w:val="both"/>
        <w:rPr/>
      </w:pPr>
      <w:r>
        <w:rPr>
          <w:rFonts w:cs="Bookman Old Style" w:ascii="Bookman Old Style" w:hAnsi="Bookman Old Style"/>
          <w:sz w:val="24"/>
          <w:szCs w:val="24"/>
        </w:rPr>
        <w:t>demonstreze eroarea. Cu această idee lixă am m</w:t>
      </w:r>
    </w:p>
    <w:p>
      <w:pPr>
        <w:pStyle w:val="Normal"/>
        <w:ind w:firstLine="709"/>
        <w:jc w:val="both"/>
        <w:rPr/>
      </w:pPr>
      <w:r>
        <w:rPr>
          <w:rFonts w:cs="Bookman Old Style" w:ascii="Bookman Old Style" w:hAnsi="Bookman Old Style"/>
          <w:sz w:val="24"/>
          <w:szCs w:val="24"/>
          <w:lang w:val="fr-FR"/>
        </w:rPr>
        <w:t>caut. pe Stangerson. Fusese vâzut impreu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ciderea lui Drebber inainte ca acest mciden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ut s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74700" cy="825500"/>
            <wp:effectExtent l="0" t="0" r="0" b="0"/>
            <wp:docPr id="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7" descr=""/>
                    <pic:cNvPicPr>
                      <a:picLocks noChangeAspect="1" noChangeArrowheads="1"/>
                    </pic:cNvPicPr>
                  </pic:nvPicPr>
                  <pic:blipFill>
                    <a:blip r:embed="rId70"/>
                    <a:srcRect l="-46" t="-44" r="-46" b="-44"/>
                    <a:stretch>
                      <a:fillRect/>
                    </a:stretch>
                  </pic:blipFill>
                  <pic:spPr bwMode="auto">
                    <a:xfrm>
                      <a:off x="0" y="0"/>
                      <a:ext cx="774700" cy="825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57</w:t>
      </w:r>
    </w:p>
    <w:p>
      <w:pPr>
        <w:pStyle w:val="Normal"/>
        <w:ind w:firstLine="709"/>
        <w:jc w:val="both"/>
        <w:rPr/>
      </w:pPr>
      <w:r>
        <w:rPr>
          <w:rFonts w:cs="Bookman Old Style" w:ascii="Bookman Old Style" w:hAnsi="Bookman Old Style"/>
          <w:sz w:val="24"/>
          <w:szCs w:val="24"/>
        </w:rPr>
        <w:t xml:space="preserve">ni stăpînul sâu către orele 8 şi jumatate seară in g_ l-uston. </w:t>
      </w:r>
      <w:r>
        <w:rPr>
          <w:rFonts w:cs="Bookman Old Style" w:ascii="Bookman Old Style" w:hAnsi="Bookman Old Style"/>
          <w:sz w:val="24"/>
          <w:szCs w:val="24"/>
          <w:lang w:val="fr-FR"/>
        </w:rPr>
        <w:t>La două noaptea, Drebber a îost gâsit mor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posibil să-şi fi dat chiar o întîlnire înaiiite de a se despărti. remarcă Holme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hÎLri *** m"a!5 gîndit- Mi"am Petrecut dec' toată ua de.ieri m cercetări care nu mi-a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ci un 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zultaţ. Am reinceput astăzi de dimineată la ora 5 si astfel înmr!R 'j h?ter(ul ?olllday de Pe strada Little Gwrg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ntrebind dacă Dl. Stanaersnn l^„i«=^ ---■„ __ _K.T</w:t>
      </w:r>
    </w:p>
    <w:p>
      <w:pPr>
        <w:pStyle w:val="Normal"/>
        <w:ind w:firstLine="709"/>
        <w:jc w:val="both"/>
        <w:rPr/>
      </w:pPr>
      <w:r>
        <w:rPr>
          <w:rFonts w:cs="Bookman Old Style" w:ascii="Bookman Old Style" w:hAnsi="Bookman Old Style"/>
          <w:sz w:val="24"/>
          <w:szCs w:val="24"/>
        </w:rPr>
        <w:t xml:space="preserve">Brixton Road; era important de aflat felul în care si-petrecut Stangerson timpul între opt şi jumătate şi or cnmei. Arn telegrafiat la Liverpool dînd semnalmen tele secretarului şi cerînd supravegherea vaselor ame ricane Apoi am început să caut prin toate hotelurile şi casele de închiriat aflate în apropierea gării Euston Arn presupus că, dacă contrar bănuielilor mele. </w:t>
      </w:r>
      <w:r>
        <w:rPr>
          <w:rFonts w:cs="Bookman Old Style" w:ascii="Bookman Old Style" w:hAnsi="Bookman Old Style"/>
          <w:sz w:val="24"/>
          <w:szCs w:val="24"/>
          <w:lang w:val="fr-FR"/>
        </w:rPr>
        <w:t>Drebber şi insotitorul -lui se despărtiseră la un moment dat. acesta d»n urmă trebuie să-şi fi petrecut noaptea undeva prin imprejunmi pentru a reveni apoi. dimineata. la ga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treDind dacă Dl. Stangerson locuieşte acolo. am p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t un răspuns afirmativ. P</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înteti. desigur. domnul pe care îl aşteaptă de două e, mi s-a spu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de este el acum? am întrebat. de ora nuă ^*"' Să"' A CerU* S* "U fie deranJat înain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prind ceva din vreo exclama(ie involuntară. Port ş-a ofent să mă conducă în camera lui; aceasta se _„a la etajul doi pe un mic culoar. Omul mi-a arătat usa</w:t>
      </w:r>
    </w:p>
    <w:p>
      <w:pPr>
        <w:pStyle w:val="Normal"/>
        <w:ind w:firstLine="709"/>
        <w:jc w:val="both"/>
        <w:rPr/>
      </w:pPr>
      <w:r>
        <w:rPr>
          <w:rFonts w:cs="Bookman Old Style" w:ascii="Bookman Old Style" w:hAnsi="Bookman Old Style"/>
          <w:sz w:val="24"/>
          <w:szCs w:val="24"/>
          <w:lang w:val="fr-FR"/>
        </w:rPr>
        <w:t>a « Pre&amp;ătea ~ă coboare. cînd. în fata ochilor mei se desfăşură un spectacol atît de îngrozit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60400" cy="406400"/>
            <wp:effectExtent l="0" t="0" r="0" b="0"/>
            <wp:docPr id="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8" descr=""/>
                    <pic:cNvPicPr>
                      <a:picLocks noChangeAspect="1" noChangeArrowheads="1"/>
                    </pic:cNvPicPr>
                  </pic:nvPicPr>
                  <pic:blipFill>
                    <a:blip r:embed="rId71"/>
                    <a:srcRect l="-55" t="-89" r="-55" b="-89"/>
                    <a:stretch>
                      <a:fillRect/>
                    </a:stretch>
                  </pic:blipFill>
                  <pic:spPr bwMode="auto">
                    <a:xfrm>
                      <a:off x="0" y="0"/>
                      <a:ext cx="660400" cy="4064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43">
            <wp:simplePos x="0" y="0"/>
            <wp:positionH relativeFrom="column">
              <wp:posOffset>20807045</wp:posOffset>
            </wp:positionH>
            <wp:positionV relativeFrom="paragraph">
              <wp:posOffset>3746500</wp:posOffset>
            </wp:positionV>
            <wp:extent cx="520700" cy="457200"/>
            <wp:effectExtent l="0" t="0" r="0" b="0"/>
            <wp:wrapTight wrapText="bothSides">
              <wp:wrapPolygon edited="0">
                <wp:start x="-16" y="0"/>
                <wp:lineTo x="-16" y="13190"/>
                <wp:lineTo x="-16" y="13190"/>
                <wp:lineTo x="-16" y="21588"/>
                <wp:lineTo x="21067" y="21588"/>
                <wp:lineTo x="21067" y="13190"/>
                <wp:lineTo x="21599" y="13190"/>
                <wp:lineTo x="21599" y="0"/>
                <wp:lineTo x="-16" y="0"/>
              </wp:wrapPolygon>
            </wp:wrapTight>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2"/>
                    <a:srcRect l="-69" t="-79" r="-69" b="-79"/>
                    <a:stretch>
                      <a:fillRect/>
                    </a:stretch>
                  </pic:blipFill>
                  <pic:spPr bwMode="auto">
                    <a:xfrm>
                      <a:off x="0" y="0"/>
                      <a:ext cx="520700" cy="457200"/>
                    </a:xfrm>
                    <a:prstGeom prst="rect">
                      <a:avLst/>
                    </a:prstGeom>
                  </pic:spPr>
                </pic:pic>
              </a:graphicData>
            </a:graphic>
          </wp:anchor>
        </w:drawing>
      </w:r>
      <w:r>
        <w:rPr>
          <w:rFonts w:cs="Bookman Old Style" w:ascii="Bookman Old Style" w:hAnsi="Bookman Old Style"/>
          <w:sz w:val="24"/>
          <w:szCs w:val="24"/>
          <w:lang w:val="fr-FR"/>
        </w:rPr>
        <w:t>,.. _-„y°' merge ime1diat la el' am răspuns. Mă gîndeam că apantia mea neaşteptată îl va surprinde şi că voi putea</w:t>
      </w:r>
    </w:p>
    <w:p>
      <w:pPr>
        <w:pStyle w:val="Normal"/>
        <w:ind w:firstLine="709"/>
        <w:jc w:val="both"/>
        <w:rPr/>
      </w:pPr>
      <w:r>
        <w:rPr>
          <w:rFonts w:cs="Bookman Old Style" w:ascii="Bookman Old Style" w:hAnsi="Bookman Old Style"/>
          <w:sz w:val="24"/>
          <w:szCs w:val="24"/>
        </w:rPr>
        <w:t>înV_„..r - IFT"x Wl am ae '"groz'tor încît inima a SP,  Âm Dată. cu putere- cu toată experienta cel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ouăzeci de ani ai mei în meserie. Pe sub uşă cureea un mic şuvoi de sîngecare traversase coridorul şi formase o băltoacă lingă peretele opus. Am scos un strigât c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 atras atentia portarului. Omului i se făcu râu la vederea</w:t>
      </w:r>
    </w:p>
    <w:p>
      <w:pPr>
        <w:pStyle w:val="Normal"/>
        <w:ind w:firstLine="709"/>
        <w:jc w:val="both"/>
        <w:rPr/>
      </w:pPr>
      <w:r>
        <w:drawing>
          <wp:anchor behindDoc="1" distT="0" distB="0" distL="0" distR="0" simplePos="0" locked="0" layoutInCell="0" allowOverlap="1" relativeHeight="144">
            <wp:simplePos x="0" y="0"/>
            <wp:positionH relativeFrom="column">
              <wp:posOffset>20807045</wp:posOffset>
            </wp:positionH>
            <wp:positionV relativeFrom="paragraph">
              <wp:posOffset>596900</wp:posOffset>
            </wp:positionV>
            <wp:extent cx="469900" cy="444500"/>
            <wp:effectExtent l="0" t="0" r="0" b="0"/>
            <wp:wrapTight wrapText="bothSides">
              <wp:wrapPolygon edited="0">
                <wp:start x="-16" y="0"/>
                <wp:lineTo x="-16" y="17889"/>
                <wp:lineTo x="-16" y="17889"/>
                <wp:lineTo x="-16" y="21591"/>
                <wp:lineTo x="21600" y="21591"/>
                <wp:lineTo x="21600" y="17889"/>
                <wp:lineTo x="21008" y="17889"/>
                <wp:lineTo x="21008" y="0"/>
                <wp:lineTo x="-16" y="0"/>
              </wp:wrapPolygon>
            </wp:wrapTight>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3"/>
                    <a:srcRect l="-77" t="-81" r="-77" b="-81"/>
                    <a:stretch>
                      <a:fillRect/>
                    </a:stretch>
                  </pic:blipFill>
                  <pic:spPr bwMode="auto">
                    <a:xfrm>
                      <a:off x="0" y="0"/>
                      <a:ext cx="469900" cy="444500"/>
                    </a:xfrm>
                    <a:prstGeom prst="rect">
                      <a:avLst/>
                    </a:prstGeom>
                  </pic:spPr>
                </pic:pic>
              </a:graphicData>
            </a:graphic>
          </wp:anchor>
        </w:drawing>
      </w:r>
      <w:r>
        <w:rPr>
          <w:rFonts w:cs="Bookman Old Style" w:ascii="Bookman Old Style" w:hAnsi="Bookman Old Style"/>
          <w:sz w:val="24"/>
          <w:szCs w:val="24"/>
          <w:lang w:val="fr-FR"/>
        </w:rPr>
        <w:t>singelui UŞa era încuiată cu cheia - pe dinăuntru. ua, cu un efort am reuşit să o deschidem. Lîngă îereastra deschisa zăcea cu fa(a în jos corpul unui bărbat îmbrăc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58</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 xml:space="preserve">In cămaşă de noapte. Era mort de cîtva timp pentru că tncepuse să devină rigid şi era complet rece. </w:t>
      </w:r>
      <w:r>
        <w:rPr>
          <w:rFonts w:cs="Bookman Old Style" w:ascii="Bookman Old Style" w:hAnsi="Bookman Old Style"/>
          <w:sz w:val="24"/>
          <w:szCs w:val="24"/>
        </w:rPr>
        <w:t>Intorcî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00100" cy="622300"/>
            <wp:effectExtent l="0" t="0" r="0" b="0"/>
            <wp:docPr id="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9" descr=""/>
                    <pic:cNvPicPr>
                      <a:picLocks noChangeAspect="1" noChangeArrowheads="1"/>
                    </pic:cNvPicPr>
                  </pic:nvPicPr>
                  <pic:blipFill>
                    <a:blip r:embed="rId74"/>
                    <a:srcRect l="-45" t="-58" r="-45" b="-58"/>
                    <a:stretch>
                      <a:fillRect/>
                    </a:stretch>
                  </pic:blipFill>
                  <pic:spPr bwMode="auto">
                    <a:xfrm>
                      <a:off x="0" y="0"/>
                      <a:ext cx="800100" cy="6223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lu-l, portarul îl recunoscu pe cel care se recomandase •ub numele de Stangerson. Moartea se datora unei ' vituri de cufit înfipt cu violentă în inimâ. Şi acum, partea cea mai stranie a afacerii: ce credet» că era sub cad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Âm simjit un fior in tot corpul şi avui presentimentul unei dezvăluiri teribile, mai înainte ca Sherlock Holme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a răspund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vîntul Rache scris cu litere de sîng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exact spuse Lestrade cu o voce nesigură. Toti ne privirăm un moment în linişte. Acest asasin necunoscut proceda într-o manieră atî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greu de înteles încît crima apărea într-o lumină şi mai oribilă. Nervii mei se revoltau în fata acestui mi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Asasinul a fost văzut, continuă Lestrade. Lâpta-rul, mergînd la prăvălia sa, trecea prin strădufa car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sparte hotelul de grajduri. El a observat o scară prop-tită de zid pînă la o fereastră larg deschisă a etaju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oi. După ctteva momente un om a coborît-o. O făcea însă attt de încet si de firesc încît băiatul a crezut 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 vorba de o lucrare obişnuită pe care cineva o începuse dis-de-dimineaţă. tşi aminteşte că omul era solid, avea</w:t>
      </w:r>
    </w:p>
    <w:p>
      <w:pPr>
        <w:pStyle w:val="Normal"/>
        <w:ind w:firstLine="709"/>
        <w:jc w:val="both"/>
        <w:rPr/>
      </w:pPr>
      <w:r>
        <w:rPr>
          <w:rFonts w:cs="Bookman Old Style" w:ascii="Bookman Old Style" w:hAnsi="Bookman Old Style"/>
          <w:sz w:val="24"/>
          <w:szCs w:val="24"/>
          <w:lang w:val="fr-FR"/>
        </w:rPr>
        <w:t>o figură roşie şi purta haină maro. Cred că a răma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va timp în cameră după ce a comis crima; am găsit în chiuvetă apa amestecată cu slnge — ceea ce dovedeşte ci asasinul şi-a spălat mîinile; pe cearceafuri sînt de ase-menea urmele mîkiilor sale şi dîrele lăsate de cuţitul p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re l-a şters de sîng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am aruncat o privire lui Holmes auzind descrierea asasinului atît de asemănătoare cu aceea pe care o ştiam, dar nu am văzut pe faţa lui nici o urmă de s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isfacţie sau triumf.</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ai găsit prin cameră nici un indiciu care să 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ucă pe urmele ucigaşului? zise 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ici unul; Stangerson avea în buzunar punga 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59</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rebber dir icest lucru era probibll flresc. deoarece se-</w:t>
      </w:r>
    </w:p>
    <w:p>
      <w:pPr>
        <w:pStyle w:val="Normal"/>
        <w:ind w:firstLine="709"/>
        <w:jc w:val="both"/>
        <w:rPr/>
      </w:pPr>
      <w:r>
        <w:rPr>
          <w:rFonts w:cs="Bookman Old Style" w:ascii="Bookman Old Style" w:hAnsi="Bookman Old Style"/>
          <w:sz w:val="24"/>
          <w:szCs w:val="24"/>
          <w:lang w:val="fr-FR"/>
        </w:rPr>
        <w:t>cretirul iv#l grijă de cheltulell. Erau mi( pu|in de două sute de fripcl, nu s-a furat nlmlc. Indlfcrent de motivele acestel crlmt neobişnuite, Jaful nu ora. slgur, mobilul</w:t>
      </w:r>
    </w:p>
    <w:p>
      <w:pPr>
        <w:pStyle w:val="Normal"/>
        <w:ind w:firstLine="709"/>
        <w:jc w:val="both"/>
        <w:rPr/>
      </w:pPr>
      <w:r>
        <w:rPr>
          <w:rFonts w:cs="Bookman Old Style" w:ascii="Bookman Old Style" w:hAnsi="Bookman Old Style"/>
          <w:sz w:val="24"/>
          <w:szCs w:val="24"/>
          <w:lang w:val="fr-FR"/>
        </w:rPr>
        <w:t>doar o telogramă de la Cleveland datată cu o lună &gt;i</w:t>
      </w:r>
    </w:p>
    <w:p>
      <w:pPr>
        <w:pStyle w:val="Normal"/>
        <w:ind w:firstLine="709"/>
        <w:jc w:val="both"/>
        <w:rPr/>
      </w:pPr>
      <w:r>
        <w:drawing>
          <wp:anchor behindDoc="1" distT="0" distB="0" distL="0" distR="0" simplePos="0" locked="0" layoutInCell="0" allowOverlap="1" relativeHeight="145">
            <wp:simplePos x="0" y="0"/>
            <wp:positionH relativeFrom="column">
              <wp:posOffset>50800</wp:posOffset>
            </wp:positionH>
            <wp:positionV relativeFrom="paragraph">
              <wp:posOffset>114300</wp:posOffset>
            </wp:positionV>
            <wp:extent cx="596900" cy="711200"/>
            <wp:effectExtent l="0" t="0" r="0" b="0"/>
            <wp:wrapTight wrapText="bothSides">
              <wp:wrapPolygon edited="0">
                <wp:start x="15617" y="0"/>
                <wp:lineTo x="15617" y="763"/>
                <wp:lineTo x="-14" y="763"/>
                <wp:lineTo x="-14" y="21588"/>
                <wp:lineTo x="21600" y="21588"/>
                <wp:lineTo x="21600" y="763"/>
                <wp:lineTo x="21600" y="763"/>
                <wp:lineTo x="21600" y="0"/>
                <wp:lineTo x="15617" y="0"/>
              </wp:wrapPolygon>
            </wp:wrapTight>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5"/>
                    <a:srcRect l="-60" t="-51" r="-60" b="-51"/>
                    <a:stretch>
                      <a:fillRect/>
                    </a:stretch>
                  </pic:blipFill>
                  <pic:spPr bwMode="auto">
                    <a:xfrm>
                      <a:off x="0" y="0"/>
                      <a:ext cx="596900" cy="711200"/>
                    </a:xfrm>
                    <a:prstGeom prst="rect">
                      <a:avLst/>
                    </a:prstGeom>
                  </pic:spPr>
                </pic:pic>
              </a:graphicData>
            </a:graphic>
          </wp:anchor>
        </w:drawing>
      </w:r>
      <w:r>
        <w:rPr>
          <w:rFonts w:cs="Bookman Old Style" w:ascii="Bookman Old Style" w:hAnsi="Bookman Old Style"/>
          <w:sz w:val="24"/>
          <w:szCs w:val="24"/>
          <w:lang w:val="fr-FR"/>
        </w:rPr>
        <w:t>Nu am ffftslt nici un act, nicf portofolul asupra victim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46">
            <wp:simplePos x="0" y="0"/>
            <wp:positionH relativeFrom="column">
              <wp:posOffset>228600</wp:posOffset>
            </wp:positionH>
            <wp:positionV relativeFrom="paragraph">
              <wp:posOffset>1092200</wp:posOffset>
            </wp:positionV>
            <wp:extent cx="673100" cy="749300"/>
            <wp:effectExtent l="0" t="0" r="0" b="0"/>
            <wp:wrapTight wrapText="bothSides">
              <wp:wrapPolygon edited="0">
                <wp:start x="-13" y="0"/>
                <wp:lineTo x="-13" y="1094"/>
                <wp:lineTo x="-13" y="1094"/>
                <wp:lineTo x="-13" y="21591"/>
                <wp:lineTo x="21587" y="21591"/>
                <wp:lineTo x="21587" y="1094"/>
                <wp:lineTo x="6102" y="1094"/>
                <wp:lineTo x="6102" y="0"/>
                <wp:lineTo x="-13" y="0"/>
              </wp:wrapPolygon>
            </wp:wrapTight>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6"/>
                    <a:srcRect l="-53" t="-48" r="-53" b="-48"/>
                    <a:stretch>
                      <a:fillRect/>
                    </a:stretch>
                  </pic:blipFill>
                  <pic:spPr bwMode="auto">
                    <a:xfrm>
                      <a:off x="0" y="0"/>
                      <a:ext cx="673100" cy="749300"/>
                    </a:xfrm>
                    <a:prstGeom prst="rect">
                      <a:avLst/>
                    </a:prstGeom>
                  </pic:spPr>
                </pic:pic>
              </a:graphicData>
            </a:graphic>
          </wp:anchor>
        </w:drawing>
      </w:r>
      <w:r>
        <w:rPr>
          <w:rFonts w:cs="Bookman Old Style" w:ascii="Bookman Old Style" w:hAnsi="Bookman Old Style"/>
          <w:sz w:val="24"/>
          <w:szCs w:val="24"/>
          <w:lang w:val="fr-FR"/>
        </w:rPr>
        <w:t>jumâtate In urmâ. Confinutul ei era acesta: „J.H. este Europa." Fâră semnâturâ.</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lmlc altceva? întrebă Holme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82600" cy="838200"/>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77"/>
                    <a:srcRect l="-75" t="-43" r="-75" b="-43"/>
                    <a:stretch>
                      <a:fillRect/>
                    </a:stretch>
                  </pic:blipFill>
                  <pic:spPr bwMode="auto">
                    <a:xfrm>
                      <a:off x="0" y="0"/>
                      <a:ext cx="482600" cy="8382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98500" cy="1028700"/>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78"/>
                    <a:srcRect l="-52" t="-35" r="-52" b="-35"/>
                    <a:stretch>
                      <a:fillRect/>
                    </a:stretch>
                  </pic:blipFill>
                  <pic:spPr bwMode="auto">
                    <a:xfrm>
                      <a:off x="0" y="0"/>
                      <a:ext cx="698500" cy="10287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lang w:val="fr-FR"/>
        </w:rPr>
        <w:t>Nimic important. Un roman pe care nefericitul ase pentru a-l răsfoi, probabil, înainte de culcare, era 'ncă pe patul sau, pipa era pe scaun, alături de pat. Pe niasă mai exista un pahar de apă, iar pe marginea fe-restrei o cutie mică de lemn cu două pastile.*4</w:t>
      </w:r>
    </w:p>
    <w:p>
      <w:pPr>
        <w:pStyle w:val="Normal"/>
        <w:ind w:firstLine="709"/>
        <w:jc w:val="both"/>
        <w:rPr/>
      </w:pPr>
      <w:r>
        <w:rPr>
          <w:rFonts w:cs="Bookman Old Style" w:ascii="Bookman Old Style" w:hAnsi="Bookman Old Style"/>
          <w:sz w:val="24"/>
          <w:szCs w:val="24"/>
        </w:rPr>
        <w:t xml:space="preserve">lată ultima verigă! strigă el. </w:t>
      </w:r>
      <w:r>
        <w:rPr>
          <w:rFonts w:cs="Bookman Old Style" w:ascii="Bookman Old Style" w:hAnsi="Bookman Old Style"/>
          <w:sz w:val="24"/>
          <w:szCs w:val="24"/>
          <w:lang w:val="fr-FR"/>
        </w:rPr>
        <w:t>Totul se leagâ</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herlock Holmes sări de pe un scaun scojînd o ex-c'amatie de bucur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u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i doi poliţişti se priviră uimiţ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44500" cy="584200"/>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79"/>
                    <a:srcRect l="-81" t="-62" r="-81" b="-62"/>
                    <a:stretch>
                      <a:fillRect/>
                    </a:stretch>
                  </pic:blipFill>
                  <pic:spPr bwMode="auto">
                    <a:xfrm>
                      <a:off x="0" y="0"/>
                      <a:ext cx="444500" cy="5842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scoperirea cadavruiui, ca şi cum aş fi fost de faţâ. Atti să vă dau o dovadă. Unde şînt pastilele?</w:t>
      </w:r>
    </w:p>
    <w:p>
      <w:pPr>
        <w:pStyle w:val="Normal"/>
        <w:ind w:firstLine="709"/>
        <w:jc w:val="both"/>
        <w:rPr/>
      </w:pPr>
      <w:r>
        <w:rPr>
          <w:rFonts w:cs="Bookman Old Style" w:ascii="Bookman Old Style" w:hAnsi="Bookman Old Style"/>
          <w:sz w:val="24"/>
          <w:szCs w:val="24"/>
          <w:lang w:val="fr-FR"/>
        </w:rPr>
        <w:t>Iată-Ie, spuse Lestrade arâtîndu-ne o cutiufă alba. e-am luat împreună cu pungja şi telegrama pentru 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57200" cy="584200"/>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80"/>
                    <a:srcRect l="-79" t="-62" r="-79" b="-62"/>
                    <a:stretch>
                      <a:fillRect/>
                    </a:stretch>
                  </pic:blipFill>
                  <pic:spPr bwMode="auto">
                    <a:xfrm>
                      <a:off x="0" y="0"/>
                      <a:ext cx="457200" cy="5842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Vedefi, îmi şopti prietenul meu pe un ton confi-dfcntial, am acum în mînă toate firele atît de încîlcite e afacerii. Imi mai lipsesc doar cîteva detalii, dar sînt a]&gt;$olut sigur de tot ceea ce s-a întîmplat din momentul f tod Drebber s-a despărtit de Stangerson în statie şi pînâ</w:t>
      </w:r>
    </w:p>
    <w:p>
      <w:pPr>
        <w:pStyle w:val="Normal"/>
        <w:ind w:firstLine="709"/>
        <w:jc w:val="both"/>
        <w:rPr/>
      </w:pPr>
      <w:r>
        <w:rPr>
          <w:rFonts w:cs="Bookman Old Style" w:ascii="Bookman Old Style" w:hAnsi="Bookman Old Style"/>
          <w:sz w:val="24"/>
          <w:szCs w:val="24"/>
          <w:lang w:val="fr-FR"/>
        </w:rPr>
        <w:t xml:space="preserve">l* depune la biroul poliţici. </w:t>
      </w:r>
      <w:r>
        <w:rPr>
          <w:rFonts w:cs="Bookman Old Style" w:ascii="Bookman Old Style" w:hAnsi="Bookman Old Style"/>
          <w:sz w:val="24"/>
          <w:szCs w:val="24"/>
        </w:rPr>
        <w:t>Am p.istr.it pusliMt' nontru ca nu credeam sa aiba vreo importanj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85800" cy="850900"/>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81"/>
                    <a:srcRect l="-52" t="-42" r="-52" b="-42"/>
                    <a:stretch>
                      <a:fillRect/>
                    </a:stretch>
                  </pic:blipFill>
                  <pic:spPr bwMode="auto">
                    <a:xfrm>
                      <a:off x="0" y="0"/>
                      <a:ext cx="685800" cy="8509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ă-mi-le, zise Holmes. Acum, doctqre, continuă întorcîndu-se către mine, spune-ne dacă avem de-a face cu medicamente obişnuite.</w:t>
      </w:r>
    </w:p>
    <w:p>
      <w:pPr>
        <w:pStyle w:val="Normal"/>
        <w:ind w:firstLine="709"/>
        <w:jc w:val="both"/>
        <w:rPr/>
      </w:pPr>
      <w:r>
        <w:rPr>
          <w:rFonts w:cs="Bookman Old Style" w:ascii="Bookman Old Style" w:hAnsi="Bookman Old Style"/>
          <w:sz w:val="24"/>
          <w:szCs w:val="24"/>
        </w:rPr>
        <w:t>laco $a cred ca sînt solubilc în apa.</w:t>
      </w:r>
    </w:p>
    <w:p>
      <w:pPr>
        <w:pStyle w:val="Normal"/>
        <w:ind w:firstLine="709"/>
        <w:jc w:val="both"/>
        <w:rPr/>
      </w:pPr>
      <w:r>
        <w:rPr>
          <w:rFonts w:cs="Bookman Old Style" w:ascii="Bookman Old Style" w:hAnsi="Bookman Old Style"/>
          <w:sz w:val="24"/>
          <w:szCs w:val="24"/>
        </w:rPr>
        <w:t>Cu siguranjă, spuse Holmes. Vreţi $ă aduceji mictil terier bolnav câruia proprietâreasa ne-a cerut ieri sâ-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60</w:t>
      </w:r>
    </w:p>
    <w:p>
      <w:pPr>
        <w:pStyle w:val="Normal"/>
        <w:ind w:firstLine="709"/>
        <w:jc w:val="both"/>
        <w:rPr/>
      </w:pPr>
      <w:r>
        <w:rPr>
          <w:rFonts w:cs="Bookman Old Style" w:ascii="Bookman Old Style" w:hAnsi="Bookman Old Style"/>
          <w:sz w:val="24"/>
          <w:szCs w:val="24"/>
          <w:lang w:val="fr-FR"/>
        </w:rPr>
        <w:t>Nu erau, categoric. De o culoare gri deschis. ţn'ci\ rotunde şi aproape transparente. Aspectul lor m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unem capăt suferintelor?</w:t>
      </w:r>
    </w:p>
    <w:p>
      <w:pPr>
        <w:pStyle w:val="Normal"/>
        <w:ind w:firstLine="709"/>
        <w:jc w:val="both"/>
        <w:rPr/>
      </w:pPr>
      <w:r>
        <w:rPr>
          <w:rFonts w:cs="Bookman Old Style" w:ascii="Bookman Old Style" w:hAnsi="Bookman Old Style"/>
          <w:sz w:val="24"/>
          <w:szCs w:val="24"/>
          <w:lang w:val="fr-FR"/>
        </w:rPr>
        <w:t xml:space="preserve">Am coborît şi revenii cu căţeluşul în braţe. Respiratia grea, privirea sticloasă anunfau că sfîrşitul bietului ani-mal era foarte aproape. Nasul său decolorat, alb ca ză-pada demonstra că trecuse deja de limitele obişnuite ale vîrstei exemplarelor din rasa lui. </w:t>
      </w:r>
      <w:r>
        <w:rPr>
          <w:rFonts w:cs="Bookman Old Style" w:ascii="Bookman Old Style" w:hAnsi="Bookman Old Style"/>
          <w:sz w:val="24"/>
          <w:szCs w:val="24"/>
        </w:rPr>
        <w:t>L-am aşezat pe un co-voraş în faţa sobe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cum, voi tâia una dintre aceste pastile în douâ, zise Holmes şi luînd cuţitul îşi puse în practică spuse-le. Voi păstra jumătate pentru mai tîrziu şi voi pune cea-laltă jumătate în apă. Vedeti că prietenul nostru a avut dreptate. Substanta s-a topit complet în pahar.</w:t>
      </w:r>
    </w:p>
    <w:p>
      <w:pPr>
        <w:pStyle w:val="Normal"/>
        <w:ind w:firstLine="709"/>
        <w:jc w:val="both"/>
        <w:rPr/>
      </w:pPr>
      <w:r>
        <w:rPr>
          <w:rFonts w:cs="Bookman Old Style" w:ascii="Bookman Old Style" w:hAnsi="Bookman Old Style"/>
          <w:sz w:val="24"/>
          <w:szCs w:val="24"/>
        </w:rPr>
        <w:t xml:space="preserve">Este, cred, interesant ce faceti. zise Lestrade cu tonul cuiva care are impresia că este ţinta unor batjocuri. </w:t>
      </w:r>
      <w:r>
        <w:rPr>
          <w:rFonts w:cs="Bookman Old Style" w:ascii="Bookman Old Style" w:hAnsi="Bookman Old Style"/>
          <w:sz w:val="24"/>
          <w:szCs w:val="24"/>
          <w:lang w:val="fr-FR"/>
        </w:rPr>
        <w:t>Dar nu prea văd ce legătură are asta cu moartea lui Joseph Stangerson.</w:t>
      </w:r>
    </w:p>
    <w:p>
      <w:pPr>
        <w:pStyle w:val="Normal"/>
        <w:ind w:firstLine="709"/>
        <w:jc w:val="both"/>
        <w:rPr/>
      </w:pPr>
      <w:r>
        <w:rPr>
          <w:rFonts w:cs="Bookman Old Style" w:ascii="Bookman Old Style" w:hAnsi="Bookman Old Style"/>
          <w:sz w:val="24"/>
          <w:szCs w:val="24"/>
          <w:lang w:val="fr-FR"/>
        </w:rPr>
        <w:t>Răbdare prietene, răbdare. Vei vedea lu timpul po-trivit cît de importantă este legâtura. Voi adâuga pufin lapte pentru a face băutura mai agreabilâ. Astfel cătel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va primi, sp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orbind, a pus continutul paharului înaintea terie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i care reuşi să o bea. Seriozitatea lui Holmes ne i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esionase pe toţi şi aşteptam să se petreacă ceva i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ortant. Cîinele stătea liniştit respirînd greu în continua-</w:t>
      </w:r>
    </w:p>
    <w:p>
      <w:pPr>
        <w:pStyle w:val="Normal"/>
        <w:ind w:firstLine="709"/>
        <w:jc w:val="both"/>
        <w:rPr/>
      </w:pPr>
      <w:r>
        <w:rPr>
          <w:rFonts w:cs="Bookman Old Style" w:ascii="Bookman Old Style" w:hAnsi="Bookman Old Style"/>
          <w:sz w:val="24"/>
          <w:szCs w:val="24"/>
          <w:lang w:val="fr-FR"/>
        </w:rPr>
        <w:t>re, dar fără a da semne că se simte mai rău ca înain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olmes îşi scoase ceasul. Minutele treceau fără să</w:t>
      </w:r>
    </w:p>
    <w:p>
      <w:pPr>
        <w:pStyle w:val="Normal"/>
        <w:ind w:firstLine="709"/>
        <w:jc w:val="both"/>
        <w:rPr/>
      </w:pPr>
      <w:r>
        <w:rPr>
          <w:rFonts w:cs="Bookman Old Style" w:ascii="Bookman Old Style" w:hAnsi="Bookman Old Style"/>
          <w:sz w:val="24"/>
          <w:szCs w:val="24"/>
          <w:lang w:val="fr-FR"/>
        </w:rPr>
        <w:t>se petreacă ceva anume şi o expresie de plictiseală şi dezapfobare apăru pe figura sa. Tşi rodea unghiile, îşi mişca nervos degetele manifestînd toate simptomele ne-</w:t>
      </w:r>
    </w:p>
    <w:p>
      <w:pPr>
        <w:pStyle w:val="Normal"/>
        <w:ind w:firstLine="709"/>
        <w:jc w:val="both"/>
        <w:rPr/>
      </w:pPr>
      <w:r>
        <w:rPr>
          <w:rFonts w:cs="Bookman Old Style" w:ascii="Bookman Old Style" w:hAnsi="Bookman Old Style"/>
          <w:sz w:val="24"/>
          <w:szCs w:val="24"/>
          <w:lang w:val="fr-FR"/>
        </w:rPr>
        <w:t>răbdării. Emotia lui putcrnică începuse să mă cuprind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pe mine; cei doi politişti, încîntaţi de eşecul lui, surîdeau ironi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Este imposibil să fie doar o coincidentâ! strigă el, începînd să se pliirhe dintr-o parte în alta a camerei. Este absolut imposiUil. Aceleaşi pastile a câror existen(ă o bănuiam în afacerea Drebber, apar din nou în cazul Stangerson. Şi totuşi ele sînt inofensive. Ce înseamnă asta? Nu, rationamentul meu este exact. Şi blestemat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61</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ăsta de căţ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tai. am gisit!" Cu un strigăt de bucurje se repez la cutie, rupse cealaltă pastilă în doui, o puse în ap şi apoi amestecă lichidul în laptele rămas. Cu mare gre utate căţelul mai înghi(i cîteva picituri, apoi în cîtev secunde, scuturat de un tremur puternic căzu firi suflare ca fulger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olmes scoase un suspin lung de uşurare şi-şi şt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runtea transpirati. NDintre cele două pastile, spus el, una conţine o otravă puternici, cealaltă este total in ofensivă. Trebuia si mă aştept la asta chiar în momentu în care am văzut cut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easti ultimă afirma(ie avu darul de a mă face si cred ci-şi pierduse minfile. Şi totuşi cadavrul cîinelui era o dovadi ci nu se înşela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Toate acestea vi se pare ciudate, continui Holmes, ' pentru că încă de la începutul anchetei nu aţi sesiz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mpprtanja singurului indiciu veritabil pe care l-am des-coperit. Am avut norocul de a-l fi observat. Tot ceea ce s-a întîmplat de atunci nu a făcut decît si confirme pri-mele mele bănuieli sau mai bine zis, să urmeze firul logicii mele. Prin urmare, tot ceea ce v-a încurcat pe dumnea voas-tră şau v-a indus în eroare, m-a ajutat pe mine să mă clarific, iar supoziţiile mele s-au confirmat. Este o eroare să credeji că ceea ce pare ciudat este şi misterios. Crima cea mai obişnuită este de multe ori cea mai mis-terioasă pentru ci nu prezinti nici un aminunt care si iasi în evidenfi şi pe care si-l poti folosi In deduc-tii. Asasinatul de care ne ocupim ar fi fost infinit mai greu de limurit daci victima ar fi fost gisiti pur şi simplu zicînd în stradi, firi nici unul din aminuntele senzatio-nalecare au pus în evidenji actul criminal. Aceste detal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iudate, departe de a îngreuna dezlegarea cazului mi-au uşurat misiun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 Gregson care a ascultat acest discurs cu evidenti neribdare, nu se mai putu abţi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Domnule Holmes, spuse el, sîntem cu toţii gata si recunoaştem c| sînteti un om foarte puternic şi ci m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62</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drawing>
          <wp:anchor behindDoc="1" distT="0" distB="0" distL="0" distR="0" simplePos="0" locked="0" layoutInCell="0" allowOverlap="1" relativeHeight="147">
            <wp:simplePos x="0" y="0"/>
            <wp:positionH relativeFrom="margin">
              <wp:posOffset>63500</wp:posOffset>
            </wp:positionH>
            <wp:positionV relativeFrom="paragraph">
              <wp:posOffset>635</wp:posOffset>
            </wp:positionV>
            <wp:extent cx="3263900" cy="5016500"/>
            <wp:effectExtent l="0" t="0" r="0" b="0"/>
            <wp:wrapTight wrapText="bothSides">
              <wp:wrapPolygon edited="0">
                <wp:start x="-2" y="0"/>
                <wp:lineTo x="-2" y="8747"/>
                <wp:lineTo x="-2" y="8747"/>
                <wp:lineTo x="-2" y="13723"/>
                <wp:lineTo x="-2" y="13723"/>
                <wp:lineTo x="-2" y="18425"/>
                <wp:lineTo x="-2" y="18425"/>
                <wp:lineTo x="-2" y="21598"/>
                <wp:lineTo x="4619" y="21598"/>
                <wp:lineTo x="4619" y="18425"/>
                <wp:lineTo x="7814" y="18425"/>
                <wp:lineTo x="7814" y="13723"/>
                <wp:lineTo x="15544" y="13723"/>
                <wp:lineTo x="15544" y="8747"/>
                <wp:lineTo x="21600" y="8747"/>
                <wp:lineTo x="21600" y="0"/>
                <wp:lineTo x="-2" y="0"/>
              </wp:wrapPolygon>
            </wp:wrapTight>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82"/>
                    <a:srcRect l="-11" t="-7" r="-11" b="-7"/>
                    <a:stretch>
                      <a:fillRect/>
                    </a:stretch>
                  </pic:blipFill>
                  <pic:spPr bwMode="auto">
                    <a:xfrm>
                      <a:off x="0" y="0"/>
                      <a:ext cx="3263900" cy="5016500"/>
                    </a:xfrm>
                    <a:prstGeom prst="rect">
                      <a:avLst/>
                    </a:prstGeom>
                  </pic:spPr>
                </pic:pic>
              </a:graphicData>
            </a:graphic>
          </wp:anchor>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dvs. de lucru sînt într-adevăr deosebit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la ora înamtată la care am ajuns — ne-am lips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 teorii şi discursuri frumoase. Trebuie să arestăm p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loana. Am acţionat după ideile mele şi mi se pare 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 apucat pe o pistă falsă. Tînărul Charpentier nu poa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mestecat în această afacere. Pe de altă parte, Lestrade • urmărit pe Stangerson, dar nu se afla nici el pe cal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tH bun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drawing>
          <wp:anchor behindDoc="1" distT="0" distB="0" distL="0" distR="0" simplePos="0" locked="0" layoutInCell="0" allowOverlap="1" relativeHeight="148">
            <wp:simplePos x="0" y="0"/>
            <wp:positionH relativeFrom="column">
              <wp:posOffset>508000</wp:posOffset>
            </wp:positionH>
            <wp:positionV relativeFrom="paragraph">
              <wp:posOffset>1231900</wp:posOffset>
            </wp:positionV>
            <wp:extent cx="1092200" cy="939800"/>
            <wp:effectExtent l="0" t="0" r="0" b="0"/>
            <wp:wrapTight wrapText="bothSides">
              <wp:wrapPolygon edited="0">
                <wp:start x="-2" y="0"/>
                <wp:lineTo x="-2" y="20132"/>
                <wp:lineTo x="11294" y="20132"/>
                <wp:lineTo x="11294" y="21591"/>
                <wp:lineTo x="15566" y="21591"/>
                <wp:lineTo x="15566" y="20132"/>
                <wp:lineTo x="21600" y="20132"/>
                <wp:lineTo x="21600" y="0"/>
                <wp:lineTo x="-2" y="0"/>
              </wp:wrapPolygon>
            </wp:wrapTight>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3"/>
                    <a:srcRect l="-33" t="-38" r="-33" b="-38"/>
                    <a:stretch>
                      <a:fillRect/>
                    </a:stretch>
                  </pic:blipFill>
                  <pic:spPr bwMode="auto">
                    <a:xfrm>
                      <a:off x="0" y="0"/>
                      <a:ext cx="1092200" cy="939800"/>
                    </a:xfrm>
                    <a:prstGeom prst="rect">
                      <a:avLst/>
                    </a:prstGeom>
                  </pic:spPr>
                </pic:pic>
              </a:graphicData>
            </a:graphic>
          </wp:anchor>
        </w:drawing>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49">
            <wp:simplePos x="0" y="0"/>
            <wp:positionH relativeFrom="column">
              <wp:posOffset>63500</wp:posOffset>
            </wp:positionH>
            <wp:positionV relativeFrom="paragraph">
              <wp:posOffset>1409700</wp:posOffset>
            </wp:positionV>
            <wp:extent cx="381000" cy="889000"/>
            <wp:effectExtent l="0" t="0" r="0" b="0"/>
            <wp:wrapTight wrapText="bothSides">
              <wp:wrapPolygon edited="0">
                <wp:start x="-18" y="0"/>
                <wp:lineTo x="-18" y="18509"/>
                <wp:lineTo x="-18" y="18509"/>
                <wp:lineTo x="-18" y="21597"/>
                <wp:lineTo x="15112" y="21597"/>
                <wp:lineTo x="15112" y="18509"/>
                <wp:lineTo x="21599" y="18509"/>
                <wp:lineTo x="21599" y="0"/>
                <wp:lineTo x="-18" y="0"/>
              </wp:wrapPolygon>
            </wp:wrapTight>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4"/>
                    <a:srcRect l="-95" t="-41" r="-95" b="-41"/>
                    <a:stretch>
                      <a:fillRect/>
                    </a:stretch>
                  </pic:blipFill>
                  <pic:spPr bwMode="auto">
                    <a:xfrm>
                      <a:off x="0" y="0"/>
                      <a:ext cx="381000" cy="889000"/>
                    </a:xfrm>
                    <a:prstGeom prst="rect">
                      <a:avLst/>
                    </a:prstGeom>
                  </pic:spPr>
                </pic:pic>
              </a:graphicData>
            </a:graphic>
          </wp:anchor>
        </w:drawing>
      </w:r>
      <w:r>
        <w:rPr>
          <w:rFonts w:cs="Bookman Old Style" w:ascii="Bookman Old Style" w:hAnsi="Bookman Old Style"/>
          <w:sz w:val="24"/>
          <w:szCs w:val="24"/>
          <w:lang w:val="fr-FR"/>
        </w:rPr>
        <w:t>Ne-ati făcut să credem prin tot felul de insinuări că mai mult decît noi; acum, avem dreptul de a vă nlreba ce ştiţi într-adevăr despre această afacere. Puteţi ll! numiţi pe asas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Sînt nevoit să recunosc că Gregson are dreptate, domnule, interveni Lestrade. Noi am făcut amîndoi tot rc ne-a stat în putintă, dar, arh eşuat. De cînd sînt aici nr-aţi făcut să înţelegem că aveţi toate dovezile necesare. Spcr că nu le veti mai păstra multă vreme doar pent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v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Cea mai mică întîrziere în a-l aresta pe asasin, ob-•crvai la rîndul meu, i-ar putea oferi ocazia săvîrşiri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nor noi crim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98500" cy="762000"/>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85"/>
                    <a:srcRect l="-52" t="-47" r="-52" b="-47"/>
                    <a:stretch>
                      <a:fillRect/>
                    </a:stretch>
                  </pic:blipFill>
                  <pic:spPr bwMode="auto">
                    <a:xfrm>
                      <a:off x="0" y="0"/>
                      <a:ext cx="698500" cy="7620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ncolţit din toate părţile, Holmes părea că ezită. El i'ontinuă să se plimbe prin cameră cu capul în piept iprîncenele încruntate, aşa cum obişnuia în momente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62000" cy="812800"/>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86"/>
                    <a:srcRect l="-47" t="-44" r="-47" b="-44"/>
                    <a:stretch>
                      <a:fillRect/>
                    </a:stretch>
                  </pic:blipFill>
                  <pic:spPr bwMode="auto">
                    <a:xfrm>
                      <a:off x="0" y="0"/>
                      <a:ext cx="762000" cy="8128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editaţ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Nu vor mai fi crime, spuse el într-un tîrziu, oprin-</w:t>
      </w:r>
    </w:p>
    <w:p>
      <w:pPr>
        <w:pStyle w:val="Normal"/>
        <w:ind w:firstLine="709"/>
        <w:jc w:val="both"/>
        <w:rPr/>
      </w:pPr>
      <w:r>
        <w:rPr>
          <w:rFonts w:cs="Bookman Old Style" w:ascii="Bookman Old Style" w:hAnsi="Bookman Old Style"/>
          <w:sz w:val="24"/>
          <w:szCs w:val="24"/>
          <w:lang w:val="fr-FR"/>
        </w:rPr>
        <w:t xml:space="preserve">ilit-se brusc şi fixîndu-ne. </w:t>
      </w:r>
      <w:r>
        <w:rPr>
          <w:rFonts w:cs="Bookman Old Style" w:ascii="Bookman Old Style" w:hAnsi="Bookman Old Style"/>
          <w:sz w:val="24"/>
          <w:szCs w:val="24"/>
        </w:rPr>
        <w:t>Puteţi conta pe aceasta. M-aţ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trebat dacă ştiu numele asasinului. Ei bine, da; îl cu-iiosc. Dar acest fapt este minor în comparatie cu dificulta-hvi de a-l aresta.'Sper totuşi să o pot face şi aceas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iltcineva, la fel de abil. Atîta vreme cît acest om va convins că nimeni nu este încă pe urma lui va exist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82600" cy="80010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87"/>
                    <a:srcRect l="-75" t="-45" r="-75" b="-45"/>
                    <a:stretch>
                      <a:fillRect/>
                    </a:stretch>
                  </pic:blipFill>
                  <pic:spPr bwMode="auto">
                    <a:xfrm>
                      <a:off x="0" y="0"/>
                      <a:ext cx="482600" cy="8001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 xml:space="preserve">o şansă să poată fi prins. </w:t>
      </w:r>
      <w:r>
        <w:rPr>
          <w:rFonts w:cs="Bookman Old Style" w:ascii="Bookman Old Style" w:hAnsi="Bookman Old Style"/>
          <w:sz w:val="24"/>
          <w:szCs w:val="24"/>
          <w:lang w:val="fr-FR"/>
        </w:rPr>
        <w:t>Altfel, la prima bănuială îşi vii schimba numele şi se va pierde imediat în mijloc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elor patru milioane de locuitori ai Londrei. Fără a vr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63</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50">
            <wp:simplePos x="0" y="0"/>
            <wp:positionH relativeFrom="column">
              <wp:posOffset>12700</wp:posOffset>
            </wp:positionH>
            <wp:positionV relativeFrom="paragraph">
              <wp:posOffset>2298700</wp:posOffset>
            </wp:positionV>
            <wp:extent cx="609600" cy="927100"/>
            <wp:effectExtent l="0" t="0" r="0" b="0"/>
            <wp:wrapTight wrapText="bothSides">
              <wp:wrapPolygon edited="0">
                <wp:start x="-15" y="0"/>
                <wp:lineTo x="-15" y="21295"/>
                <wp:lineTo x="5842" y="21295"/>
                <wp:lineTo x="5842" y="21592"/>
                <wp:lineTo x="8992" y="21592"/>
                <wp:lineTo x="8992" y="21295"/>
                <wp:lineTo x="21600" y="21295"/>
                <wp:lineTo x="21600" y="0"/>
                <wp:lineTo x="-15" y="0"/>
              </wp:wrapPolygon>
            </wp:wrapTight>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88"/>
                    <a:srcRect l="-59" t="-39" r="-59" b="-39"/>
                    <a:stretch>
                      <a:fillRect/>
                    </a:stretch>
                  </pic:blipFill>
                  <pic:spPr bwMode="auto">
                    <a:xfrm>
                      <a:off x="0" y="0"/>
                      <a:ext cx="609600" cy="927100"/>
                    </a:xfrm>
                    <a:prstGeom prst="rect">
                      <a:avLst/>
                    </a:prstGeom>
                  </pic:spPr>
                </pic:pic>
              </a:graphicData>
            </a:graphic>
          </wp:anchor>
        </w:drawing>
      </w:r>
      <w:r>
        <w:rPr>
          <w:rFonts w:cs="Bookman Old Style" w:ascii="Bookman Old Style" w:hAnsi="Bookman Old Style"/>
          <w:sz w:val="24"/>
          <w:szCs w:val="24"/>
          <w:lang w:val="fr-FR"/>
        </w:rPr>
        <w:t>tlcstul de repede datorită sistemului meu care presupune lnsă foarte mult tact; avem de-a face cu un om şiret capabil de orice, aşa cum am verificat-o deja, pr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fiu dur sînt obligat să vă spun că poliţia se află în îata unor oameni mai puternici decît ea şi de aceea nu v-am cerut colaborarea. Dacă voi da greş îmi voi asuma nereuşita. Dar sînt pregătit. închei, promitîndu-vă că ime-diat ce se va putea — fără a-mi încurca treburile — vă voi comunica absolut tot ceea ce şti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regson şi Lestrade nu se arătară deloc multumiti de asigurarea primită; nici de aluzia destul de jignitoare la adresa politiei. Primul se înroşi pînă la rădăcina pă-rului său rar, în timp ce ochii asemeni unor bile ai celuilalt sticleau într-un amestec de curiozitate şi ranchiună. To-tuşi, nici unul dintre ei nu apucă să-şi formuleze părerile pentru că cineva bătu la uşă; reprezentantul acelor pierde vară ai străzii, tînărul Wiggins, murdar şi dezgustător îşi făcu aparit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Scuzafi, dom'Ie, spuse el ducîndu-şi mîna la frun-te. Trăsura este jo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şti un băiat bun — răspunse Holmes. Uitatî, con-tinua el, lată un tip de care Scotland Yard-ul ar trebui şă se folosească14 şi le arătă nişte cătuşe de otel pe care le scoase dintr-un serta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ată cît de ingenios este mecanismul. Intr-o clipă un om poate fi imobiliz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Modelul cel vechi este destul de bun; remarcă Le-strade, păcat că nu avem omul la care să le putem folosi"!</w:t>
      </w:r>
    </w:p>
    <w:p>
      <w:pPr>
        <w:pStyle w:val="Normal"/>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adevărat, răspunse Holmes surîzînd. </w:t>
      </w:r>
      <w:r>
        <w:rPr>
          <w:rFonts w:cs="Bookman Old Style" w:ascii="Bookman Old Style" w:hAnsi="Bookman Old Style"/>
          <w:sz w:val="24"/>
          <w:szCs w:val="24"/>
          <w:lang w:val="fr-FR"/>
        </w:rPr>
        <w:t>Apoi, 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rcmdu-se: „Wiggins, vizitiul ne-ar putea ajuta la ge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antan, aşa că cere-i să urceM.</w:t>
      </w:r>
    </w:p>
    <w:p>
      <w:pPr>
        <w:pStyle w:val="Normal"/>
        <w:ind w:firstLine="709"/>
        <w:jc w:val="both"/>
        <w:rPr/>
      </w:pPr>
      <w:r>
        <w:rPr>
          <w:rFonts w:cs="Bookman Old Style" w:ascii="Bookman Old Style" w:hAnsi="Bookman Old Style"/>
          <w:sz w:val="24"/>
          <w:szCs w:val="24"/>
        </w:rPr>
        <w:t xml:space="preserve">Eram uimit să-mi aud partenerul vorbind astfel, de plecare, fără a-mi fi spus un cuvînt despre intentiile sale. </w:t>
      </w:r>
      <w:r>
        <w:rPr>
          <w:rFonts w:cs="Bookman Old Style" w:ascii="Bookman Old Style" w:hAnsi="Bookman Old Style"/>
          <w:sz w:val="24"/>
          <w:szCs w:val="24"/>
          <w:lang w:val="fr-FR"/>
        </w:rPr>
        <w:t>Intr-un colt al camerei se afla o valiză mică. Hol-mes o trase şi începu să o umple. Era foarte preocupat cu treaba lui cînd vizitiul apăru în uş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Ajută-mă putin să leg această cureau spuse Holmes • fâră să-şi întoarcă privirea. Individul înaintă, cu un aer posac şi bănuitor, puse mîinile pe valiză ca să-l ajute pe Holmes. In aceeaşi clipă se auzi un zgomot sec, u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6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chet metalic şi Sherlock Holmes se ridică brus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omnilor, strigă el cu ochii strălucitQri, dati-mi yo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vi-1 prezint pe Domnul Jefferson Hope, asasi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06400" cy="35560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89"/>
                    <a:srcRect l="-89" t="-101" r="-89" b="-101"/>
                    <a:stretch>
                      <a:fillRect/>
                    </a:stretch>
                  </pic:blipFill>
                  <pic:spPr bwMode="auto">
                    <a:xfrm>
                      <a:off x="0" y="0"/>
                      <a:ext cx="406400" cy="3556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Enoch Drebb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98500" cy="736600"/>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90"/>
                    <a:srcRect l="-52" t="-49" r="-52" b="-49"/>
                    <a:stretch>
                      <a:fillRect/>
                    </a:stretch>
                  </pic:blipFill>
                  <pic:spPr bwMode="auto">
                    <a:xfrm>
                      <a:off x="0" y="0"/>
                      <a:ext cx="698500" cy="7366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i lui Joseph Stangerson". Toate 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trecură atît de rapid încît nu mi-am dat seama ce se ntîmplase; dar nu voi uita niciodată expresia lui Holme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şi nici disperarea s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batică a vizitiul</w:t>
      </w:r>
    </w:p>
    <w:p>
      <w:pPr>
        <w:pStyle w:val="Normal"/>
        <w:ind w:firstLine="709"/>
        <w:jc w:val="both"/>
        <w:rPr>
          <w:rFonts w:ascii="Bookman Old Style" w:hAnsi="Bookman Old Style" w:cs="Bookman Old Style"/>
          <w:sz w:val="24"/>
          <w:szCs w:val="24"/>
        </w:rPr>
      </w:pPr>
      <w:r>
        <w:drawing>
          <wp:anchor behindDoc="1" distT="0" distB="0" distL="0" distR="0" simplePos="0" locked="0" layoutInCell="0" allowOverlap="1" relativeHeight="151">
            <wp:simplePos x="0" y="0"/>
            <wp:positionH relativeFrom="column">
              <wp:posOffset>15062200</wp:posOffset>
            </wp:positionH>
            <wp:positionV relativeFrom="paragraph">
              <wp:posOffset>114300</wp:posOffset>
            </wp:positionV>
            <wp:extent cx="723900" cy="825500"/>
            <wp:effectExtent l="0" t="0" r="0" b="0"/>
            <wp:wrapTight wrapText="bothSides">
              <wp:wrapPolygon edited="0">
                <wp:start x="368" y="0"/>
                <wp:lineTo x="368" y="659"/>
                <wp:lineTo x="-2" y="659"/>
                <wp:lineTo x="-2" y="21594"/>
                <wp:lineTo x="21600" y="21594"/>
                <wp:lineTo x="21600" y="659"/>
                <wp:lineTo x="5298" y="659"/>
                <wp:lineTo x="5298" y="0"/>
                <wp:lineTo x="368" y="0"/>
              </wp:wrapPolygon>
            </wp:wrapTight>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91"/>
                    <a:srcRect l="-50" t="-44" r="-50" b="-44"/>
                    <a:stretch>
                      <a:fillRect/>
                    </a:stretch>
                  </pic:blipFill>
                  <pic:spPr bwMode="auto">
                    <a:xfrm>
                      <a:off x="0" y="0"/>
                      <a:ext cx="723900" cy="825500"/>
                    </a:xfrm>
                    <a:prstGeom prst="rect">
                      <a:avLst/>
                    </a:prstGeom>
                  </pic:spPr>
                </pic:pic>
              </a:graphicData>
            </a:graphic>
          </wp:anchor>
        </w:drawing>
      </w:r>
      <w:r>
        <w:rPr>
          <w:rFonts w:cs="Bookman Old Style" w:ascii="Bookman Old Style" w:hAnsi="Bookman Old Style"/>
          <w:sz w:val="24"/>
          <w:szCs w:val="24"/>
        </w:rPr>
        <w:t>şi glasul triumfător al voci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în timp ce-şi privea manşetele stră</w:t>
      </w:r>
    </w:p>
    <w:p>
      <w:pPr>
        <w:pStyle w:val="Normal"/>
        <w:ind w:firstLine="709"/>
        <w:jc w:val="both"/>
        <w:rPr/>
      </w:pPr>
      <w:r>
        <w:rPr>
          <w:rFonts w:cs="Bookman Old Style" w:ascii="Bookman Old Style" w:hAnsi="Bookman Old Style"/>
          <w:sz w:val="24"/>
          <w:szCs w:val="24"/>
        </w:rPr>
        <w:t xml:space="preserve">lucitoare de metal care-i îrifăşuraseră încheieturile. </w:t>
      </w:r>
      <w:r>
        <w:rPr>
          <w:rFonts w:cs="Bookman Old Style" w:ascii="Bookman Old Style" w:hAnsi="Bookman Old Style"/>
          <w:sz w:val="24"/>
          <w:szCs w:val="24"/>
          <w:lang w:val="fr-FR"/>
        </w:rPr>
        <w:t>6</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upă scăp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in strînsoarea lui Holmes aruncîndu-se spre geam. Fe reastra se sparse în clipa următoare în mii de cioburi dar înainteca asasinul să poată sări prin pervaz, Gregson Lestra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ndă sau două am rămas cu toţii ca de piatră care, cu un urlet nearticulat de furie, prizoni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73100" cy="749300"/>
            <wp:effectExtent l="0" t="0" r="0" b="0"/>
            <wp:docPr id="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0" descr=""/>
                    <pic:cNvPicPr>
                      <a:picLocks noChangeAspect="1" noChangeArrowheads="1"/>
                    </pic:cNvPicPr>
                  </pic:nvPicPr>
                  <pic:blipFill>
                    <a:blip r:embed="rId92"/>
                    <a:srcRect l="-53" t="-48" r="-53" b="-48"/>
                    <a:stretch>
                      <a:fillRect/>
                    </a:stretch>
                  </pic:blipFill>
                  <pic:spPr bwMode="auto">
                    <a:xfrm>
                      <a:off x="0" y="0"/>
                      <a:ext cx="673100" cy="7493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olmes se aruncară spre "el ca rtişte^cî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supra prăz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ioburile geamurilor, dar sîngele pierdut</w:t>
      </w:r>
    </w:p>
    <w:p>
      <w:pPr>
        <w:pStyle w:val="Normal"/>
        <w:ind w:firstLine="709"/>
        <w:jc w:val="both"/>
        <w:rPr/>
      </w:pPr>
      <w:r>
        <w:drawing>
          <wp:anchor behindDoc="1" distT="0" distB="0" distL="0" distR="0" simplePos="0" locked="0" layoutInCell="0" allowOverlap="1" relativeHeight="152">
            <wp:simplePos x="0" y="0"/>
            <wp:positionH relativeFrom="column">
              <wp:posOffset>20485100</wp:posOffset>
            </wp:positionH>
            <wp:positionV relativeFrom="paragraph">
              <wp:posOffset>3352800</wp:posOffset>
            </wp:positionV>
            <wp:extent cx="469900" cy="787400"/>
            <wp:effectExtent l="0" t="0" r="0" b="0"/>
            <wp:wrapTight wrapText="bothSides">
              <wp:wrapPolygon edited="0">
                <wp:start x="13425" y="0"/>
                <wp:lineTo x="13425" y="4169"/>
                <wp:lineTo x="-16" y="4169"/>
                <wp:lineTo x="-16" y="21598"/>
                <wp:lineTo x="21600" y="21598"/>
                <wp:lineTo x="21600" y="4169"/>
                <wp:lineTo x="20417" y="4169"/>
                <wp:lineTo x="20417" y="0"/>
                <wp:lineTo x="13425" y="0"/>
              </wp:wrapPolygon>
            </wp:wrapTight>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93"/>
                    <a:srcRect l="-77" t="-46" r="-77" b="-46"/>
                    <a:stretch>
                      <a:fillRect/>
                    </a:stretch>
                  </pic:blipFill>
                  <pic:spPr bwMode="auto">
                    <a:xfrm>
                      <a:off x="0" y="0"/>
                      <a:ext cx="469900" cy="787400"/>
                    </a:xfrm>
                    <a:prstGeom prst="rect">
                      <a:avLst/>
                    </a:prstGeom>
                  </pic:spPr>
                </pic:pic>
              </a:graphicData>
            </a:graphic>
          </wp:anchor>
        </w:drawing>
      </w:r>
      <w:r>
        <w:rPr>
          <w:rFonts w:cs="Bookman Old Style" w:ascii="Bookman Old Style" w:hAnsi="Bookman Old Style"/>
          <w:sz w:val="24"/>
          <w:szCs w:val="24"/>
          <w:lang w:val="fr-FR"/>
        </w:rPr>
        <w:t xml:space="preserve">Incepu o luptă teribilă. Acest om era atît de puternic încît ne scutură pe toti </w:t>
      </w:r>
      <w:hyperlink r:id="rId94">
        <w:r>
          <w:rPr>
            <w:rStyle w:val="InternetLink"/>
            <w:rFonts w:cs="Bookman Old Style" w:ascii="Bookman Old Style" w:hAnsi="Bookman Old Style"/>
            <w:sz w:val="24"/>
            <w:szCs w:val="24"/>
            <w:lang w:val="fr-FR"/>
          </w:rPr>
          <w:t>pat.ru</w:t>
        </w:r>
      </w:hyperlink>
      <w:r>
        <w:rPr>
          <w:rFonts w:cs="Bookman Old Style" w:ascii="Bookman Old Style" w:hAnsi="Bookman Old Style"/>
          <w:sz w:val="24"/>
          <w:szCs w:val="24"/>
          <w:lang w:val="fr-FR"/>
        </w:rPr>
        <w:t>. Părea un epileptic în culmea unei crize. Figura şi mîiriile sale erau tăiate cumplit d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ăni nu-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icşora cu nimic rezisten(a. Numaî atunci cînd Lestrad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49300" cy="863600"/>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95"/>
                    <a:srcRect l="-48" t="-42" r="-48" b="-42"/>
                    <a:stretch>
                      <a:fillRect/>
                    </a:stretch>
                  </pic:blipFill>
                  <pic:spPr bwMode="auto">
                    <a:xfrm>
                      <a:off x="0" y="0"/>
                      <a:ext cx="749300" cy="8636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înţeles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vat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euşi să-l sugrume pe jumăta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o-legă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tilitatea eforturilor sale. Nu am Tost siguri c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 reuşit s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olisem decît în momentul în car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îinile şi picioarele. Ne-am ridicat tstoviţi fără suff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08000" cy="825500"/>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96"/>
                    <a:srcRect l="-71" t="-44" r="-71" b="-44"/>
                    <a:stretch>
                      <a:fillRect/>
                    </a:stretch>
                  </pic:blipFill>
                  <pic:spPr bwMode="auto">
                    <a:xfrm>
                      <a:off x="0" y="0"/>
                      <a:ext cx="508000" cy="825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vom duc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36600" cy="787400"/>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97"/>
                    <a:srcRect l="-49" t="-46" r="-49" b="-46"/>
                    <a:stretch>
                      <a:fillRect/>
                    </a:stretch>
                  </pic:blipFill>
                  <pic:spPr bwMode="auto">
                    <a:xfrm>
                      <a:off x="0" y="0"/>
                      <a:ext cx="736600" cy="7874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cotland Yard</w:t>
      </w:r>
    </w:p>
    <w:p>
      <w:pPr>
        <w:pStyle w:val="Normal"/>
        <w:ind w:firstLine="709"/>
        <w:jc w:val="both"/>
        <w:rPr/>
      </w:pPr>
      <w:r>
        <w:drawing>
          <wp:anchor behindDoc="1" distT="0" distB="0" distL="0" distR="0" simplePos="0" locked="0" layoutInCell="0" allowOverlap="1" relativeHeight="153">
            <wp:simplePos x="0" y="0"/>
            <wp:positionH relativeFrom="column">
              <wp:posOffset>15125700</wp:posOffset>
            </wp:positionH>
            <wp:positionV relativeFrom="paragraph">
              <wp:posOffset>1130300</wp:posOffset>
            </wp:positionV>
            <wp:extent cx="571500" cy="1028700"/>
            <wp:effectExtent l="0" t="0" r="0" b="0"/>
            <wp:wrapTight wrapText="bothSides">
              <wp:wrapPolygon edited="0">
                <wp:start x="-2" y="0"/>
                <wp:lineTo x="-2" y="18660"/>
                <wp:lineTo x="4313" y="18660"/>
                <wp:lineTo x="4313" y="21595"/>
                <wp:lineTo x="21600" y="21595"/>
                <wp:lineTo x="21600" y="18660"/>
                <wp:lineTo x="21600" y="18660"/>
                <wp:lineTo x="21600" y="0"/>
                <wp:lineTo x="-2" y="0"/>
              </wp:wrapPolygon>
            </wp:wrapTight>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98"/>
                    <a:srcRect l="-63" t="-35" r="-63" b="-35"/>
                    <a:stretch>
                      <a:fillRect/>
                    </a:stretch>
                  </pic:blipFill>
                  <pic:spPr bwMode="auto">
                    <a:xfrm>
                      <a:off x="0" y="0"/>
                      <a:ext cx="571500" cy="1028700"/>
                    </a:xfrm>
                    <a:prstGeom prst="rect">
                      <a:avLst/>
                    </a:prstGeom>
                  </pic:spPr>
                </pic:pic>
              </a:graphicData>
            </a:graphic>
          </wp:anchor>
        </w:drawing>
      </w:r>
      <w:r>
        <w:rPr>
          <w:rFonts w:cs="Bookman Old Style" w:ascii="Bookman Old Style" w:hAnsi="Bookman Old Style"/>
          <w:sz w:val="24"/>
          <w:szCs w:val="24"/>
        </w:rPr>
        <w:t xml:space="preserve">Avem trăsura luit spuse Sherlock Holmes. </w:t>
      </w:r>
      <w:r>
        <w:rPr>
          <w:rFonts w:cs="Bookman Old Style" w:ascii="Bookman Old Style" w:hAnsi="Bookman Old Style"/>
          <w:sz w:val="24"/>
          <w:szCs w:val="24"/>
          <w:lang w:val="fr-FR"/>
        </w:rPr>
        <w:t>Cu 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um, domnil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inuă el surîzător, iată-ne ajunşi la finalul micii noastre probleme. Sînteţi îndreptătiti* să-mi adresaţi orjce între-bări. Voi fi foarte bucuros să vă răspun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65</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ARTEA A DOU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06400" cy="317500"/>
            <wp:effectExtent l="0" t="0" r="0" b="0"/>
            <wp:docPr id="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4" descr=""/>
                    <pic:cNvPicPr>
                      <a:picLocks noChangeAspect="1" noChangeArrowheads="1"/>
                    </pic:cNvPicPr>
                  </pic:nvPicPr>
                  <pic:blipFill>
                    <a:blip r:embed="rId99"/>
                    <a:srcRect l="-89" t="-113" r="-89" b="-113"/>
                    <a:stretch>
                      <a:fillRect/>
                    </a:stretch>
                  </pic:blipFill>
                  <pic:spPr bwMode="auto">
                    <a:xfrm>
                      <a:off x="0" y="0"/>
                      <a:ext cx="406400" cy="317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n ţara sflnţil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368300" cy="787400"/>
            <wp:effectExtent l="0" t="0" r="0" b="0"/>
            <wp:docPr id="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5" descr=""/>
                    <pic:cNvPicPr>
                      <a:picLocks noChangeAspect="1" noChangeArrowheads="1"/>
                    </pic:cNvPicPr>
                  </pic:nvPicPr>
                  <pic:blipFill>
                    <a:blip r:embed="rId100"/>
                    <a:srcRect l="-98" t="-46" r="-98" b="-46"/>
                    <a:stretch>
                      <a:fillRect/>
                    </a:stretch>
                  </pic:blipFill>
                  <pic:spPr bwMode="auto">
                    <a:xfrm>
                      <a:off x="0" y="0"/>
                      <a:ext cx="368300" cy="7874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PITOL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ŞERTUL DE S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n partea centrală a Americii de nord se află un deşert rid, înspăimîntător. Multă vreme el a constituit o limi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 civilizaţiei. Străjuit de lanţul munţilor Sierra Nevad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73100" cy="723900"/>
            <wp:effectExtent l="0" t="0" r="0" b="0"/>
            <wp:docPr id="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6" descr=""/>
                    <pic:cNvPicPr>
                      <a:picLocks noChangeAspect="1" noChangeArrowheads="1"/>
                    </pic:cNvPicPr>
                  </pic:nvPicPr>
                  <pic:blipFill>
                    <a:blip r:embed="rId101"/>
                    <a:srcRect l="-53" t="-50" r="-53" b="-50"/>
                    <a:stretch>
                      <a:fillRect/>
                    </a:stretch>
                  </pic:blipFill>
                  <pic:spPr bwMode="auto">
                    <a:xfrm>
                      <a:off x="0" y="0"/>
                      <a:ext cx="673100" cy="7239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ebraskaiJa nord de rîul Yellow Stone, iar la sud de înspumatul Colorado, acest tărîm pare a fi un domeni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74700" cy="825500"/>
            <wp:effectExtent l="0" t="0" r="0" b="0"/>
            <wp:docPr id="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7" descr=""/>
                    <pic:cNvPicPr>
                      <a:picLocks noChangeAspect="1" noChangeArrowheads="1"/>
                    </pic:cNvPicPr>
                  </pic:nvPicPr>
                  <pic:blipFill>
                    <a:blip r:embed="rId102"/>
                    <a:srcRect l="-46" t="-44" r="-46" b="-44"/>
                    <a:stretch>
                      <a:fillRect/>
                    </a:stretch>
                  </pic:blipFill>
                  <pic:spPr bwMode="auto">
                    <a:xfrm>
                      <a:off x="0" y="0"/>
                      <a:ext cx="774700" cy="825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isperârii. Muntii Inalţi acoperiţi cu zăpadă succed</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văilor sumbre şi triste. Rîuri curgînd în torente se stre- î coară prin defileuri.sălbatice; cîmpii imense se pierd în l zare; complet albe iama, acoperite de lintoliul zăp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le sînt un tinut al dezolării, nepopulat, ocolit de via(ă O bandă de piei roşii în căutarea unui teren de vînătoar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vara, cenuşii, înnecate în praf. Neprimrtoare şi sterp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raversează, poate, din cînd în cînd cîmpia, dar şi cei mâi viteji dintre viteji nu se simt în siguranţă decît atunci cînd părăsesc aceste locuri teribile. Coyotul, care se as-cunde în mărăciniş, vulturul planînd în aer, ursul grizzli tîrîndu-se cu greu printre stînci în căutarea hranei —• ei sînt singurii locuitori- ai acestor paragin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73100" cy="774700"/>
            <wp:effectExtent l="0" t="0" r="0" b="0"/>
            <wp:docPr id="1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8" descr=""/>
                    <pic:cNvPicPr>
                      <a:picLocks noChangeAspect="1" noChangeArrowheads="1"/>
                    </pic:cNvPicPr>
                  </pic:nvPicPr>
                  <pic:blipFill>
                    <a:blip r:embed="rId103"/>
                    <a:srcRect l="-53" t="-46" r="-53" b="-46"/>
                    <a:stretch>
                      <a:fillRect/>
                    </a:stretch>
                  </pic:blipFill>
                  <pic:spPr bwMode="auto">
                    <a:xfrm>
                      <a:off x="0" y="0"/>
                      <a:ext cx="673100" cy="7747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există un peisaj mai dezolant decît acela al Sierrei Blanca, pe versantul ei meridional. Cît vezi cu ochii. fără nici o denivelare, întretăiată doar ici şi colo de tufe contorsionate. cîmpia imensă este pătată de mlaş</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ini în care însuşi timpul pare a fi oprit. Nici o pasăre nu zboară pe azuriul încremenit al cerului, nici o vieta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66</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se mişcă pe acest pămînt cenuşiu. Impresia care do-mină este aceea a unei linişti absolute. Ascultati cu aten-tie,* nici un sunet nu întrerupe dezolarea acestui deşert sălbatic. Doar liniştea, nimic altceva decît liniştea. O l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işte care-ti îngheată inima. Nimic să nu amintească de existenţa vietii? Dacă veţi privi din înaltul Sierrei Blanca spre cîmpie, veţi observa totuşi un drum şerpuind prin deşert pînă sub orizont. Roţile i-au adîncit şleaul, aven-turierii l-au străbătut! Ici, colo, pete albe sclipesc în razele soarelui, mai albendecît soluf pecare seconturează. Apro-piaţi-vă, priviţi cu atenţie: sînt oseminte! Unele mari, gro-solane, altele subţiri, fine: osemintele animalelor, ose-minte omeneşti. Pe aproape 1500 de mile acest drum al caravanelor misterioase este însoţit de scheletele celor care au căzu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4 mai 1847: un călător singuratec contemplă din înal-tul masivului peisajul descurajant. Să fie spiritul acelor pustietăţt? La prima vedere e greu să-i dai o vîrstă: pa-truzeci de ani, poate şaizeci, greu de spus. Faţa îi este slabă, trăsăturile supte: pielea îngălbenită se lipeşte de oase asemeni unui vechi pergament: fire albe pătrun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in masa întunecată a părului din barba încîlcită; ochii, puternic înfundaţi în orbite, au o privire specia-lă; în fine, mîna sa, încleştată pe patul armei, este la fel de descărnată ca şi aceea a unui schelet. Pentru a se tine pe picioare este nevoit să se sprijine pe armă şi totuşi statura înaltă, osatura puternică sugerează for(ă şi vigoare. Dar figura slăbită, hainele prea largi care flutură pe trupul subtiat explică impresia mizerabilă a acestei aparijii: acel om se stinge de foame şi sete.</w:t>
      </w:r>
    </w:p>
    <w:p>
      <w:pPr>
        <w:pStyle w:val="Normal"/>
        <w:ind w:firstLine="709"/>
        <w:jc w:val="both"/>
        <w:rPr/>
      </w:pPr>
      <w:r>
        <w:rPr>
          <w:rFonts w:cs="Bookman Old Style" w:ascii="Bookman Old Style" w:hAnsi="Bookman Old Style"/>
          <w:sz w:val="24"/>
          <w:szCs w:val="24"/>
          <w:lang w:val="fr-FR"/>
        </w:rPr>
        <w:t>Jalnic a fost drumul său către vale; dramatic urcuşul spre culme în speranja descoperirii unui semn care să-l ducă spre apa atît cje dorită. Dar atît cît privirea poate cuprinde, nici un arbore, hici o tufă care să arate prezenta unui izvor; imensitatea cimpiei de sare şi stavila pe care o ridică la orizont muntii alcătuiesc o barieră ameninţătoare. Acesta este deşertul, în care orice spe-rantă este pierdută. Tn van ochiul scrutează din no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67</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ordul, sudul, estul şi vestul. Omul întelege: acesta este sfîrşitul călătoriei sale —pe acea stîncă golaşă nu-i rămîne decît să 'moară. nDe ce nu? murmură el prăbuşindu-se la piciorul unui colos de stîncă; de ce nu? aici şi nu mai tîrziu; aici şi.nu într-un pat bun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n cădere şi-a azvîrlit puşca, devenită inutilă, şi vo-luminoasa povară pe care o purtase pe umâr. Era ui&gt; pachet mare învelit într-o cuvertură gri, evident prea grea pentru forfele ce-i mai rămăseserâ. Din acest pachet se auzi un strigăt jalnic; apăru capul uniii copil cu ochii mari, arzători şi speriaţi: mîinile i se crispau convul-si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Mi-ai făcut rău, glăsui vocea copilărească cu. re-proş.</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esigur, răspunse omul, confuz. Dar.n-am f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t-o dinadins". Vorbind, el strînsecuvertura, Jăsînd lib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rupul unei fetiţe de vreo cinci ani. tn pantofiorii frumoş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în gingăşia rochi(ei roz şi a şor|uletului scrobit put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i lesne recunoscută solicitudinea unei mame. Copilul e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alid, dar bra(ele rotunjite, pulpele încă puternice a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au că suferin(ele îi fuseseră mult mai mici decît a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sotitorului 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Cum te mai sirnti?" spuse omul îngrijoraf, privind' cum copilul îşi apăsa puternic creştetul capului inundat de buclele blonde şi mătăsoa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tmbrătişează-mă ca să-mi treacă spuseea cu multă seriozitate. Aşa făcea întotdeauna şi mama. Unde este acum, mămica m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ma ta a plecat. Dar cred că o vei reîntîlni cu-rînd.</w:t>
      </w:r>
    </w:p>
    <w:p>
      <w:pPr>
        <w:pStyle w:val="Normal"/>
        <w:ind w:firstLine="709"/>
        <w:jc w:val="both"/>
        <w:rPr/>
      </w:pPr>
      <w:r>
        <w:rPr>
          <w:rFonts w:cs="Bookman Old Style" w:ascii="Bookman Old Style" w:hAnsi="Bookman Old Style"/>
          <w:sz w:val="24"/>
          <w:szCs w:val="24"/>
          <w:lang w:val="fr-FR"/>
        </w:rPr>
        <w:t>Plecată? spuse copila. Este curios, ea nu mi-a spus la revedere. tmi spunea întotdeauna la revedere — şi cînd se ducea să bea ceai cu mătuşa. Şi iată, iicum lipseşte de trei zile. Mi&lt;-e sete, Nu este oare ceva apă sau de mîncare?</w:t>
      </w:r>
    </w:p>
    <w:p>
      <w:pPr>
        <w:pStyle w:val="Normal"/>
        <w:ind w:firstLine="709"/>
        <w:jc w:val="both"/>
        <w:rPr/>
      </w:pPr>
      <w:r>
        <w:rPr>
          <w:rFonts w:cs="Bookman Old Style" w:ascii="Bookman Old Style" w:hAnsi="Bookman Old Style"/>
          <w:sz w:val="24"/>
          <w:szCs w:val="24"/>
        </w:rPr>
        <w:t xml:space="preserve">r — Nu, din păcate, draga mea. </w:t>
      </w:r>
      <w:r>
        <w:rPr>
          <w:rFonts w:cs="Bookman Old Style" w:ascii="Bookman Old Style" w:hAnsi="Bookman Old Style"/>
          <w:sz w:val="24"/>
          <w:szCs w:val="24"/>
          <w:lang w:val="fr-FR"/>
        </w:rPr>
        <w:t xml:space="preserve">Puţiua răbdare şi nu vei mai avea nevoie de nimic. Culca-(i capul pe umărul meu. Aşa te vei simti mai bine. </w:t>
      </w:r>
      <w:r>
        <w:rPr>
          <w:rFonts w:cs="Bookman Old Style" w:ascii="Bookman Old Style" w:hAnsi="Bookman Old Style"/>
          <w:sz w:val="24"/>
          <w:szCs w:val="24"/>
        </w:rPr>
        <w:t>Oricît de greu mi-a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20700" cy="800100"/>
            <wp:effectExtent l="0" t="0" r="0" b="0"/>
            <wp:docPr id="1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9" descr=""/>
                    <pic:cNvPicPr>
                      <a:picLocks noChangeAspect="1" noChangeArrowheads="1"/>
                    </pic:cNvPicPr>
                  </pic:nvPicPr>
                  <pic:blipFill>
                    <a:blip r:embed="rId104"/>
                    <a:srcRect l="-69" t="-45" r="-69" b="-45"/>
                    <a:stretch>
                      <a:fillRect/>
                    </a:stretch>
                  </pic:blipFill>
                  <pic:spPr bwMode="auto">
                    <a:xfrm>
                      <a:off x="0" y="0"/>
                      <a:ext cx="520700" cy="8001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ă vorbesc cu buzele uscate ca o piele veche şi ars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red că trebuie să îti spun despre ce este vorba dar, ce ai acol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lucruri frumoase, foarte frumoase, strigă micuja bucuroasă, arătîndu-i două bucătele de mică ce străl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au în soare. Cînd vom ajunge acasă' le voi da fratel meu Bob.</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şteaptă puţin. Vei vedea lucruri şi mai fru'moa-se, murmură omul, dar ascultă-mă. X\i aduci aminte cînd am părăsit rî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 sigu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i bine, speram să găsim un nou curs de apă, dar ne-am rătăcit. Ceea ce este sigur este că nu am reîntîlni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49300" cy="787400"/>
            <wp:effectExtent l="0" t="0" r="0" b="0"/>
            <wp:docPr id="1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0" descr=""/>
                    <pic:cNvPicPr>
                      <a:picLocks noChangeAspect="1" noChangeArrowheads="1"/>
                    </pic:cNvPicPr>
                  </pic:nvPicPr>
                  <pic:blipFill>
                    <a:blip r:embed="rId105"/>
                    <a:srcRect l="-48" t="-46" r="-48" b="-46"/>
                    <a:stretch>
                      <a:fillRect/>
                    </a:stretch>
                  </pic:blipFill>
                  <pic:spPr bwMode="auto">
                    <a:xfrm>
                      <a:off x="0" y="0"/>
                      <a:ext cx="749300" cy="7874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pa. Rezervele noastre s-au terminat în afara cîtorv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71500" cy="1003300"/>
            <wp:effectExtent l="0" t="0" r="0" b="0"/>
            <wp:docPr id="1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1" descr=""/>
                    <pic:cNvPicPr>
                      <a:picLocks noChangeAspect="1" noChangeArrowheads="1"/>
                    </pic:cNvPicPr>
                  </pic:nvPicPr>
                  <pic:blipFill>
                    <a:blip r:embed="rId106"/>
                    <a:srcRect l="-63" t="-36" r="-63" b="-36"/>
                    <a:stretch>
                      <a:fillRect/>
                    </a:stretch>
                  </pic:blipFill>
                  <pic:spPr bwMode="auto">
                    <a:xfrm>
                      <a:off x="0" y="0"/>
                      <a:ext cx="571500" cy="10033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ături pe care le-am păstrat pentru tine. Şi apoi... apo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58800" cy="990600"/>
            <wp:effectExtent l="0" t="0" r="0" b="0"/>
            <wp:docPr id="1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2" descr=""/>
                    <pic:cNvPicPr>
                      <a:picLocks noChangeAspect="1" noChangeArrowheads="1"/>
                    </pic:cNvPicPr>
                  </pic:nvPicPr>
                  <pic:blipFill>
                    <a:blip r:embed="rId107"/>
                    <a:srcRect l="-64" t="-36" r="-64" b="-36"/>
                    <a:stretch>
                      <a:fillRect/>
                    </a:stretch>
                  </pic:blipFill>
                  <pic:spPr bwMode="auto">
                    <a:xfrm>
                      <a:off x="0" y="0"/>
                      <a:ext cx="558800" cy="9906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1 apoi, îl întrerupse cu seriozitate micuta, fixînd pielea murdară a însotitorului ei, nu ati avut cu ce v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pă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şi nici de bâut. Dl. Bender a murit p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ul, apoi a fost rîndul indianului Pete, apoi al d-nei Mac Gregorşial lui Johnny Hones; în fine. draga mea, mania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ămica mea e moartă! strigă fetiţa ascunzîndu-şi faţa în şorţulet şi izbucnind în suspi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 cu toţii sînt morti, în afară de noi doi. M-am gîndit că vora ave^ poate norocul. de a găsi apă p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ki; te-am iuat pe umerii mei şi am plecat în aventur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red că n-am reuşit deloc şi nu ne rămîn nici măcar sperante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Vrei să spui că vom muri şi noi? întrebă copi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prindu-se din plîns şî ridicîndu-şi spre însotitorul 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aţa inundată de lacrim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red că asta ne aşteap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ce nu mi-aţi spus-o mai devreme? spuse ea cu</w:t>
      </w:r>
    </w:p>
    <w:p>
      <w:pPr>
        <w:pStyle w:val="Normal"/>
        <w:ind w:firstLine="709"/>
        <w:jc w:val="both"/>
        <w:rPr/>
      </w:pPr>
      <w:r>
        <w:rPr>
          <w:rFonts w:cs="Bookman Old Style" w:ascii="Bookman Old Style" w:hAnsi="Bookman Old Style"/>
          <w:sz w:val="24"/>
          <w:szCs w:val="24"/>
          <w:lang w:val="fr-FR"/>
        </w:rPr>
        <w:t>un zîmbet fericit. Ce frică mi-a fost. Dacă vom muri — ne vom reîntîlni cu mam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a, draga mea, o vei revedea</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54">
            <wp:simplePos x="0" y="0"/>
            <wp:positionH relativeFrom="column">
              <wp:posOffset>2832100</wp:posOffset>
            </wp:positionH>
            <wp:positionV relativeFrom="paragraph">
              <wp:posOffset>12700</wp:posOffset>
            </wp:positionV>
            <wp:extent cx="546100" cy="952500"/>
            <wp:effectExtent l="0" t="0" r="0" b="0"/>
            <wp:wrapTight wrapText="bothSides">
              <wp:wrapPolygon edited="0">
                <wp:start x="1999" y="0"/>
                <wp:lineTo x="1999" y="1435"/>
                <wp:lineTo x="-15" y="1435"/>
                <wp:lineTo x="-15" y="21592"/>
                <wp:lineTo x="21599" y="21592"/>
                <wp:lineTo x="21599" y="1435"/>
                <wp:lineTo x="17065" y="1435"/>
                <wp:lineTo x="17065" y="0"/>
                <wp:lineTo x="1999" y="0"/>
              </wp:wrapPolygon>
            </wp:wrapTight>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08"/>
                    <a:srcRect l="-66" t="-38" r="-66" b="-38"/>
                    <a:stretch>
                      <a:fillRect/>
                    </a:stretch>
                  </pic:blipFill>
                  <pic:spPr bwMode="auto">
                    <a:xfrm>
                      <a:off x="0" y="0"/>
                      <a:ext cx="546100" cy="952500"/>
                    </a:xfrm>
                    <a:prstGeom prst="rect">
                      <a:avLst/>
                    </a:prstGeom>
                  </pic:spPr>
                </pic:pic>
              </a:graphicData>
            </a:graphic>
          </wp:anchor>
        </w:drawing>
      </w:r>
      <w:r>
        <w:rPr>
          <w:rFonts w:cs="Bookman Old Style" w:ascii="Bookman Old Style" w:hAnsi="Bookman Old Style"/>
          <w:sz w:val="24"/>
          <w:szCs w:val="24"/>
          <w:lang w:val="fr-FR"/>
        </w:rPr>
        <w:t>tu la fel. Ii voi spune cît ai fost de bun. Sîn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69</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igură că ne aşteaptă la poarta cerului cu o cană plină de apă şi cu prăjiturile calde şi rumene care ne plăceau atît de mult mie şi lui Bob. Cît trebuie să mai aştep-</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ă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Nu prea ştiu, dar cred că nu prea mult.</w:t>
      </w:r>
    </w:p>
    <w:p>
      <w:pPr>
        <w:pStyle w:val="Normal"/>
        <w:ind w:firstLine="709"/>
        <w:jc w:val="both"/>
        <w:rPr/>
      </w:pPr>
      <w:r>
        <w:rPr>
          <w:rFonts w:cs="Bookman Old Style" w:ascii="Bookman Old Style" w:hAnsi="Bookman Old Style"/>
          <w:sz w:val="24"/>
          <w:szCs w:val="24"/>
          <w:lang w:val="fr-FR"/>
        </w:rPr>
        <w:t>Pfivirile omului fixau nordul. Pe azurul cerului pă-reau că seconturează trei.puncte închise la culoare care creşteau văzînd cu ochii, apropiindu-se mereu. Erau trei păsări cu pene negre care începură să se rotească dea-supra celor doi călători aşezîndu-se apoi pe stînca cea mai înaltă din apropiere. Erau vulturii, cei prevestito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moar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A! uite cocoşi şi găini" strigă fetiţa veselă văzînd sinistrele zburătoare şi începu să bată din palme pentru a-i face să zboare. „Spune-mi, Dumnezeu a creat aces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inu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esigur, răspunse omul izbit de întrebarea ciuda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 fet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Nu, nu, continuă copilul. El a făcut Illinois-ul şi .</w:t>
      </w:r>
    </w:p>
    <w:p>
      <w:pPr>
        <w:pStyle w:val="Normal"/>
        <w:ind w:firstLine="709"/>
        <w:jc w:val="both"/>
        <w:rPr/>
      </w:pPr>
      <w:r>
        <w:rPr>
          <w:rFonts w:cs="Bookman Old Style" w:ascii="Bookman Old Style" w:hAnsi="Bookman Old Style"/>
          <w:sz w:val="24"/>
          <w:szCs w:val="24"/>
          <w:lang w:val="fr-FR"/>
        </w:rPr>
        <w:t>Missouri; aş paria că altcineva a creat locul în care ne aflim pentru că el nu este bine făcut. Au fost uitaţi copac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apele.</w:t>
      </w:r>
    </w:p>
    <w:p>
      <w:pPr>
        <w:pStyle w:val="Normal"/>
        <w:ind w:firstLine="709"/>
        <w:jc w:val="both"/>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Ce-ar fi să spui o rugăciune? încercă timi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m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r nu a venit încă, noapt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contează ora? Sînt sigur că bunul Dumnezeu nu se va supăra. Repetă rugăciunile pe care le spuneai tn fiecare seiară atunci cînd străbăteam încă preer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ce nu le spui tu? întrebă copilul privindu-l c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chii mira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Le-am uitat, răspunse omul. Nu eram Inalt nic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ît jumătate din puşca asta cînd am renunjat la ele, da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red că nu este nfciodată prea tîrziu pentru a reîncep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pune-le pe ale tale cu voce tare, eu o să-ţi răs-</w:t>
      </w:r>
    </w:p>
    <w:p>
      <w:pPr>
        <w:pStyle w:val="Normal"/>
        <w:ind w:firstLine="709"/>
        <w:jc w:val="both"/>
        <w:rPr/>
      </w:pPr>
      <w:r>
        <w:rPr>
          <w:rFonts w:cs="Bookman Old Style" w:ascii="Bookman Old Style" w:hAnsi="Bookman Old Style"/>
          <w:sz w:val="24"/>
          <w:szCs w:val="24"/>
          <w:lang w:val="fr-FR"/>
        </w:rPr>
        <w:t>pund.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tunci, stai în genunchi împreună cu mine, spu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etita, întinzînd pe pămînt şalul cel gri, apoi împreunea-ză-ti mlinile şi o să te simţi mai bi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70</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iudat spectacol pe care doar vulturii puteau să-l con-temple! Copilul nevinovat şi bătrînul aventurier îngenu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hiaseră unullîngă altul —chipul curat şi îmbujorat al copilului se ridică spre cer odată cu fata palidă şi des-cărnată a bărbatului. Cele două fiînţe atît de neasemănă-toare îşi sim(eau inimile cuprinse de aceeaşi devotiune pentru Spiritul Suprem, iar vocile lor, una cristalină şi pură, cealaltă gravă şi răguşită se uneau implorînd mila Divină. Odată rugăciunea încheiată, cei doi îşi reluară locul la adăpostul stîncii; copilul adormi legănat la piep-tul protectorului său. Acesta îi veghe cîtva ttmp somnul, apoi căzu zdrobit. Trei zile şi trei nopti nu-şi acordase nici măcar o clipă de pdihnă — aşa că, uşurel, pleoapele s&amp; lăsară peste ochii obosiţi, capul i se plecă peste piept. iar firele încîlcite ale părului său se amestecară cu buclele blonde ale copilului. Amîndoi se cufundară într-un somn greu şi fără vi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că aventurierul ar mai fi rezistat cîteva clipe — un spectacol unic i-ar fi biciuit privirile. La mar-ginea imensei întinderi de sare, un vîrtej de praf coloră peisajul înfepenit. Abia zăriţ la început, norul începu să crească avansînd lent dar sigur. Deunde apăruseel oare? Intr-o regiune fertilă ai fi. bănuit prezenfa unei turme de bizoni care scurmau în mers preeria; în paragina aceea însă, o astfel de ipoteză era exclusă. Odată cu apropierea norului de stînca ce-i adăpostea pe cei doi călători, în-cepură să se contureze siluetej^e unor cărute acoperite</w:t>
      </w:r>
    </w:p>
    <w:p>
      <w:pPr>
        <w:pStyle w:val="Normal"/>
        <w:ind w:firstLine="709"/>
        <w:jc w:val="both"/>
        <w:rPr/>
      </w:pPr>
      <w:r>
        <w:rPr>
          <w:rFonts w:cs="Bookman Old Style" w:ascii="Bookman Old Style" w:hAnsi="Bookman Old Style"/>
          <w:sz w:val="24"/>
          <w:szCs w:val="24"/>
          <w:lang w:val="fr-FR"/>
        </w:rPr>
        <w:t xml:space="preserve">de covilttre însotite de umbrele unor cavaleri înar-,mati. Era o caravană </w:t>
      </w:r>
      <w:hyperlink r:id="rId109">
        <w:r>
          <w:rPr>
            <w:rStyle w:val="InternetLink"/>
            <w:rFonts w:cs="Bookman Old Style" w:ascii="Bookman Old Style" w:hAnsi="Bookman Old Style"/>
            <w:sz w:val="24"/>
            <w:szCs w:val="24"/>
            <w:lang w:val="fr-FR"/>
          </w:rPr>
          <w:t>ce.se</w:t>
        </w:r>
      </w:hyperlink>
      <w:r>
        <w:rPr>
          <w:rFonts w:cs="Bookman Old Style" w:ascii="Bookman Old Style" w:hAnsi="Bookman Old Style"/>
          <w:sz w:val="24"/>
          <w:szCs w:val="24"/>
          <w:lang w:val="fr-FR"/>
        </w:rPr>
        <w:t xml:space="preserve"> îndrepta către est. Imen-să. Primele care atinseseră deja poalele muntelui iar ul-timele se pierdeau încă la orizont. Femei copleşite de gre-utatea poverilor, copii cu paşi nesiguri, alţii cu capetele iţite prin găurile covtltirelor inundaseră cu viată cîmpia aridă. Nu erau, cu siguranţă, emigrantii obişnuiţi ai c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avanelor; mai degrabă, un popor nomacf mînat de c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zimea soartei în căutarea unei noi patrii. Din aceas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să colcăitoare se ridicau zgomote confute care dom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au scrîşnetul rotilor şi nechezatul cailor. Acest tumul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71</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87400" cy="635000"/>
            <wp:effectExtent l="0" t="0" r="0" b="0"/>
            <wp:docPr id="1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3" descr=""/>
                    <pic:cNvPicPr>
                      <a:picLocks noChangeAspect="1" noChangeArrowheads="1"/>
                    </pic:cNvPicPr>
                  </pic:nvPicPr>
                  <pic:blipFill>
                    <a:blip r:embed="rId110"/>
                    <a:srcRect l="-46" t="-57" r="-46" b="-57"/>
                    <a:stretch>
                      <a:fillRect/>
                    </a:stretch>
                  </pic:blipFill>
                  <pic:spPr bwMode="auto">
                    <a:xfrm>
                      <a:off x="0" y="0"/>
                      <a:ext cx="787400" cy="6350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reuşi însă să-i trezească pe cei doi nefericiţi adormiţi adăpostul stîncii.</w:t>
      </w:r>
    </w:p>
    <w:p>
      <w:pPr>
        <w:pStyle w:val="Normal"/>
        <w:ind w:firstLine="709"/>
        <w:jc w:val="both"/>
        <w:rPr/>
      </w:pPr>
      <w:r>
        <w:rPr>
          <w:rFonts w:cs="Bookman Old Style" w:ascii="Bookman Old Style" w:hAnsi="Bookman Old Style"/>
          <w:sz w:val="24"/>
          <w:szCs w:val="24"/>
        </w:rPr>
        <w:t xml:space="preserve">In capul coloanei mărşăluiau vreo douăzeci de bărbaţi înarmaţi cu puşti. </w:t>
      </w:r>
      <w:r>
        <w:rPr>
          <w:rFonts w:cs="Bookman Old Style" w:ascii="Bookman Old Style" w:hAnsi="Bookman Old Style"/>
          <w:sz w:val="24"/>
          <w:szCs w:val="24"/>
          <w:lang w:val="fr-FR"/>
        </w:rPr>
        <w:t>Privirile le erau severe, fefele la f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întunecate ca veşmintele. Ajunşi la capătul falezei, ei se opriră pentru a se sfăt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Puturile sînt dreptul nostru, fraţîlor** spuse unul dintre ei; cel care vorWşe era un personaj cu priviri de otel, cu buzele subtiri; creştetul capului era complet ras, restul părului, încărunt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Pe dreapta Sierrei Blanca vom ajunge la Rio Gran-de, spuse un alt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cred că vom fi lipsiţi de apă, strigă un al treil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l care a făcut să ţîşnească izvorul din stîncă liu-şi va părăsi poporul ale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min, arnin* răspunse întreaga trup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e pregăteau să pornească la drumcînd unul dintre cei mai tineri, ager în priviri, scoase o exclamatie pu-ternică, arătînd cu degetul spre stînca golaşă care domina împrejurimile. Sus de tot, un petec de stofă roz plutea în vjnt, punctînd cu o notă.veselă şi strălucitoare t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alitptea cenuşie a pietrei. Cu toţii îşi struniră caii, pre-gătindu-şi armele, în timp cecî(iva călăreţi luau pozitii de apărare în avangardă. Cuvintele temute. „Pieile roşiH* erau pe buzele tutur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pot fi indieni pe aceste locuri — spuse bătrînul care părea să le fie şef. Am trecut de regiunea Pawneesil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şi nu trebuie să întîlnim alte triburi decît după ce vo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epăşi marea bariefă muntoasă. &g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mi îngăduiti să merg în recunoaştere, frate Sta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erson? întrebă o voce din grup.</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130300" cy="368300"/>
            <wp:effectExtent l="0" t="0" r="0" b="0"/>
            <wp:docPr id="1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4" descr=""/>
                    <pic:cNvPicPr>
                      <a:picLocks noChangeAspect="1" noChangeArrowheads="1"/>
                    </pic:cNvPicPr>
                  </pic:nvPicPr>
                  <pic:blipFill>
                    <a:blip r:embed="rId111"/>
                    <a:srcRect l="-32" t="-98" r="-32" b="-98"/>
                    <a:stretch>
                      <a:fillRect/>
                    </a:stretch>
                  </pic:blipFill>
                  <pic:spPr bwMode="auto">
                    <a:xfrm>
                      <a:off x="0" y="0"/>
                      <a:ext cx="1130300" cy="3683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u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Şi mie, şi mie, strigară încă vreodouăsprezece gl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4</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ul.</w:t>
      </w:r>
    </w:p>
    <w:p>
      <w:pPr>
        <w:pStyle w:val="Normal"/>
        <w:ind w:firstLine="709"/>
        <w:jc w:val="both"/>
        <w:rPr/>
      </w:pPr>
      <w:r>
        <w:rPr>
          <w:rFonts w:cs="Bookman Old Style" w:ascii="Bookman Old Style" w:hAnsi="Bookman Old Style"/>
          <w:sz w:val="24"/>
          <w:szCs w:val="24"/>
        </w:rPr>
        <w:t>Lăsati-vă aici caii; vă vom aştepta, răspunse ş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ntr-o clipă, cei mai tineri erau deja la pămînt şi. clescăltîndu-se, începură să se ca(ere pe peretele abrupt în vîrful căruia ondula petecul colorat care-i intrigas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72</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 ■</w:t>
      </w:r>
    </w:p>
    <w:p>
      <w:pPr>
        <w:pStyle w:val="Normal"/>
        <w:ind w:firstLine="709"/>
        <w:jc w:val="both"/>
        <w:rPr/>
      </w:pPr>
      <w:r>
        <w:rPr>
          <w:rFonts w:cs="Bookman Old Style" w:ascii="Bookman Old Style" w:hAnsi="Bookman Old Style"/>
          <w:sz w:val="24"/>
          <w:szCs w:val="24"/>
        </w:rPr>
        <w:t>pe toti. Ei înaintară râpid, fără zgomot, cu siguranţa celor obişnuiţi să escaladeze munţii. Cei rămaşi pecîmpie îi urmăreau atenţi. Tn sfîrşit, siluetele lor se decupară pe cerul albăstriu. Tînărul care, primul, dăduse alar-ma, se afla în fruntea lor. Deodată, însotitorii săi îl vă-zură ridicîndu-şi brafele cu un gest de mirare; alergară după el rămînînd apoi muti de uimire în faja spectacolului ce li se oferi ochil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 micul platou care domina înălţimile se ridica 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oloană gigantică de piatră; la adăpostul ei zăcea u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m înalt cu barba râvăşită, slab ca un schelet. Figu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tniştită, respiratia regulată sugerau somnul profund. t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ur.ul gîtului bronzat şi musculos se încolăciseră brate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lbe şi rotunde ale unui copil care îşi găsise odihna p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ieptul omului, făcîndu-şi pernă din vesta de catifea 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estuia. Buzele trandafirii ale micutei fiinţe lăsau s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e vadă dintişorii albi şi regulafi; un zîmbet fericitilumin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igura copilărească. Picioruşele ei aveau şosete albe ia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apuceii minusculi împodobiji cu. catarame strălucito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lcătuiau un contrast izbitor cu aspectul însofitoru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i. Deasupra lor, trei acvile enorme vegheau cu neclin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e, dar la vederea noilor veniti începură să scoată strigăţ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scuţite, înfricoşătoare, de nemultumire, .însotindu-le c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ătăi puternice din aripi; zgombtul îi trezi pecei adormif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idicîndu-se speriati,*ei priviră cu stupoare la fiihţele om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neşti aflate'atît de aproape.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mulâruncă o privire asupra cîmpiei pe care o ştia pustie, acum năpădită pur şi sbnplu deoameni şi animale. Fata sa căpătă o expresie neîncrezătoare şi mîinile 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soase se opriră peste privirile-i nesigu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lată, probabil nălucirile au şi început**, murmură eU Fetita, în picioâre, lîngă el îl apucă de haină fără să scoată un cuvînt, ^ar privirile ei cercetau totul cu curiozitatea copilări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i care veniseră în ajutorul sărmanilor călători se dovediră pe loc altcevadecît simple năluciri. Unul dintre ei ridică pe umerii săi copilul în timp ce alţî doi tineri</w:t>
      </w:r>
    </w:p>
    <w:p>
      <w:pPr>
        <w:pStyle w:val="Normal"/>
        <w:ind w:firstLine="709"/>
        <w:jc w:val="both"/>
        <w:rPr/>
      </w:pPr>
      <w:r>
        <w:rPr>
          <w:rFonts w:cs="Bookman Old Style" w:ascii="Bookman Old Style" w:hAnsi="Bookman Old Style"/>
          <w:sz w:val="24"/>
          <w:szCs w:val="24"/>
          <w:lang w:val="fr-FR"/>
        </w:rPr>
        <w:t>începură $$ ajute pe omul aproape epuizat sa mearg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ă numese John Ferrier, spuse călătorul. Din d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ăz«rşi'unurde emigranţi, doar eu şi acest copil am supravieţuit. Toţi tovarăşn noştri au murit de foame ş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62000" cy="1028700"/>
            <wp:effectExtent l="0" t="0" r="0" b="0"/>
            <wp:docPr id="1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5" descr=""/>
                    <pic:cNvPicPr>
                      <a:picLocks noChangeAspect="1" noChangeArrowheads="1"/>
                    </pic:cNvPicPr>
                  </pic:nvPicPr>
                  <pic:blipFill>
                    <a:blip r:embed="rId112"/>
                    <a:srcRect l="-47" t="-35" r="-47" b="-35"/>
                    <a:stretch>
                      <a:fillRect/>
                    </a:stretch>
                  </pic:blipFill>
                  <pic:spPr bwMode="auto">
                    <a:xfrm>
                      <a:off x="0" y="0"/>
                      <a:ext cx="762000" cy="10287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ete, acolo.în su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fettta ta? mtrebă u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mul; ea"este a mea pentru că am salvat-o şi nimeni nu mi-o va lua. De astăzi ea se numeşte Lucy F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red că am acum dreptul de a o numi astfel, spu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ier.'băr.'cine"sînteti voi? adăugă el privindu-i cu cu-riozitate pe salvatorii săi, oamem zdraveni ş. arşi de so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e Cît sînteti de mu'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anî auzit niciodată de el, spuse călătorul, da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mi se pare de loc rea aleger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huli cele sfinte. se auzi o voce severa. Noi sin-tem cei care credem în scrierile sfinte transmise în sem-nele egiptene pe plâcNe aur masiy. în scr.enle incred.nt</w:t>
      </w:r>
    </w:p>
    <w:p>
      <w:pPr>
        <w:pStyle w:val="Normal"/>
        <w:ind w:firstLine="709"/>
        <w:jc w:val="both"/>
        <w:rPr/>
      </w:pPr>
      <w:r>
        <w:rPr>
          <w:rFonts w:cs="Bookman Old Style" w:ascii="Bookman Old Style" w:hAnsi="Bookman Old Style"/>
          <w:sz w:val="24"/>
          <w:szCs w:val="24"/>
          <w:lang w:val="fr-FR"/>
        </w:rPr>
        <w:t>'  Aproape zece mii, rosti unul din tineri; sîntem copiii păstuiti de Domnul. aleşii jngerului Meron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meTe deNauvoo trezi, evident, amintirile lui John</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55">
            <wp:simplePos x="0" y="0"/>
            <wp:positionH relativeFrom="column">
              <wp:posOffset>190500</wp:posOffset>
            </wp:positionH>
            <wp:positionV relativeFrom="paragraph">
              <wp:posOffset>5448300</wp:posOffset>
            </wp:positionV>
            <wp:extent cx="723900" cy="584200"/>
            <wp:effectExtent l="0" t="0" r="0" b="0"/>
            <wp:wrapTight wrapText="bothSides">
              <wp:wrapPolygon edited="0">
                <wp:start x="-2" y="0"/>
                <wp:lineTo x="-2" y="18308"/>
                <wp:lineTo x="1892" y="18308"/>
                <wp:lineTo x="1892" y="21591"/>
                <wp:lineTo x="16670" y="21591"/>
                <wp:lineTo x="16670" y="18308"/>
                <wp:lineTo x="21600" y="18308"/>
                <wp:lineTo x="21600" y="0"/>
                <wp:lineTo x="-2" y="0"/>
              </wp:wrapPolygon>
            </wp:wrapTight>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13"/>
                    <a:srcRect l="-50" t="-62" r="-50" b="-62"/>
                    <a:stretch>
                      <a:fillRect/>
                    </a:stretch>
                  </pic:blipFill>
                  <pic:spPr bwMode="auto">
                    <a:xfrm>
                      <a:off x="0" y="0"/>
                      <a:ext cx="723900" cy="584200"/>
                    </a:xfrm>
                    <a:prstGeom prst="rect">
                      <a:avLst/>
                    </a:prstGeom>
                  </pic:spPr>
                </pic:pic>
              </a:graphicData>
            </a:graphic>
          </wp:anchor>
        </w:drawing>
      </w:r>
      <w:r>
        <w:rPr>
          <w:rFonts w:cs="Bookman Old Style" w:ascii="Bookman Old Style" w:hAnsi="Bookman Old Style"/>
          <w:sz w:val="24"/>
          <w:szCs w:val="24"/>
          <w:lang w:val="fr-FR"/>
        </w:rPr>
        <w:t>.. Sfîntului Joseph Sm.th la Palmyra Ven.m d.n Nau-voo-Illinois unde ne-am r.dwat templul. Cautăm refugiu Şi scăpare de omul nedrept. chiar daca o vom găsi doar în mijlocul deşert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rPr>
        <w:t>»  Ferri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tiu, spuse el. sînteţi Mormon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a. sîntem Mormoni, răspunseră toţi într-un si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gur gla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 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drawing>
          <wp:anchor behindDoc="1" distT="0" distB="0" distL="0" distR="0" simplePos="0" locked="0" layoutInCell="0" allowOverlap="1" relativeHeight="156">
            <wp:simplePos x="0" y="0"/>
            <wp:positionH relativeFrom="column">
              <wp:posOffset>2654300</wp:posOffset>
            </wp:positionH>
            <wp:positionV relativeFrom="paragraph">
              <wp:posOffset>1130300</wp:posOffset>
            </wp:positionV>
            <wp:extent cx="508000" cy="711200"/>
            <wp:effectExtent l="0" t="0" r="0" b="0"/>
            <wp:wrapTight wrapText="bothSides">
              <wp:wrapPolygon edited="0">
                <wp:start x="530" y="0"/>
                <wp:lineTo x="530" y="761"/>
                <wp:lineTo x="-16" y="761"/>
                <wp:lineTo x="-16" y="18126"/>
                <wp:lineTo x="-16" y="18126"/>
                <wp:lineTo x="-16" y="20046"/>
                <wp:lineTo x="-16" y="20046"/>
                <wp:lineTo x="-16" y="21591"/>
                <wp:lineTo x="530" y="21591"/>
                <wp:lineTo x="530" y="20046"/>
                <wp:lineTo x="18886" y="20046"/>
                <wp:lineTo x="18886" y="18126"/>
                <wp:lineTo x="21600" y="18126"/>
                <wp:lineTo x="21600" y="761"/>
                <wp:lineTo x="17264" y="761"/>
                <wp:lineTo x="17264" y="0"/>
                <wp:lineTo x="530" y="0"/>
              </wp:wrapPolygon>
            </wp:wrapTight>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114"/>
                    <a:srcRect l="-71" t="-51" r="-71" b="-51"/>
                    <a:stretch>
                      <a:fillRect/>
                    </a:stretch>
                  </pic:blipFill>
                  <pic:spPr bwMode="auto">
                    <a:xfrm>
                      <a:off x="0" y="0"/>
                      <a:ext cx="508000" cy="711200"/>
                    </a:xfrm>
                    <a:prstGeom prst="rect">
                      <a:avLst/>
                    </a:prstGeom>
                  </pic:spPr>
                </pic:pic>
              </a:graphicData>
            </a:graphic>
          </wp:anchor>
        </w:drawing>
      </w:r>
      <w:r>
        <w:rPr>
          <w:rFonts w:cs="Bookman Old Style" w:ascii="Bookman Old Style" w:hAnsi="Bookman Old Style"/>
          <w:sz w:val="24"/>
          <w:szCs w:val="24"/>
        </w:rPr>
        <w:t xml:space="preserve">,. încotro vă îndreptaţi? </w:t>
      </w: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ofeturnosYru. tn iaţa lui va trebui să vă prezen tati.doar el vă va decide soar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o ştim încă. Mîna Domnului ne conduce pr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u*îmîr"e şi compasiune. frezite de yederea celor doi ştră</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57">
            <wp:simplePos x="0" y="0"/>
            <wp:positionH relativeFrom="column">
              <wp:posOffset>1511300</wp:posOffset>
            </wp:positionH>
            <wp:positionV relativeFrom="paragraph">
              <wp:posOffset>2286000</wp:posOffset>
            </wp:positionV>
            <wp:extent cx="812800" cy="736600"/>
            <wp:effectExtent l="0" t="0" r="0" b="0"/>
            <wp:wrapTight wrapText="bothSides">
              <wp:wrapPolygon edited="0">
                <wp:start x="-3" y="0"/>
                <wp:lineTo x="-3" y="17496"/>
                <wp:lineTo x="1682" y="17496"/>
                <wp:lineTo x="1682" y="21597"/>
                <wp:lineTo x="21599" y="21597"/>
                <wp:lineTo x="21599" y="17496"/>
                <wp:lineTo x="21250" y="17496"/>
                <wp:lineTo x="21250" y="0"/>
                <wp:lineTo x="-3" y="0"/>
              </wp:wrapPolygon>
            </wp:wrapTight>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115"/>
                    <a:srcRect l="-44" t="-49" r="-44" b="-49"/>
                    <a:stretch>
                      <a:fillRect/>
                    </a:stretch>
                  </pic:blipFill>
                  <pic:spPr bwMode="auto">
                    <a:xfrm>
                      <a:off x="0" y="0"/>
                      <a:ext cx="812800" cy="736600"/>
                    </a:xfrm>
                    <a:prstGeom prst="rect">
                      <a:avLst/>
                    </a:prstGeom>
                  </pic:spPr>
                </pic:pic>
              </a:graphicData>
            </a:graphic>
          </wp:anchor>
        </w:drawing>
      </w:r>
      <w:r>
        <w:rPr>
          <w:rFonts w:cs="Bookman Old Style" w:ascii="Bookman Old Style" w:hAnsi="Bookman Old Style"/>
          <w:sz w:val="24"/>
          <w:szCs w:val="24"/>
          <w:lang w:val="fr-FR"/>
        </w:rPr>
        <w:t>ăceî moment ajunseseră la piciorul muntelui. MuUimea îi înconjură pe dată: femeile palide şi resem. nate copiii vigu/oşi puşi pe rîs, bărbaf. cu pnv.r, banuitoare şi severe. De peste ot se auzeau excla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i -'-"c'opiiaVtUdeţînără omul atît de mizer. Nu li se ntrmlae po|)asul şi drumul contmuă pnntre valur.le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25500" cy="876300"/>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116"/>
                    <a:srcRect l="-44" t="-41" r="-44" b="-41"/>
                    <a:stretch>
                      <a:fillRect/>
                    </a:stretch>
                  </pic:blipFill>
                  <pic:spPr bwMode="auto">
                    <a:xfrm>
                      <a:off x="0" y="0"/>
                      <a:ext cx="825500" cy="8763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ameni. Ajunseră \n sfîrşit la un car de dimensiuni ex</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84200" cy="1638300"/>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117"/>
                    <a:srcRect l="-62" t="-22" r="-62" b="-22"/>
                    <a:stretch>
                      <a:fillRect/>
                    </a:stretch>
                  </pic:blipFill>
                  <pic:spPr bwMode="auto">
                    <a:xfrm>
                      <a:off x="0" y="0"/>
                      <a:ext cx="584200" cy="16383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 xml:space="preserve">traordinar*, de o bogăjie şi elegantă neobişnuite, tras de şase cai, în timp ce toate celelalte cărute aveau cel mult doi. ţ&gt;e locul de onoare era aşezat un bărbat tînăr, de vreo treizeci de ani. </w:t>
      </w:r>
      <w:r>
        <w:rPr>
          <w:rFonts w:cs="Bookman Old Style" w:ascii="Bookman Old Style" w:hAnsi="Bookman Old Style"/>
          <w:sz w:val="24"/>
          <w:szCs w:val="24"/>
          <w:lang w:val="fr-FR"/>
        </w:rPr>
        <w:t>Ţinuta semeată, expresia de si-urantă c* juca în privirile sale relevau prezenta c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cătorului. Văzînd grupul care înainta spre el, lasa la 0 parte cartea legată în piele veche pe care o parcurgea şi începu să asculţe povestea celor întîmplate. Apoi 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toarse câtre cei âoi refugia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easta nu se va întîmpla decît dacă vă veti alătura cre dinţei noastre. Nu vrem lupi în stîna noastră. Mai bine oasele voastre să albească puştiul decît să.fiţi fruct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că vă vom lua cu noi, şpuse el cu un ton solem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tricat care compromite coşul întreg. Acceptati aceste condtţii pentru a putea veni cu no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ă imaginaţi că pentru aceasta aş fi de acord c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orice — strigă Ferrier cu atîta convingere că pînă şi b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393700" cy="749300"/>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118"/>
                    <a:srcRect l="-91" t="-48" r="-91" b="-48"/>
                    <a:stretch>
                      <a:fillRect/>
                    </a:stretch>
                  </pic:blipFill>
                  <pic:spPr bwMode="auto">
                    <a:xfrm>
                      <a:off x="0" y="0"/>
                      <a:ext cx="393700" cy="7493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rînii înşjşi — în ciuda sertozităţii lor — nu se putură opri să zlmbească; singur, condilcătorul rămase gra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mpenetrabil.</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58">
            <wp:simplePos x="0" y="0"/>
            <wp:positionH relativeFrom="column">
              <wp:posOffset>647700</wp:posOffset>
            </wp:positionH>
            <wp:positionV relativeFrom="paragraph">
              <wp:posOffset>1536700</wp:posOffset>
            </wp:positionV>
            <wp:extent cx="673100" cy="660400"/>
            <wp:effectExtent l="0" t="0" r="0" b="0"/>
            <wp:wrapTight wrapText="bothSides">
              <wp:wrapPolygon edited="0">
                <wp:start x="-13" y="0"/>
                <wp:lineTo x="-13" y="19936"/>
                <wp:lineTo x="4884" y="19936"/>
                <wp:lineTo x="4884" y="21596"/>
                <wp:lineTo x="8960" y="21596"/>
                <wp:lineTo x="8960" y="19936"/>
                <wp:lineTo x="21587" y="19936"/>
                <wp:lineTo x="21587" y="0"/>
                <wp:lineTo x="-13" y="0"/>
              </wp:wrapPolygon>
            </wp:wrapTight>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119"/>
                    <a:srcRect l="-53" t="-55" r="-53" b="-55"/>
                    <a:stretch>
                      <a:fillRect/>
                    </a:stretch>
                  </pic:blipFill>
                  <pic:spPr bwMode="auto">
                    <a:xfrm>
                      <a:off x="0" y="0"/>
                      <a:ext cx="673100" cy="660400"/>
                    </a:xfrm>
                    <a:prstGeom prst="rect">
                      <a:avLst/>
                    </a:prstGeom>
                  </pic:spPr>
                </pic:pic>
              </a:graphicData>
            </a:graphic>
          </wp:anchor>
        </w:drawing>
      </w:r>
      <w:r>
        <w:rPr>
          <w:rFonts w:cs="Bookman Old Style" w:ascii="Bookman Old Style" w:hAnsi="Bookman Old Style"/>
          <w:sz w:val="24"/>
          <w:szCs w:val="24"/>
          <w:lang w:val="fr-FR"/>
        </w:rPr>
        <w:t>„</w:t>
      </w:r>
      <w:r>
        <w:rPr>
          <w:rFonts w:cs="Bookman Old Style" w:ascii="Bookman Old Style" w:hAnsi="Bookman Old Style"/>
          <w:sz w:val="24"/>
          <w:szCs w:val="24"/>
          <w:lang w:val="fr-FR"/>
        </w:rPr>
        <w:t>Luati-I, frate Stangerson, spuseel, daţî-i să mănînce să bea; asemeni şi copilului; apoi, ocupati-vă de s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letul său. Arătati-i adevărata credintă. Acum, să ple căm, să mergem către Sio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ă mergem, să mergem Ia Sioaa urlă multimea de Mormoni şi aceste cuvinte repetate din om în om în lungul</w:t>
      </w:r>
    </w:p>
    <w:p>
      <w:pPr>
        <w:pStyle w:val="Normal"/>
        <w:ind w:firstLine="709"/>
        <w:jc w:val="both"/>
        <w:rPr/>
      </w:pPr>
      <w:r>
        <w:rPr>
          <w:rFonts w:cs="Bookman Old Style" w:ascii="Bookman Old Style" w:hAnsi="Bookman Old Style"/>
          <w:sz w:val="24"/>
          <w:szCs w:val="24"/>
        </w:rPr>
        <w:t xml:space="preserve">caravanei ridicară un freamăt asemănător cu al valuri-lor, venind, plecînd, pierzîndu-se apoi în depărtare. Poc-netul bicelor, ^cîrţîitul roţilor se făcură din nou auzite şi acea coîoană nesfîrşită începu să se mişte încet unduind asemeni şarpelui prin cîmpia încinsă. </w:t>
      </w:r>
      <w:r>
        <w:rPr>
          <w:rFonts w:cs="Bookman Old Style" w:ascii="Bookman Old Style" w:hAnsi="Bookman Old Style"/>
          <w:sz w:val="24"/>
          <w:szCs w:val="24"/>
          <w:lang w:val="fr-FR"/>
        </w:rPr>
        <w:t>Cei doi ajunseră în căruţa ce le fusese destinată. Prînzul îmbelşugat era deja pregăti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85800" cy="711200"/>
            <wp:effectExtent l="0" t="0" r="0" b="0"/>
            <wp:docPr id="1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pic:cNvPicPr>
                      <a:picLocks noChangeAspect="1" noChangeArrowheads="1"/>
                    </pic:cNvPicPr>
                  </pic:nvPicPr>
                  <pic:blipFill>
                    <a:blip r:embed="rId120"/>
                    <a:srcRect l="-52" t="-51" r="-52" b="-51"/>
                    <a:stretch>
                      <a:fillRect/>
                    </a:stretch>
                  </pic:blipFill>
                  <pic:spPr bwMode="auto">
                    <a:xfrm>
                      <a:off x="0" y="0"/>
                      <a:ext cx="685800" cy="7112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ici veti râmîne. în cîteva ore veti scăpa de griji oboseală. </w:t>
      </w:r>
      <w:r>
        <w:rPr>
          <w:rFonts w:cs="Bookman Old Style" w:ascii="Bookman Old Style" w:hAnsi="Bookman Old Style"/>
          <w:sz w:val="24"/>
          <w:szCs w:val="24"/>
          <w:lang w:val="fr-FR"/>
        </w:rPr>
        <w:t>Amintiţi-vă însă că de aici înarnte, pentr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75</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19100" cy="355600"/>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121"/>
                    <a:srcRect l="-86" t="-101" r="-86" b="-101"/>
                    <a:stretch>
                      <a:fillRect/>
                    </a:stretch>
                  </pic:blipFill>
                  <pic:spPr bwMode="auto">
                    <a:xfrm>
                      <a:off x="0" y="0"/>
                      <a:ext cx="419100" cy="3556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Young a spus-o şi el a vorbit cu vocea lui Joseph fmith</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ptdeauna, soarta voastră va fi legată de hoi. Brieha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re este aceea a Domnulu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PITOLUL I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LOAREA DIN UTAH</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 vrem si insistim asupra încercărilor şi privatiuni</w:t>
      </w:r>
    </w:p>
    <w:p>
      <w:pPr>
        <w:pStyle w:val="Normal"/>
        <w:ind w:firstLine="709"/>
        <w:jc w:val="both"/>
        <w:rPr/>
      </w:pPr>
      <w:r>
        <w:rPr>
          <w:rFonts w:cs="Bookman Old Style" w:ascii="Bookman Old Style" w:hAnsi="Bookman Old Style"/>
          <w:sz w:val="24"/>
          <w:szCs w:val="24"/>
        </w:rPr>
        <w:t xml:space="preserve">u jilî.nli»aâ.de M?rm?m'în lun-a câlătorie. </w:t>
      </w:r>
      <w:r>
        <w:rPr>
          <w:rFonts w:cs="Bookman Old Style" w:ascii="Bookman Old Style" w:hAnsi="Bookman Old Style"/>
          <w:sz w:val="24"/>
          <w:szCs w:val="24"/>
          <w:lang w:val="fr-FR"/>
        </w:rPr>
        <w:t>Din Misslssipi la Muntn Stîncoşi au luptat cu un curaj pe măsura căru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olele pîndind la fiecare pas - pînă şi inimile cele 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rajoaşe au fost puse la grele încerciri. Aşa că. la v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storia ne pfcrl pufine exemple. Gratie acelei tenacititi caractenstice rasei anglo-saxone. au reuşit si depişeasci oate obstacolele foamei. setei. oboselii. bolilor. bariere-'or5a n-raar pe care natura pirea că le aduce anume în drumul lor. In cursul îndelungatului exod - cu pe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rea viu Utah, inundati de soare. pe care conducit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ul o anunţase drept o. ţară promisă. îngenunchiaser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totii pe Pămintul fierbinte. cuprinşi de o imensi buc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e Acest tinut silbatic trebuia si devini al lor. pent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tdeauna. K</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on cetitr fu ales imediat. tmprejurul ei. proprietiti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aşteptau pe fjecare potrivit rangului şi îndeletniciril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82600" cy="254000"/>
            <wp:effectExtent l="0" t="0" r="0" b="0"/>
            <wp:docPr id="1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1" descr=""/>
                    <pic:cNvPicPr>
                      <a:picLocks noChangeAspect="1" noChangeArrowheads="1"/>
                    </pic:cNvPicPr>
                  </pic:nvPicPr>
                  <pic:blipFill>
                    <a:blip r:embed="rId122"/>
                    <a:srcRect l="-75" t="-142" r="-75" b="-142"/>
                    <a:stretch>
                      <a:fillRect/>
                    </a:stretch>
                  </pic:blipFill>
                  <pic:spPr bwMode="auto">
                    <a:xfrm>
                      <a:off x="0" y="0"/>
                      <a:ext cx="482600" cy="2540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 ft dei!x'ls!ri P* ** că «ra *' u" bun administr». 1°» "ă/A'.le,şl P,anUr'|e. erau pregitite. Amplasament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59">
            <wp:simplePos x="0" y="0"/>
            <wp:positionH relativeFrom="column">
              <wp:posOffset>20807045</wp:posOffset>
            </wp:positionH>
            <wp:positionV relativeFrom="paragraph">
              <wp:posOffset>1054100</wp:posOffset>
            </wp:positionV>
            <wp:extent cx="469900" cy="1282700"/>
            <wp:effectExtent l="0" t="0" r="0" b="0"/>
            <wp:wrapTight wrapText="bothSides">
              <wp:wrapPolygon edited="0">
                <wp:start x="-16" y="0"/>
                <wp:lineTo x="-16" y="17532"/>
                <wp:lineTo x="-16" y="17532"/>
                <wp:lineTo x="-16" y="17747"/>
                <wp:lineTo x="-16" y="17747"/>
                <wp:lineTo x="-16" y="21596"/>
                <wp:lineTo x="12835" y="21596"/>
                <wp:lineTo x="12835" y="17747"/>
                <wp:lineTo x="16922" y="17747"/>
                <wp:lineTo x="16922" y="17532"/>
                <wp:lineTo x="21600" y="17532"/>
                <wp:lineTo x="21600" y="0"/>
                <wp:lineTo x="-16" y="0"/>
              </wp:wrapPolygon>
            </wp:wrapTight>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23"/>
                    <a:srcRect l="-77" t="-28" r="-77" b="-28"/>
                    <a:stretch>
                      <a:fillRect/>
                    </a:stretch>
                  </pic:blipFill>
                  <pic:spPr bwMode="auto">
                    <a:xfrm>
                      <a:off x="0" y="0"/>
                      <a:ext cx="469900" cy="1282700"/>
                    </a:xfrm>
                    <a:prstGeom prst="rect">
                      <a:avLst/>
                    </a:prstGeom>
                  </pic:spPr>
                </pic:pic>
              </a:graphicData>
            </a:graphic>
          </wp:anchor>
        </w:drawing>
      </w:r>
      <w:r>
        <w:rPr>
          <w:rFonts w:cs="Bookman Old Style" w:ascii="Bookman Old Style" w:hAnsi="Bookman Old Style"/>
          <w:sz w:val="24"/>
          <w:szCs w:val="24"/>
          <w:lang w:val="fr-FR"/>
        </w:rPr>
        <w:t>i • ome.rc.,an™' IŞI reluă âctivitatea sa. artizanul a lui. Strizi. piete. apiruri trasate ca prin minune.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împie au fost ndicate gardurile despirtitoare. preer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 ,* va/a următoare fntreg (inutul era o rflare de erdeaţi. Totul era prosper în aceasti ciudati colo-re. Marele templu — ridicat în centrul pietei celer 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ri — creştea de la o zi la alta. De la prima ori 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76</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fnşati s-a seminat. atît de precis şi de corect încît in ch'</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iminetii şi pînă noaptea tîrziu zgomotele ciocanel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cîrţîitul fierăstraielor nu încetau nici o clipă pe lîngă monumentul ridicat .de emigranti pentru gloria Celui care îi ajutase să trâverseze cu bine marile încercăr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ei doi călători salvaţi, John Ferrier şi copilul carc</w:t>
      </w:r>
    </w:p>
    <w:p>
      <w:pPr>
        <w:pStyle w:val="Normal"/>
        <w:ind w:firstLine="709"/>
        <w:jc w:val="both"/>
        <w:rPr/>
      </w:pPr>
      <w:r>
        <w:rPr>
          <w:rFonts w:cs="Bookman Old Style" w:ascii="Bookman Old Style" w:hAnsi="Bookman Old Style"/>
          <w:sz w:val="24"/>
          <w:szCs w:val="24"/>
        </w:rPr>
        <w:t>era acum priyit drept fiica cetui care o ocrotise, rămăsese-ră desigur alături de-Mormoni. Lucy fusese comod in-stalată în cărufa lui Stangerson şi lăsată în grija cel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rei soţii ale mormonului şi a fiului acestuia, un băi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zdravăn de vreo doisprezece ani. Refăcută de lovitu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icinuită de moartea mamei sale — la vîrsta ei uitar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ine repede — fetita devenise copilul favorit al celor trei femei, astfel că viaja pe cele patru roţi mereu în mişc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cuceri repede. Ferrier, la rîndul său vindecat, se d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edise un tovarăş de drum util şi un vînător neobosit. Işi cîştigase atît de mult simpatia tuturor încît, oda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osi(i la capătul peregrinării, şefii hotârîseră de comu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85800" cy="736600"/>
            <wp:effectExtent l="0" t="0" r="0" b="0"/>
            <wp:docPr id="1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2" descr=""/>
                    <pic:cNvPicPr>
                      <a:picLocks noChangeAspect="1" noChangeArrowheads="1"/>
                    </pic:cNvPicPr>
                  </pic:nvPicPr>
                  <pic:blipFill>
                    <a:blip r:embed="rId124"/>
                    <a:srcRect l="-52" t="-49" r="-52" b="-49"/>
                    <a:stretch>
                      <a:fillRect/>
                    </a:stretch>
                  </pic:blipFill>
                  <pic:spPr bwMode="auto">
                    <a:xfrm>
                      <a:off x="0" y="0"/>
                      <a:ext cx="685800" cy="7366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cord că lotul său va fi printre cele mai întinse fertile — desigur însă — după cele pe care Young le ho-tărîse pentru colaboratorii săi mai vechi — Stanger-son, Keruball, Johnston şi Drebb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36600" cy="787400"/>
            <wp:effectExtent l="0" t="0" r="0" b="0"/>
            <wp:docPr id="1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3" descr=""/>
                    <pic:cNvPicPr>
                      <a:picLocks noChangeAspect="1" noChangeArrowheads="1"/>
                    </pic:cNvPicPr>
                  </pic:nvPicPr>
                  <pic:blipFill>
                    <a:blip r:embed="rId125"/>
                    <a:srcRect l="-49" t="-46" r="-49" b="-46"/>
                    <a:stretch>
                      <a:fillRect/>
                    </a:stretch>
                  </pic:blipFill>
                  <pic:spPr bwMode="auto">
                    <a:xfrm>
                      <a:off x="0" y="0"/>
                      <a:ext cx="736600" cy="7874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 domeniul său, Ferrier a ridicat mai întîi o simplă cabană de lemn, simplu dar solid construită. Din an în an ea deveni tot mai spaţioasă transformîndu-se într-o adevărată vilă. Ferrier era un om prin excelenţă practic, dotat cu perseverentă, îndemînattc. Constituţia lui robus-tă îi permitea să Jucreze din zori pînă în noapte. Işi îngriji pămînturile care prosperară fantastic. tn numai trei ani îşi tntrecuse cu mult vecinii, după şase, era înstări^ nouă ani de-a dreptul bogat. După doisprezece, nu existau în Sait Lake City decît vreo cinci sau şase care să 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alizeze cu el. De la tărmurile marelui lac inţerior pînă la îndepărtatele lanturi muntoase Wahsatch, nici un num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era mai onorabil ca al să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tr-o singură prtvinţă* dar numai în aceasta, Ferrier trezea susceptibilitatea coreligionarilor săi. Sfaturi, ar-gumente, rugăminţi, toate eşuaseră în fata vointei sa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neclintit în ceea ce priveşte femeile şi căsătoria. N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77</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a motivat niciodată refuzul. Se mul(umise să-şi păs-treze părerea cu încăpătînare. Unii îl acuzaseră de tră-dare faţă de religia adoptată, ai(ii de zgîrcenie — gîn-dindu-se la teama de a se fi trezit antrenat în cheltuieli prea mari, ca întemeietor al unei familii. Alţii vorbeau despre o veche poveste de dragoste şi de o tînără blon-dă — rămasă pe Jarmurile Atlanticului — răpusă de dis-perarea aşteptării. Orice ar fi fost însă, Ferrier rămase un celibatar convins. In toate celelalte privinţe se arătase supus regulilor religioase ale noii colonii, dobîndindu-şi * chiar faima unui om smerit şi cucernic.</w:t>
      </w:r>
    </w:p>
    <w:p>
      <w:pPr>
        <w:pStyle w:val="Normal"/>
        <w:ind w:firstLine="709"/>
        <w:jc w:val="both"/>
        <w:rPr/>
      </w:pPr>
      <w:r>
        <w:rPr>
          <w:rFonts w:cs="Bookman Old Style" w:ascii="Bookman Old Style" w:hAnsi="Bookman Old Style"/>
          <w:sz w:val="24"/>
          <w:szCs w:val="24"/>
          <w:lang w:val="fr-FR"/>
        </w:rPr>
        <w:t xml:space="preserve">Lucy Ferrier a crescut în casa parintelui sau adoptiv, aiutîndu-4 în tot ceea ce acesta avea de făcut. </w:t>
      </w:r>
      <w:r>
        <w:rPr>
          <w:rFonts w:cs="Bookman Old Style" w:ascii="Bookman Old Style" w:hAnsi="Bookman Old Style"/>
          <w:sz w:val="24"/>
          <w:szCs w:val="24"/>
        </w:rPr>
        <w:t xml:space="preserve">Aerul curat al[ muntilor, mireasma dulce a pinilor (inuseră locul mîn-gîierilor unei mame. </w:t>
      </w:r>
      <w:r>
        <w:rPr>
          <w:rFonts w:cs="Bookman Old Style" w:ascii="Bookman Old Style" w:hAnsi="Bookman Old Style"/>
          <w:sz w:val="24"/>
          <w:szCs w:val="24"/>
          <w:lang w:val="fr-FR"/>
        </w:rPr>
        <w:t>Cu fiecare ant obrăjorii ei erau mai pîrguiti, pasul mai ferm, mai elastic. Orice trecător aflat pe drumul ce ducea la domeniul lui Ferrier îşi simfea renăscută în inimă o fericire fierbinte, la vederea acelei siluete fragile alergînd peste cîmpuri sau ţinînd cu mîini sigure, asemeni unei adevărate fete a vestului, frîul ca-lului său neîmblînzit, aproape tot atît de nestăpînit ca şi stăpînul lui. Astfel. delicatul boboc de trandafir se pre-făcu într-o superbă floare, iar în anul în care tatăl ei se putea considera cel mai bogat colonist al {inutu-lui, fiica oferea cel mai tipic exemplu al tinerei americane, adevărată podoabă a ţinutului dintre ce)e două mări.</w:t>
      </w:r>
    </w:p>
    <w:p>
      <w:pPr>
        <w:pStyle w:val="Normal"/>
        <w:ind w:firstLine="709"/>
        <w:jc w:val="both"/>
        <w:rPr/>
      </w:pPr>
      <w:r>
        <w:rPr>
          <w:rFonts w:cs="Bookman Old Style" w:ascii="Bookman Old Style" w:hAnsi="Bookman Old Style"/>
          <w:sz w:val="24"/>
          <w:szCs w:val="24"/>
          <w:lang w:val="fr-FR"/>
        </w:rPr>
        <w:t>. Bătrînul Ferrier nu a fost phmul care să fi observat această transformare; este de altfel ceva obişnuit pentru orice tată. Schimbarea misterioasă care apare la un mo-ment anume este mult prea subtilă pentru a-i preciza ziua. Tînăra copilă este ea însăşi departe de a o sesi-za, pînă în clipa cînd o voce emotionată sau apăsarea uşoară a unor degete pe mîna ei îi vor face inima să tresară speriată, revelîndu-i senza(ii neaşteptate. Această metamorfoză are darul de a o nelinişti, dar cît de dulce este această nouă spaimă ! Nu există femeie care să nu-şi amintească cu precizie clipa în care un mic incident, oricît de nesemnificativ în aparenjă, îi aprinsese, în ochi aurora unei noi existen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78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stfel în viafa lui Lucy Ferrier interveni un even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ent deloc important prin el însuşi, dar funest pentr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rmările sale asupra fetei şi a multor altqra din juru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ei. , într-o dimineată caldă de iunie.'Lucy se îndrepta că-</w:t>
      </w:r>
    </w:p>
    <w:p>
      <w:pPr>
        <w:pStyle w:val="Normal"/>
        <w:ind w:firstLine="709"/>
        <w:jc w:val="both"/>
        <w:rPr/>
      </w:pPr>
      <w:r>
        <w:rPr>
          <w:rFonts w:cs="Bookman Old Style" w:ascii="Bookman Old Style" w:hAnsi="Bookman Old Style"/>
          <w:sz w:val="24"/>
          <w:szCs w:val="24"/>
        </w:rPr>
        <w:t xml:space="preserve">lare spre oraşul din apropiere, la rugămintea tatălui ei, pentru cîteva comisioane." în apropiere de marginea aşezării, în drumul ei apăru deodatăo turmă de animale însoţită decîţiva păstoricu înfăţişare sălbatică. Nerăbdă-toare, tînăra fată voi să-i depăşească, încercţpd să-şi strecoarecalul într-un spaţiu îngust, printre animale. Din nefericire, unul dintre tauri îi lovi puternic calul, ca-re, de durere, speriat, începu să sară şi să dea din copite. </w:t>
      </w:r>
      <w:r>
        <w:rPr>
          <w:rFonts w:cs="Bookman Old Style" w:ascii="Bookman Old Style" w:hAnsi="Bookman Old Style"/>
          <w:sz w:val="24"/>
          <w:szCs w:val="24"/>
          <w:lang w:val="fr-FR"/>
        </w:rPr>
        <w:t>Situaţia era critică. La fiecare mişcare, animalul întîlnea coarnele bovinelor, iar rănile primite îî făceau tot mai' agitat. Lucy avea mari dificultăţi să-şi mentină echilibrul în şa; orice greşeală i-ar fi adus moartea şi încă ce moar-te ! strivită de copitele turmei agitate. Treptat ea îşi pier-dea fortele şi sîngele rece. Praful o orbea, mirosul ani-malelor înghesuite unul într-altul o ameţea — simtea că nu mai rezistă mult, cînd, o voce se auzi îo spatele ei, o mînă fermă prinse frîul calului şi ca prin minun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îl scoase din turm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per, domnişoară că nu stnteţi rănită ?a spuse sa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atorul cu un ton respectuo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ata -privi o clipă figura bronzată şi hotărîtă, apo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îse nervo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Ah ! mi-a fost cu adevărat teamă — spu^e ea; cin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ar fi gîndit că aceste vaci vor reactiona astfe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adevărată binecuvîntare că n-ati căzutM spus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însotitorul ei cu sertozitate. Era un tînăr înalt, îmbrăc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 veşminte simple cu aspect sărăcăcios. tn bandulie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vea o puşcă de vînătoare.</w:t>
      </w:r>
    </w:p>
    <w:p>
      <w:pPr>
        <w:pStyle w:val="Normal"/>
        <w:ind w:firstLine="709"/>
        <w:jc w:val="both"/>
        <w:rPr/>
      </w:pPr>
      <w:r>
        <w:rPr>
          <w:rFonts w:cs="Bookman Old Style" w:ascii="Bookman Old Style" w:hAnsi="Bookman Old Style"/>
          <w:sz w:val="24"/>
          <w:szCs w:val="24"/>
          <w:lang w:val="fr-FR"/>
        </w:rPr>
        <w:t>wPariez că sînteţi fiica lui John Ferrier, continuă el; v-am văzut ieşind din fermă luL Cînfl vă veti întoarce acasă întrebaţi-l dacă îşi aminteşte de Jefferson Hope, din Saint-Louis. Dacă el este acel Ferrier pe care îl ştiu, tatăl meu şi ej au fost foarte apropiaf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79</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pPr>
      <w:r>
        <w:rPr>
          <w:rFonts w:cs="Bookman Old Style" w:ascii="Bookman Old Style" w:hAnsi="Bookman Old Style"/>
          <w:sz w:val="24"/>
          <w:szCs w:val="24"/>
          <w:lang w:val="fr-FR"/>
        </w:rPr>
        <w:t>care îi asaltau sufletul. Nu era un copil ci un bărbat puternic cu caracter dominator, dar ceea c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80</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vreti să veniţi pentrua vorbi directcu el ? spu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imid Lucy. Y</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înărul p$ru încîntat de invitaţie şi privirea Jui 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unecată selumină.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l vă datorează, ca şi mine, o mare recunoştin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mare plăcere, dar, vedefi, de două luni cutreie-' rărn muntn şi nu sîntprea pregătit pentru vizite. Va trebui ca Ferrier să mă primeascî aşa cum sîn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zise fata — pentru că mă adoră — iar dacă acele vite ble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emate m-ar fi zdrobit nu s-ar fi putut consola în vec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ici eu, spuse tînăr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prea văd dece — nu sînteti unul dintre prietenii noşt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igura senină a tînărului vînător se înroşi atît de puternic încît LuCy izbucni în rî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i, n-am vrut să spun aşa ceva, bineînteles că sîn-teti un pneten, trebuie să veniţi la noi. Acum Iăsati-mă sa-mi continui drumul, altfel tata se va supăra că nu mi-am îndeplinit comisioane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revede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djp,u răspunse tînărul ridicîndu-şi sombrero-ul şi inclinîndu-se apoi către mîna care i se întind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efferson îşi reluă locul lîngă tovarăşii lui, dar răma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gîndurat şi tăcut Toti acei oameni mergeau să pros pecteze în Muntii Nevadei, în căutarea minelor de argint şi se îndreptau către Salt Lake City sperînd să găsească capitalul necesar exploatării filoanelor descoperite. Jef-ferson era la fel de entuziast ca şi camarazii săi. d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cy întoarse calul, îi administră o lovitură de cra-vaşă şi se pierdu într-un nor de fu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el incidentneaşteptatavea să-ischimbeideile. Imagin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inerei fete, proaspătă ca briza ce mîngîie Sierra. lăsa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urmă adîncă în sufletul său. Privind-opierzîndu-se în depărtare, el întelesecă o schimbare se produsese în viata sa — atît de puternică încît nici minele de argint şi nimic altceva în lume.nu mai puteau rivaliza cu noile sentimen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imtea — prima dragoste — era ceva gingaş, delicat.</w:t>
      </w:r>
    </w:p>
    <w:p>
      <w:pPr>
        <w:pStyle w:val="Normal"/>
        <w:ind w:firstLine="709"/>
        <w:jc w:val="both"/>
        <w:rPr/>
      </w:pPr>
      <w:r>
        <w:rPr>
          <w:rFonts w:cs="Bookman Old Style" w:ascii="Bookman Old Style" w:hAnsi="Bookman Old Style"/>
          <w:sz w:val="24"/>
          <w:szCs w:val="24"/>
        </w:rPr>
        <w:t xml:space="preserve">Reuşise fntotdeauna ceea ce îşi pusese (n gînd; de aceea, îşi jură în sinea lui să-şi epuizeze toate eforturi-le, toată perseverenta, întreaga voinţă pentru a triumfa în această luptă atît de nouă. </w:t>
      </w:r>
      <w:r>
        <w:rPr>
          <w:rFonts w:cs="Bookman Old Style" w:ascii="Bookman Old Style" w:hAnsi="Bookman Old Style"/>
          <w:sz w:val="24"/>
          <w:szCs w:val="24"/>
          <w:lang w:val="fr-FR"/>
        </w:rPr>
        <w:t>Chiar în acea seară Jcf-ferson Hope se duse în vizită la John Ferrier. Apoi veni atît de des încît începuse să fie considerat un obişnuit al casei. De doisprezece anit Ferrier, acaparat de munca sa, nu avusese practic nici o legătură cu exterior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ope îi povesti deci tot ceea ce dorea să afle, iar istoriile sale deveniseră captivante nu numai pentru tată ci şi pentru fiică. Călătorind mult prin California ştia tot felul de întîmplări despre averi uriaşe clădite sau pierdute în numai cîteva luni, în acel ţinut fierbinte al aventurii. Tncercase multe meserii; fusese vînător de ca-pete, căutător de aur, crescător de vite. Jefferson nu lip-sise din nici un loc în care s-ar fi putut întîlni cu pe-ricolul. Hope a devenit în scurtă vreme favoritul bătrînu-lui fermier. tn ceea ce o privea, Lucy manifesta rezer-ve, dar, obrajii ei aprinşit ochii strălucitori şi veseli de-monstrau clar că inima ei tînără nu-i mai apartinea. Dacă tatăl s-ar mai fi putut înşela, cel căruia copila îi acorda afecjiunea era sigur de reuşita 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tr-o seară, venind către domeniul lui Ferrier o în-tîlni pe Lucy în drumul să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Trebuie să plec, Lucyl spuse el luîndu-i. mîini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tr-ale sale şi privind-o cu tandrefe în ochr. „Nu-ti po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re acum să mă urmezi darf la întoarcere, vei accepta să vii cu mine?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ar cînd vei reveni? întrebă ea roşindu-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 cel tîrziu două luni, iubita mea, şi voi dori să fii a mea. Nimeni nu ne va mai puţea despărţ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r tatăl meu? întrebă fa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a dat consimtămîntul cu conditia ca afacerile mele să meargă bine. Dar nii am nici o grijă în privinţa as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h! dacă şi dumneata şi tatăl meu aţi căzut d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81</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23900" cy="812800"/>
            <wp:effectExtent l="0" t="0" r="0" b="0"/>
            <wp:docPr id="1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4" descr=""/>
                    <pic:cNvPicPr>
                      <a:picLocks noChangeAspect="1" noChangeArrowheads="1"/>
                    </pic:cNvPicPr>
                  </pic:nvPicPr>
                  <pic:blipFill>
                    <a:blip r:embed="rId126"/>
                    <a:srcRect l="-50" t="-44" r="-50" b="-44"/>
                    <a:stretch>
                      <a:fillRect/>
                    </a:stretch>
                  </pic:blipFill>
                  <pic:spPr bwMode="auto">
                    <a:xfrm>
                      <a:off x="0" y="0"/>
                      <a:ext cx="723900" cy="8128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ord, atunci eu nu maiam ce spune, murmură eat sîndu-şi capul pe pieptul prietenului să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11200" cy="749300"/>
            <wp:effectExtent l="0" t="0" r="0" b="0"/>
            <wp:docPr id="1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5" descr=""/>
                    <pic:cNvPicPr>
                      <a:picLocks noChangeAspect="1" noChangeArrowheads="1"/>
                    </pic:cNvPicPr>
                  </pic:nvPicPr>
                  <pic:blipFill>
                    <a:blip r:embed="rId127"/>
                    <a:srcRect l="-51" t="-48" r="-51" b="-48"/>
                    <a:stretch>
                      <a:fillRect/>
                    </a:stretch>
                  </pic:blipFill>
                  <pic:spPr bwMode="auto">
                    <a:xfrm>
                      <a:off x="0" y="0"/>
                      <a:ext cx="711200" cy="7493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 xml:space="preserve">Dumrtezeu fie binecuvîntat! spuse tînărul cu emoţie se plecă pentru a o îmbrăjişa. </w:t>
      </w:r>
      <w:r>
        <w:rPr>
          <w:rFonts w:cs="Bookman Old Style" w:ascii="Bookman Old Style" w:hAnsi="Bookman Old Style"/>
          <w:sz w:val="24"/>
          <w:szCs w:val="24"/>
          <w:lang w:val="fr-FR"/>
        </w:rPr>
        <w:t>Iată un lucru stabilit. Acum, cu cît voi întîrzia mai mult cu atît îmi va fi ma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reu să plec; tovarăşii mei mă aşteaptă în defileuri; adio, dragostea mea. Tn două luni mă vei revedea.4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ătre aceea pe care o părăsea i-ar fi putut întoarce h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ărîr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înăra copilă îl urmări pînă cînd silueta acestuia di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rind iute pe cal, Hope plecă în goană fără a mai întoarce capul, ca şi cum s-ar fi temut că o singură privire</w:t>
      </w:r>
    </w:p>
    <w:p>
      <w:pPr>
        <w:pStyle w:val="Normal"/>
        <w:ind w:firstLine="709"/>
        <w:jc w:val="both"/>
        <w:rPr/>
      </w:pPr>
      <w:r>
        <w:rPr>
          <w:rFonts w:cs="Bookman Old Style" w:ascii="Bookman Old Style" w:hAnsi="Bookman Old Style"/>
          <w:sz w:val="24"/>
          <w:szCs w:val="24"/>
          <w:lang w:val="fr-FR"/>
        </w:rPr>
        <w:t xml:space="preserve">păru în depărtare; apoi se întoarse încet către cdsă. </w:t>
      </w:r>
      <w:r>
        <w:rPr>
          <w:rFonts w:cs="Bookman Old Style" w:ascii="Bookman Old Style" w:hAnsi="Bookman Old Style"/>
          <w:sz w:val="24"/>
          <w:szCs w:val="24"/>
        </w:rPr>
        <w:t>Era în acel moment, cea mai fericită fată din Utah.</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PITOLUL II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ROFETUL FAŢA ÎN FAŢ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 JOHN FERRI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recuseră aproape trei săptămini de cînd Jefferso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73100" cy="825500"/>
            <wp:effectExtent l="0" t="0" r="0" b="0"/>
            <wp:docPr id="1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6" descr=""/>
                    <pic:cNvPicPr>
                      <a:picLocks noChangeAspect="1" noChangeArrowheads="1"/>
                    </pic:cNvPicPr>
                  </pic:nvPicPr>
                  <pic:blipFill>
                    <a:blip r:embed="rId128"/>
                    <a:srcRect l="-53" t="-44" r="-53" b="-44"/>
                    <a:stretch>
                      <a:fillRect/>
                    </a:stretch>
                  </pic:blipFill>
                  <pic:spPr bwMode="auto">
                    <a:xfrm>
                      <a:off x="0" y="0"/>
                      <a:ext cx="673100" cy="8255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 xml:space="preserve">e şi tovarăşii săi plecaseră din Salt Lake City. </w:t>
      </w:r>
      <w:r>
        <w:rPr>
          <w:rFonts w:cs="Bookman Old Style" w:ascii="Bookman Old Style" w:hAnsi="Bookman Old Style"/>
          <w:sz w:val="24"/>
          <w:szCs w:val="24"/>
          <w:lang w:val="fr-FR"/>
        </w:rPr>
        <w:t>Joh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errier îşi simţea inima strîq?îndu-i-se la ideea revenirii</w:t>
      </w:r>
    </w:p>
    <w:p>
      <w:pPr>
        <w:pStyle w:val="Normal"/>
        <w:ind w:firstLine="709"/>
        <w:jc w:val="both"/>
        <w:rPr/>
      </w:pPr>
      <w:r>
        <w:rPr>
          <w:rFonts w:cs="Bookman Old Style" w:ascii="Bookman Old Style" w:hAnsi="Bookman Old Style"/>
          <w:sz w:val="24"/>
          <w:szCs w:val="24"/>
          <w:lang w:val="fr-FR"/>
        </w:rPr>
        <w:t>tivă. Dar fericireă lui Lucy era cel mai bun argument pentru a-I împăca cu promisiunea făcuta. Ferrier îş rase demult că Lucy nu se va căsători cu un Mb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i Hope care ar fi însemnat despâr(irea de fiica sa adop</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on. O asemenea legătură nu i se părea o căsătorie ci o ruşine şi o nenorocire totodată; şj indiferent de parerea lui despre obiceiurile mormone, asupra acestui puhct ra-măsese dur şi intransigen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usese nevoit însa să-şi păstreze adînc ferecată în s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let părerea; exprimarea ei publică i-ar fi putut aduce enorme neplăcer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82</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 xml:space="preserve">Nici inchizi|ia Sevillei, nici societăţile secrete ale Itali-ei nu reuşiseră să constringă Europa aşa cum se întîmpla-se în Utah cu legea mormonă. Invizibilă şi misterioasă, mişcarea acestora era atît deputernică, încît omul carear fi îndrăznit să luptecu biserica, dispărea, puf şi simplu, fără a i se mai şti vreodată de urmă şi nici măcar de nume. </w:t>
      </w:r>
      <w:r>
        <w:rPr>
          <w:rFonts w:cs="Bookman Old Style" w:ascii="Bookman Old Style" w:hAnsi="Bookman Old Style"/>
          <w:sz w:val="24"/>
          <w:szCs w:val="24"/>
          <w:lang w:val="fr-FR"/>
        </w:rPr>
        <w:t>Ce se întîmpla între un astfel de temerar şi tribu-nalul secret era învăluit în cea mai teribilă tăcere. Un cuvînt spus fără socoteală, un gest imprudent erâu su-ficiente şi vinovatul era suprimat fără ca cineva să poată pătrunde tainele şi misterul acestei puteri teribile care se întindea peste capetele tutur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început, Puterea acfiona doar asupra acelora care, îmbrătişînd legea mormonă, încercau apoi să o schimbe sau să o părăsească, pur şi simplu. Apoi, aria persecutiilor s-a extins. Numărul femeilor mature din colonie scăzuse apreciabil şi faţă de această diminuare a popula(iei fe-minine, legea poligamiei devenise o doctrină sterilă. A început însă, o perioadă de omoruri: fermieri ucişi, case incendiate, fără a se putea descoperi fă^taşul, astfel că femeile fără sprtjîn au fost nevoite să intre în haremurile celor rămaşi, biete fiin(e cu inima zdrobjtă de suferinfă şi oro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âlătorii rătăcifi prin împrejurimi vorbeau de cetele oamenilor înarma(i şi mascaţi care cutreierau regiu-nea. Noi şi noi confirmări aduseseră în cele din urmă elucidarea misterului. Şi astăzi numele „îngerilor răz-bunării" aduce groază şi teroare prin fermele izolate a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estului. Această sinistră organizatie ajunsese să tero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zeze întregul tinut. Nimeni nu cunoştea cîne erau membrii acestei asociaţti, numele şi numărul aiitorilor crimelor ca şi compiicii acestora rămîneau acoperite de cea mai nepătrunsă taină. Nu puteai^orbi nici cu cel mai apropiat</w:t>
      </w:r>
    </w:p>
    <w:p>
      <w:pPr>
        <w:pStyle w:val="Normal"/>
        <w:ind w:firstLine="709"/>
        <w:jc w:val="both"/>
        <w:rPr/>
      </w:pPr>
      <w:r>
        <w:rPr>
          <w:rFonts w:cs="Bookman Old Style" w:ascii="Bookman Old Style" w:hAnsi="Bookman Old Style"/>
          <w:sz w:val="24"/>
          <w:szCs w:val="24"/>
          <w:lang w:val="fr-FR"/>
        </w:rPr>
        <w:t>prieten despre Pcpfet sau misiunea acestuia pentru că era posibil să te adresezi fără să ştii chiar unuia dintre reprimatori, el urmînd a aplica prin fier şi foc pedeapsa destinată hulirii. Oricine se temea de vecinul Jui, iar gîndurile şi năzuin|ele rămîrieau ferecate în suflet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83</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iecăruia.</w:t>
      </w:r>
    </w:p>
    <w:p>
      <w:pPr>
        <w:pStyle w:val="Normal"/>
        <w:ind w:firstLine="709"/>
        <w:jc w:val="both"/>
        <w:rPr/>
      </w:pPr>
      <w:r>
        <w:rPr>
          <w:rFonts w:cs="Bookman Old Style" w:ascii="Bookman Old Style" w:hAnsi="Bookman Old Style"/>
          <w:sz w:val="24"/>
          <w:szCs w:val="24"/>
          <w:lang w:val="fr-FR"/>
        </w:rPr>
        <w:t>Intr-o frumoasă dimineaţă cfnd John Ferrier tocmai se pregătea să plece fn pădure, pe aleea din faţa casei sale apăru un om blond, cu o statură impunătoare. Inima lui Ferrier fncepu să bată cu putere. Oaspetele său era Brigham Young în persoană. Plin de teamă, căci o astfel de vizită nu prevestea nimic bun, bătrînul se repezi în întîmpinarea noului venit, salutîndu-I cu respect. Marele şei al mormonilor primi cu' răceală omagiile şi-l urmă pe Ferrier fn salon, fără ca faţa lui sâ-şi piardă severitat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Frate Ferrier*4 ziseel aşezîndu-se şi arunctndu-i prin-tregeneo privire pătrunzătoare. „Frate Ferrier, credincio-şii cei adevăraţi au fost, cred, buni cu tine. Te-am cules din deşert,*pe.jumătate mort de foame, ne-am fmpărţ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rana cu tine, te-am adus sănătos fn valea promisă dăruindu-ti pămtnturi mănoase care ţi-au permis să faci avere, sub protecjia noastră. Tot ceea ce am spus este adevăr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foarte exact, răspunse Ferri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 răsplată am aşteptat un singur lucru: să t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răţişezi adevărata credinţă şi să te supui tuturor 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ulilor ei. Ai promis-o, dar dacă zvonurile se adeveres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ată că n-ai făcut-o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m aşa? strigă Ferrier ridicfndu-şi bratele spre cer. N-am donat fondului comun partea cuvenită? N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m mers cu regularitate la templu, n-a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de sînt femeile tale? îl tntrerupse Young, ui-tîndu-se fn jurul lui. Te rog să le aduci pentru a le put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alut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Este adevărat că nu m-am căsătorit, răspunse F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ier. Dar numărul femeilor era şi aşa redus iar alţi Fra(i aveau mai multe drepturi să o ceară decît mine care nu eram singur. Nu o aveam eu pe fiica mea cu mjne?</w:t>
      </w:r>
    </w:p>
    <w:p>
      <w:pPr>
        <w:pStyle w:val="Normal"/>
        <w:ind w:firstLine="709"/>
        <w:jc w:val="both"/>
        <w:rPr/>
      </w:pPr>
      <w:r>
        <w:rPr>
          <w:rFonts w:cs="Bookman Old Style" w:ascii="Bookman Old Style" w:hAnsi="Bookman Old Style"/>
          <w:sz w:val="24"/>
          <w:szCs w:val="24"/>
        </w:rPr>
        <w:t xml:space="preserve">Despre ea doresc să vorbim, spuse şeful mor-monilor. </w:t>
      </w:r>
      <w:r>
        <w:rPr>
          <w:rFonts w:cs="Bookman Old Style" w:ascii="Bookman Old Style" w:hAnsi="Bookman Old Style"/>
          <w:sz w:val="24"/>
          <w:szCs w:val="24"/>
          <w:lang w:val="fr-FR"/>
        </w:rPr>
        <w:t>Ea a crescut, devenind b floare a Utah-ului; foarte multi dintre oei mai buni ai noştri.sînt cu ochii pe ea.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8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ohn Ferrier scoase un geamăt sur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numite zvonuri planează asupra ei; se spune ca a fost promisă unui străin. Sper că nu este altceva decît o bîrfi otriviti. cici ce se spune în cea de a treisprezecea lece din codurPreafericitului John Smith?" Fiecare fiici a adevăratei credinte va trebui să devinisotia unuia din-tre cei aleşi şi dacă ea se va dărui unui intrus. va comi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l mai mare dintre picate." Este deci de neconceput c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umneata. care aparfii Adevărateicredinţe. si accep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rădarea de la propria fiicâ».</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ervos cravaşa pe care o mai păstrase în mîin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tă deci ocazia de a te pune la incercare; aş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_ hotărît în Consiliul sacru al Celor Patru. Fiica 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tînără si nu dorim unirea ei cu un vîrstnic; ma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ult. aşteptăm ca ea să facă alegerea. Fiecare dinfre Bătrîni are deia un harem apreciabil, dar trebuie sa ye</w:t>
      </w:r>
    </w:p>
    <w:p>
      <w:pPr>
        <w:pStyle w:val="Normal"/>
        <w:ind w:firstLine="709"/>
        <w:jc w:val="both"/>
        <w:rPr/>
      </w:pPr>
      <w:r>
        <w:rPr>
          <w:rFonts w:cs="Bookman Old Style" w:ascii="Bookman Old Style" w:hAnsi="Bookman Old Style"/>
          <w:sz w:val="24"/>
          <w:szCs w:val="24"/>
        </w:rPr>
        <w:t>S _ _ _^ a _ ! II ____, ___ _L__ m__ -&amp;</w:t>
      </w:r>
    </w:p>
    <w:p>
      <w:pPr>
        <w:pStyle w:val="Normal"/>
        <w:ind w:firstLine="709"/>
        <w:jc w:val="both"/>
        <w:rPr/>
      </w:pPr>
      <w:r>
        <w:rPr>
          <w:rFonts w:cs="Bookman Old Style" w:ascii="Bookman Old Style" w:hAnsi="Bookman Old Style"/>
          <w:sz w:val="24"/>
          <w:szCs w:val="24"/>
        </w:rPr>
        <w:t xml:space="preserve">ghem şi asupra copiilor noşţri. </w:t>
      </w:r>
      <w:r>
        <w:rPr>
          <w:rFonts w:cs="Bookman Old Style" w:ascii="Bookman Old Style" w:hAnsi="Bookman Old Style"/>
          <w:sz w:val="24"/>
          <w:szCs w:val="24"/>
          <w:lang w:val="fr-FR"/>
        </w:rPr>
        <w:t>Stangerson şi Drebb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u fiecare cîte un fiu. Şi la unul şi la celălalt, Hica 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ohn Ferrier nu răspunse. dar începu sa frămînte</w:t>
      </w:r>
    </w:p>
    <w:p>
      <w:pPr>
        <w:pStyle w:val="Normal"/>
        <w:ind w:firstLine="709"/>
        <w:jc w:val="both"/>
        <w:rPr/>
      </w:pPr>
      <w:r>
        <w:rPr>
          <w:rFonts w:cs="Bookman Old Style" w:ascii="Bookman Old Style" w:hAnsi="Bookman Old Style"/>
          <w:sz w:val="24"/>
          <w:szCs w:val="24"/>
          <w:lang w:val="fr-FR"/>
        </w:rPr>
        <w:t xml:space="preserve">va fi binevenită. Să aleagă deci între cei doi. </w:t>
      </w:r>
      <w:r>
        <w:rPr>
          <w:rFonts w:cs="Bookman Old Style" w:ascii="Bookman Old Style" w:hAnsi="Bookman Old Style"/>
          <w:sz w:val="24"/>
          <w:szCs w:val="24"/>
        </w:rPr>
        <w:t>Ei sînt tineri^ bogath credincioşi adevărati. Care este răspunsul tă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errier, cu sprîncenele încruntate, rămase cîteva m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ente fără glas. wNe acordati prea putin timp. spus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49300" cy="876300"/>
            <wp:effectExtent l="0" t="0" r="0" b="0"/>
            <wp:docPr id="1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7" descr=""/>
                    <pic:cNvPicPr>
                      <a:picLocks noChangeAspect="1" noChangeArrowheads="1"/>
                    </pic:cNvPicPr>
                  </pic:nvPicPr>
                  <pic:blipFill>
                    <a:blip r:embed="rId129"/>
                    <a:srcRect l="-48" t="-41" r="-48" b="-41"/>
                    <a:stretch>
                      <a:fillRect/>
                    </a:stretch>
                  </pic:blipFill>
                  <pic:spPr bwMode="auto">
                    <a:xfrm>
                      <a:off x="0" y="0"/>
                      <a:ext cx="749300" cy="8763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 sfîrşit. Fiica mea este atît de tînărăl De abia 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tins vîrsta măritişu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a va avea o lună pentru a se decide, spuse Young ridicîndu-se. După aceea, va trebui să ne dea râspu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ată de furie, cu ochii scăpărători: „Dacă tu şi fiic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dată aiuns la uşâ, Young se întoarse cu fata strî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a veti încerca, în ciuda neputintei voastre, să luptatj</w:t>
      </w:r>
    </w:p>
    <w:p>
      <w:pPr>
        <w:pStyle w:val="Normal"/>
        <w:ind w:firstLine="709"/>
        <w:jc w:val="both"/>
        <w:rPr/>
      </w:pPr>
      <w:r>
        <w:rPr>
          <w:rFonts w:cs="Bookman Old Style" w:ascii="Bookman Old Style" w:hAnsi="Bookman Old Style"/>
          <w:sz w:val="24"/>
          <w:szCs w:val="24"/>
        </w:rPr>
        <w:t>_. _____ _■__ _» _. ■ a w 1*4 __ __" ___. ____  _T __  _L j___! ____ ___</w:t>
      </w:r>
    </w:p>
    <w:p>
      <w:pPr>
        <w:pStyle w:val="Normal"/>
        <w:ind w:firstLine="709"/>
        <w:jc w:val="both"/>
        <w:rPr/>
      </w:pPr>
      <w:r>
        <w:rPr>
          <w:rFonts w:cs="Bookman Old Style" w:ascii="Bookman Old Style" w:hAnsi="Bookman Old Style"/>
          <w:sz w:val="24"/>
          <w:szCs w:val="24"/>
        </w:rPr>
        <w:t>9 ___ __«__■•_# * • __^^ _ _ v  A __ _.  ___ _  JET __ _k _^ 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împotriva voinţei celor Patru Sfinţi, să ştii că ar fi fos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i bine ca oasele voastre si fi rămas pe versantul Sierr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lanca." Ridicîndu-şi mîna cu un gest amenintătpr. Pro-fetul plecă. făcînd si risune pietrişul curjii de paşn s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r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errier rămasemut, cu capul între mîini, întreb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u-se cum să înceapă o discutie cu fiica sa; deodată, simti pe brat o apăsare dulce şi uşoară; ridicînd och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85</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zări pe Lucy în fa(a sa. După paloarea şi groaza în-tipărită pe chipul ei îşi dădu seama că ea auzise totul.</w:t>
      </w:r>
    </w:p>
    <w:p>
      <w:pPr>
        <w:pStyle w:val="Normal"/>
        <w:ind w:firstLine="709"/>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Nu am făcut înadins, zise ea, dar vocea lui răsuna în toată casaî Oht tată, ce vom deveni ndi, oare?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Nu te frămînta, răspunse el, trăgînd-o lîngă el şi mîngîindu-i cu mîna lui mare şi bătătorită buclele blon-de, de copil; vom găsi noi o scăpare. Simpatia ta pentru călătorul nostru a rămas aceeaşi, n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 suspin însoţit deo strîngţre de mînă — fu singurul răspuns.</w:t>
      </w:r>
    </w:p>
    <w:p>
      <w:pPr>
        <w:pStyle w:val="Normal"/>
        <w:ind w:firstLine="709"/>
        <w:jc w:val="both"/>
        <w:rPr/>
      </w:pPr>
      <w:r>
        <w:rPr>
          <w:rFonts w:cs="Bookman Old Style" w:ascii="Bookman Old Style" w:hAnsi="Bookman Old Style"/>
          <w:sz w:val="24"/>
          <w:szCs w:val="24"/>
          <w:lang w:val="fr-FR"/>
        </w:rPr>
        <w:t>nŞtiu, ştiu că da, spuse elf dealtfel nici nu doresc altceva. El este un băiat de treabă şi un bun creştih, ceea ce nu e cazul cu toţi ăştia de aici, în ciuda aparen-telor lor rugăciunt şi jurăminte. Ascultă, mîine pleacă un transport spre Nevada. Voi încerca să-i transmit un me-saj din care să afle impasul prin care trecem. Dacă mă gîndesc bine, băiatul va ajunge aici mai repede decît te-legraf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aceste cuvinte, Lucy surîse printre lacrim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Cînd va fi aici, el ne va spune ce avem de făcut. dar tremur pentru tine, tâticule drag. Ei sînt atît de groaznlci — la fel ca şi poveştile despre cei care încearcă să se râzvrătească împotriva Profetului şi pe care-i aş-teaptă întotdeauna o catastrofă teribil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 nici unul dintre noi nu a putut încă să i se opună! spuse tatăl. Avem o lună înaintea noastră. E ade-vărat însă, că după aceea ar fi mult mai cuminte să dis-părem de aic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 părâsim Utah-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 aşa inten(ionez. • -r-Şi ferrfia?</w:t>
      </w:r>
    </w:p>
    <w:p>
      <w:pPr>
        <w:pStyle w:val="Normal"/>
        <w:ind w:firstLine="709"/>
        <w:jc w:val="both"/>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Vom încerca să recuperăm cît mai mult din ban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ar restul va fi abandohat. Ca să-fi spun drept, Lucy,</w:t>
      </w:r>
    </w:p>
    <w:p>
      <w:pPr>
        <w:pStyle w:val="Normal"/>
        <w:ind w:firstLine="709"/>
        <w:jc w:val="both"/>
        <w:rPr/>
      </w:pPr>
      <w:r>
        <w:rPr>
          <w:rFonts w:cs="Bookman Old Style" w:ascii="Bookman Old Style" w:hAnsi="Bookman Old Style"/>
          <w:sz w:val="24"/>
          <w:szCs w:val="24"/>
          <w:lang w:val="fr-FR"/>
        </w:rPr>
        <w:t>nu este prima oară cînd m-am gîndit la asta. Nu m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ea împac cu gîndul să fiu jucăria Profetului, asemen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uturor celor de pe aci. Eu sînt un fiu al Americii libe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şi aceasta schimbă lucrurile: La vîrsta mea e greu să încep cu prefăcătoriiieşi cred că dacă Young va mai ven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pe aici, o să fie îiîtîmpinat cu o încărcătură de alic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ar ne vor împjedica să plecăm, obiectă fa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Să aşteptăm întoarcerea lui Jefferson şi vom 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rca să ne descurcăm. Nu fii îngrijorată, micuto, n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reau să te mai văd cu ochii înroşiţi. Haide, nu ne am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intă nici un pericol."</w:t>
      </w:r>
    </w:p>
    <w:p>
      <w:pPr>
        <w:pStyle w:val="Normal"/>
        <w:ind w:firstLine="709"/>
        <w:jc w:val="both"/>
        <w:rPr/>
      </w:pPr>
      <w:r>
        <w:rPr>
          <w:rFonts w:cs="Bookman Old Style" w:ascii="Bookman Old Style" w:hAnsi="Bookman Old Style"/>
          <w:sz w:val="24"/>
          <w:szCs w:val="24"/>
          <w:lang w:val="fr-FR"/>
        </w:rPr>
        <w:t>Cu tot aerul convingător pe care-I arborase Ferrier pentru a o încuraja, Lucy nu se putu opri să remarce grija neobişnuită cu care tatăl ei încuie porţile, apoi aten* (ia cu care şi-a curăţat puşca, adusă din camera s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PITOLUL I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UG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 dimineata care a urmat întîlnirii cu Profetul mor-monilor, Ferrier plecă la Salt Lake City şi-i încredintă prietenului său care pleca în Nevada, mesajul destinat lui Hope. El îi transmise tînărului cît de teribil era pe-ricolul ce-i ameninţa şi cît de necesară era întoarcerea lui grabnică. Predarea scrisorii îl făcu să se simtă mai liniştit şi se întoarse acasă cu inima mai uşoa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propiindu-se de casă zări cu surprindere lîngă gard doi cai străini, iar uimirea lui fu şi mai mare la vederea a doi tineri instalaţi în salon. Unul dintre ei, cu figura prelungă şi foarte palid, se tolănise pe şezlong ţinîn-du-şi picioarele cocofate pe masă; celălalt, la care ma-sivitatea gîtului, ca de taur, se armoniza perfect cu gro-solănia trăsăturilor, stătea în faţa ferestrei, cu mîinile adînc vîrîte în buzunare, fredonînd o melodie populară. Amîndoi îl salutară pe Ferrier printr-un semn al capului iarcel care se balansa pe fotoliu i se adresă în aceşti termen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87</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S-ar putea să nu ne cunoaştefi. Tovarăşul meu este fiul bătrînului Drebber, iar eu sînt Joseph* Sfenger-son. Amîndoi v-am însoţit prin deşert atunci cînd mîna Domnului coborîtă asupra dumneavoastră a făcut să fi'ti primit în turma oilor sale credincioa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Aşa cum se va întîmpla cu toate nafiile la o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va fi Aleasă, reluă'celălalt cu o voce nazală. Moa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cină încet, dar sigu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ohn Ferrier se înclină cu răceală. Ştia acum despre ce este vorb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m venit, continuă Stangerson, la sfatul părintilor noştri, pentru a vă cere mîna fiicei dvs. Alegeti, dum-neavoastră şi dînsa, între noi doi. Dar pentru că eu nu am decît patru so{ii, în timp ce fratele Drebber are şapte, îmi place să cred că cererea mea ar putea fi privită mai favorabi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nu, frate Stangerson, strigă celălalt. Nu este vorba de cîte neveste avem ci de felul în care le putem întretine. Tatăl meu mi-a cedat morile şi acum, dintre noi doi, eu sînt cel mai bog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r viitorul meu este mult mai atrăgător decît al tău, reluă celălalt vehement. Cînd Domnul îl va che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 El pe tata, voi moşteni şi fabrica de piei şi tăbăcă-rta. Şi apoi, eu sînt mai în vîrstă şi am în Biserică o situaţie mai înal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 Cred că fata va trebui să se pronunte, zise tînărul Drebber — privindu-se cu încîntare în oglindă. Noi ne vom supune alegerii ei.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 timpul acestui dialog, John Ferrier, plin de furie rămăsese în uşă;se abjinu cu greu să nu pună biciul pe cei doi vizitato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scultafi btne, zise el în sfîrşit, înaintînd cu un pas către cei doi. Cînd fiica mea vă va invita, ea însăş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oi consimji să vă primesc, dar pînă atunci, ieşi(i afară şi să nu vă mai văd."</w:t>
      </w:r>
    </w:p>
    <w:p>
      <w:pPr>
        <w:pStyle w:val="Normal"/>
        <w:ind w:firstLine="709"/>
        <w:jc w:val="both"/>
        <w:rPr/>
      </w:pPr>
      <w:r>
        <w:rPr>
          <w:rFonts w:cs="Bookman Old Style" w:ascii="Bookman Old Style" w:hAnsi="Bookman Old Style"/>
          <w:sz w:val="24"/>
          <w:szCs w:val="24"/>
          <w:lang w:val="fr-FR"/>
        </w:rPr>
        <w:t>Cei doi mormoni rămaseră ca de piatră. Rivalitatea dintre ei era în acceptiunea lor cea mai mare favoare care putea fi făcută unui tată şi, în egal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i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ăsură, fiicei acestu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Există două modalităţi pentru a ieşi de aici: pe uşă sau pe fcreastră, strigă Ferrier. Alege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igura lui bronzată era attt de teribilă, mtinile uscate atit de amenintătoare tnctt cei doi vizitatori socotiră că . e mult mai bine să plece tn grabă. Bătrînul fermier ti urmă pînă la poar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De tndată ce vă vetf hotărt care din doi tmi va deveni ginere, să mă anun(aţi şi pe mine, zise el pe un ton de batjocu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O să te coste toate astea, urlă Stangerson, alb de furie. Ai adus o ofensă Profetului şi Consiliului celor Pa-tru. O vei regreta pînă la sffrşitul zilel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Mîna Domnului se va ridica asupra ta pentru a te pedepsi, zise şi tînărul Drebb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errier, furios la culme se repezi după armă, dar Lucy îl opri, luîndu-1 de braţ. Inainte de a se putea elibera — galopul cailor vesti plecarea tn goană a celor doi ne-pofti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emernicii! mizerabiiii! strigă Ferrier ştergîndu-şi sudoarea care-i curgea tn valuri pe frunte. Aş prefera să te văd moartâ, copilul meu, dectt so(ia vreunuia din-tre 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eu la fel, tată, zise ea cu calm, dar Jefferson va fi aic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per, şi cu ctt mai repede, cu attt mai bine; cici ne putem aştepta la orice de aici înain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 într-adevăr mare nevoie de ajutor pentru fermier şi fiica lui adoptivă. De la înfiintarea coloniei, absolut nimeni nu-şi permisese să seVevolte atît de făjiş împotriva Bătrinilor. Dacă greşeli simple fuseseră pedepsite prin măsuri extreme, cum vor reacţiona ei tn faţa unei ase-menea nesupuneri? Nici bogătia, nici poziţia socială nu erau de vreun folos vinovatului. Cu tot curajul său, Fer-rier sim(ea pericolul ce-l ameninta şi acesta tncepea să-l 4ngrozească. Tn faţa fiicei sale el îşi ascunse pre-sentimentele şi arboră o prefăcută indiferen(ă. Lucy, cu puterea de pătrundere pe care dragostea filială i-o a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89</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ţise, înfelese însă că erau lipsiţi de apărare. ]</w:t>
      </w:r>
    </w:p>
    <w:p>
      <w:pPr>
        <w:pStyle w:val="Normal"/>
        <w:ind w:firstLine="709"/>
        <w:jc w:val="both"/>
        <w:rPr/>
      </w:pPr>
      <w:r>
        <w:rPr>
          <w:rFonts w:cs="Bookman Old Style" w:ascii="Bookman Old Style" w:hAnsi="Bookman Old Style"/>
          <w:sz w:val="24"/>
          <w:szCs w:val="24"/>
          <w:lang w:val="fr-FR"/>
        </w:rPr>
        <w:t>Ferrier se aştepta la un mesaj din partea lui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Young, eventual la mustrări prin viu grai. Niciodată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ar fi putut însă ghici maniera în care urma să se 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ifeste intervenţia Profetului. Tn diminea(a următo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 cuvertura cu care era acoperit, găsi înfipt un ac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re atîrna un bilet pe care scria: „ai încă 29 de zi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ntru a te hqtărî, dar apoi..." 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 astfel de avertisment era mai înfricoşător decît 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o ameninţare. Cum de a putut ajunge biletul în camera 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a? lată ce-l îngrijora cumplit pe Ferrier. Servitorii se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lcau în anexele clădirii, îar ferestrele şi uşile casei j</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useseră ferecate încă de cu seară. El rupse hîrtia şi j</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i vorbi fiicei sale despre eav dar întîmplarea l-a în-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rozit. Ce putere trebuia folosită împotriva unui duşman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re uza de arme atît de misterioase? Mîna care-i pusese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iletul pe piept l-ar fi putut tot atît de bine lovi — drept j</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 inimă — fără să se afle vreodată cine a făcut-o.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zi mai tîrziu suferi un şoc mai violen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n timpul micului dejun, Lucy âcoase un strigăt pu- J</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ernic. Ea privea în sus arătînd cu degetul spre tavanul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 care era scrisă cu cărbune cifra 28. Pentru ea acest j</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măr nu avea o semnifica(ie, dar în noaptea ce ur- j</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ă, Ferrier a vegheat tot timpul cu arma în mînă. Cu j</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oate că nu a văzut şi nu a auzit nimic, în dimineata J</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rmătoare — pe uşă, în partea exterioară era desenat 1</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numărul „27M. în zilele care au venit — faptul se repeta 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 ostentatie; duşmani invizibili continuau să contabilize- 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ze timpul care trecea implacabil. Cîteodată cifra fatală 1</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părea pe un perete, altădată pe pămînt, pe gardul'gră-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inii. Cu toată supravegherea, Ferrier nu l-a putut des- 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operi pe cel sau pe cei care-l torturau. Teama sa atinsese 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o limită superstitioasă. Singura speranfă care-i rămăsese I</w:t>
      </w:r>
    </w:p>
    <w:p>
      <w:pPr>
        <w:pStyle w:val="Normal"/>
        <w:ind w:firstLine="709"/>
        <w:jc w:val="both"/>
        <w:rPr/>
      </w:pPr>
      <w:r>
        <w:rPr>
          <w:rFonts w:cs="Bookman Old Style" w:ascii="Bookman Old Style" w:hAnsi="Bookman Old Style"/>
          <w:sz w:val="24"/>
          <w:szCs w:val="24"/>
        </w:rPr>
        <w:t xml:space="preserve">era sosirea tînărului vînător aflat în Nevada. </w:t>
      </w:r>
      <w:r>
        <w:rPr>
          <w:rFonts w:cs="Bookman Old Style" w:ascii="Bookman Old Style" w:hAnsi="Bookman Old Style"/>
          <w:sz w:val="24"/>
          <w:szCs w:val="24"/>
          <w:lang w:val="fr-FR"/>
        </w:rPr>
        <w: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in cele douăzeci de zile, rămăseseră cincispreze- 1</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apoi zece şi nici o veste nu sosea din depărtare* Ori- 1</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cîteori un călăret trecea prin apropierea fermei, inima 1</w:t>
      </w:r>
    </w:p>
    <w:p>
      <w:pPr>
        <w:pStyle w:val="Normal"/>
        <w:ind w:firstLine="709"/>
        <w:jc w:val="both"/>
        <w:rPr/>
      </w:pPr>
      <w:r>
        <w:rPr>
          <w:rFonts w:cs="Bookman Old Style" w:ascii="Bookman Old Style" w:hAnsi="Bookman Old Style"/>
          <w:sz w:val="24"/>
          <w:szCs w:val="24"/>
          <w:lang w:val="fr-FR"/>
        </w:rPr>
        <w:t>bătrînului fermier bătea cu emo(ie, dar aşteptarea 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90 1</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şi găsea sfîrşitul dorit. Cînd cifra 5 se schimbă cu 4, iar aceasta cu 3 îşi pierdu curajnl şi orice nădejde de scăpare. Izolat în ţinutul său îşi dădea seama de neputinţa lui. fn plus, drumul era supravegheat cu stric-tefe; se putea trece doar cu un ordin scris al Consiliului Bătrînilor. Din indiferent ce unghi ar fi privit situajia, evitarea catastrofei devenise imposibilă. Hotărîrea bătrî-nului rămăseseînsă neclintită: mai bine moartea decît dez-onoarea fiicei sa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tr-o seară, rămas singur în camera lui — reflecta pentru a mia oară la situaţia îngrozitoare în care seafla. In amurg, cifra 2 îi fusese vopsită pe peretele casei, a doua zi era deci ultima din totalul celor care i se lăsa-seră pentru a lua hotărîrea. Ce urma oare să se întîmp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înduri vagi şi înspăimîntătoare îi treceau prin m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e. Ce se va întîmpla cu fiica sa dacă el nu va mai fi? Dîndu-şi seama de neputinţa lui, Ferrier îşi lăsă capul în piept şi izbucni în suţpine. Tăcerea fu însă tulburată de un zgomot. Ce să fi fost oare? La uşă se auzi o bătaie extrem de uşoară, dar totuşi distinctă. Ferrier se strecură în hol pentru a auzi mai bine. Zgomotul se întrerupse brusc dar începu imediat, tot atît de discret. Qneva bătea la poartă. Era oare vreun asasin venit $2 îndeplinească ordinul sîngeros al tribunalului secret, sau cel trimis să scrie pe uşa ultima din cifrele fatale? Incertitudinea îl copleşi atît de puternic pe bătrîn încît, lăsînd orice pre-cau(ie la o parte, se năpustî către intrare, cn riscul de &lt;i primi din plin lovitura mortală. Ferrier deschisecu brus-chete uşa cas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fară, totul era liniştit. Noaptea răspîndea cu gran-doare cohorte de stele pe cerul întunecat. Vizibilitatea ora perfectă, dar nici în grădină, nicipe drum nu se zărea inăcar o umbră. Cu un suspin de^işurare, Ferrier începu să cerceteze împrejurimile, cînd, deodată, privind în jos, zări exact la picioarele sale trupul unui om lungit cît era de mare, cu faţa la pămînt. Acest tablou îi produse o asemenea emotie încît trebui să' se sprijine de perete pcntru a nu-şi pierde echilibrul. Ferrier îşi imagină ma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tîi că avea în faţă un muribund sau un rănit care reuşise să se tîrască pînă' la uşa sa, dar văzu cu stupoare că omul din faţa lui prinse a se mişca, furişîndu-se cu ra-piditatea silentioasă a unei reptile în casă. Odată ajun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 interior, sări în picioare şi închise uşa cu grijă. 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a(a ochilor holbaţi ai bătrînului apăru figura cinsti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fermă a lui Jefferson Hop</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hv Doamne, suflă Ferrier, ce spaimă am trasl De ce ai venit aici, în acest fel?</w:t>
      </w:r>
    </w:p>
    <w:p>
      <w:pPr>
        <w:pStyle w:val="Normal"/>
        <w:ind w:firstLine="709"/>
        <w:jc w:val="both"/>
        <w:rPr/>
      </w:pPr>
      <w:r>
        <w:rPr>
          <w:rFonts w:cs="Bookman Old Style" w:ascii="Bookman Old Style" w:hAnsi="Bookman Old Style"/>
          <w:sz w:val="24"/>
          <w:szCs w:val="24"/>
          <w:lang w:val="fr-FR"/>
        </w:rPr>
        <w:t xml:space="preserve">Dă-mi te rog de mîncare, spuse celălalt cu o voce joasă. Nu am pus nimic în gură de patruzeci şi opt de ore. </w:t>
      </w:r>
      <w:r>
        <w:rPr>
          <w:rFonts w:cs="Bookman Old Style" w:ascii="Bookman Old Style" w:hAnsi="Bookman Old Style"/>
          <w:sz w:val="24"/>
          <w:szCs w:val="24"/>
        </w:rPr>
        <w:t>Tînărul se aruncă pur şi simplu asupra fripturii rec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23900" cy="825500"/>
            <wp:effectExtent l="0" t="0" r="0" b="0"/>
            <wp:docPr id="1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8" descr=""/>
                    <pic:cNvPicPr>
                      <a:picLocks noChangeAspect="1" noChangeArrowheads="1"/>
                    </pic:cNvPicPr>
                  </pic:nvPicPr>
                  <pic:blipFill>
                    <a:blip r:embed="rId130"/>
                    <a:srcRect l="-50" t="-44" r="-50" b="-44"/>
                    <a:stretch>
                      <a:fillRect/>
                    </a:stretch>
                  </pic:blipFill>
                  <pic:spPr bwMode="auto">
                    <a:xfrm>
                      <a:off x="0" y="0"/>
                      <a:ext cx="723900" cy="825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85800" cy="736600"/>
            <wp:effectExtent l="0" t="0" r="0" b="0"/>
            <wp:docPr id="1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9" descr=""/>
                    <pic:cNvPicPr>
                      <a:picLocks noChangeAspect="1" noChangeArrowheads="1"/>
                    </pic:cNvPicPr>
                  </pic:nvPicPr>
                  <pic:blipFill>
                    <a:blip r:embed="rId131"/>
                    <a:srcRect l="-52" t="-49" r="-52" b="-49"/>
                    <a:stretch>
                      <a:fillRect/>
                    </a:stretch>
                  </pic:blipFill>
                  <pic:spPr bwMode="auto">
                    <a:xfrm>
                      <a:off x="0" y="0"/>
                      <a:ext cx="685800" cy="7366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 pîinii care rămăseseră de la cină şi începu să devorez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cy e bine? întrebă el după ce reuşi să-şi astîmpe-re foame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a, răspunse tatăl. Ea ignoră pericolele care n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meninţă.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22300" cy="838200"/>
            <wp:effectExtent l="0" t="0" r="0" b="0"/>
            <wp:docPr id="1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0" descr=""/>
                    <pic:cNvPicPr>
                      <a:picLocks noChangeAspect="1" noChangeArrowheads="1"/>
                    </pic:cNvPicPr>
                  </pic:nvPicPr>
                  <pic:blipFill>
                    <a:blip r:embed="rId132"/>
                    <a:srcRect l="-58" t="-43" r="-58" b="-43"/>
                    <a:stretch>
                      <a:fillRect/>
                    </a:stretch>
                  </pic:blipFill>
                  <pic:spPr bwMode="auto">
                    <a:xfrm>
                      <a:off x="0" y="0"/>
                      <a:ext cx="622300" cy="8382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ată de ce m-am tîrît pe jos. Se cred ei isteţU dar nu se pot compara cu îndemînarea unui vînător de antilop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Odată cu sosirea unui aliat ca acesta, John Ferri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bine. Casa e supravegheată din toate părţi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e simfea alt om. El strînse puternic mîna bronzată 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înărulu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96900" cy="876300"/>
            <wp:effectExtent l="0" t="0" r="0" b="0"/>
            <wp:docPr id="1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1" descr=""/>
                    <pic:cNvPicPr>
                      <a:picLocks noChangeAspect="1" noChangeArrowheads="1"/>
                    </pic:cNvPicPr>
                  </pic:nvPicPr>
                  <pic:blipFill>
                    <a:blip r:embed="rId133"/>
                    <a:srcRect l="-60" t="-41" r="-60" b="-41"/>
                    <a:stretch>
                      <a:fillRect/>
                    </a:stretch>
                  </pic:blipFill>
                  <pic:spPr bwMode="auto">
                    <a:xfrm>
                      <a:off x="0" y="0"/>
                      <a:ext cx="596900" cy="8763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înt mîndru de tine, zise el. Pujini oameni ar acceptat să vină aici pentru a împărţi cu noi pericole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w:t>
      </w:r>
    </w:p>
    <w:p>
      <w:pPr>
        <w:pStyle w:val="Normal"/>
        <w:ind w:firstLine="709"/>
        <w:jc w:val="both"/>
        <w:rPr>
          <w:rFonts w:ascii="Bookman Old Style" w:hAnsi="Bookman Old Style" w:cs="Bookman Old Style"/>
          <w:sz w:val="24"/>
          <w:szCs w:val="24"/>
        </w:rPr>
      </w:pPr>
      <w:r>
        <w:drawing>
          <wp:anchor behindDoc="1" distT="0" distB="0" distL="0" distR="0" simplePos="0" locked="0" layoutInCell="0" allowOverlap="1" relativeHeight="160">
            <wp:simplePos x="0" y="0"/>
            <wp:positionH relativeFrom="column">
              <wp:posOffset>-12700</wp:posOffset>
            </wp:positionH>
            <wp:positionV relativeFrom="paragraph">
              <wp:posOffset>63500</wp:posOffset>
            </wp:positionV>
            <wp:extent cx="685800" cy="889000"/>
            <wp:effectExtent l="0" t="0" r="0" b="0"/>
            <wp:wrapTight wrapText="bothSides">
              <wp:wrapPolygon edited="0">
                <wp:start x="15598" y="0"/>
                <wp:lineTo x="15598" y="3390"/>
                <wp:lineTo x="-2" y="3390"/>
                <wp:lineTo x="-2" y="21592"/>
                <wp:lineTo x="21600" y="21592"/>
                <wp:lineTo x="21600" y="3390"/>
                <wp:lineTo x="21600" y="3390"/>
                <wp:lineTo x="21600" y="0"/>
                <wp:lineTo x="15598" y="0"/>
              </wp:wrapPolygon>
            </wp:wrapTight>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134"/>
                    <a:srcRect l="-52" t="-41" r="-52" b="-41"/>
                    <a:stretch>
                      <a:fillRect/>
                    </a:stretch>
                  </pic:blipFill>
                  <pic:spPr bwMode="auto">
                    <a:xfrm>
                      <a:off x="0" y="0"/>
                      <a:ext cx="685800" cy="889000"/>
                    </a:xfrm>
                    <a:prstGeom prst="rect">
                      <a:avLst/>
                    </a:prstGeom>
                  </pic:spPr>
                </pic:pic>
              </a:graphicData>
            </a:graphic>
          </wp:anchor>
        </w:drawing>
      </w:r>
      <w:r>
        <w:rPr>
          <w:rFonts w:cs="Bookman Old Style" w:ascii="Bookman Old Style" w:hAnsi="Bookman Old Style"/>
          <w:sz w:val="24"/>
          <w:szCs w:val="24"/>
        </w:rPr>
        <w:t>ecazuri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22300" cy="825500"/>
            <wp:effectExtent l="0" t="0" r="0" b="0"/>
            <wp:docPr id="1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2" descr=""/>
                    <pic:cNvPicPr>
                      <a:picLocks noChangeAspect="1" noChangeArrowheads="1"/>
                    </pic:cNvPicPr>
                  </pic:nvPicPr>
                  <pic:blipFill>
                    <a:blip r:embed="rId135"/>
                    <a:srcRect l="-58" t="-44" r="-58" b="-44"/>
                    <a:stretch>
                      <a:fillRect/>
                    </a:stretch>
                  </pic:blipFill>
                  <pic:spPr bwMode="auto">
                    <a:xfrm>
                      <a:off x="0" y="0"/>
                      <a:ext cx="622300" cy="8255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devărat ce spui, tată, spuse tînărul vînăt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Ţin mult la tine, dar dacă era vorba numai de dumn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a, mărturisesc că m-aş mai fi gîndit odată înainte de a intra în acest viespar. Sînt aici pentru Lucy şi ca 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 se întîmple vreo nenorocire va trebui să existe un Hop mai puţin în Utah.</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vom fac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îine este ultima zi pe care ne-au acordat-o şi dac nu acţionăm pînă seara sîntem pierduţi. Am un măg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drawing>
          <wp:anchor behindDoc="1" distT="0" distB="0" distL="0" distR="0" simplePos="0" locked="0" layoutInCell="0" allowOverlap="1" relativeHeight="161">
            <wp:simplePos x="0" y="0"/>
            <wp:positionH relativeFrom="column">
              <wp:posOffset>12700</wp:posOffset>
            </wp:positionH>
            <wp:positionV relativeFrom="paragraph">
              <wp:posOffset>76200</wp:posOffset>
            </wp:positionV>
            <wp:extent cx="685800" cy="901700"/>
            <wp:effectExtent l="0" t="0" r="0" b="0"/>
            <wp:wrapTight wrapText="bothSides">
              <wp:wrapPolygon edited="0">
                <wp:start x="16391" y="0"/>
                <wp:lineTo x="16391" y="2125"/>
                <wp:lineTo x="-2" y="2125"/>
                <wp:lineTo x="-2" y="21596"/>
                <wp:lineTo x="21600" y="21596"/>
                <wp:lineTo x="21600" y="2125"/>
                <wp:lineTo x="21600" y="2125"/>
                <wp:lineTo x="21600" y="0"/>
                <wp:lineTo x="16391" y="0"/>
              </wp:wrapPolygon>
            </wp:wrapTight>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136"/>
                    <a:srcRect l="-52" t="-40" r="-52" b="-40"/>
                    <a:stretch>
                      <a:fillRect/>
                    </a:stretch>
                  </pic:blipFill>
                  <pic:spPr bwMode="auto">
                    <a:xfrm>
                      <a:off x="0" y="0"/>
                      <a:ext cx="685800" cy="901700"/>
                    </a:xfrm>
                    <a:prstGeom prst="rect">
                      <a:avLst/>
                    </a:prstGeom>
                  </pic:spPr>
                </pic:pic>
              </a:graphicData>
            </a:graphic>
          </wp:anchor>
        </w:drawing>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62">
            <wp:simplePos x="0" y="0"/>
            <wp:positionH relativeFrom="column">
              <wp:posOffset>20807045</wp:posOffset>
            </wp:positionH>
            <wp:positionV relativeFrom="paragraph">
              <wp:posOffset>76200</wp:posOffset>
            </wp:positionV>
            <wp:extent cx="660400" cy="850900"/>
            <wp:effectExtent l="0" t="0" r="0" b="0"/>
            <wp:wrapTight wrapText="bothSides">
              <wp:wrapPolygon edited="0">
                <wp:start x="7466" y="0"/>
                <wp:lineTo x="7466" y="1602"/>
                <wp:lineTo x="-13" y="1602"/>
                <wp:lineTo x="-13" y="21594"/>
                <wp:lineTo x="21600" y="21594"/>
                <wp:lineTo x="21600" y="1602"/>
                <wp:lineTo x="19927" y="1602"/>
                <wp:lineTo x="19927" y="0"/>
                <wp:lineTo x="7466" y="0"/>
              </wp:wrapPolygon>
            </wp:wrapTight>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137"/>
                    <a:srcRect l="-55" t="-42" r="-55" b="-42"/>
                    <a:stretch>
                      <a:fillRect/>
                    </a:stretch>
                  </pic:blipFill>
                  <pic:spPr bwMode="auto">
                    <a:xfrm>
                      <a:off x="0" y="0"/>
                      <a:ext cx="660400" cy="850900"/>
                    </a:xfrm>
                    <a:prstGeom prst="rect">
                      <a:avLst/>
                    </a:prstGeom>
                  </pic:spPr>
                </pic:pic>
              </a:graphicData>
            </a:graphic>
          </wp:anchor>
        </w:drawing>
      </w:r>
      <w:r>
        <w:rPr>
          <w:rFonts w:cs="Bookman Old Style" w:ascii="Bookman Old Style" w:hAnsi="Bookman Old Style"/>
          <w:sz w:val="24"/>
          <w:szCs w:val="24"/>
          <w:lang w:val="fr-FR"/>
        </w:rPr>
        <w:t>doi cai care ne aştfeaptă în Crîngul Vulturului bani a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92</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ouă mii de doiari în aur şi cinci mii în bilete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banc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49300" cy="80010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8"/>
                    <a:srcRect l="-48" t="-45" r="-48" b="-45"/>
                    <a:stretch>
                      <a:fillRect/>
                    </a:stretch>
                  </pic:blipFill>
                  <pic:spPr bwMode="auto">
                    <a:xfrm>
                      <a:off x="0" y="0"/>
                      <a:ext cx="749300" cy="8001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22300" cy="81280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9"/>
                    <a:srcRect l="-58" t="-44" r="-58" b="-44"/>
                    <a:stretch>
                      <a:fillRect/>
                    </a:stretch>
                  </pic:blipFill>
                  <pic:spPr bwMode="auto">
                    <a:xfrm>
                      <a:off x="0" y="0"/>
                      <a:ext cx="622300" cy="8128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lang w:val="fr-FR"/>
        </w:rPr>
        <w:t xml:space="preserve">destul. Mai am si eu. </w:t>
      </w:r>
      <w:r>
        <w:rPr>
          <w:rFonts w:cs="Bookman Old Style" w:ascii="Bookman Old Style" w:hAnsi="Bookman Old Style"/>
          <w:sz w:val="24"/>
          <w:szCs w:val="24"/>
        </w:rPr>
        <w:t>Trebuie să ajunge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rson City prin munţi; dar cred că ar trebui să o trezeşti pe Lucy. Avem noroccă servitoarea nu doarme în cas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n timp ce Ferrier plecase să-şi avertizeze fiica asupra călătoriei pe care urmau să o facă, Jefferson Hope făcu un pachet cu toate proviziite pe care le găsi apoi umplu cu apă cîteva bidoane, ştiind din proprie experienţă cît de rare şi de îndepărtate unul de celălalf erau izvoarele în munţ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rebuie să plecăm imediat, spuse Hope cu voce şoptită. Şi în fată şi în spate e pază, dar, cu multă atentie, putem scăpa printr-o fereastră şi apoi să traversăm cîm-ul. Ajunşi la drum, mai avem două mile pînă la Crîngul ulturului unde seaflă caii; la răsăritul soarelui am pute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60400" cy="1625600"/>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40"/>
                    <a:srcRect l="-55" t="-22" r="-55" b="-22"/>
                    <a:stretch>
                      <a:fillRect/>
                    </a:stretch>
                  </pic:blipFill>
                  <pic:spPr bwMode="auto">
                    <a:xfrm>
                      <a:off x="0" y="0"/>
                      <a:ext cx="660400" cy="16256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Oricît de tandră a fost întîlnirea celor doi tineri, ei îşi stăpîniră emotiile şi elanurile; minutele rămase erau extrem de pre{ioase şi mai erau multe de făcu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46100" cy="81280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41"/>
                    <a:srcRect l="-66" t="-44" r="-66" b="-44"/>
                    <a:stretch>
                      <a:fillRect/>
                    </a:stretch>
                  </pic:blipFill>
                  <pic:spPr bwMode="auto">
                    <a:xfrm>
                      <a:off x="0" y="0"/>
                      <a:ext cx="546100" cy="8128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xact la jumătatea drumului către'munţ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57200" cy="571500"/>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42"/>
                    <a:srcRect l="-79" t="-63" r="-79" b="-63"/>
                    <a:stretch>
                      <a:fillRect/>
                    </a:stretch>
                  </pic:blipFill>
                  <pic:spPr bwMode="auto">
                    <a:xfrm>
                      <a:off x="0" y="0"/>
                      <a:ext cx="457200" cy="571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ar dacă ne vor aresta? întrebă Ferrier. Hope îşi atinse teava revolverului pe care-l purt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brî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87400" cy="80010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3"/>
                    <a:srcRect l="-46" t="-45" r="-46" b="-45"/>
                    <a:stretch>
                      <a:fillRect/>
                    </a:stretch>
                  </pic:blipFill>
                  <pic:spPr bwMode="auto">
                    <a:xfrm>
                      <a:off x="0" y="0"/>
                      <a:ext cx="787400" cy="8001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întul care-i apartinuse şi pe care-l părăsea pentru to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că sînt prea multi. vom doborî doi sau trei.înain-de a cădea noi înşine, zise el cu un zîmbet sinistru. Toate luminile casei erau stinse. Ferrier îşi privi p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urerea provocată de ruină. Totul era atît de paşnic, de arborii care foşneau dulce, la imensa cîmpie rodito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31800" cy="57150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4"/>
                    <a:srcRect l="-83" t="-63" r="-83" b="-63"/>
                    <a:stretch>
                      <a:fillRect/>
                    </a:stretch>
                  </pic:blipFill>
                  <pic:spPr bwMode="auto">
                    <a:xfrm>
                      <a:off x="0" y="0"/>
                      <a:ext cx="431800" cy="571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drawing>
          <wp:anchor behindDoc="1" distT="0" distB="0" distL="0" distR="0" simplePos="0" locked="0" layoutInCell="0" allowOverlap="1" relativeHeight="163">
            <wp:simplePos x="0" y="0"/>
            <wp:positionH relativeFrom="column">
              <wp:posOffset>20807045</wp:posOffset>
            </wp:positionH>
            <wp:positionV relativeFrom="paragraph">
              <wp:posOffset>1270000</wp:posOffset>
            </wp:positionV>
            <wp:extent cx="762000" cy="520700"/>
            <wp:effectExtent l="0" t="0" r="0" b="0"/>
            <wp:wrapTight wrapText="bothSides">
              <wp:wrapPolygon edited="0">
                <wp:start x="-2" y="0"/>
                <wp:lineTo x="-2" y="3672"/>
                <wp:lineTo x="-2" y="3672"/>
                <wp:lineTo x="-2" y="21594"/>
                <wp:lineTo x="21600" y="21594"/>
                <wp:lineTo x="21600" y="3672"/>
                <wp:lineTo x="21237" y="3672"/>
                <wp:lineTo x="21237" y="0"/>
                <wp:lineTo x="-2" y="0"/>
              </wp:wrapPolygon>
            </wp:wrapTight>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45"/>
                    <a:srcRect l="-47" t="-69" r="-47" b="-69"/>
                    <a:stretch>
                      <a:fillRect/>
                    </a:stretch>
                  </pic:blipFill>
                  <pic:spPr bwMode="auto">
                    <a:xfrm>
                      <a:off x="0" y="0"/>
                      <a:ext cx="762000" cy="520700"/>
                    </a:xfrm>
                    <a:prstGeom prst="rect">
                      <a:avLst/>
                    </a:prstGeom>
                  </pic:spPr>
                </pic:pic>
              </a:graphicData>
            </a:graphic>
          </wp:anchor>
        </w:drawing>
      </w:r>
      <w:r>
        <w:rPr>
          <w:rFonts w:cs="Bookman Old Style" w:ascii="Bookman Old Style" w:hAnsi="Bookman Old Style"/>
          <w:sz w:val="24"/>
          <w:szCs w:val="24"/>
        </w:rPr>
        <w:t>deauna. Sacrificiul său era deja împlinit iar gîndul onoarea si viitorul fiicei mult iubite îi făcea mai blînd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e, încît era greu de crezut că acel binecuvîntat tinut era Imbibat de spiritul crimei. Paloarea tînărului vînător, expresia gravă ce-i domina trăsăturile mărturiseau că văzuse destule în jurul casei şi că era pregătit să înfrun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ricol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iziile şi apa; Lucy la rîndul ei strîiwese în grabă to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errier îşi luase punga cu aur şi bâncnote, Hope pr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93</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36600" cy="825500"/>
            <wp:effectExtent l="0" t="0" r="0" b="0"/>
            <wp:docPr id="1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0" descr=""/>
                    <pic:cNvPicPr>
                      <a:picLocks noChangeAspect="1" noChangeArrowheads="1"/>
                    </pic:cNvPicPr>
                  </pic:nvPicPr>
                  <pic:blipFill>
                    <a:blip r:embed="rId146"/>
                    <a:srcRect l="-49" t="-44" r="-49" b="-44"/>
                    <a:stretch>
                      <a:fillRect/>
                    </a:stretch>
                  </pic:blipFill>
                  <pic:spPr bwMode="auto">
                    <a:xfrm>
                      <a:off x="0" y="0"/>
                      <a:ext cx="736600" cy="8255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ea ce avea mai de pre(. Deschizînd fereastra, fugarii aşteptau ca un nor să întunece fa(a lunii, apoi, unul în spatele celuilalt, traversară grădina. Ţinîndu-şi răsufla-rea, cu infinită grijă, cei trei au reuşit să se strecoare printr-o spărtură a gardului ajungînd în cîmpie. Tînărul vînător îi opri deodată, trăgîndu-i către un loc mai umbrit. Născut în preerie, Jefferson Hope datora existenfei sa nomade o deosebită ascuţire a sim(urilor. Aceasta i-a sai-vat pecei trei fugari. Lipiji dc pămînt ei auziră în imediata apropiere ţipâtul bufniţei de noapte, căreia îi răspunse imediat un altul asemănător, Umbra unei siluete vag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recu la numai cîţiva paşi de ei. Fugarilor le-a fost uşor să audă scurtul dialog dintre cei doi bărbaţî, apăruţi ca din pămîn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îinc, la miezul nopţit, a spus primul căre părea să fie şeful. La semnalul celor trei ţîpete de bufniţ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m înteles, zise celălalt. Trebuie să-l prevenim pe fratele Drebb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la şapte 1a cinci, zisc al doilea şi cele două. . siluete se îndepărtară în directii diferite. Ultimele cuvinte rostite erau evident o parolă. Tn momentul în care zg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otele paşilor se stinseră, Hope sări în picioare, îi aju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 ceilalţi doi să se ridice de la pămînt şi sustinînd-o pe tînăra fată care părca deodată lipsită de puteri, pleca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pune-i şi lui şi celorlalţi... de la nouă la şap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49300" cy="812800"/>
            <wp:effectExtent l="0" t="0" r="0" b="0"/>
            <wp:docPr id="1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pic:cNvPicPr>
                      <a:picLocks noChangeAspect="1" noChangeArrowheads="1"/>
                    </pic:cNvPicPr>
                  </pic:nvPicPr>
                  <pic:blipFill>
                    <a:blip r:embed="rId147"/>
                    <a:srcRect l="-48" t="-44" r="-48" b="-44"/>
                    <a:stretch>
                      <a:fillRect/>
                    </a:stretch>
                  </pic:blipFill>
                  <pic:spPr bwMode="auto">
                    <a:xfrm>
                      <a:off x="0" y="0"/>
                      <a:ext cx="749300" cy="8128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lang w:val="fr-FR"/>
        </w:rPr>
        <w:t>cu tofii mai departe. nSă ne grăbim, murmura el din timp în timp. Trebuie să ne grăbim.** Odată ajunşi drumul mare înaintarea s-a putut face mult rpat le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u avut şansa de alnu întîlni decît o singură persoană</w:t>
      </w:r>
    </w:p>
    <w:p>
      <w:pPr>
        <w:pStyle w:val="Normal"/>
        <w:ind w:firstLine="709"/>
        <w:jc w:val="both"/>
        <w:rPr/>
      </w:pPr>
      <w:r>
        <w:rPr>
          <w:rFonts w:cs="Bookman Old Style" w:ascii="Bookman Old Style" w:hAnsi="Bookman Old Style"/>
          <w:sz w:val="24"/>
          <w:szCs w:val="24"/>
          <w:lang w:val="fr-FR"/>
        </w:rPr>
        <w:t>dar au avut timpul să se ascundă pentru a nu fi re cunoscu(i. Crîngul Vulturului era acum destul de aproa-pe. Cu instinctul săut care nu-l înşela niciodată, Hope şi-a condus grupul pe cel mai scurt drum câtre locul unde animalele îşi aşteptau stăpînii. Tînăra fată încălecă pe măgar, Ferrier împreună cu pretiosul lui sac urcă pe unul din cai iar Hope pe celâlalt. Apoi drumul presâraţ cu pericole reîncepu. In partea dreaptă aveau un perete de stîncă goală ce se ridica pînă la Inălţimi ametito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94</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 xml:space="preserve">re. In partea cealaltă era o prăpastie neagră şi înfricoşă-toare. </w:t>
      </w:r>
      <w:r>
        <w:rPr>
          <w:rFonts w:cs="Bookman Old Style" w:ascii="Bookman Old Style" w:hAnsi="Bookman Old Style"/>
          <w:sz w:val="24"/>
          <w:szCs w:val="24"/>
          <w:lang w:val="fr-FR"/>
        </w:rPr>
        <w:t>Intrarea în defileu era străjuită de plăci de bazalt • striate de apele secolelor, semănînd cu ghearele unui monstru preistoric. Aglomerarea stîncilor crea urt haos pietrificat ce ridica parcă o stavilă de neînvins în calea temerarilor. Cu toate acestea, fugarii îşi sim{eau inima mai uşoară pentru că fiecare pas mărea distanţa tntre ei şi locul chinuitoarelor torturi morale la care fuseseră s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uşi. Erau însă tot sub puterea Sfinţilor şi foqrte curînd aveau să primească o dovadă. Cei trei se angajaseră în ultima şicea mai sălbatică por(iunea defileuluicînd Lucy scoase un strigăt slab, de groază, arâtînd cu degetul spre culmea muntelui pe care se profila siliieta unei san-tinele. Aceasta îi reperă imediat şi o somaţie de oprire răsună pe un ton aspru şi milităro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ine mişcă acol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ălători spre Nevada, răspunse Hope punînd totodată mîna pe carabina care era fixată lîngă şa. Omul îşi armă puşca şi îi privj cu neîncrede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autorizatia cui? întrebă 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a celor Patru SfinţK sună răspunsuf lui Fer-rier. Experienţa dobîndită printre mormoni îl făcuse să ştie că aceasta era autoritatea supremă ce putea fi in-vocat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ouă la şapte, strigă santinel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apte la cinci, răspunse Hope, aducîndu-şi aminte de parola schimbată între cei doi oameni din grădin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Treceti $i Domnul fie cu voif spuse de sus voc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va mai departe, drumul deveni mai uşor; fugar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u avut posibilitatea de a-şi grăbi caii. Aruncînd o privire în urmă, ei au văzut pentru ultima dată silueta paznicului profilată pecer. Ea marca, se pare, granita pămînturilor MAleşiioru; privind înainte, sărmanii călători îrtcercau sentimentul arzător al eliberării avînd senzaţia că zăresc semnele aurorei sperant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PITOLUL V</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GERII RAZBUNAR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rumul continuă intreaga noapte. Hope cunoştea bine (inutul şi înaintarea se fâcea destul de uşor. tn preajma răsăritului, un spectacol grandios li se arătă fnaintea ochilor. Din toate părţile se vedeau vîrfuri semeţe aco-perite cu zăpadă, într-o aliniere în care fiecare pisc dorea parcă sâ-şi domine vecinul pentru a se putea avînta mai departe, cătreorizontul necunoscut. Cărarea şerpuia prin-tre roci imense de sub care ieşeau rădăcinile pinilor ce păreau suspendafi deasupra capetelor călătorilor, ame-nintînd să-i strivească la cea mai mică suflare a vîntului. Nu era o ameninţare himerică pentru că valea era pre-sărată cu trunchiuri mari, smulse din locurile lor de pu-terea nebună a şuvoaielor şi a uraganelor. Chiar în mo-mentul trecerii, un bolovan se prăbuşi din înalturi, fâcînd animalele să o ia la galop, în ciuda extremei oboseli.</w:t>
      </w:r>
    </w:p>
    <w:p>
      <w:pPr>
        <w:pStyle w:val="Normal"/>
        <w:ind w:firstLine="709"/>
        <w:jc w:val="both"/>
        <w:rPr/>
      </w:pPr>
      <w:r>
        <w:rPr>
          <w:rFonts w:cs="Bookman Old Style" w:ascii="Bookman Old Style" w:hAnsi="Bookman Old Style"/>
          <w:sz w:val="24"/>
          <w:szCs w:val="24"/>
          <w:lang w:val="fr-FR"/>
        </w:rPr>
        <w:t>In timp ce soarele se ridică la orizont, crestele se iluminau una după cealaltă asemeni lumînărilor la o pe-trecere mondenă. Magnificenta acestui spectacol îi întări pecei trei călâtori, dîndu-le parcă o nouă energie. Lucy şi tatăl ei ar fi dorit să se oprească o clipă, dar Hop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otestă cu pute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Trebuie să fie deja pe urmele noastre la această oră, totul depinde acum de viteza cu care ne putem de-plasa. Odată ajunşi la Carson vom fi liberi şi ne vom putea odihni toată viata.1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ontinuară să meargă toată ziua; către seară au so-cotit că aproape treizeci de mile îi despart de cei ca-re-i terorizaseră. La căderea nopţti găsiră un adăpost; strînşi unul în celălâlt pentru a se apăra de frig, câzu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96</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172">
                <wp:simplePos x="0" y="0"/>
                <wp:positionH relativeFrom="margin">
                  <wp:posOffset>-1841500</wp:posOffset>
                </wp:positionH>
                <wp:positionV relativeFrom="paragraph">
                  <wp:posOffset>19507200</wp:posOffset>
                </wp:positionV>
                <wp:extent cx="0" cy="3581400"/>
                <wp:effectExtent l="12700" t="0" r="12700" b="0"/>
                <wp:wrapNone/>
                <wp:docPr id="144" name=""/>
                <a:graphic xmlns:a="http://schemas.openxmlformats.org/drawingml/2006/main">
                  <a:graphicData uri="http://schemas.microsoft.com/office/word/2010/wordprocessingShape">
                    <wps:wsp>
                      <wps:cNvSpPr/>
                      <wps:spPr>
                        <a:xfrm>
                          <a:off x="0" y="0"/>
                          <a:ext cx="0" cy="358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1536pt" to="-145pt,1817.95pt" stroked="t" o:allowincell="f" style="position:absolute;mso-position-horizontal-relative:margin">
                <v:stroke color="black" weight="25560" joinstyle="miter" endcap="flat"/>
                <v:fill o:detectmouseclick="t" on="false"/>
                <w10:wrap type="none"/>
              </v:line>
            </w:pict>
          </mc:Fallback>
        </mc:AlternateContent>
      </w:r>
      <w:r>
        <w:rPr>
          <w:rFonts w:cs="Bookman Old Style" w:ascii="Bookman Old Style" w:hAnsi="Bookman Old Style"/>
          <w:sz w:val="24"/>
          <w:szCs w:val="24"/>
          <w:lang w:val="fr-FR"/>
        </w:rPr>
        <w:t>într-un somn ca de moarte. Inainte de ivirea zorilor erau insă din nou la drum. Nimic nu îi făcea să creadă că fuseseră urmăriţi şi Jefferson Hope incepuse să spere că scăpaseră de cumpliţii lor duşmani. Nu ştia încă la ce depărtare se putea întinde braţul necruţător al acelei aso-ciaţii blestemate şi atotputernice.</w:t>
      </w:r>
    </w:p>
    <w:p>
      <w:pPr>
        <w:pStyle w:val="Normal"/>
        <w:ind w:firstLine="709"/>
        <w:jc w:val="both"/>
        <w:rPr/>
      </w:pPr>
      <w:r>
        <w:rPr>
          <w:rFonts w:cs="Bookman Old Style" w:ascii="Bookman Old Style" w:hAnsi="Bookman Old Style"/>
          <w:sz w:val="24"/>
          <w:szCs w:val="24"/>
          <w:lang w:val="fr-FR"/>
        </w:rPr>
        <w:t xml:space="preserve">Către mijlocul </w:t>
      </w:r>
      <w:hyperlink r:id="rId148">
        <w:r>
          <w:rPr>
            <w:rStyle w:val="InternetLink"/>
            <w:rFonts w:cs="Bookman Old Style" w:ascii="Bookman Old Style" w:hAnsi="Bookman Old Style"/>
            <w:sz w:val="24"/>
            <w:szCs w:val="24"/>
            <w:lang w:val="fr-FR"/>
          </w:rPr>
          <w:t>celei.de</w:t>
        </w:r>
      </w:hyperlink>
      <w:r>
        <w:rPr>
          <w:rFonts w:cs="Bookman Old Style" w:ascii="Bookman Old Style" w:hAnsi="Bookman Old Style"/>
          <w:sz w:val="24"/>
          <w:szCs w:val="24"/>
          <w:lang w:val="fr-FR"/>
        </w:rPr>
        <w:t xml:space="preserve"> a doua zi proviziile începuseră să se termine, dar un vinător care nu avusese atîta timp nimic altceva decit arma sa pentru a se hrăni şi care cu-noştea ce fel de vinat se poate găsi în acei munţi, nu putea să se îngrijoreze doar pentru atîta lucru. Astfel că Hope, luîndu-şi rămas bun de la Lucy, plecă la vînătoa-re. A-şi găsi prada nu a fo$t pentru el decit o joacă deşi a fost nevoit să se îndepărteze destul de mult de locul ta-berei; la întoarcere, distanţa i se păru mai mică, mai ales la gindul că o.va revedea pe Lucy. La un moment dat pentru a-şi anunţa venirea, lansă în aerul proaspăt un semhal vesel. Se opri.apoi o clipă aşteptînd răspun-sul. Dar in afară de croncănitul citorva păsări speriate nu se auzi nimic. încercă din nou, dar nici un sunet nu veni să-i anunţe prezenţa persoanelor dragi pe care le pârăsise. </w:t>
      </w:r>
      <w:r>
        <w:rPr>
          <w:rFonts w:cs="Bookman Old Style" w:ascii="Bookman Old Style" w:hAnsi="Bookman Old Style"/>
          <w:sz w:val="24"/>
          <w:szCs w:val="24"/>
        </w:rPr>
        <w:t>O teamă nebună, fără nume, i se strecură in suflet. Paşii lui au căpătat pe dată, o viteză de necre-zut; Hope nici nu observă că in graba care-l mîna, pre-ţiosul vînat după care plecase căzu în drum.</w:t>
      </w:r>
    </w:p>
    <w:p>
      <w:pPr>
        <w:pStyle w:val="Normal"/>
        <w:ind w:firstLine="709"/>
        <w:jc w:val="both"/>
        <w:rPr/>
      </w:pPr>
      <w:r>
        <w:rPr>
          <w:rFonts w:cs="Bookman Old Style" w:ascii="Bookman Old Style" w:hAnsi="Bookman Old Style"/>
          <w:sz w:val="24"/>
          <w:szCs w:val="24"/>
          <w:lang w:val="fr-FR"/>
        </w:rPr>
        <w:t>Ajuns la locul popasului, privirea lui s-a oprit asupra focului pe cale de a se stinge; era uşor de cqnstatat că încă de lă plecarea lui nimeni nu mai fusese preocupat să-l întreţină. O tăcere de moarte domnea asupra îm-prejurimilor. Tatăl, fiica, totul dispăruse fără urm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nnebunit de această lovitură groaznică, Jefferson Hope simtea cum capul ii era cuprins de ameteală şi nu a lipsit mult să se prăbuşească dacă dintr-un gest reflex</w:t>
      </w:r>
    </w:p>
    <w:p>
      <w:pPr>
        <w:pStyle w:val="Normal"/>
        <w:ind w:firstLine="709"/>
        <w:jc w:val="both"/>
        <w:rPr/>
      </w:pPr>
      <w:r>
        <w:rPr>
          <w:rFonts w:cs="Bookman Old Style" w:ascii="Bookman Old Style" w:hAnsi="Bookman Old Style"/>
          <w:sz w:val="24"/>
          <w:szCs w:val="24"/>
        </w:rPr>
        <w:t>nu s-ar fi sprijinitîn arma. Fiind însă un om'de actiune, Hope depăşi repede această slăbiciune trecătoare. Privi apoi cu atfentie în jurul lui. Pămintul purta numeroase urme de copite; fugarii fuseseră deci surprinşi de o trupă întreagă; direcţia paşilor spunea clar că se îndreptaser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97.</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 xml:space="preserve">cu totii, înapoi' către Salt Lake City. </w:t>
      </w:r>
      <w:r>
        <w:rPr>
          <w:rFonts w:cs="Bookman Old Style" w:ascii="Bookman Old Style" w:hAnsi="Bookman Old Style"/>
          <w:sz w:val="24"/>
          <w:szCs w:val="24"/>
          <w:lang w:val="fr-FR"/>
        </w:rPr>
        <w:t>Continuînd să-şi arunce privirile într-o parte şi-n alta, Hope fu cuprins de un tremur puternic. La cîtiva paşi — o movilă de pâ-</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înt mai închis la culoare indica prezen(a unui mormînt proaspăt. Apropiindu-se, tînărul zări o foaie de hîrtie agâtată pe o bucată de lemn înfiptă într-o extremitate a mormîntului, iar pe bilet un anunt — Doamne! — cît cle elocven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John Ferrier cetătean din Salt Lake City</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ecedat la 4 august 1860 Din bătrînul vesel şi bun pe care-1 părăsise cu do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82600" cy="82550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9"/>
                    <a:srcRect l="-75" t="-44" r="-75" b="-44"/>
                    <a:stretch>
                      <a:fillRect/>
                    </a:stretch>
                  </pic:blipFill>
                  <pic:spPr bwMode="auto">
                    <a:xfrm>
                      <a:off x="0" y="0"/>
                      <a:ext cx="482600" cy="825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73100" cy="73660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50"/>
                    <a:srcRect l="-53" t="-49" r="-53" b="-49"/>
                    <a:stretch>
                      <a:fillRect/>
                    </a:stretch>
                  </pic:blipFill>
                  <pic:spPr bwMode="auto">
                    <a:xfrm>
                      <a:off x="0" y="0"/>
                      <a:ext cx="673100" cy="7366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 xml:space="preserve">cîteva ore mai înainte rămăsese doar acel jalnic epi-taf! Cuprins de oroare, Hope privi în jur aşteptîndu-se să zărească şî cel de al doilea mormînt, dar nici o urmă nu confirmă temerile sale. Lucy fusese răpită înapoi pentru a-şi urma destinul hărăzit de cei care o urmăreau cu bestialitate: viafa într-unul din haremurile Bătrînilor. </w:t>
      </w:r>
      <w:r>
        <w:rPr>
          <w:rFonts w:cs="Bookman Old Style" w:ascii="Bookman Old Style" w:hAnsi="Bookman Old Style"/>
          <w:sz w:val="24"/>
          <w:szCs w:val="24"/>
          <w:lang w:val="fr-FR"/>
        </w:rPr>
        <w:t>In fa{a certitudinii nenorocirii sale şi a 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utinţei de a mai face ceva, tînărul regreta că nu avusese soarta bătrînului fermier. Şi-ar fi dorit să fi putut împărti mormîntul cu acesta!</w:t>
      </w:r>
    </w:p>
    <w:p>
      <w:pPr>
        <w:pStyle w:val="Normal"/>
        <w:ind w:firstLine="709"/>
        <w:jc w:val="both"/>
        <w:rPr/>
      </w:pPr>
      <w:r>
        <w:rPr>
          <w:rFonts w:cs="Bookman Old Style" w:ascii="Bookman Old Style" w:hAnsi="Bookman Old Style"/>
          <w:sz w:val="24"/>
          <w:szCs w:val="24"/>
        </w:rPr>
        <w:t xml:space="preserve">depresiunea la care îl adusese disperarea. </w:t>
      </w:r>
      <w:r>
        <w:rPr>
          <w:rFonts w:cs="Bookman Old Style" w:ascii="Bookman Old Style" w:hAnsi="Bookman Old Style"/>
          <w:sz w:val="24"/>
          <w:szCs w:val="24"/>
          <w:lang w:val="fr-FR"/>
        </w:rPr>
        <w:t>Pentru totul era pierdut se putea dedica acum, cu totul, răz bu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95300" cy="78740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51"/>
                    <a:srcRect l="-73" t="-46" r="-73" b="-46"/>
                    <a:stretch>
                      <a:fillRect/>
                    </a:stretch>
                  </pic:blipFill>
                  <pic:spPr bwMode="auto">
                    <a:xfrm>
                      <a:off x="0" y="0"/>
                      <a:ext cx="495300" cy="7874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n scurtă vreme însă, energia lui naturală îl scoas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44500" cy="82550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52"/>
                    <a:srcRect l="-81" t="-44" r="-81" b="-44"/>
                    <a:stretch>
                      <a:fillRect/>
                    </a:stretch>
                  </pic:blipFill>
                  <pic:spPr bwMode="auto">
                    <a:xfrm>
                      <a:off x="0" y="0"/>
                      <a:ext cx="444500" cy="8255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drawing>
          <wp:anchor behindDoc="1" distT="0" distB="0" distL="0" distR="0" simplePos="0" locked="0" layoutInCell="0" allowOverlap="1" relativeHeight="164">
            <wp:simplePos x="0" y="0"/>
            <wp:positionH relativeFrom="column">
              <wp:posOffset>4140200</wp:posOffset>
            </wp:positionH>
            <wp:positionV relativeFrom="paragraph">
              <wp:posOffset>1320800</wp:posOffset>
            </wp:positionV>
            <wp:extent cx="787400" cy="977900"/>
            <wp:effectExtent l="0" t="0" r="0" b="0"/>
            <wp:wrapTight wrapText="bothSides">
              <wp:wrapPolygon edited="0">
                <wp:start x="-2" y="0"/>
                <wp:lineTo x="-2" y="3079"/>
                <wp:lineTo x="1037" y="3079"/>
                <wp:lineTo x="1037" y="21597"/>
                <wp:lineTo x="21599" y="21597"/>
                <wp:lineTo x="21599" y="3079"/>
                <wp:lineTo x="9054" y="3079"/>
                <wp:lineTo x="9054" y="0"/>
                <wp:lineTo x="-2" y="0"/>
              </wp:wrapPolygon>
            </wp:wrapTight>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153"/>
                    <a:srcRect l="-46" t="-37" r="-46" b="-37"/>
                    <a:stretch>
                      <a:fillRect/>
                    </a:stretch>
                  </pic:blipFill>
                  <pic:spPr bwMode="auto">
                    <a:xfrm>
                      <a:off x="0" y="0"/>
                      <a:ext cx="787400" cy="977900"/>
                    </a:xfrm>
                    <a:prstGeom prst="rect">
                      <a:avLst/>
                    </a:prstGeom>
                  </pic:spPr>
                </pic:pic>
              </a:graphicData>
            </a:graphic>
          </wp:anchor>
        </w:drawing>
      </w:r>
      <w:r>
        <w:rPr>
          <w:rFonts w:cs="Bookman Old Style" w:ascii="Bookman Old Style" w:hAnsi="Bookman Old Style"/>
          <w:sz w:val="24"/>
          <w:szCs w:val="24"/>
        </w:rPr>
        <w:t>aceea ca singurul scop în via{a c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rma să o ducă de aici înainte să fie răzbunajea, o râz-</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unare cumplită pentru care va lupta cu toată energi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vointa lui. Cu faţa palidă, cu trăsăturile îngheta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tr-un rictus fioros, tînărul se întoarse lîngă focul ce se stingea, agonizînd. Adunind cu grijă cele cîteva restu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mîncare rămase, porni apoi, cu toată oboseala, mai departe, către munti, pe urmele celor care-şi spuneau ei înşjşi tngerii Răzbunării. Timp de cinci zile a parcur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singurat, la capătul puterilor, drumul pe care veni se. Seara se prăbuşea pe o stîncă pentru a prînde cîtev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 mers. 98.</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re de somn, dar răsăritul soarelui II gâsea din no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In fine, după şase zile ajunse lă Crîngul Vulturu-lui, punctul de plecare al exodului fatal; de acolo se puteau zări locuintele Sfinţilor. Mort de oboseală, obli-gat să se sprijine în armă pentru a se mai ţine pe pi-cioare, el \ş\ ridică braţul* uescarnat către cer, bleste-mînd aşezarea ce se întindea, cuprinsă de tăcere,Ia picioarele salc. Prjvjnd cu mai multă atentie, el văzu cîteva steaguri desfâşurate pe străzi şi urmele unei mari serbări. Tocmai se întreba ce puteau să însemne toate acestea cînd zgomotul unor paşi se a'uzi în spa-tele său. Era un mormon pe nume Cowper căruia de cîteva ori îi oferise ajutorul său; de aceea, i se adresă direct, în dorinta de a afla cîte ceva despre Lucy.</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Nu mă recunoşti? zise el. Sînt Jefferson Hop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ormonul îl privi stupefiat. Ii venea greu să-l ide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ifice în vagabondul sălbatic din faţa sa pe tînărul şi elegantul vînător de altă dată. Apoi, după ce se convinse că nu greşea, mormonul i se adr^să cu team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lnteţi nebun să vă aventuraţi pînă aicil strigă el. Simplul fapt că v-am văzut mă poate costa viata; nu ştiţi că în Consiliul celor Patru Sfinti a fost pronuntată împotriva dvs. sentinja fatală pentru vina de a-i fi ajutat pe cei dbi Ferrier în fuga lor?</w:t>
      </w:r>
    </w:p>
    <w:p>
      <w:pPr>
        <w:pStyle w:val="Normal"/>
        <w:ind w:firstLine="709"/>
        <w:jc w:val="both"/>
        <w:rPr/>
      </w:pPr>
      <w:r>
        <w:rPr>
          <w:rFonts w:cs="Bookman Old Style" w:ascii="Bookman Old Style" w:hAnsi="Bookman Old Style"/>
          <w:sz w:val="24"/>
          <w:szCs w:val="24"/>
        </w:rPr>
        <w:t xml:space="preserve">Nu mă interesează sentinta lor, răspunse Hope cu răceală. </w:t>
      </w:r>
      <w:r>
        <w:rPr>
          <w:rFonts w:cs="Bookman Old Style" w:ascii="Bookman Old Style" w:hAnsi="Bookman Old Style"/>
          <w:sz w:val="24"/>
          <w:szCs w:val="24"/>
          <w:lang w:val="fr-FR"/>
        </w:rPr>
        <w:t>Tu ştii însă bine ce s-a petrecut, Cowper. De aceea, te conjur pe ce ai mai scump în lume, răspun-de-mi la cîteva întrebări. Nu am fost noi întotdeauna prieteni? Pentru Dumnezeu, nu-mi refuza întrebări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vreti să ştiti? rosti mormonul cu jen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e s-a întîmplat cu Lucy Ferri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a câsătorit ieri cu tînărul Drebber... Dar, c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aj — prietene — curaj, o să vă simtUi ră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e importan{ă, şopti slab, Hop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Se făcuse într-adevăr alb la fată şi se lăsase în jos pe piatra care-l sprijinise prnă atunc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a măritat, spunea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 de ieri — de aceea se văd steagurile pe pri-mărie. A fost un scandal între tînărul Drebber şi fi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57200" cy="571500"/>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154"/>
                    <a:srcRect l="-79" t="-63" r="-79" b="-63"/>
                    <a:stretch>
                      <a:fillRect/>
                    </a:stretch>
                  </pic:blipFill>
                  <pic:spPr bwMode="auto">
                    <a:xfrm>
                      <a:off x="0" y="0"/>
                      <a:ext cx="457200" cy="5715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ui Stangerson pentru mîna ei. Au făcut parte amîndo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rupul care v-a urmărit şi pentru că Stangerson i-a luat via(a bătrînului Ferrier el se gîndea că avea în-tîietate faţă de Drebber. Adusă în fa{a marelui Consiliu. problema a fost solufionată cu majoritate în favoarea lui Drebber, iar profetul i-a acordat acestuia fata. Da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red că pînă la urmă ea nu va apar{ine nimăn văzut ieri, clar, semnele mortii pe fa(a ei. Seamănă, săr-mana, mai degrabă cu o fantomă decît cu o fiintă ome-nească. Veti pleca acu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a, da, plec, spuse Hope care se ridicase. Fa(a îi era ca de marmoră, dură şi neclintită; ochii săi aveau o strălucire sinist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du-se în depărtare. Era la ora aceea mai crud şi mai periculos decît toate sălbăticiunile pădurii în mijlocul că-rora avea să trăias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remoni{ia mormonului se adeveri în scurt timp. Co-pleşită de sfîrşitul tatălui ei ca şi de odioasa căsători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de mergeti? întrebă mormonul. Ce importan(ă are! răspunse vînătorul; aruncîn-du-şi apoi arma pe umăr începu să coboare dealul, pi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49300" cy="800100"/>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155"/>
                    <a:srcRect l="-48" t="-45" r="-48" b="-45"/>
                    <a:stretch>
                      <a:fillRect/>
                    </a:stretch>
                  </pic:blipFill>
                  <pic:spPr bwMode="auto">
                    <a:xfrm>
                      <a:off x="0" y="0"/>
                      <a:ext cx="749300" cy="8001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re fusese constrînsă, Lucy îşi dădu sufletul în mai</w:t>
      </w:r>
    </w:p>
    <w:p>
      <w:pPr>
        <w:pStyle w:val="Normal"/>
        <w:ind w:firstLine="709"/>
        <w:jc w:val="both"/>
        <w:rPr/>
      </w:pPr>
      <w:r>
        <w:rPr>
          <w:rFonts w:cs="Bookman Old Style" w:ascii="Bookman Old Style" w:hAnsi="Bookman Old Style"/>
          <w:sz w:val="24"/>
          <w:szCs w:val="24"/>
          <w:lang w:val="fr-FR"/>
        </w:rPr>
        <w:t xml:space="preserve">pu(in de o lună. </w:t>
      </w:r>
      <w:r>
        <w:rPr>
          <w:rFonts w:cs="Bookman Old Style" w:ascii="Bookman Old Style" w:hAnsi="Bookman Old Style"/>
          <w:sz w:val="24"/>
          <w:szCs w:val="24"/>
        </w:rPr>
        <w:t>Nemernicul care-i devenise sot — numai</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65">
            <wp:simplePos x="0" y="0"/>
            <wp:positionH relativeFrom="column">
              <wp:posOffset>127000</wp:posOffset>
            </wp:positionH>
            <wp:positionV relativeFrom="paragraph">
              <wp:posOffset>139700</wp:posOffset>
            </wp:positionV>
            <wp:extent cx="469900" cy="596900"/>
            <wp:effectExtent l="0" t="0" r="0" b="0"/>
            <wp:wrapTight wrapText="bothSides">
              <wp:wrapPolygon edited="0">
                <wp:start x="8157" y="0"/>
                <wp:lineTo x="8157" y="2743"/>
                <wp:lineTo x="-16" y="2743"/>
                <wp:lineTo x="-16" y="21596"/>
                <wp:lineTo x="21600" y="21596"/>
                <wp:lineTo x="21600" y="2743"/>
                <wp:lineTo x="20417" y="2743"/>
                <wp:lineTo x="20417" y="0"/>
                <wp:lineTo x="8157" y="0"/>
              </wp:wrapPolygon>
            </wp:wrapTight>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156"/>
                    <a:srcRect l="-77" t="-60" r="-77" b="-60"/>
                    <a:stretch>
                      <a:fillRect/>
                    </a:stretch>
                  </pic:blipFill>
                  <pic:spPr bwMode="auto">
                    <a:xfrm>
                      <a:off x="0" y="0"/>
                      <a:ext cx="469900" cy="596900"/>
                    </a:xfrm>
                    <a:prstGeom prst="rect">
                      <a:avLst/>
                    </a:prstGeom>
                  </pic:spPr>
                </pic:pic>
              </a:graphicData>
            </a:graphic>
          </wp:anchor>
        </w:drawing>
      </w:r>
      <w:r>
        <w:rPr>
          <w:rFonts w:cs="Bookman Old Style" w:ascii="Bookman Old Style" w:hAnsi="Bookman Old Style"/>
          <w:sz w:val="24"/>
          <w:szCs w:val="24"/>
          <w:lang w:val="fr-FR"/>
        </w:rPr>
        <w:t>dorinta de a-şi însuşi bunurile lui Ferrier — nu m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ifestă nici măcar un regret la moartea ei. Celelalte soţ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le lui Drebber au regretat-o însă cu sinceritate şi, p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rivit obiceiului mormonilor, au vrut să o vegheze în noap-</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ea dinaintea funeraliilor. Erau adunate în jurul catafa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lui cînd, deodată, uşa se dădu în lături cu zgomot ş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n om cu înfătişarea feroce, slab şi zdrenjăros, năvăli în came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te, Hope, căci el era, s-a îndreptat către trupul 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sufleţit din care se ridicase sufletul curat al lui Lucy Aplecîndu-se asupra ei, depuse un sărut pios pe fruntea înghetată, apoi îi smulse de pe deget inelul de căsăto-rie. „Ea.nu va duce în mormînt această verighetă ble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ără un cuvînt, fără vreo privire pentru femeile u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emată" strigă el ameninjător. Apoi, înainte ca cineva 100</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 xml:space="preserve">s£ fi putut da alarma, dispăru fără urmă. Totul se pe-trecuse atît de repede încît nwtorii acestei scene începură să se întrebe dacă nu cumva visaseră. </w:t>
      </w:r>
      <w:r>
        <w:rPr>
          <w:rFonts w:cs="Bookman Old Style" w:ascii="Bookman Old Style" w:hAnsi="Bookman Old Style"/>
          <w:sz w:val="24"/>
          <w:szCs w:val="24"/>
          <w:lang w:val="fr-FR"/>
        </w:rPr>
        <w:t>Dar exista totuşi o probă indubitabilă — inelul de căsătorie care dispăru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pe degetul moartei.</w:t>
      </w:r>
    </w:p>
    <w:p>
      <w:pPr>
        <w:pStyle w:val="Normal"/>
        <w:ind w:firstLine="709"/>
        <w:jc w:val="both"/>
        <w:rPr/>
      </w:pPr>
      <w:r>
        <w:rPr>
          <w:rFonts w:cs="Bookman Old Style" w:ascii="Bookman Old Style" w:hAnsi="Bookman Old Style"/>
          <w:sz w:val="24"/>
          <w:szCs w:val="24"/>
          <w:lang w:val="fr-FR"/>
        </w:rPr>
        <w:t>Mai multe luni după această tragică întîmplare, Hope a trăit în pustietatea munfilor nutrind cu înverşunare dorinta răzbunării. fntre timp, prin oraş circulau tot felul de zvonuri. „Se spunea că o fantomă apare din loc în loc rătăcind prin case, pieţe sau prin grădinile unor anu-mite case. Stangerson a văzut într-o seară cum un glonte intră prin fereastra camerei sale lovindu-se de perete, la doar cîţiva paşi de el. Altădată, Drebber era să-şi piar-dă viata; plimbîndu-se pe plajă, o stîncă imensă alunecă din senin de la locul ei şi doar întîuiplareă a făcut ca avalanşa să nu-l strivească.</w:t>
      </w:r>
    </w:p>
    <w:p>
      <w:pPr>
        <w:pStyle w:val="Normal"/>
        <w:ind w:firstLine="709"/>
        <w:jc w:val="both"/>
        <w:rPr/>
      </w:pPr>
      <w:r>
        <w:rPr>
          <w:rFonts w:cs="Bookman Old Style" w:ascii="Bookman Old Style" w:hAnsi="Bookman Old Style"/>
          <w:sz w:val="24"/>
          <w:szCs w:val="24"/>
          <w:lang w:val="fr-FR"/>
        </w:rPr>
        <w:t>. Cei doi mormoni au descoperit însă cine era autorul acestor atentate; au încercat să-şi captureze duşmanul urmărindu-l în munti, dar toate tentativele au eşuat. In-cepuseră să nu mai iasă decît însoţiţi şi să pună pază în jurul locuintelor lor. Apoi, treptat, au renunţat la a-ceste precautii — pentru că nimeni nu mai auzise ceva despre duşmanul lor; sperau de altfel cu to(ii, ca setea lui de răzbunare să se fi stin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ealitatea era însă cu totul alta. Sentimentele lui Hope se ascuţisera mai mult; era posedat pur şi simplu de dorinta pedepsirii celor vinovat'», iâr aceasta înlocuise în sufletul său toate celelalte sentimente. Dotat şi cu un ne-obişnuit spirit practic el îşi dădu seama că existenţa te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ionată pe care o ducea, privaţiunile şi dificultăţile su-pravieţuirii îl voc distruge* în scurt timp. Aceasta ar fi - făcut jocul duşmanilor săi, astfel că» zdrobit de durere, se hotărî să-şi reia vechile ocupatii în Nevada.</w:t>
      </w:r>
    </w:p>
    <w:p>
      <w:pPr>
        <w:pStyle w:val="Normal"/>
        <w:ind w:firstLine="709"/>
        <w:jc w:val="both"/>
        <w:rPr/>
      </w:pPr>
      <w:r>
        <w:rPr>
          <w:rFonts w:cs="Bookman Old Style" w:ascii="Bookman Old Style" w:hAnsi="Bookman Old Style"/>
          <w:sz w:val="24"/>
          <w:szCs w:val="24"/>
          <w:lang w:val="fr-FR"/>
        </w:rPr>
        <w:t>Intenţionase să nu lipsească mai mult de un an, dar împrejurările vietii l-au obligat să aştepte înci cinci. tn toată această perioadă, resentimentele faţă'd* ceea ce avusese de suferit se mentinuseră la fel d.e ar&amp;ătoare ca şi în noapteă fatală cînd îngenunchiase.U itMipmîntul:b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01</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 xml:space="preserve">trînului Ferrier. Travestit sub un alt nume, Hope a re-venit la Salt Lake City, conştieht că-şi riscă viata, dar mai hotărît ca niciodată să-şi facă dreptate. Aici îl aş-teptau însă veşti fele. Cu cîteva luni în ur.mă, comunitatea mormonă se divizase. Cei tinen se revoltaseră împotriva bisericii şi a autorltăţii Bătrînilor, părăsind oraşuî. Prin-tre ei se numărau şi Drebber şi Stangerson şi nimeni nu putea spune încotro îşi îndreptaseră paşii. Se ştia doar că Drebber reuşise să-şi adune o avere fabuloasă în timp ce fostul său rival trăia în sărăcie. </w:t>
      </w:r>
      <w:r>
        <w:rPr>
          <w:rFonts w:cs="Bookman Old Style" w:ascii="Bookman Old Style" w:hAnsi="Bookman Old Style"/>
          <w:sz w:val="24"/>
          <w:szCs w:val="24"/>
        </w:rPr>
        <w:t>Nimic âltceva care să poată conduce la actuala lor reşedintâ.</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n faţa uneiastfel dedificultăţioricinear fiabandonat cercetările. Nu era însă cazul lui Hope. Drămuindu-şi cîş-tigurile, călălorea din oraş în oraş, dintr-o parte în alta a Statelor Unite, mşreu în căutarea duşmanilor săi. Anii</w:t>
      </w:r>
    </w:p>
    <w:p>
      <w:pPr>
        <w:pStyle w:val="Normal"/>
        <w:ind w:firstLine="709"/>
        <w:jc w:val="both"/>
        <w:rPr/>
      </w:pPr>
      <w:r>
        <w:rPr>
          <w:rFonts w:cs="Bookman Old Style" w:ascii="Bookman Old Style" w:hAnsi="Bookman Old Style"/>
          <w:sz w:val="24"/>
          <w:szCs w:val="24"/>
        </w:rPr>
        <w:t xml:space="preserve">treceau, lăsîndu-i urme la tîmple — unde culoarea alba era din ce în ce mai evidentă; drumul sâu urma aceeaşi cale, neabătut. Iată însă că, într-una din zile, aşteptă; rile lui căpătaseră o sperantă. A văzut pur şi simplu o figură în spatele unei ferestre şi aceasta i-a fost de ajuns; aflase că cei pe care îi ur^nărea, cu perseverentă bolnavă, se stabiliseră la Cleveland-Ohio. Planul sâu era deja stabilit. Din păcate şi Drebber îl recunoscuse în âce-eaşi clipă, întelegînd prea bine scînteia ucigaşă din pri-virea aparent necunoscutului vagabond. fmpreună cu . Stangersoh care devenise secretarul său parlicular, Drebber s-a dus imedfat la judecâtorul oraşului explicîn-du-ică un vechi rival îl urmăreştecu ura să şi că prezenja acelui individ însemna un mare pericol pentru viata sa. In aceeaşi seară, Hope a fost arestat şi {inut &lt;a închisoare cîteva săptămîni. După eliberare nefericitulavu surpriza să coristate că locuinta lui Drebber era goafâ. </w:t>
      </w:r>
      <w:r>
        <w:rPr>
          <w:rFonts w:cs="Bookman Old Style" w:ascii="Bookman Old Style" w:hAnsi="Bookman Old Style"/>
          <w:sz w:val="24"/>
          <w:szCs w:val="24"/>
          <w:lang w:val="fr-FR"/>
        </w:rPr>
        <w:t>Cei doi' plecaseră în Europa. Din nou, planurile lui Hope fuseseră dejucate, d^r ura lui era mult prea puternică pentru a renunfa la[ dorita răzbunare. Pentrii că rămăsese fără avere # fb^t Wevoit să Jucreze din greu, economisind ban cu baw pfefttnj viitoarele peregrinărri. In momentul în care adtuiaseffcrftete*t,Jdopfes*â-îmba.rcat pentru Europa. Exo-</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02</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ut. De la Petersburg la Paris, apoi la Copenhaga</w:t>
      </w:r>
    </w:p>
    <w:p>
      <w:pPr>
        <w:pStyle w:val="Normal"/>
        <w:ind w:firstLine="709"/>
        <w:jc w:val="both"/>
        <w:rPr/>
      </w:pPr>
      <w:r>
        <w:rPr>
          <w:rFonts w:cs="Bookman Old Style" w:ascii="Bookman Old Style" w:hAnsi="Bookman Old Style"/>
          <w:sz w:val="24"/>
          <w:szCs w:val="24"/>
          <w:lang w:val="fr-FR"/>
        </w:rPr>
        <w:t>dul său dtn oraş în oras - din (ară, în tară - a reînc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60400" cy="72390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57"/>
                    <a:srcRect l="-55" t="-50" r="-55" b="-50"/>
                    <a:stretch>
                      <a:fillRect/>
                    </a:stretch>
                  </pic:blipFill>
                  <pic:spPr bwMode="auto">
                    <a:xfrm>
                      <a:off x="0" y="0"/>
                      <a:ext cx="660400" cy="7239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ondra. Pentru a întelege mai bine această cursă dementa vom apela la propriile sale povestiri ţranscnse de Watson în însemnările care ne-au fost atît de folositoare şi pm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cu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PITOLUL V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ONTINUAREA AMINTIRIL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LUI JOHN H. WATS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OST MEDIC MILITA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eriia de a nu fi rănit pe unul din noi. „Probabil mă veţ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uce la pdtiţie, îi spuse el lui Holmes. Trăsura mea e ios şi dacă-mi veţi dezlega picioarele voi merge pmă la ea Vă va fi mai greu să mă duceti pe brate pentru c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herlock Holmes se arătase deci, dispus să ne ofere toate amănuntele. Opozitia disperată a prizonterului nu demonstra în mod special dorinta acestuia de a ne agresa; mai mult - el îşi exprimă politicos regretul şii totodat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înt mai gras decît eram în tinereje</w:t>
      </w:r>
    </w:p>
    <w:p>
      <w:pPr>
        <w:pStyle w:val="Normal"/>
        <w:ind w:firstLine="709"/>
        <w:jc w:val="both"/>
        <w:rPr/>
      </w:pPr>
      <w:r>
        <w:rPr>
          <w:rFonts w:cs="Bookman Old Style" w:ascii="Bookman Old Style" w:hAnsi="Bookman Old Style"/>
          <w:sz w:val="24"/>
          <w:szCs w:val="24"/>
          <w:lang w:val="fr-FR"/>
        </w:rPr>
        <w:t xml:space="preserve">Gregson şi Lestrade schimbară între ei o pnvire -ca pentru a-şi impărtăşi unul altuia mirarea faja de o încercare atît de grosolană. Holmes însă luinddebune cele spuse de prizonier. îi scoase imediat legătunle ca-re-i imobilizau membrele inferioare. Omul s-a ridicat ime-diat şi îşi întinse picioarele ca şi cum ar fi dorit sa ştte dacă ele îl mai ajută. </w:t>
      </w:r>
      <w:r>
        <w:rPr>
          <w:rFonts w:cs="Bookman Old Style" w:ascii="Bookman Old Style" w:hAnsi="Bookman Old Style"/>
          <w:sz w:val="24"/>
          <w:szCs w:val="24"/>
        </w:rPr>
        <w:t>Observîndu-I. am rămas impresio-</w:t>
      </w:r>
    </w:p>
    <w:p>
      <w:pPr>
        <w:pStyle w:val="Normal"/>
        <w:ind w:firstLine="709"/>
        <w:jc w:val="both"/>
        <w:rPr/>
      </w:pPr>
      <w:r>
        <w:rPr>
          <w:rFonts w:cs="Bookman Old Style" w:ascii="Bookman Old Style" w:hAnsi="Bookman Old Style"/>
          <w:sz w:val="24"/>
          <w:szCs w:val="24"/>
        </w:rPr>
        <w:t>nat de aspectul sâu. . , ... i »,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Dacă postul de şef al poliţiei este liber, zise el pri-</w:t>
      </w:r>
    </w:p>
    <w:p>
      <w:pPr>
        <w:pStyle w:val="Normal"/>
        <w:ind w:firstLine="709"/>
        <w:jc w:val="both"/>
        <w:rPr/>
      </w:pPr>
      <w:r>
        <w:rPr>
          <w:rFonts w:cs="Bookman Old Style" w:ascii="Bookman Old Style" w:hAnsi="Bookman Old Style"/>
          <w:sz w:val="24"/>
          <w:szCs w:val="24"/>
          <w:lang w:val="fr-FR"/>
        </w:rPr>
        <w:t>* '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03</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indu-l pe Holmes, dvs. sjnteti desigur cel mai potrwit pentru această îndeletnicire. Felul în care mM-tt luat -ma este dovada cea mai bun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oi veţi merge cu mine, sper, spuse Holmes în torcîndu-se către cei doi politiş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u pot conduce trăsura, zise Lestra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ine; Gregson va urca în interior alături de mine ..&lt; j şi de dumneata doctore; pentru că aţt luat parte la elt*i: cidarea acestui caz — veti rămîne în continuare cu&l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oi, n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m-am lăsat rugat de două ori şi am coborît îm-preună, cu to(ii. Prizonierul nostru s-a instalat comod în trăsură — fără a manifesta vreo inten(ie de evada-re. Lestrade sări pecapră şi în cîteva clipe iată-ne ajuitşi la destinatie. Am fost pofti(i într-o încăpere mică în care se afla un inspector. al poli(iei. E\ a iuscns numele pri-zonierului în acelaşi dosar unde figurau şi datele referi-toare la cele două victim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Ve{i compare în fata justi'tiei sâptămîna viitoare — zise el. Ave{i ceva de declarat. D-le Hope? Vă atrag aten-(ia că tot ce ve(i spune va fi consemnat şi va putea fi folosit împotriva dumneavoastră.</w:t>
      </w:r>
    </w:p>
    <w:p>
      <w:pPr>
        <w:pStyle w:val="Normal"/>
        <w:ind w:firstLine="709"/>
        <w:jc w:val="both"/>
        <w:rPr/>
      </w:pPr>
      <w:r>
        <w:rPr>
          <w:rFonts w:cs="Bookman Old Style" w:ascii="Bookman Old Style" w:hAnsi="Bookman Old Style"/>
          <w:sz w:val="24"/>
          <w:szCs w:val="24"/>
          <w:lang w:val="fr-FR"/>
        </w:rPr>
        <w:t>Am foarte multe de spus, răspunse prizonierul. Vreau să povestesc totul acestor domni.</w:t>
      </w:r>
    </w:p>
    <w:p>
      <w:pPr>
        <w:pStyle w:val="Normal"/>
        <w:ind w:firstLine="709"/>
        <w:jc w:val="both"/>
        <w:rPr/>
      </w:pPr>
      <w:r>
        <w:rPr>
          <w:rFonts w:cs="Bookman Old Style" w:ascii="Bookman Old Style" w:hAnsi="Bookman Old Style"/>
          <w:sz w:val="24"/>
          <w:szCs w:val="24"/>
          <w:lang w:val="fr-FR"/>
        </w:rPr>
        <w:t>Nu credeti că ar fi mai bine să vă păstra(i depoziţiă pentru ziua în care vă veţi prezenta înaintea Curţii? 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istă inspectorul.</w:t>
      </w:r>
    </w:p>
    <w:p>
      <w:pPr>
        <w:pStyle w:val="Normal"/>
        <w:ind w:firstLine="709"/>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 Poate că nu voi apare niciodatâ» răspunse acesta. Oh! Nu sînteti cumva doctor, domnule? adăugă el fi-xîndu-şi asupra mea privirea întunecată şi arzăto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a dat am răspun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tunci puneti-vă mîna aici, spuse el, ducîndu-ş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umnii înlăntuiti la piept.</w:t>
      </w:r>
    </w:p>
    <w:p>
      <w:pPr>
        <w:pStyle w:val="Normal"/>
        <w:ind w:firstLine="709"/>
        <w:jc w:val="both"/>
        <w:rPr/>
      </w:pPr>
      <w:r>
        <w:rPr>
          <w:rFonts w:cs="Bookman Old Style" w:ascii="Bookman Old Style" w:hAnsi="Bookman Old Style"/>
          <w:sz w:val="24"/>
          <w:szCs w:val="24"/>
          <w:lang w:val="fr-FR"/>
        </w:rPr>
        <w:t>Am făcut ceea ce mi se cerea şi am sirntit o mare agitatie rnterioară însoţîtă de bătăi extrem de violente ale inimii. Toracele vibra ca un perete extrem de subtire .în spatele căruia lucr^o maşină de mare putere. în tă-cerea care se lăsase am auzit un zgomot surd a cărui sursă îmi era foarte cla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a te uită! Suferiţi de un anevrism al aort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Mi s-a mai spus acest lucru, zise el fară a se emo-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0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ona. Am fost la medic chiar sâptămîna trecuta; se pare că infarctul ar putea să se produca şi în zilele următoa-re. Sînt atîţia ani de cînd boala progresează! Oboseala şi lipsurile pe care le-am îndurat în muntii Salt Lake mi-au provocat-o. Dar acum, pentru că mi-am împlinit datoria, sînt gata să mor. Tot ce doresc este să vă po-</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66">
            <wp:simplePos x="0" y="0"/>
            <wp:positionH relativeFrom="column">
              <wp:posOffset>63500</wp:posOffset>
            </wp:positionH>
            <wp:positionV relativeFrom="paragraph">
              <wp:posOffset>977900</wp:posOffset>
            </wp:positionV>
            <wp:extent cx="723900" cy="838200"/>
            <wp:effectExtent l="0" t="0" r="0" b="0"/>
            <wp:wrapTight wrapText="bothSides">
              <wp:wrapPolygon edited="0">
                <wp:start x="-2" y="0"/>
                <wp:lineTo x="-2" y="7196"/>
                <wp:lineTo x="-2" y="7196"/>
                <wp:lineTo x="-2" y="21590"/>
                <wp:lineTo x="21600" y="21590"/>
                <wp:lineTo x="21600" y="7196"/>
                <wp:lineTo x="14014" y="7196"/>
                <wp:lineTo x="14014" y="0"/>
                <wp:lineTo x="-2" y="0"/>
              </wp:wrapPolygon>
            </wp:wrapTight>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158"/>
                    <a:srcRect l="-50" t="-43" r="-50" b="-43"/>
                    <a:stretch>
                      <a:fillRect/>
                    </a:stretch>
                  </pic:blipFill>
                  <pic:spPr bwMode="auto">
                    <a:xfrm>
                      <a:off x="0" y="0"/>
                      <a:ext cx="723900" cy="838200"/>
                    </a:xfrm>
                    <a:prstGeom prst="rect">
                      <a:avLst/>
                    </a:prstGeom>
                  </pic:spPr>
                </pic:pic>
              </a:graphicData>
            </a:graphic>
          </wp:anchor>
        </w:drawing>
      </w:r>
      <w:r>
        <w:rPr>
          <w:rFonts w:cs="Bookman Old Style" w:ascii="Bookman Old Style" w:hAnsi="Bookman Old Style"/>
          <w:sz w:val="24"/>
          <w:szCs w:val="24"/>
          <w:lang w:val="fr-FR"/>
        </w:rPr>
        <w:t>estesc faptele aşa cum s-au întîmplat pentru a nu v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a impresia că sînt un asasin</w:t>
      </w:r>
    </w:p>
    <w:p>
      <w:pPr>
        <w:pStyle w:val="Normal"/>
        <w:ind w:firstLine="709"/>
        <w:jc w:val="both"/>
        <w:rPr/>
      </w:pPr>
      <w:r>
        <w:rPr>
          <w:rFonts w:cs="Bookman Old Style" w:ascii="Bookman Old Style" w:hAnsi="Bookman Old Style"/>
          <w:sz w:val="24"/>
          <w:szCs w:val="24"/>
          <w:lang w:val="fr-FR"/>
        </w:rPr>
        <w:t>Doctore, credeţi că acest om este cu adevărat 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rico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nspectorul şi cei doi poh'tişti se sfătuiră în şoaptă asupraacestei solicitări neobişnui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ategoric, am răspuns eu.</w:t>
      </w:r>
    </w:p>
    <w:p>
      <w:pPr>
        <w:pStyle w:val="Normal"/>
        <w:ind w:firstLine="709"/>
        <w:jc w:val="both"/>
        <w:rPr/>
      </w:pPr>
      <w:r>
        <w:rPr>
          <w:rFonts w:cs="Bookman Old Style" w:ascii="Bookman Old Style" w:hAnsi="Bookman Old Style"/>
          <w:sz w:val="24"/>
          <w:szCs w:val="24"/>
        </w:rPr>
        <w:t xml:space="preserve">em datoria să vă luăm pe loc depozitia — spuse in spectorul. </w:t>
      </w:r>
      <w:r>
        <w:rPr>
          <w:rFonts w:cs="Bookman Old Style" w:ascii="Bookman Old Style" w:hAnsi="Bookman Old Style"/>
          <w:sz w:val="24"/>
          <w:szCs w:val="24"/>
          <w:lang w:val="fr-FR"/>
        </w:rPr>
        <w:t>Sînte(i liber, domnule, să ne povestiti tot ce</w:t>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67">
            <wp:simplePos x="0" y="0"/>
            <wp:positionH relativeFrom="column">
              <wp:posOffset>3276600</wp:posOffset>
            </wp:positionH>
            <wp:positionV relativeFrom="paragraph">
              <wp:posOffset>-12700</wp:posOffset>
            </wp:positionV>
            <wp:extent cx="889000" cy="723900"/>
            <wp:effectExtent l="0" t="0" r="0" b="0"/>
            <wp:wrapTight wrapText="bothSides">
              <wp:wrapPolygon edited="0">
                <wp:start x="-2" y="0"/>
                <wp:lineTo x="-2" y="2645"/>
                <wp:lineTo x="1227" y="2645"/>
                <wp:lineTo x="1227" y="21591"/>
                <wp:lineTo x="21599" y="21591"/>
                <wp:lineTo x="21599" y="2645"/>
                <wp:lineTo x="8327" y="2645"/>
                <wp:lineTo x="8327" y="0"/>
                <wp:lineTo x="-2" y="0"/>
              </wp:wrapPolygon>
            </wp:wrapTight>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159"/>
                    <a:srcRect l="-41" t="-50" r="-41" b="-50"/>
                    <a:stretch>
                      <a:fillRect/>
                    </a:stretch>
                  </pic:blipFill>
                  <pic:spPr bwMode="auto">
                    <a:xfrm>
                      <a:off x="0" y="0"/>
                      <a:ext cx="889000" cy="723900"/>
                    </a:xfrm>
                    <a:prstGeom prst="rect">
                      <a:avLst/>
                    </a:prstGeom>
                  </pic:spPr>
                </pic:pic>
              </a:graphicData>
            </a:graphic>
          </wp:anchor>
        </w:drawing>
      </w:r>
      <w:r>
        <w:rPr>
          <w:rFonts w:cs="Bookman Old Style" w:ascii="Bookman Old Style" w:hAnsi="Bookman Old Style"/>
          <w:sz w:val="24"/>
          <w:szCs w:val="24"/>
          <w:lang w:val="fr-FR"/>
        </w:rPr>
        <w:t>acest caz şi pentru interesul imediat al justitie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oriti. dar vă repet, totul se va consemna în scri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Jefferson Hope începu să ne povestească ciudata sa aventură, cu un ton calm şi aşezat ca şi cum tot ceea</w:t>
      </w:r>
    </w:p>
    <w:p>
      <w:pPr>
        <w:pStyle w:val="Normal"/>
        <w:ind w:firstLine="709"/>
        <w:jc w:val="both"/>
        <w:rPr/>
      </w:pPr>
      <w:r>
        <w:drawing>
          <wp:anchor behindDoc="1" distT="0" distB="0" distL="0" distR="0" simplePos="0" locked="0" layoutInCell="0" allowOverlap="1" relativeHeight="168">
            <wp:simplePos x="0" y="0"/>
            <wp:positionH relativeFrom="column">
              <wp:posOffset>20807045</wp:posOffset>
            </wp:positionH>
            <wp:positionV relativeFrom="paragraph">
              <wp:posOffset>1663700</wp:posOffset>
            </wp:positionV>
            <wp:extent cx="622300" cy="469900"/>
            <wp:effectExtent l="0" t="0" r="0" b="0"/>
            <wp:wrapTight wrapText="bothSides">
              <wp:wrapPolygon edited="0">
                <wp:start x="-2" y="0"/>
                <wp:lineTo x="-2" y="19835"/>
                <wp:lineTo x="15866" y="19835"/>
                <wp:lineTo x="15866" y="21595"/>
                <wp:lineTo x="21600" y="21595"/>
                <wp:lineTo x="21600" y="19835"/>
                <wp:lineTo x="21600" y="19835"/>
                <wp:lineTo x="21600" y="0"/>
                <wp:lineTo x="-2" y="0"/>
              </wp:wrapPolygon>
            </wp:wrapTight>
            <wp:docPr id="1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3" descr=""/>
                    <pic:cNvPicPr>
                      <a:picLocks noChangeAspect="1" noChangeArrowheads="1"/>
                    </pic:cNvPicPr>
                  </pic:nvPicPr>
                  <pic:blipFill>
                    <a:blip r:embed="rId160"/>
                    <a:srcRect l="-58" t="-77" r="-58" b="-77"/>
                    <a:stretch>
                      <a:fillRect/>
                    </a:stretch>
                  </pic:blipFill>
                  <pic:spPr bwMode="auto">
                    <a:xfrm>
                      <a:off x="0" y="0"/>
                      <a:ext cx="622300" cy="469900"/>
                    </a:xfrm>
                    <a:prstGeom prst="rect">
                      <a:avLst/>
                    </a:prstGeom>
                  </pic:spPr>
                </pic:pic>
              </a:graphicData>
            </a:graphic>
          </wp:anchor>
        </w:drawing>
      </w:r>
      <w:r>
        <w:rPr>
          <w:rFonts w:cs="Bookman Old Style" w:ascii="Bookman Old Style" w:hAnsi="Bookman Old Style"/>
          <w:sz w:val="24"/>
          <w:szCs w:val="24"/>
          <w:lang w:val="fr-FR"/>
        </w:rPr>
        <w:t>Dati-mi voie să ştau jos, zise prizonierul însotin du-şi vorbele cu gestul. Anevrismul meu mă oboseşte v. lupta pe care a trebuit să o sustin nu prea mi-a făcut bine. Sînt în pragul mormîntului, credeti-mă, aşa că nu vă voi minti. Fiecare dintrecuvintelc mele sînt purul ade-văr, nu mă interesează de loc cum le veti folosi</w:t>
      </w:r>
    </w:p>
    <w:p>
      <w:pPr>
        <w:pStyle w:val="Normal"/>
        <w:ind w:firstLine="709"/>
        <w:jc w:val="both"/>
        <w:rPr/>
      </w:pPr>
      <w:r>
        <w:rPr>
          <w:rFonts w:cs="Bookman Old Style" w:ascii="Bookman Old Style" w:hAnsi="Bookman Old Style"/>
          <w:sz w:val="24"/>
          <w:szCs w:val="24"/>
          <w:lang w:val="fr-FR"/>
        </w:rPr>
        <w:t>ce se petrecuse era firesc şi obişnuit. I-am notat povestea cît mai corect posibil după ce am consultat şi carnetelul lui Lestrade care notase totul conştiincio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recut însă atîţia ani de la aceasta dublă crimă încît nici</w:t>
      </w:r>
    </w:p>
    <w:p>
      <w:pPr>
        <w:pStyle w:val="Normal"/>
        <w:ind w:firstLine="709"/>
        <w:jc w:val="both"/>
        <w:rPr/>
      </w:pPr>
      <w:r>
        <w:rPr>
          <w:rFonts w:cs="Bookman Old Style" w:ascii="Bookman Old Style" w:hAnsi="Bookman Old Style"/>
          <w:sz w:val="24"/>
          <w:szCs w:val="24"/>
          <w:lang w:val="fr-FR"/>
        </w:rPr>
        <w:t>un tribunal nu i-ar mai fi putut condamna; eu, care cu noşteam faptele, am decis să fiu acuzatorul, judecător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ci un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drawing>
          <wp:anchor behindDoc="1" distT="0" distB="0" distL="0" distR="0" simplePos="0" locked="0" layoutInCell="0" allowOverlap="1" relativeHeight="169">
            <wp:simplePos x="0" y="0"/>
            <wp:positionH relativeFrom="column">
              <wp:posOffset>76200</wp:posOffset>
            </wp:positionH>
            <wp:positionV relativeFrom="paragraph">
              <wp:posOffset>3327400</wp:posOffset>
            </wp:positionV>
            <wp:extent cx="673100" cy="723900"/>
            <wp:effectExtent l="0" t="0" r="0" b="0"/>
            <wp:wrapTight wrapText="bothSides">
              <wp:wrapPolygon edited="0">
                <wp:start x="-13" y="0"/>
                <wp:lineTo x="-13" y="3398"/>
                <wp:lineTo x="-13" y="3398"/>
                <wp:lineTo x="-13" y="6819"/>
                <wp:lineTo x="-13" y="6819"/>
                <wp:lineTo x="-13" y="21590"/>
                <wp:lineTo x="21189" y="21590"/>
                <wp:lineTo x="21189" y="6819"/>
                <wp:lineTo x="21587" y="6819"/>
                <wp:lineTo x="21587" y="3398"/>
                <wp:lineTo x="2025" y="3398"/>
                <wp:lineTo x="2025" y="0"/>
                <wp:lineTo x="-13" y="0"/>
              </wp:wrapPolygon>
            </wp:wrapTight>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161"/>
                    <a:srcRect l="-53" t="-50" r="-53" b="-50"/>
                    <a:stretch>
                      <a:fillRect/>
                    </a:stretch>
                  </pic:blipFill>
                  <pic:spPr bwMode="auto">
                    <a:xfrm>
                      <a:off x="0" y="0"/>
                      <a:ext cx="673100" cy="723900"/>
                    </a:xfrm>
                    <a:prstGeom prst="rect">
                      <a:avLst/>
                    </a:prstGeom>
                  </pic:spPr>
                </pic:pic>
              </a:graphicData>
            </a:graphic>
          </wp:anchor>
        </w:drawing>
      </w:r>
    </w:p>
    <w:p>
      <w:pPr>
        <w:pStyle w:val="Normal"/>
        <w:ind w:firstLine="709"/>
        <w:jc w:val="both"/>
        <w:rPr>
          <w:rFonts w:ascii="Bookman Old Style" w:hAnsi="Bookman Old Style" w:cs="Bookman Old Style"/>
          <w:sz w:val="24"/>
          <w:szCs w:val="24"/>
          <w:lang w:val="fr-FR"/>
        </w:rPr>
      </w:pPr>
      <w:r>
        <w:drawing>
          <wp:anchor behindDoc="1" distT="0" distB="0" distL="0" distR="0" simplePos="0" locked="0" layoutInCell="0" allowOverlap="1" relativeHeight="170">
            <wp:simplePos x="0" y="0"/>
            <wp:positionH relativeFrom="column">
              <wp:posOffset>20807045</wp:posOffset>
            </wp:positionH>
            <wp:positionV relativeFrom="paragraph">
              <wp:posOffset>3556000</wp:posOffset>
            </wp:positionV>
            <wp:extent cx="533400" cy="647700"/>
            <wp:effectExtent l="0" t="0" r="0" b="0"/>
            <wp:wrapTight wrapText="bothSides">
              <wp:wrapPolygon edited="0">
                <wp:start x="3070" y="0"/>
                <wp:lineTo x="3070" y="15659"/>
                <wp:lineTo x="-15" y="15659"/>
                <wp:lineTo x="-15" y="21592"/>
                <wp:lineTo x="21600" y="21592"/>
                <wp:lineTo x="21600" y="15659"/>
                <wp:lineTo x="18498" y="15659"/>
                <wp:lineTo x="18498" y="0"/>
                <wp:lineTo x="3070" y="0"/>
              </wp:wrapPolygon>
            </wp:wrapTight>
            <wp:docPr id="1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descr=""/>
                    <pic:cNvPicPr>
                      <a:picLocks noChangeAspect="1" noChangeArrowheads="1"/>
                    </pic:cNvPicPr>
                  </pic:nvPicPr>
                  <pic:blipFill>
                    <a:blip r:embed="rId162"/>
                    <a:srcRect l="-67" t="-56" r="-67" b="-56"/>
                    <a:stretch>
                      <a:fillRect/>
                    </a:stretch>
                  </pic:blipFill>
                  <pic:spPr bwMode="auto">
                    <a:xfrm>
                      <a:off x="0" y="0"/>
                      <a:ext cx="533400" cy="647700"/>
                    </a:xfrm>
                    <a:prstGeom prst="rect">
                      <a:avLst/>
                    </a:prstGeom>
                  </pic:spPr>
                </pic:pic>
              </a:graphicData>
            </a:graphic>
          </wp:anchor>
        </w:drawing>
      </w:r>
      <w:r>
        <w:rPr>
          <w:rFonts w:cs="Bookman Old Style" w:ascii="Bookman Old Style" w:hAnsi="Bookman Old Style"/>
          <w:sz w:val="24"/>
          <w:szCs w:val="24"/>
          <w:lang w:val="fr-FR"/>
        </w:rPr>
        <w:t>wMotivele urii mele fată de cei doi oameni nu vă in-tereseaza foarte mult, începu prizonierul nostru; este su-ficient să ş«ti că ei au asasinat două fiinte omeneşti, tată - fncă şi că-şi meritau deci, cu prisosinta, moarteâ</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calăul lor. Nici un om de pe pămînt, auziti? nu ar-fi procedat altfel, în locul me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um douazeci de ani, tînăra fată de care am vorbi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105</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00100" cy="508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45" t="-71" r="-45" b="-71"/>
                    <a:stretch>
                      <a:fillRect/>
                    </a:stretch>
                  </pic:blipFill>
                  <pic:spPr bwMode="auto">
                    <a:xfrm>
                      <a:off x="0" y="0"/>
                      <a:ext cx="800100" cy="5080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82600" cy="787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75" t="-46" r="-75" b="-46"/>
                    <a:stretch>
                      <a:fillRect/>
                    </a:stretch>
                  </pic:blipFill>
                  <pic:spPr bwMode="auto">
                    <a:xfrm>
                      <a:off x="0" y="0"/>
                      <a:ext cx="482600" cy="7874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rebuia să devină sotia mea. Constrînsă prin violentă $Z se căsătorească cu Drebber, ea şi-a pierdut odata cu ricirea si viata. tn timp ce zăcea pe catafalc, î-am lua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46100" cy="838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66" t="-43" r="-66" b="-43"/>
                    <a:stretch>
                      <a:fillRect/>
                    </a:stretch>
                  </pic:blipFill>
                  <pic:spPr bwMode="auto">
                    <a:xfrm>
                      <a:off x="0" y="0"/>
                      <a:ext cx="546100" cy="8382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_. părăsit niciodată. l-am urmârit pe asasini de la un păt la altul al lumii. Dacă îmi voi încheia aici »•-•-</w:t>
      </w:r>
    </w:p>
    <w:p>
      <w:pPr>
        <w:pStyle w:val="Normal"/>
        <w:ind w:firstLine="709"/>
        <w:jc w:val="both"/>
        <w:rPr/>
      </w:pPr>
      <w:r>
        <w:rPr>
          <w:rFonts w:cs="Bookman Old Style" w:ascii="Bookman Old Style" w:hAnsi="Bookman Old Style"/>
          <w:sz w:val="24"/>
          <w:szCs w:val="24"/>
          <w:lang w:val="fr-FR"/>
        </w:rPr>
        <w:t xml:space="preserve">mînă verigheta şi am jurat că în momentul in voi vedea în fata mea. în agonie, pe nemermcul care i-a provocat moartea, să-i arât acel inel ca să-i reammtesc de crima pentru care îşi primea pedeapsa. </w:t>
      </w:r>
      <w:r>
        <w:rPr>
          <w:rFonts w:cs="Bookman Old Style" w:ascii="Bookman Old Style" w:hAnsi="Bookman Old Style"/>
          <w:sz w:val="24"/>
          <w:szCs w:val="24"/>
        </w:rPr>
        <w:t>Acel inel n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87400" cy="508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46" t="-71" r="-46" b="-71"/>
                    <a:stretch>
                      <a:fillRect/>
                    </a:stretch>
                  </pic:blipFill>
                  <pic:spPr bwMode="auto">
                    <a:xfrm>
                      <a:off x="0" y="0"/>
                      <a:ext cx="787400" cy="5080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w:t>
      </w:r>
    </w:p>
    <w:p>
      <w:pPr>
        <w:pStyle w:val="Normal"/>
        <w:ind w:firstLine="709"/>
        <w:jc w:val="both"/>
        <w:rPr/>
      </w:pPr>
      <w:r>
        <w:rPr>
          <w:rFonts w:cs="Bookman Old Style" w:ascii="Bookman Old Style" w:hAnsi="Bookman Old Style"/>
          <w:sz w:val="24"/>
          <w:szCs w:val="24"/>
        </w:rPr>
        <w:t xml:space="preserve">tul că am făcut ce trebuia. </w:t>
      </w:r>
      <w:r>
        <w:rPr>
          <w:rFonts w:cs="Bookman Old Style" w:ascii="Bookman Old Style" w:hAnsi="Bookman Old Style"/>
          <w:sz w:val="24"/>
          <w:szCs w:val="24"/>
          <w:lang w:val="fr-FR"/>
        </w:rPr>
        <w:t>Cei doi au murit de mîna mea! Acum ce îmi mai rămîne de sper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aceasta este foarte posibil ~ vo» sfîrşi avînd sentime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u amîndoi bogati. eu sărman. Mi-a fost greu „ . armâresc. Cînd am ajuns la Londra — resurscle me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inanciare erau terminate şi am fost obligat sa-mi cau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implu. asa încît m-am adresat unei firme de transport</w:t>
      </w:r>
    </w:p>
    <w:p>
      <w:pPr>
        <w:pStyle w:val="Normal"/>
        <w:ind w:firstLine="709"/>
        <w:jc w:val="both"/>
        <w:rPr/>
      </w:pPr>
      <w:r>
        <w:rPr>
          <w:rFonts w:cs="Bookman Old Style" w:ascii="Bookman Old Style" w:hAnsi="Bookman Old Style"/>
          <w:sz w:val="24"/>
          <w:szCs w:val="24"/>
          <w:lang w:val="fr-FR"/>
        </w:rPr>
        <w:t>** r * * _ ««*  t  • ___•_!-___ _* __ 4 _»_-_*_ 111 f 11 __&lt;_____.</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lucru pcntru a putea trăi. Să mîn caii îmi era foar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re m'-a angaiat pe loc. Trebuia ţi dau patronului săp</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âmînal. o sumă fixă. restul de cîştig fiind al meu. El era însă foarte mic. Mi-a fost greu pînă m-am familiaruat cu drumul. Nimic nu este mai complieat. după părere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ecît labirintul străzilor oraşului dumnevoastra</w:t>
      </w:r>
    </w:p>
    <w:p>
      <w:pPr>
        <w:pStyle w:val="Normal"/>
        <w:ind w:firstLine="709"/>
        <w:jc w:val="both"/>
        <w:rPr/>
      </w:pPr>
      <w:r>
        <w:rPr>
          <w:rFonts w:cs="Bookman Old Style" w:ascii="Bookman Old Style" w:hAnsi="Bookman Old Style"/>
          <w:sz w:val="24"/>
          <w:szCs w:val="24"/>
        </w:rPr>
        <w:t>W I __ »__*•___ — __J ___  i_i__*l_iff_AP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veâm însă planul Londrei şi astfel am tnceput sa supraveghez hotelurile şi gările. M-aro descurcat bme.</w:t>
      </w:r>
    </w:p>
    <w:p>
      <w:pPr>
        <w:pStyle w:val="Normal"/>
        <w:ind w:firstLine="709"/>
        <w:jc w:val="both"/>
        <w:rPr/>
      </w:pPr>
      <w:r>
        <w:rPr>
          <w:rFonts w:cs="Bookman Old Style" w:ascii="Bookman Old Style" w:hAnsi="Bookman Old Style"/>
          <w:sz w:val="24"/>
          <w:szCs w:val="24"/>
        </w:rPr>
        <w:t xml:space="preserve">A trecut ceva timp pînă cînd am descopent locuirjtele duşmanilor mei. Era ocasă mobilată în Camberwell. pe partea cealaltă a rîului, Mi-am lăsat părul sa creaseă pentru a nu putea fi recunoscut; i-am urmarit pina cind am găsit momentul de a actiona. </w:t>
      </w:r>
      <w:r>
        <w:rPr>
          <w:rFonts w:cs="Bookman Old Style" w:ascii="Bookman Old Style" w:hAnsi="Bookman Old Style"/>
          <w:sz w:val="24"/>
          <w:szCs w:val="24"/>
          <w:lang w:val="fr-FR"/>
        </w:rPr>
        <w:t>De data aceasta nu trcbuiau să^mi scape. Mergeam pe urmele lor pas cu pas. fie în trasură. fie pe jos. Erau msa sireti. cred că sesimteau supravegheati. Mergeau doar impr e."™ _|v_e reeuîă. ieşeau doar după caderea mtunericului. Drebb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 mai tot timpul beat. dar Stangerson nu gresea n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iodată. Chiar dacă era seară saudimineaţă - nu a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utut prinde nici o ocazie favorabila. __' *mteam cj</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a" se apropie. Imi era cumplit de teamă din cauz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ol 106</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i mele. îmi era frieă să nu mor inainte de a-mi-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deplinit oper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25500" cy="850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44" t="-42" r="-44" b="-42"/>
                    <a:stretch>
                      <a:fillRect/>
                    </a:stretch>
                  </pic:blipFill>
                  <pic:spPr bwMode="auto">
                    <a:xfrm>
                      <a:off x="0" y="0"/>
                      <a:ext cx="825500" cy="8509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11200" cy="736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51" t="-49" r="-51" b="-49"/>
                    <a:stretch>
                      <a:fillRect/>
                    </a:stretch>
                  </pic:blipFill>
                  <pic:spPr bwMode="auto">
                    <a:xfrm>
                      <a:off x="0" y="0"/>
                      <a:ext cx="711200" cy="7366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fine/într-o seară, în timp ce mă plimbam în sus şi în jos pe Torquay Terrace — acesta era numele străzii îor —am văzut o trăsură opripdu-se în fata porţii. Au fost încărcate o sumedenie de bagaje, apoi Drebbe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11200" cy="736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51" t="-49" r="-51" b="-49"/>
                    <a:stretch>
                      <a:fillRect/>
                    </a:stretch>
                  </pic:blipFill>
                  <pic:spPr bwMode="auto">
                    <a:xfrm>
                      <a:off x="0" y="0"/>
                      <a:ext cx="711200" cy="7366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 xml:space="preserve">m urmărit. Eram îngrijorat, crezînd că cei doi intentio nează să piece din Londra. </w:t>
      </w:r>
      <w:r>
        <w:rPr>
          <w:rFonts w:cs="Bookman Old Style" w:ascii="Bookman Old Style" w:hAnsi="Bookman Old Style"/>
          <w:sz w:val="24"/>
          <w:szCs w:val="24"/>
          <w:lang w:val="fr-FR"/>
        </w:rPr>
        <w:t>Ei s-au oprit la gara Euston</w:t>
      </w:r>
    </w:p>
    <w:p>
      <w:pPr>
        <w:pStyle w:val="Normal"/>
        <w:ind w:firstLine="709"/>
        <w:jc w:val="both"/>
        <w:rPr/>
      </w:pPr>
      <w:r>
        <w:rPr>
          <w:rFonts w:cs="Bookman Old Style" w:ascii="Bookman Old Style" w:hAnsi="Bookman Old Style"/>
          <w:sz w:val="24"/>
          <w:szCs w:val="24"/>
          <w:lang w:val="fr-FR"/>
        </w:rPr>
        <w:t xml:space="preserve">Stangerson au urcat şi ei. </w:t>
      </w:r>
      <w:r>
        <w:rPr>
          <w:rFonts w:cs="Bookman Old Style" w:ascii="Bookman Old Style" w:hAnsi="Bookman Old Style"/>
          <w:sz w:val="24"/>
          <w:szCs w:val="24"/>
        </w:rPr>
        <w:t>Am dat bice calului me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i-am lăsat trăsura în paza unuibăietan şi am intra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85800" cy="736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52" t="-49" r="-52" b="-49"/>
                    <a:stretch>
                      <a:fillRect/>
                    </a:stretch>
                  </pic:blipFill>
                  <pic:spPr bwMode="auto">
                    <a:xfrm>
                      <a:off x="0" y="0"/>
                      <a:ext cx="685800" cy="736600"/>
                    </a:xfrm>
                    <a:prstGeom prst="rect">
                      <a:avLst/>
                    </a:prstGeom>
                  </pic:spPr>
                </pic:pic>
              </a:graphicData>
            </a:graphic>
          </wp:inline>
        </w:drawing>
      </w:r>
    </w:p>
    <w:p>
      <w:pPr>
        <w:pStyle w:val="Normal"/>
        <w:ind w:firstLine="709"/>
        <w:jc w:val="both"/>
        <w:rPr/>
      </w:pPr>
      <w:r>
        <w:rPr>
          <w:rFonts w:cs="Bookman Old Style" w:ascii="Bookman Old Style" w:hAnsi="Bookman Old Style"/>
          <w:sz w:val="24"/>
          <w:szCs w:val="24"/>
        </w:rPr>
        <w:t xml:space="preserve">în gară după ei. I-am auzit întrebînd de plecarea trenul către Liverpool. Li s-a răspuns că unul din trenuri tocmai plecase iar următorul era peste patru ore. Stangerson era foartesupărat. Mă strecurasem în multimea din iurul lor şi puteam să aud tot ce discutau. Drebber a declaraţ că mai avea o mică afacere personală de încheiat i-a cerut însotitorului său să-l aştepte. </w:t>
      </w:r>
      <w:r>
        <w:rPr>
          <w:rFonts w:cs="Bookman Old Style" w:ascii="Bookman Old Style" w:hAnsi="Bookman Old Style"/>
          <w:sz w:val="24"/>
          <w:szCs w:val="24"/>
          <w:lang w:val="fr-FR"/>
        </w:rPr>
        <w:t xml:space="preserve">Acesta nu era însă de acord, amintindu-i că aveau o înţelegere — aceea de a rămîne mereu împreună. </w:t>
      </w:r>
      <w:r>
        <w:rPr>
          <w:rFonts w:cs="Bookman Old Style" w:ascii="Bookman Old Style" w:hAnsi="Bookman Old Style"/>
          <w:sz w:val="24"/>
          <w:szCs w:val="24"/>
        </w:rPr>
        <w:t>Drebber a obiectat invocînd</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acterul delicat aî afacerii pe care nu o putea rezolva decît singur. Nu am auzit răspunsul lui Stangerson dar Drebber a început sa înjure spunîndu-i însotitorului său că nu era decît un simplu servitor şica atare neîndreptătit a-i da ordine. Secretarul renuntă la orice discuţie şi îi</w:t>
      </w:r>
    </w:p>
    <w:p>
      <w:pPr>
        <w:pStyle w:val="Normal"/>
        <w:ind w:firstLine="709"/>
        <w:jc w:val="both"/>
        <w:rPr/>
      </w:pPr>
      <w:r>
        <w:drawing>
          <wp:anchor behindDoc="1" distT="0" distB="0" distL="0" distR="0" simplePos="0" locked="0" layoutInCell="0" allowOverlap="1" relativeHeight="171">
            <wp:simplePos x="0" y="0"/>
            <wp:positionH relativeFrom="column">
              <wp:posOffset>20807045</wp:posOffset>
            </wp:positionH>
            <wp:positionV relativeFrom="paragraph">
              <wp:posOffset>2273300</wp:posOffset>
            </wp:positionV>
            <wp:extent cx="457200" cy="736600"/>
            <wp:effectExtent l="0" t="0" r="0" b="0"/>
            <wp:wrapTight wrapText="bothSides">
              <wp:wrapPolygon edited="0">
                <wp:start x="12588" y="0"/>
                <wp:lineTo x="12588" y="1105"/>
                <wp:lineTo x="-17" y="1105"/>
                <wp:lineTo x="-17" y="21593"/>
                <wp:lineTo x="21600" y="21593"/>
                <wp:lineTo x="21600" y="1105"/>
                <wp:lineTo x="19794" y="1105"/>
                <wp:lineTo x="19794" y="0"/>
                <wp:lineTo x="12588" y="0"/>
              </wp:wrapPolygon>
            </wp:wrapTight>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171"/>
                    <a:srcRect l="-79" t="-49" r="-79" b="-49"/>
                    <a:stretch>
                      <a:fillRect/>
                    </a:stretch>
                  </pic:blipFill>
                  <pic:spPr bwMode="auto">
                    <a:xfrm>
                      <a:off x="0" y="0"/>
                      <a:ext cx="457200" cy="736600"/>
                    </a:xfrm>
                    <a:prstGeom prst="rect">
                      <a:avLst/>
                    </a:prstGeom>
                  </pic:spPr>
                </pic:pic>
              </a:graphicData>
            </a:graphic>
          </wp:anchor>
        </w:drawing>
      </w:r>
      <w:r>
        <w:rPr>
          <w:rFonts w:cs="Bookman Old Style" w:ascii="Bookman Old Style" w:hAnsi="Bookman Old Style"/>
          <w:sz w:val="24"/>
          <w:szCs w:val="24"/>
        </w:rPr>
        <w:t xml:space="preserve">dădu adresa unde putea fi găsit: ia hotelul Holîiday. </w:t>
      </w:r>
      <w:r>
        <w:rPr>
          <w:rFonts w:cs="Bookman Old Style" w:ascii="Bookman Old Style" w:hAnsi="Bookman Old Style"/>
          <w:sz w:val="24"/>
          <w:szCs w:val="24"/>
          <w:lang w:val="fr-FR"/>
        </w:rPr>
        <w:t>Oca zia atît de mult aşteptată venise, în sfîrşit. Tmpreu nă, duşmanii meî se puteau ajuta unul pe celălalt</w:t>
      </w:r>
    </w:p>
    <w:p>
      <w:pPr>
        <w:pStyle w:val="Normal"/>
        <w:ind w:firstLine="709"/>
        <w:jc w:val="both"/>
        <w:rPr/>
      </w:pPr>
      <w:r>
        <w:rPr>
          <w:rFonts w:cs="Bookman Old Style" w:ascii="Bookman Old Style" w:hAnsi="Bookman Old Style"/>
          <w:sz w:val="24"/>
          <w:szCs w:val="24"/>
          <w:lang w:val="fr-FR"/>
        </w:rPr>
        <w:t xml:space="preserve">părţiti» erau însă în mîna meâ. </w:t>
      </w:r>
      <w:r>
        <w:rPr>
          <w:rFonts w:cs="Bookman Old Style" w:ascii="Bookman Old Style" w:hAnsi="Bookman Old Style"/>
          <w:sz w:val="24"/>
          <w:szCs w:val="24"/>
        </w:rPr>
        <w:t xml:space="preserve">Nu m-am grăbit să ac-tionez. </w:t>
      </w:r>
      <w:r>
        <w:rPr>
          <w:rFonts w:cs="Bookman Old Style" w:ascii="Bookman Old Style" w:hAnsi="Bookman Old Style"/>
          <w:sz w:val="24"/>
          <w:szCs w:val="24"/>
          <w:lang w:val="fr-FR"/>
        </w:rPr>
        <w:t>Ce satisfactie poţi avea răzbunîndu-te dacă cel care te-a ofensat nu poate recunoaşte mîna care-l loveşte şi cauza greşelii sale? Planul meu era gata pregătit; am înscenat totul de aşa natură încît cel răspunzător de ne-norocirea mea să vadă clar cum vechiul lui păcat se în-toarce în sfîrşit asupra sa. întîmplarea făcuse ca unul din clientii mei, însârcinat cu şuprâvegherea caselor ne-locuite dirt Brixton Road, să-şi fi pierdutcheile uneia din-tre ele în trâsura mea. Ea fusese restituită posesorulu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i chiar în acea seară dar nu fnainte de a-mi fi făeut o dublură. Aveam astfel, un refugiu unde mă putea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07</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dăposti; singura problemă era aducerea lui Drebber 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ea cas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zerabilul plecase de la gară pe jos; a intrat în mai multe cabarete, în ultimul a întîrziat mai mult de o ju</w:t>
      </w:r>
    </w:p>
    <w:p>
      <w:pPr>
        <w:pStyle w:val="Normal"/>
        <w:ind w:firstLine="709"/>
        <w:jc w:val="both"/>
        <w:rPr/>
      </w:pPr>
      <w:r>
        <w:rPr>
          <w:rFonts w:cs="Bookman Old Style" w:ascii="Bookman Old Style" w:hAnsi="Bookman Old Style"/>
          <w:sz w:val="24"/>
          <w:szCs w:val="24"/>
          <w:lang w:val="fr-FR"/>
        </w:rPr>
        <w:t xml:space="preserve">mătate de oră. La ieşire era beat criţă. </w:t>
      </w:r>
      <w:r>
        <w:rPr>
          <w:rFonts w:cs="Bookman Old Style" w:ascii="Bookman Old Style" w:hAnsi="Bookman Old Style"/>
          <w:sz w:val="24"/>
          <w:szCs w:val="24"/>
        </w:rPr>
        <w:t>A luat o trăsură care stafiona chiar înaintea mea. L-am urmărit, evi-dent. Am traversat podul Waterloo, am parcurs străzi interminabile pînă ce — spre marea mea surpriză — am ajuns chiar în fa{a casei pe care Drebber tocmai o pă-răsise. Ce aveaoare de gînd? Nu puteam înfelege, aşa că am trecut mai departe oprindu-mă după un colt de unde îmi era uşor să supraveghez terenu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Vă rog frumos sâ-mi daţi un pahar cu apă, această lungă povestire m-a obosit teribil". I-am întins paharul pe care-l sorbi dintr-o înghititur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um îmi este mai bine, zise 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m aşteptat cam un sfert de oră, după care am auzit zgomotul unei lupte ce venea parcă din interiorul</w:t>
      </w:r>
    </w:p>
    <w:p>
      <w:pPr>
        <w:pStyle w:val="Normal"/>
        <w:ind w:firstLine="709"/>
        <w:jc w:val="both"/>
        <w:rPr/>
      </w:pPr>
      <w:r>
        <w:rPr>
          <w:rFonts w:cs="Bookman Old Style" w:ascii="Bookman Old Style" w:hAnsi="Bookman Old Style"/>
          <w:sz w:val="24"/>
          <w:szCs w:val="24"/>
          <w:lang w:val="fr-FR"/>
        </w:rPr>
        <w:t>casei. O clipă după aceea, poarta se deschise brusc şi am zărit doi oameni: unul era Drebber, celălalt un tînăr necunoscut. El îl {inea pe Drebber de guler şi-i administra lovituri cu piciorul care-l făcură în cele din urmă pe duş-manul meu să se rostogoleaşcă în mijlocul străzii. „Ani-mal puturos, strigă tînărul, amenintîndu-l cu basto-nul, am să te învă{ eu minte să mai jigneşti o copil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evinovată". Era atît de furios întlt Drebber ar fi p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it-o, cu siguran(ă, dacă n-ar fi luat-o la fugă; zărin-du-mi trâsura, se urcă în ea şi-mi zise: „Repede, la hotelul Holliday44.</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Văzîndu-I în trăsura mea am avut o asemenea b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rie încît am crezut, o clipă, că anevrismul meu nu va mai rezista emotiei. Mergeam încet judecînd cum să pro-cedez mai bine. Mă gîndeam să-l duc p£ cîmp şi să profi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ntru a avea cu el discujia supremă; eram pe punctul de a mă decide cînd, el însuşi îmi oferi solufia. Instinct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ău de betiv l-a făcut să se mai oprească odată la u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baret în care a intrat cerîndu-mi să-l aştept. A răma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colo pînă la ora închiderii; la plecare era atît de beat 108</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cît nu mai puteam avea nici o problemă cu el.</w:t>
      </w:r>
    </w:p>
    <w:p>
      <w:pPr>
        <w:pStyle w:val="Normal"/>
        <w:ind w:firstLine="709"/>
        <w:jc w:val="both"/>
        <w:rPr/>
      </w:pPr>
      <w:r>
        <w:rPr>
          <w:rFonts w:cs="Bookman Old Style" w:ascii="Bookman Old Style" w:hAnsi="Bookman Old Style"/>
          <w:sz w:val="24"/>
          <w:szCs w:val="24"/>
        </w:rPr>
        <w:t xml:space="preserve">Să nu credeti că am dorit să-1 ucid fără judeca-tă. Eram hotărît să-i acord o şansă — dacă ar fi accep-tat-o. Printre numeroasele îndeletniciri pe care le-am avut în America am fost şi portar la laboratorul Universităţii din York. Intr-o zi, profesorul vorbind auditoriului despre otrăvuri — le arătă elevilor săi ceea ce numea el — un alcaloid; este o substanţă de care se servesc sălbaticii din America de Sud pentru a-şi otrăvi săgeţile şi a cărei putere toxică este atît de mare încît doar o fărîmă din ea poate provoca o moarte fulgerătoare. Am ţinut minte flaconul în care se găsea otrava şi, după plecarea tuturor, am luat cu grijă o parte din el. Am preparat cîteva pastile pe care le-am grupat, cîte două, în cutioare mici; unele erau oţrâvite, altele inofensive. Doream să propun duş- ' manilor mei, în momentul judecătii, să aleagă una dintre ele, eu urmînd să o iau pe cealaltă. </w:t>
      </w:r>
      <w:r>
        <w:rPr>
          <w:rFonts w:cs="Bookman Old Style" w:ascii="Bookman Old Style" w:hAnsi="Bookman Old Style"/>
          <w:sz w:val="24"/>
          <w:szCs w:val="24"/>
          <w:lang w:val="fr-FR"/>
        </w:rPr>
        <w:t>Era mai sigur decît un duel cu unul singur dintre pistoate încărcat; aveam mereu la mine cutiufele şi iată, eram în situatia de a le folos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recuse de miezul noptii, era exact ora 1; afară se lăsase frig, rafalele de ploaie erau aduse de un vînt violent. Cu toate acestea, îmi venea să cînt! Dacă cineva ar dori un lucru din tot sufletul său, dacă ar aştepta pentru împlinirea lui douăzeci de ani şi ocazia, în sfîrşit. ar fi apărut — acel cineva m-ar putea întelege. Mi-am aprins o tigară pentru a-mi linişti nervii. Mîinile îmi tre-murau şi-mi puteam auzi bătăile inimii. Mergînd, îi ve-deam în faţa ochilor aşa cum vă privesc acum pe dum-neavoastră, pe bătrînul Ferrier şi pe Lucy — care mă fixau, parcă, surîzînd. M-au însotit pînă în faţa casei de pe Brixton Road.</w:t>
      </w:r>
    </w:p>
    <w:p>
      <w:pPr>
        <w:pStyle w:val="Normal"/>
        <w:ind w:firstLine="709"/>
        <w:jc w:val="both"/>
        <w:rPr/>
      </w:pPr>
      <w:r>
        <w:rPr>
          <w:rFonts w:cs="Bookman Old Style" w:ascii="Bookman Old Style" w:hAnsi="Bookman Old Style"/>
          <w:sz w:val="24"/>
          <w:szCs w:val="24"/>
          <w:lang w:val="fr-FR"/>
        </w:rPr>
        <w:t xml:space="preserve">Nu era nici picior de om pe stradă, nu se auzea nici un zgomot în afara clipocitului ploii. Privind în spate am văzut că Drebber căzuse în somnul adînc al bejiei. </w:t>
      </w:r>
      <w:r>
        <w:rPr>
          <w:rFonts w:cs="Bookman Old Style" w:ascii="Bookman Old Style" w:hAnsi="Bookman Old Style"/>
          <w:sz w:val="24"/>
          <w:szCs w:val="24"/>
        </w:rPr>
        <w:t>L-am scuturat puternic de brat. Am ajuns! i-am zis.</w:t>
      </w:r>
    </w:p>
    <w:p>
      <w:pPr>
        <w:pStyle w:val="Normal"/>
        <w:ind w:firstLine="709"/>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Bine, bine44 — 'mormăi el.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redea, eyident că ne aflam în fa(a hotelului p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09</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 xml:space="preserve">care mi-l indicase. Fără să mai scoată un cuvînt, a cobort din trăsură şi mă urmă prin grădină. Eram nevoit să merg alături de el şi să-l sprijin pentru că se afla încă sub influenţa alcoolului. </w:t>
      </w:r>
      <w:r>
        <w:rPr>
          <w:rFonts w:cs="Bookman Old Style" w:ascii="Bookman Old Style" w:hAnsi="Bookman Old Style"/>
          <w:sz w:val="24"/>
          <w:szCs w:val="24"/>
        </w:rPr>
        <w:t xml:space="preserve">Am deschis apoi uşa casei şi i-am făcut vînt în prima cameră. </w:t>
      </w:r>
      <w:r>
        <w:rPr>
          <w:rFonts w:cs="Bookman Old Style" w:ascii="Bookman Old Style" w:hAnsi="Bookman Old Style"/>
          <w:sz w:val="24"/>
          <w:szCs w:val="24"/>
          <w:lang w:val="fr-FR"/>
        </w:rPr>
        <w:t>Şi acolo, vă jur, tatâl şi fiica mi-au apărut, din nou, în fa(a ochil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întunerio ca în iad, zise Drebber — bătînd di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ici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Vom avea şi lumină, i-am răspuns eu, scăpârînd</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hibriturile şi aprinzînd o lumînare pe care o adusesem</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 min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acum, Enoch Drebber, am continuat întorcî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u-mă către el şi apropiind lumina de figura mea, m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ecunoşti?*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M-a privit o clipă cu ochii lui tulburi de be(iv p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re i-am vâzut apoi holbîndu-se cu o teamă nebună; ştia ce-l aşteaptâ. A făcut un salt înapoi; rfescompus la</w:t>
      </w:r>
    </w:p>
    <w:p>
      <w:pPr>
        <w:pStyle w:val="Normal"/>
        <w:ind w:firstLine="709"/>
        <w:jc w:val="both"/>
        <w:rPr/>
      </w:pPr>
      <w:r>
        <w:rPr>
          <w:rFonts w:cs="Bookman Old Style" w:ascii="Bookman Old Style" w:hAnsi="Bookman Old Style"/>
          <w:sz w:val="24"/>
          <w:szCs w:val="24"/>
          <w:lang w:val="fr-FR"/>
        </w:rPr>
        <w:t xml:space="preserve">faţă* transpirat, cu dinţii clănţânind. </w:t>
      </w:r>
      <w:r>
        <w:rPr>
          <w:rFonts w:cs="Bookman Old Style" w:ascii="Bookman Old Style" w:hAnsi="Bookman Old Style"/>
          <w:sz w:val="24"/>
          <w:szCs w:val="24"/>
        </w:rPr>
        <w:t>M-am proptit în uşă rîzînd din toată inima. Mă gîndisem mereu cît de dul-ce-mi va fi râzbunarea dar nu am îndrăznit $ă cred ni-ciodată într-o asemenea fericire44.</w:t>
      </w:r>
    </w:p>
    <w:p>
      <w:pPr>
        <w:pStyle w:val="Normal"/>
        <w:ind w:firstLine="709"/>
        <w:jc w:val="both"/>
        <w:rPr/>
      </w:pPr>
      <w:r>
        <w:rPr>
          <w:rFonts w:cs="Bookman Old Style" w:ascii="Bookman Old Style" w:hAnsi="Bookman Old Style"/>
          <w:sz w:val="24"/>
          <w:szCs w:val="24"/>
        </w:rPr>
        <w:t>„</w:t>
      </w:r>
      <w:r>
        <w:rPr>
          <w:rFonts w:cs="Bookman Old Style" w:ascii="Bookman Old Style" w:hAnsi="Bookman Old Style"/>
          <w:sz w:val="24"/>
          <w:szCs w:val="24"/>
        </w:rPr>
        <w:t xml:space="preserve">Mizerabile, spusei, te-am urmărit prin toată lumea şi pînă acum mi-ai scăpat. </w:t>
      </w:r>
      <w:r>
        <w:rPr>
          <w:rFonts w:cs="Bookman Old Style" w:ascii="Bookman Old Style" w:hAnsi="Bookman Old Style"/>
          <w:sz w:val="24"/>
          <w:szCs w:val="24"/>
          <w:lang w:val="fr-FR"/>
        </w:rPr>
        <w:t>Dar, în acest moment s-a ter-minat cu hâituiala. Unul dintre noi nu va mai vedea soa-rele mîine de dimineată*4.</w:t>
      </w:r>
    </w:p>
    <w:p>
      <w:pPr>
        <w:pStyle w:val="Normal"/>
        <w:ind w:firstLine="709"/>
        <w:jc w:val="both"/>
        <w:rPr/>
      </w:pPr>
      <w:r>
        <w:rPr>
          <w:rFonts w:cs="Bookman Old Style" w:ascii="Bookman Old Style" w:hAnsi="Bookman Old Style"/>
          <w:sz w:val="24"/>
          <w:szCs w:val="24"/>
        </w:rPr>
        <w:t>Continuă să se retragă spre perete şi mi-am dat seama că mă considera nebun. Cred că şi eram, în acel moment. Sîngele îmi zvîcnea în tîmple ca un ciocan pe nicovală şi eram gata, cred, să sufăr un atac, dar o pu-ternică hemoragie pe nas m-a uşura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i aduci aminte de Lucy Ferrier? i-am strigat în-</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uind uşa şi arătîndu-i cheia. Pedeapsa a întîrzia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ult, dar iată, ziua răzbunării a sosi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Laşul începu să tremure din toate mădularele şi cred că mi-ar fi cerut sâ-l iert dacă nu ar fi înţeles că era inuti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Vrei să mă asa5inezi?u bolborosi ef.</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Cine vorbeşte de asasinat? i-am răspuns. Poa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10</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fi astfel numită împuşcarea unui cîine turbat? Tu ai avut milă cînd mi-ai răpit-o pe sărmana fată care îmi erş atît dedragă pentru a-ioferi ruşinea şi dezonoarea în haremul tău blestema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eu l-am ucis pe tatăl ei, mă imploră el.</w:t>
      </w:r>
    </w:p>
    <w:p>
      <w:pPr>
        <w:pStyle w:val="Normal"/>
        <w:ind w:firstLine="709"/>
        <w:jc w:val="both"/>
        <w:rPr/>
      </w:pPr>
      <w:r>
        <w:rPr>
          <w:rFonts w:cs="Bookman Old Style" w:ascii="Bookman Old Style" w:hAnsi="Bookman Old Style"/>
          <w:sz w:val="24"/>
          <w:szCs w:val="24"/>
          <w:lang w:val="fr-FR"/>
        </w:rPr>
        <w:t>Dar tu eşti cel care a sfărîmat acea inimă nevinova-tă am urlat eu scotînd cele două cutiuţe din buzu-nar. Dumnezeu atotputernicul să hotărască între noi — am continuat. Alege între aceste două pilule; una este otrăvită, cealaltă este inofensivă — eu o voi lua pe aceea care rămîne. Vom vedea dacă există dreptate în ceruri sau dacă numai hazardul este singurul carene conduce.</w:t>
      </w:r>
    </w:p>
    <w:p>
      <w:pPr>
        <w:pStyle w:val="Normal"/>
        <w:ind w:firstLine="709"/>
        <w:jc w:val="both"/>
        <w:rPr/>
      </w:pPr>
      <w:r>
        <w:rPr>
          <w:rFonts w:cs="Bookman Old Style" w:ascii="Bookman Old Style" w:hAnsi="Bookman Old Style"/>
          <w:sz w:val="24"/>
          <w:szCs w:val="24"/>
          <w:lang w:val="fr-FR"/>
        </w:rPr>
        <w:t xml:space="preserve">S-a.comportat ca un laş strigînd şi implorîndu-mă. </w:t>
      </w:r>
      <w:r>
        <w:rPr>
          <w:rFonts w:cs="Bookman Old Style" w:ascii="Bookman Old Style" w:hAnsi="Bookman Old Style"/>
          <w:sz w:val="24"/>
          <w:szCs w:val="24"/>
        </w:rPr>
        <w:t xml:space="preserve">Scoţînd cuţitul i l-am apăsat pe gît pînă ce a făcut ce-i spusesem. </w:t>
      </w:r>
      <w:r>
        <w:rPr>
          <w:rFonts w:cs="Bookman Old Style" w:ascii="Bookman Old Style" w:hAnsi="Bookman Old Style"/>
          <w:sz w:val="24"/>
          <w:szCs w:val="24"/>
          <w:lang w:val="fr-FR"/>
        </w:rPr>
        <w:t xml:space="preserve">La rîndul meu am înghiţit pilula xă-masă şi am aşteptat un minut privindu-ne. Cine urma să trăiască şi cine va muri? Nu voi putea uîta niciodată expresia lui în clipa cînd primele suferin(e l-au avertizat că otrava începuse să-şi facă efectul. </w:t>
      </w:r>
      <w:r>
        <w:rPr>
          <w:rFonts w:cs="Bookman Old Style" w:ascii="Bookman Old Style" w:hAnsi="Bookman Old Style"/>
          <w:sz w:val="24"/>
          <w:szCs w:val="24"/>
        </w:rPr>
        <w:t xml:space="preserve">Am început să rîd şi i-am arătat inelul Jui Lucy. Dar, acţiunea otrăvii era aproape fulgerătoare. Un spasm îi schimonosi trâsături-le; el îşi asvîrli mîinile înainte, se clătină un moment apoi căzu pe burtă ca retezat. L-am întors cu piciorul şi punîndu-i mîna pe inimă am simţit că ea încetase să mai bată. </w:t>
      </w:r>
      <w:r>
        <w:rPr>
          <w:rFonts w:cs="Bookman Old Style" w:ascii="Bookman Old Style" w:hAnsi="Bookman Old Style"/>
          <w:sz w:val="24"/>
          <w:szCs w:val="24"/>
          <w:lang w:val="fr-FR"/>
        </w:rPr>
        <w:t>Era mor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înă în acel moment nu dădusem atentie sîngelui ca-re-mi curgea pe nas. Nu ştiu de ce mi-a venit ideea să mă folosesc de el pentru a scrie pe perete. Poate că am avut intenjia de a oferi o pistă falsă poliţiei; mă sim-team în acel moment atîtvde fericit şi de vesel! Tmi amintisem că la New York fusese găsit asasinat u'n neamt şi că pe hainele lui era agătată o hîrtie pe care</w:t>
      </w:r>
    </w:p>
    <w:p>
      <w:pPr>
        <w:pStyle w:val="Normal"/>
        <w:ind w:firstLine="709"/>
        <w:jc w:val="both"/>
        <w:rPr/>
      </w:pPr>
      <w:r>
        <w:rPr>
          <w:rFonts w:cs="Bookman Old Style" w:ascii="Bookman Old Style" w:hAnsi="Bookman Old Style"/>
          <w:sz w:val="24"/>
          <w:szCs w:val="24"/>
          <w:lang w:val="fr-FR"/>
        </w:rPr>
        <w:t>scria wRacheM — răzbunare. Ziariştii ajunseseră la c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luzia că âcea crimă apartinea membrilor unor societăti secrete. De aceea mi-am înmuiat degetul în propriul mgu sînge şi am scris acelaşi cuvînt, la vedere, pe perete. M-am întors apoi la trăsura mea. Vremea er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pPr>
      <w:r>
        <w:rPr>
          <w:rFonts w:cs="Bookman Old Style" w:ascii="Bookman Old Style" w:hAnsi="Bookman Old Style"/>
          <w:sz w:val="24"/>
          <w:szCs w:val="24"/>
          <w:lang w:val="fr-FR"/>
        </w:rPr>
        <w:t xml:space="preserve">la fel de îngrozitoare şi strada la fel de pustie. Pe drum mi-am dat seama că nu mai aveam inelul lui Lucy. Această descoperire m-a tulburat pentru că nu aveam altă amintire de la ea. Am realizat că îl pier-dusem în momentul în care m-am aplecat asupra trupu-lui lui Drebber ca să văd dacă mai trâieşte. M-am întors deci, lăsîndu-mi trâsura pe o stradă învecinată. </w:t>
      </w:r>
      <w:r>
        <w:rPr>
          <w:rFonts w:cs="Bookman Old Style" w:ascii="Bookman Old Style" w:hAnsi="Bookman Old Style"/>
          <w:sz w:val="24"/>
          <w:szCs w:val="24"/>
        </w:rPr>
        <w:t>Tmi dădeam seama că risc mult dar aş fi acceptat orice ca să-mi pot recupera inelul. Am ajuns la casa aceea dar am căzut direct în bratele unui poliţist şi n-am putut să-l înşel altfel decît prefăcîndu-mă beat mort.</w:t>
      </w:r>
    </w:p>
    <w:p>
      <w:pPr>
        <w:pStyle w:val="Normal"/>
        <w:ind w:firstLine="709"/>
        <w:jc w:val="both"/>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Iată cum a murit Enoch Drebber; îmi mai rămăsese Stangerson pentru a mă achita de datoria faţă de John Ferrier. Ştiam că Stangerson locuieşte la hotelul Hol-liday; m-am învîrtit o zi întreagă pe lîngă el fără ca omul meu să pună piciorul afară din cameră. Devenise cred, bănuitor, văzînd că Drebber nu dă semne de via(ă. Era un tipextrem de prevăzător. Se înşela însă crezînd că ar putea scăpa de mine. Mi-a fost uşor să descopăr care era fereastra camerei lui şi, tn dimineata următo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re, servindu-mă de o scară lăsată lîngă grajdurile ho-telului am intrat peste el, chiar la răsăritul soarelui. L-am trezit anuntîndu-l că venise timpul să dea socoteală pentru vechea sa crimă. l-am povestit despre moartea. lui Drebber şi i-am pus în faţă cutia cu pastile; în loc să profite de şansa pe care i-o oferisem a sărit din pat şi a încercat să mă strîngă de gît. Fiind în legitimă apă-rare — i-am străpuns pieptul cu cuţitul meu de vînâtoare. Cred că âr fi murit oricum pentru că nu-mi imaginez că Providenfa ar fi permis rtlîinii lui criminale să aleagă pastila neotrăvită.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Nu prea mai am multe să va spun şi dealtfel mă simt complet epifizat. După aceste întîmplări mi-am con-tinuat îndeletnicirea de vizitiu dorind să mai strîng ceva bani pentru a mă reîntoarce în America. Eram într-o zi în curtea patronului meu cînd un mic vagabond a venit să întrebe dacă un oarecare Jefferson Hope este disponibi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12</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entru ci un client tl solicita tn Baker Street 221. M-am dus fări nici o bănuială dar în cîteva seeun-de, omul acesta, aici de fata, mi-a pus cituşcle la mîini. Aceasta este, domnilor, povestea mea. Mi puteţi considera un asasin, eu cred tnsi ci am fost un instru-ment al justiţiei aşa cum aţi fi putut deveni şi dv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înşiv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storisirea lui Jefferson h^pe ne captiva«e attt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ult; atitudinea lui era atît de impresionanti tncît am rimas cu toţii pe gînduri, în ticere. Chiar politiştii, att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blazaţi tn ceea ce priveşte derularea mecanismului criminaf pireau extrem de interesati. Nu se auzea în ca-meri dectt zgomotul creionului lui Lestrade care-şi t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inase însemniri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Nu-mi mai rimtne decît un pun^t de clarificat, spuse Sherlock Holmes. Cine era acel complice care a venit si recupereze inelul tn urma anuntului meu?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Eu vi pot destiinui doar secretele care mi privesc personal, rispunse Hope, nicidecum sa-i pun tn tncurcitu-ri pe cei carş m-au ajutat şi pot avea pentru aceasta nepliceri. Âm citit anunjul tn ziar şi m-am gîndit ci poate fi o cursi dar totodati şi ocazia de a avea din nou inelul. Un prieten s-a oferit si meargi pentru a vedea deşpre ce este vorba. Recunoaşteti, sper, ci şi-a îndeplinit destu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e curat misiunea!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Firi tndoiali, confirmi cinstit Holmes.</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 Acum, domnilor, spuse cu gravitate inspectorul, este vremea sa dim curs legii. Joi — detinutul va apare în fa(a magistraţilor şi prezenţa dvs. va fi necesari. Ptni atunci — responsabilitiţile tmi revin mie. tn timp ce vor-bea, a scuturat un clopotel; la acest semnal, doi politişt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u intrat tn tncipere şi l-au luaţ pe Hope. Holmes şi cu mine am plecat la rtndul nostru îndrepttndu-ne apoi, cu o trisuri, spre Baker Stree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APiTOLUL VI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PILOG</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am convocaţl pentru Joi ca si facem act de prezentă în fata magistratilor. Mirturiite noastre nu au mai fost</w:t>
      </w:r>
    </w:p>
    <w:p>
      <w:pPr>
        <w:pStyle w:val="Normal"/>
        <w:ind w:firstLine="709"/>
        <w:jc w:val="both"/>
        <w:rPr/>
      </w:pPr>
      <w:r>
        <w:rPr>
          <w:rFonts w:cs="Bookman Old Style" w:ascii="Bookman Old Style" w:hAnsi="Bookman Old Style"/>
          <w:sz w:val="24"/>
          <w:szCs w:val="24"/>
          <w:lang w:val="fr-FR"/>
        </w:rPr>
        <w:t>insă necesare. Un judecitor mai puternk- se ocupase de acest caz astfel că. doar ctteva ore mai tlrziu. Jeffers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x ?*. ţ J?*1 chem-t,n f»ta tribunalului care, singur, apl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nevrismul său a cedat şi tn dimineata zilei urm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are arestatul fusese gisit pe podeaua celulei sa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u fata destinsi. surtzitoare ca şi cum, tn cea din urm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ă justitia supremă v</w:t>
      </w:r>
    </w:p>
    <w:p>
      <w:pPr>
        <w:pStyle w:val="Normal"/>
        <w:ind w:firstLine="709"/>
        <w:jc w:val="both"/>
        <w:rPr/>
      </w:pPr>
      <w:r>
        <w:rPr>
          <w:rFonts w:cs="Bookman Old Style" w:ascii="Bookman Old Style" w:hAnsi="Bookman Old Style"/>
          <w:sz w:val="24"/>
          <w:szCs w:val="24"/>
          <w:lang w:val="fr-FR"/>
        </w:rPr>
        <w:t>Al!„X  _.!__- fî _t  _ . i T  -—--■t ■•• ---».» uiii Ul |||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lipă, şi-ar fi revăzut tntreaga existenti fnchinati drep-</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afli. 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i moarte. spuse Holmes. tn timp ce comentam, a dou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zi, evenimentel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u gişesc ci au avut vreo contributie esenUal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regson şi Lestrade sfnt probabil fnctntati de acea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n succesul final — ti rispunsei e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i fi tnttlnit un altul mai interesant şi oriclt de simplu</w:t>
      </w:r>
    </w:p>
    <w:p>
      <w:pPr>
        <w:pStyle w:val="Normal"/>
        <w:ind w:firstLine="709"/>
        <w:jc w:val="both"/>
        <w:rPr/>
      </w:pPr>
      <w:r>
        <w:rPr>
          <w:rFonts w:cs="Bookman Old Style" w:ascii="Bookman Old Style" w:hAnsi="Bookman Old Style"/>
          <w:sz w:val="24"/>
          <w:szCs w:val="24"/>
        </w:rPr>
        <w:t>11  f_/^_ll W j_A_ __  A  _*« m. m * _t _L  «*  A • I _____&gt; ___ 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Pe lumea asta nu ceea ce faci are importantă spuse nolmes pe un ton amar, ci ceea ce dai impresia ci ai ficut. Orice ar fi tnsi, relui el imediat. ceva mai vesel f! V, r.e?.i:et.at «roMv ai ratez acest caz. Nu-mi amintes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a fost, el a avut multe episoade foarte instructiv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rfcft de simplu a fost? am strigat e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00100" cy="482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2"/>
                    <a:srcRect l="-45" t="-75" r="-45" b="-75"/>
                    <a:stretch>
                      <a:fillRect/>
                    </a:stretch>
                  </pic:blipFill>
                  <pic:spPr bwMode="auto">
                    <a:xfrm>
                      <a:off x="0" y="0"/>
                      <a:ext cx="800100" cy="482600"/>
                    </a:xfrm>
                    <a:prstGeom prst="rect">
                      <a:avLst/>
                    </a:prstGeom>
                  </pic:spPr>
                </pic:pic>
              </a:graphicData>
            </a:graphic>
          </wp:inline>
        </w:drawing>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olmes. Doyada este ci datoriti unei suite de ration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ente destul de pu(in complicate, am reuşit doar tn trei zile si punem mtna pe crimina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adevirat, am spus e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oamne, desigur; nu-l pot califica altfeL zi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4</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V-am explicat deja că toate cazurile provin di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ăi bititorite — firi a fi deloc mai complkate sau ma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reu de rezolvat. într-o situajie ca aceasta, cel mai im-</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ortant este si gtndeşti tn sens invers. Este uşor, d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o utilitate incontestabili şi totuşi nimeni r\u o face. t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iati foloseşti mai tntotdeauna obiceiul de a iudeca direc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şi aceasta a devenit 6 obişnuinţi. Veti gisi aşadar, f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tdeauna, cincizeci de persoane care vor acţiona pe b^z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gfndirii sintetke, logice şi doar una înclinată citre an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izi.</w:t>
      </w:r>
    </w:p>
    <w:p>
      <w:pPr>
        <w:pStyle w:val="Normal"/>
        <w:ind w:firstLine="709"/>
        <w:jc w:val="both"/>
        <w:rPr/>
      </w:pPr>
      <w:r>
        <w:rPr>
          <w:rFonts w:cs="Bookman Old Style" w:ascii="Bookman Old Style" w:hAnsi="Bookman Old Style"/>
          <w:sz w:val="24"/>
          <w:szCs w:val="24"/>
          <w:lang w:val="fr-FR"/>
        </w:rPr>
        <w:t>' — Vi mirturisesc, am spus eu, ci nu vi înjeleg pr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in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Nu mi fndoiam. Si vedem daci vi pot explic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i clar. Si luim, de pildi, cazul tn care cineva vi ex-pune o succesiune de fapte; el va putea afla tntotdeauna ceea ce ele au produ». rezultatul lor. Putine persoane au resursele necesare reconstituirii diferitelor etape care l-au precedat şi de fapt au determinat evenimentul final. lati ce tnteleg eu prin raţionamentul invers sau ana-liti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încep si prkep, am zis.</w:t>
      </w:r>
    </w:p>
    <w:p>
      <w:pPr>
        <w:pStyle w:val="Normal"/>
        <w:ind w:firstLine="709"/>
        <w:jc w:val="both"/>
        <w:rPr/>
      </w:pPr>
      <w:r>
        <w:rPr>
          <w:rFonts w:cs="Bookman Old Style" w:ascii="Bookman Old Style" w:hAnsi="Bookman Old Style"/>
          <w:sz w:val="24"/>
          <w:szCs w:val="24"/>
          <w:lang w:val="fr-FR"/>
        </w:rPr>
        <w:t xml:space="preserve">-■-în această ultimi afacere, cunoşteati rezultatul şi trebuia explkat restul. Ei bine, voi fncerca si vi dezvilui rationamentul meu. Si tncepcm cu tnceputul. </w:t>
      </w:r>
      <w:r>
        <w:rPr>
          <w:rFonts w:cs="Bookman Old Style" w:ascii="Bookman Old Style" w:hAnsi="Bookman Old Style"/>
          <w:sz w:val="24"/>
          <w:szCs w:val="24"/>
        </w:rPr>
        <w:t xml:space="preserve">M-am ^pro-piatdecasi, pe jos, şi firi a-mi face vreo idee preconcepu-ti. Prima mea griji a fost si examinez drumul şi acolo, ► v-am explkrat deja, am descoperit clar, urmele rotilor unei trisuri, urmecare nu puteau fi lisate dectt tn timpul lioptii precedente. </w:t>
      </w:r>
      <w:r>
        <w:rPr>
          <w:rFonts w:cs="Bookman Old Style" w:ascii="Bookman Old Style" w:hAnsi="Bookman Old Style"/>
          <w:sz w:val="24"/>
          <w:szCs w:val="24"/>
          <w:lang w:val="fr-FR"/>
        </w:rPr>
        <w:t>Era o trisuri obişnuită şi nu un cupeu «legant la care distanta dintre ro(i e^te mai m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lati deci, un prim punct cfştigat. Am studiat apoi aleea gridinii care, datoriti argilei solului, conservas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rfect amprentele paşilor. Ochiul meu exersat a sesizaj a fiecare din ele un indkriu pretios. Nq existi tn ştiinţa deductiilor o ramuri mai importanti şi tn acelaşi timp mai neglijati dectt aceea care tratează despre urmele paşilor pe pimtnt Din fericire pentru mine, i-am acordat tntotdeauna o atenţie speciali, iar practica tndelungat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15</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 condus către o anume familiarizare cu problemele ei. Am putut dtstinge urmele paşilor poliţiştilor, dar şi pe cele lăsate de doi oameni care le precedau pe primele. Erau uşor de recunoscut pentru ci, din'loc tn loc, ele erau acoperite sau şterse de paşti celor ce au venlt ulterior. Aveam deci, a doua verigă a lanţului; ştiam ci vizitatorii nocturni au fost fn număr de doi, unul mai tnalt (după lungimea pasului) celălalt bine îmbri-cat după cum se putea deduce din elegan(a ghetel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al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Intrtnd în casi, ultima mea supoziţie s-a adev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it. Omul cu pantofi eleganfi era întins tnaintea mea. Deci, celâlalt, mai înalt, fl asasinase, dacă era vorba de un asasinat. Cadavrui nu avea urme de răni şi totuşi</w:t>
      </w:r>
    </w:p>
    <w:p>
      <w:pPr>
        <w:pStyle w:val="Normal"/>
        <w:ind w:firstLine="709"/>
        <w:jc w:val="both"/>
        <w:rPr/>
      </w:pPr>
      <w:r>
        <w:rPr>
          <w:rFonts w:cs="Bookman Old Style" w:ascii="Bookman Old Style" w:hAnsi="Bookman Old Style"/>
          <w:sz w:val="24"/>
          <w:szCs w:val="24"/>
        </w:rPr>
        <w:t xml:space="preserve">expresia de spaimă tntipărită pe fata individului demon-stra că înţelesese ce soartă urma să aibă. </w:t>
      </w:r>
      <w:r>
        <w:rPr>
          <w:rFonts w:cs="Bookman Old Style" w:ascii="Bookman Old Style" w:hAnsi="Bookman Old Style"/>
          <w:sz w:val="24"/>
          <w:szCs w:val="24"/>
          <w:lang w:val="fr-FR"/>
        </w:rPr>
        <w:t>Cei care mor subit, fie de o boală, fie de intmi, deci de o cauză naturală, nu au niciodati figura attt de răvăşită. Am avut atunci ideea de a mirosi tn jurul buzelor mortului şi am simjit o duhoare acri care mi-a permis că conchid că omul fusese silit să tnghită o otravă puternică. Ceea ce mi-a confirmat aceasta a fost expresia de teroare şi ură de pe faja lui. Iată unde am ajuns procedtnd prin eltminare, pentru că o altă ipoteză nu se potrivea cu faptele. tdeea de a forta pe cineva să inghiti otravă, nu este deloc nouă tn analele crimei. Dar ceea ce era mai important de ştiut decft toate, era mobilul crimei. Jaful fusese exclus de vreme ce victima nu fusese deposedată de valorile p.e careje avea asupra sa. Să fi fost o problemi politici sau vr«o istorie cu o femeie? Iati ce mi întrebam, tn-chinînd mult citre ultima alternativi. De obicei, îrt asa-sinatele potitice — cei care le tndeplinesc nu au decît o singuri idee: si fugi; ori, aici, ucigaşul ac(ionasecu mare linişte, rimînînd înci multi vreme în cameră şi lisînd</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ai multe urme ale trecerii lui pe acolo. Felut de a ac(iona îmi indtca mai repede o rizbunare personali decft una politici. Pirersa mea s-a consolidat la vederea înscrisului de pe perete: eţ nu era ficut decît pentru a deruta ce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16</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tările. Descoperirea inelului mi-a confirmat punctul de vedere. Nu era clar că ucigaşiil i-a arătat victimei ve-righeta pentru a-i aminti de o femeie pe care o cunoscuse? L-am întrebat atunci pe Greg^on dacă a cerut tn telegra-ma expediată la Cleveland aminunte despre existenţa anterjoară a lui Drebber. Vă amintiţi? Rispunsul a fost negativ.</w:t>
      </w:r>
    </w:p>
    <w:p>
      <w:pPr>
        <w:pStyle w:val="Normal"/>
        <w:ind w:firstLine="709"/>
        <w:jc w:val="both"/>
        <w:rPr/>
      </w:pPr>
      <w:r>
        <w:rPr>
          <w:rFonts w:cs="Bookman Old Style" w:ascii="Bookman Old Style" w:hAnsi="Bookman Old Style"/>
          <w:sz w:val="24"/>
          <w:szCs w:val="24"/>
          <w:lang w:val="fr-FR"/>
        </w:rPr>
        <w:t>Am examinat apoi cu atenţie, camera; am adăugat datelor privind înălţimea asasinului şi lungimea neobiş-nuită a unghiilor lui pe cele referitoare la (igările T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hinopol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Din moment ce nu erau urme de luptă am dedus că</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sîngele din cameră apar(inea asasinului. Ele puteau pro-veni dintr-o hemoragie pe nas provocată de starea intens emotivă tn care se afla autorul crimei. Pentru ca acest lucru să se tnttmple, el trebuia să fi avut un temperament foarte sangvin. Deci, omul era solid şi cu fata roşie. Ur-marea a aemonstrat că avusesem dreptât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ărăsind casa crimei *uîi încercat să completez omi-siunile lui Gregson. Am telegrafiat şefutui poliţiei din Cleveland întFebîndu-l pur şi simplu ce ştie despre că-sătoria lui Enoch Drebber. Rispunsul a fost conclu-dent. Drebber ceruse deja justiţiei protectia tmpotriv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ui vechi rival — numit Jefferson Hope, care se gisea acum tn Europa. Aveam deci tn mtini toate firWe mis-terului; nu-mi rimăsese decît si-1 pot prinde pe crim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na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n alt punct mi se pirea foarte clar; omul care t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urmase pe Drebber tn casi nu'putea Ti dectt vizitiul tri-surii care-l adusese. Urmele copitelor calului indicau cu claritate ci animalul fusese lisat singur tn stradi şi ci el profitase de aceasta pentru a se mişca putin din loc. Deci, vizitiul nu putea fi dectt tn casi. Altfel, trebuie si fii micar nebun pentru a comite o crimi fn faţa unui martor care te poate denunţa. Apoi, daci vrei si-Ji ur-mireşti un duşman, ce alti cale mai potriviti s-ar gisi dectt aceea de a deveni birjar? Toate aceste consideraţii m-au ficut si conchid ci pentru a-l prinde pe Jefferson</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17</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Hope nu aveam dectt si ciutim printre vizitii oraţtug lui. Pentru a nu atrage atenţia asupra lui, omul se gfndistf ci era necesar si-şi mai continue o vreme tndeTetntejS rea. Eram convins de aseiflenea ci nu-şi schimbase niufl mele. La ce i-ar fi folosit tntr-o ţară tn care nimenjfl nu-l cunoştea? L-am fnsircinat deci pe unul dintre micijf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vagabonzi din stradi si-şi alcituiasci o grupi de cer*fl cetaşi cu care să meargi pe la toţi patronii de trisuril din Londra, tn ciutarea omului meu. Vi amintiti ctt del prompji au fost tn a-l descoperi. Cft priveşte asasinarea 1 lui Stangerson, ea era foarte greu de previzut şi, dupi 1 pirerea mea, imposibil de prevenit. Totuşi, această a doua 1 crimi mi-a oferit posibilitatea dea pune mfna pe pastilele I a ciror existenfi, ptni fn acel moment, o binuiam ] doar. Vedeti? totul alcituieşte un lan( de consecinte ne-fntrerupt şi perfect logic.</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Este extraordinar, am strigat. Talentele dumnea-voastri ar trebui si fie cunoscute tuturor. Este obligatoriu si publicaţi fntreaga povesteji acestei afaceri. V4 previn ci, daci nu o vep face, o voi scrie eu tn locul dum-neavoastri.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Facefi ce doriti, doctore, dar eitiţi mai tntti aici, rispunse Holmes tntinztndu-mi un zia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cesţ ziar era wEcoulM. Apiruse chiar tn ziua aceea.</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aragrafui pe care rni-l ariti era consacrat cazului nos-tru §i suna astfel:</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Moartea subiti a numitului Ho|&gt;e, acuzat de asa-sinarea Domnilor Enoch Drebber şi Stangerson, va lipsi publkul de un prdces care promitea si fie absoiut sen-zational. Este foarte probabil ci nu se vor putea cunoaşte nkiodati toate detaliile acestei istorii. Tot ceea ce ştirn — şi aceasta dintr-o sursi competenti — este ci mo-bilul crimei tşi are cauza tntr-o vendeti romantici ce .dateazi de foarte multă vreme. Se pare ci cele doui victime au apar(inut ctndva sectei Mormonilor, la rfndul siu — Hope, inculpatul care tocmai a niurit, fiind şi el originar din Salt Lake City. Acest caz a avut meritul de a fi pus tn evidenfi tn maniera cea mai strilucitoare,</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118</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pt pămtntul briţanîc Meritul acestei dificije capturi</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fkicltatea poliţiei noastre. Ştriinii vor şti de aici tnainte el este mai bine si-şi rezolve problemele tntre ei si nu</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87400" cy="9017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3"/>
                    <a:srcRect l="-46" t="-40" r="-46" b="-40"/>
                    <a:stretch>
                      <a:fillRect/>
                    </a:stretch>
                  </pic:blipFill>
                  <pic:spPr bwMode="auto">
                    <a:xfrm>
                      <a:off x="0" y="0"/>
                      <a:ext cx="787400" cy="9017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revîne tn tntregime Domnilor Lestrade şi Gregson, cu-noscutii poliţişti ai Scotland Yard-ului. Criminaluta fost arestat tn locuinţa unui oarecare Domn Sherlock Holmes care demonstrează el fnsuşi9 ca detectiv amator, un anu-mit fler. Nu ne tndoim ci avfnd asemenea profesori, est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ctteodat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87400" cy="8763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4"/>
                    <a:srcRect l="-46" t="-41" r="-46" b="-41"/>
                    <a:stretch>
                      <a:fillRect/>
                    </a:stretch>
                  </pic:blipFill>
                  <pic:spPr bwMode="auto">
                    <a:xfrm>
                      <a:off x="0" y="0"/>
                      <a:ext cx="787400" cy="8763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71500" cy="8763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5"/>
                    <a:srcRect l="-63" t="-41" r="-63" b="-41"/>
                    <a:stretch>
                      <a:fillRect/>
                    </a:stretch>
                  </pic:blipFill>
                  <pic:spPr bwMode="auto">
                    <a:xfrm>
                      <a:off x="0" y="0"/>
                      <a:ext cx="571500" cy="876300"/>
                    </a:xfrm>
                    <a:prstGeom prst="rect">
                      <a:avLst/>
                    </a:prstGeom>
                  </pic:spPr>
                </pic:pic>
              </a:graphicData>
            </a:graphic>
          </wp:inline>
        </w:drawing>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uşor să pari a</w:t>
      </w:r>
    </w:p>
    <w:p>
      <w:pPr>
        <w:pStyle w:val="Normal"/>
        <w:ind w:firstLine="709"/>
        <w:jc w:val="both"/>
        <w:rPr/>
      </w:pPr>
      <w:r>
        <w:rPr>
          <w:rFonts w:cs="Bookman Old Style" w:ascii="Bookman Old Style" w:hAnsi="Bookman Old Style"/>
          <w:sz w:val="24"/>
          <w:szCs w:val="24"/>
        </w:rPr>
        <w:t xml:space="preserve">tnălţimea lor. </w:t>
      </w:r>
      <w:r>
        <w:rPr>
          <w:rFonts w:cs="Bookman Old Style" w:ascii="Bookman Old Style" w:hAnsi="Bookman Old Style"/>
          <w:sz w:val="24"/>
          <w:szCs w:val="24"/>
          <w:lang w:val="fr-FR"/>
        </w:rPr>
        <w:t>Sperim cu</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toţiică tri semn de recunoştinti pentru serviciile lor, cei doi poliţişti citaţi vor primi o binemeritati recompen-să.</w:t>
      </w:r>
    </w:p>
    <w:p>
      <w:pPr>
        <w:pStyle w:val="Normal"/>
        <w:ind w:firstLine="709"/>
        <w:jc w:val="both"/>
        <w:rPr/>
      </w:pPr>
      <w:r>
        <w:rPr>
          <w:rFonts w:cs="Bookman Old Style" w:ascii="Bookman Old Style" w:hAnsi="Bookman Old Style"/>
          <w:sz w:val="24"/>
          <w:szCs w:val="24"/>
          <w:lang w:val="fr-FR"/>
        </w:rPr>
        <w:t>Nu v-am spus-o tnci de la tnceput? strigi Sherlock Holmes rtztnd. lati rezultatul pentru ceea ce numeam eu „Studiul tn roşuM: se va elibera acestor doi bravi agenti un certificat de perspkacitate! .</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Ce conteazi? am rispuns. Am consemnat tntreaga istorie tn jurnalul meu şi publicul o va cunoaşte aşa cum a fost ea tn realitate. tn aşteptare — bucurati-vi de ^ceas-ti noui lupti pe care aţi ctştigat-o şi amintiti-vi de vor-</w:t>
      </w:r>
    </w:p>
    <w:p>
      <w:pPr>
        <w:pStyle w:val="Normal"/>
        <w:ind w:firstLine="709"/>
        <w:jc w:val="both"/>
        <w:rPr>
          <w:rFonts w:ascii="Bookman Old Style" w:hAnsi="Bookman Old Style" w:cs="Bookman Old Style"/>
          <w:sz w:val="24"/>
          <w:szCs w:val="24"/>
          <w:lang w:val="fr-FR"/>
        </w:rPr>
      </w:pPr>
      <w:r>
        <w:rPr>
          <w:rFonts w:cs="Bookman Old Style" w:ascii="Bookman Old Style" w:hAnsi="Bookman Old Style"/>
          <w:sz w:val="24"/>
          <w:szCs w:val="24"/>
          <w:lang w:val="fr-FR"/>
        </w:rPr>
        <w:t>bele poetului:</w:t>
      </w:r>
    </w:p>
    <w:p>
      <w:pPr>
        <w:pStyle w:val="Normal"/>
        <w:ind w:firstLine="709"/>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 xml:space="preserve">Foporul mi fluieri» eu mi aplaud*. </w:t>
      </w:r>
    </w:p>
    <w:sect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yperlink" Target="http://so.no/" TargetMode="External"/><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hyperlink" Target="http://pat.ru/" TargetMode="External"/><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hyperlink" Target="http://ce.se/" TargetMode="External"/><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jpeg"/><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image" Target="media/image133.jpeg"/><Relationship Id="rId138" Type="http://schemas.openxmlformats.org/officeDocument/2006/relationships/image" Target="media/image134.jpeg"/><Relationship Id="rId139" Type="http://schemas.openxmlformats.org/officeDocument/2006/relationships/image" Target="media/image135.jpeg"/><Relationship Id="rId140" Type="http://schemas.openxmlformats.org/officeDocument/2006/relationships/image" Target="media/image136.jpeg"/><Relationship Id="rId141" Type="http://schemas.openxmlformats.org/officeDocument/2006/relationships/image" Target="media/image137.jpeg"/><Relationship Id="rId142" Type="http://schemas.openxmlformats.org/officeDocument/2006/relationships/image" Target="media/image138.jpeg"/><Relationship Id="rId143" Type="http://schemas.openxmlformats.org/officeDocument/2006/relationships/image" Target="media/image139.jpeg"/><Relationship Id="rId144" Type="http://schemas.openxmlformats.org/officeDocument/2006/relationships/image" Target="media/image140.jpeg"/><Relationship Id="rId145" Type="http://schemas.openxmlformats.org/officeDocument/2006/relationships/image" Target="media/image141.jpeg"/><Relationship Id="rId146" Type="http://schemas.openxmlformats.org/officeDocument/2006/relationships/image" Target="media/image142.jpeg"/><Relationship Id="rId147" Type="http://schemas.openxmlformats.org/officeDocument/2006/relationships/image" Target="media/image143.jpeg"/><Relationship Id="rId148" Type="http://schemas.openxmlformats.org/officeDocument/2006/relationships/hyperlink" Target="http://celei.de/" TargetMode="External"/><Relationship Id="rId149" Type="http://schemas.openxmlformats.org/officeDocument/2006/relationships/image" Target="media/image144.jpeg"/><Relationship Id="rId150" Type="http://schemas.openxmlformats.org/officeDocument/2006/relationships/image" Target="media/image145.jpeg"/><Relationship Id="rId151" Type="http://schemas.openxmlformats.org/officeDocument/2006/relationships/image" Target="media/image146.jpeg"/><Relationship Id="rId152" Type="http://schemas.openxmlformats.org/officeDocument/2006/relationships/image" Target="media/image147.jpeg"/><Relationship Id="rId153" Type="http://schemas.openxmlformats.org/officeDocument/2006/relationships/image" Target="media/image148.jpeg"/><Relationship Id="rId154" Type="http://schemas.openxmlformats.org/officeDocument/2006/relationships/image" Target="media/image149.jpeg"/><Relationship Id="rId155" Type="http://schemas.openxmlformats.org/officeDocument/2006/relationships/image" Target="media/image150.jpeg"/><Relationship Id="rId156" Type="http://schemas.openxmlformats.org/officeDocument/2006/relationships/image" Target="media/image151.jpeg"/><Relationship Id="rId157" Type="http://schemas.openxmlformats.org/officeDocument/2006/relationships/image" Target="media/image152.jpeg"/><Relationship Id="rId158" Type="http://schemas.openxmlformats.org/officeDocument/2006/relationships/image" Target="media/image153.jpeg"/><Relationship Id="rId159" Type="http://schemas.openxmlformats.org/officeDocument/2006/relationships/image" Target="media/image154.jpeg"/><Relationship Id="rId160" Type="http://schemas.openxmlformats.org/officeDocument/2006/relationships/image" Target="media/image155.jpeg"/><Relationship Id="rId161" Type="http://schemas.openxmlformats.org/officeDocument/2006/relationships/image" Target="media/image156.jpeg"/><Relationship Id="rId162" Type="http://schemas.openxmlformats.org/officeDocument/2006/relationships/image" Target="media/image157.jpeg"/><Relationship Id="rId163" Type="http://schemas.openxmlformats.org/officeDocument/2006/relationships/image" Target="media/image158.jpeg"/><Relationship Id="rId164" Type="http://schemas.openxmlformats.org/officeDocument/2006/relationships/image" Target="media/image159.jpeg"/><Relationship Id="rId165" Type="http://schemas.openxmlformats.org/officeDocument/2006/relationships/image" Target="media/image160.jpeg"/><Relationship Id="rId166" Type="http://schemas.openxmlformats.org/officeDocument/2006/relationships/image" Target="media/image161.jpeg"/><Relationship Id="rId167" Type="http://schemas.openxmlformats.org/officeDocument/2006/relationships/image" Target="media/image162.jpeg"/><Relationship Id="rId168" Type="http://schemas.openxmlformats.org/officeDocument/2006/relationships/image" Target="media/image163.jpeg"/><Relationship Id="rId169" Type="http://schemas.openxmlformats.org/officeDocument/2006/relationships/image" Target="media/image164.jpeg"/><Relationship Id="rId170" Type="http://schemas.openxmlformats.org/officeDocument/2006/relationships/image" Target="media/image165.jpeg"/><Relationship Id="rId171" Type="http://schemas.openxmlformats.org/officeDocument/2006/relationships/image" Target="media/image166.jpeg"/><Relationship Id="rId172" Type="http://schemas.openxmlformats.org/officeDocument/2006/relationships/image" Target="media/image167.jpeg"/><Relationship Id="rId173" Type="http://schemas.openxmlformats.org/officeDocument/2006/relationships/image" Target="media/image168.jpeg"/><Relationship Id="rId174" Type="http://schemas.openxmlformats.org/officeDocument/2006/relationships/image" Target="media/image169.jpeg"/><Relationship Id="rId175" Type="http://schemas.openxmlformats.org/officeDocument/2006/relationships/image" Target="media/image170.jpeg"/><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01:00Z</dcterms:created>
  <dc:creator>Alph</dc:creator>
  <dc:description/>
  <cp:keywords/>
  <dc:language>en-US</dc:language>
  <cp:lastModifiedBy>rush</cp:lastModifiedBy>
  <dcterms:modified xsi:type="dcterms:W3CDTF">2019-03-24T09:12:00Z</dcterms:modified>
  <cp:revision>16</cp:revision>
  <dc:subject/>
  <dc:title>ACDSee PDF Image.</dc:title>
</cp:coreProperties>
</file>