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Bookman Old Style" w:hAnsi="Bookman Old Style" w:cs="Times New Roman"/>
          <w:b/>
          <w:b/>
          <w:color w:val="C00000"/>
          <w:sz w:val="28"/>
          <w:szCs w:val="28"/>
          <w:lang w:val="it-IT"/>
        </w:rPr>
      </w:pPr>
      <w:r>
        <w:rPr>
          <w:rFonts w:cs="Times New Roman" w:ascii="Bookman Old Style" w:hAnsi="Bookman Old Style"/>
          <w:b/>
          <w:color w:val="C00000"/>
          <w:sz w:val="28"/>
          <w:szCs w:val="28"/>
          <w:lang w:val="it-IT"/>
        </w:rPr>
        <w:t>De-a casatoria de Flora Kidd</w:t>
      </w:r>
    </w:p>
    <w:p>
      <w:pPr>
        <w:pStyle w:val="Normal"/>
        <w:suppressAutoHyphens w:val="true"/>
        <w:ind w:firstLine="720"/>
        <w:jc w:val="both"/>
        <w:rPr>
          <w:rFonts w:ascii="Bookman Old Style" w:hAnsi="Bookman Old Style" w:cs="Times New Roman"/>
          <w:b/>
          <w:b/>
          <w:color w:val="C00000"/>
          <w:sz w:val="28"/>
          <w:szCs w:val="40"/>
          <w:lang w:val="it-IT"/>
        </w:rPr>
      </w:pPr>
      <w:r>
        <w:rPr>
          <w:rFonts w:cs="Times New Roman" w:ascii="Bookman Old Style" w:hAnsi="Bookman Old Style"/>
          <w:b/>
          <w:color w:val="C00000"/>
          <w:sz w:val="28"/>
          <w:szCs w:val="40"/>
          <w:lang w:val="it-IT"/>
        </w:rPr>
      </w:r>
    </w:p>
    <w:p>
      <w:pPr>
        <w:pStyle w:val="Normal"/>
        <w:suppressAutoHyphens w:val="true"/>
        <w:ind w:firstLine="720"/>
        <w:jc w:val="both"/>
        <w:rPr/>
      </w:pPr>
      <w:r>
        <w:rPr>
          <w:rFonts w:cs="Times New Roman" w:ascii="Bookman Old Style" w:hAnsi="Bookman Old Style"/>
          <w:szCs w:val="40"/>
          <w:lang w:val="it-IT"/>
        </w:rPr>
        <w:t>AVEAU STRICT O RELAȚIE DE AFACER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Poate că Daphne n-ar fi trebuit să plece din casa mătuşii ei – oricât de mult detesta viaţa acolo – căci unde ajunsese? În Mexic, fără un ban în buzunar!</w:t>
      </w:r>
    </w:p>
    <w:p>
      <w:pPr>
        <w:pStyle w:val="Normal"/>
        <w:suppressAutoHyphens w:val="true"/>
        <w:ind w:firstLine="720"/>
        <w:jc w:val="both"/>
        <w:rPr/>
      </w:pPr>
      <w:r>
        <w:rPr>
          <w:rFonts w:cs="Times New Roman" w:ascii="Bookman Old Style" w:hAnsi="Bookman Old Style"/>
          <w:szCs w:val="40"/>
          <w:lang w:val="it-IT"/>
        </w:rPr>
        <w:t>La început, nu l-a considerat pe Carlos Reynolds cu adevărat atrăgător. Nu s-ar fi măritat cu un bărbat complet necunoscut numai fiindcă acesta, întâmplător, avea nevoie de o soţie temporară! Totuşi, când Carlos a riscat să intre în puşcărie pentru ea, Daphne i s-a simţit îndatorată.</w:t>
      </w:r>
    </w:p>
    <w:p>
      <w:pPr>
        <w:pStyle w:val="Normal"/>
        <w:suppressAutoHyphens w:val="true"/>
        <w:ind w:firstLine="720"/>
        <w:jc w:val="both"/>
        <w:rPr/>
      </w:pPr>
      <w:r>
        <w:rPr>
          <w:rFonts w:cs="Times New Roman" w:ascii="Bookman Old Style" w:hAnsi="Bookman Old Style"/>
          <w:szCs w:val="40"/>
          <w:lang w:val="it-IT"/>
        </w:rPr>
        <w:t>Dar să devină doamna Carlos Reynolds era una... Să se îndrăgostească de chipeşul şi nesimţitorul ei soţ era cu totul altceva...</w:t>
      </w:r>
    </w:p>
    <w:p>
      <w:pPr>
        <w:pStyle w:val="Normal"/>
        <w:suppressAutoHyphens w:val="true"/>
        <w:ind w:firstLine="720"/>
        <w:jc w:val="both"/>
        <w:rPr/>
      </w:pPr>
      <w:r>
        <w:rPr>
          <w:rFonts w:cs="Times New Roman" w:ascii="Bookman Old Style" w:hAnsi="Bookman Old Style"/>
          <w:szCs w:val="40"/>
          <w:lang w:val="it-IT"/>
        </w:rPr>
        <w:t>Era nebunie curată!</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FLORA KIDD a început să scrie pe vremea când ea şi soţul ei, inginer-designer, locuiau încă în Scoţia. Acum trăiesc în Canada şi au patru copii. Prozele ei îi reflectă pofta de viaţă.</w:t>
      </w:r>
      <w:r>
        <w:br w:type="page"/>
      </w:r>
    </w:p>
    <w:p>
      <w:pPr>
        <w:pStyle w:val="Normal"/>
        <w:suppressAutoHyphens w:val="true"/>
        <w:ind w:firstLine="720"/>
        <w:jc w:val="both"/>
        <w:rPr/>
      </w:pP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i... ai să-mi lipseşti, Carlos, şopti Daphne.</w:t>
      </w:r>
    </w:p>
    <w:p>
      <w:pPr>
        <w:pStyle w:val="Normal"/>
        <w:suppressAutoHyphens w:val="true"/>
        <w:ind w:firstLine="720"/>
        <w:jc w:val="both"/>
        <w:rPr/>
      </w:pPr>
      <w:r>
        <w:rPr>
          <w:rFonts w:cs="Times New Roman" w:ascii="Bookman Old Style" w:hAnsi="Bookman Old Style"/>
          <w:szCs w:val="40"/>
          <w:lang w:val="it-IT"/>
        </w:rPr>
        <w:t>Nu asta intenţionase să spună, dar nu găsea nici un alt mod de a-şi exprima teama bruscă de a rămâne singură în locul acela necunoscut, sau de a-i arăta că-i preţuise protecţia şi puterea în ultimele câteva zi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eam că te bucuri să rămâi singură în pat pentru o noapte, spuse el ale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 rog, nu-ţi râde de mine. Vo... vorbesc serios. Ai să-mi lipseşti.</w:t>
      </w:r>
    </w:p>
    <w:p>
      <w:pPr>
        <w:pStyle w:val="Normal"/>
        <w:suppressAutoHyphens w:val="true"/>
        <w:ind w:firstLine="720"/>
        <w:jc w:val="both"/>
        <w:rPr/>
      </w:pPr>
      <w:r>
        <w:rPr>
          <w:rFonts w:cs="Times New Roman" w:ascii="Bookman Old Style" w:hAnsi="Bookman Old Style"/>
          <w:szCs w:val="40"/>
          <w:lang w:val="it-IT"/>
        </w:rPr>
        <w:t>Genele i se lăsară din nou peste ochi, în timp ce privirea lui Carlos cobora dinspre ochii către gura ei. Daphne avu dintr-o dată impresia că spaţiul care-i despărţea începuse să pulseze de nevoi primitive neexprimate. Inima i se poticni în piept şi o cuprinse o senzaţie de ameţeală. Se clătină spre el, cu buzele întredeschizându-i-se ademenitor. Observă şi buzele lui despărţindu-se, cu asprimea îmblânzită într-un tremur senzual. Apoi, Carlos răsuflă scurt, zgomotos, iar gura i se prăvăli peste a ei într-un sărut violent, care nu-i mai lăsă nici o şansă de a reacţiona,</w:t>
      </w:r>
    </w:p>
    <w:p>
      <w:pPr>
        <w:pStyle w:val="Normal"/>
        <w:suppressAutoHyphens w:val="true"/>
        <w:ind w:firstLine="720"/>
        <w:jc w:val="both"/>
        <w:rPr/>
      </w:pPr>
      <w:r>
        <w:rPr>
          <w:rFonts w:cs="Times New Roman" w:ascii="Bookman Old Style" w:hAnsi="Bookman Old Style"/>
          <w:szCs w:val="40"/>
          <w:lang w:val="it-IT"/>
        </w:rPr>
        <w:t>Daphne căzu la loc pe pernă, împinsă acolo de greutatea lui Carlos, deşi se lăsase de bunăvoie, cu mâinile petrecute pe după gâtul lui şi degetele răsfirându-i părul de la ceafă. Simţi furnicături într-un sân şi-şi dădu seama că degetele lui ajunseseră acolo, mângâindu-i-l şi ciupindu-l. Capul i se învârtea, trupul i se zbuciuma neputincios sub al lui. Timpul încetase să mai existe, mistuit de o dorinţă disperat de arzătoare care păre să-i contopească laolaltă.</w:t>
      </w:r>
    </w:p>
    <w:p>
      <w:pPr>
        <w:pStyle w:val="Normal"/>
        <w:suppressAutoHyphens w:val="true"/>
        <w:ind w:firstLine="720"/>
        <w:jc w:val="both"/>
        <w:rPr/>
      </w:pPr>
      <w:r>
        <w:rPr>
          <w:rFonts w:cs="Times New Roman" w:ascii="Bookman Old Style" w:hAnsi="Bookman Old Style"/>
          <w:szCs w:val="40"/>
          <w:lang w:val="it-IT"/>
        </w:rPr>
        <w:t>Cămaşa de noapte i se sfrâşie cu un scrâşnet subţire, când deodată nişte bătăi în uşa de la intrare îi întrerupseră. Fură urmate de un glas bărbătesc, strigând ceva în spaniolă. Carlos înălţă capul. Un moment, rămase cu privirea spre ea, două scântei mici arzându-i mocnit în adâncurile ochilor, iar Daphne nu ştiu dacă bufniturile ritmice pe care le auzea erau bătăile inimii ei suresdcitate, sau cele ale omului de la uşă.</w:t>
      </w:r>
    </w:p>
    <w:p>
      <w:pPr>
        <w:pStyle w:val="Normal"/>
        <w:suppressAutoHyphens w:val="true"/>
        <w:ind w:firstLine="720"/>
        <w:jc w:val="both"/>
        <w:rPr/>
      </w:pPr>
      <w:r>
        <w:rPr>
          <w:rFonts w:cs="Times New Roman" w:ascii="Bookman Old Style" w:hAnsi="Bookman Old Style"/>
          <w:szCs w:val="40"/>
          <w:lang w:val="it-IT"/>
        </w:rPr>
        <w:t>Deodată, Carlos se retrase, coborându-şi zgomotos pe podea picioarele încălţate în cizm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sta voiai? o întrebă el cu glas aspru, fără s-o privescă, în timp ce-şi vâra cămaşa în pantaloni şi începea să-şi încheie cureaua.</w:t>
      </w:r>
    </w:p>
    <w:p>
      <w:pPr>
        <w:pStyle w:val="Normal"/>
        <w:suppressAutoHyphens w:val="true"/>
        <w:ind w:firstLine="720"/>
        <w:jc w:val="both"/>
        <w:rPr/>
      </w:pPr>
      <w:r>
        <w:rPr>
          <w:rFonts w:cs="Times New Roman" w:ascii="Bookman Old Style" w:hAnsi="Bookman Old Style"/>
          <w:szCs w:val="40"/>
          <w:lang w:val="it-IT"/>
        </w:rPr>
        <w:t>Gâfâind sufocată, cu un braţ peste faţă, ca să se ascundă parcă, Daphne gemu.</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u... nu... ştiu... şopti ea. Nu şti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dacă nu ştii ce vrei, te sfătuiesc să nu mai încerci figuri din-astea, o admonestă el rece.</w:t>
      </w:r>
    </w:p>
    <w:p>
      <w:pPr>
        <w:pStyle w:val="Normal"/>
        <w:suppressAutoHyphens w:val="true"/>
        <w:ind w:firstLine="720"/>
        <w:jc w:val="both"/>
        <w:rPr/>
      </w:pPr>
      <w:r>
        <w:rPr>
          <w:rFonts w:cs="Times New Roman" w:ascii="Bookman Old Style" w:hAnsi="Bookman Old Style"/>
          <w:szCs w:val="40"/>
          <w:lang w:val="it-IT"/>
        </w:rPr>
        <w:t>Înţelegându-i treptat sensul cuvintelor, Daphne se îndreptă de spate, înlăturându-şi bretonul des de pe fruntea înfierbântată. Carlos pornise spre uşă, cu Sombrero-ul alb pe cap şi o geacă de doc beumarin aruncată pe un umăr. Ieşi pe uşă, iar cizmele i se auziră bocănind pe cotridor.</w:t>
      </w:r>
    </w:p>
    <w:p>
      <w:pPr>
        <w:pStyle w:val="Normal"/>
        <w:suppressAutoHyphens w:val="true"/>
        <w:ind w:firstLine="720"/>
        <w:jc w:val="both"/>
        <w:rPr/>
      </w:pPr>
      <w:r>
        <w:rPr>
          <w:rFonts w:cs="Times New Roman" w:ascii="Bookman Old Style" w:hAnsi="Bookman Old Style"/>
          <w:szCs w:val="40"/>
          <w:lang w:val="it-IT"/>
        </w:rPr>
        <w:t>Sărind din pat, cu marginile cămăşii de noapte sfâşiate adunate într-o mână, Daphne o luă la fugă desculţă după el.</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tai... o, te rog, aşteptă-mă! strigă ea, alergând în living.</w:t>
      </w:r>
    </w:p>
    <w:p>
      <w:pPr>
        <w:pStyle w:val="Normal"/>
        <w:suppressAutoHyphens w:val="true"/>
        <w:ind w:firstLine="720"/>
        <w:jc w:val="both"/>
        <w:rPr/>
      </w:pPr>
      <w:r>
        <w:rPr>
          <w:rFonts w:cs="Times New Roman" w:ascii="Bookman Old Style" w:hAnsi="Bookman Old Style"/>
          <w:szCs w:val="40"/>
          <w:lang w:val="it-IT"/>
        </w:rPr>
        <w:t>Gata să deschidă uşa din faţă, Carlos se întoarse privind-o lung. În umbra de sub borul pălăriei, ochii îi erau enigmatici ca întotdeauna, negri şi de nepătrun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mai e? întrebă el tărăgănat, cu o undă de nerăbd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rebuie... trebuie să-ţi spun... şopti Daphne, oprindu-se lângă unul dintre fotoliile de bambus, al cărui spătar îl apucă strâns în mâna liberă. N-a fost un... o... o "figură"...</w:t>
      </w:r>
    </w:p>
    <w:p>
      <w:pPr>
        <w:pStyle w:val="Normal"/>
        <w:suppressAutoHyphens w:val="true"/>
        <w:ind w:firstLine="720"/>
        <w:jc w:val="both"/>
        <w:rPr/>
      </w:pPr>
      <w:r>
        <w:rPr>
          <w:rFonts w:cs="Times New Roman" w:ascii="Bookman Old Style" w:hAnsi="Bookman Old Style"/>
          <w:szCs w:val="40"/>
          <w:lang w:val="it-IT"/>
        </w:rPr>
        <w:t>Ochii lui Carlos se îngustară ca două fante, gura i se înăspri, şi ridică o mână ca să-şi şteargă cu dosul ei buzele, ca pentru a înlătura de-acolo gustul buzelor ei. Apoi, ridicând din umeri, se întoarse să deschidă uş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Hasta la vista, amiga,</w:t>
      </w:r>
      <w:r>
        <w:rPr>
          <w:rFonts w:cs="Times New Roman" w:ascii="Bookman Old Style" w:hAnsi="Bookman Old Style"/>
          <w:szCs w:val="40"/>
          <w:lang w:val="it-IT"/>
        </w:rPr>
        <w:t xml:space="preserve"> aruncă el indiferent şi, ieşind pe verandă, trânti uşa după el.</w:t>
      </w:r>
      <w:r>
        <w:br w:type="page"/>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Capitolul 1</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Pe cerul albastru închis al nopţii, luminile din Acapulco scânteiau, întrecându-se cu sclipirile de diamant ale miriadelor de stele. Aerul era cald şi calm, iar în tufişuri, care creşteau dese în jurul unei frumoase case construite în stil spaniol, pe o colină care domina golful unde se reflectau luminile, greierii îşi cântau serenadele în acompaniamentul muzicii ce răsuna prin ferestrele prelungi deschise.</w:t>
      </w:r>
    </w:p>
    <w:p>
      <w:pPr>
        <w:pStyle w:val="Normal"/>
        <w:suppressAutoHyphens w:val="true"/>
        <w:ind w:firstLine="720"/>
        <w:jc w:val="both"/>
        <w:rPr/>
      </w:pPr>
      <w:r>
        <w:rPr>
          <w:rFonts w:cs="Times New Roman" w:ascii="Bookman Old Style" w:hAnsi="Bookman Old Style"/>
          <w:szCs w:val="40"/>
          <w:lang w:val="it-IT"/>
        </w:rPr>
        <w:t>Elsa Thomas, actriţa ale cărei filme dramatice, aventuri amoroase toride şi patru căsnicii furtunoase făcuseră deliciul publicului timp de peste douăzeci de ani, dădea o petrecere, iar spaţiosul salon al casei era plin de celebrităţi ale ecranului, producători, starlete tinere şi dornice de afirmare, băgători de seamă şi chiar câţiva fani care reuşiseră să forţeze intrarea.</w:t>
      </w:r>
    </w:p>
    <w:p>
      <w:pPr>
        <w:pStyle w:val="Normal"/>
        <w:suppressAutoHyphens w:val="true"/>
        <w:ind w:firstLine="720"/>
        <w:jc w:val="both"/>
        <w:rPr/>
      </w:pPr>
      <w:r>
        <w:rPr>
          <w:rFonts w:cs="Times New Roman" w:ascii="Bookman Old Style" w:hAnsi="Bookman Old Style"/>
          <w:szCs w:val="40"/>
          <w:lang w:val="it-IT"/>
        </w:rPr>
        <w:t>Hainele erau neformale şi variate. Femeile purtau de toate, de la caftane viu colorate până la rochii de seară decoltate. Unele aveau pantaloni scurţi şi maiouri fără bretele. Altele purtau şalvari transparenţi de şifon şi tricouri. Peste tot se vedea multă piele bronzată şi mătăsoasă.</w:t>
      </w:r>
    </w:p>
    <w:p>
      <w:pPr>
        <w:pStyle w:val="Normal"/>
        <w:suppressAutoHyphens w:val="true"/>
        <w:ind w:firstLine="720"/>
        <w:jc w:val="both"/>
        <w:rPr/>
      </w:pPr>
      <w:r>
        <w:rPr>
          <w:rFonts w:cs="Times New Roman" w:ascii="Bookman Old Style" w:hAnsi="Bookman Old Style"/>
          <w:szCs w:val="40"/>
          <w:lang w:val="it-IT"/>
        </w:rPr>
        <w:t>Majoritatea bărbaţilor purtau pantaloni marinăreşti subţiri şi cămăşi cu mâmecă lungă. Unele cămăşi erau tipic mexicane, largi şi fără guler, şi erau încinse cu centuri late, bătute în paiete. Alte cămăşi erau croite în talie, pensate sau brodate, cu guler înalt, în stil chinezesc, sau descheiate până la mijloc, dezvăluind medalioane şi pantantive agăţate pe lănţişoare.</w:t>
      </w:r>
    </w:p>
    <w:p>
      <w:pPr>
        <w:pStyle w:val="Normal"/>
        <w:suppressAutoHyphens w:val="true"/>
        <w:ind w:firstLine="720"/>
        <w:jc w:val="both"/>
        <w:rPr/>
      </w:pPr>
      <w:r>
        <w:rPr>
          <w:rFonts w:cs="Times New Roman" w:ascii="Bookman Old Style" w:hAnsi="Bookman Old Style"/>
          <w:szCs w:val="40"/>
          <w:lang w:val="it-IT"/>
        </w:rPr>
        <w:t>Numai un singur bărbat purta cămaşă convenţională, costum şi cravată. De statură medie, cu umeri foarte laţi, stătea rezemat de perete, lângă una dintre arcadele prelungi care dădeau pe terasă. Îşi ţinea mâinile în buzunarele pantalonilor costumului gri deschis de alpaca şi urmărea tot ceea ce se întâmpla în salon cu ochi negri şi duri şi o arcuire uşor cinică în colţul gurii.</w:t>
      </w:r>
    </w:p>
    <w:p>
      <w:pPr>
        <w:pStyle w:val="Normal"/>
        <w:suppressAutoHyphens w:val="true"/>
        <w:ind w:firstLine="720"/>
        <w:jc w:val="both"/>
        <w:rPr/>
      </w:pPr>
      <w:r>
        <w:rPr>
          <w:rFonts w:cs="Times New Roman" w:ascii="Bookman Old Style" w:hAnsi="Bookman Old Style"/>
          <w:szCs w:val="40"/>
          <w:lang w:val="it-IT"/>
        </w:rPr>
        <w:t>În timp ce două femei îmbrăcate în uniforme negre cu alb circulau cu tăvile pline de băuturi şi antreuri gustoase din fructe de mare, Elsa awawas ţinea consiliu în mijlocul camerei. Vorbea vivace cu toţi cei care o abordau, gesticulând tot timpul cu mâinile ei albe, astfel încât inelele să scapere ostentativ în lumină. Părul ei blond era coafat cu o eleganţă dezinvoltă, ochii albaştri îi scânteiau între genele rimelate gros, şi râdea mult, dezvăluindu-şi printre buzele pline şi rujate dinţii mici, ca de pisică. Râsul ei era zgomotos şi aspru, îşi spuse bărbatul rezemat de perete, întrebându-se vag de ce nu i-o fi spus nimeni să nu râdă în public, pentru că atunci distrugea imediat imaginea pe care şi-o crease cu atâta chin de-a lungul anilor, imaginera acelei frumuseţi senine şi misterioase.</w:t>
      </w:r>
    </w:p>
    <w:p>
      <w:pPr>
        <w:pStyle w:val="Normal"/>
        <w:suppressAutoHyphens w:val="true"/>
        <w:ind w:firstLine="720"/>
        <w:jc w:val="both"/>
        <w:rPr/>
      </w:pPr>
      <w:r>
        <w:rPr>
          <w:rFonts w:cs="Times New Roman" w:ascii="Bookman Old Style" w:hAnsi="Bookman Old Style"/>
          <w:szCs w:val="40"/>
          <w:lang w:val="it-IT"/>
        </w:rPr>
        <w:t>Simţindu-se dintr-o dată sufocat de atmosfera teatrală a încăperii, îngreţoşat de veselia falsă a invitaţilor, bărbatul se desprinse pe perete, întorcându-se brusc să iasă pe terasă. Se ciocni de una dintre servitoare, care tocmai intra cu o tavă plină de pahare pline, iar tava zbură din mâinile femeii. Paharele se sparseră pe jos, împrăştiindu-şi conţinutul peste mocheta groasă. Oamenii se întrerupseră din coversaţii, întorcându-se să vadă ce se întâmplase.</w:t>
      </w:r>
    </w:p>
    <w:p>
      <w:pPr>
        <w:pStyle w:val="Normal"/>
        <w:suppressAutoHyphens w:val="true"/>
        <w:ind w:firstLine="720"/>
        <w:jc w:val="both"/>
        <w:rPr/>
      </w:pPr>
      <w:r>
        <w:rPr>
          <w:rFonts w:cs="Times New Roman" w:ascii="Bookman Old Style" w:hAnsi="Bookman Old Style"/>
          <w:szCs w:val="40"/>
          <w:lang w:val="it-IT"/>
        </w:rPr>
        <w:t>Servitoarea, o fată înaltă şi zveltă, cu păr auriu tuns scurt şi căzându-i într-un breton des şi bombat peste frunte, privi consternată dezastrul de pe covor, apoi înălţă capul, încruntându-se acuzator spre bărbatul care se ciocnise d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Lo siento, señorita,</w:t>
      </w:r>
      <w:r>
        <w:rPr>
          <w:rFonts w:cs="Times New Roman" w:ascii="Bookman Old Style" w:hAnsi="Bookman Old Style"/>
          <w:szCs w:val="40"/>
          <w:lang w:val="it-IT"/>
        </w:rPr>
        <w:t xml:space="preserve"> spuse el cu glas scăzut şi morocănos.</w:t>
      </w:r>
    </w:p>
    <w:p>
      <w:pPr>
        <w:pStyle w:val="Normal"/>
        <w:suppressAutoHyphens w:val="true"/>
        <w:ind w:firstLine="720"/>
        <w:jc w:val="both"/>
        <w:rPr/>
      </w:pPr>
      <w:r>
        <w:rPr>
          <w:rFonts w:cs="Times New Roman" w:ascii="Bookman Old Style" w:hAnsi="Bookman Old Style"/>
          <w:szCs w:val="40"/>
          <w:lang w:val="it-IT"/>
        </w:rPr>
        <w:t>Fata, însă, nu-l înţelese şi continuă să-l privească, cu iritarea alungată de fascinaţia pe care i-o provoca profilul lui chipeş şi coloraţia neobişnui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roasto! răsună ascuţit vocea enervată a Elsei, în timp ce venea spre servitoare. De ce nu te uiţi pe unde merg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 uitat pe unde mergeam, replică servitoarea, cu o străfulgerare furioasă în ochii ei de aceeaşi culoare cu ai Elsei, dar mai îndepărtaţi. Dumnealui a fost de vină! arătă ea spre bărbatul în costum.</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re dreptate, confirmă el în engleză, cu un accent uşor tărăgănat şi un zâmbet autoironic arcuindu-i gura lată, cu buze subţiri. </w:t>
      </w:r>
      <w:r>
        <w:rPr>
          <w:rFonts w:cs="Times New Roman" w:ascii="Bookman Old Style" w:hAnsi="Bookman Old Style"/>
          <w:szCs w:val="40"/>
        </w:rPr>
        <w:t>Nu m-am uitat pe unde mergeam. Îmi veţi permite să achit pagubele, desigu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aaai, ce drăguţ eşti că te oferi, iubitule...!</w:t>
      </w:r>
    </w:p>
    <w:p>
      <w:pPr>
        <w:pStyle w:val="Normal"/>
        <w:suppressAutoHyphens w:val="true"/>
        <w:ind w:firstLine="720"/>
        <w:jc w:val="both"/>
        <w:rPr/>
      </w:pPr>
      <w:r>
        <w:rPr>
          <w:rFonts w:cs="Times New Roman" w:ascii="Bookman Old Style" w:hAnsi="Bookman Old Style"/>
          <w:szCs w:val="40"/>
          <w:lang w:val="it-IT"/>
        </w:rPr>
        <w:t>Faţa Elsei se schimbă ca prin minune, zâmbindu-i, în timp ce-şi strecura braţul gol, uşor bronzat, pe sub al 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 te pot lăsa să iei asupra ta boroboaţa pe care-a făcut-o curviştina asta tâmpită.</w:t>
      </w:r>
    </w:p>
    <w:p>
      <w:pPr>
        <w:pStyle w:val="Normal"/>
        <w:suppressAutoHyphens w:val="true"/>
        <w:ind w:firstLine="720"/>
        <w:jc w:val="both"/>
        <w:rPr/>
      </w:pPr>
      <w:r>
        <w:rPr>
          <w:rFonts w:cs="Times New Roman" w:ascii="Bookman Old Style" w:hAnsi="Bookman Old Style"/>
          <w:szCs w:val="40"/>
          <w:lang w:val="it-IT"/>
        </w:rPr>
        <w:t>Se întoarse spre servitoare, cu expresia înăsprindu-i-se din nou, şi se răsti venin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i, şi-acum ce stai şi te uiţi la mizeria pe care-ai făcut-o? Strâng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w:t>
      </w:r>
    </w:p>
    <w:p>
      <w:pPr>
        <w:pStyle w:val="Normal"/>
        <w:suppressAutoHyphens w:val="true"/>
        <w:ind w:firstLine="720"/>
        <w:jc w:val="both"/>
        <w:rPr/>
      </w:pPr>
      <w:r>
        <w:rPr>
          <w:rFonts w:cs="Times New Roman" w:ascii="Bookman Old Style" w:hAnsi="Bookman Old Style"/>
          <w:szCs w:val="40"/>
          <w:lang w:val="it-IT"/>
        </w:rPr>
        <w:t>Răspunsul răsună sfidător, în timp ce servitoarea se întorcea spre actriţă, iar oamenii din jur, care tocmai îşi reluaseră conversaţiile, întoarseră iar capetele să se holbez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tunci, ieşi afară! scuipă dramatic cuvintele Elsa, ridicând graţios un braţ lung pentru a arăta spre uşa terasei. Auzi ce-ţi spun? întrebă ea fără nici un rost, pentru că vocea ei puternică şi clară se auzea, fără îndoială, până în grădină. </w:t>
      </w:r>
      <w:r>
        <w:rPr>
          <w:rFonts w:cs="Times New Roman" w:ascii="Bookman Old Style" w:hAnsi="Bookman Old Style"/>
          <w:szCs w:val="40"/>
        </w:rPr>
        <w:t>Afară! Acum să pleci, m-am săturat de tine şi de insolenţele tale!</w:t>
      </w:r>
    </w:p>
    <w:p>
      <w:pPr>
        <w:pStyle w:val="Normal"/>
        <w:suppressAutoHyphens w:val="true"/>
        <w:ind w:firstLine="720"/>
        <w:jc w:val="both"/>
        <w:rPr/>
      </w:pPr>
      <w:r>
        <w:rPr>
          <w:rFonts w:cs="Times New Roman" w:ascii="Bookman Old Style" w:hAnsi="Bookman Old Style"/>
          <w:szCs w:val="40"/>
          <w:lang w:val="it-IT"/>
        </w:rPr>
        <w:t>Se întoarse spre grupul de oameni care o priveau, admirând reprezentaţia dată de vedeta lor favorită de cinem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upă tot ce-am făcut ca s-o ajut, se plânse ea, cu vocea frângându-i-se uşor şi frumoşii ochi umplându-i-se de lacrimi, luând-o în casa mea, dându-i o sluj, când am găsit-o, singurul copil al fratelui meu. Era săracă şi n-avea de lucru, aşa că am primit-o sub acoperişul meu, iar ea, drept răsplată, a încercat să se amestece între Mitch şi mine, să ne strice casa. Aşa păţeşti când ţi se face milă de o rudă săracă...</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ncinoaso! Ipocrito!</w:t>
      </w:r>
    </w:p>
    <w:p>
      <w:pPr>
        <w:pStyle w:val="Normal"/>
        <w:suppressAutoHyphens w:val="true"/>
        <w:ind w:firstLine="720"/>
        <w:jc w:val="both"/>
        <w:rPr/>
      </w:pPr>
      <w:r>
        <w:rPr>
          <w:rFonts w:cs="Times New Roman" w:ascii="Bookman Old Style" w:hAnsi="Bookman Old Style"/>
          <w:szCs w:val="40"/>
          <w:lang w:val="it-IT"/>
        </w:rPr>
        <w:t>Vocea Daphnei Thomas tremura de furie, iar cei din jur scoaseră un murmur colectiv, savurând scena dramatică dintre mătuşă şi nepoată. Dar Daphne nu juca teatru. Vorbea cât se putea de serios, rostind fiecare cuvânt din adâncul inimi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Şi eu m-am săturat, de tine şi de... </w:t>
      </w:r>
      <w:r>
        <w:rPr>
          <w:rFonts w:cs="Times New Roman" w:ascii="Bookman Old Style" w:hAnsi="Bookman Old Style"/>
          <w:szCs w:val="40"/>
          <w:lang w:val="it-IT"/>
        </w:rPr>
        <w:t>şi de aşa-zisa ta caritate şi prietenii tăi libidinoşi şi făţarnici!</w:t>
      </w:r>
    </w:p>
    <w:p>
      <w:pPr>
        <w:pStyle w:val="Normal"/>
        <w:suppressAutoHyphens w:val="true"/>
        <w:ind w:firstLine="720"/>
        <w:jc w:val="both"/>
        <w:rPr/>
      </w:pPr>
      <w:r>
        <w:rPr>
          <w:rFonts w:cs="Times New Roman" w:ascii="Bookman Old Style" w:hAnsi="Bookman Old Style"/>
          <w:szCs w:val="40"/>
          <w:lang w:val="it-IT"/>
        </w:rPr>
        <w:t>Cu o lucire dispreţuitoare în ochi, măsură din privire auditoriul fascinat. Aruncând încă o privire acuzatoare spre bărbatul care cauzase accidentul, se răsuci pe călcâie şi ieşi pe uşa dinspre terasă.</w:t>
      </w:r>
    </w:p>
    <w:p>
      <w:pPr>
        <w:pStyle w:val="Normal"/>
        <w:suppressAutoHyphens w:val="true"/>
        <w:ind w:firstLine="720"/>
        <w:jc w:val="both"/>
        <w:rPr/>
      </w:pPr>
      <w:r>
        <w:rPr>
          <w:rFonts w:cs="Times New Roman" w:ascii="Bookman Old Style" w:hAnsi="Bookman Old Style"/>
          <w:szCs w:val="40"/>
          <w:lang w:val="it-IT"/>
        </w:rPr>
        <w:t>Fugind prin întunericul catifelat şi cald al nopţii, Daphne traversă terasa până într-o altă aripă a casei. Urcă în goană o scară îngustă, intrând în camera ei, din apartamentele servitorilor. Aprinse lumina, se duse la o debara şi, scoţând o valiză jerpelită, o aurncă pe pat, unde începu să-şi îndese în ea hainele.</w:t>
      </w:r>
    </w:p>
    <w:p>
      <w:pPr>
        <w:pStyle w:val="Normal"/>
        <w:suppressAutoHyphens w:val="true"/>
        <w:ind w:firstLine="720"/>
        <w:jc w:val="both"/>
        <w:rPr/>
      </w:pPr>
      <w:r>
        <w:rPr>
          <w:rFonts w:cs="Times New Roman" w:ascii="Bookman Old Style" w:hAnsi="Bookman Old Style"/>
          <w:szCs w:val="40"/>
          <w:lang w:val="it-IT"/>
        </w:rPr>
        <w:t>Împachetă totul rapid şi metodic, fără a-şi lăsa gândurile să se abată de la hotărârea pe care o luase. De astă dată, avea să plece cu adevărat. Nu ştia unde se ducea, dar se săturase de Elsa. Nu mai suporta să locuiască la mătuşa ei şi să lucreze pentru ea. Nu-l mai suporta nici pe Mitchell Gardner, cel de-al patrulea soţ al Elsei, cu mâinile lui pipăitoare, ochii lascivi şi aluziile să-i devină amantă, chiar în acea casă, sub nasul Elsei.</w:t>
      </w:r>
    </w:p>
    <w:p>
      <w:pPr>
        <w:pStyle w:val="Normal"/>
        <w:suppressAutoHyphens w:val="true"/>
        <w:ind w:firstLine="720"/>
        <w:jc w:val="both"/>
        <w:rPr/>
      </w:pPr>
      <w:r>
        <w:rPr>
          <w:rFonts w:cs="Times New Roman" w:ascii="Bookman Old Style" w:hAnsi="Bookman Old Style"/>
          <w:szCs w:val="40"/>
          <w:lang w:val="it-IT"/>
        </w:rPr>
        <w:t>Când valiza fu plină, îşi scoase uniforma de servitoare şi luă pe ea o pereche de pantaloni albi, o bluză verse fără mâneci şi un blezăr alb. Luându-şi valiza şi poşeta, ieşi din cameră, părăsind casa pe uşa prin care intrase şi pornind pe aleea care şerpuia spre şosea. În spatele ei, muzica şi vocile se pierdeau în noaptea neagră.</w:t>
      </w:r>
    </w:p>
    <w:p>
      <w:pPr>
        <w:pStyle w:val="Normal"/>
        <w:suppressAutoHyphens w:val="true"/>
        <w:ind w:firstLine="720"/>
        <w:jc w:val="both"/>
        <w:rPr/>
      </w:pPr>
      <w:r>
        <w:rPr>
          <w:rFonts w:cs="Times New Roman" w:ascii="Bookman Old Style" w:hAnsi="Bookman Old Style"/>
          <w:szCs w:val="40"/>
          <w:lang w:val="it-IT"/>
        </w:rPr>
        <w:t>Daphne bănuia că Elsa ar fi preferat să joace puţin altfel scena din salon. Fără îndoială, iar fi convenit ca singura ei nepoată, cu care fusese chipurile atât de "generoasă", să se milogească, s-o roage să n-o dea afară. Iar atunci, Elsa le-ar fi arătat admiratorilor cât de iubitoare şi iertătoare putea fi. Şi-ar fi făcut un nou număr, prefăcându-se că o ierta pe tânăra acuzată de a fi încercat să-i răpească soţul. Buzele Daphnei se arcuiră într-o grimasă răutăcioasă. Cine l-ar mai fi vrut pe Mitchell Gardner, după ce Elsa termina cu el?</w:t>
      </w:r>
    </w:p>
    <w:p>
      <w:pPr>
        <w:pStyle w:val="Normal"/>
        <w:suppressAutoHyphens w:val="true"/>
        <w:ind w:firstLine="720"/>
        <w:jc w:val="both"/>
        <w:rPr/>
      </w:pPr>
      <w:r>
        <w:rPr>
          <w:rFonts w:cs="Times New Roman" w:ascii="Bookman Old Style" w:hAnsi="Bookman Old Style"/>
          <w:szCs w:val="40"/>
          <w:lang w:val="it-IT"/>
        </w:rPr>
        <w:t>Ajunsese pe la jumătatea aleii, când din arbuştii de oleandru se desprinse o siluetă, venind spre ea.</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phne, doar nu pleci?</w:t>
      </w:r>
    </w:p>
    <w:p>
      <w:pPr>
        <w:pStyle w:val="Normal"/>
        <w:suppressAutoHyphens w:val="true"/>
        <w:ind w:firstLine="720"/>
        <w:jc w:val="both"/>
        <w:rPr/>
      </w:pPr>
      <w:r>
        <w:rPr>
          <w:rFonts w:cs="Times New Roman" w:ascii="Bookman Old Style" w:hAnsi="Bookman Old Style"/>
          <w:szCs w:val="40"/>
          <w:lang w:val="it-IT"/>
        </w:rPr>
        <w:t>Glasul lui Mitchell Gardner era îngreunat de alcoolul băut. Se clătina uşor pe picioare, tăindu-i calea, cu mătasea albă a cămăşii lucindu-i slab în întuneric.</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a da, plec.</w:t>
      </w:r>
    </w:p>
    <w:p>
      <w:pPr>
        <w:pStyle w:val="Normal"/>
        <w:suppressAutoHyphens w:val="true"/>
        <w:ind w:firstLine="720"/>
        <w:jc w:val="both"/>
        <w:rPr/>
      </w:pPr>
      <w:r>
        <w:rPr>
          <w:rFonts w:cs="Times New Roman" w:ascii="Bookman Old Style" w:hAnsi="Bookman Old Style"/>
          <w:szCs w:val="40"/>
          <w:lang w:val="it-IT"/>
        </w:rPr>
        <w:t>Daphne aşteptă prudentă, întrebându-se prin care parte să-l ocol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nu te pot lăsa să pleci, bălmăji el, apucând-o de umeri. Trebuie să rămâi aici... am nevoie de tine... Elsa n-a vorbit serios, adineaori. O ştii ce nervoasă e. O să-i treacă până dimineaţă şi-o să te-aştepte, ca s-o piepteni şi s-o serveşti...</w:t>
      </w:r>
    </w:p>
    <w:p>
      <w:pPr>
        <w:pStyle w:val="Normal"/>
        <w:suppressAutoHyphens w:val="true"/>
        <w:ind w:firstLine="720"/>
        <w:jc w:val="both"/>
        <w:rPr/>
      </w:pPr>
      <w:r>
        <w:rPr>
          <w:rFonts w:cs="Times New Roman" w:ascii="Bookman Old Style" w:hAnsi="Bookman Old Style"/>
          <w:szCs w:val="40"/>
          <w:lang w:val="it-IT"/>
        </w:rPr>
        <w:t>Mâinile lui îi strânseră umerii, trăgând-o spre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phne, iubito, nu pleca. Stai cu mine... Te dores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ici nu mă gândesc!</w:t>
      </w:r>
    </w:p>
    <w:p>
      <w:pPr>
        <w:pStyle w:val="Normal"/>
        <w:suppressAutoHyphens w:val="true"/>
        <w:ind w:firstLine="720"/>
        <w:jc w:val="both"/>
        <w:rPr/>
      </w:pPr>
      <w:r>
        <w:rPr>
          <w:rFonts w:cs="Times New Roman" w:ascii="Bookman Old Style" w:hAnsi="Bookman Old Style"/>
          <w:szCs w:val="40"/>
          <w:lang w:val="it-IT"/>
        </w:rPr>
        <w:t>Daphne îşi lăsă valiza să cadă, împingându-l cu amândouă mâini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vreau să rămân aici. </w:t>
      </w:r>
      <w:r>
        <w:rPr>
          <w:rFonts w:cs="Times New Roman" w:ascii="Bookman Old Style" w:hAnsi="Bookman Old Style"/>
          <w:szCs w:val="40"/>
        </w:rPr>
        <w:t xml:space="preserve">Of, lasă-mă să plec, dă-mi drumul...! </w:t>
      </w:r>
      <w:r>
        <w:rPr>
          <w:rFonts w:cs="Times New Roman" w:ascii="Bookman Old Style" w:hAnsi="Bookman Old Style"/>
          <w:szCs w:val="40"/>
          <w:lang w:val="it-IT"/>
        </w:rPr>
        <w:t>strigă ea, lovindu-l în fluierele picioarelor, dezgustată de atingerea mâinilor lui care i se târau peste trup şi de duhoarea de alcool din răsuflare, când gura i se lăsă peste a ei. Senzaţia buzelor lui umede şi fleşcăite peste ale ei îi dezlănţui furia, iar Daphne începu să se zbată, sucindu-se şi zvârcolindu-se, lovindu-l cu ambele mâini şi zgâriindu-i faţa, convinsă că dacă nu reuşea să scape Mitchell ar fi posedat-o cu forţa, chiar acolo, în tufişurile de lângă alee.</w:t>
      </w:r>
    </w:p>
    <w:p>
      <w:pPr>
        <w:pStyle w:val="Normal"/>
        <w:suppressAutoHyphens w:val="true"/>
        <w:ind w:firstLine="720"/>
        <w:jc w:val="both"/>
        <w:rPr/>
      </w:pPr>
      <w:r>
        <w:rPr>
          <w:rFonts w:cs="Times New Roman" w:ascii="Bookman Old Style" w:hAnsi="Bookman Old Style"/>
          <w:szCs w:val="40"/>
          <w:lang w:val="it-IT"/>
        </w:rPr>
        <w:t>Deodată, îi inundară lumina şi zgomotul. Nişte caciucuri scrâşniră pe asfalt, în timp ce o maşină se oprea brusc, dar Mitchell nu păru să observe, continuând s-o ţină strâns. În timp ce se zbătea mai departe să scape din îmbrăţişarea lui greţoasă, Daphne auzi o portieră trântindu-se. Apoi i se păru că Mitchell era ridicat în aer şi-l văzu împleticindu-se de-a-ndăratelea, pentru a cădea pe marginea aleii. La lumina farurilor, îl recunoscu pe şoferul maşinii. Era bărbatul cu costum care se ciocnise de ea în salo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totul în regulă? întrebă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acum este... şopti Daphne, încercând să-şi şteargă de pe buze urmele gurii lui Mitchell. Vă mulţumesc.</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i pentru ce.</w:t>
      </w:r>
    </w:p>
    <w:p>
      <w:pPr>
        <w:pStyle w:val="Normal"/>
        <w:suppressAutoHyphens w:val="true"/>
        <w:ind w:firstLine="720"/>
        <w:jc w:val="both"/>
        <w:rPr/>
      </w:pPr>
      <w:r>
        <w:rPr>
          <w:rFonts w:cs="Times New Roman" w:ascii="Bookman Old Style" w:hAnsi="Bookman Old Style"/>
          <w:szCs w:val="40"/>
          <w:lang w:val="it-IT"/>
        </w:rPr>
        <w:t>Necunoscuutl o privea cu ochi negri ca mangalul şi chipul cufundat în umb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ţi datorez ceva pentru problemele pe care ţi le-am cauzat. Pot să te duc undeva cu maşina?</w:t>
      </w:r>
    </w:p>
    <w:p>
      <w:pPr>
        <w:pStyle w:val="Normal"/>
        <w:suppressAutoHyphens w:val="true"/>
        <w:ind w:firstLine="720"/>
        <w:jc w:val="both"/>
        <w:rPr/>
      </w:pPr>
      <w:r>
        <w:rPr>
          <w:rFonts w:cs="Times New Roman" w:ascii="Bookman Old Style" w:hAnsi="Bookman Old Style"/>
          <w:szCs w:val="40"/>
          <w:lang w:val="it-IT"/>
        </w:rPr>
        <w:t>Gemetele lui Mitchell le atraseră privirile spre marginea aleii, unde individul zăcea pe jos.</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e i-aţi făcut lui Mitchell? întrebă Daphne.</w:t>
      </w:r>
    </w:p>
    <w:p>
      <w:pPr>
        <w:pStyle w:val="Normal"/>
        <w:suppressAutoHyphens w:val="true"/>
        <w:ind w:firstLine="720"/>
        <w:jc w:val="both"/>
        <w:rPr>
          <w:rFonts w:ascii="Bookman Old Style" w:hAnsi="Bookman Old Style"/>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L-am dezmeticit un pic, atâta to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per că nu l-aţi răni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scultă, domnişoară, replică tărăgănat necunoscutul, cu o undă de nervozitate, am avut impresia că nu erai prea încântată de atenţiile lui, când tocmai am apărut eu, altfel n-aş fi intervenit. </w:t>
      </w:r>
      <w:r>
        <w:rPr>
          <w:rFonts w:cs="Times New Roman" w:ascii="Bookman Old Style" w:hAnsi="Bookman Old Style"/>
          <w:szCs w:val="40"/>
          <w:lang w:val="it-IT"/>
        </w:rPr>
        <w:t>Dar, dacă vrei să rămâi aici şi să-l consolezi, n-ai decât. Eu mă duc.</w:t>
      </w:r>
    </w:p>
    <w:p>
      <w:pPr>
        <w:pStyle w:val="Normal"/>
        <w:suppressAutoHyphens w:val="true"/>
        <w:ind w:firstLine="720"/>
        <w:jc w:val="both"/>
        <w:rPr/>
      </w:pPr>
      <w:r>
        <w:rPr>
          <w:rFonts w:cs="Times New Roman" w:ascii="Bookman Old Style" w:hAnsi="Bookman Old Style"/>
          <w:szCs w:val="40"/>
          <w:lang w:val="it-IT"/>
        </w:rPr>
        <w:t>Şi se întoarsespre maşină.</w:t>
      </w:r>
    </w:p>
    <w:p>
      <w:pPr>
        <w:pStyle w:val="Normal"/>
        <w:suppressAutoHyphens w:val="true"/>
        <w:ind w:firstLine="720"/>
        <w:jc w:val="both"/>
        <w:rPr/>
      </w:pPr>
      <w:r>
        <w:rPr>
          <w:rFonts w:cs="Times New Roman" w:ascii="Bookman Old Style" w:hAnsi="Bookman Old Style"/>
          <w:szCs w:val="40"/>
          <w:lang w:val="it-IT"/>
        </w:rPr>
        <w:t>Cu coada ochiului, Daphne văzu că Mitchell încerca să se ridice. Intră în pan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vreau să-l consolez, spuse ea grăbită, luându-şi valiza şi pornind spre maşină. Şi aş dori să ajung în oraş, dacă se po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urcă, îi ordonă scurt omul cu costum, deschizându-i portiera. Dă-mi valiza şi am s-o pun pe bancheta din sp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I-ascultă, Daphne, unde naiba ai luat-o la picior? </w:t>
      </w:r>
      <w:r>
        <w:rPr>
          <w:rFonts w:cs="Times New Roman" w:ascii="Bookman Old Style" w:hAnsi="Bookman Old Style"/>
          <w:szCs w:val="40"/>
        </w:rPr>
        <w:t>întrebă răstit Mitchell, în timp ce Daphne se aşeza pe locul din dreapta.</w:t>
      </w:r>
    </w:p>
    <w:p>
      <w:pPr>
        <w:pStyle w:val="Normal"/>
        <w:suppressAutoHyphens w:val="true"/>
        <w:ind w:firstLine="720"/>
        <w:jc w:val="both"/>
        <w:rPr/>
      </w:pPr>
      <w:r>
        <w:rPr>
          <w:rFonts w:cs="Times New Roman" w:ascii="Bookman Old Style" w:hAnsi="Bookman Old Style"/>
          <w:szCs w:val="40"/>
          <w:lang w:val="it-IT"/>
        </w:rPr>
        <w:t>Două portiere se trântiră. Omul în costum se aşeză la volan şi închise şi portiera de lângă el. Motorul porni. Pneurile scârţâiră din nou, iar maşina se repezi înainte, pe lângă Mitchell, care continua să strig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u sunt Carlos Reynolds, se prezentă omul de la volan. Iar dumneata eşti...?</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phne Thoma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ci, eşti într-adevăr rudă cu Els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deşi în ultima vreme am ajuns s-o regret.</w:t>
      </w:r>
    </w:p>
    <w:p>
      <w:pPr>
        <w:pStyle w:val="Normal"/>
        <w:suppressAutoHyphens w:val="true"/>
        <w:ind w:firstLine="720"/>
        <w:jc w:val="both"/>
        <w:rPr/>
      </w:pPr>
      <w:r>
        <w:rPr>
          <w:rFonts w:cs="Times New Roman" w:ascii="Bookman Old Style" w:hAnsi="Bookman Old Style"/>
          <w:szCs w:val="40"/>
          <w:lang w:val="it-IT"/>
        </w:rPr>
        <w:t>Daphne făcu o pauză, trăgându-şi respiraţia adânc, tremurător, după care adăugă cu aprinde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i bine n-ar fi venit anul trecut în Wales, unde m-a găsit şi m-a convins să-i accept invitaţia de a veni la ea, pe post de cameristă personal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adevărat ce-a spus? Erai şomeră când te-a găs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i adevărat. Sunt coafeză şi lucram într-un salon cosmetic din Swansea. Ea se întorsese în oraşul ei natal pentru un clip publicitar – celebritatea care revine la origini ca să arate că nu şi-a uitat familia şi umilele începuturi. Eu sunt singura membră rămasă în viaţă a familiei. Tatăl meu, care era mult mai vârstnic decât Elsa, a murit într-un accident, cu ani în urmă, în minele de cărbuni, explic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r restul, aluzia că te-ai vârât între ea şi soţul ei? E adevăr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ici asta! negă vehement Daphne.</w:t>
      </w:r>
    </w:p>
    <w:p>
      <w:pPr>
        <w:pStyle w:val="Normal"/>
        <w:suppressAutoHyphens w:val="true"/>
        <w:ind w:firstLine="720"/>
        <w:jc w:val="both"/>
        <w:rPr/>
      </w:pPr>
      <w:r>
        <w:rPr>
          <w:rFonts w:cs="Times New Roman" w:ascii="Bookman Old Style" w:hAnsi="Bookman Old Style"/>
          <w:szCs w:val="40"/>
          <w:lang w:val="it-IT"/>
        </w:rPr>
        <w:t>Ieşiseră pe şosea, iar în faţă se vedeau licărind luminile oraş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V-aş fi recunoscătoare dacă m-aţi lăsa în </w:t>
      </w:r>
      <w:r>
        <w:rPr>
          <w:rFonts w:cs="Times New Roman" w:ascii="Bookman Old Style" w:hAnsi="Bookman Old Style"/>
          <w:iCs/>
          <w:szCs w:val="40"/>
          <w:lang w:val="it-IT"/>
        </w:rPr>
        <w:t>zócalo,</w:t>
      </w:r>
      <w:r>
        <w:rPr>
          <w:rFonts w:cs="Times New Roman" w:ascii="Bookman Old Style" w:hAnsi="Bookman Old Style"/>
          <w:szCs w:val="40"/>
          <w:lang w:val="it-IT"/>
        </w:rPr>
        <w:t xml:space="preserve"> adăugă ea politic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ai să faci acol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mi voi găsi un loc unde să înnoptez.</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mâine? Ce vei fac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m să-mi caut o slujb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orbeşti spaniol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putea. Şi nici n-o înţeleg prea bine. </w:t>
      </w:r>
      <w:r>
        <w:rPr>
          <w:rFonts w:cs="Times New Roman" w:ascii="Bookman Old Style" w:hAnsi="Bookman Old Style"/>
          <w:szCs w:val="40"/>
        </w:rPr>
        <w:t>Nu sunt în ţară de mult timp.</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crezi că-ţi vei putea găsi o slujbă vorbind numai englez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i, n-ar trebui să-mi fie prea greu să găsesc de lucru în salonul de coafură al unui hotel, unde majoritatea clienţilor vorbesc englez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plănuieşti să te întorci în ţara 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că nu-mi pot permite. N-am destui bani pentru biletul de avion.</w:t>
      </w:r>
    </w:p>
    <w:p>
      <w:pPr>
        <w:pStyle w:val="Normal"/>
        <w:suppressAutoHyphens w:val="true"/>
        <w:ind w:firstLine="720"/>
        <w:jc w:val="both"/>
        <w:rPr/>
      </w:pPr>
      <w:r>
        <w:rPr>
          <w:rFonts w:cs="Times New Roman" w:ascii="Bookman Old Style" w:hAnsi="Bookman Old Style"/>
          <w:szCs w:val="40"/>
          <w:lang w:val="it-IT"/>
        </w:rPr>
        <w:t xml:space="preserve">Carlos Reynolds nu mai comentă, în timp ce maşina gonea pe Costera Miguel Aléman, urmând curbura golfului. Apăru un şir de clădiri înalte şi sclipitoare, luxoasele hoteluri de pe faleză, unde veneau în fiecare an roiuri de sezonişti din alte regiuni ale ţării şi din Statele Unite. Curând, intrară în </w:t>
      </w:r>
      <w:r>
        <w:rPr>
          <w:rFonts w:cs="Times New Roman" w:ascii="Bookman Old Style" w:hAnsi="Bookman Old Style"/>
          <w:iCs/>
          <w:szCs w:val="40"/>
          <w:lang w:val="it-IT"/>
        </w:rPr>
        <w:t>zócalo,</w:t>
      </w:r>
      <w:r>
        <w:rPr>
          <w:rFonts w:cs="Times New Roman" w:ascii="Bookman Old Style" w:hAnsi="Bookman Old Style"/>
          <w:szCs w:val="40"/>
          <w:lang w:val="it-IT"/>
        </w:rPr>
        <w:t xml:space="preserve"> piaţa din centrul oraşului, iar Daphne îi ceru lui Carlos Reynolds să oprească maşina, ca să coboare. Acesta, însă, nu păru s-o audă, iar maşina îşi continuă drumul prin traficul nocturn, pe lângă extraordinara catedrală, albă cu albastru şi auriu, cu turlele ei bizantine gemene şi cupola ca a unei moschei, apoi pe o stradă care ducea la super-autostrada rapidă, cel mai drept drum spre Mexico City.</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am cerut să opriţi în faţa catedralei, spuse Daphne, întorcându-se spre el, dar cred că nu m-aţi auzi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Te-am auzit, replică rece Reynolds şi, cotind pe autostradă, apăsă pe accelerator. </w:t>
      </w:r>
      <w:r>
        <w:rPr>
          <w:rFonts w:cs="Times New Roman" w:ascii="Bookman Old Style" w:hAnsi="Bookman Old Style"/>
          <w:szCs w:val="40"/>
          <w:lang w:val="it-IT"/>
        </w:rPr>
        <w:t>Motorul răspunse pe dată, iar maşina păru să-şi ia zboru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cotro ne îndreptăm? Unde mă duceţi? exclamă Daphne, începând să se îngrijorez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rumul ăsta duce în capitală, cum sunt sigur că ştii, răspunse el netulbura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Dar nu vreau să ajung acolo! </w:t>
      </w:r>
      <w:r>
        <w:rPr>
          <w:rFonts w:cs="Times New Roman" w:ascii="Bookman Old Style" w:hAnsi="Bookman Old Style"/>
          <w:szCs w:val="40"/>
          <w:lang w:val="it-IT"/>
        </w:rPr>
        <w:t>Vă rog, duceţi-mă înapoi la Acapulco.</w:t>
      </w:r>
    </w:p>
    <w:p>
      <w:pPr>
        <w:pStyle w:val="Normal"/>
        <w:suppressAutoHyphens w:val="true"/>
        <w:ind w:firstLine="720"/>
        <w:jc w:val="both"/>
        <w:rPr/>
      </w:pPr>
      <w:r>
        <w:rPr>
          <w:rFonts w:cs="Times New Roman" w:ascii="Bookman Old Style" w:hAnsi="Bookman Old Style"/>
          <w:szCs w:val="40"/>
          <w:lang w:val="it-IT"/>
        </w:rPr>
        <w:t>Reynolds nu răspunse nici de astă dată, iar Daphne simţi că o cuprindea panic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ar fi trebuit să ghicesc, se plânse ea cu amărăciune. Sunteţi la fel ca toţi bărbaţii de la petrecerile Elsei. Nu sunteţi cu nimic mai presus de Mitchell, în fond. Vă rog, opriţi şi lăsaţi-mă să cobor. Nu vreau să merg mai departe cu dumneavoastră. Refuz să mă las răpi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te răpesc, replică el. Încerc să te ajut. Din vina mea a trebuit să pleci în seara asta de la Elsa, din vina mea nu mai ai slujbă, aşa că mă consider răspunzător pentru ceea ce ţi se întâmplă şi nu te pot lăsa să stai singură în cine ştie ce hotel ieftin, sau să bântui străzile, în căutarea unei slujbe. Cineva ar putea să profite de dumneata. Cu mine eşti în siguranţ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 aveţi de ce să vă simţiţi răspunzător de soarta mea, susţinu Daphne. De mai mult timp mă gândeam să plec de la Elsa. N-am nevoie de ajutorul dumneavoastră. Îmi pot purta şi singură de grijă.</w:t>
      </w:r>
    </w:p>
    <w:p>
      <w:pPr>
        <w:pStyle w:val="Normal"/>
        <w:suppressAutoHyphens w:val="true"/>
        <w:ind w:firstLine="720"/>
        <w:jc w:val="both"/>
        <w:rPr/>
      </w:pPr>
      <w:r>
        <w:rPr>
          <w:rFonts w:cs="Times New Roman" w:ascii="Bookman Old Style" w:hAnsi="Bookman Old Style"/>
          <w:szCs w:val="40"/>
          <w:lang w:val="it-IT"/>
        </w:rPr>
        <w:t>Reynolds nu-i răspunse, iar maşina îşi continuă drumul, urcând constant spre Sierra Madre del Sur. Insecte zburătoare, atrase de lumina farurilor, se repezeau spre parbriz şi izbeau plexiglasul – la fel cum se izbise şi ea de omul de alături, îşi spuse Daphne într-o doară. Privindu-le aripile frânte şi trupurile strivite pe parbriz, îşi muşcă buzele. Oare aşa urma să-şi sfârşească şi ea viaţa, doborâtă şi zdrobită de tratamentul dur şi nemilos al altora? Aruncă o privire piezişă spre profilul întunecat al tovarăşului ei de drum.</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t durează drumul până la Mexico City? întreb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Pe autostrada asta, între cinci şi şase ore. </w:t>
      </w:r>
      <w:r>
        <w:rPr>
          <w:rFonts w:cs="Times New Roman" w:ascii="Bookman Old Style" w:hAnsi="Bookman Old Style"/>
          <w:szCs w:val="40"/>
        </w:rPr>
        <w:t xml:space="preserve">Dar nu vom erge toată noaptea. </w:t>
      </w:r>
      <w:r>
        <w:rPr>
          <w:rFonts w:cs="Times New Roman" w:ascii="Bookman Old Style" w:hAnsi="Bookman Old Style"/>
          <w:szCs w:val="40"/>
          <w:lang w:val="it-IT"/>
        </w:rPr>
        <w:t>Nu peste mult, vom ajunge la Iguala. Cunosc un han în apropiere unde putem petrece noapt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 vreau să petrec noaptea cu dumneavoastră, nici în Iguala şi nici în altă parte! exclamă disperată Daphne. O, vă rog, de ce nu vreţi să mă ascultaţi? Vreau să mă întorc la Acapulco. Nu vreau să merg cu dumneavoastr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ai de ales, replică rece Reynolds. N-am să opresc pentru a te lăsa să cobori. </w:t>
      </w:r>
      <w:r>
        <w:rPr>
          <w:rFonts w:cs="Times New Roman" w:ascii="Bookman Old Style" w:hAnsi="Bookman Old Style"/>
          <w:szCs w:val="40"/>
          <w:lang w:val="it-IT"/>
        </w:rPr>
        <w:t>Şi dacă aş face-o, unde te-ai duce? Oraşul a rămas în urmă. Iar la Acapulco nu mă mai întorc – m-am săturat de el. Aşa că stai liniştită şi relaxează-te. Mi-am asumat responsabilitatea de a-ţi găsi un loc unde să înnoptezi, iar mâine te voi ajuta să-ţi găseşti o slujbă. Măcar atâta pot să fac pentru dumnea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teptaţi cam mult de la mine, bombăni Daphne, relaxându-se totuşi în fotoliul-cupă, căci tocmai constatase că era epuizată. Tensiunea ultimelor câteva săptămâni petrecute cu Elsa şi Mitchell, dramatismul scenei din salon, lupta cu Mitchell pe alee, păreau să-i fi secat toate puterile, aşa că nu mai avea resurse ca să-l înfrunte pe acest om care spunea că-şi asumase responsabilitatea de a-i găsi un loc unde să stea peste noap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Serios? În ce sens aştept prea multe de la dumneata? </w:t>
      </w:r>
      <w:r>
        <w:rPr>
          <w:rFonts w:cs="Times New Roman" w:ascii="Bookman Old Style" w:hAnsi="Bookman Old Style"/>
          <w:szCs w:val="40"/>
        </w:rPr>
        <w:t>întrebă el, părând surprins.</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şteptaţi să am încredere în dumneavoastră, deşi ne cunoaştem de mai puţin de o oră. De ce aş avea mai multă încredere în dumneavoastră decât în Mitchell Gardner?</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Mmm, am priceput aluzia, murmură el tărăgănat. </w:t>
      </w:r>
      <w:r>
        <w:rPr>
          <w:rFonts w:cs="Times New Roman" w:ascii="Bookman Old Style" w:hAnsi="Bookman Old Style"/>
          <w:szCs w:val="40"/>
          <w:lang w:val="it-IT"/>
        </w:rPr>
        <w:t xml:space="preserve">Dar te-ai gândit cam târziu la asta, nu crezi? </w:t>
      </w:r>
      <w:r>
        <w:rPr>
          <w:rFonts w:cs="Times New Roman" w:ascii="Bookman Old Style" w:hAnsi="Bookman Old Style"/>
          <w:szCs w:val="40"/>
        </w:rPr>
        <w:t>Tot ce pot spune, ca să te liniştesc şi ca să mă recomand, e că nu-s unul din lingăii Elsei Thomas. Nici nu sper să fiu următorul ei soţ. Şi nu-s nici actor, nici alte legături nu am cu lumea film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tunci, ce căutaţi la petrecerea Elsei? </w:t>
      </w:r>
      <w:r>
        <w:rPr>
          <w:rFonts w:cs="Times New Roman" w:ascii="Bookman Old Style" w:hAnsi="Bookman Old Style"/>
          <w:szCs w:val="40"/>
        </w:rPr>
        <w:t>Aţi venit nepofti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Am fost invitat, chiar de Elsa. </w:t>
      </w:r>
      <w:r>
        <w:rPr>
          <w:rFonts w:cs="Times New Roman" w:ascii="Bookman Old Style" w:hAnsi="Bookman Old Style"/>
          <w:szCs w:val="40"/>
          <w:lang w:val="it-IT"/>
        </w:rPr>
        <w:t>Am cunoscut-o ieri, şi m-a poftit să trec pe la ea în seara asta.</w:t>
      </w:r>
    </w:p>
    <w:p>
      <w:pPr>
        <w:pStyle w:val="Normal"/>
        <w:suppressAutoHyphens w:val="true"/>
        <w:ind w:firstLine="720"/>
        <w:jc w:val="both"/>
        <w:rPr/>
      </w:pPr>
      <w:r>
        <w:rPr>
          <w:rFonts w:cs="Times New Roman" w:ascii="Bookman Old Style" w:hAnsi="Bookman Old Style"/>
          <w:szCs w:val="40"/>
          <w:lang w:val="it-IT"/>
        </w:rPr>
        <w:t>Făcu o pauză, apoi adăug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că nu-mi amânam plecarea ca să vin la petrecerea ei, acum aş fi fost departe.</w:t>
      </w:r>
    </w:p>
    <w:p>
      <w:pPr>
        <w:pStyle w:val="Normal"/>
        <w:suppressAutoHyphens w:val="true"/>
        <w:ind w:firstLine="720"/>
        <w:jc w:val="both"/>
        <w:rPr/>
      </w:pPr>
      <w:r>
        <w:rPr>
          <w:rFonts w:cs="Times New Roman" w:ascii="Bookman Old Style" w:hAnsi="Bookman Old Style"/>
          <w:szCs w:val="40"/>
          <w:lang w:val="it-IT"/>
        </w:rPr>
        <w:t>Daphne îl privi din nou, dorindu-şi să-l fi putut vedea bine şi încercând să-şi aducă aminte cum arăta. Îşi aminti un chip dur, cu bărbia pătrată şi pielea argăsită, de culoare oacheşă, brun-aurie, nişte ochi negri de nepătruns şi, lucru surprinzător pentru fizionomia aceea creolă, un păr bogat, tuns destul de lung, doar puţin mai închis la culoare decât al 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Unde locuiţi? îl întrebă ea curio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momentul de faţă, pe Fontaine Ranch, lângă Micatepec, răspunse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unt în Mexic doar de o lună, deci trebuie să mă scuzaţi dacă par neştiutoare, spuse mai destinsă Daphne, dar n-am idee unde este Mica... Mica... vedeţi, nici măcar nu pot să pronunţ numele, se plânse ea, cu un mic râs încurcat. Este în Mex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în statul Veracruz, din vestul ţăr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Ştiu că numele Carlos este varianta spaniolă a lui Charles, dar Reynolds nu mi se pare că sună ca un nume mexican. </w:t>
      </w:r>
      <w:r>
        <w:rPr>
          <w:rFonts w:cs="Times New Roman" w:ascii="Bookman Old Style" w:hAnsi="Bookman Old Style"/>
          <w:szCs w:val="40"/>
        </w:rPr>
        <w:t>Are origine engleză, sau chiar velşă. Vreau să zic, majoritatea mexicanilor au nume de familie spaniole, n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ulţi da, îi dădu dreptate Reynolds. Dar unii au şi nume italiene, germane, japoneze, chineze, indiene, scoţiene, irlandeze, engleze şi galeze. Şi franceze. La fel ca majoritatea naţiunilor, şi cea mexicană e foarte amestecată. De exemplu, zona din jurul Micatepecului a fost colonizată de nişte imigranţi francezi, în secolul trecut, iar ferma unde locuiesc şi lucrez eu a fost de-atunci şi până acum proprietatea familiei Fontaine. Cu câţiva ani în urmă, proprietarul fermei i-a oferit slujba de administrator tatălui mei, John Reynolds, un cowboy din Texas. Când s-a angajat acolo, tatăl meu a cunoscut-o pe mama, care era mexicană, şi s-a însurat cu ea.</w:t>
      </w:r>
    </w:p>
    <w:p>
      <w:pPr>
        <w:pStyle w:val="Normal"/>
        <w:suppressAutoHyphens w:val="true"/>
        <w:ind w:firstLine="720"/>
        <w:jc w:val="both"/>
        <w:rPr/>
      </w:pPr>
      <w:r>
        <w:rPr>
          <w:rFonts w:cs="Times New Roman" w:ascii="Bookman Old Style" w:hAnsi="Bookman Old Style"/>
          <w:szCs w:val="40"/>
          <w:lang w:val="it-IT"/>
        </w:rPr>
        <w:t>Făcu o pauză, apoi adăugă, cu o undă de iron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per că asta-i satisface curiozitatea cu privire la originea numelui meu hibrid.</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Într-adevăr, răspunse serioasă Daphne. </w:t>
      </w:r>
      <w:r>
        <w:rPr>
          <w:rFonts w:cs="Times New Roman" w:ascii="Bookman Old Style" w:hAnsi="Bookman Old Style"/>
          <w:szCs w:val="40"/>
          <w:lang w:val="it-IT"/>
        </w:rPr>
        <w:t>Vă mulţumesc că mi-aţi spus. N-am mai cunoscut pe nimeni care să lucreze la o fermă.</w:t>
      </w:r>
    </w:p>
    <w:p>
      <w:pPr>
        <w:pStyle w:val="Normal"/>
        <w:suppressAutoHyphens w:val="true"/>
        <w:ind w:firstLine="720"/>
        <w:jc w:val="both"/>
        <w:rPr/>
      </w:pPr>
      <w:r>
        <w:rPr>
          <w:rFonts w:cs="Times New Roman" w:ascii="Bookman Old Style" w:hAnsi="Bookman Old Style"/>
          <w:szCs w:val="40"/>
          <w:lang w:val="it-IT"/>
        </w:rPr>
        <w:t>Urmă o scurtă tăcere, apoi Daphne îl întreb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ţi ani ave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reizeci şi patru. De ce vrei să şti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 sunt doar curioasă din fi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dumneata câţi ani ani? se interesă el, cu o undă de amuzament în gla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proape douăzeci şi trei.</w:t>
      </w:r>
    </w:p>
    <w:p>
      <w:pPr>
        <w:pStyle w:val="Normal"/>
        <w:suppressAutoHyphens w:val="true"/>
        <w:ind w:firstLine="720"/>
        <w:jc w:val="both"/>
        <w:rPr/>
      </w:pPr>
      <w:r>
        <w:rPr>
          <w:rFonts w:cs="Times New Roman" w:ascii="Bookman Old Style" w:hAnsi="Bookman Old Style"/>
          <w:szCs w:val="40"/>
        </w:rPr>
        <w:t xml:space="preserve">Se lăsă din nou tăcerea. Ajunseseră mai aproape de munţi, iar Daphne putea să distingă contururile piscurilor ascuţite profilându-se pe cerul înstelat. </w:t>
      </w:r>
      <w:r>
        <w:rPr>
          <w:rFonts w:cs="Times New Roman" w:ascii="Bookman Old Style" w:hAnsi="Bookman Old Style"/>
          <w:szCs w:val="40"/>
          <w:lang w:val="it-IT"/>
        </w:rPr>
        <w:t>În apropiere licăreau luminiţele unui oraş. Iguala? Muşchii stomacului i se strânseră cu nervozitate. Ce căuta în maşina aceea, la discreţia unui necunoscut? Nu cumva, repezindu-se să scape de Mitchell, nimerise din lac în puţ?</w:t>
      </w:r>
    </w:p>
    <w:p>
      <w:pPr>
        <w:pStyle w:val="Normal"/>
        <w:suppressAutoHyphens w:val="true"/>
        <w:ind w:firstLine="720"/>
        <w:jc w:val="both"/>
        <w:rPr/>
      </w:pPr>
      <w:r>
        <w:rPr>
          <w:rFonts w:cs="Times New Roman" w:ascii="Bookman Old Style" w:hAnsi="Bookman Old Style"/>
          <w:szCs w:val="40"/>
          <w:lang w:val="it-IT"/>
        </w:rPr>
        <w:t>Dar ce i s-ar fi întâmplat dacă nu se urca în maşină? O străbătu un fior, imaginându-şi cum s-ar fi comportat Mitchell. Era rănit în amorul propriu fiindcă-l refuzase, iar apoi fusese lovit de un alt bărbat. Sigur ar fi făcut-o să sufere în vreun fel, nu încăpea nici o îndoială. Nu, îi era mai bine aici, lângă cantitatea necunoscută care era Carlos Reynolds, decât dacă ar fi rămas cu Mitchell, afemeiatul pe care-l cunoştea şi abia reuşise să-l evite o lună încheiată.</w:t>
      </w:r>
    </w:p>
    <w:p>
      <w:pPr>
        <w:pStyle w:val="Normal"/>
        <w:suppressAutoHyphens w:val="true"/>
        <w:ind w:firstLine="720"/>
        <w:jc w:val="both"/>
        <w:rPr/>
      </w:pPr>
      <w:r>
        <w:rPr>
          <w:rFonts w:cs="Times New Roman" w:ascii="Bookman Old Style" w:hAnsi="Bookman Old Style"/>
          <w:szCs w:val="40"/>
          <w:lang w:val="it-IT"/>
        </w:rPr>
        <w:t>Oftă obosită şi închise ochii, revenind cu gândul la ziua când Elsa îşi făcuse apariţia în salonul de cosmetică din Swansea şi întrebase dacă acolo lucra o anumită Daphne Thomas. Daphne fusese entuziasmată să vadă că sora mai tânără a tatălui ei, cu celebritatea ei fabuloasă, o căutase. Abia acum îşi dădea seama că strălucirea Elsei îi luase ochii. Apărând ca naşa-zână din povestea Cenuşăresei, actriţa făcuse un semn cu bagheta magică şi-şi luase nepoata din portul galez marin, trecând-o Atlanticul până la Hollywood, pentru a o ţine acolo, în desfătare şi lux. În schimb, Daphne nu trebuia decât să fie camerista personală a Elsei.</w:t>
      </w:r>
    </w:p>
    <w:p>
      <w:pPr>
        <w:pStyle w:val="Normal"/>
        <w:suppressAutoHyphens w:val="true"/>
        <w:ind w:firstLine="720"/>
        <w:jc w:val="both"/>
        <w:rPr/>
      </w:pPr>
      <w:r>
        <w:rPr>
          <w:rFonts w:cs="Times New Roman" w:ascii="Bookman Old Style" w:hAnsi="Bookman Old Style"/>
          <w:szCs w:val="40"/>
          <w:lang w:val="it-IT"/>
        </w:rPr>
        <w:t>În primele câteva luni, totul mersese bine, Elsa fiind ocupată să turneze un nou film pe platourile din Hollywood. Abia la sfârşitul filmărilor, când se mutaseră în casa Elsei din Acapulco, unde venise şi Mitchell Gardner, viaţa lui Daphne începuse să se complice. Puţin mai tânăr decât Elsa şi chipeş într-un stil cam destrăbălat, Mitchell fusese cândva un bun actor, cu un viitor cinematografic strălucit. Apoi, fusese distribuit în tandem cu Elsa şi se îndrăgostise de ea. Vrăjit de frumuseţea ei, divorţase de nevastă şi-şi părăsise cei doi copii, ca să se însoare cu steaua de cinema.</w:t>
      </w:r>
    </w:p>
    <w:p>
      <w:pPr>
        <w:pStyle w:val="Normal"/>
        <w:suppressAutoHyphens w:val="true"/>
        <w:ind w:firstLine="720"/>
        <w:jc w:val="both"/>
        <w:rPr/>
      </w:pPr>
      <w:r>
        <w:rPr>
          <w:rFonts w:cs="Times New Roman" w:ascii="Bookman Old Style" w:hAnsi="Bookman Old Style"/>
          <w:szCs w:val="40"/>
          <w:lang w:val="it-IT"/>
        </w:rPr>
        <w:t>Asta se întâmplase cu trei ani în urmă, iar Daphne nu ştia când anume începuse să se acrească relaţia dintre cei doi, dar la scurt timp după sosirea la Acapulco constatase că Elsa şi Mitchell se certau aproape zilnic, creând în casă o atmosferă tensionată pe care nici un servitor n-o suporta prea multă vreme. De asemenea, mai descoperise că Mitchell bea prea mult şi, când era beat, îi veneau dracii, căutând-o pe Daphne ca să-i plângă pe umăr şi pe urmă lăudându-se în faţa Elsei că nepoata ei era mult mai înţelegătoare şi cooperantă decât ea, cu insinuări permanente că relaţia lui cu Daphne ar fi fost mult mai strânsă decât în realitate – probabil sperând s-o facă geloasă pe Elsa, despre care ştia că se plictisise de el.</w:t>
      </w:r>
    </w:p>
    <w:p>
      <w:pPr>
        <w:pStyle w:val="Normal"/>
        <w:suppressAutoHyphens w:val="true"/>
        <w:ind w:firstLine="720"/>
        <w:jc w:val="both"/>
        <w:rPr/>
      </w:pPr>
      <w:r>
        <w:rPr>
          <w:rFonts w:cs="Times New Roman" w:ascii="Bookman Old Style" w:hAnsi="Bookman Old Style"/>
          <w:szCs w:val="40"/>
          <w:lang w:val="it-IT"/>
        </w:rPr>
        <w:t>Cât se bucura că scăpase! Indiferent ce-avea să iasă din această nouă aventură, Daphnei îi părea bine că dimineaţa n-avea să se mai trezească din somn îngrozită că iar trebuia să evite mângâierile sugestive ale lui Mitchell. Capul îi căzu pe un umăr şi aţipi, legănată de mişcarea maşinii.</w:t>
      </w:r>
    </w:p>
    <w:p>
      <w:pPr>
        <w:pStyle w:val="Normal"/>
        <w:suppressAutoHyphens w:val="true"/>
        <w:ind w:firstLine="720"/>
        <w:jc w:val="both"/>
        <w:rPr/>
      </w:pPr>
      <w:r>
        <w:rPr>
          <w:rFonts w:cs="Times New Roman" w:ascii="Bookman Old Style" w:hAnsi="Bookman Old Style"/>
          <w:szCs w:val="40"/>
          <w:lang w:val="it-IT"/>
        </w:rPr>
        <w:t>Încetinirea motorului o trezi şi, când deschise ochii, văzu lumina unui felinar aşternând umbre de frunze pe un perete alb. Apoi motorul se opri, iar Daphne, masându-şi gâtul care-i înţepenise, se întoarse spre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Unde suntem?</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curtea hanului de lângă Iguala despre care ţi-am vorbit.</w:t>
      </w:r>
    </w:p>
    <w:p>
      <w:pPr>
        <w:pStyle w:val="Normal"/>
        <w:suppressAutoHyphens w:val="true"/>
        <w:ind w:firstLine="720"/>
        <w:jc w:val="both"/>
        <w:rPr/>
      </w:pPr>
      <w:r>
        <w:rPr>
          <w:rFonts w:cs="Times New Roman" w:ascii="Bookman Old Style" w:hAnsi="Bookman Old Style"/>
          <w:szCs w:val="40"/>
          <w:lang w:val="it-IT"/>
        </w:rPr>
        <w:t>Carlos deschise portiera, coborî din maşină şi ocoli pentru a-i deschide şi lui Daphne. Când portiera se deschise şi lampa interioară se aprinse din nou, Daphne ezită, simţind că încă nu avea încredere în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Que pasa?</w:t>
      </w:r>
      <w:r>
        <w:rPr>
          <w:rFonts w:cs="Times New Roman" w:ascii="Bookman Old Style" w:hAnsi="Bookman Old Style"/>
          <w:szCs w:val="40"/>
          <w:lang w:val="it-IT"/>
        </w:rPr>
        <w:t xml:space="preserve"> Ce s-a întâmplat? întrebă rece Carlos.</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u... nu-s sigur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scultă, e târziu, trecut de miezul nopţii, şi vreau să mă culc, replică el scurt. </w:t>
      </w:r>
      <w:r>
        <w:rPr>
          <w:rFonts w:cs="Times New Roman" w:ascii="Bookman Old Style" w:hAnsi="Bookman Old Style"/>
          <w:szCs w:val="40"/>
          <w:lang w:val="it-IT"/>
        </w:rPr>
        <w:t>Vino, hai să intrăm şi să vedem ce ne poate oferi hanul ăsta.</w:t>
      </w:r>
    </w:p>
    <w:p>
      <w:pPr>
        <w:pStyle w:val="Normal"/>
        <w:suppressAutoHyphens w:val="true"/>
        <w:ind w:firstLine="720"/>
        <w:jc w:val="both"/>
        <w:rPr/>
      </w:pPr>
      <w:r>
        <w:rPr>
          <w:rFonts w:cs="Times New Roman" w:ascii="Bookman Old Style" w:hAnsi="Bookman Old Style"/>
          <w:szCs w:val="40"/>
          <w:lang w:val="it-IT"/>
        </w:rPr>
        <w:t>Daphne nu se mişcă, aşa că Reynolds se aplecă în dreptul portierei deschise, privind-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au, poate, preferi să dormi în maşină, comentă el tărăgănat, caustic.</w:t>
      </w:r>
    </w:p>
    <w:p>
      <w:pPr>
        <w:pStyle w:val="Normal"/>
        <w:suppressAutoHyphens w:val="true"/>
        <w:ind w:firstLine="720"/>
        <w:jc w:val="both"/>
        <w:rPr/>
      </w:pPr>
      <w:r>
        <w:rPr>
          <w:rFonts w:cs="Times New Roman" w:ascii="Bookman Old Style" w:hAnsi="Bookman Old Style"/>
          <w:szCs w:val="40"/>
          <w:lang w:val="it-IT"/>
        </w:rPr>
        <w:t>Daphne nu se mişcă nici acum, aşa că Reynolds, bodogănind ceva în spaniolă, se retrase şi trânti portiera.</w:t>
      </w:r>
    </w:p>
    <w:p>
      <w:pPr>
        <w:pStyle w:val="Normal"/>
        <w:suppressAutoHyphens w:val="true"/>
        <w:ind w:firstLine="720"/>
        <w:jc w:val="both"/>
        <w:rPr/>
      </w:pPr>
      <w:r>
        <w:rPr>
          <w:rFonts w:cs="Times New Roman" w:ascii="Bookman Old Style" w:hAnsi="Bookman Old Style"/>
          <w:szCs w:val="40"/>
          <w:lang w:val="it-IT"/>
        </w:rPr>
        <w:t xml:space="preserve">Daphne rămase cu privirea spre umbrele frunzelor care se mişcau pe peretele din faţa maşinii. Carlos Reynolds plecase, lăsând-o singură, liberă să doarmă în maşină, dacă voia. </w:t>
      </w:r>
      <w:r>
        <w:rPr>
          <w:rFonts w:cs="Times New Roman" w:ascii="Bookman Old Style" w:hAnsi="Bookman Old Style"/>
          <w:szCs w:val="40"/>
        </w:rPr>
        <w:t>Liberă să iasă pe autostradă şi să facă autostopul înapoi, spre Acapulco.</w:t>
      </w:r>
    </w:p>
    <w:p>
      <w:pPr>
        <w:pStyle w:val="Normal"/>
        <w:suppressAutoHyphens w:val="true"/>
        <w:ind w:firstLine="720"/>
        <w:jc w:val="both"/>
        <w:rPr/>
      </w:pPr>
      <w:r>
        <w:rPr>
          <w:rFonts w:cs="Times New Roman" w:ascii="Bookman Old Style" w:hAnsi="Bookman Old Style"/>
          <w:szCs w:val="40"/>
        </w:rPr>
        <w:t xml:space="preserve">Dar Daphne ştia că nu era prudent să facă autostopul în acea ţară, aşa că nici nu se gândea să încerce aşa ceva. </w:t>
      </w:r>
      <w:r>
        <w:rPr>
          <w:rFonts w:cs="Times New Roman" w:ascii="Bookman Old Style" w:hAnsi="Bookman Old Style"/>
          <w:szCs w:val="40"/>
          <w:lang w:val="it-IT"/>
        </w:rPr>
        <w:t>Iar în maşină era cald, acum când instalaţia de aer condiţionat fusese oprită, atât de cald încât îi simţea sudoarea îmbrobonându-i pielea. Of, în ce hal ajunsese! N-avea nici măcar o batistă ca să se şteargă pe frunte şi-i era sete. Voia să bea ceva răcoritor şi să facă o baie sau un duş. Dacă intra în han, ar fi putut obţine şi una, şi alta.</w:t>
      </w:r>
    </w:p>
    <w:p>
      <w:pPr>
        <w:pStyle w:val="Normal"/>
        <w:suppressAutoHyphens w:val="true"/>
        <w:ind w:firstLine="720"/>
        <w:jc w:val="both"/>
        <w:rPr/>
      </w:pPr>
      <w:r>
        <w:rPr>
          <w:rFonts w:cs="Times New Roman" w:ascii="Bookman Old Style" w:hAnsi="Bookman Old Style"/>
          <w:szCs w:val="40"/>
          <w:lang w:val="it-IT"/>
        </w:rPr>
        <w:t>Încet, deschise portiera maşinii şi coborî. Îşi luă valiza de pe bancheta din spate, apoi privi în jur. Sub o arcadă boltită ardea o lumină, aşa că porni într-acolo şi văzu intrarea în han. Prudentă, împinse uşa groasă de lemn şi intră în holul pătrat şi înalt, slab luminat, răcoros. În ciuda orei târzii, recepţionerul era politicos şi zâmbitor, când din cap la tot ce-i spunea Carlos Reynolds. Când o auziră pe Daphne intrând, amândoi se întoarseră spre e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S-a făcut, îi spuse Carlos. </w:t>
      </w:r>
      <w:r>
        <w:rPr>
          <w:rFonts w:cs="Times New Roman" w:ascii="Bookman Old Style" w:hAnsi="Bookman Old Style"/>
          <w:szCs w:val="40"/>
          <w:lang w:val="it-IT"/>
        </w:rPr>
        <w:t>Avem o cameră pentru noaptea asta.</w:t>
      </w:r>
    </w:p>
    <w:p>
      <w:pPr>
        <w:pStyle w:val="Normal"/>
        <w:suppressAutoHyphens w:val="true"/>
        <w:ind w:firstLine="720"/>
        <w:jc w:val="both"/>
        <w:rPr/>
      </w:pPr>
      <w:r>
        <w:rPr>
          <w:rFonts w:cs="Times New Roman" w:ascii="Bookman Old Style" w:hAnsi="Bookman Old Style"/>
          <w:szCs w:val="40"/>
          <w:lang w:val="it-IT"/>
        </w:rPr>
        <w:t>Într-o mână ţinea o geantă cu fermoar, iar în cealaltă, cheia cu brelocul camer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 cameră? repetă nesigur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o cameră. Pentru două persoane – singura care mai era liberă. Pe-aici.</w:t>
      </w:r>
    </w:p>
    <w:p>
      <w:pPr>
        <w:pStyle w:val="Normal"/>
        <w:suppressAutoHyphens w:val="true"/>
        <w:ind w:firstLine="720"/>
        <w:jc w:val="both"/>
        <w:rPr/>
      </w:pPr>
      <w:r>
        <w:rPr>
          <w:rFonts w:cs="Times New Roman" w:ascii="Bookman Old Style" w:hAnsi="Bookman Old Style"/>
          <w:szCs w:val="40"/>
          <w:lang w:val="it-IT"/>
        </w:rPr>
        <w:t>Mutându-şi geanta în mâna cu care ţinea şi cheia, Carlos îi luă valiza şo porni spre scara cu balustradă elegantă, din fier forjat, care urca spre o galerie ce înconjura holul pe toate cele patru laturi. Daphne îl urm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avem nevoie de două camere, şopti ea, aruncând o privire înapoi spre recepţioner. Acesta îi privea şi, când o văzu uitându-se la el, zâmbi şi dădu iar din cap.</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Buenas nochas, señora,</w:t>
      </w:r>
      <w:r>
        <w:rPr>
          <w:rFonts w:cs="Times New Roman" w:ascii="Bookman Old Style" w:hAnsi="Bookman Old Style"/>
          <w:szCs w:val="40"/>
        </w:rPr>
        <w:t xml:space="preserve"> îi ură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sta-i singura, răspunse imperturbabil Carlos, în timp ce urca scara. Şi se obişnuieşte ca oamenii căsătoriţi să stea în aceeaşi came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Căsătoriţi?</w:t>
      </w:r>
      <w:r>
        <w:rPr>
          <w:rFonts w:cs="Times New Roman" w:ascii="Bookman Old Style" w:hAnsi="Bookman Old Style"/>
          <w:szCs w:val="40"/>
          <w:lang w:val="it-IT"/>
        </w:rPr>
        <w:t xml:space="preserve"> I-aţi spus că suntem căsătoriţi? exclamă sonor Daphne, când ajunseră în capul scării.</w:t>
      </w:r>
    </w:p>
    <w:p>
      <w:pPr>
        <w:pStyle w:val="Normal"/>
        <w:suppressAutoHyphens w:val="true"/>
        <w:ind w:firstLine="720"/>
        <w:jc w:val="both"/>
        <w:rPr/>
      </w:pPr>
      <w:r>
        <w:rPr>
          <w:rFonts w:cs="Times New Roman" w:ascii="Bookman Old Style" w:hAnsi="Bookman Old Style"/>
          <w:szCs w:val="40"/>
          <w:lang w:val="it-IT"/>
        </w:rPr>
        <w:t>Carlos se întoarse spr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striga! o mustră el tăios, încrutându-se. Vorbeşte mai încet, oamenii dorm, după uşile astea. A trebuit să inventez o poveste ca să poţi locui în aceeaşi cameră cu mine şi-am scăpat şi de alte complicaţii în legătură cu identitatea 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 vreau să locuiesc în aceeaşi cameră cu dumneata! şuier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du-te înapoi la maşină, i-o întoarse el şi, cu valiza ei în mână, îşi continuă drumul în lungul galeriei, spre o uşă din capăt. Uşa se deschise, iar Carlos dispăru în cameră.</w:t>
      </w:r>
    </w:p>
    <w:p>
      <w:pPr>
        <w:pStyle w:val="Normal"/>
        <w:suppressAutoHyphens w:val="true"/>
        <w:ind w:firstLine="720"/>
        <w:jc w:val="both"/>
        <w:rPr/>
      </w:pPr>
      <w:r>
        <w:rPr>
          <w:rFonts w:cs="Times New Roman" w:ascii="Bookman Old Style" w:hAnsi="Bookman Old Style"/>
          <w:szCs w:val="40"/>
          <w:lang w:val="it-IT"/>
        </w:rPr>
        <w:t>Daphne privi în josul scării. Recepţionerul venise lângă trepte, de unde se uita la ea. Începu să urce. Îi spuse ceva în spaniolă, iar Daphne îi răspunse cu una dintre puţinele expresii pe care le cunoştea, clătinând din cap:</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No entiendo, señor.</w:t>
      </w:r>
    </w:p>
    <w:p>
      <w:pPr>
        <w:pStyle w:val="Normal"/>
        <w:suppressAutoHyphens w:val="true"/>
        <w:ind w:firstLine="720"/>
        <w:jc w:val="both"/>
        <w:rPr/>
      </w:pPr>
      <w:r>
        <w:rPr>
          <w:rFonts w:cs="Times New Roman" w:ascii="Bookman Old Style" w:hAnsi="Bookman Old Style"/>
          <w:szCs w:val="40"/>
          <w:lang w:val="it-IT"/>
        </w:rPr>
        <w:t>Ochii lui negri se îngustară bănuitor, în timp ce continua să urce scara. Lui Daphne nu-i plăcea felul cum o privea, aşa că se răsuci pe călcâie şi porni grăbită de-a lungul galeriei, spre uşa pe unde intrase Carlos. Era închisă. Întoarse capul şi-l văzu pe recepţioner privind-o din capătul scării. Bătu în uşă şi, spre uşurarea ei, aceasta se deschise imediat. Dar expresia lui Carlos, cu fălcile strânse, era cin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 aşteptam să vii, mai devreme sau mai târziu, spuse el alene, răutăcios, făcându-i loc să intre, după care închise uşa în urma ei.</w:t>
      </w:r>
    </w:p>
    <w:p>
      <w:pPr>
        <w:pStyle w:val="Normal"/>
        <w:suppressAutoHyphens w:val="true"/>
        <w:ind w:firstLine="720"/>
        <w:jc w:val="both"/>
        <w:rPr/>
      </w:pPr>
      <w:r>
        <w:rPr>
          <w:rFonts w:cs="Times New Roman" w:ascii="Bookman Old Style" w:hAnsi="Bookman Old Style"/>
          <w:szCs w:val="40"/>
          <w:lang w:val="it-IT"/>
        </w:rPr>
        <w:t>Camera era mobilată cu un pat mare, dublu, acoperit cu alb. Pe podea era întinsă o mochetă groasă, cu modele mozaicale în alb şi negru. Noptierele de lemn aurit luceau în lumina blândă a celor două lămpi de lângă pat. Într-un perete, o uşă cu oglindă stătea parţial deschisă, iar dincolo de ea lucea faianţa băii.</w:t>
      </w:r>
    </w:p>
    <w:p>
      <w:pPr>
        <w:pStyle w:val="Normal"/>
        <w:suppressAutoHyphens w:val="true"/>
        <w:ind w:firstLine="720"/>
        <w:jc w:val="both"/>
        <w:rPr/>
      </w:pPr>
      <w:r>
        <w:rPr>
          <w:rFonts w:cs="Times New Roman" w:ascii="Bookman Old Style" w:hAnsi="Bookman Old Style"/>
          <w:szCs w:val="40"/>
          <w:lang w:val="it-IT"/>
        </w:rPr>
        <w:t>Daphne aruncă o privire spre Carlos. Acesta îşi scosese deja sacoul şi tocmai îşi descheia cămaşa. Muşchii i se unduiră pe sub pielea netedă şi bronzată a spatelui, când îşi aruncă nepăsător cămaşa pe o ladă de pături, sub fereastră. Îşi scoase din geantă o trusă de toaletă şi o pereche de chiloţi de bumbac. Întorcându-se, o zări pe Daphne şi se op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Scoate-ţi haina, simte-te ca acasă, îi spuse el. </w:t>
      </w:r>
      <w:r>
        <w:rPr>
          <w:rFonts w:cs="Times New Roman" w:ascii="Bookman Old Style" w:hAnsi="Bookman Old Style"/>
          <w:szCs w:val="40"/>
        </w:rPr>
        <w:t>N-am să stau mult în baie, iar după aceea vei putea să intri şi t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mera asta e foarte luxoasă, comentă Daphne. Nu-mi pot permite să stau ai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u pot, replică el calm şi porni spre uşa bă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iciodată n-am mai stat în aceeaşi cameră cu un bărbat, continuă grăbită Daphne. Poate... poate că ar fi mai bine să mă culc pe jos...</w:t>
      </w:r>
    </w:p>
    <w:p>
      <w:pPr>
        <w:pStyle w:val="Normal"/>
        <w:suppressAutoHyphens w:val="true"/>
        <w:ind w:firstLine="720"/>
        <w:jc w:val="both"/>
        <w:rPr/>
      </w:pPr>
      <w:r>
        <w:rPr>
          <w:rFonts w:cs="Times New Roman" w:ascii="Bookman Old Style" w:hAnsi="Bookman Old Style"/>
          <w:szCs w:val="40"/>
          <w:lang w:val="it-IT"/>
        </w:rPr>
        <w:t>Din uşă, Carlos îi aruncă o privire sardon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m doreşti, murmură el.</w:t>
      </w:r>
    </w:p>
    <w:p>
      <w:pPr>
        <w:pStyle w:val="Normal"/>
        <w:suppressAutoHyphens w:val="true"/>
        <w:ind w:firstLine="720"/>
        <w:jc w:val="both"/>
        <w:rPr/>
      </w:pPr>
      <w:r>
        <w:rPr>
          <w:rFonts w:cs="Times New Roman" w:ascii="Bookman Old Style" w:hAnsi="Bookman Old Style"/>
          <w:szCs w:val="40"/>
          <w:lang w:val="it-IT"/>
        </w:rPr>
        <w:t>Şi intră în baie, închizând ferm uşa în urma lui.</w:t>
      </w:r>
    </w:p>
    <w:p>
      <w:pPr>
        <w:pStyle w:val="Normal"/>
        <w:suppressAutoHyphens w:val="true"/>
        <w:ind w:firstLine="720"/>
        <w:jc w:val="both"/>
        <w:rPr/>
      </w:pPr>
      <w:r>
        <w:rPr>
          <w:rFonts w:cs="Times New Roman" w:ascii="Bookman Old Style" w:hAnsi="Bookman Old Style"/>
          <w:szCs w:val="40"/>
          <w:lang w:val="it-IT"/>
        </w:rPr>
        <w:t>Într-un fel, indiferenţa rece pe care i-o arăta era destul de liniştitoare. Daphne îşi scoase jacheta şi o agăţă în debara. Cu siguranţă, însemna că nu-i trezea interesul ca femeie, ci numai ca o persoană pe care se hotărâse s-o ajute. Aşezându-se într-un mic fotroliu, se descălţă de sandale şi se rezemă de spătar, cu privirea spre pat. Era destul de mare ca să poată dormi comod în el patru persoane – sau ea şi Carlos Reynolds, fără ca măcar să se apropie unul de altul. O, cât de plăcut ar fi fost să se întindă între cearşafurile răcoroase şi să se lase pradă somnului şi uitării, pentru câteva ore...!</w:t>
      </w:r>
    </w:p>
    <w:p>
      <w:pPr>
        <w:pStyle w:val="Normal"/>
        <w:suppressAutoHyphens w:val="true"/>
        <w:ind w:firstLine="720"/>
        <w:jc w:val="both"/>
        <w:rPr/>
      </w:pPr>
      <w:r>
        <w:rPr>
          <w:rFonts w:cs="Times New Roman" w:ascii="Bookman Old Style" w:hAnsi="Bookman Old Style"/>
          <w:szCs w:val="40"/>
          <w:lang w:val="it-IT"/>
        </w:rPr>
        <w:t>Uşa băii se deschise, iar Carlos intră în cameră, îmbrăcat numai cu chiloţii de bumbac pentru noapte. Se duse la debara, îşi agăţă pantaolnii pe un umeraş, apoi se întoarse spre pat şi dădu la o parte cuvertura, trăgând-o la picioarele patului. Ridicând şi cearşaful de deasupra, se culcă şi-şi rezemă capul pe pern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Buenas noches,</w:t>
      </w:r>
      <w:r>
        <w:rPr>
          <w:rFonts w:cs="Times New Roman" w:ascii="Bookman Old Style" w:hAnsi="Bookman Old Style"/>
          <w:szCs w:val="40"/>
          <w:lang w:val="it-IT"/>
        </w:rPr>
        <w:t xml:space="preserve"> murmură el.</w:t>
      </w:r>
    </w:p>
    <w:p>
      <w:pPr>
        <w:pStyle w:val="Normal"/>
        <w:suppressAutoHyphens w:val="true"/>
        <w:ind w:firstLine="720"/>
        <w:jc w:val="both"/>
        <w:rPr/>
      </w:pPr>
      <w:r>
        <w:rPr>
          <w:rFonts w:cs="Times New Roman" w:ascii="Bookman Old Style" w:hAnsi="Bookman Old Style"/>
          <w:szCs w:val="40"/>
          <w:lang w:val="it-IT"/>
        </w:rPr>
        <w:t>Şi întinse o mână, stingând lampa de pe noptiera din apropierea lui.</w:t>
      </w:r>
    </w:p>
    <w:p>
      <w:pPr>
        <w:pStyle w:val="Normal"/>
        <w:suppressAutoHyphens w:val="true"/>
        <w:ind w:firstLine="720"/>
        <w:jc w:val="both"/>
        <w:rPr/>
      </w:pPr>
      <w:r>
        <w:rPr>
          <w:rFonts w:cs="Times New Roman" w:ascii="Bookman Old Style" w:hAnsi="Bookman Old Style"/>
          <w:szCs w:val="40"/>
          <w:lang w:val="it-IT"/>
        </w:rPr>
        <w:t>În baie, Daphne făcu repede un duş şi-şi şterse părul cât puteade bine. Îşi luă pe ea cămaşa de noapte şi se întoarse în dormitor. Carlos Reynolds era ascuns în umbră şi, după ce-şi puse în debara pantalonii, Daphne se îndreptă spre cealaltă parte a patului. Se întinse încet sub cearşaf, acoperindu-se cu el până la talie, apoi stinse şi cealaltă lampă. O fură somnul aproape în acelaşi moment, risipindu-i toate neliniştite.</w:t>
      </w:r>
      <w:r>
        <w:br w:type="page"/>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Capitolul 2</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 xml:space="preserve">Daphne se trezi brusc şi simţi imediat că era într-un pat străin. Deschizând ochii, privi întrebător câteva momente spre fereastra îngustă. Prin geam se vedea albastrul intens al cerului mexican. Lumina soarelui intra pieziş în cameră, reflectându-se în oglinzi şi aurind lemnul poleit al mobilierului. </w:t>
      </w:r>
      <w:r>
        <w:rPr>
          <w:rFonts w:cs="Times New Roman" w:ascii="Bookman Old Style" w:hAnsi="Bookman Old Style"/>
          <w:szCs w:val="40"/>
        </w:rPr>
        <w:t xml:space="preserve">Pe o ladă de pături masivă de sub fereastră stătea o geantă de voiaj cu fermoarul desfăcut. </w:t>
      </w:r>
      <w:r>
        <w:rPr>
          <w:rFonts w:cs="Times New Roman" w:ascii="Bookman Old Style" w:hAnsi="Bookman Old Style"/>
          <w:szCs w:val="40"/>
          <w:lang w:val="it-IT"/>
        </w:rPr>
        <w:t>Lângă ea văzu o cămaşă bărbătască gri şi o cravată grena. Ambele fuseseră aruncate acolo de bărbatul care o adusese la han, iar prezenţa lor însemna că şi el se afla încă pe undeva prin apropiere.</w:t>
      </w:r>
    </w:p>
    <w:p>
      <w:pPr>
        <w:pStyle w:val="Normal"/>
        <w:suppressAutoHyphens w:val="true"/>
        <w:ind w:firstLine="720"/>
        <w:jc w:val="both"/>
        <w:rPr/>
      </w:pPr>
      <w:r>
        <w:rPr>
          <w:rFonts w:cs="Times New Roman" w:ascii="Bookman Old Style" w:hAnsi="Bookman Old Style"/>
          <w:szCs w:val="40"/>
          <w:lang w:val="it-IT"/>
        </w:rPr>
        <w:t>Prudentă, Daphne întoarse capul şi aruncă o privire spre cealaltă parte a patului, simţindu-se cuprinsă de uşurare când văzu că acolo nu era nimeni. Singurele semne ale prezenţei lui erau urmele de pe pernă şi cearşaf. Ridicându-se în capul oaselor, Daphne se rezemă de tăblia patului. Se simţea minunat de odihnită. În chip ciudat, se simţea şi în siguranţă. De ce? Poate fiindcă acel Carlos Reynolds se ţinuse de cuvânt? Îi găsise nu loc unde să stea peste noapte fără a-i cere nimic în schimb. Îndrăznea să spere că avea să-şi îndeplinească şi celelalte promisiuni, ajutând-o să-şi găsească o slujbă?</w:t>
      </w:r>
    </w:p>
    <w:p>
      <w:pPr>
        <w:pStyle w:val="Normal"/>
        <w:suppressAutoHyphens w:val="true"/>
        <w:ind w:firstLine="720"/>
        <w:jc w:val="both"/>
        <w:rPr/>
      </w:pPr>
      <w:r>
        <w:rPr>
          <w:rFonts w:cs="Times New Roman" w:ascii="Bookman Old Style" w:hAnsi="Bookman Old Style"/>
          <w:szCs w:val="40"/>
          <w:lang w:val="it-IT"/>
        </w:rPr>
        <w:t>Se dădu jos din pat, intră în baie, apoi luă pe ea o rochie simplă de bumbac, fără mâneci, cu modele albastre şi albe. Puse în valiză hainele pe care le purtase în seara trecută şi o încuie. Apoi, scoţându-şi portofelul din poşetă, îşi numără banii.</w:t>
      </w:r>
    </w:p>
    <w:p>
      <w:pPr>
        <w:pStyle w:val="Normal"/>
        <w:suppressAutoHyphens w:val="true"/>
        <w:ind w:firstLine="720"/>
        <w:jc w:val="both"/>
        <w:rPr/>
      </w:pPr>
      <w:r>
        <w:rPr>
          <w:rFonts w:cs="Times New Roman" w:ascii="Bookman Old Style" w:hAnsi="Bookman Old Style"/>
          <w:szCs w:val="40"/>
          <w:lang w:val="it-IT"/>
        </w:rPr>
        <w:t xml:space="preserve">Avea cam o sută de pesos, cash. </w:t>
      </w:r>
      <w:r>
        <w:rPr>
          <w:rFonts w:cs="Times New Roman" w:ascii="Bookman Old Style" w:hAnsi="Bookman Old Style"/>
          <w:szCs w:val="40"/>
        </w:rPr>
        <w:t xml:space="preserve">Nu prea mult, şi n-aveau să-i ajungă cine ştie cât. </w:t>
      </w:r>
      <w:r>
        <w:rPr>
          <w:rFonts w:cs="Times New Roman" w:ascii="Bookman Old Style" w:hAnsi="Bookman Old Style"/>
          <w:szCs w:val="40"/>
          <w:lang w:val="it-IT"/>
        </w:rPr>
        <w:t xml:space="preserve">Poate că se cam grăbise să plece din casa Elsei. Poate ar fi fost bine să se întoarcă şi să se scuze. </w:t>
      </w:r>
      <w:r>
        <w:rPr>
          <w:rFonts w:cs="Times New Roman" w:ascii="Bookman Old Style" w:hAnsi="Bookman Old Style"/>
          <w:iCs/>
          <w:szCs w:val="40"/>
          <w:lang w:val="it-IT"/>
        </w:rPr>
        <w:t>Nu.</w:t>
      </w:r>
      <w:r>
        <w:rPr>
          <w:rFonts w:cs="Times New Roman" w:ascii="Bookman Old Style" w:hAnsi="Bookman Old Style"/>
          <w:szCs w:val="40"/>
          <w:lang w:val="it-IT"/>
        </w:rPr>
        <w:t xml:space="preserve"> O străbătu un fior. În viaţa ei nu s-ar mai fi putut întoarce să trăiască în casa aceea nesuferită. Prefera să fie liberă şi să trăiască de pe o zi pe alta, decât s-o mai vadă la faţă pe Elsa.</w:t>
      </w:r>
    </w:p>
    <w:p>
      <w:pPr>
        <w:pStyle w:val="Normal"/>
        <w:suppressAutoHyphens w:val="true"/>
        <w:ind w:firstLine="720"/>
        <w:jc w:val="both"/>
        <w:rPr/>
      </w:pPr>
      <w:r>
        <w:rPr>
          <w:rFonts w:cs="Times New Roman" w:ascii="Bookman Old Style" w:hAnsi="Bookman Old Style"/>
          <w:szCs w:val="40"/>
          <w:lang w:val="it-IT"/>
        </w:rPr>
        <w:t>Uşa camerei se deschise, iar Daphne se întoarse repede. Carlos Reynolds, îmbrăcat în acelaşi costum gri, dar cu o altă cămaşă, bleumarin şi descheiată la gât, intră în cameră şi închise uş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Buenos dias,</w:t>
      </w:r>
      <w:r>
        <w:rPr>
          <w:rFonts w:cs="Times New Roman" w:ascii="Bookman Old Style" w:hAnsi="Bookman Old Style"/>
          <w:szCs w:val="40"/>
          <w:lang w:val="it-IT"/>
        </w:rPr>
        <w:t xml:space="preserve"> salută el politicos. Sper că ai dormit bine. Vrei să mănânci ceva la micul dejun? E aproape opt şi un sfert şi aş dori să pornim la drum în jurul orei nouă.</w:t>
      </w:r>
    </w:p>
    <w:p>
      <w:pPr>
        <w:pStyle w:val="Normal"/>
        <w:suppressAutoHyphens w:val="true"/>
        <w:ind w:firstLine="720"/>
        <w:jc w:val="both"/>
        <w:rPr/>
      </w:pPr>
      <w:r>
        <w:rPr>
          <w:rFonts w:cs="Times New Roman" w:ascii="Bookman Old Style" w:hAnsi="Bookman Old Style"/>
          <w:szCs w:val="40"/>
          <w:lang w:val="it-IT"/>
        </w:rPr>
        <w:t>În sala de mese însorită şi plăcută, Daphne se aşeză în faţa lui Carlos la o masă acoperită cu o faţă de masă albă cu pătrăţele roşii, studiindu-l peste marginea listei de bucate. Coborî repede ochii spre cuvintele tipărite pe cartonul alb, când Carlos ridică privirea drept spre ea. În expresia acelor ochi opaci era ceva calculat, care-o făcu să stea mai ţeapănă. Daphne simţea că era evaluată şi i se căutau cusururi, ca şi cum ar fi fost un taur... ba nu, o vacă de mare preţ, se corectă ea cu un mic zâmbet răutăcios.</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Buenos dias, señora y señor.</w:t>
      </w:r>
      <w:r>
        <w:rPr>
          <w:rFonts w:cs="Times New Roman" w:ascii="Bookman Old Style" w:hAnsi="Bookman Old Style"/>
          <w:szCs w:val="40"/>
        </w:rPr>
        <w:t xml:space="preserve"> </w:t>
      </w:r>
    </w:p>
    <w:p>
      <w:pPr>
        <w:pStyle w:val="Normal"/>
        <w:suppressAutoHyphens w:val="true"/>
        <w:ind w:firstLine="720"/>
        <w:jc w:val="both"/>
        <w:rPr/>
      </w:pPr>
      <w:r>
        <w:rPr>
          <w:rFonts w:cs="Times New Roman" w:ascii="Bookman Old Style" w:hAnsi="Bookman Old Style"/>
          <w:szCs w:val="40"/>
          <w:lang w:val="it-IT"/>
        </w:rPr>
        <w:t>Ospătarul era tânăr şi chipeş, cu ochi căprui strălucitori şi o piele bronzată, şi purta o cingătoare roşie pe mijloc, peste cămaşa albă şi largă, de bumbac.</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Que desean ustedes?</w:t>
      </w:r>
    </w:p>
    <w:p>
      <w:pPr>
        <w:pStyle w:val="Normal"/>
        <w:suppressAutoHyphens w:val="true"/>
        <w:ind w:firstLine="720"/>
        <w:jc w:val="both"/>
        <w:rPr/>
      </w:pPr>
      <w:r>
        <w:rPr>
          <w:rFonts w:cs="Times New Roman" w:ascii="Bookman Old Style" w:hAnsi="Bookman Old Style"/>
          <w:szCs w:val="40"/>
          <w:lang w:val="it-IT"/>
        </w:rPr>
        <w:t xml:space="preserve">Daphne aruncă o privire spre Carlos. O cam deconcerta faptul că era numită iar </w:t>
      </w:r>
      <w:r>
        <w:rPr>
          <w:rFonts w:cs="Times New Roman" w:ascii="Bookman Old Style" w:hAnsi="Bookman Old Style"/>
          <w:iCs/>
          <w:szCs w:val="40"/>
          <w:lang w:val="it-IT"/>
        </w:rPr>
        <w:t>señora</w:t>
      </w:r>
      <w:r>
        <w:rPr>
          <w:rFonts w:cs="Times New Roman" w:ascii="Bookman Old Style" w:hAnsi="Bookman Old Style"/>
          <w:szCs w:val="40"/>
          <w:lang w:val="it-IT"/>
        </w:rPr>
        <w:t>, şi nu înţelesese restul cuvintelor ospătar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ai vrea să mănânci? o întrebă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 dori o omletă, suc de portocale şi o cafea, te rog, îi răspunse ea.</w:t>
      </w:r>
    </w:p>
    <w:p>
      <w:pPr>
        <w:pStyle w:val="Normal"/>
        <w:suppressAutoHyphens w:val="true"/>
        <w:ind w:firstLine="720"/>
        <w:jc w:val="both"/>
        <w:rPr/>
      </w:pPr>
      <w:r>
        <w:rPr>
          <w:rFonts w:cs="Times New Roman" w:ascii="Bookman Old Style" w:hAnsi="Bookman Old Style"/>
          <w:szCs w:val="40"/>
          <w:lang w:val="it-IT"/>
        </w:rPr>
        <w:t>Carlos îi vorbi repede chelnerului în spaniolă, iar tânărul ple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r trebui să încerci să-nveţi puţină spaniolă, cât timp mai stai în ţara asta, spuse Carlos, iar Daphne îl privi din nou.</w:t>
      </w:r>
    </w:p>
    <w:p>
      <w:pPr>
        <w:pStyle w:val="Normal"/>
        <w:suppressAutoHyphens w:val="true"/>
        <w:ind w:firstLine="720"/>
        <w:jc w:val="both"/>
        <w:rPr/>
      </w:pPr>
      <w:r>
        <w:rPr>
          <w:rFonts w:cs="Times New Roman" w:ascii="Bookman Old Style" w:hAnsi="Bookman Old Style"/>
          <w:szCs w:val="40"/>
          <w:lang w:val="it-IT"/>
        </w:rPr>
        <w:t>O studia iar, cu ochii îngustaţi, dându-i sentimentul că nu era prea mulţumit de ceea ce ved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ai reţinut nici o frază în timpul cât ai stat la Acapulco? </w:t>
      </w:r>
      <w:r>
        <w:rPr>
          <w:rFonts w:cs="Times New Roman" w:ascii="Bookman Old Style" w:hAnsi="Bookman Old Style"/>
          <w:szCs w:val="40"/>
        </w:rPr>
        <w:t>Am observat că Elsa avea în slujba ei câţiva mexican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ici unul dintre ei n-a stat destul de mult ca să apuc să învăţ cev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Nu-i plătea destul de b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de plată era vorba. Între ea şi Mitchell era un război continuu.</w:t>
      </w:r>
    </w:p>
    <w:p>
      <w:pPr>
        <w:pStyle w:val="Normal"/>
        <w:suppressAutoHyphens w:val="true"/>
        <w:ind w:firstLine="720"/>
        <w:jc w:val="both"/>
        <w:rPr/>
      </w:pPr>
      <w:r>
        <w:rPr>
          <w:rFonts w:cs="Times New Roman" w:ascii="Bookman Old Style" w:hAnsi="Bookman Old Style"/>
          <w:szCs w:val="40"/>
        </w:rPr>
        <w:t>Observă expresia lui surprinsă şi se grăbi să adaug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nu vreau să spun că se loveau fizic. Nu se băteau... deşi, uneori, Elsa arunca în Mitchell cu diverse obiecte... Strigau unul la altul, tot timpul, se insultau şi se acuzau de tot felul de minciuni şi infidelităţi.</w:t>
      </w:r>
    </w:p>
    <w:p>
      <w:pPr>
        <w:pStyle w:val="Normal"/>
        <w:suppressAutoHyphens w:val="true"/>
        <w:ind w:firstLine="720"/>
        <w:jc w:val="both"/>
        <w:rPr/>
      </w:pPr>
      <w:r>
        <w:rPr>
          <w:rFonts w:cs="Times New Roman" w:ascii="Bookman Old Style" w:hAnsi="Bookman Old Style"/>
          <w:szCs w:val="40"/>
          <w:lang w:val="it-IT"/>
        </w:rPr>
        <w:t>Se strâmbă dezgust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ra foarte neplăcut, iar servitorilor nu le plăcea, aşa că plecau. Într-o săptămână, n-a avut nici unul şi a trebuit să le fac eu pe toate – gătitul, spălatul, ca şi servitul personal al Elsei.</w:t>
      </w:r>
    </w:p>
    <w:p>
      <w:pPr>
        <w:pStyle w:val="Normal"/>
        <w:suppressAutoHyphens w:val="true"/>
        <w:ind w:firstLine="720"/>
        <w:jc w:val="both"/>
        <w:rPr/>
      </w:pPr>
      <w:r>
        <w:rPr>
          <w:rFonts w:cs="Times New Roman" w:ascii="Bookman Old Style" w:hAnsi="Bookman Old Style"/>
          <w:szCs w:val="40"/>
          <w:lang w:val="it-IT"/>
        </w:rPr>
        <w:t>Chelnerul le aduse paharele cu suc de portocale şi o cafetieră plină. În timp ce punea pharul cu suc în faţa ei, Daphne spuse, destul de încurcată:</w:t>
      </w:r>
    </w:p>
    <w:p>
      <w:pPr>
        <w:pStyle w:val="Normal"/>
        <w:suppressAutoHyphens w:val="true"/>
        <w:ind w:firstLine="720"/>
        <w:jc w:val="both"/>
        <w:rPr>
          <w:rFonts w:ascii="Bookman Old Style" w:hAnsi="Bookman Old Style" w:cs="Times New Roman"/>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Muchas gracias.</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De nada, señora.</w:t>
      </w:r>
      <w:r>
        <w:rPr>
          <w:rFonts w:cs="Times New Roman" w:ascii="Bookman Old Style" w:hAnsi="Bookman Old Style"/>
          <w:szCs w:val="40"/>
        </w:rPr>
        <w:t xml:space="preserve"> </w:t>
      </w:r>
      <w:r>
        <w:rPr>
          <w:rFonts w:cs="Times New Roman" w:ascii="Bookman Old Style" w:hAnsi="Bookman Old Style"/>
          <w:szCs w:val="40"/>
          <w:lang w:val="it-IT"/>
        </w:rPr>
        <w:t xml:space="preserve">Pentru nimic, </w:t>
      </w:r>
      <w:r>
        <w:rPr>
          <w:rFonts w:cs="Times New Roman" w:ascii="Bookman Old Style" w:hAnsi="Bookman Old Style"/>
          <w:iCs/>
          <w:szCs w:val="40"/>
          <w:lang w:val="it-IT"/>
        </w:rPr>
        <w:t>señor,</w:t>
      </w:r>
      <w:r>
        <w:rPr>
          <w:rFonts w:cs="Times New Roman" w:ascii="Bookman Old Style" w:hAnsi="Bookman Old Style"/>
          <w:szCs w:val="40"/>
          <w:lang w:val="it-IT"/>
        </w:rPr>
        <w:t xml:space="preserve"> răspunse zâmbitor ospătarul şi se retra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E foarte deranjant să mi se spună </w:t>
      </w:r>
      <w:r>
        <w:rPr>
          <w:rFonts w:cs="Times New Roman" w:ascii="Bookman Old Style" w:hAnsi="Bookman Old Style"/>
          <w:iCs/>
          <w:szCs w:val="40"/>
          <w:lang w:val="it-IT"/>
        </w:rPr>
        <w:t>señora</w:t>
      </w:r>
      <w:r>
        <w:rPr>
          <w:rFonts w:cs="Times New Roman" w:ascii="Bookman Old Style" w:hAnsi="Bookman Old Style"/>
          <w:szCs w:val="40"/>
          <w:lang w:val="it-IT"/>
        </w:rPr>
        <w:t xml:space="preserve"> când sunt nemăritată, se plânse Daphne, în timp ce-şi lua paharul cu su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i vrea să te măriţi? întrebă indiferent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Ba da, aş vrea. </w:t>
      </w:r>
      <w:r>
        <w:rPr>
          <w:rFonts w:cs="Times New Roman" w:ascii="Bookman Old Style" w:hAnsi="Bookman Old Style"/>
          <w:szCs w:val="40"/>
        </w:rPr>
        <w:t>Majoritatea femeilor normale speră să se mărite într-o bună zi. Aştept doar să apară bărbatul potrivit şi să mă ceară.</w:t>
      </w:r>
    </w:p>
    <w:p>
      <w:pPr>
        <w:pStyle w:val="Normal"/>
        <w:suppressAutoHyphens w:val="true"/>
        <w:ind w:firstLine="720"/>
        <w:jc w:val="both"/>
        <w:rPr/>
      </w:pPr>
      <w:r>
        <w:rPr>
          <w:rFonts w:cs="Times New Roman" w:ascii="Bookman Old Style" w:hAnsi="Bookman Old Style"/>
          <w:szCs w:val="40"/>
          <w:lang w:val="it-IT"/>
        </w:rPr>
        <w:t>Sorbi puţin suc şi-l privi din nou, studiindu-l pe furiş pe sub gene, în timp ce Carlos se uita prin sală spre un lucru pe care ea nu putea să-l vadă. Cu pielea lui aspră, arsă de soare, ochii negri şi duri, nasul vulturesc şi buzele strânse, controlate strict, nu pătea să fi putut nutri vreodată un sentiment tandru pentru cineva, iar Daphne simţi dintr-o dată că era curioasă să-l cunoască viaţa personal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şti căsătorit? îndrăzni ea să-l întrebe.</w:t>
      </w:r>
    </w:p>
    <w:p>
      <w:pPr>
        <w:pStyle w:val="Normal"/>
        <w:suppressAutoHyphens w:val="true"/>
        <w:ind w:firstLine="720"/>
        <w:jc w:val="both"/>
        <w:rPr/>
      </w:pPr>
      <w:r>
        <w:rPr>
          <w:rFonts w:cs="Times New Roman" w:ascii="Bookman Old Style" w:hAnsi="Bookman Old Style"/>
          <w:szCs w:val="40"/>
          <w:lang w:val="it-IT"/>
        </w:rPr>
        <w:t>Privirea acelor ochi negri se abătu spre faţa ei. În adâncurile lor se zări o licărir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Si,</w:t>
      </w:r>
      <w:r>
        <w:rPr>
          <w:rFonts w:cs="Times New Roman" w:ascii="Bookman Old Style" w:hAnsi="Bookman Old Style"/>
          <w:szCs w:val="40"/>
        </w:rPr>
        <w:t xml:space="preserve"> sunt căsătorit. Cu tine, adăugă el tărăgănat, batjocoritor. Ai uitat că am petrecut noaptea aici ca soţ şi so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Dar aia a fost doar o prefăcătorie, o joacă de-a căsătoria, îl contrazise ea. </w:t>
      </w:r>
      <w:r>
        <w:rPr>
          <w:rFonts w:cs="Times New Roman" w:ascii="Bookman Old Style" w:hAnsi="Bookman Old Style"/>
          <w:szCs w:val="40"/>
        </w:rPr>
        <w:t>Şi, ce ştiu eu, ai putea să fii chiar căsătorit, căsătorit legal.</w:t>
      </w:r>
    </w:p>
    <w:p>
      <w:pPr>
        <w:pStyle w:val="Normal"/>
        <w:suppressAutoHyphens w:val="true"/>
        <w:ind w:firstLine="720"/>
        <w:jc w:val="both"/>
        <w:rPr/>
      </w:pPr>
      <w:r>
        <w:rPr>
          <w:rFonts w:cs="Times New Roman" w:ascii="Bookman Old Style" w:hAnsi="Bookman Old Style"/>
          <w:szCs w:val="40"/>
          <w:lang w:val="it-IT"/>
        </w:rPr>
        <w:t>Lucirea din ochii lui păru să devină mai ameninţătoare, în timp ce o privea lung, cu buzele arcuindu-i-se în j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zi că te-aş înscrie în registrul unui hotel, ca soţie a mea, dacă aş fi deja însurat cu altă femeie? întrebă el cu glas scăzut, onctu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Unii bărbaţi fac tot timpul aşa ceva, replică Daphne, refuzând să se lase intimid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eu nu fac parte dintre ei, răspunse el rec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de unde era să ştiu? îl provocă e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m încercat cumva să te violez azi-noapte, când am dormit în acelaşi pat? ripostă Carlos.</w:t>
      </w:r>
    </w:p>
    <w:p>
      <w:pPr>
        <w:pStyle w:val="Normal"/>
        <w:suppressAutoHyphens w:val="true"/>
        <w:ind w:firstLine="720"/>
        <w:jc w:val="both"/>
        <w:rPr>
          <w:rFonts w:ascii="Bookman Old Style" w:hAnsi="Bookman Old Style"/>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u.</w:t>
      </w:r>
    </w:p>
    <w:p>
      <w:pPr>
        <w:pStyle w:val="Normal"/>
        <w:suppressAutoHyphens w:val="true"/>
        <w:ind w:firstLine="720"/>
        <w:jc w:val="both"/>
        <w:rPr/>
      </w:pPr>
      <w:r>
        <w:rPr>
          <w:rFonts w:cs="Times New Roman" w:ascii="Bookman Old Style" w:hAnsi="Bookman Old Style"/>
          <w:szCs w:val="40"/>
          <w:lang w:val="it-IT"/>
        </w:rPr>
        <w:t>Spre nemulţumirea ei, Daphne simţi că i se înroşeau obrj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ci, iată răspunsul.</w:t>
      </w:r>
    </w:p>
    <w:p>
      <w:pPr>
        <w:pStyle w:val="Normal"/>
        <w:suppressAutoHyphens w:val="true"/>
        <w:ind w:firstLine="720"/>
        <w:jc w:val="both"/>
        <w:rPr/>
      </w:pPr>
      <w:r>
        <w:rPr>
          <w:rFonts w:cs="Times New Roman" w:ascii="Bookman Old Style" w:hAnsi="Bookman Old Style"/>
          <w:szCs w:val="40"/>
          <w:lang w:val="it-IT"/>
        </w:rPr>
        <w:t>Carlos luă cafetiera şi turnă în cănile mari şi groase, de ceramică, pe care le dusese ospătaru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momentul de faţă, nu am nici o soţie legitimă, spuse el încet.</w:t>
      </w:r>
    </w:p>
    <w:p>
      <w:pPr>
        <w:pStyle w:val="Normal"/>
        <w:suppressAutoHyphens w:val="true"/>
        <w:ind w:firstLine="720"/>
        <w:jc w:val="both"/>
        <w:rPr/>
      </w:pPr>
      <w:r>
        <w:rPr>
          <w:rFonts w:cs="Times New Roman" w:ascii="Bookman Old Style" w:hAnsi="Bookman Old Style"/>
          <w:szCs w:val="40"/>
          <w:lang w:val="it-IT"/>
        </w:rPr>
        <w:t>Puse cafetiera la loc, cu privirea spre Daphne. Acum ochii îi erau opaci, misterioşi, complet lipsiţi de străluci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ai spune dacă ţi-aş propune să te măriţi cu mine, ca să transpunem în realitate jocul ăsta de-a căsătoria?</w:t>
      </w:r>
    </w:p>
    <w:p>
      <w:pPr>
        <w:pStyle w:val="Normal"/>
        <w:suppressAutoHyphens w:val="true"/>
        <w:ind w:firstLine="720"/>
        <w:jc w:val="both"/>
        <w:rPr/>
      </w:pPr>
      <w:r>
        <w:rPr>
          <w:rFonts w:cs="Times New Roman" w:ascii="Bookman Old Style" w:hAnsi="Bookman Old Style"/>
          <w:szCs w:val="40"/>
          <w:lang w:val="it-IT"/>
        </w:rPr>
        <w:t>Şocată de întrebare, Daphne privi peste masă, spre chipul lui parcă dăltuit în piatră. Chelnerul le aduse omletele, un coş cu chifle proaspete şi o farfurie cu unt, le puse pe masă şi ple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cumva slujba asta te gândeai să mi-o oferi? întrebă într-un târziu Daphne.</w:t>
      </w:r>
    </w:p>
    <w:p>
      <w:pPr>
        <w:pStyle w:val="Normal"/>
        <w:suppressAutoHyphens w:val="true"/>
        <w:ind w:firstLine="720"/>
        <w:jc w:val="both"/>
        <w:rPr/>
      </w:pPr>
      <w:r>
        <w:rPr>
          <w:rFonts w:cs="Times New Roman" w:ascii="Bookman Old Style" w:hAnsi="Bookman Old Style"/>
          <w:szCs w:val="40"/>
          <w:lang w:val="it-IT"/>
        </w:rPr>
        <w:t>Deşi vocea îi era cam răguşită, reuşi să pară calmă şi stăpânită, ca şi cum în fiecare zi i s-ar fi întâmplat că fie cerută în căsătorie de bărbaţi necunoscu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oţi s-o iei şi aşa, dacă vrei, replică el calm, luându-şi furculiţ şi începând să mănânce de parcă n-ar fi spus nimic neobişnu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de ce ai cere în căsătorie o femeie pe care abia ai cunoscut-o? întrebă Daphne. Cu siguranţă, în ţara asta există destule femei pe care le cunoşti mult mai bine decât pe mine şi care ar accepta bucuroase cereea. Pari să ai o situaţie financiară solidă şi nici... mă rog, nici nu arăţi prea ră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Muchas gracias,</w:t>
      </w:r>
      <w:r>
        <w:rPr>
          <w:rFonts w:cs="Times New Roman" w:ascii="Bookman Old Style" w:hAnsi="Bookman Old Style"/>
          <w:szCs w:val="40"/>
          <w:lang w:val="it-IT"/>
        </w:rPr>
        <w:t xml:space="preserve"> mulţumi el alene, cu o uşoară plecăciune şi o privire ironică. E adevărat că există multe femei pe care le cunosc mai bine decât pe tine, dar nici una dintre ele nu e potrivită ca să-mi fie so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ce te face să crezi că eu aş fi potrivită, când ne cunoaştem de atât de puţin timp?</w:t>
      </w:r>
    </w:p>
    <w:p>
      <w:pPr>
        <w:pStyle w:val="Normal"/>
        <w:suppressAutoHyphens w:val="true"/>
        <w:ind w:firstLine="720"/>
        <w:jc w:val="both"/>
        <w:rPr/>
      </w:pPr>
      <w:r>
        <w:rPr>
          <w:rFonts w:cs="Times New Roman" w:ascii="Bookman Old Style" w:hAnsi="Bookman Old Style"/>
          <w:szCs w:val="40"/>
          <w:lang w:val="it-IT"/>
        </w:rPr>
        <w:t>Carlos îşi termină omleta, puse furculiţa jos şi bău o gură de cafea, înainte de a răspunde, aplecându-se spre ea cu mâinile împreunate pe m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ai destui bani ca să-ţi plăteşti biletul de avion înapoi spre Anglia. Nici pe departe destui ca să-ţi ajungă mai mult de două zile, dacă trebuie să-ţi plăteşti cazarea şi masa. Corec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aşa e, dar...</w:t>
      </w:r>
    </w:p>
    <w:p>
      <w:pPr>
        <w:pStyle w:val="Normal"/>
        <w:suppressAutoHyphens w:val="true"/>
        <w:ind w:firstLine="720"/>
        <w:jc w:val="both"/>
        <w:rPr/>
      </w:pPr>
      <w:r>
        <w:rPr>
          <w:rFonts w:cs="Times New Roman" w:ascii="Bookman Old Style" w:hAnsi="Bookman Old Style"/>
          <w:szCs w:val="40"/>
          <w:lang w:val="it-IT"/>
        </w:rPr>
        <w:t>Se întrerupse, privindu-l aten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unde ştii câţi bani am la mine? întrebă ea, bănuito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i spus chiar tu că nu-ţi ajung pentru biletul de avion, replică el netulburat. Iar azi-dimineaţă, în timp ce dormeai, ţi-am examinat conţinutul portofel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uzi acolo, ce tupeu! exclamă furioasă Daphne, privindu-l încrunt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şt! Mai încet! o admonestă Carlos. Toată lumea se uită la tine.</w:t>
      </w:r>
    </w:p>
    <w:p>
      <w:pPr>
        <w:pStyle w:val="Normal"/>
        <w:suppressAutoHyphens w:val="true"/>
        <w:ind w:firstLine="720"/>
        <w:jc w:val="both"/>
        <w:rPr/>
      </w:pPr>
      <w:r>
        <w:rPr>
          <w:rFonts w:cs="Times New Roman" w:ascii="Bookman Old Style" w:hAnsi="Bookman Old Style"/>
          <w:szCs w:val="40"/>
          <w:lang w:val="it-IT"/>
        </w:rPr>
        <w:t>Daphne aruncă o privire prin jur. Mai multe capete se întorseseră spre ea. Reveni cu ochii către Carlos. Acesta o privea nepăsă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i avut nici un drept să-mi umbli în poşetă! şopti ea insisten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m spuneam, continuă el, neluându-i în seamă cuvintele, nu ai prea mulţi bani. Eşti o străină în ţara asta, nu vorbeşti şi nu înţelegi limba oficială, şi totuşi crezi că-ţi poţi găsi o slujbă. Nu ai nici un prieten sau rudă la care să apelezi, cu excepţia Elsei.</w:t>
      </w:r>
    </w:p>
    <w:p>
      <w:pPr>
        <w:pStyle w:val="Normal"/>
        <w:suppressAutoHyphens w:val="true"/>
        <w:ind w:firstLine="720"/>
        <w:jc w:val="both"/>
        <w:rPr/>
      </w:pPr>
      <w:r>
        <w:rPr>
          <w:rFonts w:cs="Times New Roman" w:ascii="Bookman Old Style" w:hAnsi="Bookman Old Style"/>
          <w:szCs w:val="40"/>
          <w:lang w:val="it-IT"/>
        </w:rPr>
        <w:t>Făcu o pauză, privind-o tăios, întrebă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rei să te întorci la e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u! Niciodată! strigă Daphne. Dar dacă am nevoie de ajutor, pot oricând să mă duc la Ambasada Britanică din Mexico City, sau...</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Încerc să-ţi explic de ce consider că eşti potrivită ca să-mi fii soţie, o întrerupse el sever. Ai putea să fii politicoasă şi să asculţi ceea ce am de spus, înainte de a începe cu comentariile. </w:t>
      </w:r>
      <w:r>
        <w:rPr>
          <w:rFonts w:cs="Times New Roman" w:ascii="Bookman Old Style" w:hAnsi="Bookman Old Style"/>
          <w:szCs w:val="40"/>
          <w:lang w:val="it-IT"/>
        </w:rPr>
        <w:t>Să continuăm. Reiese că eşti necăsătorită şi, din câte ştiu, nu plănuieşti să te măriţi cu nimeni, dar ai dori totuşi să fii măritată şi nu aştepţi decât să apară alesul inimii tal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cum pot să spun şi eu ceva? </w:t>
      </w:r>
      <w:r>
        <w:rPr>
          <w:rFonts w:cs="Times New Roman" w:ascii="Bookman Old Style" w:hAnsi="Bookman Old Style"/>
          <w:szCs w:val="40"/>
          <w:lang w:val="it-IT"/>
        </w:rPr>
        <w:t>întrebă Daphne, privindu-l încrunt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po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Ştiu că am spus că aş dori să fiu măritată şi că-l aştept pe omul potrivit, dar asta nu înseamnă că sunt gata să accept prima cerere în căsătorie pe care o primesc. </w:t>
      </w:r>
      <w:r>
        <w:rPr>
          <w:rFonts w:cs="Times New Roman" w:ascii="Bookman Old Style" w:hAnsi="Bookman Old Style"/>
          <w:szCs w:val="40"/>
        </w:rPr>
        <w:t>Când am spus asta, am... mă rog, am glumit, într-un fel. Trebuie să am un motiv serios ca să mă căsătoresc.</w:t>
      </w:r>
    </w:p>
    <w:p>
      <w:pPr>
        <w:pStyle w:val="Normal"/>
        <w:suppressAutoHyphens w:val="true"/>
        <w:ind w:firstLine="720"/>
        <w:jc w:val="both"/>
        <w:rPr>
          <w:rFonts w:ascii="Bookman Old Style" w:hAnsi="Bookman Old Style"/>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e motiv?</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Trebuie să-l cunosc pe acel bărbat şi să-l plac, înainte de a începe măcar să mă gândesc la propunerea lui şi 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rmină cu aiurelile astea romantice, replică aspru Carlos. Dacă te-aş plăti îndeajuns ca să-ţi cumperi biletul de avion până la Londra şi să-ţi mai rămână şi ceva bani pe deasupra, eventual cât să-ţi deschizi propriul salon de coafură... ai accepta să te prezinţi împreună cu mine în faţa ofiţerului stării civile, în zilele următoare, apoi să mă însoţeşti la ferma unde lucrez şi să locuieşti câtva timp cu mine acol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eşti nebun, dacă-ţi închipui că-ţi poţi cumpăra aşa o soţie! exclamă Daphn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vreau să te cumpăr, replică el exasperat, vreau doar să te angajez ca să joci rolul de soţie a mea, pentru un timp. </w:t>
      </w:r>
      <w:r>
        <w:rPr>
          <w:rFonts w:cs="Times New Roman" w:ascii="Bookman Old Style" w:hAnsi="Bookman Old Style"/>
          <w:szCs w:val="40"/>
          <w:lang w:val="it-IT"/>
        </w:rPr>
        <w:t>Ai nevoie de o slujbă, iar eu am nevoie de o soţie, nimic mai simplu. Dacă accepţi, vei locui într-o casă foarte confortabilă şi nu vei mai avea de făcut nici o treabă. }i-ar fi mult mai bine decât în slujba Elsei, sau dacă ai reuşi să-ţi găseşti un post într-un salon de coafur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Să joc un rol? repetă ea. </w:t>
      </w:r>
      <w:r>
        <w:rPr>
          <w:rFonts w:cs="Times New Roman" w:ascii="Bookman Old Style" w:hAnsi="Bookman Old Style"/>
          <w:szCs w:val="40"/>
          <w:lang w:val="it-IT"/>
        </w:rPr>
        <w:t>Asta-nseamnă că nu-mi vei cere să-ţi fiu cu adevărat soţie? Nu vei aştepta din partea mea să... să... să fac dragoste cu tine? încheie ea repede, înroşindu-se în obraj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voi aştepta nimic altceva decât să fii prezentă în casa mea şi să am dreptul de a te prezenta mamei şi rudelor mele ca fiind soţia me, răspunse Carlos. </w:t>
      </w:r>
      <w:r>
        <w:rPr>
          <w:rFonts w:cs="Times New Roman" w:ascii="Bookman Old Style" w:hAnsi="Bookman Old Style"/>
          <w:szCs w:val="40"/>
          <w:lang w:val="it-IT"/>
        </w:rPr>
        <w:t>Va fi o funcţie temporară şi va dura doar câteva săptămâni, cel mult o lună. Apoi, te-aş plăti, iar tu ai putea să te întorci în Anglia şi să uiţi tot ce s-a întâmplat. Te interesează?</w:t>
      </w:r>
    </w:p>
    <w:p>
      <w:pPr>
        <w:pStyle w:val="Normal"/>
        <w:suppressAutoHyphens w:val="true"/>
        <w:ind w:firstLine="720"/>
        <w:jc w:val="both"/>
        <w:rPr/>
      </w:pPr>
      <w:r>
        <w:rPr>
          <w:rFonts w:cs="Times New Roman" w:ascii="Bookman Old Style" w:hAnsi="Bookman Old Style"/>
          <w:szCs w:val="40"/>
          <w:lang w:val="it-IT"/>
        </w:rPr>
        <w:t>Daphne termină de mâncat, înainte de a răspund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unt intrigată, recunoscu ea în cele din urmă. De ce ai nevoie de o soţie tempora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că îmi accepţi oferta, vei afla destul de curând, când ajungem la fermă, răspunse el cam posomorâ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i, nu mai spune! exclamă iritată Daphne. Cum crezi că-ţi pot accepta propunerea, dacă nu-mi spui de ce ai nevoie de o soţie atât de reped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m să-ţi explic mai târziu, numai după ce vei accepta să te măriţi cu mine, nu înainte, răspunse el neînduplec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i putea să mă angajezi doar să mă dau drept soţie, fără a mai oficia şi ceremonia civilă? întreb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m nevoie de documente legale care să ateste legitimitatea căsători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ce vei face dacă refuz?</w:t>
      </w:r>
    </w:p>
    <w:p>
      <w:pPr>
        <w:pStyle w:val="Normal"/>
        <w:suppressAutoHyphens w:val="true"/>
        <w:ind w:firstLine="720"/>
        <w:jc w:val="both"/>
        <w:rPr/>
      </w:pPr>
      <w:r>
        <w:rPr>
          <w:rFonts w:cs="Times New Roman" w:ascii="Bookman Old Style" w:hAnsi="Bookman Old Style"/>
          <w:szCs w:val="40"/>
          <w:lang w:val="it-IT"/>
        </w:rPr>
        <w:t>Carlos privi pe lângă ea, cu ochii îngustându-i-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oi căuta în continuare, până găsesc altă femeie dispusă să joace rolul, contra cost, spuse el încordat. N-ar fi prea greu să găsesc în Mexico City o persoană dispusă să-şi vândă serviciile.</w:t>
      </w:r>
    </w:p>
    <w:p>
      <w:pPr>
        <w:pStyle w:val="Normal"/>
        <w:suppressAutoHyphens w:val="true"/>
        <w:ind w:firstLine="720"/>
        <w:jc w:val="both"/>
        <w:rPr/>
      </w:pPr>
      <w:r>
        <w:rPr>
          <w:rFonts w:cs="Times New Roman" w:ascii="Bookman Old Style" w:hAnsi="Bookman Old Style"/>
          <w:szCs w:val="40"/>
          <w:lang w:val="it-IT"/>
        </w:rPr>
        <w:t>Ochii i se îndreptară din nou spr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aş prefera să te angajez pe tine. Prospeţimea şi tinereţea ta ar face căsnicia mea să pară şi mai credibilă decât orice legătură cu o femeie mai vârstnică şi mai versată.</w:t>
      </w:r>
    </w:p>
    <w:p>
      <w:pPr>
        <w:pStyle w:val="Normal"/>
        <w:suppressAutoHyphens w:val="true"/>
        <w:ind w:firstLine="720"/>
        <w:jc w:val="both"/>
        <w:rPr/>
      </w:pPr>
      <w:r>
        <w:rPr>
          <w:rFonts w:cs="Times New Roman" w:ascii="Bookman Old Style" w:hAnsi="Bookman Old Style"/>
          <w:szCs w:val="40"/>
          <w:lang w:val="it-IT"/>
        </w:rPr>
        <w:t>Daphne îşi înghiţi restul de cafea din can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ţi închipui c-am să-ţi primesc oferta numai fiindcă m-ai ajutat aseară, spus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 trecut prin minte că ai putea fi genul de personă care să răspundă la o favoare cu alta, răspunse el iron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 pot accepta până nu aflu mai multe despre tine şi despre familia ta! replică încăpăţânată Daphne.</w:t>
      </w:r>
    </w:p>
    <w:p>
      <w:pPr>
        <w:pStyle w:val="Normal"/>
        <w:suppressAutoHyphens w:val="true"/>
        <w:ind w:firstLine="720"/>
        <w:jc w:val="both"/>
        <w:rPr/>
      </w:pPr>
      <w:r>
        <w:rPr>
          <w:rFonts w:cs="Times New Roman" w:ascii="Bookman Old Style" w:hAnsi="Bookman Old Style"/>
          <w:szCs w:val="40"/>
          <w:lang w:val="it-IT"/>
        </w:rPr>
        <w:t>Aruncându-i o privire care scânteia de nervozitate, Carlos îşi împinse scaunul şi se rid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că vrei să ştii mai mult, va trebui să vii cu mine, răspunse el rece. Dacă nu te interesează, poţi să rămâi aici şi să-ţi încerci în continuare şansele de a-ţi găsi singură o slujbă. Acum mă duc să predau camera. Îţi propun să vii să-ţi iei valiza, altfel recepţionerul va crede că ai să mai stai o noapte şi sunt sigur că nu ţi-o poţi permite.</w:t>
      </w:r>
    </w:p>
    <w:p>
      <w:pPr>
        <w:pStyle w:val="Normal"/>
        <w:suppressAutoHyphens w:val="true"/>
        <w:ind w:firstLine="720"/>
        <w:jc w:val="both"/>
        <w:rPr/>
      </w:pPr>
      <w:r>
        <w:rPr>
          <w:rFonts w:cs="Times New Roman" w:ascii="Bookman Old Style" w:hAnsi="Bookman Old Style"/>
          <w:szCs w:val="40"/>
          <w:lang w:val="it-IT"/>
        </w:rPr>
        <w:t xml:space="preserve">Se întoarse şi ieşi din sala de mese. Daphne se uită la ceas. Era nouă fără cinci. Mai avea cinci minute ca să se hotărască. Ce să facă? Să se ducă cu el, sau să rămână pe loc, sperând să prindă un autobuz înapoi spre Acapulco? Pradă unui impuls, scoase o monedă din poşetă şi o aruncă în sus. </w:t>
      </w:r>
      <w:r>
        <w:rPr>
          <w:rFonts w:cs="Times New Roman" w:ascii="Bookman Old Style" w:hAnsi="Bookman Old Style"/>
          <w:szCs w:val="40"/>
        </w:rPr>
        <w:t xml:space="preserve">Dacă avea să cadă cap, se ducea cu enigmaticul Carlos Reynolds. Dacă ieşea pajură, urma să afle orarul autobuzelor şi să-l ia pe primul, spre capitală sau spre Acapulco. </w:t>
      </w:r>
      <w:r>
        <w:rPr>
          <w:rFonts w:cs="Times New Roman" w:ascii="Bookman Old Style" w:hAnsi="Bookman Old Style"/>
          <w:szCs w:val="40"/>
          <w:lang w:val="it-IT"/>
        </w:rPr>
        <w:t>Moneda căzu pe pode, lângă scaunul ei, iar Daphne se aplecă s-o ridice.</w:t>
      </w:r>
    </w:p>
    <w:p>
      <w:pPr>
        <w:pStyle w:val="Normal"/>
        <w:suppressAutoHyphens w:val="true"/>
        <w:ind w:firstLine="720"/>
        <w:jc w:val="both"/>
        <w:rPr/>
      </w:pPr>
      <w:r>
        <w:rPr>
          <w:rFonts w:cs="Times New Roman" w:ascii="Bookman Old Style" w:hAnsi="Bookman Old Style"/>
          <w:szCs w:val="40"/>
          <w:lang w:val="it-IT"/>
        </w:rPr>
        <w:t>Căzuse cap.</w:t>
      </w:r>
    </w:p>
    <w:p>
      <w:pPr>
        <w:pStyle w:val="Normal"/>
        <w:suppressAutoHyphens w:val="true"/>
        <w:ind w:firstLine="720"/>
        <w:jc w:val="both"/>
        <w:rPr/>
      </w:pPr>
      <w:r>
        <w:rPr>
          <w:rFonts w:cs="Times New Roman" w:ascii="Bookman Old Style" w:hAnsi="Bookman Old Style"/>
          <w:szCs w:val="40"/>
          <w:lang w:val="it-IT"/>
        </w:rPr>
        <w:t>Puse banul la loc în poşetă şi se ridică de la masă, pornind grăbită spre scară. Când ajunse la uşa camerei, Carlos tocmai ieş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 aş vrea să vin cu tine, te rog... murmură Daphne, cu sufletul la gură. Dar mai întâi trebuie... trebuie...</w:t>
      </w:r>
    </w:p>
    <w:p>
      <w:pPr>
        <w:pStyle w:val="Normal"/>
        <w:suppressAutoHyphens w:val="true"/>
        <w:ind w:firstLine="720"/>
        <w:jc w:val="both"/>
        <w:rPr/>
      </w:pPr>
      <w:r>
        <w:rPr>
          <w:rFonts w:cs="Times New Roman" w:ascii="Bookman Old Style" w:hAnsi="Bookman Old Style"/>
          <w:szCs w:val="40"/>
          <w:lang w:val="it-IT"/>
        </w:rPr>
        <w:t>Carlos o privi cu un interes rece şi politic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rebuie să mă spăl pe din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întârzia prea mult, o preveni el indiferent. </w:t>
      </w:r>
      <w:r>
        <w:rPr>
          <w:rFonts w:cs="Times New Roman" w:ascii="Bookman Old Style" w:hAnsi="Bookman Old Style"/>
          <w:szCs w:val="40"/>
        </w:rPr>
        <w:t>N-am timp să te-aştept.</w:t>
      </w:r>
    </w:p>
    <w:p>
      <w:pPr>
        <w:pStyle w:val="Normal"/>
        <w:suppressAutoHyphens w:val="true"/>
        <w:ind w:firstLine="720"/>
        <w:jc w:val="both"/>
        <w:rPr>
          <w:rFonts w:ascii="Bookman Old Style" w:hAnsi="Bookman Old Style" w:cs="Times New Roman"/>
          <w:szCs w:val="40"/>
        </w:rPr>
      </w:pPr>
      <w:r>
        <w:rPr>
          <w:rFonts w:cs="Times New Roman" w:ascii="Bookman Old Style" w:hAnsi="Bookman Old Style"/>
          <w:szCs w:val="40"/>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Când Daphne ieşi din clădire, cu valiza în mână, Carlos tocmai scotea maşina din parcare. Soarele ardea fierbinte, iar aerul era umed şi greu. Fruntea Daphnei era îmbrobonată de sudoare, care-i îmbiba şi rochia de bumbac, făcând-o să atârne pleoştită ca o cârpă. Văzând-o, Carlos opri maşina. Daphne deschise portiera din spate, îşi puse valiza pe banchetă şi trânti portiera la loc. Apoi o deschise pe cea din faţă şi se aşeză pe locul din dreapta. Pneurile scrâşniră, când Carlos demară, iar maşina se repezi înainte, pe sub o arcadă a zidului alb, spre un drum care părea să plutească în aer, desupra unei văi adânci, pline de copaci. Când maşina coti, Daphne scose un uşor strigăt de admiraţie la vederea panoramei montane din faţa ei, lanţuri-lanţuri de stânci golaşe lucind aurii în locurile luminte de soare şi străbătute de umbre vinete. Drumul, orbitor de alb în lumina soarelui, şerpuia în sus spre creasta unei coline, după care părea să dispară brus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e întoarcem la autostradă? întrebă Daphne, după câteva minute de mers pe serpentinele periculoase, suspendate deasupra prăpasti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sta e drumul spre Taxco, răspunse scurt Carlos.</w:t>
      </w:r>
    </w:p>
    <w:p>
      <w:pPr>
        <w:pStyle w:val="Normal"/>
        <w:suppressAutoHyphens w:val="true"/>
        <w:ind w:firstLine="720"/>
        <w:jc w:val="both"/>
        <w:rPr/>
      </w:pPr>
      <w:r>
        <w:rPr>
          <w:rFonts w:cs="Times New Roman" w:ascii="Bookman Old Style" w:hAnsi="Bookman Old Style"/>
          <w:szCs w:val="40"/>
          <w:lang w:val="it-IT"/>
        </w:rPr>
        <w:t>Daphne îi aruncă o privire. Nu era doar un om zgârcit la vorbă, de genul taciturn şi puternic, ci avea şi nişte nervi de oţel, căci părea complet netulburat de serpentinele strânse ale drumului şi nu încetinea nici un moment.</w:t>
      </w:r>
    </w:p>
    <w:p>
      <w:pPr>
        <w:pStyle w:val="Normal"/>
        <w:suppressAutoHyphens w:val="true"/>
        <w:ind w:firstLine="720"/>
        <w:jc w:val="both"/>
        <w:rPr/>
      </w:pPr>
      <w:r>
        <w:rPr>
          <w:rFonts w:cs="Times New Roman" w:ascii="Bookman Old Style" w:hAnsi="Bookman Old Style"/>
          <w:szCs w:val="40"/>
          <w:lang w:val="it-IT"/>
        </w:rPr>
        <w:t>Deodată, cauciucurile scârţâiră, iar maşina se opri brusc, aruncând-o pe Daphne înainte în centura de siguranţă. Carlos slobozi câteva înjurături suculente în engleză. Trecând de o cotitură ajunsese în spatele a doi boi care mergeau agale pe drum. Când auziră frânele maşinii, animalele se opriră, întorcând capetele. De o culoare gri-albicioasă, aveau boturi negre, ochi negri oblici şi blânzi şi coarne ascuţite, întoarse în sus.</w:t>
      </w:r>
    </w:p>
    <w:p>
      <w:pPr>
        <w:pStyle w:val="Normal"/>
        <w:suppressAutoHyphens w:val="true"/>
        <w:ind w:firstLine="720"/>
        <w:jc w:val="both"/>
        <w:rPr/>
      </w:pPr>
      <w:r>
        <w:rPr>
          <w:rFonts w:cs="Times New Roman" w:ascii="Bookman Old Style" w:hAnsi="Bookman Old Style"/>
          <w:szCs w:val="40"/>
          <w:lang w:val="it-IT"/>
        </w:rPr>
        <w:t>Carlos claxonă şi, deschizând portiera, se aplecă în afară şi strigă spre animale ceva în spaniolă. Boii nu se clintiră, continuând doar să privească prosteşte maşina. Încet, Carlos porni din nou înainte, până când ajunse aproape să atingă cu botul maşinii flancul greu al celui mai apropiat animal. Imediat, acesta porni fără grabă spre marginea drumului, dând din coadă. Celălalt îl urmă, iar maşina acceleră din no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i spus să lucrezi la o fermă, spuse Daphne. </w:t>
      </w:r>
      <w:r>
        <w:rPr>
          <w:rFonts w:cs="Times New Roman" w:ascii="Bookman Old Style" w:hAnsi="Bookman Old Style"/>
          <w:szCs w:val="40"/>
        </w:rPr>
        <w:t>Cu ce te ocup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Sunt administrator. </w:t>
      </w:r>
      <w:r>
        <w:rPr>
          <w:rFonts w:cs="Times New Roman" w:ascii="Bookman Old Style" w:hAnsi="Bookman Old Style"/>
          <w:szCs w:val="40"/>
          <w:lang w:val="it-IT"/>
        </w:rPr>
        <w:t>Proprietarul e Claude Fonta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La fel cum a fost şi tatăl tău?</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 tatăl tău ce s-a întâmpl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 murit, la fel ca al tău, într-un accident, acum vreo cincisprezece ani. Tocmai îmblânzea un cal. Calul l-a aruncat la pământ, şi şi-a rupt gâtul. </w:t>
      </w:r>
      <w:r>
        <w:rPr>
          <w:rFonts w:cs="Times New Roman" w:ascii="Bookman Old Style" w:hAnsi="Bookman Old Style"/>
          <w:szCs w:val="40"/>
        </w:rPr>
        <w:t>Mai târziu, mama s-a recăsătorit. Cu Claude Fontain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Şi mama mea s-a recăsătorit, spuse Daphne, hotărâtă să mai smulgă de la el câteva informaţii. </w:t>
      </w:r>
      <w:r>
        <w:rPr>
          <w:rFonts w:cs="Times New Roman" w:ascii="Bookman Old Style" w:hAnsi="Bookman Old Style"/>
          <w:szCs w:val="40"/>
          <w:lang w:val="it-IT"/>
        </w:rPr>
        <w:t xml:space="preserve">Am două surori vitrege, de la tatăl de-al doilea. </w:t>
      </w:r>
      <w:r>
        <w:rPr>
          <w:rFonts w:cs="Times New Roman" w:ascii="Bookman Old Style" w:hAnsi="Bookman Old Style"/>
          <w:szCs w:val="40"/>
        </w:rPr>
        <w:t xml:space="preserve">Amândouă sunt mai vârstnice decât mine şi căsătorite. </w:t>
      </w:r>
      <w:r>
        <w:rPr>
          <w:rFonts w:cs="Times New Roman" w:ascii="Bookman Old Style" w:hAnsi="Bookman Old Style"/>
          <w:szCs w:val="40"/>
          <w:lang w:val="it-IT"/>
        </w:rPr>
        <w:t>Tu ai fraţi sau suro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laude Fontaine avea şi el o fiică. Cred că aş putea-o numi sora mea vitreg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i mare sau mai mică decât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i m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rit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ritată, dar în curs de divorţ, replică scurt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a ta se aşteaptă să te întorci la fermă cu o soţie? insistă ea, refuzând să se lase descurajată de răspunsurile lui laconic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o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Poate, îl îngână ea. Ce fel de răspuns e ăsta? </w:t>
      </w:r>
      <w:r>
        <w:rPr>
          <w:rFonts w:cs="Times New Roman" w:ascii="Bookman Old Style" w:hAnsi="Bookman Old Style"/>
          <w:szCs w:val="40"/>
        </w:rPr>
        <w:t>întrebă iritată. Cine te crezi, Clint Eastwood?</w:t>
      </w:r>
    </w:p>
    <w:p>
      <w:pPr>
        <w:pStyle w:val="Normal"/>
        <w:suppressAutoHyphens w:val="true"/>
        <w:ind w:firstLine="720"/>
        <w:jc w:val="both"/>
        <w:rPr/>
      </w:pPr>
      <w:r>
        <w:rPr>
          <w:rFonts w:cs="Times New Roman" w:ascii="Bookman Old Style" w:hAnsi="Bookman Old Style"/>
          <w:szCs w:val="40"/>
        </w:rPr>
        <w:t>Surprins, Carlos îi aruncă o privire piezişă.</w:t>
      </w:r>
    </w:p>
    <w:p>
      <w:pPr>
        <w:pStyle w:val="Normal"/>
        <w:suppressAutoHyphens w:val="true"/>
        <w:ind w:firstLine="720"/>
        <w:jc w:val="both"/>
        <w:rPr>
          <w:rFonts w:ascii="Bookman Old Style" w:hAnsi="Bookman Old Style"/>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ine e Clint Eastwood?</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Hai că eşti culmea! gemu Daphne. </w:t>
      </w:r>
      <w:r>
        <w:rPr>
          <w:rFonts w:cs="Times New Roman" w:ascii="Bookman Old Style" w:hAnsi="Bookman Old Style"/>
          <w:szCs w:val="40"/>
          <w:lang w:val="it-IT"/>
        </w:rPr>
        <w:t>E un actor de cinema care a jucat în câteva filme despre Vestul Sălbatic şi niciodată nu avea prea multe de spus... la fel ca tine. Nu te duci niciodată la cinem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m fost de câteva ori, dar nu la westernuri, şi nu mă prea pricep la vedetele de cinem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ce căutai la petrecerea Els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mi căutam o soţie, răspunse el tărăgănat, aruncând spre ea o privire iron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e Elsa unde ai cunoscut-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tr-un bar de noapte din Acapulco. Stătea la masa alăturată şi a venit să mă invite la dans.</w:t>
      </w:r>
    </w:p>
    <w:p>
      <w:pPr>
        <w:pStyle w:val="Normal"/>
        <w:suppressAutoHyphens w:val="true"/>
        <w:ind w:firstLine="720"/>
        <w:jc w:val="both"/>
        <w:rPr/>
      </w:pPr>
      <w:r>
        <w:rPr>
          <w:rFonts w:cs="Times New Roman" w:ascii="Bookman Old Style" w:hAnsi="Bookman Old Style"/>
          <w:szCs w:val="40"/>
          <w:lang w:val="it-IT"/>
        </w:rPr>
        <w:t>Daphne întoarse capul spre el. Da, şi-o putea imagina pe mătuşa ei fiind atrasă de profilul lui sever, de şoim, de contrastul paradoxal între pielea bronzată intens, ochii negri şi părul blond închis. Elsa ar fi vrut să afle mai multe despre el şi, luând iniţiativa în obişnuitul ei mod ostentativ, era firesc să-l invite la dans, în loc de a aştepta, cu speranţa că avea s-o invite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rai singur în br? întrebă ea, imaginându-şi scena.</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de ce te duseseşi acol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in acelaşi motiv pentru care am venit şi la petrecere Elsei – îmi căutam o soţie. Cineva îmi spusese că, dacă mă duceam la acel bar, aveam şanse să agăţ vreo actriţă pe liber care s-ar fi bucurat să câştige un ban jucând rolul soţiei me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rebuia s-o întrebi pe Elsa, replică acid Daphne. Sunt sigură că s-ar fi repezit să nu piardă ocazia de a-ţi fi so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prea bătrână şi, întâmplător, mai e şi măritată, răspune el rece. Şi nici nu-mi place râsul ei.</w:t>
      </w:r>
    </w:p>
    <w:p>
      <w:pPr>
        <w:pStyle w:val="Normal"/>
        <w:suppressAutoHyphens w:val="true"/>
        <w:ind w:firstLine="720"/>
        <w:jc w:val="both"/>
        <w:rPr/>
      </w:pPr>
      <w:r>
        <w:rPr>
          <w:rFonts w:cs="Times New Roman" w:ascii="Bookman Old Style" w:hAnsi="Bookman Old Style"/>
          <w:szCs w:val="40"/>
          <w:lang w:val="it-IT"/>
        </w:rPr>
        <w:t>Îi aruncă o privire pieziş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m spuneam, pe tine te găsesc mult mai potrivită pentru acest rol.</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 vrea să-mi spui de ce ai nevoie de o soţie temporară, mormăi ea. Mi-ar fi mult mai uşor să accept rolul, dacă aş şti motivu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rită-te cu mine, şi vei afla şi motivul, ripostă el scurt.</w:t>
      </w:r>
    </w:p>
    <w:p>
      <w:pPr>
        <w:pStyle w:val="Normal"/>
        <w:suppressAutoHyphens w:val="true"/>
        <w:ind w:firstLine="720"/>
        <w:jc w:val="both"/>
        <w:rPr/>
      </w:pPr>
      <w:r>
        <w:rPr>
          <w:rFonts w:cs="Times New Roman" w:ascii="Bookman Old Style" w:hAnsi="Bookman Old Style"/>
          <w:szCs w:val="40"/>
          <w:lang w:val="it-IT"/>
        </w:rPr>
        <w:t>Învinsă de răspunsurile lui scurte şi sărace în informaţii, Daphne se rezemă de spătar, cu privirea înainte. Pe marginea drumului creşteau cactuşi uriaşi şi ţepoşi, iar dincolo de ei terenul cobora de-a lungul unor creste pietroase aspre într-o vale largă, unde un râu şerpuia printre pâlcuri verzi de vegetaţie tropicală de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o asemenea sălbăticie aici, şi pare atât de departe de civilizaţie... coment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i chiar atât de departe pe cât crezi, răspunse Carlos. </w:t>
      </w:r>
      <w:r>
        <w:rPr>
          <w:rFonts w:cs="Times New Roman" w:ascii="Bookman Old Style" w:hAnsi="Bookman Old Style"/>
          <w:szCs w:val="40"/>
        </w:rPr>
        <w:t>În curând vom ajunge în Taxc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ai luat-o pe-aici? De ce n-ai intrat pe autostrada cu plată, spre Mexico City?</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m fi ajuns în capitală prea repede, şi vreau să-ţi las mai mult timp ca să te hotărăşti. De asemenea, sunt încă în vacanţă şi n-am fost niciodată la Taxco. </w:t>
      </w:r>
      <w:r>
        <w:rPr>
          <w:rFonts w:cs="Times New Roman" w:ascii="Bookman Old Style" w:hAnsi="Bookman Old Style"/>
          <w:szCs w:val="40"/>
          <w:lang w:val="it-IT"/>
        </w:rPr>
        <w:t>De-asta venisem la Acapulco – în vacanţ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Credeam că te-ai dus acolo ca să-ţi găseşti o soţie, îl tachină Daphne, întorcând capul ca să-i observe reacţia. Un zâmbet îi încreţi încet obrazul – arătând deosebit de atrăgă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asta, confirmă el scurt.</w:t>
      </w:r>
    </w:p>
    <w:p>
      <w:pPr>
        <w:pStyle w:val="Normal"/>
        <w:suppressAutoHyphens w:val="true"/>
        <w:ind w:firstLine="720"/>
        <w:jc w:val="both"/>
        <w:rPr/>
      </w:pPr>
      <w:r>
        <w:rPr>
          <w:rFonts w:cs="Times New Roman" w:ascii="Bookman Old Style" w:hAnsi="Bookman Old Style"/>
          <w:szCs w:val="40"/>
          <w:lang w:val="it-IT"/>
        </w:rPr>
        <w:t>Daphne se rezemă iar de spătar. Acum drumul şerpuia spre un oraş întins pe panta unei coline, o adunătură de acoperişuri roşii dominate de o biserică mare, construită din piatră trandafirie. Dar priveliştea n-o interesa. Era prea frământată de propriile ei gânduri.</w:t>
      </w:r>
    </w:p>
    <w:p>
      <w:pPr>
        <w:pStyle w:val="Normal"/>
        <w:suppressAutoHyphens w:val="true"/>
        <w:ind w:firstLine="720"/>
        <w:jc w:val="both"/>
        <w:rPr/>
      </w:pPr>
      <w:r>
        <w:rPr>
          <w:rFonts w:cs="Times New Roman" w:ascii="Bookman Old Style" w:hAnsi="Bookman Old Style"/>
          <w:szCs w:val="40"/>
          <w:lang w:val="it-IT"/>
        </w:rPr>
        <w:t xml:space="preserve">Conflictul ei interior încă mai continua, când maşina coti pe lângă o staţie de benzină, înscriindu-se pe o stradă îngustă şi pietruită, cu cădiri albe şi porţi din fier forjat, care la capăt dădea într-un </w:t>
      </w:r>
      <w:r>
        <w:rPr>
          <w:rFonts w:cs="Times New Roman" w:ascii="Bookman Old Style" w:hAnsi="Bookman Old Style"/>
          <w:iCs/>
          <w:szCs w:val="40"/>
          <w:lang w:val="it-IT"/>
        </w:rPr>
        <w:t>zocalo</w:t>
      </w:r>
      <w:r>
        <w:rPr>
          <w:rFonts w:cs="Times New Roman" w:ascii="Bookman Old Style" w:hAnsi="Bookman Old Style"/>
          <w:szCs w:val="40"/>
          <w:lang w:val="it-IT"/>
        </w:rPr>
        <w:t xml:space="preserve"> – un scuar central. În mijlocul pieţei se afla o veche estradă de orchestră, înconjurată cu bănci instalate la umbra copacilor. Carlos parcă maşina alături de altele, lângă biserica trandafirie cu ornamentaţii, opri motorul şi se întoarse spr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tă-ne în Oraşul de Argin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se numeşte aşa? întreb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secolul al XVIII-lea, un francez numit José de la Boda a descoperit unul dintre cele mai bogate filoane de argint găsite vreodată în ţara asta. Se spune că a produs argint în valoare de patruzeci de milioane de pesos. Acum Taxco e renumit pentru argintarii lui care creează multe ornamente frumoase şi bijuterii de argint şi le vând. Ai vrea să facem un tur pe jos? Putem lua masa aici. În fond, s-ar putea să nu mai venim niciodată încoace, aşa că n-ar strica să profităm de ocazie.</w:t>
      </w:r>
    </w:p>
    <w:p>
      <w:pPr>
        <w:pStyle w:val="Normal"/>
        <w:suppressAutoHyphens w:val="true"/>
        <w:ind w:firstLine="720"/>
        <w:jc w:val="both"/>
        <w:rPr/>
      </w:pPr>
      <w:r>
        <w:rPr>
          <w:rFonts w:cs="Times New Roman" w:ascii="Bookman Old Style" w:hAnsi="Bookman Old Style"/>
          <w:szCs w:val="40"/>
          <w:lang w:val="it-IT"/>
        </w:rPr>
        <w:t>Îi zâmbi, arcuindu-şi buzele puţin cam asimetric, dar atrăgător.</w:t>
      </w:r>
    </w:p>
    <w:p>
      <w:pPr>
        <w:pStyle w:val="Normal"/>
        <w:suppressAutoHyphens w:val="true"/>
        <w:ind w:firstLine="720"/>
        <w:jc w:val="both"/>
        <w:rPr/>
      </w:pPr>
      <w:r>
        <w:rPr>
          <w:rFonts w:cs="Times New Roman" w:ascii="Bookman Old Style" w:hAnsi="Bookman Old Style"/>
          <w:szCs w:val="40"/>
          <w:lang w:val="it-IT"/>
        </w:rPr>
        <w:t>Daphne avu senzaţia că-i creştea inima în piept şi dintr-o dată se simţi cam ameţită. Din cine ştie ce motiv, nu-şi mai putea lua privirea dinspre ochii aceia negri care acum erau îmblânziţi de apropierea pleoapelor cu gene scurte şi dese, datorată zâmbet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Que pasa?</w:t>
      </w:r>
      <w:r>
        <w:rPr>
          <w:rFonts w:cs="Times New Roman" w:ascii="Bookman Old Style" w:hAnsi="Bookman Old Style"/>
          <w:szCs w:val="40"/>
          <w:lang w:val="it-IT"/>
        </w:rPr>
        <w:t xml:space="preserve"> Ce s-a întâmplat? }i-e rău?</w:t>
      </w:r>
    </w:p>
    <w:p>
      <w:pPr>
        <w:pStyle w:val="Normal"/>
        <w:suppressAutoHyphens w:val="true"/>
        <w:ind w:firstLine="720"/>
        <w:jc w:val="both"/>
        <w:rPr/>
      </w:pPr>
      <w:r>
        <w:rPr>
          <w:rFonts w:cs="Times New Roman" w:ascii="Bookman Old Style" w:hAnsi="Bookman Old Style"/>
          <w:szCs w:val="40"/>
          <w:lang w:val="it-IT"/>
        </w:rPr>
        <w:t>Mâna lui, cu palma tare, uscată şi puţin cam aspră, îi acoperi o mână, strângându-i-o cu putere. Carlos se aplecă spre ea, atât de aproape încât Daphne îşi putu vedea imaginea reflectată în ochii 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adică... am puţină ameţeală, atâta tot... şopti ea, ridicându-şi cealaltă mână şi adându-şi la o parte părul de pe frun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in cauza schimbării de altitudine, cred, remarcă pe un ton practic Carlos, continuând s-o ţină de mână şi privind-o în ochi ca şi cum şi el ar fi fost vrăjit. Oraşul ăsta de află la cinci mii de picioare deasupra nivelului mării, iar atmosfera e mult mai rarefiată decât în Acapulco sau Iguala, deşi nu la fel de rarefiată ca în capitală. Poate că am urcat puţin cam prea repede pentru tine. Uitasem că nu eşti obişnuită cu schimbările. Vom sta aici un timp, până-ţi mai rev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ulţumesc. Sunt... sunt sigură c-am să-mi revin în câteva minute, murmură Daphne, coborându-şi privirea spre mâna lui care o acoperea pe a ei – piele bronzată auriu-închis, degete lungi şi viguroase, mâna unui om care muncise aproape toată viaţa. Îi plăcea şi nu avea nici o obiecţie că o atingea pe a ei. De fapt, n-ar fi avut obiecţii oriunde ar fi atins-o...</w:t>
      </w:r>
    </w:p>
    <w:p>
      <w:pPr>
        <w:pStyle w:val="Normal"/>
        <w:suppressAutoHyphens w:val="true"/>
        <w:ind w:firstLine="720"/>
        <w:jc w:val="both"/>
        <w:rPr/>
      </w:pPr>
      <w:r>
        <w:rPr>
          <w:rFonts w:cs="Times New Roman" w:ascii="Bookman Old Style" w:hAnsi="Bookman Old Style"/>
          <w:szCs w:val="40"/>
          <w:lang w:val="it-IT"/>
        </w:rPr>
        <w:t>Daphne îşi înfrână brusc gândurile care o luaseră razna. Şocată de direcţia în care se abătuseră, îşi trase mâna de sub a lui şi, luându-şi poşeta de pe podeaua maşinii, şi-o agăţă pe umă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cum mi-e mai bine, spuse ea cu falsă veselie. Crezi că putem intra în biserică? Pare foarte interesantă.</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utem merge oriunde vre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xml:space="preserve">În următoarea oră, se plimbară ca orice turişti, stăruind câteva momente în biserica luminată auriu, vizitând muzeul din spatele ei pentru a vedea colecţia Spratling de ornamente de argint precolumbiene, străbătând străzi abrupte, prea înguste şi denivelate pentru maşini, pietruite cu bolovani cenuşii şi trandafirii, intrând prin micile ateliere ca să admire munca argintarilor moderni. Luară prânzul într-un mic restaurant, mâncând </w:t>
      </w:r>
      <w:r>
        <w:rPr>
          <w:rFonts w:cs="Times New Roman" w:ascii="Bookman Old Style" w:hAnsi="Bookman Old Style"/>
          <w:iCs/>
          <w:szCs w:val="40"/>
          <w:lang w:val="it-IT"/>
        </w:rPr>
        <w:t>tacos de pollo,</w:t>
      </w:r>
      <w:r>
        <w:rPr>
          <w:rFonts w:cs="Times New Roman" w:ascii="Bookman Old Style" w:hAnsi="Bookman Old Style"/>
          <w:szCs w:val="40"/>
          <w:lang w:val="it-IT"/>
        </w:rPr>
        <w:t xml:space="preserve"> care erau nişte </w:t>
      </w:r>
      <w:r>
        <w:rPr>
          <w:rFonts w:cs="Times New Roman" w:ascii="Bookman Old Style" w:hAnsi="Bookman Old Style"/>
          <w:iCs/>
          <w:szCs w:val="40"/>
          <w:lang w:val="it-IT"/>
        </w:rPr>
        <w:t>tortillas</w:t>
      </w:r>
      <w:r>
        <w:rPr>
          <w:rFonts w:cs="Times New Roman" w:ascii="Bookman Old Style" w:hAnsi="Bookman Old Style"/>
          <w:szCs w:val="40"/>
          <w:lang w:val="it-IT"/>
        </w:rPr>
        <w:t xml:space="preserve"> făcute sul şi umplute cu carne de pui fărâmiţată şi smântână, fasole prăjită şi ceapă, şi băură </w:t>
      </w:r>
      <w:r>
        <w:rPr>
          <w:rFonts w:cs="Times New Roman" w:ascii="Bookman Old Style" w:hAnsi="Bookman Old Style"/>
          <w:iCs/>
          <w:szCs w:val="40"/>
          <w:lang w:val="it-IT"/>
        </w:rPr>
        <w:t>café con leche.</w:t>
      </w:r>
      <w:r>
        <w:rPr>
          <w:rFonts w:cs="Times New Roman" w:ascii="Bookman Old Style" w:hAnsi="Bookman Old Style"/>
          <w:szCs w:val="40"/>
          <w:lang w:val="it-IT"/>
        </w:rPr>
        <w:t xml:space="preserve"> După masă, se întoarseră în </w:t>
      </w:r>
      <w:r>
        <w:rPr>
          <w:rFonts w:cs="Times New Roman" w:ascii="Bookman Old Style" w:hAnsi="Bookman Old Style"/>
          <w:iCs/>
          <w:szCs w:val="40"/>
          <w:lang w:val="it-IT"/>
        </w:rPr>
        <w:t>zócalo.</w:t>
      </w:r>
    </w:p>
    <w:p>
      <w:pPr>
        <w:pStyle w:val="Normal"/>
        <w:suppressAutoHyphens w:val="true"/>
        <w:ind w:firstLine="720"/>
        <w:jc w:val="both"/>
        <w:rPr/>
      </w:pPr>
      <w:r>
        <w:rPr>
          <w:rFonts w:cs="Times New Roman" w:ascii="Bookman Old Style" w:hAnsi="Bookman Old Style"/>
          <w:szCs w:val="40"/>
          <w:lang w:val="it-IT"/>
        </w:rPr>
        <w:t>Carlos tocmai descuia portiera maşinii, când un poliţist se apropie de el. Îmbrăcat în uniformă albastră, cu pantaloni închişi la culoare şi cămaşă mai deschisă, omul ţinea în mână un carneţel pe care şi-l consultă în timp ce-i puse lui Carlos o întrebare. Carlos dădu din cap şi-şi scoase portofelul, arătându-i ceva poliţistului. Daphne bănui că era un act de identitate.</w:t>
      </w:r>
    </w:p>
    <w:p>
      <w:pPr>
        <w:pStyle w:val="Normal"/>
        <w:suppressAutoHyphens w:val="true"/>
        <w:ind w:firstLine="720"/>
        <w:jc w:val="both"/>
        <w:rPr/>
      </w:pPr>
      <w:r>
        <w:rPr>
          <w:rFonts w:cs="Times New Roman" w:ascii="Bookman Old Style" w:hAnsi="Bookman Old Style"/>
          <w:szCs w:val="40"/>
          <w:lang w:val="it-IT"/>
        </w:rPr>
        <w:t>Poliţistul întoarse capul spre ea şi-i puse o întrebare. Neînţelegându-l, Daphne se uită rugător la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rea să-ţi vadă actele, spuse acesta. Arată-i paşaportul.</w:t>
      </w:r>
    </w:p>
    <w:p>
      <w:pPr>
        <w:pStyle w:val="Normal"/>
        <w:suppressAutoHyphens w:val="true"/>
        <w:ind w:firstLine="720"/>
        <w:jc w:val="both"/>
        <w:rPr/>
      </w:pPr>
      <w:r>
        <w:rPr>
          <w:rFonts w:cs="Times New Roman" w:ascii="Bookman Old Style" w:hAnsi="Bookman Old Style"/>
          <w:szCs w:val="40"/>
          <w:lang w:val="it-IT"/>
        </w:rPr>
        <w:t>Daphne îşi scoase paşaportul din poşetă şi i-l dădu poliţistului. Agentul îl deschise, îl studie un moment, apoi îl întrebă ceva pe Carlos. I-l înapoie lui Daphne şi-i spuse ceva lui Carlos, care se încruntă şi răspunse pe un ton tăios. Poliţistul se enervă şi începu să gesticulez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s-a întâmplat? Ce spune? întrebă Daphne, simţind că ceva nu era în ord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nsistă să-l însoţim la secţia de poliţie, ca să fim chestionaţi de superiorul lui care vorbeşte engleza, răspunse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E ceva în neregulă cu paşaportul meu? întrebă neliniştită Daphne.</w:t>
      </w:r>
    </w:p>
    <w:p>
      <w:pPr>
        <w:pStyle w:val="Normal"/>
        <w:suppressAutoHyphens w:val="true"/>
        <w:ind w:firstLine="720"/>
        <w:jc w:val="both"/>
        <w:rPr/>
      </w:pPr>
      <w:r>
        <w:rPr>
          <w:rFonts w:cs="Times New Roman" w:ascii="Bookman Old Style" w:hAnsi="Bookman Old Style"/>
          <w:szCs w:val="40"/>
          <w:lang w:val="it-IT"/>
        </w:rPr>
        <w:t>Carlos îi traduse poliţistului întrebarea, care dădu negativ din cap, începând să explice în spaniolă de ce le cerea să-l însoţ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ot ce spune e că superiorul lui vrea să discute cu noi, deci cred că e mai bine să-l urmăm, spuse Carlos ridicând din umeri. Vino. Nu e departe de-aici, şi cred că interogatoriul nu va dura prea mult. Nu avem nimic de ascuns şi, după ce se lămureşte, ne va lăsa să plecăm.</w:t>
      </w:r>
    </w:p>
    <w:p>
      <w:pPr>
        <w:pStyle w:val="Normal"/>
        <w:suppressAutoHyphens w:val="true"/>
        <w:ind w:firstLine="720"/>
        <w:jc w:val="both"/>
        <w:rPr/>
      </w:pPr>
      <w:r>
        <w:rPr>
          <w:rFonts w:cs="Times New Roman" w:ascii="Bookman Old Style" w:hAnsi="Bookman Old Style"/>
          <w:szCs w:val="40"/>
          <w:lang w:val="it-IT"/>
        </w:rPr>
        <w:t xml:space="preserve">Secţia de poliţie se afla într-o clădire joasă şi albă, pe o stradă de lângă </w:t>
      </w:r>
      <w:r>
        <w:rPr>
          <w:rFonts w:cs="Times New Roman" w:ascii="Bookman Old Style" w:hAnsi="Bookman Old Style"/>
          <w:iCs/>
          <w:szCs w:val="40"/>
          <w:lang w:val="it-IT"/>
        </w:rPr>
        <w:t>zócalo</w:t>
      </w:r>
      <w:r>
        <w:rPr>
          <w:rFonts w:cs="Times New Roman" w:ascii="Bookman Old Style" w:hAnsi="Bookman Old Style"/>
          <w:szCs w:val="40"/>
          <w:lang w:val="it-IT"/>
        </w:rPr>
        <w:t>, iar poliţistul îi introduse într-o cameră mobilată simplu, cu un birou şi câteva scaune. În spatele biroului stătea un bărbat negricios şi slab, a cărui uniformă era puţin diferită de cea a agentawui. Se ridică politicos în picioare la vederea lor şi le făcu semn să se aşez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unt căpitanul Delaguerra, se prezentă el în engleză, după ce se aşezară. Sergentul Sotomayor v-a examinat actele de identitate şi este convins că sunteţi cele două persoane pe care ni s-a cerut să le reţinem.</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ă ne reţineţi? exclamă Daphne. Dar de ce...? Ce-am făcut?</w:t>
      </w:r>
    </w:p>
    <w:p>
      <w:pPr>
        <w:pStyle w:val="Normal"/>
        <w:suppressAutoHyphens w:val="true"/>
        <w:ind w:firstLine="720"/>
        <w:jc w:val="both"/>
        <w:rPr/>
      </w:pPr>
      <w:r>
        <w:rPr>
          <w:rFonts w:cs="Times New Roman" w:ascii="Bookman Old Style" w:hAnsi="Bookman Old Style"/>
          <w:szCs w:val="40"/>
          <w:lang w:val="it-IT"/>
        </w:rPr>
        <w:t>Căpitanul îi aruncă o privire, încruntându-se uşor, apoi îi răspun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ergentul Sotomayor m-a asigurat că sunteţi domnişoara Daphne Thomas, nepoata doamnei Elsa Thomas, actriţa ce cinema, care în prezent la Acapulco.</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şa e, sunt rudă cu Elsa Thomas. I s-a întâmplat ceva? </w:t>
      </w:r>
      <w:r>
        <w:rPr>
          <w:rFonts w:cs="Times New Roman" w:ascii="Bookman Old Style" w:hAnsi="Bookman Old Style"/>
          <w:szCs w:val="40"/>
          <w:lang w:val="it-IT"/>
        </w:rPr>
        <w:t>De aceea mă căutaţ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u, nu, spuse grăbit căpitanul. Doamnei Elsa Thomas nu i s-a întâmplat nimic. Dar ea crede că dumneavoastră vi s-a întâmplat ceva neplăcut şi a cerut ca pe numele acestui om să fie emis un mandat de arest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rea să fiu arestat? exclamă Carlos, apoi izbucni în râs. Dar de ce, pentru numele lui Dumnezeu? N-am făcut nim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oamna Elsa Thomas crede că aţi răpit-o pe singura ei nepoată, domnişoara Daphne Thomas, şi aţi luat-o cu dumneavoastră împotriva propriei ei voinţe. Ştia că, la plecarea din Acapulco, aţi pornit spre Mexico City, fiindcă aşa i-aţi spus când aţi ieşit din casă, şi a cerut ca poliţia din oraşele de pe parcurs să vă caute. Mesajul afost transmis de poliţie şi proprietariul de hanuri şi moteluri. Aseară, la un han de lângă Iguala, recepţionerul de noapte a intrat la bănuieli şi azi-dimineaţă, când a ieşit din schimb, a informat poliţia din Iguala în legătură cu dumneavoastră. Când cei ce-acolo au ajuns la han, dumneavoastră plecaserăţi, spunând că intenţionaţi să veniţi în Taxco. Aşa că am fost informaţi şi noi. Sergentul Sotomayor v-a recunoscut maşina în scuar şi v-a aşteptat să vă întoarceţi, după care v-a adus aici.</w:t>
      </w:r>
    </w:p>
    <w:p>
      <w:pPr>
        <w:pStyle w:val="Normal"/>
        <w:suppressAutoHyphens w:val="true"/>
        <w:ind w:firstLine="720"/>
        <w:jc w:val="both"/>
        <w:rPr/>
      </w:pPr>
      <w:r>
        <w:rPr>
          <w:rFonts w:cs="Times New Roman" w:ascii="Bookman Old Style" w:hAnsi="Bookman Old Style"/>
          <w:szCs w:val="40"/>
          <w:lang w:val="it-IT"/>
        </w:rPr>
        <w:t>Căpitanul Delaguerra făcu o pauză, afişând o expresie foarte seve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r acum, sunt dator să vă pun sub acuzare pentru răpirea domnişoarei Daphne Thomas şi să vă reţin în arest până când veţi fi judecat.</w:t>
      </w:r>
    </w:p>
    <w:p>
      <w:pPr>
        <w:pStyle w:val="Normal"/>
        <w:suppressAutoHyphens w:val="true"/>
        <w:ind w:firstLine="720"/>
        <w:jc w:val="both"/>
        <w:rPr/>
      </w:pPr>
      <w:r>
        <w:rPr>
          <w:rFonts w:cs="Times New Roman" w:ascii="Bookman Old Style" w:hAnsi="Bookman Old Style"/>
          <w:szCs w:val="40"/>
          <w:lang w:val="it-IT"/>
        </w:rPr>
        <w:t>Carlos spuse ceva în spaniolă, încet dar cu o ferocitate inconfundabilă. Daphne ghici că înjurase, după reacţia căpitanului de poliţie, care deveni rigid şi se răsti în aceeaşi limbă. Sergentul înaintă, desprinzându-şi de la centură o pereche de cătuş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 nu! strigă Daphne, sărind în picioare. Ce vreţi să faceţi? exclamă ea. E o nedreptate! N-a făcut nimic, n-a încălcat nici o lege!</w:t>
      </w:r>
    </w:p>
    <w:p>
      <w:pPr>
        <w:pStyle w:val="Normal"/>
        <w:suppressAutoHyphens w:val="true"/>
        <w:ind w:firstLine="720"/>
        <w:jc w:val="both"/>
        <w:rPr/>
      </w:pPr>
      <w:r>
        <w:rPr>
          <w:rFonts w:cs="Times New Roman" w:ascii="Bookman Old Style" w:hAnsi="Bookman Old Style"/>
          <w:szCs w:val="40"/>
          <w:lang w:val="it-IT"/>
        </w:rPr>
        <w:t>Se întoarse agitată spre căpitanul de poliţie, observând că sergentul îl silise pe Carlos să se ridice în picioare şi-i punea cătuşele, cu mâinile la sp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O, vă rog, ascultaţi-mă! strigă ea. Carlos nu m-a răpit... călătoresc cu el de bunăvoie... </w:t>
      </w:r>
      <w:r>
        <w:rPr>
          <w:rFonts w:cs="Times New Roman" w:ascii="Bookman Old Style" w:hAnsi="Bookman Old Style"/>
          <w:szCs w:val="40"/>
        </w:rPr>
        <w:t xml:space="preserve">Mergem la Mexico City. Doar ar fi cazul să ştiu dacă m-a răpit sau nu, nu-i aşa? </w:t>
      </w:r>
      <w:r>
        <w:rPr>
          <w:rFonts w:cs="Times New Roman" w:ascii="Bookman Old Style" w:hAnsi="Bookman Old Style"/>
          <w:szCs w:val="40"/>
          <w:lang w:val="it-IT"/>
        </w:rPr>
        <w:t>Nu m-aş bucura că-l închideţi, dacă m-ar fi luat cu el împotriva propriei mele voinţe?</w:t>
      </w:r>
    </w:p>
    <w:p>
      <w:pPr>
        <w:pStyle w:val="Normal"/>
        <w:suppressAutoHyphens w:val="true"/>
        <w:ind w:firstLine="720"/>
        <w:jc w:val="both"/>
        <w:rPr/>
      </w:pPr>
      <w:r>
        <w:rPr>
          <w:rFonts w:cs="Times New Roman" w:ascii="Bookman Old Style" w:hAnsi="Bookman Old Style"/>
          <w:szCs w:val="40"/>
          <w:lang w:val="it-IT"/>
        </w:rPr>
        <w:t>Căpitanul Delaguerra o privi lung peste birou, cu chipul nepăsător, fără să clip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tuşa dumneavoastră, doamna Elsa Thomas, a informat aseară poliţia din Acapulco că soţul ei, domnul Mitchell Gardner, l-a văzut pe acest om împingându-vă în maşina lui şi pornind cu toată viteza. Domnul Gardner a spus că a încercat să împiedice răpirea, dar că Reynolds l-a apucat de braţe şi l-a îmbrâncit pe marginea ale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O, ce înşiruire de minciuni! strigă Daphne, pierzându-şi complet calmul. Domnul Gardner nici vorbă să fi făcut aşa ceva! Mă agresa şi sunt convinsă că m-ar fi violat, dacă domnul Reynolds n-ar fi venit şi nu m-ar fi salvat. </w:t>
      </w:r>
      <w:r>
        <w:rPr>
          <w:rFonts w:cs="Times New Roman" w:ascii="Bookman Old Style" w:hAnsi="Bookman Old Style"/>
          <w:szCs w:val="40"/>
        </w:rPr>
        <w:t>M-am urcat bucuros în maşină, n-am fost împinsă cu forţa.</w:t>
      </w:r>
    </w:p>
    <w:p>
      <w:pPr>
        <w:pStyle w:val="Normal"/>
        <w:suppressAutoHyphens w:val="true"/>
        <w:ind w:firstLine="720"/>
        <w:jc w:val="both"/>
        <w:rPr/>
      </w:pPr>
      <w:r>
        <w:rPr>
          <w:rFonts w:cs="Times New Roman" w:ascii="Bookman Old Style" w:hAnsi="Bookman Old Style"/>
          <w:szCs w:val="40"/>
          <w:lang w:val="it-IT"/>
        </w:rPr>
        <w:t>Căpitanul Delaguerra se rezemă de spătar, studiind-o cu ochii îngusta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azi-noapte ce s-a întâmplat? întrebă el încet. Aţi locuit cu dumnealui, la hanul de lângă Iguala, dându-vă drept soţ şi soţie, tot de bunăvoie? Recepţionerul de noapte a raportat că păreaţi tulburată – de aceea a intrat la bănuiel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am stat cu domnul Reynolds, ca soţie a lui, de bunăvoie, replică Daphne cu îndărătnicie, fără să clipească.</w:t>
      </w:r>
    </w:p>
    <w:p>
      <w:pPr>
        <w:pStyle w:val="Normal"/>
        <w:suppressAutoHyphens w:val="true"/>
        <w:ind w:firstLine="720"/>
        <w:jc w:val="both"/>
        <w:rPr/>
      </w:pPr>
      <w:r>
        <w:rPr>
          <w:rFonts w:cs="Times New Roman" w:ascii="Bookman Old Style" w:hAnsi="Bookman Old Style"/>
          <w:szCs w:val="40"/>
          <w:lang w:val="it-IT"/>
        </w:rPr>
        <w:t>Urmă o scurtă tăcere încordată, în timpul căreia Daphne şi căpitanul Delaguerra îşi înfruntară privirile. Pentru Daphne, acelea fură cele mai grele momente din viaţa ei. Simţea că obrajii îi ardeau ca focul şi inima-i bătea cu putere. Fruntea începu să-i transpire. Deodată, privirea căpitanului Delaguerra se îndreptă spre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vă duceţi la Mexico City? întrebă el răst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 să mă însor cu Daphne, răspunse calm Carlos. Apoi, vom merge la ferma unde locuiesc şi lucrez eu, în statul Veracruz.</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adevărat ce spune? se întoarse din nou căpitanul spre Daphne. Vă veţi mărita cu el?</w:t>
      </w:r>
    </w:p>
    <w:p>
      <w:pPr>
        <w:pStyle w:val="Normal"/>
        <w:suppressAutoHyphens w:val="true"/>
        <w:ind w:firstLine="720"/>
        <w:jc w:val="both"/>
        <w:rPr/>
      </w:pPr>
      <w:r>
        <w:rPr>
          <w:rFonts w:cs="Times New Roman" w:ascii="Bookman Old Style" w:hAnsi="Bookman Old Style"/>
          <w:szCs w:val="40"/>
          <w:lang w:val="it-IT"/>
        </w:rPr>
        <w:t>Daphne îi aruncă o privire lui Carlos, cu gândurile în plin tumult. Vedea clar că era nervos, fierbând de furie, în ciuda calmului aparent. Dacă nu-i confirma spusele, avea să fie închis, pentru a fi judecat sub o acuzaţie nedreaptă. Nu putea lăsa să i se întâmple una ca asta. Nu-i putea lăsa pe Elsa şi Mitchell să-i facă aşa cev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e adevărat, spuse ea, întorcându-se spre căpitan, cu o privire rugătoare. Mătuşa mea... Elsa Thomas nu e de acord, continuă ea, uimită de propria-i pricepere de a inventa la libera inspiraţie, aşa că ne-am hotărât să mergem împreună în capitală şi să ne căsătorim. Mătuşa Elsa a aflat că plecam şi l-a trimis pe soţul ei să ne oprească, ş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ci, e o escapadă? se răsti căpitanu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Mă rog, puteţi să-i spuneţi şi aşa, dacă vreţi, dar nu fug nicăieri. Am douăzeci şi doi de ani şi n-am nevoie de consimţământul nimănui ca să mă mărit. Mătuşa Elsa nu are nici un drept să se amestece în viaţa mea, absolut nici un drept. Nu mi-e ocrotitoare legală. Sunt o femeie liberă – liberă să-mi aleg singură soţul. Şi acum, vă rog să-i scoateţi lui Carlos de la mâini grozăviile alea şi să ne lăsaţi să plecăm. Am dori să ne căsătorim cât mai curând posibil – şi-aşa am aşteptat prea mult. Şi acum, încă mai credeţi că am fost răpită de Carlos?</w:t>
      </w:r>
    </w:p>
    <w:p>
      <w:pPr>
        <w:pStyle w:val="Normal"/>
        <w:suppressAutoHyphens w:val="true"/>
        <w:ind w:firstLine="720"/>
        <w:jc w:val="both"/>
        <w:rPr/>
      </w:pPr>
      <w:r>
        <w:rPr>
          <w:rFonts w:cs="Times New Roman" w:ascii="Bookman Old Style" w:hAnsi="Bookman Old Style"/>
          <w:szCs w:val="40"/>
          <w:lang w:val="it-IT"/>
        </w:rPr>
        <w:t>Chipul oacheş şi slab al căpitanului Delaguerra nu se îmblânzi. Ochii lui căprui continuau s-o privească încrunta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r putea fi o şmecherie, comentă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vreţi să spuneţi? întrebă Daphne, înfuriindu-se din nou.</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ar putea să minţiţi în legătură cu căsătoria asta.</w:t>
      </w:r>
    </w:p>
    <w:p>
      <w:pPr>
        <w:pStyle w:val="Normal"/>
        <w:suppressAutoHyphens w:val="true"/>
        <w:ind w:firstLine="720"/>
        <w:jc w:val="both"/>
        <w:rPr/>
      </w:pPr>
      <w:r>
        <w:rPr>
          <w:rFonts w:cs="Times New Roman" w:ascii="Bookman Old Style" w:hAnsi="Bookman Old Style"/>
          <w:szCs w:val="40"/>
          <w:lang w:val="it-IT"/>
        </w:rPr>
        <w:t>Buzele lui subţiri se arcuiră într-un rânjet crud.</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v-aş crede? Ce dovadă aveţi că vă veţi căsători?</w:t>
      </w:r>
    </w:p>
    <w:p>
      <w:pPr>
        <w:pStyle w:val="Normal"/>
        <w:suppressAutoHyphens w:val="true"/>
        <w:ind w:firstLine="720"/>
        <w:jc w:val="both"/>
        <w:rPr/>
      </w:pPr>
      <w:r>
        <w:rPr>
          <w:rFonts w:cs="Times New Roman" w:ascii="Bookman Old Style" w:hAnsi="Bookman Old Style"/>
          <w:szCs w:val="40"/>
          <w:lang w:val="it-IT"/>
        </w:rPr>
        <w:t>În spatele ei, Daphne îl auzi pe Carlos înjurând în spaniolă. Imediat, căpitanul îl puse la punct în aceeaşi limbă. Carlos îi răspunse din nou şi avură un scurt schimb de replici pe care Daphne nu le putu înţelege. În sfârşit, Carlos se întoarse spre ea şi-i spu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e va crede că vrem să ne căsătorim decât dacă oficiem ceremonia acum şi ai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dacă n-o facem?</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ne va închide pe amândoi, ca să aşteptăm până vine mătuşa 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nu, eu la închisoare nu mă duc, şi nici pe mătuşa Elsa n-am de gând s-o aştept! declară Daphne cu însufleţir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ci...?</w:t>
      </w:r>
    </w:p>
    <w:p>
      <w:pPr>
        <w:pStyle w:val="Normal"/>
        <w:suppressAutoHyphens w:val="true"/>
        <w:ind w:firstLine="720"/>
        <w:jc w:val="both"/>
        <w:rPr/>
      </w:pPr>
      <w:r>
        <w:rPr>
          <w:rFonts w:cs="Times New Roman" w:ascii="Bookman Old Style" w:hAnsi="Bookman Old Style"/>
          <w:szCs w:val="40"/>
          <w:lang w:val="it-IT"/>
        </w:rPr>
        <w:t>Ochii lui Carlos o priveau provocator. Era prinsă în capcană, încolţită într-un loc de unde nu-i mai rămânea decât o singură scăpare – şi ezită doar o clipă înainte de a alege acea ca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ne vom căsători azi, aici, dacă se poate, replic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vei merge până la capăt? întrebă încet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voi merge până la capă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Muchas gracias, querida!</w:t>
      </w:r>
      <w:r>
        <w:rPr>
          <w:rFonts w:cs="Times New Roman" w:ascii="Bookman Old Style" w:hAnsi="Bookman Old Style"/>
          <w:szCs w:val="40"/>
        </w:rPr>
        <w:t xml:space="preserve"> exclamă el triumfător. </w:t>
      </w:r>
      <w:r>
        <w:rPr>
          <w:rFonts w:cs="Times New Roman" w:ascii="Bookman Old Style" w:hAnsi="Bookman Old Style"/>
          <w:szCs w:val="40"/>
          <w:lang w:val="it-IT"/>
        </w:rPr>
        <w:t>Dacă n-aveam cătuşele astea afurisite, ţi-aş fi arătat cât de recunoscător îţi sunt pentru că ai acceptat să te măriţi cu mine aici, în după-amiaza asta.</w:t>
      </w:r>
    </w:p>
    <w:p>
      <w:pPr>
        <w:pStyle w:val="Normal"/>
        <w:suppressAutoHyphens w:val="true"/>
        <w:ind w:firstLine="720"/>
        <w:jc w:val="both"/>
        <w:rPr/>
      </w:pPr>
      <w:r>
        <w:rPr>
          <w:rFonts w:cs="Times New Roman" w:ascii="Bookman Old Style" w:hAnsi="Bookman Old Style"/>
          <w:szCs w:val="40"/>
          <w:lang w:val="it-IT"/>
        </w:rPr>
        <w:t>Întorcându-se spre căpitan, spu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cum v-aţi convins că spunem adevărul, că n-am răpit-o şi că vrem să ne căsătorim?</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 convins, răspunse căpitanul Delaguerra, ridicându-se în picioare.</w:t>
      </w:r>
    </w:p>
    <w:p>
      <w:pPr>
        <w:pStyle w:val="Normal"/>
        <w:suppressAutoHyphens w:val="true"/>
        <w:ind w:firstLine="720"/>
        <w:jc w:val="both"/>
        <w:rPr/>
      </w:pPr>
      <w:r>
        <w:rPr>
          <w:rFonts w:cs="Times New Roman" w:ascii="Bookman Old Style" w:hAnsi="Bookman Old Style"/>
          <w:szCs w:val="40"/>
          <w:lang w:val="it-IT"/>
        </w:rPr>
        <w:t>Îi dădu ordin sergentului să-i scoată lui Carlos cătuşele. Imediat, Carlos păşi spre Daphne şi, luând-o de umeri, o trase spre el. Aplecându-şi capul, o sărută pe buze.</w:t>
      </w:r>
    </w:p>
    <w:p>
      <w:pPr>
        <w:pStyle w:val="Normal"/>
        <w:suppressAutoHyphens w:val="true"/>
        <w:ind w:firstLine="720"/>
        <w:jc w:val="both"/>
        <w:rPr/>
      </w:pPr>
      <w:r>
        <w:rPr>
          <w:rFonts w:cs="Times New Roman" w:ascii="Bookman Old Style" w:hAnsi="Bookman Old Style"/>
          <w:szCs w:val="40"/>
          <w:lang w:val="it-IT"/>
        </w:rPr>
        <w:t>În mod uluitor, buzele ei reacţionară imediat la atingere, despărţindu-se uşor sub apăsare. Îi simţi gura mişcându-se lipită de a ei, şi simţi un val straniu de emoţie, o dorinţă de a prelungi sărutul, pentru a afla unde avea s-o ducă. Dar efuziunea îi era destinată numai poliţistului care-i privea. Făcea parte din mascarada nebunească în care se implicase şi luă sfârşit la fel de repede pe cât începuse. Carlos îşi retrase capul, o privi un moment cu ochi reci şi calculaţi, apoi îi dădu drumul şi se întoarse să-i spună ceva căpitanului de poliţie.</w:t>
      </w:r>
    </w:p>
    <w:p>
      <w:pPr>
        <w:pStyle w:val="Normal"/>
        <w:suppressAutoHyphens w:val="true"/>
        <w:ind w:firstLine="720"/>
        <w:jc w:val="both"/>
        <w:rPr/>
      </w:pPr>
      <w:r>
        <w:rPr>
          <w:rFonts w:cs="Times New Roman" w:ascii="Bookman Old Style" w:hAnsi="Bookman Old Style"/>
          <w:szCs w:val="40"/>
          <w:lang w:val="it-IT"/>
        </w:rPr>
        <w:t>Peste câteva minute, ieşiră din birou şi, escortaţi de căpitanul Delaguerra şi de sergentul Sotomayor, se duseră spre o altă clădire, în alt birou, unde depuseră oficial cererea de căsătorie. Scurta ceremonie civilă avu loc peste două ore, în acelaşi birou, cu cei doi poliţişti pe post de martori. Abia atunci li se permise să plece din Taxco, spre Cuernavaca, unde aveau să înnopteze. În buzunarul hainei lui Carlos se afla documentul care dovedea că erau soţ şi soţie.</w:t>
      </w:r>
      <w:r>
        <w:br w:type="page"/>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Capitolul 3</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Păşunea, netedă şi aparent nemărginită, se întindea de o parte şi de alta a şoselei, cu monotonia întreruptă doar ici şi colo de pâlcurile plantaţiilor de bananieri. În depărtare, lui Daphne i se părea că distingea contururile colinelor, iar dincolo de ele, piscurile unţilor, ca nişte forme albăstrii ceţoase profilate pe cerul vârstat cu culorile asfinţitului.</w:t>
      </w:r>
    </w:p>
    <w:p>
      <w:pPr>
        <w:pStyle w:val="Normal"/>
        <w:suppressAutoHyphens w:val="true"/>
        <w:ind w:firstLine="720"/>
        <w:jc w:val="both"/>
        <w:rPr/>
      </w:pPr>
      <w:r>
        <w:rPr>
          <w:rFonts w:cs="Times New Roman" w:ascii="Bookman Old Style" w:hAnsi="Bookman Old Style"/>
          <w:szCs w:val="40"/>
          <w:lang w:val="it-IT"/>
        </w:rPr>
        <w:t>Se foi pe scaun. Era transpirată şi încinsă, deşi soarele apunea. Călătoriseră toată ziua, făcând doar două popasuri, unul în Mexico City şi celălalt în Tuxpan, un port mic dar curat şi plăcut de pe malul Golfului Mexic. De acolo cotiseră spre sud şi în interiorul continentului, pe această şosea care urma cursul unui râu. Singurul loc interesant de după Tuxpan fusese micul târg de vite din orăşelul Micatepec, unde clădirile mai vechi prezentau o influenţă mai degrabă franceză decât spaniolă.</w:t>
      </w:r>
    </w:p>
    <w:p>
      <w:pPr>
        <w:pStyle w:val="Normal"/>
        <w:suppressAutoHyphens w:val="true"/>
        <w:ind w:firstLine="720"/>
        <w:jc w:val="both"/>
        <w:rPr/>
      </w:pPr>
      <w:r>
        <w:rPr>
          <w:rFonts w:cs="Times New Roman" w:ascii="Bookman Old Style" w:hAnsi="Bookman Old Style"/>
          <w:szCs w:val="40"/>
          <w:lang w:val="it-IT"/>
        </w:rPr>
        <w:t>În Cuernavaca, unde petrecuseră noaptea, împărţiseră din nou acelaşi dormitor, dar nu şi patul, căci camera conţinea două, iar Carlos păstrase distanţa. Cu excepţia sărutului din biroul secţiei de poliţie de la Taxco, respectase strict învoiala. Nu o atinsese, nu încercase să facă dragoste cu ea. Şi nu-i spusese nici de ce avea nevoie de o soţie provizorie.</w:t>
      </w:r>
    </w:p>
    <w:p>
      <w:pPr>
        <w:pStyle w:val="Normal"/>
        <w:suppressAutoHyphens w:val="true"/>
        <w:ind w:firstLine="720"/>
        <w:jc w:val="both"/>
        <w:rPr/>
      </w:pPr>
      <w:r>
        <w:rPr>
          <w:rFonts w:cs="Times New Roman" w:ascii="Bookman Old Style" w:hAnsi="Bookman Old Style"/>
          <w:szCs w:val="40"/>
        </w:rPr>
        <w:t>Daphne oftă involuntar, iar Carlos întoarse capul spr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şti obosită? o întreb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Puţin. A făcut cale lungă. </w:t>
      </w:r>
      <w:r>
        <w:rPr>
          <w:rFonts w:cs="Times New Roman" w:ascii="Bookman Old Style" w:hAnsi="Bookman Old Style"/>
          <w:szCs w:val="40"/>
          <w:lang w:val="it-IT"/>
        </w:rPr>
        <w:t>Mai avem mult de mer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Cam într-un sfert de oră vom intra pe pământurile fermei Fonta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 vrea să ştiu mai multe despre fermă şi despre rudele tale, spuse Daphne. Nici măcar nu ştiu cum se numesc.</w:t>
      </w:r>
    </w:p>
    <w:p>
      <w:pPr>
        <w:pStyle w:val="Normal"/>
        <w:suppressAutoHyphens w:val="true"/>
        <w:ind w:firstLine="720"/>
        <w:jc w:val="both"/>
        <w:rPr/>
      </w:pPr>
      <w:r>
        <w:rPr>
          <w:rFonts w:cs="Times New Roman" w:ascii="Bookman Old Style" w:hAnsi="Bookman Old Style"/>
          <w:szCs w:val="40"/>
          <w:lang w:val="it-IT"/>
        </w:rPr>
        <w:t>Carlos îi aruncă încă o privire piezişă, încrunt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se învoi el. Imediat ce părăsim drumul, am să-ţi dau câteva informaţ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ţi mulţumesc.</w:t>
      </w:r>
    </w:p>
    <w:p>
      <w:pPr>
        <w:pStyle w:val="Normal"/>
        <w:suppressAutoHyphens w:val="true"/>
        <w:ind w:firstLine="720"/>
        <w:jc w:val="both"/>
        <w:rPr/>
      </w:pPr>
      <w:r>
        <w:rPr>
          <w:rFonts w:cs="Times New Roman" w:ascii="Bookman Old Style" w:hAnsi="Bookman Old Style"/>
          <w:szCs w:val="40"/>
          <w:lang w:val="it-IT"/>
        </w:rPr>
        <w:t>Peste alte câteva mile, ajunseră la o poartă, iar Carlos coti într-acolo. Lăsând motorul pornit, coborî din maşină, deschise poarta, iar după ce introduse maşina pe proprietate o închise la loc în urma lor.</w:t>
      </w:r>
    </w:p>
    <w:p>
      <w:pPr>
        <w:pStyle w:val="Normal"/>
        <w:suppressAutoHyphens w:val="true"/>
        <w:ind w:firstLine="720"/>
        <w:jc w:val="both"/>
        <w:rPr/>
      </w:pPr>
      <w:r>
        <w:rPr>
          <w:rFonts w:cs="Times New Roman" w:ascii="Bookman Old Style" w:hAnsi="Bookman Old Style"/>
          <w:szCs w:val="40"/>
          <w:lang w:val="it-IT"/>
        </w:rPr>
        <w:t>Când reveni la maşină, opri şi motorul. Îi învălui tăcerea. Nu se vedea nici o clădire, numai câteva vite păscând, cu păr cenuşiu-albicios şi boturi negre, ca boii din apropiere de Taxc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m mai văzut asemenea vite, spus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Sunt </w:t>
      </w:r>
      <w:r>
        <w:rPr>
          <w:rFonts w:cs="Times New Roman" w:ascii="Bookman Old Style" w:hAnsi="Bookman Old Style"/>
          <w:iCs/>
          <w:szCs w:val="40"/>
          <w:lang w:val="it-IT"/>
        </w:rPr>
        <w:t>zebu,</w:t>
      </w:r>
      <w:r>
        <w:rPr>
          <w:rFonts w:cs="Times New Roman" w:ascii="Bookman Old Style" w:hAnsi="Bookman Old Style"/>
          <w:szCs w:val="40"/>
          <w:lang w:val="it-IT"/>
        </w:rPr>
        <w:t xml:space="preserve"> animale de import din Asia. Asta-i o cireadă de mare preţ.</w:t>
      </w:r>
    </w:p>
    <w:p>
      <w:pPr>
        <w:pStyle w:val="Normal"/>
        <w:suppressAutoHyphens w:val="true"/>
        <w:ind w:firstLine="720"/>
        <w:jc w:val="both"/>
        <w:rPr/>
      </w:pPr>
      <w:r>
        <w:rPr>
          <w:rFonts w:cs="Times New Roman" w:ascii="Bookman Old Style" w:hAnsi="Bookman Old Style"/>
          <w:szCs w:val="40"/>
          <w:lang w:val="it-IT"/>
        </w:rPr>
        <w:t>În tonul lui Carlos se simţea o anumită mând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Pământul, cât vezi cu ochii, aparţine fermei Fontaine. Cu ani în urmă, era o </w:t>
      </w:r>
      <w:r>
        <w:rPr>
          <w:rFonts w:cs="Times New Roman" w:ascii="Bookman Old Style" w:hAnsi="Bookman Old Style"/>
          <w:iCs/>
          <w:szCs w:val="40"/>
          <w:lang w:val="it-IT"/>
        </w:rPr>
        <w:t>hacienda</w:t>
      </w:r>
      <w:r>
        <w:rPr>
          <w:rFonts w:cs="Times New Roman" w:ascii="Bookman Old Style" w:hAnsi="Bookman Old Style"/>
          <w:szCs w:val="40"/>
          <w:lang w:val="it-IT"/>
        </w:rPr>
        <w:t xml:space="preserve"> mult mai mare. Tatăl meu vitreg a moştenit proprietatea de la tatăl lui, care la rândul lui a moştenit-o de la tatăl lui, şi aşa mai departe, începând de prin anii 1830, când primul Fontaine a venit din Franţa, împreună cu alţi emigranţi. Au făcut parte din vechea clasă de latifundiari care deţineau toată puterea politică din Mexic înainte de Revolu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nd a avut loc Revoluţia? întreb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La începutul secolului nostru. După Revoluţie, pământurile au fost redistribuite, iar moşierii şi-au pierdut puterea. Familia Fontaine a rămas cu vreo opt sute de acri din </w:t>
      </w:r>
      <w:r>
        <w:rPr>
          <w:rFonts w:cs="Times New Roman" w:ascii="Bookman Old Style" w:hAnsi="Bookman Old Style"/>
          <w:iCs/>
          <w:szCs w:val="40"/>
          <w:lang w:val="it-IT"/>
        </w:rPr>
        <w:t>hacienda</w:t>
      </w:r>
      <w:r>
        <w:rPr>
          <w:rFonts w:cs="Times New Roman" w:ascii="Bookman Old Style" w:hAnsi="Bookman Old Style"/>
          <w:szCs w:val="40"/>
          <w:lang w:val="it-IT"/>
        </w:rPr>
        <w:t xml:space="preserve"> iniţial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cu restul pământurilor ce s-a întâmpl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Le-au fost date mexicanilor care au locuit pe ele şi le-au lucrat dintotdeauna. Înţelegi, sub vechiul sistem, nouă mexicani din zece trăiau aproape ca nişte sclavi, pe marile moşii. Pentru proprietarii moşiilor, viaţa era numai lux şi belşug, şi în cea mai mare parte a timpului nici măcar nu erau acasă. Locuiau în capitalele şi staţiunile din Europa. Dar ţăranii trăiau într-o mizerie cumplită. Tatăl mamei mele a fost unul dintre sclavi, până s-a alăturat zapatiştil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ine au fost zapatişt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artizanii lui Emiliano Zapata, care a condus revolta. Zapatiştii, spre deosebire de alţi revoluţionari, voiau numai să ia înapoi pământurile care considerau că li se cuveneau lor. Dădeau foc clădirilor de la ferme, revendicau pământul, apoi îl împărţeau între ei şi deveneau din soldaţi fermie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Bunicul tău a dat foc clădirilor de la </w:t>
      </w:r>
      <w:r>
        <w:rPr>
          <w:rFonts w:cs="Times New Roman" w:ascii="Bookman Old Style" w:hAnsi="Bookman Old Style"/>
          <w:iCs/>
          <w:szCs w:val="40"/>
          <w:lang w:val="it-IT"/>
        </w:rPr>
        <w:t>hacienda</w:t>
      </w:r>
      <w:r>
        <w:rPr>
          <w:rFonts w:cs="Times New Roman" w:ascii="Bookman Old Style" w:hAnsi="Bookman Old Style"/>
          <w:szCs w:val="40"/>
          <w:lang w:val="it-IT"/>
        </w:rPr>
        <w:t xml:space="preserve"> Fontaine? întrebă ea, fascinată de scurta istorie a ţării pe care i-o prezenta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Fermierul Fontaine din acea epocă a fost destul de inspirat să le doneze o parte din pământuri, dacă-i cruţau casa şi vitele. Acele pământuri au fost împărţite în </w:t>
      </w:r>
      <w:r>
        <w:rPr>
          <w:rFonts w:cs="Times New Roman" w:ascii="Bookman Old Style" w:hAnsi="Bookman Old Style"/>
          <w:iCs/>
          <w:szCs w:val="40"/>
          <w:lang w:val="it-IT"/>
        </w:rPr>
        <w:t>ejidos,</w:t>
      </w:r>
      <w:r>
        <w:rPr>
          <w:rFonts w:cs="Times New Roman" w:ascii="Bookman Old Style" w:hAnsi="Bookman Old Style"/>
          <w:szCs w:val="40"/>
          <w:lang w:val="it-IT"/>
        </w:rPr>
        <w:t xml:space="preserve"> ferme comunale aflate în proprietatea satelor. Mama mea a crescut într-unul dintre satele din apropiere. A lucrat ca servitoare în casa Fontaine. Aşa l-a cunoscut pe tatăl meu, când a venit aici ca administrator al ferm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Şi tot aşa l-a cunoscut şi pe tatăl tău vitreg, cred. </w:t>
      </w:r>
      <w:r>
        <w:rPr>
          <w:rFonts w:cs="Times New Roman" w:ascii="Bookman Old Style" w:hAnsi="Bookman Old Style"/>
          <w:szCs w:val="40"/>
        </w:rPr>
        <w:t>Când s-a măritat cu Claude Fonta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m la cinci ani după moartea tatălui me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i avut vreo obiec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De ce-aş fi avut? Pe-atunci nici nu eram aici. La scurt timp după ce a murit tata, am plecat din Mexic, în Statele Unite, ca să lucrez pe fermele din Texas şi New Mexico, să-mi învăţ meseria.</w:t>
      </w:r>
    </w:p>
    <w:p>
      <w:pPr>
        <w:pStyle w:val="Normal"/>
        <w:suppressAutoHyphens w:val="true"/>
        <w:ind w:firstLine="720"/>
        <w:jc w:val="both"/>
        <w:rPr>
          <w:rFonts w:ascii="Bookman Old Style" w:hAnsi="Bookman Old Style"/>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ât timp ai fost pleca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M-am întors acum şase ani. </w:t>
      </w:r>
      <w:r>
        <w:rPr>
          <w:rFonts w:cs="Times New Roman" w:ascii="Bookman Old Style" w:hAnsi="Bookman Old Style"/>
          <w:szCs w:val="40"/>
          <w:lang w:val="it-IT"/>
        </w:rPr>
        <w:t>Claude se îmbolnăvise, iar ferma se deteriorase din cauza proastei administrări. La propunerea mamei mele, Claude mi-a cerut să i-o administrez eu. A murit acum câteva lun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sora ta vitregă a moştenit ferma, coment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rmenii testamentului încă nu s-au pus în aplicare, răspunse rece Carlos şi, pornind motorul maşinii, demară din nou. Sora mea vitregă se numeşte Ana-Maria, iar pe mama mea o cheamă Teresa, adăugă el cu nepăsare. Mai vrei să ştii şi altcev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Mamei tale nu i se va părea ciudat că vei veni însoţit de o femeie despre care n-ai pomenit nimic niciodată, prezentând-o ca fiind soţia 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te face să crezi că niciodată nu i-am pomenit mamei mele nimic despre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m ai fi putut să-i spui despre mine, când până acum două zile nici nu mă cunoştea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a mea ştie că am cunoscut o femeie în Acapulco, anul trecut. Tu eşti acea femeie, răspunse el se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m să fiu eu acea femeie? Cu siguranţă, mă numesc altfel decât ea! exclamă Daphne, întorcând capul spre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tr-adevăr, răspunse liniştit Carlos. Dar nu i-am spus niciodată mamei mele numele acelei femei – cea cu care urma să mă însor după ce ajungeam la Acapulc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de ce nu te-ai însurat cu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m mai găsit-o, aşa că a trebuit să-mi caut altă viitoare so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f, nu te înţeleg deloc! se înfurie Daphne, iritată de stilul lui misteri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ici nu e nevoie. Înţelegerea şi implicarea emoţională nu fac parte din târgul pe care l-am încheiat, replică el rece. Nu trebuie să intervină nimic romantic. Ai de făcut numai ceea ce-ţi cer eu, un timp, iar peste câteva săptămâni vei fi plătită şi eliberată de orice obligaţ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dacă mama ta mă întreabă diverse lucruri despre mine, de unde vin şi aşa mai departe... Ce-am să-i spu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i vei spune adevărul – că ai lucrat pentru Elsa. Singura minciună pe care trebuie să i-o spui se referă la timp. Eşti femeia pe care am cunoscut-o la Acapulco anul trecut şi cu care urma să mă însor anul ăst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Of, bine, mormăi ea. </w:t>
      </w:r>
      <w:r>
        <w:rPr>
          <w:rFonts w:cs="Times New Roman" w:ascii="Bookman Old Style" w:hAnsi="Bookman Old Style"/>
          <w:szCs w:val="40"/>
          <w:lang w:val="it-IT"/>
        </w:rPr>
        <w:t>Dar îmi ceri îngrozitor de mul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m să te şi plătesc pentru asta, îi reaminti caustic Carlos.</w:t>
      </w:r>
    </w:p>
    <w:p>
      <w:pPr>
        <w:pStyle w:val="Normal"/>
        <w:suppressAutoHyphens w:val="true"/>
        <w:ind w:firstLine="720"/>
        <w:jc w:val="both"/>
        <w:rPr/>
      </w:pPr>
      <w:r>
        <w:rPr>
          <w:rFonts w:cs="Times New Roman" w:ascii="Bookman Old Style" w:hAnsi="Bookman Old Style"/>
          <w:szCs w:val="40"/>
        </w:rPr>
        <w:t xml:space="preserve">Muşcându-şi buzele, Daphne se uită afară pe fereastră. </w:t>
      </w:r>
      <w:r>
        <w:rPr>
          <w:rFonts w:cs="Times New Roman" w:ascii="Bookman Old Style" w:hAnsi="Bookman Old Style"/>
          <w:szCs w:val="40"/>
          <w:lang w:val="it-IT"/>
        </w:rPr>
        <w:t>Preisajul plat şi pustiu, peste care se aşternea întunericul, îi era complet străin, şi dintr-o dată i se făcu dor de munţii din }ara Galilor. Spiritul de aventură care o însoţise pe parcursul ceremoniei de căsătorie şi o adusese atâta drum se evaporase şi deodată îşi dori să fi fugit de lângă Carlos în Cuernavaco. Avusese destule ocazii. Carlos n-o încuiase, nici nu-i îngrădise libertatea de mişcare. Sau arfi putut să scape în aglomeratul, poluatul şi magnificul Mexico City, pierzându-se în mulţime.</w:t>
      </w:r>
    </w:p>
    <w:p>
      <w:pPr>
        <w:pStyle w:val="Normal"/>
        <w:suppressAutoHyphens w:val="true"/>
        <w:ind w:firstLine="720"/>
        <w:jc w:val="both"/>
        <w:rPr/>
      </w:pPr>
      <w:r>
        <w:rPr>
          <w:rFonts w:cs="Times New Roman" w:ascii="Bookman Old Style" w:hAnsi="Bookman Old Style"/>
          <w:szCs w:val="40"/>
          <w:lang w:val="it-IT"/>
        </w:rPr>
        <w:t>Soarele apusese dincolo de colinele din zare, iar lumina de pe cer pălea repede, când Daphne văzu în sfârşit clădirile fermei, ţiglele franţuzeşti de modă veche de pe acoperişurile casei, hambarelor şi grajdurilor lucind cenuşiu în scurtul crepuscul tropical. Alte două clădiri erau dispuse la mică distanţă de grupul principal, joase şi cu design modern, una prelungă, cu mai multe ferestre, cealaltă de formă pătrată, cu o verandă umbroasă în faţa ferestrelor şi a uşii de la intrare. Spre această clădire conduse Carlos maşina şi opri în faţa ei.</w:t>
      </w:r>
    </w:p>
    <w:p>
      <w:pPr>
        <w:pStyle w:val="Normal"/>
        <w:suppressAutoHyphens w:val="true"/>
        <w:ind w:firstLine="720"/>
        <w:jc w:val="both"/>
        <w:rPr/>
      </w:pPr>
      <w:r>
        <w:rPr>
          <w:rFonts w:cs="Times New Roman" w:ascii="Bookman Old Style" w:hAnsi="Bookman Old Style"/>
          <w:szCs w:val="40"/>
          <w:lang w:val="it-IT"/>
        </w:rPr>
        <w:t>Daphne deschise portiera şi coborî. O durea capul şi nu-şi dorea nimic mai mult decât o baie şi un pat comod unde să doarmă, să doarmă şi iar să doarmă. În timp ce ocolea maşina pentru a-şi lua valiza pe care Carlos tocmai o scotea din portbagaj, uşa clădirii prelungi se deschise şi o rază de lumină se aşternu peste pământul bătătorit al curţii. Un bărbat strigă ceva în spaniolă, iar Carlos îi răspunse în aceeaşi limbă. Omul răspunse, pe un ton de surprindere plăcută. Sări peste cele câteva trepte care duceau la uşă şi porni prin cur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l e José Valdez, un văr al meu, şeful de echipă al fermei, îi explică încet Carlos lui Daphne, în timp ce închidea portbagajul. Ştie puţină engleză. Am să-i spun cine eşti. Încearcă să-i spui ceva în limba lui, dacă poţi.</w:t>
      </w:r>
    </w:p>
    <w:p>
      <w:pPr>
        <w:pStyle w:val="Normal"/>
        <w:suppressAutoHyphens w:val="true"/>
        <w:ind w:firstLine="720"/>
        <w:jc w:val="both"/>
        <w:rPr/>
      </w:pPr>
      <w:r>
        <w:rPr>
          <w:rFonts w:cs="Times New Roman" w:ascii="Bookman Old Style" w:hAnsi="Bookman Old Style"/>
          <w:szCs w:val="40"/>
          <w:lang w:val="it-IT"/>
        </w:rPr>
        <w:t>Omul era scund şi lat în umeri. Avea trăsături lătăreţe şi o fizionomie indiană distinctă. Părul îi era negru şi aspru, şi purta o cămaşă albă şi largă fără guler, pantaloni gri strânşi pe picior cu dungă închisă în partea laterală şi cizme de călărie, din piele. Carlos făcu prezentările, iar dinţii lui José luciră într-un zâmbet, contrastând cu pielea smeadă. Îl bătu pe Carlos pe spate şi-i vorbi într-o engleză cu accent spanio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Deci ai făcut asta în sfârşit, </w:t>
      </w:r>
      <w:r>
        <w:rPr>
          <w:rFonts w:cs="Times New Roman" w:ascii="Bookman Old Style" w:hAnsi="Bookman Old Style"/>
          <w:iCs/>
          <w:szCs w:val="40"/>
          <w:lang w:val="it-IT"/>
        </w:rPr>
        <w:t>amigo.</w:t>
      </w:r>
      <w:r>
        <w:rPr>
          <w:rFonts w:cs="Times New Roman" w:ascii="Bookman Old Style" w:hAnsi="Bookman Old Style"/>
          <w:szCs w:val="40"/>
          <w:lang w:val="it-IT"/>
        </w:rPr>
        <w:t xml:space="preserve"> Eu mă bucur.</w:t>
      </w:r>
    </w:p>
    <w:p>
      <w:pPr>
        <w:pStyle w:val="Normal"/>
        <w:suppressAutoHyphens w:val="true"/>
        <w:ind w:firstLine="720"/>
        <w:jc w:val="both"/>
        <w:rPr/>
      </w:pPr>
      <w:r>
        <w:rPr>
          <w:rFonts w:cs="Times New Roman" w:ascii="Bookman Old Style" w:hAnsi="Bookman Old Style"/>
          <w:szCs w:val="40"/>
          <w:lang w:val="it-IT"/>
        </w:rPr>
        <w:t>Apoi se întoarse spr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Sunteţi bine venită, </w:t>
      </w:r>
      <w:r>
        <w:rPr>
          <w:rFonts w:cs="Times New Roman" w:ascii="Bookman Old Style" w:hAnsi="Bookman Old Style"/>
          <w:iCs/>
          <w:szCs w:val="40"/>
          <w:lang w:val="it-IT"/>
        </w:rPr>
        <w:t>señora</w:t>
      </w:r>
      <w:r>
        <w:rPr>
          <w:rFonts w:cs="Times New Roman" w:ascii="Bookman Old Style" w:hAnsi="Bookman Old Style"/>
          <w:szCs w:val="40"/>
          <w:lang w:val="it-IT"/>
        </w:rPr>
        <w: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Muchas gracias, señor,</w:t>
      </w:r>
      <w:r>
        <w:rPr>
          <w:rFonts w:cs="Times New Roman" w:ascii="Bookman Old Style" w:hAnsi="Bookman Old Style"/>
          <w:szCs w:val="40"/>
          <w:lang w:val="it-IT"/>
        </w:rPr>
        <w:t xml:space="preserve"> răspunse Daphne şi adăugă puţin cam jenată, poticnindu-se în pronunţie: </w:t>
      </w:r>
      <w:r>
        <w:rPr>
          <w:rFonts w:cs="Times New Roman" w:ascii="Bookman Old Style" w:hAnsi="Bookman Old Style"/>
          <w:iCs/>
          <w:szCs w:val="40"/>
          <w:lang w:val="it-IT"/>
        </w:rPr>
        <w:t>mucho gusto en conocerle.</w:t>
      </w:r>
      <w:r>
        <w:rPr>
          <w:rFonts w:cs="Times New Roman" w:ascii="Bookman Old Style" w:hAnsi="Bookman Old Style"/>
          <w:szCs w:val="40"/>
          <w:lang w:val="it-IT"/>
        </w:rPr>
        <w:t xml:space="preserve"> Foarte încântată de cunoştinţ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El gusto es mio.</w:t>
      </w:r>
      <w:r>
        <w:rPr>
          <w:rFonts w:cs="Times New Roman" w:ascii="Bookman Old Style" w:hAnsi="Bookman Old Style"/>
          <w:szCs w:val="40"/>
          <w:lang w:val="it-IT"/>
        </w:rPr>
        <w:t xml:space="preserve"> Plăcerea e de partea mea, replică galant José, făcând o uşoară reverenţă din şolduri.</w:t>
      </w:r>
    </w:p>
    <w:p>
      <w:pPr>
        <w:pStyle w:val="Normal"/>
        <w:suppressAutoHyphens w:val="true"/>
        <w:ind w:firstLine="720"/>
        <w:jc w:val="both"/>
        <w:rPr/>
      </w:pPr>
      <w:r>
        <w:rPr>
          <w:rFonts w:cs="Times New Roman" w:ascii="Bookman Old Style" w:hAnsi="Bookman Old Style"/>
          <w:szCs w:val="40"/>
          <w:lang w:val="it-IT"/>
        </w:rPr>
        <w:t>Îi luă valiza şi îl urmară împreună pe Carlos, urcând treptele verandei, până în casă.</w:t>
      </w:r>
    </w:p>
    <w:p>
      <w:pPr>
        <w:pStyle w:val="Normal"/>
        <w:suppressAutoHyphens w:val="true"/>
        <w:ind w:firstLine="720"/>
        <w:jc w:val="both"/>
        <w:rPr/>
      </w:pPr>
      <w:r>
        <w:rPr>
          <w:rFonts w:cs="Times New Roman" w:ascii="Bookman Old Style" w:hAnsi="Bookman Old Style"/>
          <w:szCs w:val="40"/>
          <w:lang w:val="it-IT"/>
        </w:rPr>
        <w:t>Obişnuită cu ambianţele luxoase din ultimele şase luni, Daphne găsi interiorul casei simplu şi cam sărăcăcios. Pe podelele livingului unde o conduse Carlos nu era aşternut nici un covor, pereţii erau aspri şi zugrăviţi în alb, iar mobila era foarte simplă. Văzu câteva fotolii de bambus cu perne pe tăblii, o masă joasă în dreptul ferestrei, un birou cu capac articulat lângă un perete şi un gheridon vechi lângă altul.</w:t>
      </w:r>
    </w:p>
    <w:p>
      <w:pPr>
        <w:pStyle w:val="Normal"/>
        <w:suppressAutoHyphens w:val="true"/>
        <w:ind w:firstLine="720"/>
        <w:jc w:val="both"/>
        <w:rPr/>
      </w:pPr>
      <w:r>
        <w:rPr>
          <w:rFonts w:cs="Times New Roman" w:ascii="Bookman Old Style" w:hAnsi="Bookman Old Style"/>
          <w:szCs w:val="40"/>
          <w:lang w:val="it-IT"/>
        </w:rPr>
        <w:t>După ce-i puse valiza jos, José ieşi din cameră. Carlos îl însoţi până la uşa din faţă, iar Daphne îi putu auzi vorbind încet. Apoi uşa se închise, iar Carlos reveni în came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 să ne spălăm şi schimbăm, iar apoi mergem în casa mare. Aş dori să le cunoşti pe mama şi sora mea vitregă cât mai curând posibil.</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s-ar putea să le cunosc mâine? </w:t>
      </w:r>
      <w:r>
        <w:rPr>
          <w:rFonts w:cs="Times New Roman" w:ascii="Bookman Old Style" w:hAnsi="Bookman Old Style"/>
          <w:szCs w:val="40"/>
          <w:lang w:val="it-IT"/>
        </w:rPr>
        <w:t xml:space="preserve">întrebă Daphne, cu o mână la cap. </w:t>
      </w:r>
      <w:r>
        <w:rPr>
          <w:rFonts w:cs="Times New Roman" w:ascii="Bookman Old Style" w:hAnsi="Bookman Old Style"/>
          <w:szCs w:val="40"/>
        </w:rPr>
        <w:t xml:space="preserve">Nu pot să apar în faţa lor astă seară, nu mă simt bine... </w:t>
      </w:r>
      <w:r>
        <w:rPr>
          <w:rFonts w:cs="Times New Roman" w:ascii="Bookman Old Style" w:hAnsi="Bookman Old Style"/>
          <w:szCs w:val="40"/>
          <w:lang w:val="it-IT"/>
        </w:rPr>
        <w:t>Mă doare capul...</w:t>
      </w:r>
    </w:p>
    <w:p>
      <w:pPr>
        <w:pStyle w:val="Normal"/>
        <w:suppressAutoHyphens w:val="true"/>
        <w:ind w:firstLine="720"/>
        <w:jc w:val="both"/>
        <w:rPr/>
      </w:pPr>
      <w:r>
        <w:rPr>
          <w:rFonts w:cs="Times New Roman" w:ascii="Bookman Old Style" w:hAnsi="Bookman Old Style"/>
          <w:szCs w:val="40"/>
          <w:lang w:val="it-IT"/>
        </w:rPr>
        <w:t>Carlos se întorsese să-i ia valiza dar, auzind-o, se răsuci din nou spre ea, cu gura arcuită sardon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sta-i plângerea obişnuită a nevestelor? o ironiză el tărăgănat. Atunci, ia ceva pentru cap. Presupun că ai la tine nişte aspirin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Ba nu am. Oricum, aspirinele n-ar rezolva nimic. Trebuie să mă culc. Drumul a fost prea lung, şi nu-s obişnuită să merg cu maşina pe distanţe atât de mari. </w:t>
      </w:r>
      <w:r>
        <w:rPr>
          <w:rFonts w:cs="Times New Roman" w:ascii="Bookman Old Style" w:hAnsi="Bookman Old Style"/>
          <w:szCs w:val="40"/>
          <w:lang w:val="it-IT"/>
        </w:rPr>
        <w:t>Le voi cunoaşte pe mama şi sora ta vitregă mâine dimineaţ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mâine. Acum, în seara asta, declară el ferm, oprindu-se în faţa ei, cu mâinile în şolduri.</w:t>
      </w:r>
    </w:p>
    <w:p>
      <w:pPr>
        <w:pStyle w:val="Normal"/>
        <w:suppressAutoHyphens w:val="true"/>
        <w:ind w:firstLine="720"/>
        <w:jc w:val="both"/>
        <w:rPr/>
      </w:pPr>
      <w:r>
        <w:rPr>
          <w:rFonts w:cs="Times New Roman" w:ascii="Bookman Old Style" w:hAnsi="Bookman Old Style"/>
          <w:szCs w:val="40"/>
          <w:lang w:val="it-IT"/>
        </w:rPr>
        <w:t>Cămaşa albastră îi era descheiată aproape până la talie, lăsând să i se vadă părul negru de pe piept. Daphne deveni dintr-o dată conştientă de masculinitatea lui într-un fel cum până atunci nu i se mai întâmplase. Dintr-o dată îi veni să se apropie, să se rezeme de el, să-şi rezeme capul îndurerat la pieptul lui, să-i simtă cu palma bătăile inimii, să fie cuprinsă de braţele lui şi sărutată de buzele lui, dornic.</w:t>
      </w:r>
    </w:p>
    <w:p>
      <w:pPr>
        <w:pStyle w:val="Normal"/>
        <w:suppressAutoHyphens w:val="true"/>
        <w:ind w:firstLine="720"/>
        <w:jc w:val="both"/>
        <w:rPr/>
      </w:pPr>
      <w:r>
        <w:rPr>
          <w:rFonts w:cs="Times New Roman" w:ascii="Bookman Old Style" w:hAnsi="Bookman Old Style"/>
          <w:szCs w:val="40"/>
          <w:lang w:val="it-IT"/>
        </w:rPr>
        <w:t>Făcu un pas brusc înapoi, alarmată de ceea ce i se întâmpla. Cu o mână, îşi împinse înapoi părul de pe fruntea înfierbântată. Sângele îi clocotea sub pielea subţire a încheieturilor şi tâmplelor.</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Sunt prea obosită ca să apar în faţa familiei tale astă seară, şopti ea. </w:t>
      </w:r>
      <w:r>
        <w:rPr>
          <w:rFonts w:cs="Times New Roman" w:ascii="Bookman Old Style" w:hAnsi="Bookman Old Style"/>
          <w:szCs w:val="40"/>
          <w:lang w:val="it-IT"/>
        </w:rPr>
        <w:t>Dacă... dacă ai fi un soţ propriu-zis, ai înţelege şi ai avea mai multă consideraţie faţă de felul cum mă sim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reau să fiu de faţă când faci cunoştinţă cu ele, spuse sec Carlos, cu buzele subţiindu-i-se. Mâine dimineaţă n-am să fiu aici, fiindcă mă voi scula devreme, cu mult timp înaintea ta, ca să mă duc pe fermă şi să văd ce s-a mai întâmplat în lipsa mea.</w:t>
      </w:r>
    </w:p>
    <w:p>
      <w:pPr>
        <w:pStyle w:val="Normal"/>
        <w:suppressAutoHyphens w:val="true"/>
        <w:ind w:firstLine="720"/>
        <w:jc w:val="both"/>
        <w:rPr/>
      </w:pPr>
      <w:r>
        <w:rPr>
          <w:rFonts w:cs="Times New Roman" w:ascii="Bookman Old Style" w:hAnsi="Bookman Old Style"/>
          <w:szCs w:val="40"/>
          <w:lang w:val="it-IT"/>
        </w:rPr>
        <w:t>Ochii i se îngusta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ât despre a fi sau a nu fi un soţ propriu-zis, trebuie să-ţi reamintesc că te-am angajat numai ca să joci rolul soţiei mele şi nu am intenţia să fac din asta o relaţie reală sau de durată. </w:t>
      </w:r>
      <w:r>
        <w:rPr>
          <w:rFonts w:cs="Times New Roman" w:ascii="Bookman Old Style" w:hAnsi="Bookman Old Style"/>
          <w:szCs w:val="40"/>
        </w:rPr>
        <w:t xml:space="preserve">Iar acum, am să-ţi arăt unde e dormitorul. </w:t>
      </w:r>
      <w:r>
        <w:rPr>
          <w:rFonts w:cs="Times New Roman" w:ascii="Bookman Old Style" w:hAnsi="Bookman Old Style"/>
          <w:szCs w:val="40"/>
          <w:lang w:val="it-IT"/>
        </w:rPr>
        <w:t>Lângă el e şi o baie. Poţi să te speli şi să te schimbi, cu o rochie decentă.</w:t>
      </w:r>
    </w:p>
    <w:p>
      <w:pPr>
        <w:pStyle w:val="Normal"/>
        <w:suppressAutoHyphens w:val="true"/>
        <w:ind w:firstLine="720"/>
        <w:jc w:val="both"/>
        <w:rPr/>
      </w:pPr>
      <w:r>
        <w:rPr>
          <w:rFonts w:cs="Times New Roman" w:ascii="Bookman Old Style" w:hAnsi="Bookman Old Style"/>
          <w:szCs w:val="40"/>
          <w:lang w:val="it-IT"/>
        </w:rPr>
        <w:t>Privirea lui dură o măsură critic, din creştet până-n tălp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unt sigur că poţi arăta mult mai prezentabil decât în momentul de faţ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aruncă sfidător Daphne, înroşindu-se în obraji ca reacţie la critica lui. Nu văd de ce ar trebui să fac ceea ce spui tu. Nu mă poţi obliga să mă spăl şi să mă schimb, dacă nu vrea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a pot... foarte uşor, o ameninţă el încet, apropiindu-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ai să faci? întrebă Daphne, retrăgându-se nervoasă.</w:t>
      </w:r>
    </w:p>
    <w:p>
      <w:pPr>
        <w:pStyle w:val="Normal"/>
        <w:suppressAutoHyphens w:val="true"/>
        <w:ind w:firstLine="720"/>
        <w:jc w:val="both"/>
        <w:rPr/>
      </w:pPr>
      <w:r>
        <w:rPr>
          <w:rFonts w:cs="Times New Roman" w:ascii="Bookman Old Style" w:hAnsi="Bookman Old Style"/>
          <w:szCs w:val="40"/>
          <w:lang w:val="it-IT"/>
        </w:rPr>
        <w:t>Carlos o urmă, neînduplec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 poţi ca un copil, aşa c-am să te tratez tot ca pe un copil. Te voi spăla eu pe faţă, am să te pieptăn, am să-ţi schimb îmbrăcămintea, iar apoi te voi lua cu mine ca s-o cunoşti pe mama m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ă nu-ndrăzneşti să mă atingi! mormăi ea printre dinţi, uitând că în urmă cu doar câteva secunde tânjise să fie îmbrăţişată şi sărutată de el.</w:t>
      </w:r>
    </w:p>
    <w:p>
      <w:pPr>
        <w:pStyle w:val="Normal"/>
        <w:suppressAutoHyphens w:val="true"/>
        <w:ind w:firstLine="720"/>
        <w:jc w:val="both"/>
        <w:rPr/>
      </w:pPr>
      <w:r>
        <w:rPr>
          <w:rFonts w:cs="Times New Roman" w:ascii="Bookman Old Style" w:hAnsi="Bookman Old Style"/>
          <w:szCs w:val="40"/>
          <w:lang w:val="it-IT"/>
        </w:rPr>
        <w:t>În ochii lui negri luci dintr-o dată un haz răutăcios. Clătină din cap, ţistuind din limbă batjocori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ă nu-mi mai spui niciodată asta, o sfătui el alene, pentru că aş îndrăzni să fac orice.</w:t>
      </w:r>
    </w:p>
    <w:p>
      <w:pPr>
        <w:pStyle w:val="Normal"/>
        <w:suppressAutoHyphens w:val="true"/>
        <w:ind w:firstLine="720"/>
        <w:jc w:val="both"/>
        <w:rPr/>
      </w:pPr>
      <w:r>
        <w:rPr>
          <w:rFonts w:cs="Times New Roman" w:ascii="Bookman Old Style" w:hAnsi="Bookman Old Style"/>
          <w:szCs w:val="40"/>
          <w:lang w:val="it-IT"/>
        </w:rPr>
        <w:t>Dintr-un pas, se apropie de ea şi o prinse în braţ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ă-mi drumul! se revoltă Daphne, lovindu-l cu pumni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umai după ce ajungem în baie.</w:t>
      </w:r>
    </w:p>
    <w:p>
      <w:pPr>
        <w:pStyle w:val="Normal"/>
        <w:suppressAutoHyphens w:val="true"/>
        <w:ind w:firstLine="720"/>
        <w:jc w:val="both"/>
        <w:rPr/>
      </w:pPr>
      <w:r>
        <w:rPr>
          <w:rFonts w:cs="Times New Roman" w:ascii="Bookman Old Style" w:hAnsi="Bookman Old Style"/>
          <w:szCs w:val="40"/>
          <w:lang w:val="it-IT"/>
        </w:rPr>
        <w:t>Carlos o puse pe duşumeaua micii încăperi, închise uşa cu piciorul şi deschise robinetele căz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acum, îţi scoţi singură hainele, sau ţi le scot eu? o ameninţă el cu glas mătăsos, apropiindu-se din nou, cu mâna întinsă spre bluz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Of, bine, am să fac cum spui... cedă ea dintr-o dată, încruntându-se, cu ochii plini de lacrimi, în timp ce-şi acopere protector cu o mână deschizătura bluzei. Dacă... dacă... dacă ştiam că poţi fi atât... atât de... atât de crud, n-aş fi acceptat să mă mărit cu tine în Taxco. I-aş fi lăsat să te închidă şi n-aveai decât să putrezeşti în puşcărie!</w:t>
      </w:r>
    </w:p>
    <w:p>
      <w:pPr>
        <w:pStyle w:val="Normal"/>
        <w:suppressAutoHyphens w:val="true"/>
        <w:ind w:firstLine="720"/>
        <w:jc w:val="both"/>
        <w:rPr/>
      </w:pPr>
      <w:r>
        <w:rPr>
          <w:rFonts w:cs="Times New Roman" w:ascii="Bookman Old Style" w:hAnsi="Bookman Old Style"/>
          <w:szCs w:val="40"/>
          <w:lang w:val="it-IT"/>
        </w:rPr>
        <w:t>Cbipul lui deveni rigid şi, o clipă, în ochi îi scăpără o intenţie criminală, dar nu spuse nimic şi, deschizând uşa, ieşi din baie.</w:t>
      </w:r>
    </w:p>
    <w:p>
      <w:pPr>
        <w:pStyle w:val="Normal"/>
        <w:suppressAutoHyphens w:val="true"/>
        <w:ind w:firstLine="720"/>
        <w:jc w:val="both"/>
        <w:rPr/>
      </w:pPr>
      <w:r>
        <w:rPr>
          <w:rFonts w:cs="Times New Roman" w:ascii="Bookman Old Style" w:hAnsi="Bookman Old Style"/>
          <w:szCs w:val="40"/>
          <w:lang w:val="it-IT"/>
        </w:rPr>
        <w:t>Uşa se închise în urma lui. Apăsându-şi cu mâinile tâmplele care-i pulsau dureros, Daphne privi încruntată spre uşa închisă, în timp ce lacrimile-i şiroiau pe obraji – lacrimi de furie şi frustrare; furie pe sine pentru că acceptase atât de prosteşte să se mărite cu un străin; frustrare fiindcă pierduse prima luptă cu Carlos, de când primise să-i fie soţie.</w:t>
      </w:r>
    </w:p>
    <w:p>
      <w:pPr>
        <w:pStyle w:val="Normal"/>
        <w:suppressAutoHyphens w:val="true"/>
        <w:ind w:firstLine="720"/>
        <w:jc w:val="both"/>
        <w:rPr/>
      </w:pPr>
      <w:r>
        <w:rPr>
          <w:rFonts w:cs="Times New Roman" w:ascii="Bookman Old Style" w:hAnsi="Bookman Old Style"/>
          <w:szCs w:val="40"/>
          <w:lang w:val="it-IT"/>
        </w:rPr>
        <w:t>Apoi se dezbrăcă şi intră în cadă. Apa călduţă îi învălui trupul înfierbântat şi cleios de transpiraţie, începând să-i risipească întrucâtva tensiunea.</w:t>
      </w:r>
    </w:p>
    <w:p>
      <w:pPr>
        <w:pStyle w:val="Normal"/>
        <w:suppressAutoHyphens w:val="true"/>
        <w:ind w:firstLine="720"/>
        <w:jc w:val="both"/>
        <w:rPr/>
      </w:pPr>
      <w:r>
        <w:rPr>
          <w:rFonts w:cs="Times New Roman" w:ascii="Bookman Old Style" w:hAnsi="Bookman Old Style"/>
          <w:szCs w:val="40"/>
          <w:lang w:val="it-IT"/>
        </w:rPr>
        <w:t>Cada era lungă şi îngustă, cu mrgini înalte. Daphne privi în jur. Tavanul şi pereţii băii erau zugrăviţi în alb şi începuseră să se coşcovească pe alocuri. Strâmbă din nas, dezgustată. Nu era o casă foarte atrăgătoare. Aşteptase altceva de la administratorul unei mari ferme. Întotdeauna presupusese că fermierii nu puteau fi decât foarte bogaţi. Mă rog, n-avea să stea prea mult timp pe-acolo. Cam o lună, din câte spusese Carlos.</w:t>
      </w:r>
    </w:p>
    <w:p>
      <w:pPr>
        <w:pStyle w:val="Normal"/>
        <w:suppressAutoHyphens w:val="true"/>
        <w:ind w:firstLine="720"/>
        <w:jc w:val="both"/>
        <w:rPr/>
      </w:pPr>
      <w:r>
        <w:rPr>
          <w:rFonts w:cs="Times New Roman" w:ascii="Bookman Old Style" w:hAnsi="Bookman Old Style"/>
          <w:szCs w:val="40"/>
          <w:lang w:val="it-IT"/>
        </w:rPr>
        <w:t>Uşa băii se deschise din nou, iar Carlos intră. Se opri privind-o, cu mâinile în şoldu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i stat destul. Ieşi, îi ordonă el. E doar o singură baie şi aş vrea să mă spăl şi eu.</w:t>
      </w:r>
    </w:p>
    <w:p>
      <w:pPr>
        <w:pStyle w:val="Normal"/>
        <w:suppressAutoHyphens w:val="true"/>
        <w:ind w:firstLine="720"/>
        <w:jc w:val="both"/>
        <w:rPr/>
      </w:pPr>
      <w:r>
        <w:rPr>
          <w:rFonts w:cs="Times New Roman" w:ascii="Bookman Old Style" w:hAnsi="Bookman Old Style"/>
          <w:szCs w:val="40"/>
          <w:lang w:val="it-IT"/>
        </w:rPr>
        <w:t>Ridicându-se brusc în şezut, Daphne îşi acoperi sânii cu braţele şi îl privi furio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m să ies din cadă numai după ce ieşi tu din baie! se răsti ea. N-ai nici un drept să intri când sunt eu aici!</w:t>
      </w:r>
    </w:p>
    <w:p>
      <w:pPr>
        <w:pStyle w:val="Normal"/>
        <w:suppressAutoHyphens w:val="true"/>
        <w:ind w:firstLine="720"/>
        <w:jc w:val="both"/>
        <w:rPr/>
      </w:pPr>
      <w:r>
        <w:rPr>
          <w:rFonts w:cs="Times New Roman" w:ascii="Bookman Old Style" w:hAnsi="Bookman Old Style"/>
          <w:szCs w:val="40"/>
          <w:lang w:val="it-IT"/>
        </w:rPr>
        <w:t xml:space="preserve">Carlos îi aruncă o privire sardonică, apoi se întoarse şi luă de pe bară un prosop mare şi aspru, aruncându-i-l. </w:t>
      </w:r>
      <w:r>
        <w:rPr>
          <w:rFonts w:cs="Times New Roman" w:ascii="Bookman Old Style" w:hAnsi="Bookman Old Style"/>
          <w:szCs w:val="40"/>
        </w:rPr>
        <w:t>Daphne reuşi să-l prindă înainte de a cădea în ap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ormitorul e următorul pe culoar, spuse el, pornind spre uşă. Îţi vei găsi valiza acolo.</w:t>
      </w:r>
    </w:p>
    <w:p>
      <w:pPr>
        <w:pStyle w:val="Normal"/>
        <w:suppressAutoHyphens w:val="true"/>
        <w:ind w:firstLine="720"/>
        <w:jc w:val="both"/>
        <w:rPr/>
      </w:pPr>
      <w:r>
        <w:rPr>
          <w:rFonts w:cs="Times New Roman" w:ascii="Bookman Old Style" w:hAnsi="Bookman Old Style"/>
          <w:szCs w:val="40"/>
          <w:lang w:val="it-IT"/>
        </w:rPr>
        <w:t>Uşa se închise din nou. Încă furioasă, Daphne ieşi din apă, se înfăşură în prosop ca într-un sarong şi, adunându-şi hainele, porni grăbită pe un culoar întunecos, spre o uşă întredeschisă pe unde ieşea o rază de lumină.</w:t>
      </w:r>
    </w:p>
    <w:p>
      <w:pPr>
        <w:pStyle w:val="Normal"/>
        <w:suppressAutoHyphens w:val="true"/>
        <w:ind w:firstLine="720"/>
        <w:jc w:val="both"/>
        <w:rPr/>
      </w:pPr>
      <w:r>
        <w:rPr>
          <w:rFonts w:cs="Times New Roman" w:ascii="Bookman Old Style" w:hAnsi="Bookman Old Style"/>
          <w:szCs w:val="40"/>
          <w:lang w:val="it-IT"/>
        </w:rPr>
        <w:t>Dormitorul era pătrat şi mobilat cu un pat larg, acoperit cu un pled indian ţesut în culori vii. Lângă un perete se afla un scrin mare, din lemn lucios de mahon. Deasupra lui era agăţată o oglindă ovală. Pe scrin se găseau o perie de păr bărbătească, un pieptene, o casetă de lemn prelungă şi o fotografie înrămată.</w:t>
      </w:r>
    </w:p>
    <w:p>
      <w:pPr>
        <w:pStyle w:val="Normal"/>
        <w:suppressAutoHyphens w:val="true"/>
        <w:ind w:firstLine="720"/>
        <w:jc w:val="both"/>
        <w:rPr/>
      </w:pPr>
      <w:r>
        <w:rPr>
          <w:rFonts w:cs="Times New Roman" w:ascii="Bookman Old Style" w:hAnsi="Bookman Old Style"/>
          <w:szCs w:val="40"/>
          <w:lang w:val="it-IT"/>
        </w:rPr>
        <w:t>Cu trupul şiroind de apă, Daphne se aplecă să vadă mai bine fotografia. Reprezenta trei persoane – un bărbat, o femeie şi un băiat. Bărbatul era înalt şi slab, şi avea păr bogat, blond-pai. Chipul îi era aspru, cu bărbie lungă şi nas coroiat. Purta o cămaşă cadrilată, levişi de doc strânşi pe picior şi cizme scurte de călărie, din piele. Îşi ţinea braţul drept pe după umerii femeii. Braţul stâng îi stătea pe lângă trup, ţinând în mână o pălărie Stetson albă.</w:t>
      </w:r>
    </w:p>
    <w:p>
      <w:pPr>
        <w:pStyle w:val="Normal"/>
        <w:suppressAutoHyphens w:val="true"/>
        <w:ind w:firstLine="720"/>
        <w:jc w:val="both"/>
        <w:rPr/>
      </w:pPr>
      <w:r>
        <w:rPr>
          <w:rFonts w:cs="Times New Roman" w:ascii="Bookman Old Style" w:hAnsi="Bookman Old Style"/>
          <w:szCs w:val="40"/>
          <w:lang w:val="it-IT"/>
        </w:rPr>
        <w:t>Femeia era scundă şi destul de durdulie. Părul negru îi era pipetănat înapoi din jurul feţei rotunde şi zâmitoare, şi strâns într-un coc la ceafă. Avea o piele bronzată, iar dinţii-i erau foarte mari şi albi. Purta o bluză albă simplă şi o fustă bogată, de culoare închisă.</w:t>
      </w:r>
    </w:p>
    <w:p>
      <w:pPr>
        <w:pStyle w:val="Normal"/>
        <w:suppressAutoHyphens w:val="true"/>
        <w:ind w:firstLine="720"/>
        <w:jc w:val="both"/>
        <w:rPr/>
      </w:pPr>
      <w:r>
        <w:rPr>
          <w:rFonts w:cs="Times New Roman" w:ascii="Bookman Old Style" w:hAnsi="Bookman Old Style"/>
          <w:szCs w:val="40"/>
          <w:lang w:val="it-IT"/>
        </w:rPr>
        <w:t>Lui Daphne îi fu uşor să-l recunoască pe Carlos la vârsta de zece ani, îmbrăcat la fel ca tatăl lui, în cămaşă cadrilată, blugi şi cizme de călărie, cu părul mai deschis la culoare decât acum. Şi el zâmbea, vizibil bucuros că era fotografiat. Era un portret de familie simplu, cum se găseşte în orice casă, asemănător unei fotografii a lui Daphne, cu ea şi părinţii ei. Un cuplu fericit, cu copilul. Din cine ştie ce motiv, Daphne simţi că i se punea un nod în gâ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Dios mio,</w:t>
      </w:r>
      <w:r>
        <w:rPr>
          <w:rFonts w:cs="Times New Roman" w:ascii="Bookman Old Style" w:hAnsi="Bookman Old Style"/>
          <w:szCs w:val="40"/>
          <w:lang w:val="it-IT"/>
        </w:rPr>
        <w:t xml:space="preserve"> încă nu te-ai îmbrăcat?!</w:t>
      </w:r>
    </w:p>
    <w:p>
      <w:pPr>
        <w:pStyle w:val="Normal"/>
        <w:suppressAutoHyphens w:val="true"/>
        <w:ind w:firstLine="720"/>
        <w:jc w:val="both"/>
        <w:rPr/>
      </w:pPr>
      <w:r>
        <w:rPr>
          <w:rFonts w:cs="Times New Roman" w:ascii="Bookman Old Style" w:hAnsi="Bookman Old Style"/>
          <w:szCs w:val="40"/>
          <w:lang w:val="it-IT"/>
        </w:rPr>
        <w:t>Auzind glasul lui Carlos chiar din spatele ei, Daphne tresări, speriată.</w:t>
      </w:r>
    </w:p>
    <w:p>
      <w:pPr>
        <w:pStyle w:val="Normal"/>
        <w:suppressAutoHyphens w:val="true"/>
        <w:ind w:firstLine="720"/>
        <w:jc w:val="both"/>
        <w:rPr/>
      </w:pPr>
      <w:r>
        <w:rPr>
          <w:rFonts w:cs="Times New Roman" w:ascii="Bookman Old Style" w:hAnsi="Bookman Old Style"/>
          <w:szCs w:val="40"/>
          <w:lang w:val="it-IT"/>
        </w:rPr>
        <w:t>Carlos intrase în cameră şi, la fel ca ea, avea pe trup numai un prosop înfăşurat în jurul şoldurilor. Umerii laţi îi luceau în lumina electrică. Lui Daphne îi fu greu să asocieze vigoarea aceea adultă cu făptura băieţelului din fotografie. Nici pe chipul lui slab şi sardonic nu se mai regăsea nici o urmă a obrajilor rotunzi şi zâmbetului copilăresc de odinioa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pot să mă îmbrac cu tine în cameră, replică ea, privindu-l cum deschidea un sertar, ca să scoată nişte lenjerie. Nu credeam că vom folosi acelaşi dormitor aici, continuă, în timp ce-şi desfăcea cataramele valizei. Altul nu mai 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ărinţii tăi au locuit în casa asta când tatăl tău era administratorul ferm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Claude le-a construit-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atunci unde dormea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La început, tot aici, într-un pat pentru copii. Mai târziu, când am mai crescut, în pod, sub acoperiş.</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şi n-ai putea să te culci tot în pod, cât timp sunt eu aici?</w:t>
      </w:r>
    </w:p>
    <w:p>
      <w:pPr>
        <w:pStyle w:val="Normal"/>
        <w:suppressAutoHyphens w:val="true"/>
        <w:ind w:firstLine="720"/>
        <w:jc w:val="both"/>
        <w:rPr/>
      </w:pPr>
      <w:r>
        <w:rPr>
          <w:rFonts w:cs="Times New Roman" w:ascii="Bookman Old Style" w:hAnsi="Bookman Old Style"/>
          <w:szCs w:val="40"/>
          <w:lang w:val="it-IT"/>
        </w:rPr>
        <w:t>Îşi găsise o rochie. făcută din material mătăsos subţire, cu modele înflorate, avea mâneci lungi şi talie strâmtă, şi nu era încreţi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a aş putea, cred, răspunse indiferent Carlos, dar podul e plin de lucruri. Dacă vrei cu adevărat să dormi aici singură, puţi face ordine mâine în pod, aşa o să ai şi tu o activitate... Ei, da' unde te du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baie, să mă îmbrac! şuieră furioasă Daphne, cu rochia şi lenjeria de corp în braţe, şi trânti uşa.</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rPr>
      </w:pPr>
      <w:r>
        <w:rPr>
          <w:rFonts w:cs="Times New Roman" w:ascii="Bookman Old Style" w:hAnsi="Bookman Old Style"/>
          <w:szCs w:val="40"/>
        </w:rPr>
        <w:t>* * *</w:t>
      </w:r>
    </w:p>
    <w:p>
      <w:pPr>
        <w:pStyle w:val="Normal"/>
        <w:suppressAutoHyphens w:val="true"/>
        <w:ind w:firstLine="720"/>
        <w:jc w:val="both"/>
        <w:rPr>
          <w:rFonts w:ascii="Bookman Old Style" w:hAnsi="Bookman Old Style" w:cs="Times New Roman"/>
          <w:szCs w:val="40"/>
        </w:rPr>
      </w:pPr>
      <w:r>
        <w:rPr>
          <w:rFonts w:cs="Times New Roman" w:ascii="Bookman Old Style" w:hAnsi="Bookman Old Style"/>
          <w:szCs w:val="40"/>
        </w:rPr>
      </w:r>
    </w:p>
    <w:p>
      <w:pPr>
        <w:pStyle w:val="Normal"/>
        <w:suppressAutoHyphens w:val="true"/>
        <w:ind w:firstLine="720"/>
        <w:jc w:val="both"/>
        <w:rPr/>
      </w:pPr>
      <w:r>
        <w:rPr>
          <w:rFonts w:cs="Times New Roman" w:ascii="Bookman Old Style" w:hAnsi="Bookman Old Style"/>
          <w:szCs w:val="40"/>
        </w:rPr>
        <w:t xml:space="preserve">Când intră în living, Carlos o aştepta. </w:t>
      </w:r>
      <w:r>
        <w:rPr>
          <w:rFonts w:cs="Times New Roman" w:ascii="Bookman Old Style" w:hAnsi="Bookman Old Style"/>
          <w:szCs w:val="40"/>
          <w:lang w:val="it-IT"/>
        </w:rPr>
        <w:t>Zvelt şi mlădios, în nişte pantaloni gri ca ai lui José Valdez, şi o cămaşă albă şi largă de bumbac, veni spre ea, aruncându-i din nou o privire crit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cum eşti gata? o întreb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unt gata, răspunse înţepată Daphn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 mai trecut durerea de cap?</w:t>
      </w:r>
    </w:p>
    <w:p>
      <w:pPr>
        <w:pStyle w:val="Normal"/>
        <w:suppressAutoHyphens w:val="true"/>
        <w:ind w:firstLine="720"/>
        <w:jc w:val="both"/>
        <w:rPr/>
      </w:pPr>
      <w:r>
        <w:rPr>
          <w:rFonts w:cs="Times New Roman" w:ascii="Bookman Old Style" w:hAnsi="Bookman Old Style"/>
          <w:szCs w:val="40"/>
          <w:lang w:val="it-IT"/>
        </w:rPr>
        <w:t>Oare i se părea ei, numai, sau în tonul lui se simţea o ironie răutăcioasă, sugerând că nici nu moment nu crezuse că o durea capu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proape, replică ea scur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mi place rochia, comentă Carlos, privind-o în ochi. Albastrul îţi face ochii să pară şi mai albaştri.</w:t>
      </w:r>
    </w:p>
    <w:p>
      <w:pPr>
        <w:pStyle w:val="Normal"/>
        <w:suppressAutoHyphens w:val="true"/>
        <w:ind w:firstLine="720"/>
        <w:jc w:val="both"/>
        <w:rPr/>
      </w:pPr>
      <w:r>
        <w:rPr>
          <w:rFonts w:cs="Times New Roman" w:ascii="Bookman Old Style" w:hAnsi="Bookman Old Style"/>
          <w:szCs w:val="40"/>
          <w:lang w:val="it-IT"/>
        </w:rPr>
        <w:t>Ridică o mână şi-i mângâie obrazul cu dosurile degetel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ştii că eşti drăguţă, cu tenul tău ca piersica, părul auriu şi ochii albaştri – o frumuseţe tipic englez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Galeză, îl corectă el cu vocea frântă, coborându-şi genele peste ochi pentru a-şi ascunde tulburarea provocată de noua lui atitudine.</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tunci, galeză să fie. </w:t>
      </w:r>
      <w:r>
        <w:rPr>
          <w:rFonts w:cs="Times New Roman" w:ascii="Bookman Old Style" w:hAnsi="Bookman Old Style"/>
          <w:iCs/>
          <w:szCs w:val="40"/>
          <w:lang w:val="it-IT"/>
        </w:rPr>
        <w:t>No importa,</w:t>
      </w:r>
      <w:r>
        <w:rPr>
          <w:rFonts w:cs="Times New Roman" w:ascii="Bookman Old Style" w:hAnsi="Bookman Old Style"/>
          <w:szCs w:val="40"/>
          <w:lang w:val="it-IT"/>
        </w:rPr>
        <w:t xml:space="preserve"> ridică el din umeri. Mama mea nu cunoaşte diferenţa. Pentru ea, nu eşti decât o </w:t>
      </w:r>
      <w:r>
        <w:rPr>
          <w:rFonts w:cs="Times New Roman" w:ascii="Bookman Old Style" w:hAnsi="Bookman Old Style"/>
          <w:iCs/>
          <w:szCs w:val="40"/>
          <w:lang w:val="it-IT"/>
        </w:rPr>
        <w:t>gring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înseamn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Gringo</w:t>
      </w:r>
      <w:r>
        <w:rPr>
          <w:rFonts w:cs="Times New Roman" w:ascii="Bookman Old Style" w:hAnsi="Bookman Old Style"/>
          <w:szCs w:val="40"/>
          <w:lang w:val="it-IT"/>
        </w:rPr>
        <w:t xml:space="preserve"> un termen pe care mexicanii îl folosesc cu referire la oricine nu e mexican. Unii străini au făcut greşeala de a-l lua drept insultă, dar nici vorbă de aşa ceva. Provine din spaniolul </w:t>
      </w:r>
      <w:r>
        <w:rPr>
          <w:rFonts w:cs="Times New Roman" w:ascii="Bookman Old Style" w:hAnsi="Bookman Old Style"/>
          <w:iCs/>
          <w:szCs w:val="40"/>
          <w:lang w:val="it-IT"/>
        </w:rPr>
        <w:t>griego,</w:t>
      </w:r>
      <w:r>
        <w:rPr>
          <w:rFonts w:cs="Times New Roman" w:ascii="Bookman Old Style" w:hAnsi="Bookman Old Style"/>
          <w:szCs w:val="40"/>
          <w:lang w:val="it-IT"/>
        </w:rPr>
        <w:t xml:space="preserve"> care înseamnă gre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Şi nu se va supăra că te-ai însurat cu o </w:t>
      </w:r>
      <w:r>
        <w:rPr>
          <w:rFonts w:cs="Times New Roman" w:ascii="Bookman Old Style" w:hAnsi="Bookman Old Style"/>
          <w:iCs/>
          <w:szCs w:val="40"/>
          <w:lang w:val="it-IT"/>
        </w:rPr>
        <w:t>gringa?</w:t>
      </w:r>
      <w:r>
        <w:rPr>
          <w:rFonts w:cs="Times New Roman" w:ascii="Bookman Old Style" w:hAnsi="Bookman Old Style"/>
          <w:szCs w:val="40"/>
          <w:lang w:val="it-IT"/>
        </w:rPr>
        <w:t xml:space="preserve"> îl întreb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Şi ea s-a măritat cu un </w:t>
      </w:r>
      <w:r>
        <w:rPr>
          <w:rFonts w:cs="Times New Roman" w:ascii="Bookman Old Style" w:hAnsi="Bookman Old Style"/>
          <w:iCs/>
          <w:szCs w:val="40"/>
          <w:lang w:val="it-IT"/>
        </w:rPr>
        <w:t>gringo,</w:t>
      </w:r>
      <w:r>
        <w:rPr>
          <w:rFonts w:cs="Times New Roman" w:ascii="Bookman Old Style" w:hAnsi="Bookman Old Style"/>
          <w:szCs w:val="40"/>
          <w:lang w:val="it-IT"/>
        </w:rPr>
        <w:t xml:space="preserve"> aşa că de ce să se supere? Hai, să mergem.</w:t>
      </w:r>
    </w:p>
    <w:p>
      <w:pPr>
        <w:pStyle w:val="Normal"/>
        <w:suppressAutoHyphens w:val="true"/>
        <w:ind w:firstLine="720"/>
        <w:jc w:val="both"/>
        <w:rPr/>
      </w:pPr>
      <w:r>
        <w:rPr>
          <w:rFonts w:cs="Times New Roman" w:ascii="Bookman Old Style" w:hAnsi="Bookman Old Style"/>
          <w:szCs w:val="40"/>
          <w:lang w:val="it-IT"/>
        </w:rPr>
        <w:t>Afară era foarte întuneric, în pofida stelelor care străluceau pe cer, iar Carlos o conduse prin curte, pe lângă moara de vânt şi grajd, spre casa principală a fermei. Văzduhul era puţin mai răcoros, iar ierburile înalte fremătau în vânt. Fâşii de lumină gălbuie luceau printre şipcile obloanelor de lemn ale ferestrelor de la parterul vechii case, iar două lămpi în formă de felinare ardeau de o parte şi de alta a uşii înalte, din lemn cu încrustaţii complicate, care stătea deschisă, lăsând să se vadă o verandă lată, cu dale de piatră pe jos.</w:t>
      </w:r>
    </w:p>
    <w:p>
      <w:pPr>
        <w:pStyle w:val="Normal"/>
        <w:suppressAutoHyphens w:val="true"/>
        <w:ind w:firstLine="720"/>
        <w:jc w:val="both"/>
        <w:rPr/>
      </w:pPr>
      <w:r>
        <w:rPr>
          <w:rFonts w:cs="Times New Roman" w:ascii="Bookman Old Style" w:hAnsi="Bookman Old Style"/>
          <w:szCs w:val="40"/>
          <w:lang w:val="it-IT"/>
        </w:rPr>
        <w:t>Carlos deschise uşa interioară, care avea un geam decorat cu frunze de viţă şi ciorchini de struguri, iar Daphne intră pe lângă el, într-un hol răcoros, slab luminat. Parcă ar fi păşit într-o altă lume – eleganţa patinată din secolul al XIX-lea. Pe o uşă din dreapta apăru o femeie. Era femeia din fotografie, mult mai vârstnică acum, cu multe fire albe în părul negru, faţa arămie mai slabă şi mai ridată, şi cu zbârcituri încreţite în jurul ochilor negri zâmbitori. Se apropie de Carlos, cu braţele deschise afectuos.</w:t>
      </w:r>
    </w:p>
    <w:p>
      <w:pPr>
        <w:pStyle w:val="Normal"/>
        <w:suppressAutoHyphens w:val="true"/>
        <w:ind w:firstLine="720"/>
        <w:jc w:val="both"/>
        <w:rPr/>
      </w:pPr>
      <w:r>
        <w:rPr>
          <w:rFonts w:cs="Times New Roman" w:ascii="Bookman Old Style" w:hAnsi="Bookman Old Style"/>
          <w:szCs w:val="40"/>
          <w:lang w:val="it-IT"/>
        </w:rPr>
        <w:t>Îl sărută pe amândoi obrajii, apoi îi vorbi repede în spaniolă. Carlos îi răspunse şi, luând-o de braţ, o întoarse spr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ă, ea e soţia mea, Daphne. Ne-am căsătorit ieri, la Taxco. Încă nu înţelege limba noastră, aşa că te rog să-i vorbeşti în engleză. Daphne, ea e mama mea, Teresa Fontaine.</w:t>
      </w:r>
    </w:p>
    <w:p>
      <w:pPr>
        <w:pStyle w:val="Normal"/>
        <w:suppressAutoHyphens w:val="true"/>
        <w:ind w:firstLine="720"/>
        <w:jc w:val="both"/>
        <w:rPr/>
      </w:pPr>
      <w:r>
        <w:rPr>
          <w:rFonts w:cs="Times New Roman" w:ascii="Bookman Old Style" w:hAnsi="Bookman Old Style"/>
          <w:szCs w:val="40"/>
          <w:lang w:val="it-IT"/>
        </w:rPr>
        <w:t>Făcea prezentările politicos, dar fără a înşira toate numele de familie ale mamei sale, conform tradiţiei mexicane, lucru pentru care Daphne îi fu recunoscătoare, căci n-ar fi făcut decât s-o zăpăcească şi mai rău.</w:t>
      </w:r>
    </w:p>
    <w:p>
      <w:pPr>
        <w:pStyle w:val="Normal"/>
        <w:suppressAutoHyphens w:val="true"/>
        <w:ind w:firstLine="720"/>
        <w:jc w:val="both"/>
        <w:rPr>
          <w:rFonts w:ascii="Bookman Old Style" w:hAnsi="Bookman Old Style" w:cs="Times New Roman"/>
          <w:szCs w:val="40"/>
        </w:rPr>
      </w:pPr>
      <w:r>
        <w:rPr>
          <w:rFonts w:cs="Times New Roman" w:ascii="Bookman Old Style" w:hAnsi="Bookman Old Style"/>
          <w:szCs w:val="40"/>
          <w:lang w:val="it-IT"/>
        </w:rPr>
        <w:t xml:space="preserve">Teresa Fontaine o privea cu ochii ei negri şi rotunzi dilataţi de surprindere, părând să fie năucită de anunţul lui Carlos. </w:t>
      </w:r>
      <w:r>
        <w:rPr>
          <w:rFonts w:cs="Times New Roman" w:ascii="Bookman Old Style" w:hAnsi="Bookman Old Style"/>
          <w:szCs w:val="40"/>
        </w:rPr>
        <w:t>Făcând un superm efort, Daphne afişă un zâmbet forţat şi îi întinse mân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Buenas noches, señora,</w:t>
      </w:r>
      <w:r>
        <w:rPr>
          <w:rFonts w:cs="Times New Roman" w:ascii="Bookman Old Style" w:hAnsi="Bookman Old Style"/>
          <w:szCs w:val="40"/>
          <w:lang w:val="it-IT"/>
        </w:rPr>
        <w:t xml:space="preserve"> salută ea. Îmi pare bine că vă cunos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ai venit, răspunse Teresa cu voce răguşită, luându-i mâna într-ale ei; vorbea engleza cu un accent asemănător cu al lui Carlos. Sper că vei avea o căsnicie fericită cu fiul meu.</w:t>
      </w:r>
    </w:p>
    <w:p>
      <w:pPr>
        <w:pStyle w:val="Normal"/>
        <w:suppressAutoHyphens w:val="true"/>
        <w:ind w:firstLine="720"/>
        <w:jc w:val="both"/>
        <w:rPr/>
      </w:pPr>
      <w:r>
        <w:rPr>
          <w:rFonts w:cs="Times New Roman" w:ascii="Bookman Old Style" w:hAnsi="Bookman Old Style"/>
          <w:szCs w:val="40"/>
          <w:lang w:val="it-IT"/>
        </w:rPr>
        <w:t>Se întoarse să-i spună ceva lui Carlos, dar se întrerupse când pe scară se auziră paşi. O tânără femeie cobora treptele în fugă, cu părul castaniu-roşcat, lungă până la umeri, fluturându-i în urmă. Alergă spre Carlos, cu braţele întin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Carlos, mucho gusto en verle!</w:t>
      </w:r>
      <w:r>
        <w:rPr>
          <w:rFonts w:cs="Times New Roman" w:ascii="Bookman Old Style" w:hAnsi="Bookman Old Style"/>
          <w:szCs w:val="40"/>
          <w:lang w:val="it-IT"/>
        </w:rPr>
        <w:t xml:space="preserve"> exclamă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ea.</w:t>
      </w:r>
    </w:p>
    <w:p>
      <w:pPr>
        <w:pStyle w:val="Normal"/>
        <w:suppressAutoHyphens w:val="true"/>
        <w:ind w:firstLine="720"/>
        <w:jc w:val="both"/>
        <w:rPr/>
      </w:pPr>
      <w:r>
        <w:rPr>
          <w:rFonts w:cs="Times New Roman" w:ascii="Bookman Old Style" w:hAnsi="Bookman Old Style"/>
          <w:szCs w:val="40"/>
          <w:lang w:val="it-IT"/>
        </w:rPr>
        <w:t>Se duse drept la el, iar Carlos îi luă ambele mâini într-ale lui şi i le ţinu pe loc, când tânăra vru să-l cuprindă cu braţele pe după gâ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nd te-ai întors? o întrebă el în englez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cum două zile. Am venit tocmai la timp, înţelegi, dar nu te-am găsit aici. Dar acum ai sosit în sfârşit şi putem face în fine ceea ce a dorit tatăl meu.</w:t>
      </w:r>
    </w:p>
    <w:p>
      <w:pPr>
        <w:pStyle w:val="Normal"/>
        <w:suppressAutoHyphens w:val="true"/>
        <w:ind w:firstLine="720"/>
        <w:jc w:val="both"/>
        <w:rPr/>
      </w:pPr>
      <w:r>
        <w:rPr>
          <w:rFonts w:cs="Times New Roman" w:ascii="Bookman Old Style" w:hAnsi="Bookman Old Style"/>
          <w:szCs w:val="40"/>
          <w:lang w:val="it-IT"/>
        </w:rPr>
        <w:t>Tânăra, care era scundă şi slabă, vorbea engleza cu un accent străin apăsat, foarte sâsâ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de ce vorbin în engleză? întreb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 să înţeleagă şi soţia mea, Daphne.</w:t>
      </w:r>
    </w:p>
    <w:p>
      <w:pPr>
        <w:pStyle w:val="Normal"/>
        <w:suppressAutoHyphens w:val="true"/>
        <w:ind w:firstLine="720"/>
        <w:jc w:val="both"/>
        <w:rPr/>
      </w:pPr>
      <w:r>
        <w:rPr>
          <w:rFonts w:cs="Times New Roman" w:ascii="Bookman Old Style" w:hAnsi="Bookman Old Style"/>
          <w:szCs w:val="40"/>
          <w:lang w:val="it-IT"/>
        </w:rPr>
        <w:t>Carlos îi eliberă mâinile şi, trecând lângă Daphne, o cuprinse cu un braţ pe după umeri, zâmbind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Daphne, </w:t>
      </w:r>
      <w:r>
        <w:rPr>
          <w:rFonts w:cs="Times New Roman" w:ascii="Bookman Old Style" w:hAnsi="Bookman Old Style"/>
          <w:iCs/>
          <w:szCs w:val="40"/>
          <w:lang w:val="it-IT"/>
        </w:rPr>
        <w:t>querida</w:t>
      </w:r>
      <w:r>
        <w:rPr>
          <w:rFonts w:cs="Times New Roman" w:ascii="Bookman Old Style" w:hAnsi="Bookman Old Style"/>
          <w:szCs w:val="40"/>
          <w:lang w:val="it-IT"/>
        </w:rPr>
        <w:t>, ea este sora mea vitregă, Ana-Maria.</w:t>
      </w:r>
    </w:p>
    <w:p>
      <w:pPr>
        <w:pStyle w:val="Normal"/>
        <w:suppressAutoHyphens w:val="true"/>
        <w:ind w:firstLine="720"/>
        <w:jc w:val="both"/>
        <w:rPr/>
      </w:pPr>
      <w:r>
        <w:rPr>
          <w:rFonts w:cs="Times New Roman" w:ascii="Bookman Old Style" w:hAnsi="Bookman Old Style"/>
          <w:szCs w:val="40"/>
          <w:lang w:val="it-IT"/>
        </w:rPr>
        <w:t>Ochii căprui ai tinerei se deschiseră atât de larg, încât albul se arătă de jur-împrejurul irişilor cu irizări aurii, holbându-se la Daphne, care făcu un efort să zâmbească din no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Buenas noches, Ana-Maria,</w:t>
      </w:r>
      <w:r>
        <w:rPr>
          <w:rFonts w:cs="Times New Roman" w:ascii="Bookman Old Style" w:hAnsi="Bookman Old Style"/>
          <w:szCs w:val="40"/>
          <w:lang w:val="it-IT"/>
        </w:rPr>
        <w:t xml:space="preserve"> salută ea, spunându-şi că începea să sune ca un papagal, repetând aceleaşi fraze la nesfârş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So... soţia ta?! exclamă Ana-Maria, răsucindu-se spre Carlos, fără s-o ia deloc în seamă pe Daphne. </w:t>
      </w:r>
      <w:r>
        <w:rPr>
          <w:rFonts w:cs="Times New Roman" w:ascii="Bookman Old Style" w:hAnsi="Bookman Old Style"/>
          <w:iCs/>
          <w:szCs w:val="40"/>
          <w:lang w:val="it-IT"/>
        </w:rPr>
        <w:t>No entiendo...</w:t>
      </w:r>
      <w:r>
        <w:rPr>
          <w:rFonts w:cs="Times New Roman" w:ascii="Bookman Old Style" w:hAnsi="Bookman Old Style"/>
          <w:szCs w:val="40"/>
          <w:lang w:val="it-IT"/>
        </w:rPr>
        <w:t xml:space="preserve"> nu înţeleg. De ce te-ai însurat cu ea?</w:t>
      </w:r>
    </w:p>
    <w:p>
      <w:pPr>
        <w:pStyle w:val="Normal"/>
        <w:suppressAutoHyphens w:val="true"/>
        <w:ind w:firstLine="720"/>
        <w:jc w:val="both"/>
        <w:rPr/>
      </w:pPr>
      <w:r>
        <w:rPr>
          <w:rFonts w:cs="Times New Roman" w:ascii="Bookman Old Style" w:hAnsi="Bookman Old Style"/>
          <w:szCs w:val="40"/>
          <w:lang w:val="it-IT"/>
        </w:rPr>
        <w:t>Din gură începură deodată să-i şiroiască fraze în spaniolă, turuind atât de repede încât parcă n-ar fi avut nici un sens. Apoi, aproape înecată de furie, ridică mâna capentru a-l lovi pe Carlos peste faţă. Dar el fu mult mai rapid, apucând-o cu uşurinţă de încheietură şi răsucindu-i braţul înapoi. Smulgându-şi mâna din strânsoare, Ana-Maria se întoarse spre Daphne, încruntată, apoi, cu un suspin, se răsuci în loc şi urcă în fugă scara. Peste câteva secunde, o uşă se trânti.</w:t>
      </w:r>
    </w:p>
    <w:p>
      <w:pPr>
        <w:pStyle w:val="Normal"/>
        <w:suppressAutoHyphens w:val="true"/>
        <w:ind w:firstLine="720"/>
        <w:jc w:val="both"/>
        <w:rPr/>
      </w:pPr>
      <w:r>
        <w:rPr>
          <w:rFonts w:cs="Times New Roman" w:ascii="Bookman Old Style" w:hAnsi="Bookman Old Style"/>
          <w:szCs w:val="40"/>
          <w:lang w:val="it-IT"/>
        </w:rPr>
        <w:t>Imediat, Teresa îi vorbi repede în spaniolă lui Carlos, pe un ton dojenitor. Carlos îi răspunse în aceeaşi limbă, rece, ridicând din umeri. Tulburată, Teresa clătină din cap, apoi se întoarse spr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Te rog să ierţi ieşirea necontrolată a Anei, spuse ea. E foarte nervoasă şi întotdeauna a ţinut mult la Carlos. </w:t>
      </w:r>
      <w:r>
        <w:rPr>
          <w:rFonts w:cs="Times New Roman" w:ascii="Bookman Old Style" w:hAnsi="Bookman Old Style"/>
          <w:szCs w:val="40"/>
        </w:rPr>
        <w:t>A fost un şoc pentru ea să afle că s-a însurat. Tot timpul a spera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De ajuns, </w:t>
      </w:r>
      <w:r>
        <w:rPr>
          <w:rFonts w:cs="Times New Roman" w:ascii="Bookman Old Style" w:hAnsi="Bookman Old Style"/>
          <w:iCs/>
          <w:szCs w:val="40"/>
        </w:rPr>
        <w:t>Madre,</w:t>
      </w:r>
      <w:r>
        <w:rPr>
          <w:rFonts w:cs="Times New Roman" w:ascii="Bookman Old Style" w:hAnsi="Bookman Old Style"/>
          <w:szCs w:val="40"/>
        </w:rPr>
        <w:t xml:space="preserve"> o întrerupse brutal Carlos. Nu e nevoie ca Daphne să ştie toate detaliile. </w:t>
      </w:r>
      <w:r>
        <w:rPr>
          <w:rFonts w:cs="Times New Roman" w:ascii="Bookman Old Style" w:hAnsi="Bookman Old Style"/>
          <w:szCs w:val="40"/>
          <w:lang w:val="it-IT"/>
        </w:rPr>
        <w:t>Azi am făcut un drum lung şi ne e foame. Ai ceva de mâncare pentru noi?</w:t>
      </w:r>
    </w:p>
    <w:p>
      <w:pPr>
        <w:pStyle w:val="Normal"/>
        <w:suppressAutoHyphens w:val="true"/>
        <w:ind w:firstLine="720"/>
        <w:jc w:val="both"/>
        <w:rPr/>
      </w:pPr>
      <w:r>
        <w:rPr>
          <w:rFonts w:cs="Times New Roman" w:ascii="Bookman Old Style" w:hAnsi="Bookman Old Style"/>
          <w:szCs w:val="40"/>
          <w:lang w:val="it-IT"/>
        </w:rPr>
        <w:t>Sufrageria unde luară cina afişa aceeaşi eleganţă de modă veche ca holul. Draperii lungi, de brocart verde cu argintiu, atârnau la cele două ferestre cu obloane, iar pe jos eraîntins un cobor subţire, verde cu gri. Masa ovală, lustruită ca oglinda, era aşternută cu şervete de dantelă, argintărie, sticlărie fină şi porţelanuri delicate. Scaunele aveau picioare şi braţe sculptate şi spătare ovale, capitonate. Toate arătau că, într-o vreme, familia Fontaine fusese foarte bogată.</w:t>
      </w:r>
    </w:p>
    <w:p>
      <w:pPr>
        <w:pStyle w:val="Normal"/>
        <w:suppressAutoHyphens w:val="true"/>
        <w:ind w:firstLine="720"/>
        <w:jc w:val="both"/>
        <w:rPr/>
      </w:pPr>
      <w:r>
        <w:rPr>
          <w:rFonts w:cs="Times New Roman" w:ascii="Bookman Old Style" w:hAnsi="Bookman Old Style"/>
          <w:szCs w:val="40"/>
          <w:lang w:val="it-IT"/>
        </w:rPr>
        <w:t xml:space="preserve">Dar mâncarea servită de Teresa Fontaine era exclusiv mexicană, cu </w:t>
      </w:r>
      <w:r>
        <w:rPr>
          <w:rFonts w:cs="Times New Roman" w:ascii="Bookman Old Style" w:hAnsi="Bookman Old Style"/>
          <w:iCs/>
          <w:szCs w:val="40"/>
          <w:lang w:val="it-IT"/>
        </w:rPr>
        <w:t>chili</w:t>
      </w:r>
      <w:r>
        <w:rPr>
          <w:rFonts w:cs="Times New Roman" w:ascii="Bookman Old Style" w:hAnsi="Bookman Old Style"/>
          <w:szCs w:val="40"/>
          <w:lang w:val="it-IT"/>
        </w:rPr>
        <w:t xml:space="preserve"> iute şi condimentat, fasole şi felii de carne de vită. Carlos şi mama lui discutau despre problemele fermei, iar Daphne u vorbea decât atunci când Teresa îi punea câte o întrebare. Răspundea cu sinceritate, aşa cum o învăţase Carlos, iar Teresa o asculta politicoasă, fără să facă nici un comentariu.</w:t>
      </w:r>
    </w:p>
    <w:p>
      <w:pPr>
        <w:pStyle w:val="Normal"/>
        <w:suppressAutoHyphens w:val="true"/>
        <w:ind w:firstLine="720"/>
        <w:jc w:val="both"/>
        <w:rPr/>
      </w:pPr>
      <w:r>
        <w:rPr>
          <w:rFonts w:cs="Times New Roman" w:ascii="Bookman Old Style" w:hAnsi="Bookman Old Style"/>
          <w:szCs w:val="40"/>
          <w:lang w:val="it-IT"/>
        </w:rPr>
        <w:t>Ana-Maria nu mai apăru şi, înainte ca Daphne şi Carlos să plece înapoi în casa din curte, Thomas se scuză din nou pentru comportamentul fiicei sale vitreg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vă veţi vedea mâine, spuse ea, şi vă veţi împrieteni.</w:t>
      </w:r>
    </w:p>
    <w:p>
      <w:pPr>
        <w:pStyle w:val="Normal"/>
        <w:suppressAutoHyphens w:val="true"/>
        <w:ind w:firstLine="720"/>
        <w:jc w:val="both"/>
        <w:rPr/>
      </w:pPr>
      <w:r>
        <w:rPr>
          <w:rFonts w:cs="Times New Roman" w:ascii="Bookman Old Style" w:hAnsi="Bookman Old Style"/>
          <w:szCs w:val="40"/>
          <w:lang w:val="it-IT"/>
        </w:rPr>
        <w:t>Deşi mintea îi forfotea de întrebări despre Ana-Maria, Daphne îşi ţinu gura, hotărâtă să nu se amestece.</w:t>
      </w:r>
    </w:p>
    <w:p>
      <w:pPr>
        <w:pStyle w:val="Normal"/>
        <w:suppressAutoHyphens w:val="true"/>
        <w:ind w:firstLine="720"/>
        <w:jc w:val="both"/>
        <w:rPr/>
      </w:pPr>
      <w:r>
        <w:rPr>
          <w:rFonts w:cs="Times New Roman" w:ascii="Bookman Old Style" w:hAnsi="Bookman Old Style"/>
          <w:szCs w:val="40"/>
          <w:lang w:val="it-IT"/>
        </w:rPr>
        <w:t>După eleganţa fermei franceze, interiorul casei părea golaş şi practic, având mare nevoie de contribuţia unei femei, îşi spuse Daphne, aruncând o privire prin living. Dar asta nu era treaba ei. Se afla acolo, ca soţie a lui Carlos, numai de ochii lum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 duc să vorbesc cu José, anunţă rece Carlos. Noapte bun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oapte bună, răspunse la fel de rece Daphne.</w:t>
      </w:r>
    </w:p>
    <w:p>
      <w:pPr>
        <w:pStyle w:val="Normal"/>
        <w:suppressAutoHyphens w:val="true"/>
        <w:ind w:firstLine="720"/>
        <w:jc w:val="both"/>
        <w:rPr/>
      </w:pPr>
      <w:r>
        <w:rPr>
          <w:rFonts w:cs="Times New Roman" w:ascii="Bookman Old Style" w:hAnsi="Bookman Old Style"/>
          <w:szCs w:val="40"/>
          <w:lang w:val="it-IT"/>
        </w:rPr>
        <w:t>Şi porni spre dormitor, uşurată că pentru un timp avea să fie singură. Oare urma să vină şi el în patul cel lat, mai târziu? se întrebă în timp ce se vâra în aşternut. Până atunci avea să adoarmă, cu siguranţă.</w:t>
      </w:r>
    </w:p>
    <w:p>
      <w:pPr>
        <w:pStyle w:val="Normal"/>
        <w:suppressAutoHyphens w:val="true"/>
        <w:ind w:firstLine="720"/>
        <w:jc w:val="both"/>
        <w:rPr/>
      </w:pPr>
      <w:r>
        <w:rPr>
          <w:rFonts w:cs="Times New Roman" w:ascii="Bookman Old Style" w:hAnsi="Bookman Old Style"/>
          <w:szCs w:val="40"/>
          <w:lang w:val="it-IT"/>
        </w:rPr>
        <w:t>În minte îi apăru imaginea Anei-Maria. Fata purtase o rochie neagră, care nu putuse fi creată decât la Paris. Frumoasă, elegantă şi moştenitoare bogată a fermei Fontaine – oare de ce se înfuriase aşa de tare când Carlos îi spusese că se căsătorise?</w:t>
      </w:r>
    </w:p>
    <w:p>
      <w:pPr>
        <w:pStyle w:val="Normal"/>
        <w:suppressAutoHyphens w:val="true"/>
        <w:ind w:firstLine="720"/>
        <w:jc w:val="both"/>
        <w:rPr/>
      </w:pPr>
      <w:r>
        <w:rPr>
          <w:rFonts w:cs="Times New Roman" w:ascii="Bookman Old Style" w:hAnsi="Bookman Old Style"/>
          <w:iCs/>
          <w:szCs w:val="40"/>
          <w:lang w:val="it-IT"/>
        </w:rPr>
        <w:t>Termină, Daphne,</w:t>
      </w:r>
      <w:r>
        <w:rPr>
          <w:rFonts w:cs="Times New Roman" w:ascii="Bookman Old Style" w:hAnsi="Bookman Old Style"/>
          <w:szCs w:val="40"/>
          <w:lang w:val="it-IT"/>
        </w:rPr>
        <w:t xml:space="preserve"> se temperă ea. </w:t>
      </w:r>
      <w:r>
        <w:rPr>
          <w:rFonts w:cs="Times New Roman" w:ascii="Bookman Old Style" w:hAnsi="Bookman Old Style"/>
          <w:iCs/>
          <w:szCs w:val="40"/>
          <w:lang w:val="it-IT"/>
        </w:rPr>
        <w:t>Nu-ţi mai tot face atâtea gânduri. Ai venit aici să joci un rol, nu să pui întrebări. Nu te amesteca. Lasă-i în pace pe oamenii ăştia. Peste o lună vei pleca de-ici, şi ai să te întorci în Wales, unde vei uita complet de ei.</w:t>
      </w:r>
      <w:r>
        <w:br w:type="page"/>
      </w:r>
    </w:p>
    <w:p>
      <w:pPr>
        <w:pStyle w:val="Normal"/>
        <w:suppressAutoHyphens w:val="true"/>
        <w:ind w:firstLine="720"/>
        <w:jc w:val="both"/>
        <w:rPr>
          <w:rFonts w:ascii="Bookman Old Style" w:hAnsi="Bookman Old Style" w:cs="Times New Roman"/>
          <w:iCs/>
          <w:szCs w:val="40"/>
          <w:lang w:val="it-IT"/>
        </w:rPr>
      </w:pPr>
      <w:r>
        <w:rPr>
          <w:rFonts w:cs="Times New Roman" w:ascii="Bookman Old Style" w:hAnsi="Bookman Old Style"/>
          <w:iCs/>
          <w:szCs w:val="40"/>
          <w:lang w:val="it-IT"/>
        </w:rPr>
      </w:r>
    </w:p>
    <w:p>
      <w:pPr>
        <w:pStyle w:val="Normal"/>
        <w:suppressAutoHyphens w:val="true"/>
        <w:ind w:firstLine="720"/>
        <w:jc w:val="both"/>
        <w:rPr>
          <w:rFonts w:ascii="Bookman Old Style" w:hAnsi="Bookman Old Style" w:cs="Times New Roman"/>
          <w:iCs/>
          <w:szCs w:val="40"/>
          <w:lang w:val="it-IT"/>
        </w:rPr>
      </w:pPr>
      <w:r>
        <w:rPr>
          <w:rFonts w:cs="Times New Roman" w:ascii="Bookman Old Style" w:hAnsi="Bookman Old Style"/>
          <w:iCs/>
          <w:szCs w:val="40"/>
          <w:lang w:val="it-IT"/>
        </w:rPr>
        <w:t>Capitolul 4</w:t>
      </w:r>
    </w:p>
    <w:p>
      <w:pPr>
        <w:pStyle w:val="Normal"/>
        <w:suppressAutoHyphens w:val="true"/>
        <w:ind w:firstLine="720"/>
        <w:jc w:val="both"/>
        <w:rPr>
          <w:rFonts w:ascii="Bookman Old Style" w:hAnsi="Bookman Old Style" w:cs="Times New Roman"/>
          <w:iCs/>
          <w:szCs w:val="40"/>
          <w:lang w:val="it-IT"/>
        </w:rPr>
      </w:pPr>
      <w:r>
        <w:rPr>
          <w:rFonts w:cs="Times New Roman" w:ascii="Bookman Old Style" w:hAnsi="Bookman Old Style"/>
          <w:iCs/>
          <w:szCs w:val="40"/>
          <w:lang w:val="it-IT"/>
        </w:rPr>
      </w:r>
    </w:p>
    <w:p>
      <w:pPr>
        <w:pStyle w:val="Normal"/>
        <w:suppressAutoHyphens w:val="true"/>
        <w:ind w:firstLine="720"/>
        <w:jc w:val="both"/>
        <w:rPr>
          <w:rFonts w:ascii="Bookman Old Style" w:hAnsi="Bookman Old Style"/>
          <w:iCs/>
          <w:szCs w:val="40"/>
          <w:lang w:val="it-IT"/>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Daphne, acum eu plec.</w:t>
      </w:r>
    </w:p>
    <w:p>
      <w:pPr>
        <w:pStyle w:val="Normal"/>
        <w:suppressAutoHyphens w:val="true"/>
        <w:ind w:firstLine="720"/>
        <w:jc w:val="both"/>
        <w:rPr/>
      </w:pPr>
      <w:r>
        <w:rPr>
          <w:rFonts w:cs="Times New Roman" w:ascii="Bookman Old Style" w:hAnsi="Bookman Old Style"/>
          <w:iCs/>
          <w:szCs w:val="40"/>
          <w:lang w:val="it-IT"/>
        </w:rPr>
        <w:t>Glasul nu era cel la care se aşteptase. Nu era al Elsei, mieros şi prefăcut. Era un glas masculin, puţin cam morocănos, dar totuşi cu o asprime subtilă care avertiza că vorbea serios şi nu admitea nici o replică.</w:t>
      </w:r>
    </w:p>
    <w:p>
      <w:pPr>
        <w:pStyle w:val="Normal"/>
        <w:suppressAutoHyphens w:val="true"/>
        <w:ind w:firstLine="720"/>
        <w:jc w:val="both"/>
        <w:rPr/>
      </w:pPr>
      <w:r>
        <w:rPr>
          <w:rFonts w:cs="Times New Roman" w:ascii="Bookman Old Style" w:hAnsi="Bookman Old Style"/>
          <w:iCs/>
          <w:szCs w:val="40"/>
          <w:lang w:val="it-IT"/>
        </w:rPr>
        <w:t>Ieşind dintre umbrele visului pe care-l avusese, Daphne deschise ochii. Carlos stătea aşezat pe marginea patului, în cămaşa albă şi pantalonii gri din ajun, cu un Sombrero alb în mână.</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Pleci? întrebă ea somnoroasă, ridicându-se în capul oaselor. Unde pleci?</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Mă duc să văd vitele. Voi lipsi toată ziua, şi la noapte.</w:t>
      </w:r>
    </w:p>
    <w:p>
      <w:pPr>
        <w:pStyle w:val="Normal"/>
        <w:suppressAutoHyphens w:val="true"/>
        <w:ind w:firstLine="720"/>
        <w:jc w:val="both"/>
        <w:rPr/>
      </w:pPr>
      <w:r>
        <w:rPr>
          <w:rFonts w:cs="Times New Roman" w:ascii="Bookman Old Style" w:hAnsi="Bookman Old Style"/>
          <w:iCs/>
          <w:szCs w:val="40"/>
          <w:lang w:val="it-IT"/>
        </w:rPr>
        <w:t>Pleca lăsând-o singură cu cele două femei, la fermă. Fusese cu ea timp de trei zile şi trei nopţi, spunându-i ce să facă şi se să vorbească apărând-o, iar acum pleca. Încă buimacă şi vulnerabilă, Daphne nu voia să se despartă de el atât de repede.</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N-aş putea veni şi eu cu tine? întrebă ea, surprinsă de propria-i cerere.</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Ştii să călăreşti?</w:t>
      </w:r>
    </w:p>
    <w:p>
      <w:pPr>
        <w:pStyle w:val="Normal"/>
        <w:suppressAutoHyphens w:val="true"/>
        <w:ind w:firstLine="720"/>
        <w:jc w:val="both"/>
        <w:rPr/>
      </w:pPr>
      <w:r>
        <w:rPr>
          <w:rFonts w:cs="Times New Roman" w:ascii="Bookman Old Style" w:hAnsi="Bookman Old Style"/>
          <w:iCs/>
          <w:szCs w:val="40"/>
          <w:lang w:val="it-IT"/>
        </w:rPr>
        <w:t>Se vedea clar că şi el era surprins de întrebare, după felul cum ridicase sprâncenele.</w:t>
      </w:r>
    </w:p>
    <w:p>
      <w:pPr>
        <w:pStyle w:val="Normal"/>
        <w:suppressAutoHyphens w:val="true"/>
        <w:ind w:firstLine="720"/>
        <w:jc w:val="both"/>
        <w:rPr>
          <w:rFonts w:ascii="Bookman Old Style" w:hAnsi="Bookman Old Style"/>
          <w:iCs/>
          <w:szCs w:val="40"/>
          <w:lang w:val="it-IT"/>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Nu...</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Atunci nu poţi veni cu mine, pentru că aşa voi merge – călare, replică el.</w:t>
      </w:r>
    </w:p>
    <w:p>
      <w:pPr>
        <w:pStyle w:val="Normal"/>
        <w:suppressAutoHyphens w:val="true"/>
        <w:ind w:firstLine="720"/>
        <w:jc w:val="both"/>
        <w:rPr>
          <w:rFonts w:ascii="Bookman Old Style" w:hAnsi="Bookman Old Style"/>
          <w:iCs/>
          <w:szCs w:val="40"/>
          <w:lang w:val="it-IT"/>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Unde vei sta la noapte?</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Într-o tabără.</w:t>
      </w:r>
    </w:p>
    <w:p>
      <w:pPr>
        <w:pStyle w:val="Normal"/>
        <w:suppressAutoHyphens w:val="true"/>
        <w:ind w:firstLine="720"/>
        <w:jc w:val="both"/>
        <w:rPr>
          <w:rFonts w:ascii="Bookman Old Style" w:hAnsi="Bookman Old Style"/>
          <w:iCs/>
          <w:szCs w:val="40"/>
          <w:lang w:val="it-IT"/>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Cu cine?</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Cu José şi câţiva oameni de la fermă.</w:t>
      </w:r>
    </w:p>
    <w:p>
      <w:pPr>
        <w:pStyle w:val="Normal"/>
        <w:suppressAutoHyphens w:val="true"/>
        <w:ind w:firstLine="720"/>
        <w:jc w:val="both"/>
        <w:rPr/>
      </w:pPr>
      <w:r>
        <w:rPr>
          <w:rFonts w:cs="Times New Roman" w:ascii="Bookman Old Style" w:hAnsi="Bookman Old Style"/>
          <w:iCs/>
          <w:szCs w:val="40"/>
        </w:rPr>
        <w:t>–</w:t>
      </w:r>
      <w:r>
        <w:rPr>
          <w:rFonts w:eastAsia="Bookman Old Style" w:cs="Bookman Old Style" w:ascii="Bookman Old Style" w:hAnsi="Bookman Old Style"/>
          <w:iCs/>
          <w:szCs w:val="40"/>
        </w:rPr>
        <w:t xml:space="preserve"> </w:t>
      </w:r>
      <w:r>
        <w:rPr>
          <w:rFonts w:cs="Times New Roman" w:ascii="Bookman Old Style" w:hAnsi="Bookman Old Style"/>
          <w:iCs/>
          <w:szCs w:val="40"/>
        </w:rPr>
        <w:t xml:space="preserve">Şi eu ce-am să fac aici, singură, toată ziua? </w:t>
      </w:r>
      <w:r>
        <w:rPr>
          <w:rFonts w:cs="Times New Roman" w:ascii="Bookman Old Style" w:hAnsi="Bookman Old Style"/>
          <w:iCs/>
          <w:szCs w:val="40"/>
          <w:lang w:val="it-IT"/>
        </w:rPr>
        <w:t>întrebă Daphne, cuprinsă de panică la gândul că trebuia să aibă de-a face cu Teresa şi Ana-Maria.</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Orice vrei. Fă şi tu ce fac nevestele toată ziua, răspunse el ironic.</w:t>
      </w:r>
    </w:p>
    <w:p>
      <w:pPr>
        <w:pStyle w:val="Normal"/>
        <w:suppressAutoHyphens w:val="true"/>
        <w:ind w:firstLine="720"/>
        <w:jc w:val="both"/>
        <w:rPr/>
      </w:pPr>
      <w:r>
        <w:rPr>
          <w:rFonts w:cs="Times New Roman" w:ascii="Bookman Old Style" w:hAnsi="Bookman Old Style"/>
          <w:iCs/>
          <w:szCs w:val="40"/>
          <w:lang w:val="it-IT"/>
        </w:rPr>
        <w:t>Începu să se ridice – iar Daphne, în urma unui impuls incontrolabil, îi puse o mână pe braţ.</w:t>
      </w:r>
    </w:p>
    <w:p>
      <w:pPr>
        <w:pStyle w:val="Normal"/>
        <w:suppressAutoHyphens w:val="true"/>
        <w:ind w:firstLine="720"/>
        <w:jc w:val="both"/>
        <w:rPr/>
      </w:pPr>
      <w:r>
        <w:rPr>
          <w:rFonts w:cs="Times New Roman" w:ascii="Bookman Old Style" w:hAnsi="Bookman Old Style"/>
          <w:iCs/>
          <w:szCs w:val="40"/>
          <w:lang w:val="it-IT"/>
        </w:rPr>
        <w:t>–</w:t>
      </w:r>
      <w:r>
        <w:rPr>
          <w:rFonts w:eastAsia="Bookman Old Style" w:cs="Bookman Old Style" w:ascii="Bookman Old Style" w:hAnsi="Bookman Old Style"/>
          <w:iCs/>
          <w:szCs w:val="40"/>
          <w:lang w:val="it-IT"/>
        </w:rPr>
        <w:t xml:space="preserve"> </w:t>
      </w:r>
      <w:r>
        <w:rPr>
          <w:rFonts w:cs="Times New Roman" w:ascii="Bookman Old Style" w:hAnsi="Bookman Old Style"/>
          <w:iCs/>
          <w:szCs w:val="40"/>
          <w:lang w:val="it-IT"/>
        </w:rPr>
        <w:t>Que pasa?</w:t>
      </w:r>
      <w:r>
        <w:rPr>
          <w:rFonts w:cs="Times New Roman" w:ascii="Bookman Old Style" w:hAnsi="Bookman Old Style"/>
          <w:szCs w:val="40"/>
          <w:lang w:val="it-IT"/>
        </w:rPr>
        <w:t xml:space="preserve"> întrebă el tăios.</w:t>
      </w:r>
    </w:p>
    <w:p>
      <w:pPr>
        <w:pStyle w:val="Normal"/>
        <w:suppressAutoHyphens w:val="true"/>
        <w:ind w:firstLine="720"/>
        <w:jc w:val="both"/>
        <w:rPr/>
      </w:pPr>
      <w:r>
        <w:rPr>
          <w:rFonts w:cs="Times New Roman" w:ascii="Bookman Old Style" w:hAnsi="Bookman Old Style"/>
          <w:szCs w:val="40"/>
          <w:lang w:val="it-IT"/>
        </w:rPr>
        <w:t>Daphne descoperise că, ori de câte ori era tulburat, vorbea în limba lui maternă. Acum o privea cu ochi îngustaţi, susţinându– privirea rugăto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i... ai să-mi lipseşti, Carlos şopti ea.</w:t>
      </w:r>
    </w:p>
    <w:p>
      <w:pPr>
        <w:pStyle w:val="Normal"/>
        <w:suppressAutoHyphens w:val="true"/>
        <w:ind w:firstLine="720"/>
        <w:jc w:val="both"/>
        <w:rPr/>
      </w:pPr>
      <w:r>
        <w:rPr>
          <w:rFonts w:cs="Times New Roman" w:ascii="Bookman Old Style" w:hAnsi="Bookman Old Style"/>
          <w:szCs w:val="40"/>
          <w:lang w:val="it-IT"/>
        </w:rPr>
        <w:t>Nu asta intenţionase să spună, dar nu găsea nici un alt mod de a-şi exprima teama bruscă de a rămâne singură în locul acela necunoscut, sau de a-i arăta că-i preţuise protecţia şi puterea în ultimele câteva zi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eam că te bucuri să rămâi singură în pat pentru o noapte, spuse el ale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 rog, nu-ţi râde de mine. Vo... vorbesc serios. Ai să-mi lipseşti.</w:t>
      </w:r>
    </w:p>
    <w:p>
      <w:pPr>
        <w:pStyle w:val="Normal"/>
        <w:suppressAutoHyphens w:val="true"/>
        <w:ind w:firstLine="720"/>
        <w:jc w:val="both"/>
        <w:rPr/>
      </w:pPr>
      <w:r>
        <w:rPr>
          <w:rFonts w:cs="Times New Roman" w:ascii="Bookman Old Style" w:hAnsi="Bookman Old Style"/>
          <w:szCs w:val="40"/>
          <w:lang w:val="it-IT"/>
        </w:rPr>
        <w:t>Genele i se lăsară din nou peste ochi, în timp ce privirea lui Carlos cobora dinspre ochii către gura ei. Daphne avu dintr-o dată impresia că spaţiul care-i despărţea începuse să pulseze de nevoi primitive neexprimate. Inima i se poticni în piept şi o cuprinse o senzaţie de ameţeală. Se clătină spre el, cu buzele întredeschizându-i-se ademenitor. Observă şi buzele lui despărţindu-se, cu asprimea îmblânzită într-un tremur senzual. Apoi, Carlos răsuflă scurt, zgomotos, iar gura i se prăvăli peste a ei într-un sărut violent, care nu-i mai lăsă nici o şansă de a reacţiona,</w:t>
      </w:r>
    </w:p>
    <w:p>
      <w:pPr>
        <w:pStyle w:val="Normal"/>
        <w:suppressAutoHyphens w:val="true"/>
        <w:ind w:firstLine="720"/>
        <w:jc w:val="both"/>
        <w:rPr/>
      </w:pPr>
      <w:r>
        <w:rPr>
          <w:rFonts w:cs="Times New Roman" w:ascii="Bookman Old Style" w:hAnsi="Bookman Old Style"/>
          <w:szCs w:val="40"/>
          <w:lang w:val="it-IT"/>
        </w:rPr>
        <w:t>Daphne căzu la loc pe pernă, împinsă acolo de greutatea lui Carlos, deşi se lăsase de bunăvoie, cu mâinile petrecute pe după gâtul lui şi degetele răsfirându-i părul de la ceafă. Simţi furnicături într-un sân şi-şi dădu seama că degetele lui ajunseseră acolo, mângâindu-i-l şi ciupindu-l. Capul i se învârtea, trupul i se zbuciuma neputincios sub al lui. Timpul încetase să mai existe, mistuit de o dorinţă disperat de arzătoare care păre să-i contopească laolaltă.</w:t>
      </w:r>
    </w:p>
    <w:p>
      <w:pPr>
        <w:pStyle w:val="Normal"/>
        <w:suppressAutoHyphens w:val="true"/>
        <w:ind w:firstLine="720"/>
        <w:jc w:val="both"/>
        <w:rPr/>
      </w:pPr>
      <w:r>
        <w:rPr>
          <w:rFonts w:cs="Times New Roman" w:ascii="Bookman Old Style" w:hAnsi="Bookman Old Style"/>
          <w:szCs w:val="40"/>
          <w:lang w:val="it-IT"/>
        </w:rPr>
        <w:t>Cămaşa de noapte i se sfrâşie cu un scrâşnet subţire, când deodată nişte bătăi în uşa de la intrare îi întrerupseră. Fură urmate de un glas bărbătesc, strigând ceva în spaniolă. Carlos înălţă capul. Un moment, rămase cu privirea spre ea, două scântei mici arzându-i mocnit în adâncurile ochilor, iar Daphne nu ştiu dacă bufniturile ritmice pe care le auzea erau bătăile inimii ei suresdcitate, sau cele ale omului de la uşă.</w:t>
      </w:r>
    </w:p>
    <w:p>
      <w:pPr>
        <w:pStyle w:val="Normal"/>
        <w:suppressAutoHyphens w:val="true"/>
        <w:ind w:firstLine="720"/>
        <w:jc w:val="both"/>
        <w:rPr/>
      </w:pPr>
      <w:r>
        <w:rPr>
          <w:rFonts w:cs="Times New Roman" w:ascii="Bookman Old Style" w:hAnsi="Bookman Old Style"/>
          <w:szCs w:val="40"/>
          <w:lang w:val="it-IT"/>
        </w:rPr>
        <w:t>Deodată, Carlos se retrase, coborându-şi zgomotos pe podea picioarele încălţate în cizm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sta voiai? o întrebă el cu glas aspru, fără s-o privescă, în timp ce-şi vâra cămaşa în pantaloni şi începea să-şi încheie cureaua.</w:t>
      </w:r>
    </w:p>
    <w:p>
      <w:pPr>
        <w:pStyle w:val="Normal"/>
        <w:suppressAutoHyphens w:val="true"/>
        <w:ind w:firstLine="720"/>
        <w:jc w:val="both"/>
        <w:rPr/>
      </w:pPr>
      <w:r>
        <w:rPr>
          <w:rFonts w:cs="Times New Roman" w:ascii="Bookman Old Style" w:hAnsi="Bookman Old Style"/>
          <w:szCs w:val="40"/>
          <w:lang w:val="it-IT"/>
        </w:rPr>
        <w:t>Gâfâind sufocată, cu un braţ peste faţă, ca să se ascundă parcă, Daphne gemu.</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u... nu... ştiu... şopti ea. Nu şti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dacă nu ştii ce vrei, te sfătuiesc să nu mai încerci figuri din-astea, o admonestă el rece.</w:t>
      </w:r>
    </w:p>
    <w:p>
      <w:pPr>
        <w:pStyle w:val="Normal"/>
        <w:suppressAutoHyphens w:val="true"/>
        <w:ind w:firstLine="720"/>
        <w:jc w:val="both"/>
        <w:rPr/>
      </w:pPr>
      <w:r>
        <w:rPr>
          <w:rFonts w:cs="Times New Roman" w:ascii="Bookman Old Style" w:hAnsi="Bookman Old Style"/>
          <w:szCs w:val="40"/>
          <w:lang w:val="it-IT"/>
        </w:rPr>
        <w:t>Înţelegându-i treptat sensul cuvintelor, Daphne se îndreptă de spate, înlăturându-şi bretonul des de pe fruntea înfierbântată. Carlos pornise spre uşă, cu Sombrero-ul alb pe cap şi o geacă de doc beumarin aruncată pe un umăr. Ieşi pe uşă, iar cizmele i se auziră bocănind pe cotridor.</w:t>
      </w:r>
    </w:p>
    <w:p>
      <w:pPr>
        <w:pStyle w:val="Normal"/>
        <w:suppressAutoHyphens w:val="true"/>
        <w:ind w:firstLine="720"/>
        <w:jc w:val="both"/>
        <w:rPr/>
      </w:pPr>
      <w:r>
        <w:rPr>
          <w:rFonts w:cs="Times New Roman" w:ascii="Bookman Old Style" w:hAnsi="Bookman Old Style"/>
          <w:szCs w:val="40"/>
          <w:lang w:val="it-IT"/>
        </w:rPr>
        <w:t>Sărind din pat, cu marginile cămăşii de noapte sfâşiate adunate într-o mână, Daphne o luă la fugă desculţă după el.</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tai... o, te rog, aşteptă-mă! strigă ea, alergând în living.</w:t>
      </w:r>
    </w:p>
    <w:p>
      <w:pPr>
        <w:pStyle w:val="Normal"/>
        <w:suppressAutoHyphens w:val="true"/>
        <w:ind w:firstLine="720"/>
        <w:jc w:val="both"/>
        <w:rPr/>
      </w:pPr>
      <w:r>
        <w:rPr>
          <w:rFonts w:cs="Times New Roman" w:ascii="Bookman Old Style" w:hAnsi="Bookman Old Style"/>
          <w:szCs w:val="40"/>
          <w:lang w:val="it-IT"/>
        </w:rPr>
        <w:t>Gata să deschidă uşa din faţă, Carlos se întoarse privind-o lung. În umbra de sub borul pălăriei, ochii îi erau enigmatici ca întotdeauna, negri şi de nepătrun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mai e? întrebă el tărăgănat, cu o undă de nerăbd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rebuie... trebuie să-ţi spun... şopti Daphne, oprindu-se lângă unul dintre fotoliile de bambus, al cărui spătar îl apucă strâns în mâna liberă. N-a fost un... o... o "figură"...</w:t>
      </w:r>
    </w:p>
    <w:p>
      <w:pPr>
        <w:pStyle w:val="Normal"/>
        <w:suppressAutoHyphens w:val="true"/>
        <w:ind w:firstLine="720"/>
        <w:jc w:val="both"/>
        <w:rPr/>
      </w:pPr>
      <w:r>
        <w:rPr>
          <w:rFonts w:cs="Times New Roman" w:ascii="Bookman Old Style" w:hAnsi="Bookman Old Style"/>
          <w:szCs w:val="40"/>
          <w:lang w:val="it-IT"/>
        </w:rPr>
        <w:t>Ochii lui Carlos se îngustară ca două fante, gura i se înăspri, şi ridică o mână ca să-şi şteargă cu dosul ei buzele, ca pentru a înlătura de-acolo gustul buzelor ei. Apoi, ridicând din umeri, se întoarse să deschidă uş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Hasta la vista, amiga,</w:t>
      </w:r>
      <w:r>
        <w:rPr>
          <w:rFonts w:cs="Times New Roman" w:ascii="Bookman Old Style" w:hAnsi="Bookman Old Style"/>
          <w:szCs w:val="40"/>
          <w:lang w:val="it-IT"/>
        </w:rPr>
        <w:t xml:space="preserve"> aruncă el indiferent şi, ieşind pe verandă, trânti uşa după el.</w:t>
      </w:r>
    </w:p>
    <w:p>
      <w:pPr>
        <w:pStyle w:val="Normal"/>
        <w:suppressAutoHyphens w:val="true"/>
        <w:ind w:firstLine="720"/>
        <w:jc w:val="both"/>
        <w:rPr/>
      </w:pPr>
      <w:r>
        <w:rPr>
          <w:rFonts w:cs="Times New Roman" w:ascii="Bookman Old Style" w:hAnsi="Bookman Old Style"/>
          <w:szCs w:val="40"/>
          <w:lang w:val="it-IT"/>
        </w:rPr>
        <w:t>Un moment, Daphne stătu nemişcată, surprinsă de durerea care o străpungea ca reacţie la răceala cu care Carlos îi respinsese explicaţia, apoi se duse la fereastră, ascunsă după perdea, şi îl văzu pe Carlos încălecând un superb cal roib, cu şaua împodobită cu ţinte de argint. În apropiere, José, arătând la lumina zilei şi mai smead şi lat în umeri, stătea pe un alt cal, mai deschis la culoare. Scurta lui José era decorată şi ea cu capse argintii, iar la gât purta o eşarfă multicoloră. Imediat ce Carlos încălecă, José dădu pinteni calului, ţinând strâns frâul într-o mână. Carlos îl urmă, cu umeri laţi legănându-i-se uşor, şi dispărură amândoi după colţul unui hambar.</w:t>
      </w:r>
    </w:p>
    <w:p>
      <w:pPr>
        <w:pStyle w:val="Normal"/>
        <w:suppressAutoHyphens w:val="true"/>
        <w:ind w:firstLine="720"/>
        <w:jc w:val="both"/>
        <w:rPr/>
      </w:pPr>
      <w:r>
        <w:rPr>
          <w:rFonts w:cs="Times New Roman" w:ascii="Bookman Old Style" w:hAnsi="Bookman Old Style"/>
          <w:szCs w:val="40"/>
          <w:lang w:val="it-IT"/>
        </w:rPr>
        <w:t>Oftând, Daphne se întoarse în dormitor. Îşi luă ceasul de pe scrin. Era şase şi jumătate – prea devreme ca să se scoale. Se hotărî să mai stea culcată încă o jumătate de oră. Dar, apropiindu-se de pat, văzu aşternutul răvăşit, iar cele întâmplate acolo adineaori îi reveniră năvalnic în minte. Îşi privi cămaşa de noapte ruptă şi gemu adânc.</w:t>
      </w:r>
    </w:p>
    <w:p>
      <w:pPr>
        <w:pStyle w:val="Normal"/>
        <w:suppressAutoHyphens w:val="true"/>
        <w:ind w:firstLine="720"/>
        <w:jc w:val="both"/>
        <w:rPr/>
      </w:pPr>
      <w:r>
        <w:rPr>
          <w:rFonts w:cs="Times New Roman" w:ascii="Bookman Old Style" w:hAnsi="Bookman Old Style"/>
          <w:szCs w:val="40"/>
          <w:lang w:val="it-IT"/>
        </w:rPr>
        <w:t>O, Doamne, ce i se întâmplase? De ce se purtase ca o nevastă adevărată, invitându-şi soţul s-o sărute înainte de a pleca la muncă? Aşezându-se pe marginea patului, îşi luă capul între mâini, doborâtă de ruşine.</w:t>
      </w:r>
    </w:p>
    <w:p>
      <w:pPr>
        <w:pStyle w:val="Normal"/>
        <w:suppressAutoHyphens w:val="true"/>
        <w:ind w:firstLine="720"/>
        <w:jc w:val="both"/>
        <w:rPr/>
      </w:pPr>
      <w:r>
        <w:rPr>
          <w:rFonts w:cs="Times New Roman" w:ascii="Bookman Old Style" w:hAnsi="Bookman Old Style"/>
          <w:szCs w:val="40"/>
          <w:lang w:val="it-IT"/>
        </w:rPr>
        <w:t>Nu, nu trebuia să se îndrăgostească de Carlos. Nici prin minte nu trebuia să-i treacă. Ridicându-se de pe pat, îşi scoase cămaşa de noapte sfâşiată şi se îmbrăcă repede cu o fustă-şal de bumbac şi un tricou en-coeur. Majoritate hainelor ei trebuia să fie spălate şi bănuia că şi ale lui Carlos. Exista oare o maşină de spălat la fermă. Şi mâncarea, cum o găteau? Era timpul să afle.</w:t>
      </w:r>
    </w:p>
    <w:p>
      <w:pPr>
        <w:pStyle w:val="Normal"/>
        <w:suppressAutoHyphens w:val="true"/>
        <w:ind w:firstLine="720"/>
        <w:jc w:val="both"/>
        <w:rPr/>
      </w:pPr>
      <w:r>
        <w:rPr>
          <w:rFonts w:cs="Times New Roman" w:ascii="Bookman Old Style" w:hAnsi="Bookman Old Style"/>
          <w:szCs w:val="40"/>
          <w:lang w:val="it-IT"/>
        </w:rPr>
        <w:t>Cu braţele pline de rufe murdare, Daphne porni spre living, surprinzând o tânără brunetă care tocmai intrase în casă cu o găleată şi un te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Buenos dias,</w:t>
      </w:r>
      <w:r>
        <w:rPr>
          <w:rFonts w:cs="Times New Roman" w:ascii="Bookman Old Style" w:hAnsi="Bookman Old Style"/>
          <w:szCs w:val="40"/>
          <w:lang w:val="it-IT"/>
        </w:rPr>
        <w:t xml:space="preserve"> o salută Daphne zâmbitoare, bănuind că era indianca despre care Carlos îi spusese că venea în fiecare zi la curăţenie.</w:t>
      </w:r>
    </w:p>
    <w:p>
      <w:pPr>
        <w:pStyle w:val="Normal"/>
        <w:suppressAutoHyphens w:val="true"/>
        <w:ind w:firstLine="720"/>
        <w:jc w:val="both"/>
        <w:rPr/>
      </w:pPr>
      <w:r>
        <w:rPr>
          <w:rFonts w:cs="Times New Roman" w:ascii="Bookman Old Style" w:hAnsi="Bookman Old Style"/>
          <w:szCs w:val="40"/>
          <w:lang w:val="it-IT"/>
        </w:rPr>
        <w:t>Cu ochii negriţi căscaţi de spaimă, tânăra lăsă să-i scape găleata şi teul pe podea şi, boscorodind într-o limbă neînţeleasă, îşi făcu câteva cruci înainte de a se răsuci pe călcâie şi fugi afară din casă, lăsând uşa larg deschisă.</w:t>
      </w:r>
    </w:p>
    <w:p>
      <w:pPr>
        <w:pStyle w:val="Normal"/>
        <w:suppressAutoHyphens w:val="true"/>
        <w:ind w:firstLine="720"/>
        <w:jc w:val="both"/>
        <w:rPr/>
      </w:pPr>
      <w:r>
        <w:rPr>
          <w:rFonts w:cs="Times New Roman" w:ascii="Bookman Old Style" w:hAnsi="Bookman Old Style"/>
          <w:szCs w:val="40"/>
          <w:lang w:val="it-IT"/>
        </w:rPr>
        <w:t>Aruncând rufele murdare pe cel mai apropiat scaun, Daphne porni grăbită după ea, coborând treptele verand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ino înapoi! o strigă, dar femeia fugi mai departe, cu coada împletită gros săltându-i pe spate, pentru a dispărea după hambar. Daphne o urmă, oprindu-se brusc când ajunse la ocolul din faţa hmbarului. Câţiva băieţi, toţi îmbrăcaţi cu blugi decoloraţi, tricouri albe şi pălării Sombrero, stăteau aşezaţi pe stinghia de sus a ţarcului. Ochii lor negri o priviră pe Daphne cu uimire, apoi toţi săriră de pe gard şi o luară la fugă după indiancă, ţipând cât îi ţinea gura.</w:t>
      </w:r>
    </w:p>
    <w:p>
      <w:pPr>
        <w:pStyle w:val="Normal"/>
        <w:suppressAutoHyphens w:val="true"/>
        <w:ind w:firstLine="720"/>
        <w:jc w:val="both"/>
        <w:rPr/>
      </w:pPr>
      <w:r>
        <w:rPr>
          <w:rFonts w:cs="Times New Roman" w:ascii="Bookman Old Style" w:hAnsi="Bookman Old Style"/>
          <w:szCs w:val="40"/>
          <w:lang w:val="it-IT"/>
        </w:rPr>
        <w:t>Când Daphne ajunse la treptele verandei din faţa casei vechi, Teresa Fontaine tocmai ieşea pe uşă, să vadă ce era cu toată acea agita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Que pasa?</w:t>
      </w:r>
      <w:r>
        <w:rPr>
          <w:rFonts w:cs="Times New Roman" w:ascii="Bookman Old Style" w:hAnsi="Bookman Old Style"/>
          <w:szCs w:val="40"/>
          <w:lang w:val="it-IT"/>
        </w:rPr>
        <w:t xml:space="preserve"> întrebă ea sever, încruntată, cu o expresie care-i amintea lui Daphne că era mama lui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fugit... răspunse Daphne cu răsuflarea tăiată, arătând spre tânăra cu părul împletit care se oprise, înconjurată de băieţi. O singură privire mi-a aruncat, şi a luat-o la fug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ine? Bonita? Fata care-i face curat în casă lui Carlos? întrebă Teresa, punându-şi mâna streaşină la ochi pentru a privi în direcţia indicată de Daphne. Carlos nu ţi-a vorbit despr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 spus de ea, dar cred că ei nu i-a spus nimic despre mine, răspunse Daphne.</w:t>
      </w:r>
    </w:p>
    <w:p>
      <w:pPr>
        <w:pStyle w:val="Normal"/>
        <w:suppressAutoHyphens w:val="true"/>
        <w:ind w:firstLine="720"/>
        <w:jc w:val="both"/>
        <w:rPr/>
      </w:pPr>
      <w:r>
        <w:rPr>
          <w:rFonts w:cs="Times New Roman" w:ascii="Bookman Old Style" w:hAnsi="Bookman Old Style"/>
          <w:szCs w:val="40"/>
          <w:lang w:val="it-IT"/>
        </w:rPr>
        <w:t>Teresa izbucni în râ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nici nu mă mir că a fugit, gâfâi ea printre hohote. Era firesc să se sperie văzându-te, cu părul tău galben şi ochii albaştri. Te-a luat drept un duh tău venit de pe lumea cealaltă, ca s-o hărţuiască. Totonacii – trib din care face şi ea parte – sunt foarte superstiţioşi.</w:t>
      </w:r>
    </w:p>
    <w:p>
      <w:pPr>
        <w:pStyle w:val="Normal"/>
        <w:suppressAutoHyphens w:val="true"/>
        <w:ind w:firstLine="720"/>
        <w:jc w:val="both"/>
        <w:rPr/>
      </w:pPr>
      <w:r>
        <w:rPr>
          <w:rFonts w:cs="Times New Roman" w:ascii="Bookman Old Style" w:hAnsi="Bookman Old Style"/>
          <w:szCs w:val="40"/>
          <w:lang w:val="it-IT"/>
        </w:rPr>
        <w:t>Întorcându-se dinspre Daphne, Teresa îşi puse mâinile pâlnie lgură şi strigă ceva. Bonita şi băieţii ridicară privirile. Teresa făcu un semn, chemându-i, astfel că porniră încet spre ea, târşâindu-şi picioarele prin praf. Când ajunseră la scara verandei, se opriră, cu ochii holbaţi spre Daphne.</w:t>
      </w:r>
    </w:p>
    <w:p>
      <w:pPr>
        <w:pStyle w:val="Normal"/>
        <w:suppressAutoHyphens w:val="true"/>
        <w:ind w:firstLine="720"/>
        <w:jc w:val="both"/>
        <w:rPr/>
      </w:pPr>
      <w:r>
        <w:rPr>
          <w:rFonts w:cs="Times New Roman" w:ascii="Bookman Old Style" w:hAnsi="Bookman Old Style"/>
          <w:szCs w:val="40"/>
          <w:lang w:val="it-IT"/>
        </w:rPr>
        <w:t>Teresa le spuse ceva în limba aceea stranie în care vorbise indianca, arătând spre Daphne. Apoi, sfioşi, ascultându-i ordinele, toţi urcară treptele late de lemn ale verndei şi îi dădură pe rând mâna lui Daphne urându-i bună dimineaţa şi bun venit. Teresa levorbi din nou, iar tinerii se împrăştiară ca frunzele în vânt, dispărând după hambar. Daphne i-ar fi urmat, dar Teresa se grăbi s-o opr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stai aici. Las-o pe Bonita să se ducă şi să-şi vadă de treabă. Tu rămâi aici. Ana-Maria se va întoarce în curând. A plecat din zorii zilei să călăr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oiam să spăl hainele, ale lui Carlos şi ale mele – cele pe care le-am purtat pe drum... începu să explice vag Daphne, temându-se că, dacă stătea acolo, în curând aveau să se pornescă şi întrebări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 să le spele Bonita. Ea face toate treburile pentru Carlos, zâmbi Teresa. Şi eu am făcut la fel pentru tatăl lui, Juan, când a venit aici.</w:t>
      </w:r>
    </w:p>
    <w:p>
      <w:pPr>
        <w:pStyle w:val="Normal"/>
        <w:suppressAutoHyphens w:val="true"/>
        <w:ind w:firstLine="720"/>
        <w:jc w:val="both"/>
        <w:rPr/>
      </w:pPr>
      <w:r>
        <w:rPr>
          <w:rFonts w:cs="Times New Roman" w:ascii="Bookman Old Style" w:hAnsi="Bookman Old Style"/>
          <w:szCs w:val="40"/>
          <w:lang w:val="it-IT"/>
        </w:rPr>
        <w:t>Zâmbetul îi deveni nostalgic, amintindu-ş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veam doar optsprezece ani. îmi părea un zeu, cu părul lui blond şi ochii cenuşii. Avea un spirit liber, puternic dar şi blând. Ştia atât de multe despre pământ şi despre animale! Nimeni nu se compara cu el, nimeni, şi l-am iubit foarte mult.</w:t>
      </w:r>
    </w:p>
    <w:p>
      <w:pPr>
        <w:pStyle w:val="Normal"/>
        <w:suppressAutoHyphens w:val="true"/>
        <w:ind w:firstLine="720"/>
        <w:jc w:val="both"/>
        <w:rPr/>
      </w:pPr>
      <w:r>
        <w:rPr>
          <w:rFonts w:cs="Times New Roman" w:ascii="Bookman Old Style" w:hAnsi="Bookman Old Style"/>
          <w:szCs w:val="40"/>
          <w:lang w:val="it-IT"/>
        </w:rPr>
        <w:t>Ochii negri ai Teresei se umplu de lacrimi, iar Daphne îşi simţi şi ea ochii usturând-o, în semn de simpati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Când a murit, am crezut că aveam să mor şi eu. </w:t>
      </w:r>
      <w:r>
        <w:rPr>
          <w:rFonts w:cs="Times New Roman" w:ascii="Bookman Old Style" w:hAnsi="Bookman Old Style"/>
          <w:szCs w:val="40"/>
          <w:lang w:val="it-IT"/>
        </w:rPr>
        <w:t>Dar nu mi-a fost scris.</w:t>
      </w:r>
    </w:p>
    <w:p>
      <w:pPr>
        <w:pStyle w:val="Normal"/>
        <w:suppressAutoHyphens w:val="true"/>
        <w:ind w:firstLine="720"/>
        <w:jc w:val="both"/>
        <w:rPr/>
      </w:pPr>
      <w:r>
        <w:rPr>
          <w:rFonts w:cs="Times New Roman" w:ascii="Bookman Old Style" w:hAnsi="Bookman Old Style"/>
          <w:szCs w:val="40"/>
        </w:rPr>
        <w:t>Încercă să zâmbească din nou, cu buzele tremurând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i mâncat de micul dejun? o întrebă ea p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î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vino la bucătărie să iei ceva, şi să ne cunoaştem mai b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 prefera să mă întorc în casa mică, murmură Daphne. Am unele treburi de făcu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las-o pe Bonita să le facă pe toate. Încă nu te-ai acomodat. N-ar fi bine pentru tine să lucrezi de la început prea mult, pe căldura asta.</w:t>
      </w:r>
    </w:p>
    <w:p>
      <w:pPr>
        <w:pStyle w:val="Normal"/>
        <w:suppressAutoHyphens w:val="true"/>
        <w:ind w:firstLine="720"/>
        <w:jc w:val="both"/>
        <w:rPr/>
      </w:pPr>
      <w:r>
        <w:rPr>
          <w:rFonts w:cs="Times New Roman" w:ascii="Bookman Old Style" w:hAnsi="Bookman Old Style"/>
          <w:szCs w:val="40"/>
          <w:lang w:val="it-IT"/>
        </w:rPr>
        <w:t>O luă de braţ şi o conduse spre uş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Mă bucur că în sfârşit s-a însurat şi Carlos al meu. </w:t>
      </w:r>
      <w:r>
        <w:rPr>
          <w:rFonts w:cs="Times New Roman" w:ascii="Bookman Old Style" w:hAnsi="Bookman Old Style"/>
          <w:szCs w:val="40"/>
          <w:lang w:val="it-IT"/>
        </w:rPr>
        <w:t>Mult timp m-am rugat la Sfânta Fecioară pentru căsătoria lui, fiindcă nu e bine ca un bărbat să rămână burlac atât de multă vreme ca el. E timpul să aibă un fiu şi o fiică, şi de mult trebuia să fiu şi eu bunică. Ai vrea să ai copii,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ăi... ăă... da, mi-ar plăcea... murmură Daphne, simţind o mustrare de cuget. Teresa părea atât de sincer bucuroasă de căsătoria lui Carlos cu ea, încât începea să aibă remuşcări pentru toată prefăcătoria.</w:t>
      </w:r>
    </w:p>
    <w:p>
      <w:pPr>
        <w:pStyle w:val="Normal"/>
        <w:suppressAutoHyphens w:val="true"/>
        <w:ind w:firstLine="720"/>
        <w:jc w:val="both"/>
        <w:rPr/>
      </w:pPr>
      <w:r>
        <w:rPr>
          <w:rFonts w:cs="Times New Roman" w:ascii="Bookman Old Style" w:hAnsi="Bookman Old Style"/>
          <w:szCs w:val="40"/>
          <w:lang w:val="it-IT"/>
        </w:rPr>
        <w:t>Bucătăria era o încăpere mare, echipată, spre surprinderea lui Daphne, cu tot felul de instalaţii şi dispozitive moderne. Într-un capăt, lângă o fereastră, se afla o masă rotundă, cu faţă de masă cadrilată şi un tacâm deja pus pentru cineva. După ce o pofti să se aşeze, Teresa începu să pună cafea râşnită într-un filtru şi, curând, încăperea se umplu de mirosul îmbie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Uite şi suc de fructe, îi spuse ea, aducând o carafă mare de sticlă. Serveşte-te cu cereale şi lapte. Ai vrea să-ţi fac nişte ou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mulţumesc. Cerealele îmi sunt de ajuns, răspunse crispată Daphne. De mult timp nimeni nu se mai purtase atât de binevoitor cu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afeaua e gata imediat, o asigură Teresa, aşezându-se pe scaunul din faţa ei. La început, am crezut că eşti </w:t>
      </w:r>
      <w:r>
        <w:rPr>
          <w:rFonts w:cs="Times New Roman" w:ascii="Bookman Old Style" w:hAnsi="Bookman Old Style"/>
          <w:iCs/>
          <w:szCs w:val="40"/>
          <w:lang w:val="it-IT"/>
        </w:rPr>
        <w:t>nortamericana,</w:t>
      </w:r>
      <w:r>
        <w:rPr>
          <w:rFonts w:cs="Times New Roman" w:ascii="Bookman Old Style" w:hAnsi="Bookman Old Style"/>
          <w:szCs w:val="40"/>
          <w:lang w:val="it-IT"/>
        </w:rPr>
        <w:t xml:space="preserve"> continuă ea, dar vorbeşti altfel. Ai vocea mai blândă şi mai melodioasă. De unde eşt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in }ara Galilor, în Marea Britan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aaa...! murmură prelung Teresa, făcând ochii mari. E departe de-aici. Şi eşti o lady, ca nora Reginei voastr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 nu, se grăbit Daphne să răspundă, râzând puţin. </w:t>
      </w:r>
      <w:r>
        <w:rPr>
          <w:rFonts w:cs="Times New Roman" w:ascii="Bookman Old Style" w:hAnsi="Bookman Old Style"/>
          <w:szCs w:val="40"/>
          <w:lang w:val="it-IT"/>
        </w:rPr>
        <w:t>Nu, sunt o femeie de rând.</w:t>
      </w:r>
    </w:p>
    <w:p>
      <w:pPr>
        <w:pStyle w:val="Normal"/>
        <w:suppressAutoHyphens w:val="true"/>
        <w:ind w:firstLine="720"/>
        <w:jc w:val="both"/>
        <w:rPr/>
      </w:pPr>
      <w:r>
        <w:rPr>
          <w:rFonts w:cs="Times New Roman" w:ascii="Bookman Old Style" w:hAnsi="Bookman Old Style"/>
          <w:szCs w:val="40"/>
          <w:lang w:val="it-IT"/>
        </w:rPr>
        <w:t>Văzu pe faţa Teresei nedumerirea şi îi expl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ărinţii mei aparţin clasei muncitoare. Tata a fost miner la cărbune. Lucra într-o mină de cărbun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înţeleg, dădu din cap Teresa. Şi ai mei sunt muncitori. Tatăl meu a fost fermier şi a luptat în Revoluţie ca să-şi capete pământuri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de unde ştii despre nora Reginei? întreb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m citit despre ea în ziar şi am văzut o parte din nunta ei la şti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veţi televizor aici?! exclam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igur că da. Aici avem de toate, spuse pe un ton îngăduitor Teresa. Claude Fontaine a fost cândva un om foarte bogat. A murit acum câteva luni, dar testamentul lui încă nu s-a executat. Până atunci, nu ştim a cui va fi ferma. Înţelegi, nu avem moştenitori direc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credeam că Ana-Maria... începu Daphne, întrerupându-se când o văzu pe Teresa clătinând din cap.</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na-Maria e fiica primei lui soţii, nu a lui Claude. Îi este fiică vitregă, la fel cum şi Carlos îi e fiu vitreg. Înţeleg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d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Carlos nu ţi-a explicat toate astea? o întrebă surprinsă Teres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Mi-a spus numai că Ana-Maria divorţeaz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a e. Iar acum divorţul s-a terminat, aşa că a venit aici ca să-şi afle alinarea.</w:t>
      </w:r>
    </w:p>
    <w:p>
      <w:pPr>
        <w:pStyle w:val="Normal"/>
        <w:suppressAutoHyphens w:val="true"/>
        <w:ind w:firstLine="720"/>
        <w:jc w:val="both"/>
        <w:rPr/>
      </w:pPr>
      <w:r>
        <w:rPr>
          <w:rFonts w:cs="Times New Roman" w:ascii="Bookman Old Style" w:hAnsi="Bookman Old Style"/>
          <w:szCs w:val="40"/>
          <w:lang w:val="it-IT"/>
        </w:rPr>
        <w:t>Teresa părea iritată.</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pera...</w:t>
      </w:r>
    </w:p>
    <w:p>
      <w:pPr>
        <w:pStyle w:val="Normal"/>
        <w:suppressAutoHyphens w:val="true"/>
        <w:ind w:firstLine="720"/>
        <w:jc w:val="both"/>
        <w:rPr/>
      </w:pPr>
      <w:r>
        <w:rPr>
          <w:rFonts w:cs="Times New Roman" w:ascii="Bookman Old Style" w:hAnsi="Bookman Old Style"/>
          <w:szCs w:val="40"/>
          <w:lang w:val="it-IT"/>
        </w:rPr>
        <w:t>Apoi se întrerupse, ridicând din ume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Carlos mi-a spus să nu te plictisesc cu amănuntele, adăugă ea şi, întinzând mâna peste masă, atinse bretonul bogat al lui Daphne. Ai un păr foarte drăguţ, ca aurul. Cred că de-asta te-a ales Carlos ca să-i fii soţie – îi place cum arăţi. }ie îţi place felul cum arată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ă... da, îmi place, murmură Daphne. E chipeş... </w:t>
      </w:r>
      <w:r>
        <w:rPr>
          <w:rFonts w:cs="Times New Roman" w:ascii="Bookman Old Style" w:hAnsi="Bookman Old Style"/>
          <w:szCs w:val="40"/>
        </w:rPr>
        <w:t>într-un fel apar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E un amestec, hmm? Puţin mexican ca mine, şi foarte </w:t>
      </w:r>
      <w:r>
        <w:rPr>
          <w:rFonts w:cs="Times New Roman" w:ascii="Bookman Old Style" w:hAnsi="Bookman Old Style"/>
          <w:iCs/>
          <w:szCs w:val="40"/>
          <w:lang w:val="it-IT"/>
        </w:rPr>
        <w:t>gringo</w:t>
      </w:r>
      <w:r>
        <w:rPr>
          <w:rFonts w:cs="Times New Roman" w:ascii="Bookman Old Style" w:hAnsi="Bookman Old Style"/>
          <w:szCs w:val="40"/>
          <w:lang w:val="it-IT"/>
        </w:rPr>
        <w:t xml:space="preserve"> ca Juan, pe din afară. Dar pe dinăuntru cred că seamănă cel mai mult cu tatăl meu, Luis Valdez. La fel ca tatăl meu, Carlos luptă întotdeauna pentru ceea ce consideră că i se cuvine, cum şi tata a luptat pentru libertate şi pământ, în Revoluţie. Carlos e în stare de orice ca să obţină ceea ce vrea – absolut de orice. De-asta s-a şi însurat, în cele din urmă.</w:t>
      </w:r>
    </w:p>
    <w:p>
      <w:pPr>
        <w:pStyle w:val="Normal"/>
        <w:suppressAutoHyphens w:val="true"/>
        <w:ind w:firstLine="720"/>
        <w:jc w:val="both"/>
        <w:rPr/>
      </w:pPr>
      <w:r>
        <w:rPr>
          <w:rFonts w:cs="Times New Roman" w:ascii="Bookman Old Style" w:hAnsi="Bookman Old Style"/>
          <w:szCs w:val="40"/>
          <w:lang w:val="it-IT"/>
        </w:rPr>
        <w:t>În ochii negri ai Teresei ardea o lumină învăpăi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vrei să spui? întrebă Daphne, simţind că ajunsese la un pas de a afla motivul pentru care Carlos avusese nevoie de o soţie temporară. Ce lucru pe care-l doreşte va obţine, acum că s-a însur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a deveni proprietarul fermei Fontaine, şopti triumfător Teresa. Şi, în sfârşit, pământul ne va aparţine nouă.</w:t>
      </w:r>
    </w:p>
    <w:p>
      <w:pPr>
        <w:pStyle w:val="Normal"/>
        <w:suppressAutoHyphens w:val="true"/>
        <w:ind w:firstLine="720"/>
        <w:jc w:val="both"/>
        <w:rPr/>
      </w:pPr>
      <w:r>
        <w:rPr>
          <w:rFonts w:cs="Times New Roman" w:ascii="Bookman Old Style" w:hAnsi="Bookman Old Style"/>
          <w:szCs w:val="40"/>
          <w:lang w:val="it-IT"/>
        </w:rPr>
        <w:t>Aruncă o privire spre uşă şi începi să se ridice în picio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cred că o aud pe Ana-Maria venind de la călărie. Ar fi în interesul tău să fii prietenoasă cu ea şi să n-o jigneşti în nici un fel – e o duşmancă foarte ranchiunoasă. Uite că e gata şi cafeaua.</w:t>
      </w:r>
    </w:p>
    <w:p>
      <w:pPr>
        <w:pStyle w:val="Normal"/>
        <w:suppressAutoHyphens w:val="true"/>
        <w:ind w:firstLine="720"/>
        <w:jc w:val="both"/>
        <w:rPr/>
      </w:pPr>
      <w:r>
        <w:rPr>
          <w:rFonts w:cs="Times New Roman" w:ascii="Bookman Old Style" w:hAnsi="Bookman Old Style"/>
          <w:szCs w:val="40"/>
          <w:lang w:val="it-IT"/>
        </w:rPr>
        <w:t>Thomas tocmai turna cafeaua în ceşti, când Ana-Maria intră în cameră. Îmbrăcată în nişte blugi închişi la culoare, strânşi pe şolduri, o bluză albă de mătase şi cizme de călărie, ţinea în mână  cravaşă. Părul des şi castaniu îi era legat la spate, iar pe umeri îi atârna o pălărie cu calotă plată şi boruri largi, legată cu un şnur la gât. Îi dădu rece bună dimineaţa Teresei şi se întoarse spre masa cu micul dejun, iar la vederea lui Daphne se crispă. Dar ezitarea nu dură mult. Buzele i se arcuiră într-un zâmbet care-i dezvăluia dinţii mici şi regulaţi, în timp ce-şi trăgea un scaun de la masă, întinzându-i lui Daphne o mână cu degete lung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Comportamentul meu de aseară a fost foarte </w:t>
      </w:r>
      <w:r>
        <w:rPr>
          <w:rFonts w:cs="Times New Roman" w:ascii="Bookman Old Style" w:hAnsi="Bookman Old Style"/>
          <w:iCs/>
          <w:szCs w:val="40"/>
        </w:rPr>
        <w:t>gauche,</w:t>
      </w:r>
      <w:r>
        <w:rPr>
          <w:rFonts w:cs="Times New Roman" w:ascii="Bookman Old Style" w:hAnsi="Bookman Old Style"/>
          <w:szCs w:val="40"/>
        </w:rPr>
        <w:t xml:space="preserve"> spuse ea. Sper să mă ierţ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i fost surprinsă şi supărată, comentă Daphne, strângându-i politicoasă mâna îngus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m fost mai mult decât atât, replică Ana-Maria, arcuindu-şi sprâncenele pensate fin. Am fost furioasă. Înţelegi...</w:t>
      </w:r>
    </w:p>
    <w:p>
      <w:pPr>
        <w:pStyle w:val="Normal"/>
        <w:suppressAutoHyphens w:val="true"/>
        <w:ind w:firstLine="720"/>
        <w:jc w:val="both"/>
        <w:rPr/>
      </w:pPr>
      <w:r>
        <w:rPr>
          <w:rFonts w:cs="Times New Roman" w:ascii="Bookman Old Style" w:hAnsi="Bookman Old Style"/>
          <w:szCs w:val="40"/>
          <w:lang w:val="it-IT"/>
        </w:rPr>
        <w:t>Se întrerupse, prinzându-şi buza de jos între dinţi, cu genele lungi acoperindu-i och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No importa,</w:t>
      </w:r>
      <w:r>
        <w:rPr>
          <w:rFonts w:cs="Times New Roman" w:ascii="Bookman Old Style" w:hAnsi="Bookman Old Style"/>
          <w:szCs w:val="40"/>
          <w:lang w:val="it-IT"/>
        </w:rPr>
        <w:t xml:space="preserve"> murmură ea. Carlos a fost dintotdeauna şi mi-a rămas foarte drag. De când ţin minte, e aici, la fermă. El m-a învăţat să călăresc. </w:t>
      </w:r>
      <w:r>
        <w:rPr>
          <w:rFonts w:cs="Times New Roman" w:ascii="Bookman Old Style" w:hAnsi="Bookman Old Style"/>
          <w:szCs w:val="40"/>
        </w:rPr>
        <w:t>Tot el m-a învăţat şi să vorbesc englezeşte. M-a învăţat multe lucruri. El şi cu mine am fost foarte apropiaţi... uite-aşa!</w:t>
      </w:r>
    </w:p>
    <w:p>
      <w:pPr>
        <w:pStyle w:val="Normal"/>
        <w:suppressAutoHyphens w:val="true"/>
        <w:ind w:firstLine="720"/>
        <w:jc w:val="both"/>
        <w:rPr/>
      </w:pPr>
      <w:r>
        <w:rPr>
          <w:rFonts w:cs="Times New Roman" w:ascii="Bookman Old Style" w:hAnsi="Bookman Old Style"/>
          <w:szCs w:val="40"/>
          <w:lang w:val="it-IT"/>
        </w:rPr>
        <w:t>Ridică două degete ale mâinii drepte, încrucişate, cu o privire provocatoare spr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trecut, am fost mai apropiaţi decât un frate şi o soră – şi totuşi, nu mi-a spus despre tine acum câteva luni, când a venit aici la înmormântarea tatălui meu vitreg. N-a spus nici o vorbă despre tine. Unde v-aţi cunoscut?</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La Acapulco.</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nd?</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nul trecu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los a fost acolo în vacanţă anul trecut, şi anul ăsta din nou, interveni, Teresa. Ştii, Ana-Maria, cum îi place să facă uneori câte o schimbare completă faţă de viaţa de la fermă, îi plac luminile strălucitoare, dansul, muzica ş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Şi femeile frumoase, sugeră sec Ana-Maria, vorbind uşor tărăgănat. Da, ştiu. </w:t>
      </w:r>
      <w:r>
        <w:rPr>
          <w:rFonts w:cs="Times New Roman" w:ascii="Bookman Old Style" w:hAnsi="Bookman Old Style"/>
          <w:szCs w:val="40"/>
          <w:lang w:val="it-IT"/>
        </w:rPr>
        <w:t>Dar tu ce făceai în Acapulco, Daphne? Şi tu erai acolo tot în vacanţ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lucram. Eram... sunt coafeză, şi am fost camerista personală a unei vedete de cinema, timp de peste un an. Are o casă în Acapulco. Poate ai auzit despre ea... Elsa Thomas.</w:t>
      </w:r>
    </w:p>
    <w:p>
      <w:pPr>
        <w:pStyle w:val="Normal"/>
        <w:suppressAutoHyphens w:val="true"/>
        <w:ind w:firstLine="720"/>
        <w:jc w:val="both"/>
        <w:rPr/>
      </w:pPr>
      <w:r>
        <w:rPr>
          <w:rFonts w:cs="Times New Roman" w:ascii="Bookman Old Style" w:hAnsi="Bookman Old Style"/>
          <w:szCs w:val="40"/>
          <w:lang w:val="it-IT"/>
        </w:rPr>
        <w:t>Daphne spera că suna convingător. Se hotărâse să păstreze pentru ea amănuntele despre relaţia ei cu Els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am auzit de ea, răspunse Acapulco, luând o ceaşcă de cafea şi privind-o pe Daphne peste buza acesteia, cu ochii ei căprui-aurii foarte duri şi pătrunzăto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oafeză? exclamă Teresa, bătând din palme încântată. }i-ai adus şi instrumentele? Foarfecele şi uscătorul de păr?</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le am la m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tunci, ai putea să mă coafezi! se entuziasmă ea. Să mă speli pe cap, să mă tunzi şi să-mi aranjezi părul. În lipsa lui Carlos, n-am avut timp să mă duc în oraş şi să vizitez </w:t>
      </w:r>
      <w:r>
        <w:rPr>
          <w:rFonts w:cs="Times New Roman" w:ascii="Bookman Old Style" w:hAnsi="Bookman Old Style"/>
          <w:iCs/>
          <w:szCs w:val="40"/>
          <w:lang w:val="it-IT"/>
        </w:rPr>
        <w:t>la salla de belleza.</w:t>
      </w:r>
      <w:r>
        <w:rPr>
          <w:rFonts w:cs="Times New Roman" w:ascii="Bookman Old Style" w:hAnsi="Bookman Old Style"/>
          <w:szCs w:val="40"/>
          <w:lang w:val="it-IT"/>
        </w:rPr>
        <w:t xml:space="preserve"> Cum se spune la asta în englezeşte? întrebă ea, întorcându-se spre Ana-Mari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alon de frumuseţe, răspunse Ana-Maria, punând ceaşca jos, fără ca privirea să i se abată dinspre faţa lui Daphne. Vei fi foarte populară aici, Daphne, cu siguranţă, continuă ea. Femeilor mexicane nu le place să-şi facă singure părul, iar în ţara asta există mai multe saloane de frumuseţe pe milă pătrată decât în oricare altă ţară. Poate că mă coafezi şi pe m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 mare plăcere, răspunse Daphne, amintindu-şi că Teresa o sfătuise să n-o supere pe Ana-Mari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r eu, în schimb, te voi învăţa să călăreşti, replică Ana-Maria cu un zâmbet. În dimineaţa asta am călărit cu Carlos şi José până la râul, iar Carlos mi-a spus că azi nu te-ai dus cu el fiindcă nu ştii să călăreşti, aşa că i-am promis să te învăţ în lipsa lui, iar data viitoare când se mai duce călare pe fermă vei putea merge şi tu cu el. }i-ar plăcea?</w:t>
      </w:r>
    </w:p>
    <w:p>
      <w:pPr>
        <w:pStyle w:val="Normal"/>
        <w:suppressAutoHyphens w:val="true"/>
        <w:ind w:firstLine="720"/>
        <w:jc w:val="both"/>
        <w:rPr/>
      </w:pPr>
      <w:r>
        <w:rPr>
          <w:rFonts w:cs="Times New Roman" w:ascii="Bookman Old Style" w:hAnsi="Bookman Old Style"/>
          <w:szCs w:val="40"/>
          <w:lang w:val="it-IT"/>
        </w:rPr>
        <w:t>Oferta părea sinceră. Cum i-ar fi putut răspunde? Cum ar fi răspuns adevărata soţie a lui Carlos? Daphne ştia cum voia ea să răspundă. Dorea să înveţe să călărească. Încă din copilărie îşi dorise să ia lecţii de călărie, la o şcoală de echitaţie din apropiere, dar nu şi le putuse permi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aş dori să învăţ, spuse ea, dar nu am haine potrivite. N-am pantaloni de călărie, nici pălă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 te gândeşti să înveţi călăria în stil englezesc, spuse Ana-Maria. Dar noi nu călărim aşa aici, la fermă. Noi călărim în stil mexican, care se mai numeşte şi Western. </w:t>
      </w:r>
      <w:r>
        <w:rPr>
          <w:rFonts w:cs="Times New Roman" w:ascii="Bookman Old Style" w:hAnsi="Bookman Old Style"/>
          <w:iCs/>
          <w:szCs w:val="40"/>
          <w:lang w:val="it-IT"/>
        </w:rPr>
        <w:t>Charro</w:t>
      </w:r>
      <w:r>
        <w:rPr>
          <w:rFonts w:cs="Times New Roman" w:ascii="Bookman Old Style" w:hAnsi="Bookman Old Style"/>
          <w:szCs w:val="40"/>
          <w:lang w:val="it-IT"/>
        </w:rPr>
        <w:t xml:space="preserve">-ul, sau cowboyul mexican, i-a învăţat pe cowboyii americani tot ceea ce ştiu despre călărie şi le-a împrumutat mulţi din termenii noştri... </w:t>
      </w:r>
      <w:r>
        <w:rPr>
          <w:rFonts w:cs="Times New Roman" w:ascii="Bookman Old Style" w:hAnsi="Bookman Old Style"/>
          <w:iCs/>
          <w:szCs w:val="40"/>
          <w:lang w:val="it-IT"/>
        </w:rPr>
        <w:t>rodeo, lasso, corral, lariat, stampede...</w:t>
      </w:r>
      <w:r>
        <w:rPr>
          <w:rFonts w:cs="Times New Roman" w:ascii="Bookman Old Style" w:hAnsi="Bookman Old Style"/>
          <w:szCs w:val="40"/>
          <w:lang w:val="it-IT"/>
        </w:rPr>
        <w:t xml:space="preserve"> ca să amintesc doar câţiva. </w:t>
      </w:r>
      <w:r>
        <w:rPr>
          <w:rFonts w:cs="Times New Roman" w:ascii="Bookman Old Style" w:hAnsi="Bookman Old Style"/>
          <w:iCs/>
          <w:szCs w:val="40"/>
          <w:lang w:val="it-IT"/>
        </w:rPr>
        <w:t>Charro</w:t>
      </w:r>
      <w:r>
        <w:rPr>
          <w:rFonts w:cs="Times New Roman" w:ascii="Bookman Old Style" w:hAnsi="Bookman Old Style"/>
          <w:szCs w:val="40"/>
          <w:lang w:val="it-IT"/>
        </w:rPr>
        <w:t xml:space="preserve">-ul e un model de eleganţă şi farmec pe jos, dar un demon în şa. Şi mai sunt şi </w:t>
      </w:r>
      <w:r>
        <w:rPr>
          <w:rFonts w:cs="Times New Roman" w:ascii="Bookman Old Style" w:hAnsi="Bookman Old Style"/>
          <w:iCs/>
          <w:szCs w:val="40"/>
          <w:lang w:val="it-IT"/>
        </w:rPr>
        <w:t>charras,</w:t>
      </w:r>
      <w:r>
        <w:rPr>
          <w:rFonts w:cs="Times New Roman" w:ascii="Bookman Old Style" w:hAnsi="Bookman Old Style"/>
          <w:szCs w:val="40"/>
          <w:lang w:val="it-IT"/>
        </w:rPr>
        <w:t xml:space="preserve"> fete care călăresc şi muncesc din greu, şi dau spectacole regilate numite </w:t>
      </w:r>
      <w:r>
        <w:rPr>
          <w:rFonts w:cs="Times New Roman" w:ascii="Bookman Old Style" w:hAnsi="Bookman Old Style"/>
          <w:iCs/>
          <w:szCs w:val="40"/>
          <w:lang w:val="it-IT"/>
        </w:rPr>
        <w:t>charreadas.</w:t>
      </w:r>
      <w:r>
        <w:rPr>
          <w:rFonts w:cs="Times New Roman" w:ascii="Bookman Old Style" w:hAnsi="Bookman Old Style"/>
          <w:szCs w:val="40"/>
          <w:lang w:val="it-IT"/>
        </w:rPr>
        <w:t xml:space="preserve"> Ar trebui să vezi şi tu unul. Dar, până atunci, ca să călăreşti n-ai nevoie decât de o pereche de jeanşi rezistenţi şi de nişte cizm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lugi am, dar nu şi cizme, spus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număr por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Opt, după măsura americană. </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ici o problemă, zâmbi din nou Ana-Maria. Poţi împrumuta o pereche de-ale mele. Şi eu am aceeaşi mărime. Deci, începem chiar acum, dacă ai terminat micul dejun? întrebă ea, ridicându-se în picio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r plăcea, răspunse Daphne. Dar poate ar fi mai bine să...</w:t>
      </w:r>
    </w:p>
    <w:p>
      <w:pPr>
        <w:pStyle w:val="Normal"/>
        <w:suppressAutoHyphens w:val="true"/>
        <w:ind w:firstLine="720"/>
        <w:jc w:val="both"/>
        <w:rPr/>
      </w:pPr>
      <w:r>
        <w:rPr>
          <w:rFonts w:cs="Times New Roman" w:ascii="Bookman Old Style" w:hAnsi="Bookman Old Style"/>
          <w:szCs w:val="40"/>
          <w:lang w:val="it-IT"/>
        </w:rPr>
        <w:t>Lăsă fraza în aer, fiindcă nu avea idee ce-ar fi făcut dacă refuza oferta Anei-Mari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oate că ţi-e frică de cai, spuse aceasta pe un ton provocator.</w:t>
      </w:r>
    </w:p>
    <w:p>
      <w:pPr>
        <w:pStyle w:val="Normal"/>
        <w:suppressAutoHyphens w:val="true"/>
        <w:ind w:firstLine="720"/>
        <w:jc w:val="both"/>
        <w:rPr/>
      </w:pPr>
      <w:r>
        <w:rPr>
          <w:rFonts w:cs="Times New Roman" w:ascii="Bookman Old Style" w:hAnsi="Bookman Old Style"/>
          <w:szCs w:val="40"/>
          <w:lang w:val="it-IT"/>
        </w:rPr>
        <w:t>Daphne nu avu nevoie de mai mult. Nici nu se gândea s-o lase pe femeia aceea franco-mexicană cam snoabă să creadă că-i era frică de cev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nu mi-e frică. </w:t>
      </w:r>
      <w:r>
        <w:rPr>
          <w:rFonts w:cs="Times New Roman" w:ascii="Bookman Old Style" w:hAnsi="Bookman Old Style"/>
          <w:szCs w:val="40"/>
        </w:rPr>
        <w:t>De fapt, dintotdeauna mi-am dorit să călăres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du-te şi ia-ţi blugii, iar eu mă duc să iar cizmele. }i le aduc la casa din curte.</w:t>
      </w:r>
    </w:p>
    <w:p>
      <w:pPr>
        <w:pStyle w:val="Normal"/>
        <w:suppressAutoHyphens w:val="true"/>
        <w:ind w:firstLine="720"/>
        <w:jc w:val="both"/>
        <w:rPr/>
      </w:pPr>
      <w:r>
        <w:rPr>
          <w:rFonts w:cs="Times New Roman" w:ascii="Bookman Old Style" w:hAnsi="Bookman Old Style"/>
          <w:szCs w:val="40"/>
          <w:lang w:val="it-IT"/>
        </w:rPr>
        <w:t>Şi, răsucindu-se în loc, Ana-Maria porni hotărâtă spre uşa bucătări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ă ai grijă, Ana-Maria! strigă Teresa în urma ei. N-aş vrea ca Daphne să păţească ceva în lipsa lui Carlos. S-ar supăra foarte tare pe mine.</w:t>
      </w:r>
    </w:p>
    <w:p>
      <w:pPr>
        <w:pStyle w:val="Normal"/>
        <w:suppressAutoHyphens w:val="true"/>
        <w:ind w:firstLine="720"/>
        <w:jc w:val="both"/>
        <w:rPr/>
      </w:pPr>
      <w:r>
        <w:rPr>
          <w:rFonts w:cs="Times New Roman" w:ascii="Bookman Old Style" w:hAnsi="Bookman Old Style"/>
          <w:szCs w:val="40"/>
          <w:lang w:val="it-IT"/>
        </w:rPr>
        <w:t>Din uşă, Ana-Maria se întoarse să mai arunce o privire spre ele, cu sprâncenele ridicate dispreţui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e-ar putea să i se întâmple? întrebă ea alene. Azi va exersa aici, în corral, unde poţi s-o supraveghezi, dacă vrei. </w:t>
      </w:r>
      <w:r>
        <w:rPr>
          <w:rFonts w:cs="Times New Roman" w:ascii="Bookman Old Style" w:hAnsi="Bookman Old Style"/>
          <w:szCs w:val="40"/>
        </w:rPr>
        <w:t xml:space="preserve">Carlos mi-a spus cu care cal să înveţe să călărească. </w:t>
      </w:r>
      <w:r>
        <w:rPr>
          <w:rFonts w:cs="Times New Roman" w:ascii="Bookman Old Style" w:hAnsi="Bookman Old Style"/>
          <w:szCs w:val="40"/>
          <w:lang w:val="it-IT"/>
        </w:rPr>
        <w:t>E vorba de iapa numită Black Velvet. Este blândă şi răbdătoare. Îţi convine aş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da, murmură Teresa, încruntându-se, în timp ce începea să strângă vasele de pe m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eu aduc cizmele şi ne vedem în zece minute, Daphne, mai spuse Ana-Maria cu hotărâre şi ieşi din bucătă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ă iei seama, Daphne, o preveni Teresa. Ştiu că ţi-am spus să n-o jigneşti pe Ana-Maria, dar poţi refuza să înveţi să călăreşti. Poţi să spui că aui prefera să aştepţi până se întoarce Carlos, ca să te înveţe el.</w:t>
      </w:r>
    </w:p>
    <w:p>
      <w:pPr>
        <w:pStyle w:val="Normal"/>
        <w:suppressAutoHyphens w:val="true"/>
        <w:ind w:firstLine="720"/>
        <w:jc w:val="both"/>
        <w:rPr/>
      </w:pPr>
      <w:r>
        <w:rPr>
          <w:rFonts w:cs="Times New Roman" w:ascii="Bookman Old Style" w:hAnsi="Bookman Old Style"/>
          <w:szCs w:val="40"/>
          <w:lang w:val="it-IT"/>
        </w:rPr>
        <w:t>Gura Teresei tremura necontrolat, iar ochii negri i se umpluseră de lacrim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pot să sufăr caii, mormăi ea. </w:t>
      </w:r>
      <w:r>
        <w:rPr>
          <w:rFonts w:cs="Times New Roman" w:ascii="Bookman Old Style" w:hAnsi="Bookman Old Style"/>
          <w:szCs w:val="40"/>
          <w:lang w:val="it-IT"/>
        </w:rPr>
        <w:t>Din ziua când a murit Juan al meu, urăsc brutele aste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Înţeleg, spuse Daphne cu compasiune. Dar aş dori să învăţ să călăresc, atâta timp cât stau ai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rămâi permanent? întrebă imediat Teresa, iar Daphne îşi dădu seama că făcuse o gaf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da, ba da, sigur că rămân. Voiam să zic, mi-ar plăcea să învăţ cât timp e aici Ana-Maria, ca să mă înveţe, fiindcă s-ar putea ca, la întoarcere, Carlos să fie prea ocupat ca să-mi dea lecţii, şi aş dori să merg cu el data viitoare când se duce călare pe fermă. Cred că soţia unui fermier trebuie să ştie să călărească, nu?</w:t>
      </w:r>
    </w:p>
    <w:p>
      <w:pPr>
        <w:pStyle w:val="Normal"/>
        <w:suppressAutoHyphens w:val="true"/>
        <w:ind w:firstLine="720"/>
        <w:jc w:val="both"/>
        <w:rPr/>
      </w:pPr>
      <w:r>
        <w:rPr>
          <w:rFonts w:cs="Times New Roman" w:ascii="Bookman Old Style" w:hAnsi="Bookman Old Style"/>
          <w:szCs w:val="40"/>
          <w:lang w:val="it-IT"/>
        </w:rPr>
        <w:t>Spre uşurarea ei, Thomas dădu din cap, zâmbind, deşi în ochi continua să i se citească o expresie de neliniş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ăd că-l iubeşti pe fiul meu şi vrei să-i fii o soţie bună, spuse ea. Mă bucur că te-a găsit, Daphne, dar trebuie să recunosc că eşti cu totul altfel decât m-am aştept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a... Şi al ce te-ai aştept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La o femeie mai vârtnică, mai matură, mai cu experienţă. Pari foarte tânără şi inocentă. N-aş vrea să te văd rănită de nimeni, şi cu atât mai puţin de Carlos. Sper să-i poţi face faţă. El este ceea ce noi numim un </w:t>
      </w:r>
      <w:r>
        <w:rPr>
          <w:rFonts w:cs="Times New Roman" w:ascii="Bookman Old Style" w:hAnsi="Bookman Old Style"/>
          <w:iCs/>
          <w:szCs w:val="40"/>
          <w:lang w:val="it-IT"/>
        </w:rPr>
        <w:t>hombre</w:t>
      </w:r>
      <w:r>
        <w:rPr>
          <w:rFonts w:cs="Times New Roman" w:ascii="Bookman Old Style" w:hAnsi="Bookman Old Style"/>
          <w:szCs w:val="40"/>
          <w:lang w:val="it-IT"/>
        </w:rPr>
        <w:t xml:space="preserve"> aspru. Şi-acum, du-te şi schimbă-te cu blugii, altfel Ana-Maria va veni să-ţi aducă cizmele şi nu te va găsi acolo.</w:t>
      </w:r>
    </w:p>
    <w:p>
      <w:pPr>
        <w:pStyle w:val="Normal"/>
        <w:suppressAutoHyphens w:val="true"/>
        <w:ind w:firstLine="720"/>
        <w:jc w:val="both"/>
        <w:rPr/>
      </w:pPr>
      <w:r>
        <w:rPr>
          <w:rFonts w:cs="Times New Roman" w:ascii="Bookman Old Style" w:hAnsi="Bookman Old Style"/>
          <w:szCs w:val="40"/>
          <w:lang w:val="it-IT"/>
        </w:rPr>
        <w:t>"Până aici, toate bune", îşi spuse Daphne, în timp ce mergea spre casă. Probabil că era o actriţă mai talentată decât crezuse, din moment ce o convinsese deja pe Teresa că-l iubea pe Carlos şi nu voia decât să-i fie o soţie bună. Şi nu avusese decât o singură scăpare în timpul conversaţiei.</w:t>
      </w:r>
    </w:p>
    <w:p>
      <w:pPr>
        <w:pStyle w:val="Normal"/>
        <w:suppressAutoHyphens w:val="true"/>
        <w:ind w:firstLine="720"/>
        <w:jc w:val="both"/>
        <w:rPr/>
      </w:pPr>
      <w:r>
        <w:rPr>
          <w:rFonts w:cs="Times New Roman" w:ascii="Bookman Old Style" w:hAnsi="Bookman Old Style"/>
          <w:szCs w:val="40"/>
          <w:lang w:val="it-IT"/>
        </w:rPr>
        <w:t>Cizmele Anei-Maria erau puţin cam strâmte, căci Daphne avea piciorul mai lat, dar i se potriveau, şi din moment ce tot nu urma să meargă prea mult cu ele, Daphne conchise că putea să le poarte fără probleme. În următoarele două ore, practică încălecatul, descălecatul şi călăritul prin ocol, învăţând cum să pornească şi cum să oprească, din căpăstru şi genunchi. Ana-Maria era o profesoară bună, dându-i instrucţiunile clar dar ferm, aşezată pe gardul ocolului, iar Daphne învăţa repede, astfel că pe la ora prânzului o putea călări pe Black Velvet la trap în jurul ţarc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upă-amiază, când e mai răcoare, vom ieşi împreună la o partidă scurtă de călărie, spuse Ana-Maria după ce-i ordonă unui grăjdar să ducă iapa şi s-o dezechipeze. Iar mâine, poate călărim mai departe, ca să-i ieşim în întâmpinare lui Carlos la întoarcere, şi să-i face, o surpriză. }i-ar plăc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r plăcea foarte mult, râse Daphne. Va fi atât de surprin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Va fi </w:t>
      </w:r>
      <w:r>
        <w:rPr>
          <w:rFonts w:cs="Times New Roman" w:ascii="Bookman Old Style" w:hAnsi="Bookman Old Style"/>
          <w:iCs/>
          <w:szCs w:val="40"/>
          <w:lang w:val="it-IT"/>
        </w:rPr>
        <w:t>foarte</w:t>
      </w:r>
      <w:r>
        <w:rPr>
          <w:rFonts w:cs="Times New Roman" w:ascii="Bookman Old Style" w:hAnsi="Bookman Old Style"/>
          <w:szCs w:val="40"/>
          <w:lang w:val="it-IT"/>
        </w:rPr>
        <w:t xml:space="preserve"> surprins, replică Ana-Maria râzând şi ea, în timp ce o lua pe Daphne cu braţul pe după umeri, prieteneşte. Şi acum, hai în casă, să mâncăm.</w:t>
      </w:r>
    </w:p>
    <w:p>
      <w:pPr>
        <w:pStyle w:val="Normal"/>
        <w:suppressAutoHyphens w:val="true"/>
        <w:ind w:firstLine="720"/>
        <w:jc w:val="both"/>
        <w:rPr/>
      </w:pPr>
      <w:r>
        <w:rPr>
          <w:rFonts w:cs="Times New Roman" w:ascii="Bookman Old Style" w:hAnsi="Bookman Old Style"/>
          <w:szCs w:val="40"/>
          <w:lang w:val="it-IT"/>
        </w:rPr>
        <w:t>După masă, Teresa insistă ca Daphne să se odihn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mod normal, noi nu ne facem siesta la fermă, fiindcă oamenii care lucrează pământul trebuie să profite de lumina zilei. Dar tu încă nu eşti obişnuită cu căldura asta.</w:t>
      </w:r>
    </w:p>
    <w:p>
      <w:pPr>
        <w:pStyle w:val="Normal"/>
        <w:suppressAutoHyphens w:val="true"/>
        <w:ind w:firstLine="720"/>
        <w:jc w:val="both"/>
        <w:rPr/>
      </w:pPr>
      <w:r>
        <w:rPr>
          <w:rFonts w:cs="Times New Roman" w:ascii="Bookman Old Style" w:hAnsi="Bookman Old Style"/>
          <w:szCs w:val="40"/>
          <w:lang w:val="it-IT"/>
        </w:rPr>
        <w:t>Spre marea ei surprindere, Daphne dormi aproape două ore, şi se trezi simţindu-se complet odihnită, deşi muşchii pe care şi-i folosise la călărie îi erau cam înţepeniţi. Amintindu-şi promisiunea de a o tunde pe Teresa, îşi luă foarfecele, pieptenii şi foehnul, şi se duse spre casa principală.</w:t>
      </w:r>
    </w:p>
    <w:p>
      <w:pPr>
        <w:pStyle w:val="Normal"/>
        <w:suppressAutoHyphens w:val="true"/>
        <w:ind w:firstLine="720"/>
        <w:jc w:val="both"/>
        <w:rPr/>
      </w:pPr>
      <w:r>
        <w:rPr>
          <w:rFonts w:cs="Times New Roman" w:ascii="Bookman Old Style" w:hAnsi="Bookman Old Style"/>
          <w:szCs w:val="40"/>
          <w:lang w:val="it-IT"/>
        </w:rPr>
        <w:t>O oră mai târziu, după ce părul Teresei fu lucios şi neted, strâns într-o pieptănătură atrăgătoare, Daphne încălţă cizmele Anei-Maria şi plecă din nou să călărească, de astă dată afară din corral. Călare pe un frumos cal rotat, Ana-Maria o însoţi pe o cărare ce se arcuia spre un şir de salcâmi ruginii de pe marginea unui râu lat, unde iarba era înaltă şi bogată, iar câteva vite se adăpostiseră la umb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âine vom călări pe malul râului, spre munţi, căci cred că dintr-acolo se va întoarce Carlos, spuse Ana-Maria, în timp ce-şi struneau caii; arătă cu cravaşa. Acolo o locul unei excavaţii. Arheologii de la Institutul Naţional de Antropologie şi Istorie din Mexico City dezgroapă dovezi ale celor mai vechi aşezări omeneşti din zonă. Până acum, au găsit rămăşiţe pământeşti şi artifacte datând din anul 2900 înainte de Christos. Mâine am putea merge până acolo, ca să vezi situl. Acum, însă, ne întoarcem acasă şi mă coafezi.</w:t>
      </w:r>
    </w:p>
    <w:p>
      <w:pPr>
        <w:pStyle w:val="Normal"/>
        <w:suppressAutoHyphens w:val="true"/>
        <w:ind w:firstLine="720"/>
        <w:jc w:val="both"/>
        <w:rPr/>
      </w:pPr>
      <w:r>
        <w:rPr>
          <w:rFonts w:cs="Times New Roman" w:ascii="Bookman Old Style" w:hAnsi="Bookman Old Style"/>
          <w:szCs w:val="40"/>
          <w:lang w:val="it-IT"/>
        </w:rPr>
        <w:t>Ana-Maria îşi întoarse calul şi porni înapoi, spre clădirile fermei. }inând frâul la fel ca ea, Daphne încercă s-o întoarcă pe Black Velvet, dar iapa refuză cu încăpăţânare să se mişte, oricât o strângea între genunchi şi-i vorbea. În sfârşit, dându-şi seama că Daphne nu era cu ea, Ana-Maria se înpaoie şi, apucând căpăstrul iepei, o întoarse în loc, trăgând-o după ea, spre ferm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sta-i puţin cam încăpăţânată, când oboseşte, spuse ea şi, râzând, adăugă: şi, la fel ca orice femeie, face numai ce vrea ea. Şi mie îmi place să iasă totul cum vreau eu – ţie nu,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limitele raţiunii, răspunse evaziv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Hmm... Ce calmă eşti, o nordică tipică, rezonbilă... N-ai în tine focul latin, nici hotărârea aprigă de a obţine ceea ce vrei. Dacă o femeie ar încerca să ţi-l ia pe Carlos, ce-ai face? Ai lupta ca să-l păstrez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r depinde de ce anume ar dori şi el, ocoli Daphne un răspuns direct, bucuroasă că era în spatele Anei-Maria, astfel că femeia cealaltă nu-i putea vedea incertitudinea de pe faţă.</w:t>
      </w:r>
    </w:p>
    <w:p>
      <w:pPr>
        <w:pStyle w:val="Normal"/>
        <w:suppressAutoHyphens w:val="true"/>
        <w:ind w:firstLine="720"/>
        <w:jc w:val="both"/>
        <w:rPr/>
      </w:pPr>
      <w:r>
        <w:rPr>
          <w:rFonts w:cs="Times New Roman" w:ascii="Bookman Old Style" w:hAnsi="Bookman Old Style"/>
          <w:szCs w:val="40"/>
          <w:lang w:val="it-IT"/>
        </w:rPr>
        <w:t>Ana-Maria îşi struni calul şi-l întoarse astfel încât s-o poată privi. În lumina trandafirie a asfinţitului, faţa ei în formă de inimă, cu sprâncene arcuite, avea o expresie batjocorito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eea ce înseamnă, cred, că dacă el ar dori-o pe celaltă femeie mai mult decât pe tine, l-ai lăsa să se ducă la ea. Te-ai da bătută. N-ai lupta, continuă ea, sâcâitor. </w:t>
      </w:r>
      <w:r>
        <w:rPr>
          <w:rFonts w:cs="Times New Roman" w:ascii="Bookman Old Style" w:hAnsi="Bookman Old Style"/>
          <w:szCs w:val="40"/>
        </w:rPr>
        <w:t xml:space="preserve">Ha, exact aşa cum am crezut – nu-l iubeşti. </w:t>
      </w:r>
      <w:r>
        <w:rPr>
          <w:rFonts w:cs="Times New Roman" w:ascii="Bookman Old Style" w:hAnsi="Bookman Old Style"/>
          <w:szCs w:val="40"/>
          <w:lang w:val="it-IT"/>
        </w:rPr>
        <w:t>Atunci, de ce te-ai mai măritat cu el? Cum l-ai prins în plasă? Ai să-i faci şi un copil?</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n-am să-i fac, replică Daphne. </w:t>
      </w:r>
      <w:r>
        <w:rPr>
          <w:rFonts w:cs="Times New Roman" w:ascii="Bookman Old Style" w:hAnsi="Bookman Old Style"/>
          <w:szCs w:val="40"/>
          <w:lang w:val="it-IT"/>
        </w:rPr>
        <w:t>M-am măritat cu el fiindcă aşa mi-a ceru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nd? Când ţi-a cerut-o? întrebă Ana-Maria, apropiindu-şi calul ca să vadă mai clar faţa lui Daphn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ând.... când a venit la Acapulco... acum... acum două săptămâni, se bâlbâi Daphne, deconcertată de întrebar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Şi n-ai fost surprinsă că te-a cerut în căsătorie? insistă Ana-Mari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a da, recunoscu Daphne cu sinceritate; Ana-Maria n-avea decât să înţeleagă ce vo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r fi trebuit să aştepte, medită cesta, privind în gol, dincolo de Daphne cu ochii strânşi. Ar fi trebuit să aştepte şi să se-nsoare cu mine. Aşa a dorit tata, aşa am plănuit noi doi.</w:t>
      </w:r>
    </w:p>
    <w:p>
      <w:pPr>
        <w:pStyle w:val="Normal"/>
        <w:suppressAutoHyphens w:val="true"/>
        <w:ind w:firstLine="720"/>
        <w:jc w:val="both"/>
        <w:rPr/>
      </w:pPr>
      <w:r>
        <w:rPr>
          <w:rFonts w:cs="Times New Roman" w:ascii="Bookman Old Style" w:hAnsi="Bookman Old Style"/>
          <w:szCs w:val="40"/>
          <w:lang w:val="it-IT"/>
        </w:rPr>
        <w:t>Strânse cu furie din dinţi, trăgând de frâu pentru a-şi întoarce calu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ătărăul ăla bătrân a făcut o greşeală când şi-a scris testamentul. Sau asta, sau Carlos...</w:t>
      </w:r>
    </w:p>
    <w:p>
      <w:pPr>
        <w:pStyle w:val="Normal"/>
        <w:suppressAutoHyphens w:val="true"/>
        <w:ind w:firstLine="720"/>
        <w:jc w:val="both"/>
        <w:rPr/>
      </w:pPr>
      <w:r>
        <w:rPr>
          <w:rFonts w:cs="Times New Roman" w:ascii="Bookman Old Style" w:hAnsi="Bookman Old Style"/>
          <w:szCs w:val="40"/>
          <w:lang w:val="it-IT"/>
        </w:rPr>
        <w:t>Se întrerupse, clătinând din cap.</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No importa,</w:t>
      </w:r>
      <w:r>
        <w:rPr>
          <w:rFonts w:cs="Times New Roman" w:ascii="Bookman Old Style" w:hAnsi="Bookman Old Style"/>
          <w:szCs w:val="40"/>
          <w:lang w:val="it-IT"/>
        </w:rPr>
        <w:t xml:space="preserve"> spuse ea, întorcându-se spre Daphne, cu zâmbetul pe buze. Nu lua seama la ce spun. Vino, să mergem acasă, ca să-mi faci părul. Crezi c-ar trebui să mi-l mai scurtez mm? Într-un stil din-astea noi, ca al tău?</w:t>
      </w:r>
      <w:r>
        <w:br w:type="page"/>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Capitolul 5</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Singură, în mijlocul patului lat, Daphne zăcea în adâncitura lăsată de trupul lui Carlos de-a lungul timpului, ascultând sunetele nopţii care se auzeau prin obloane: cântecul greierilor, foşnetul ierbii în vânt, glasul câte unei păsări. Deşi toţi muşchii o dureau după călărie, nu putea dormi, pentru că se tot gândea la ceea ce spusese Ana-Maria despre Carlos.</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iCs/>
          <w:szCs w:val="40"/>
        </w:rPr>
        <w:t xml:space="preserve">Ar fi trebuit să aştepte şi să se-nsoare cu mine. </w:t>
      </w:r>
      <w:r>
        <w:rPr>
          <w:rFonts w:cs="Times New Roman" w:ascii="Bookman Old Style" w:hAnsi="Bookman Old Style"/>
          <w:iCs/>
          <w:szCs w:val="40"/>
          <w:lang w:val="it-IT"/>
        </w:rPr>
        <w:t>Aşa a dorit tata, aşa am plănuit noi doi. Dar nătărăul ăla bătrân a făcut o greşeală când şi-a scris testamentul.</w:t>
      </w:r>
    </w:p>
    <w:p>
      <w:pPr>
        <w:pStyle w:val="Normal"/>
        <w:suppressAutoHyphens w:val="true"/>
        <w:ind w:firstLine="720"/>
        <w:jc w:val="both"/>
        <w:rPr/>
      </w:pPr>
      <w:r>
        <w:rPr>
          <w:rFonts w:cs="Times New Roman" w:ascii="Bookman Old Style" w:hAnsi="Bookman Old Style"/>
          <w:szCs w:val="40"/>
          <w:lang w:val="it-IT"/>
        </w:rPr>
        <w:t>Ce greşelă făcuse Claude Fontaine? Daphne se răsucea în aşternut, dorindu-şi să-şi poată alunga toate acele nedumeriri tulburătoare. Doar îi era de ajuns să ştie că motivul căsătoriei fusese dorinţa lui Carlos de a deveni proprietarul fermei. Nu avea nevoie să ştie mai mult, iar Carlos nu voise să-i spună nici măcar atâta lucru. De ce nu voise ca ea să ştie? Poate crezuse că ar fi refuzat să se mărite cu el dacă afla că-şi dorise o soţie provizorie numai pentru a-şi realiza ambiţiile?</w:t>
      </w:r>
    </w:p>
    <w:p>
      <w:pPr>
        <w:pStyle w:val="Normal"/>
        <w:suppressAutoHyphens w:val="true"/>
        <w:ind w:firstLine="720"/>
        <w:jc w:val="both"/>
        <w:rPr/>
      </w:pPr>
      <w:r>
        <w:rPr>
          <w:rFonts w:cs="Times New Roman" w:ascii="Bookman Old Style" w:hAnsi="Bookman Old Style"/>
          <w:szCs w:val="40"/>
          <w:lang w:val="it-IT"/>
        </w:rPr>
        <w:t>Într-un târziu adormi, şi se trezi în zorii zilei, la auzul fluierului de deşteptare care-i scula pe toţi muncitorii fermei în fiecare dimineaţă la răsăritul soarelui. Imediat, în minte îi reveni Carlos. În ziua aceea avea să se întoarcă, şi abia aştepta să-l revadă.</w:t>
      </w:r>
    </w:p>
    <w:p>
      <w:pPr>
        <w:pStyle w:val="Normal"/>
        <w:suppressAutoHyphens w:val="true"/>
        <w:ind w:firstLine="720"/>
        <w:jc w:val="both"/>
        <w:rPr/>
      </w:pPr>
      <w:r>
        <w:rPr>
          <w:rFonts w:cs="Times New Roman" w:ascii="Bookman Old Style" w:hAnsi="Bookman Old Style"/>
          <w:szCs w:val="40"/>
          <w:lang w:val="it-IT"/>
        </w:rPr>
        <w:t>Sosirea Bonitei la curăţenie şi spălat îi aminti lui Daphne că nu făcuse ordine în pod, aşa că, folosind un dicţionar frazeologic englez-spaniol şi limbajul gesturilor, reuşi să-i comunice indiencei că voia să se urce în pod şi avea nevoie de o scară. Înţelegând în cele din urmă, fata chemă un muncitor, care aduse o scară extensibilă, de aluminiu.</w:t>
      </w:r>
    </w:p>
    <w:p>
      <w:pPr>
        <w:pStyle w:val="Normal"/>
        <w:suppressAutoHyphens w:val="true"/>
        <w:ind w:firstLine="720"/>
        <w:jc w:val="both"/>
        <w:rPr/>
      </w:pPr>
      <w:r>
        <w:rPr>
          <w:rFonts w:cs="Times New Roman" w:ascii="Bookman Old Style" w:hAnsi="Bookman Old Style"/>
          <w:szCs w:val="40"/>
          <w:lang w:val="it-IT"/>
        </w:rPr>
        <w:t>După ce omul potrivi scara, Daphne şi Bonita se urcară în pod, pentru a vedea ce trebuia să dea la o parte înainte de a face patul. Se aflau amândouă acolo, mutând nişte lăzi, când din bucătărie o voce strig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phne? Daphne? Unde eşt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Era vocea Anei-Mari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pod! răspunse Daphne, simţind cum i se încordau muşchii stomacului.</w:t>
      </w:r>
    </w:p>
    <w:p>
      <w:pPr>
        <w:pStyle w:val="Normal"/>
        <w:suppressAutoHyphens w:val="true"/>
        <w:ind w:firstLine="720"/>
        <w:jc w:val="both"/>
        <w:rPr/>
      </w:pPr>
      <w:r>
        <w:rPr>
          <w:rFonts w:cs="Times New Roman" w:ascii="Bookman Old Style" w:hAnsi="Bookman Old Style"/>
          <w:szCs w:val="40"/>
          <w:lang w:val="it-IT"/>
        </w:rPr>
        <w:t>Ana-Maria venise, probabil, pentru a o chema la călărie, şi nu era sigură dacă să se ducă sau nu. Poate ar fi fost mai bine să-l aştepte pe Carlos acasă, decât să-i iasă în întâmpinare. S-ar fi putut să nu se bucure dacă vedea că se comportase prea ca o soţie adevărată.</w:t>
      </w:r>
    </w:p>
    <w:p>
      <w:pPr>
        <w:pStyle w:val="Normal"/>
        <w:suppressAutoHyphens w:val="true"/>
        <w:ind w:firstLine="720"/>
        <w:jc w:val="both"/>
        <w:rPr/>
      </w:pPr>
      <w:r>
        <w:rPr>
          <w:rFonts w:cs="Times New Roman" w:ascii="Bookman Old Style" w:hAnsi="Bookman Old Style"/>
          <w:szCs w:val="40"/>
          <w:lang w:val="it-IT"/>
        </w:rPr>
        <w:t>}inându-şi capul aplecat, ca să nu şi-l lovească de acoperişul oblic, Daphne se duse la gura podului şi privi în jos. Cu faţa văzându-i-se întoarsă, Ana-Maria ridică privirea de la baza scări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e făceai? exclm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los mi-a spus că fac ordine în pod, răspuns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faci mereu ce-ţi spune Carlos? pufni Ana-Maria. Eşti una dintre nevestele alea supuse, mereu la discreţia bărbatului? Vino jos, ca să putem vorbi cum se cade. Mi se suceşte gâtul uitându-mă aşa la tine.</w:t>
      </w:r>
    </w:p>
    <w:p>
      <w:pPr>
        <w:pStyle w:val="Normal"/>
        <w:suppressAutoHyphens w:val="true"/>
        <w:ind w:firstLine="720"/>
        <w:jc w:val="both"/>
        <w:rPr/>
      </w:pPr>
      <w:r>
        <w:rPr>
          <w:rFonts w:cs="Times New Roman" w:ascii="Bookman Old Style" w:hAnsi="Bookman Old Style"/>
          <w:szCs w:val="40"/>
          <w:lang w:val="it-IT"/>
        </w:rPr>
        <w:t>Fără tragere de inimă, Daphne coborî scara, scuturându-şi hainele de praf când ajunse j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n-o laşi pe Bonita să facă ordine în pod? întrebă Ana-Maria, în timp ce treceau din bucătărie în living.</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ştiu cum să i-o cer, răspunse Daphne cu o undă de nervozitate. A trecut o jumătate de oră până a înţeles că aveam nevoie de o scară – nu ştiu destulă spaniol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am să-i spun eu, dacă vrei. Ce doreşti să fac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ş vrea să fie totul aranjat acolo, ca să putem folosi patul. </w:t>
      </w:r>
      <w:r>
        <w:rPr>
          <w:rFonts w:cs="Times New Roman" w:ascii="Bookman Old Style" w:hAnsi="Bookman Old Style"/>
          <w:szCs w:val="40"/>
          <w:lang w:val="it-IT"/>
        </w:rPr>
        <w:t>Şi aş mai dori să pună pe pat cearşafuri curate şi o pătu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întrebă Ana-Maria. Aşteptaţi vreun vizita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Carlos şi cu mine... mă rog, ne-am gândit că ar fi bine să avem un dormitor de rezervă, răspunse crispată Daphne, ştergându-şi de sudoare fruntea cu braţul. </w:t>
      </w:r>
      <w:r>
        <w:rPr>
          <w:rFonts w:cs="Times New Roman" w:ascii="Bookman Old Style" w:hAnsi="Bookman Old Style"/>
          <w:szCs w:val="40"/>
        </w:rPr>
        <w:t>În micul pod era cald şi sufocant. N-ar fi fost deloc plăcut să doarmă acol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am să-i spun Bonitei că asta vrei, iar tu te poţi pregăti pentru lecţia de călărie, replică rece Ana-Maria. Unde 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pod.</w:t>
      </w:r>
    </w:p>
    <w:p>
      <w:pPr>
        <w:pStyle w:val="Normal"/>
        <w:suppressAutoHyphens w:val="true"/>
        <w:ind w:firstLine="720"/>
        <w:jc w:val="both"/>
        <w:rPr/>
      </w:pPr>
      <w:r>
        <w:rPr>
          <w:rFonts w:cs="Times New Roman" w:ascii="Bookman Old Style" w:hAnsi="Bookman Old Style"/>
          <w:szCs w:val="40"/>
          <w:lang w:val="it-IT"/>
        </w:rPr>
        <w:t>Lecţia de călărie dură o oră, timp în care Daphne învăţă s-o poarte pe Black Velvet în galop mărunt. După ce dădu ocol de câteva ori ţarcului, Ana-Maria propuse să intre în casă pentru a bea ceva răcoritor.</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Faci într-adevăr progrese, comentă ea încurajator. Carlos ar trebui să apară în curând. Mergem să-i ieşim în întâmpinar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cum?! exclamă Daphne. </w:t>
      </w:r>
      <w:r>
        <w:rPr>
          <w:rFonts w:cs="Times New Roman" w:ascii="Bookman Old Style" w:hAnsi="Bookman Old Style"/>
          <w:szCs w:val="40"/>
          <w:lang w:val="it-IT"/>
        </w:rPr>
        <w:t>Dar nu e prea cald ca să ieşim la călă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eapărat. Putem merge pe malul râului, la umbra copacilor. Vom ajunge la locul excavaţiei despre care ţi-am vorbit cam într-o jumătate de oră. Haide, vino cu mine. Altfel, am să-i spun lui Carlos că eşti frico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acceptă Daphne.</w:t>
      </w:r>
    </w:p>
    <w:p>
      <w:pPr>
        <w:pStyle w:val="Normal"/>
        <w:suppressAutoHyphens w:val="true"/>
        <w:ind w:firstLine="720"/>
        <w:jc w:val="both"/>
        <w:rPr/>
      </w:pPr>
      <w:r>
        <w:rPr>
          <w:rFonts w:cs="Times New Roman" w:ascii="Bookman Old Style" w:hAnsi="Bookman Old Style"/>
          <w:szCs w:val="40"/>
          <w:lang w:val="it-IT"/>
        </w:rPr>
        <w:t>Din cine ştie ce motiv, nu dorea ca Ana-Maria să-l întâmpine singură pe Carlos. În suflet i se înfiripa o stranie neîncredere la adresa celeilalte femei, bazată pe o anumită gelozie, pentru că Ana-Maria vorbea atât de intim despre Carlos şi sperase să se mărite cu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va trebui să-mi iau o pălă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ţi pot da eu cu împrumut un Sombrero, replică Ana-Maria cu nepăsare. Şi-acum, hai să vedem ce ne-a pregătit Teresa pentru masă.</w:t>
      </w:r>
    </w:p>
    <w:p>
      <w:pPr>
        <w:pStyle w:val="Normal"/>
        <w:suppressAutoHyphens w:val="true"/>
        <w:ind w:firstLine="720"/>
        <w:jc w:val="both"/>
        <w:rPr/>
      </w:pPr>
      <w:r>
        <w:rPr>
          <w:rFonts w:cs="Times New Roman" w:ascii="Bookman Old Style" w:hAnsi="Bookman Old Style"/>
          <w:szCs w:val="40"/>
          <w:lang w:val="it-IT"/>
        </w:rPr>
        <w:t xml:space="preserve">Aveau de mâncare </w:t>
      </w:r>
      <w:r>
        <w:rPr>
          <w:rFonts w:cs="Times New Roman" w:ascii="Bookman Old Style" w:hAnsi="Bookman Old Style"/>
          <w:iCs/>
          <w:szCs w:val="40"/>
          <w:lang w:val="it-IT"/>
        </w:rPr>
        <w:t>tacos</w:t>
      </w:r>
      <w:r>
        <w:rPr>
          <w:rFonts w:cs="Times New Roman" w:ascii="Bookman Old Style" w:hAnsi="Bookman Old Style"/>
          <w:szCs w:val="40"/>
          <w:lang w:val="it-IT"/>
        </w:rPr>
        <w:t xml:space="preserve"> umplute cu carne foarte condimentată. Daphne ar fi preferat ceva mai puţin iute, dar altceva nu era, aşa că-şi alungă din gură gustul cu berea slabă pe care i-o oferi Teresa. Peste o jumătate de oră, călare pe Black Velvet, o urma pe Ana-Maria spre râu.</w:t>
      </w:r>
    </w:p>
    <w:p>
      <w:pPr>
        <w:pStyle w:val="Normal"/>
        <w:suppressAutoHyphens w:val="true"/>
        <w:ind w:firstLine="720"/>
        <w:jc w:val="both"/>
        <w:rPr/>
      </w:pPr>
      <w:r>
        <w:rPr>
          <w:rFonts w:cs="Times New Roman" w:ascii="Bookman Old Style" w:hAnsi="Bookman Old Style"/>
          <w:szCs w:val="40"/>
          <w:lang w:val="it-IT"/>
        </w:rPr>
        <w:t xml:space="preserve">Soarele ardea nemilos. Lui Daphne îi şiroia transpiraţia pe obraji şi-i îmbiba bluza. Începea să aibă uşoare greţuri după </w:t>
      </w:r>
      <w:r>
        <w:rPr>
          <w:rFonts w:cs="Times New Roman" w:ascii="Bookman Old Style" w:hAnsi="Bookman Old Style"/>
          <w:iCs/>
          <w:szCs w:val="40"/>
          <w:lang w:val="it-IT"/>
        </w:rPr>
        <w:t>taco</w:t>
      </w:r>
      <w:r>
        <w:rPr>
          <w:rFonts w:cs="Times New Roman" w:ascii="Bookman Old Style" w:hAnsi="Bookman Old Style"/>
          <w:szCs w:val="40"/>
          <w:lang w:val="it-IT"/>
        </w:rPr>
        <w:t>-ul pe care-l mâncase la prânz, constatând că mâncărurile mexicane grele şi iuţi uneori nu-i cădeau bine. Începea să aibă şi dureri de la şa.</w:t>
      </w:r>
    </w:p>
    <w:p>
      <w:pPr>
        <w:pStyle w:val="Normal"/>
        <w:suppressAutoHyphens w:val="true"/>
        <w:ind w:firstLine="720"/>
        <w:jc w:val="both"/>
        <w:rPr/>
      </w:pPr>
      <w:r>
        <w:rPr>
          <w:rFonts w:cs="Times New Roman" w:ascii="Bookman Old Style" w:hAnsi="Bookman Old Style"/>
          <w:szCs w:val="40"/>
          <w:lang w:val="it-IT"/>
        </w:rPr>
        <w:t>Cărarea pe care o urmau le aduse într-un mic luminiş înconjurat cu copaci răzleţi şi bolovani ma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ai vrea să ne oprim aici pentru un timp? întrebă Daphne cu voce răguşită; avea gâtul uscat. </w:t>
      </w:r>
      <w:r>
        <w:rPr>
          <w:rFonts w:cs="Times New Roman" w:ascii="Bookman Old Style" w:hAnsi="Bookman Old Style"/>
          <w:szCs w:val="40"/>
        </w:rPr>
        <w:t>Aş vrea să beau puţină ap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igur că da, răspunse Ana-Maria, oprindu-şi calul. Poftim, continuă ea, oferindu-i sticla de apă. N-aş vrea să mori de sete, şi eşti măritată de-atât de puţin timp...</w:t>
      </w:r>
    </w:p>
    <w:p>
      <w:pPr>
        <w:pStyle w:val="Normal"/>
        <w:suppressAutoHyphens w:val="true"/>
        <w:ind w:firstLine="720"/>
        <w:jc w:val="both"/>
        <w:rPr/>
      </w:pPr>
      <w:r>
        <w:rPr>
          <w:rFonts w:cs="Times New Roman" w:ascii="Bookman Old Style" w:hAnsi="Bookman Old Style"/>
          <w:szCs w:val="40"/>
          <w:lang w:val="it-IT"/>
        </w:rPr>
        <w:t>În voce i se simţea o anumită ironie, iar Daphne o privi cu prudenţă, în timp ce ridica sticla la buze. Apa era călie, dar îi mai alungă setea. Cu o mână rezemată pe oblâncul şeii, Ana-Maria o privea uşor dispreţui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clar că nu eşti potrivită ca să trăieşti aici, în regiunea Golfului, spuse ea tărăgănat. Vara e o căldură toridă, iar ploile pot fi torenţiale. Şi suntem abia în aprilie.</w:t>
      </w:r>
    </w:p>
    <w:p>
      <w:pPr>
        <w:pStyle w:val="Normal"/>
        <w:suppressAutoHyphens w:val="true"/>
        <w:ind w:firstLine="720"/>
        <w:jc w:val="both"/>
        <w:rPr/>
      </w:pPr>
      <w:r>
        <w:rPr>
          <w:rFonts w:cs="Times New Roman" w:ascii="Bookman Old Style" w:hAnsi="Bookman Old Style"/>
          <w:szCs w:val="40"/>
          <w:lang w:val="it-IT"/>
        </w:rPr>
        <w:t>Ochii ei aurii erau duri, măsurând silueta pleoştită a lui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nd vine vara, ai să pleci. Ai să-l părăseşti pe Carlos şi-i vei cere să divorţezi.</w:t>
      </w:r>
    </w:p>
    <w:p>
      <w:pPr>
        <w:pStyle w:val="Normal"/>
        <w:suppressAutoHyphens w:val="true"/>
        <w:ind w:firstLine="720"/>
        <w:jc w:val="both"/>
        <w:rPr/>
      </w:pPr>
      <w:r>
        <w:rPr>
          <w:rFonts w:cs="Times New Roman" w:ascii="Bookman Old Style" w:hAnsi="Bookman Old Style"/>
          <w:szCs w:val="40"/>
          <w:lang w:val="it-IT"/>
        </w:rPr>
        <w:t>Tentată să răspundă că n-avea să rămână până vara, Daphne se stăpâni la timp, dându-şi seama că Ana-Maria încerca s-o ademenească tocmai spre a face o asemenea greşeală. Îndreptându-se în şa, îşi ridică bărbia, susţinându-i celeilalte femei privirea cu femit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u aşa ai făcut? întrebă ea caustic. Ai divorţat de soţul tău fiindcă nu-ţi plăcea clima în care locuia?</w:t>
      </w:r>
    </w:p>
    <w:p>
      <w:pPr>
        <w:pStyle w:val="Normal"/>
        <w:suppressAutoHyphens w:val="true"/>
        <w:ind w:firstLine="720"/>
        <w:jc w:val="both"/>
        <w:rPr/>
      </w:pPr>
      <w:r>
        <w:rPr>
          <w:rFonts w:cs="Times New Roman" w:ascii="Bookman Old Style" w:hAnsi="Bookman Old Style"/>
          <w:szCs w:val="40"/>
          <w:lang w:val="it-IT"/>
        </w:rPr>
        <w:t>Râsul Anei-Maria fu ascuţit şi sarcastic, călcând-o pe nerv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Am divorţat de Miguel din două motive. În primul rând, fiindcă mă săturasem de el. E bogat, dar plicticos. </w:t>
      </w:r>
      <w:r>
        <w:rPr>
          <w:rFonts w:cs="Times New Roman" w:ascii="Bookman Old Style" w:hAnsi="Bookman Old Style"/>
          <w:szCs w:val="40"/>
          <w:lang w:val="it-IT"/>
        </w:rPr>
        <w:t xml:space="preserve">Bărbaţii bogaţi sunt adeseori nişte amanţi insipizi, ştii, fiindcă nu-i interesează decât banii. Şi mama mea a descoperit acelaşi lucru, la Claude – de-asta l-a părăsit. I-a lăsat o sumă de bani considerabilă, dar eu am reuşit să scot de la Miguel mai mult decât decât ea de la Claude. </w:t>
      </w:r>
      <w:r>
        <w:rPr>
          <w:rFonts w:cs="Times New Roman" w:ascii="Bookman Old Style" w:hAnsi="Bookman Old Style"/>
          <w:szCs w:val="40"/>
        </w:rPr>
        <w:t>Am obţinut două milioane – de dolari, nu de pesos, preciză ea, arătând foarte mulţumită de sine. Şi am mai divorţat de el pentru că voiam să mă mărit cu Carlos.</w:t>
      </w:r>
    </w:p>
    <w:p>
      <w:pPr>
        <w:pStyle w:val="Normal"/>
        <w:suppressAutoHyphens w:val="true"/>
        <w:ind w:firstLine="720"/>
        <w:jc w:val="both"/>
        <w:rPr/>
      </w:pPr>
      <w:r>
        <w:rPr>
          <w:rFonts w:cs="Times New Roman" w:ascii="Bookman Old Style" w:hAnsi="Bookman Old Style"/>
          <w:szCs w:val="40"/>
          <w:lang w:val="it-IT"/>
        </w:rPr>
        <w:t>Ochii îi deveniră lascivi, iar buzele pline i se bosumflară senzua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intotdeauna mi l-am dorit ca amant, spuse ea, cu vocea torcându-i răguş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de ce nu te-ai măritat cu el din capul locului? întreb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m-am măritat cu Carlos acum şapte ani fiindcă nu era aici. Şi nu avea nimic să-mi ofere, Claude încă nu-i lăsase moşenirea. Abia după ce m-am măritat cu Miguel, acea... acea </w:t>
      </w:r>
      <w:r>
        <w:rPr>
          <w:rFonts w:cs="Times New Roman" w:ascii="Bookman Old Style" w:hAnsi="Bookman Old Style"/>
          <w:iCs/>
          <w:szCs w:val="40"/>
          <w:lang w:val="it-IT"/>
        </w:rPr>
        <w:t>péon,</w:t>
      </w:r>
      <w:r>
        <w:rPr>
          <w:rFonts w:cs="Times New Roman" w:ascii="Bookman Old Style" w:hAnsi="Bookman Old Style"/>
          <w:szCs w:val="40"/>
          <w:lang w:val="it-IT"/>
        </w:rPr>
        <w:t xml:space="preserve"> Teresa, a început să-i bage lui Claude în cap tot felul de idei, insinuând că fiul ei era singurul om care putea salva ferma din mizerie, fiindcă se pricepea la vite şi pământ, fiindcă ferma asta era moştenirea lui naturală, fiindcă e singurul nepot al lui Luis Valdez... </w:t>
      </w:r>
      <w:r>
        <w:rPr>
          <w:rFonts w:cs="Times New Roman" w:ascii="Bookman Old Style" w:hAnsi="Bookman Old Style"/>
          <w:iCs/>
          <w:szCs w:val="40"/>
          <w:lang w:val="it-IT"/>
        </w:rPr>
        <w:t>Pa!</w:t>
      </w:r>
      <w:r>
        <w:rPr>
          <w:rFonts w:cs="Times New Roman" w:ascii="Bookman Old Style" w:hAnsi="Bookman Old Style"/>
          <w:szCs w:val="40"/>
          <w:lang w:val="it-IT"/>
        </w:rPr>
        <w:t xml:space="preserve"> scuipă ea dintr-o dată, veninos. În fiecare zi o spunea, până când Claude a ajuns s-o creadă şi a scris în testament că, după moartea lui, Carlos va moşteni ferma, împreună cu jumătate din averea familiei Fonta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ine urma să moştenească cealaltă jumătate a aver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vea să fie împărţită între Teresa şi mine, răspunse Ana-Maria cu înverşunare. M-am înfuriat când Claude mi-a spus, şi atunci i-am cerut să includă în testament şi o condi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condiţie? întrebă Daphne, simţind că începea s-o doară capul de efor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m spus lui Claude că era nedrept cu mine, fiindcă şi eu aveam acelaşi drept cu Carlos de a moşteni proprietatea şi jumătate din avere. I-am atras atenţia că îi fusesem mult mai apropiată, ca fiică, decât Carlos ca fiu, din simplul motiv că fusesem copilul lui adoptiv de mult mai mult timp decât Carlos. Şi, aşa cum sperasem, acuzaţiile mele l-au tulburat foarte tare, şi s-a hotărât să prevadă în testament că ferma şi jumătate din avere îi vor reveni lui Carlos numai dacă se însoară cu mine înainte de a trece şase luni de la moartea lui Claude. Înţelegi, aşa aveam timp să divorţez de Miguel, dacă întâmplător mai eram măritată cu el la moartea lui Claude. Şi totul ar fi ieşit perfect, numai că ramolitul ăla bătrân a uitat să precizeze numele meu, când a cerut să se introducă prevederea asta în terament.</w:t>
      </w:r>
    </w:p>
    <w:p>
      <w:pPr>
        <w:pStyle w:val="Normal"/>
        <w:suppressAutoHyphens w:val="true"/>
        <w:ind w:firstLine="720"/>
        <w:jc w:val="both"/>
        <w:rPr/>
      </w:pPr>
      <w:r>
        <w:rPr>
          <w:rFonts w:cs="Times New Roman" w:ascii="Bookman Old Style" w:hAnsi="Bookman Old Style"/>
          <w:szCs w:val="40"/>
          <w:lang w:val="it-IT"/>
        </w:rPr>
        <w:t>Scoase un hârâit furios din gât, agitându-şi nervoasă pumnii strânş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f, îmi vine să urlu când mă gândesc! şuier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sunt sigură că înţeleg, spuse Daphne, ridicând o mână la frunte; totul părea să i se clatine în faţa ochilor şi se întreba dacă era efectul căldur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ând a murit Claude, acum cinci luni şi jumătate, avocatul lui a deschis testamentul. Condiţia fusese introdusă şi declara destul de clar: Carlos nu putea moşteni ferma decât dacă se însura înainte de a trece şase luni de la moartea lui Claude. Dar nu menţiona şi numele femeii cu care trebuia să se căsătorească. Numele meu nu era inclus.</w:t>
      </w:r>
    </w:p>
    <w:p>
      <w:pPr>
        <w:pStyle w:val="Normal"/>
        <w:suppressAutoHyphens w:val="true"/>
        <w:ind w:firstLine="720"/>
        <w:jc w:val="both"/>
        <w:rPr/>
      </w:pPr>
      <w:r>
        <w:rPr>
          <w:rFonts w:cs="Times New Roman" w:ascii="Bookman Old Style" w:hAnsi="Bookman Old Style"/>
          <w:szCs w:val="40"/>
          <w:lang w:val="it-IT"/>
        </w:rPr>
        <w:t>Ana-Maria scrâşni din dinţi, privind-o cu duşmănie p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Reieşea că putea să se însoare cu orice femeie, după care moştenea ferma. Reieşea că putea să agaţe orice piţipoancă dintr-un oraş ca Acapulco şi să se-nsoare cu ea, ca să obţină ceea ce voise dintotdeauna: proprietatea asupra fermei Fontaine. Aşa că s-a însurat cu tine.</w:t>
      </w:r>
    </w:p>
    <w:p>
      <w:pPr>
        <w:pStyle w:val="Normal"/>
        <w:suppressAutoHyphens w:val="true"/>
        <w:ind w:firstLine="720"/>
        <w:jc w:val="both"/>
        <w:rPr/>
      </w:pPr>
      <w:r>
        <w:rPr>
          <w:rFonts w:cs="Times New Roman" w:ascii="Bookman Old Style" w:hAnsi="Bookman Old Style"/>
          <w:szCs w:val="40"/>
          <w:lang w:val="it-IT"/>
        </w:rPr>
        <w:t>Daphne nu putu decât s-o privească fix câteva secunde, întrebându-se dacă auzise bine. Apoi, deodată, îşi dădu seama de ridicolul situaţiei. Înţelese cum un bătrân debil şi uitic dădu se peste cap toate ambiţiile Anei-Maria, şi izbucni în râ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 ce comedie! bolborosi ea printre hohote. Ce comedie savuro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omedie!? exclamă Ana-Maria, răsucindu-se în şa s-o privească; ridică mâna dreaptă, în care ţinea cravaşa, ca pentru a o lovi, dar se stăpâni în ultima clipă şi o coborî repede lângă trup, aruncând flăcări galbene din ochi. Mie nu mi s-a părut deloc comic atunci, şi nu mi se pare nici acum. I-am spus avocatului că s-a strecurat o greşeală şi am întrebat de ce nu fusese inclus şi numele meu, iar el mi-a spus că, atunci când a dat instrucţinuile pentru modificarea testamentului, Claude nu l-a pomenit niciodată. I-am spus lui Carlos şi că tatăl lui vitreg voie să ne căsătorim, ca să moştenim amândoi ferma şi averea, şi că urma să fiu liberă să mă mărit cu el, în şase lun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el ce-a răspuns? întreb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 spus să continuu cu divorţul, iar atunci am presupus că urma să se însoare cu mine.</w:t>
      </w:r>
    </w:p>
    <w:p>
      <w:pPr>
        <w:pStyle w:val="Normal"/>
        <w:suppressAutoHyphens w:val="true"/>
        <w:ind w:firstLine="720"/>
        <w:jc w:val="both"/>
        <w:rPr/>
      </w:pPr>
      <w:r>
        <w:rPr>
          <w:rFonts w:cs="Times New Roman" w:ascii="Bookman Old Style" w:hAnsi="Bookman Old Style"/>
          <w:szCs w:val="40"/>
          <w:lang w:val="it-IT"/>
        </w:rPr>
        <w:t>Buzele Anei-Maria se răsfrânseră de pe dinţi, care luceau feroc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 păcălit, şi o să plătească pentru as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nu! replică insistent Daphne, neliniştită de expresia Anei-Maria; părea scoasă din minţi. N-a fost vina lui că numele tău a rămas omis din testamen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los nu avea nici un motiv să se însoare cu tine, scrâşni Ana-Maria printre dinţi. S-ar fi putut căsători cu mine – asta nu i-o pot ier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mi... îmi pare rău, spuse împăciuitor Daphne. Nu ştiam, altfel n-aş fi...</w:t>
      </w:r>
    </w:p>
    <w:p>
      <w:pPr>
        <w:pStyle w:val="Normal"/>
        <w:suppressAutoHyphens w:val="true"/>
        <w:ind w:firstLine="720"/>
        <w:jc w:val="both"/>
        <w:rPr/>
      </w:pPr>
      <w:r>
        <w:rPr>
          <w:rFonts w:cs="Times New Roman" w:ascii="Bookman Old Style" w:hAnsi="Bookman Old Style"/>
          <w:szCs w:val="40"/>
          <w:lang w:val="it-IT"/>
        </w:rPr>
        <w:t>Se întrerupse, dându-şi seama că ceea ce voise să spună nu era adevărat. Chiar dacă ar fi ştiut despre testamentul lui Claude, tot s-ar fi măritat cu Carlos. Se măritase cu el pentru a nu fi închis de poli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 rog, Ana-Maria, n-ai putea să-l ierţi şi să uiţi? continuă ea. Sunt sigură că nu s-a însurat cu mine numai ca să-ţi facă ţie în ciud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a aşa a făcut, ştiu eu! i-o întoarse Ana-Maria. Acum te-ai odihnit destul ca să mergem mai depar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 prefera să mă întorc la fermă, spuse Daphne. Sau să mă odihnesc aici până se mai răcoreşte, şi apoi să mă duc înapoi. Nu mă simt foarte bine.</w:t>
      </w:r>
    </w:p>
    <w:p>
      <w:pPr>
        <w:pStyle w:val="Normal"/>
        <w:suppressAutoHyphens w:val="true"/>
        <w:ind w:firstLine="720"/>
        <w:jc w:val="both"/>
        <w:rPr/>
      </w:pPr>
      <w:r>
        <w:rPr>
          <w:rFonts w:cs="Times New Roman" w:ascii="Bookman Old Style" w:hAnsi="Bookman Old Style"/>
          <w:szCs w:val="40"/>
          <w:lang w:val="it-IT"/>
        </w:rPr>
        <w:t>Buzele Anei-Maria se arcuiră dispreţuitor, iar în ochi îi luci o luminiţă neplăcută, în timp ce o privea pe Daphne în lungul nasului ei conturat fi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ştiu că eşti o moleşită, nu-i aşa? o zădărî ea. Bine, stai aici şi aşteaptă până se mai răcoreşte. Eu mă duc mai departe.</w:t>
      </w:r>
    </w:p>
    <w:p>
      <w:pPr>
        <w:pStyle w:val="Normal"/>
        <w:suppressAutoHyphens w:val="true"/>
        <w:ind w:firstLine="720"/>
        <w:jc w:val="both"/>
        <w:rPr/>
      </w:pPr>
      <w:r>
        <w:rPr>
          <w:rFonts w:cs="Times New Roman" w:ascii="Bookman Old Style" w:hAnsi="Bookman Old Style"/>
          <w:szCs w:val="40"/>
          <w:lang w:val="it-IT"/>
        </w:rPr>
        <w:t>Dădu pinteni calului, iar rotatul porni înainte, dispărând după unul dintre bolovanii uriaşi.</w:t>
      </w:r>
    </w:p>
    <w:p>
      <w:pPr>
        <w:pStyle w:val="Normal"/>
        <w:suppressAutoHyphens w:val="true"/>
        <w:ind w:firstLine="720"/>
        <w:jc w:val="both"/>
        <w:rPr/>
      </w:pPr>
      <w:r>
        <w:rPr>
          <w:rFonts w:cs="Times New Roman" w:ascii="Bookman Old Style" w:hAnsi="Bookman Old Style"/>
          <w:szCs w:val="40"/>
          <w:lang w:val="it-IT"/>
        </w:rPr>
        <w:t>Câteva momente, Daphne rămase cu privea pe urmele ei. Poate ar fi fost mai bine s-o însoţească... Ba nu, o durea prea tare capul şi avea greţuri. Se hotărî să se aşeze la umbră, aşteptându-i întoarcerea.</w:t>
      </w:r>
    </w:p>
    <w:p>
      <w:pPr>
        <w:pStyle w:val="Normal"/>
        <w:suppressAutoHyphens w:val="true"/>
        <w:ind w:firstLine="720"/>
        <w:jc w:val="both"/>
        <w:rPr/>
      </w:pPr>
      <w:r>
        <w:rPr>
          <w:rFonts w:cs="Times New Roman" w:ascii="Bookman Old Style" w:hAnsi="Bookman Old Style"/>
          <w:szCs w:val="40"/>
          <w:lang w:val="it-IT"/>
        </w:rPr>
        <w:t>Apoi descălecă, scoase şaua şi pătura din spinarea iepei şi o duse la umbra unuia dintre bolovani. Puse şaua şi pătura la umbra copacilor şi se culcă pe spate, cu capul rezemat de şa. Închise ochii, dar îi deschise curând din nou, căci când îi închidea avea senzaţia că i se învârtea capul. Ridicându-se în şezut, se rezemă cu spatele de un trunchi. Bănuia ce nu era în regulă cu ea; contractase o gastro-enterică; nu i se întâmpla pentru prima oară de când venise în Mexic. Închise ochii din nou. De astă dată, nu mai avu ameţeli şi reuşi să aţipească.</w:t>
      </w:r>
    </w:p>
    <w:p>
      <w:pPr>
        <w:pStyle w:val="Normal"/>
        <w:suppressAutoHyphens w:val="true"/>
        <w:ind w:firstLine="720"/>
        <w:jc w:val="both"/>
        <w:rPr/>
      </w:pPr>
      <w:r>
        <w:rPr>
          <w:rFonts w:cs="Times New Roman" w:ascii="Bookman Old Style" w:hAnsi="Bookman Old Style"/>
          <w:szCs w:val="40"/>
          <w:lang w:val="it-IT"/>
        </w:rPr>
        <w:t>O sezaţie de arsură pe faţă şi mâini o făcu să tresară, şi când deschise ochii văzu că soarele o lumina din plin. Se ridică în picioare, buimacă, şi se duse până la cal, care stătea tot în plin soare. Mută iapa într-un nou loc umbrit, apoi se uită la ceas. Era ora cinci fără câteva minute. Ana-Maria plecase de aproape două ore.</w:t>
      </w:r>
    </w:p>
    <w:p>
      <w:pPr>
        <w:pStyle w:val="Normal"/>
        <w:suppressAutoHyphens w:val="true"/>
        <w:ind w:firstLine="720"/>
        <w:jc w:val="both"/>
        <w:rPr/>
      </w:pPr>
      <w:r>
        <w:rPr>
          <w:rFonts w:cs="Times New Roman" w:ascii="Bookman Old Style" w:hAnsi="Bookman Old Style"/>
          <w:szCs w:val="40"/>
          <w:lang w:val="it-IT"/>
        </w:rPr>
        <w:t>Daphne se întoarse la cal, căutând şasa şi o sticlă cu apă. Trebuia să bea ceva, iar apoi urma să încalece şi s-o caute pe Ana-Maria. Îşi aminti că pusese şaua sub copaci şi se îndreptă într-acolo, clătinându-se uşor. Nu găsi nici o sticlă de apă; Ana-Maria o luase pe singura pe care o aveau.</w:t>
      </w:r>
    </w:p>
    <w:p>
      <w:pPr>
        <w:pStyle w:val="Normal"/>
        <w:suppressAutoHyphens w:val="true"/>
        <w:ind w:firstLine="720"/>
        <w:jc w:val="both"/>
        <w:rPr/>
      </w:pPr>
      <w:r>
        <w:rPr>
          <w:rFonts w:cs="Times New Roman" w:ascii="Bookman Old Style" w:hAnsi="Bookman Old Style"/>
          <w:szCs w:val="40"/>
          <w:lang w:val="it-IT"/>
        </w:rPr>
        <w:t>Ca să ia apă, trebuia să se întoarcă la râu. Cu şaua în braţe, se întoarse la iapă şi reuşi să i-o pună pe spate. Când se aplecă să-i strângă chinga, i se făcu rău şi trecu un timp până-şi reveni suficient pentru a încerca să încalece.</w:t>
      </w:r>
    </w:p>
    <w:p>
      <w:pPr>
        <w:pStyle w:val="Normal"/>
        <w:suppressAutoHyphens w:val="true"/>
        <w:ind w:firstLine="720"/>
        <w:jc w:val="both"/>
        <w:rPr/>
      </w:pPr>
      <w:r>
        <w:rPr>
          <w:rFonts w:cs="Times New Roman" w:ascii="Bookman Old Style" w:hAnsi="Bookman Old Style"/>
          <w:szCs w:val="40"/>
          <w:lang w:val="it-IT"/>
        </w:rPr>
        <w:t xml:space="preserve">Cumva, reuşi să se salte în şa. Luă căpăstrul în mână, ţistui din limbă şi apăsă coastele iepei cu genunchii. </w:t>
      </w:r>
      <w:r>
        <w:rPr>
          <w:rFonts w:cs="Times New Roman" w:ascii="Bookman Old Style" w:hAnsi="Bookman Old Style"/>
          <w:szCs w:val="40"/>
        </w:rPr>
        <w:t>Black Velvet nu se mişcă. Nici măcar urechile nu-i tresăriră. Cu capul în pământ şi umerii moi, animalul stătea nepăsător pe loc.</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Of, haide...! şopti disperată Daphne. </w:t>
      </w:r>
      <w:r>
        <w:rPr>
          <w:rFonts w:cs="Times New Roman" w:ascii="Bookman Old Style" w:hAnsi="Bookman Old Style"/>
          <w:szCs w:val="40"/>
          <w:lang w:val="it-IT"/>
        </w:rPr>
        <w:t>Mişcă!</w:t>
      </w:r>
    </w:p>
    <w:p>
      <w:pPr>
        <w:pStyle w:val="Normal"/>
        <w:suppressAutoHyphens w:val="true"/>
        <w:ind w:firstLine="720"/>
        <w:jc w:val="both"/>
        <w:rPr/>
      </w:pPr>
      <w:r>
        <w:rPr>
          <w:rFonts w:cs="Times New Roman" w:ascii="Bookman Old Style" w:hAnsi="Bookman Old Style"/>
          <w:szCs w:val="40"/>
          <w:lang w:val="it-IT"/>
        </w:rPr>
        <w:t>Se aplecă înainte, mângâind gâtul iepei cu o mână, şi-i murmură la urech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Te rog, Blackie, nu fi încăpăţânată. </w:t>
      </w:r>
      <w:r>
        <w:rPr>
          <w:rFonts w:cs="Times New Roman" w:ascii="Bookman Old Style" w:hAnsi="Bookman Old Style"/>
          <w:szCs w:val="40"/>
          <w:lang w:val="it-IT"/>
        </w:rPr>
        <w:t>Du-mă înapoi acasă, la fermă.</w:t>
      </w:r>
    </w:p>
    <w:p>
      <w:pPr>
        <w:pStyle w:val="Normal"/>
        <w:suppressAutoHyphens w:val="true"/>
        <w:ind w:firstLine="720"/>
        <w:jc w:val="both"/>
        <w:rPr/>
      </w:pPr>
      <w:r>
        <w:rPr>
          <w:rFonts w:cs="Times New Roman" w:ascii="Bookman Old Style" w:hAnsi="Bookman Old Style"/>
          <w:szCs w:val="40"/>
          <w:lang w:val="it-IT"/>
        </w:rPr>
        <w:t xml:space="preserve">Iapa nu dădu nici un semn că ar fi auzit-o sau înţeles-o, iar Daphne îşi dădu seama cu amărăciune că probabil înţelegea numai limba spaniolă, aşa că-i dădu pinteni, cum o văzuse şi pe Ana-Maria făcând. </w:t>
      </w:r>
      <w:r>
        <w:rPr>
          <w:rFonts w:cs="Times New Roman" w:ascii="Bookman Old Style" w:hAnsi="Bookman Old Style"/>
          <w:szCs w:val="40"/>
        </w:rPr>
        <w:t>Black Velvet nu se urn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Bine, am să merg pe jos! spuse sfidător Daphne. </w:t>
      </w:r>
      <w:r>
        <w:rPr>
          <w:rFonts w:cs="Times New Roman" w:ascii="Bookman Old Style" w:hAnsi="Bookman Old Style"/>
          <w:szCs w:val="40"/>
          <w:lang w:val="it-IT"/>
        </w:rPr>
        <w:t>Dar vei veni şi tu cu mine.</w:t>
      </w:r>
    </w:p>
    <w:p>
      <w:pPr>
        <w:pStyle w:val="Normal"/>
        <w:suppressAutoHyphens w:val="true"/>
        <w:ind w:firstLine="720"/>
        <w:jc w:val="both"/>
        <w:rPr/>
      </w:pPr>
      <w:r>
        <w:rPr>
          <w:rFonts w:cs="Times New Roman" w:ascii="Bookman Old Style" w:hAnsi="Bookman Old Style"/>
          <w:szCs w:val="40"/>
          <w:lang w:val="it-IT"/>
        </w:rPr>
        <w:t>Abia rostise aceste cuvinte, când animalul se opinti dintr-o dată, arcuindu-şi spatele şi aruncând din picioarele dinapoi. Daphne zbură peste capul iepei, făcând o tumbă în aer, şi ateriză pe spate. Cu răsuflarea tăiată şi capul învârtindu-i-se din cauza loviturii, rămase privind cerul.</w:t>
      </w:r>
    </w:p>
    <w:p>
      <w:pPr>
        <w:pStyle w:val="Normal"/>
        <w:suppressAutoHyphens w:val="true"/>
        <w:ind w:firstLine="720"/>
        <w:jc w:val="both"/>
        <w:rPr/>
      </w:pPr>
      <w:r>
        <w:rPr>
          <w:rFonts w:cs="Times New Roman" w:ascii="Bookman Old Style" w:hAnsi="Bookman Old Style"/>
          <w:szCs w:val="40"/>
          <w:lang w:val="it-IT"/>
        </w:rPr>
        <w:t>După un timp, reuşi să se ridice în patru labe şi, cu mare efort, se săltă în picioare. Totul se balansa în jurul ei – pietrele, copacii, pământul şi cerul. Încet, îşi mai reveni şi căută iapa neagră în jur. Nu se vedea nicăieri.</w:t>
      </w:r>
    </w:p>
    <w:p>
      <w:pPr>
        <w:pStyle w:val="Normal"/>
        <w:suppressAutoHyphens w:val="true"/>
        <w:ind w:firstLine="720"/>
        <w:jc w:val="both"/>
        <w:rPr/>
      </w:pPr>
      <w:r>
        <w:rPr>
          <w:rFonts w:cs="Times New Roman" w:ascii="Bookman Old Style" w:hAnsi="Bookman Old Style"/>
          <w:szCs w:val="40"/>
          <w:lang w:val="it-IT"/>
        </w:rPr>
        <w:t>Mergând cât putea de repede cu cizmele Western strâmte, cu tocuri înalte, Daphne porni înapoi pe cărare. Abia când ajunse la poala pantei văzu iapa mergând la trap spre râu.</w:t>
      </w:r>
    </w:p>
    <w:p>
      <w:pPr>
        <w:pStyle w:val="Normal"/>
        <w:suppressAutoHyphens w:val="true"/>
        <w:ind w:firstLine="720"/>
        <w:jc w:val="both"/>
        <w:rPr/>
      </w:pPr>
      <w:r>
        <w:rPr>
          <w:rFonts w:cs="Times New Roman" w:ascii="Bookman Old Style" w:hAnsi="Bookman Old Style"/>
          <w:szCs w:val="40"/>
          <w:lang w:val="it-IT"/>
        </w:rPr>
        <w:t>Mă rog, n-o putea condamna pentru că voia să bea. Porni peste câmp, arsă de soare în ceafă, căci îşi uitase Sombrero-ul în locul unde căzuse.</w:t>
      </w:r>
    </w:p>
    <w:p>
      <w:pPr>
        <w:pStyle w:val="Normal"/>
        <w:suppressAutoHyphens w:val="true"/>
        <w:ind w:firstLine="720"/>
        <w:jc w:val="both"/>
        <w:rPr/>
      </w:pPr>
      <w:r>
        <w:rPr>
          <w:rFonts w:cs="Times New Roman" w:ascii="Bookman Old Style" w:hAnsi="Bookman Old Style"/>
          <w:szCs w:val="40"/>
          <w:lang w:val="it-IT"/>
        </w:rPr>
        <w:t>Nu fu conştientă că leşinase decât când îşi reveni, pomenindu-se că privea un cer verde-pal, cu dâre stacojii, spuzit de stele răzleţe. Abia reuşi să se ridice în picioare, numai pentru a constata că era complet dezorientată şi n-avea idee încotro s-o ia.</w:t>
      </w:r>
    </w:p>
    <w:p>
      <w:pPr>
        <w:pStyle w:val="Normal"/>
        <w:suppressAutoHyphens w:val="true"/>
        <w:ind w:firstLine="720"/>
        <w:jc w:val="both"/>
        <w:rPr/>
      </w:pPr>
      <w:r>
        <w:rPr>
          <w:rFonts w:cs="Times New Roman" w:ascii="Bookman Old Style" w:hAnsi="Bookman Old Style"/>
          <w:szCs w:val="40"/>
          <w:lang w:val="it-IT"/>
        </w:rPr>
        <w:t>Spre râu, într-acolo – către copacii care se vedeau la orizont. Împleticindu-se, porni, dar căzu din nou. Era înfierbântată şi dezhidratată. Numai de-ar fi reuşit să ajungă la râu! Căzu din nou, iar de astă dată nu mai încercă să se ridice. Îi era mult mai uşor să zacă pe loc, deşi furnicile o devorau de vie.</w:t>
      </w:r>
    </w:p>
    <w:p>
      <w:pPr>
        <w:pStyle w:val="Normal"/>
        <w:suppressAutoHyphens w:val="true"/>
        <w:ind w:firstLine="720"/>
        <w:jc w:val="both"/>
        <w:rPr/>
      </w:pPr>
      <w:r>
        <w:rPr>
          <w:rFonts w:cs="Times New Roman" w:ascii="Bookman Old Style" w:hAnsi="Bookman Old Style"/>
          <w:szCs w:val="40"/>
          <w:lang w:val="it-IT"/>
        </w:rPr>
        <w:t>Soarele apuse. O adiere de seară făcea să fremete ierburile. Cădura din atmosferă se risipea, dar Daphne nu se mişcă. Delirând de febră, scotea din când în când murmure neinteligibile. Nu auzi apropierea unui camion, nici nu-şi dădu seama când acesta opri. Nu-i văzu pe cei doi bărbaţi care coborâră s-o privească. Îşi reveni doar în timp ce unul dintre ei o ducea în braţe spre maşin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ine sunteţi? horcăi ea, spre ochii albaştri care o priveau cu uimire de pe un chip bărb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om Hutton. Dumneata cine eşt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Daphne Thomas... Vreau să zic, Daphne... </w:t>
      </w:r>
      <w:r>
        <w:rPr>
          <w:rFonts w:cs="Times New Roman" w:ascii="Bookman Old Style" w:hAnsi="Bookman Old Style"/>
          <w:szCs w:val="40"/>
          <w:lang w:val="it-IT"/>
        </w:rPr>
        <w:t>Daphne...</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Care Dumnezeu era numele ei de famil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unt măritată cu Carlos, adăugă ea cu voce slab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arlos Thomas? înrebă bărbosul, dar fu întrerupt de celălalt, care întreb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Locuieşti la ferm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tr-o casă... din curtea fermei.</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te vom duce acolo.</w:t>
      </w:r>
    </w:p>
    <w:p>
      <w:pPr>
        <w:pStyle w:val="Normal"/>
        <w:suppressAutoHyphens w:val="true"/>
        <w:ind w:firstLine="720"/>
        <w:jc w:val="both"/>
        <w:rPr/>
      </w:pPr>
      <w:r>
        <w:rPr>
          <w:rFonts w:cs="Times New Roman" w:ascii="Bookman Old Style" w:hAnsi="Bookman Old Style"/>
          <w:szCs w:val="40"/>
          <w:lang w:val="it-IT"/>
        </w:rPr>
        <w:t>Îi era foarte rău, iar după ce camionul porni, bărbosul o sprijini cu un braţ.</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şti într-un hal fără de hal, spuse el. Ce s-a întâmpl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unteţi din Anglia? mormăi Daphne. Vorbiţi englezeş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eu sunt canadian, din Toronto. Dar mama mea e din Anglia, deci cred că am moştenit accentul de la ea.</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u sunt din }ara Galil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cum ai ajuns să zaci la pământ în mijlocul unei ferme mexica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unt măritată cu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Hmm, da, aşa ai spus... </w:t>
      </w:r>
      <w:r>
        <w:rPr>
          <w:rFonts w:cs="Times New Roman" w:ascii="Bookman Old Style" w:hAnsi="Bookman Old Style"/>
          <w:szCs w:val="40"/>
        </w:rPr>
        <w:t>Cred că nu prea are grijă de tin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alul meu a fugit. Am încercat să-l ajung din urmă, şi am căzut...</w:t>
      </w:r>
    </w:p>
    <w:p>
      <w:pPr>
        <w:pStyle w:val="Normal"/>
        <w:suppressAutoHyphens w:val="true"/>
        <w:ind w:firstLine="720"/>
        <w:jc w:val="both"/>
        <w:rPr/>
      </w:pPr>
      <w:r>
        <w:rPr>
          <w:rFonts w:cs="Times New Roman" w:ascii="Bookman Old Style" w:hAnsi="Bookman Old Style"/>
          <w:szCs w:val="40"/>
          <w:lang w:val="it-IT"/>
        </w:rPr>
        <w:t>Vorbea cu mare greutate. Cuvintele i se tot încălecau şi se amesteca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că am ajuns noi la timp. Tocmai ne întorceam la sit. Suntem arheolog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colo mergea şi Ana-Maria, şopti Daphn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ine? Iapa dumita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Ana-Maria. A spus că se va întoarce, dar n-a mai ven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cred că explicaţiile trebuie să le păstrezi pentru Carlos, când îl vom găsi. Diego, mergi mai încet. Cred că vine cineva încoace, pe un cal. Poate o caută pe doamna.</w:t>
      </w:r>
    </w:p>
    <w:p>
      <w:pPr>
        <w:pStyle w:val="Normal"/>
        <w:suppressAutoHyphens w:val="true"/>
        <w:ind w:firstLine="720"/>
        <w:jc w:val="both"/>
        <w:rPr/>
      </w:pPr>
      <w:r>
        <w:rPr>
          <w:rFonts w:cs="Times New Roman" w:ascii="Bookman Old Style" w:hAnsi="Bookman Old Style"/>
          <w:szCs w:val="40"/>
          <w:lang w:val="it-IT"/>
        </w:rPr>
        <w:t>Ca prin ceaţă, Daphne îşi dădu seama că maşina încetinea şi oprea. Auzi vag un schimb de replici – nu era sigură, dar părea să fie glasul lui Carlos. Apoi camionul porni din nou, iar Daphne îşi pierdu cunoştinţa.</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Când îşi reveni din nou, cineva o ducea în braţe pe o scară. Dedchise ochii. Văzu luminile unui candelabru. Privirea i se abătu spre chipul bărbatului care o ducea în braţe. Doi ochi negri, cu sprâncene oblice, o priveau îngrijora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los... şopti ea, ridicând o mână slăbită pentru a-i atinge bărbia ţepoasă. O, Carlos, cât mă bucur că te văd! Ana-Maria şi cu mine am pornit călare să te întâmpinăm... dar calul meu a fugit. Te-ai întâlnit cu Ana-Maria?</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unde e? Aici?</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f, nu vrei să-mi spui nimic! gemu ea dezgust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t tu vorbeşti prea mult, ripostă Carlos, ajungând în capul scăr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Unde mă du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p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pod?</w:t>
      </w:r>
    </w:p>
    <w:p>
      <w:pPr>
        <w:pStyle w:val="Normal"/>
        <w:suppressAutoHyphens w:val="true"/>
        <w:ind w:firstLine="720"/>
        <w:jc w:val="both"/>
        <w:rPr/>
      </w:pPr>
      <w:r>
        <w:rPr>
          <w:rFonts w:cs="Times New Roman" w:ascii="Bookman Old Style" w:hAnsi="Bookman Old Style"/>
          <w:szCs w:val="40"/>
          <w:lang w:val="it-IT"/>
        </w:rPr>
        <w:t>Privirea lui îi străbătu o clipă faţa, iar linia aspră a gurii păru să i se îmblânz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În casa principală. Eşti bolnavă, </w:t>
      </w:r>
      <w:r>
        <w:rPr>
          <w:rFonts w:cs="Times New Roman" w:ascii="Bookman Old Style" w:hAnsi="Bookman Old Style"/>
          <w:iCs/>
          <w:szCs w:val="40"/>
          <w:lang w:val="it-IT"/>
        </w:rPr>
        <w:t>querida</w:t>
      </w:r>
      <w:r>
        <w:rPr>
          <w:rFonts w:cs="Times New Roman" w:ascii="Bookman Old Style" w:hAnsi="Bookman Old Style"/>
          <w:szCs w:val="40"/>
          <w:lang w:val="it-IT"/>
        </w:rPr>
        <w:t>, şi trebuie să te culcăm şi să chemăm un med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e înseamnă </w:t>
      </w:r>
      <w:r>
        <w:rPr>
          <w:rFonts w:cs="Times New Roman" w:ascii="Bookman Old Style" w:hAnsi="Bookman Old Style"/>
          <w:iCs/>
          <w:szCs w:val="40"/>
          <w:lang w:val="it-IT"/>
        </w:rPr>
        <w:t>querida?</w:t>
      </w:r>
      <w:r>
        <w:rPr>
          <w:rFonts w:cs="Times New Roman" w:ascii="Bookman Old Style" w:hAnsi="Bookman Old Style"/>
          <w:szCs w:val="40"/>
          <w:lang w:val="it-IT"/>
        </w:rPr>
        <w:t xml:space="preserve"> şopti Daphne, întorcând capul spre pieptul lui.</w:t>
      </w:r>
    </w:p>
    <w:p>
      <w:pPr>
        <w:pStyle w:val="Normal"/>
        <w:suppressAutoHyphens w:val="true"/>
        <w:ind w:firstLine="720"/>
        <w:jc w:val="both"/>
        <w:rPr/>
      </w:pPr>
      <w:r>
        <w:rPr>
          <w:rFonts w:cs="Times New Roman" w:ascii="Bookman Old Style" w:hAnsi="Bookman Old Style"/>
          <w:szCs w:val="40"/>
          <w:lang w:val="it-IT"/>
        </w:rPr>
        <w:t>Carlos nu răspunse, ci doar o culcă pe un pat şi făcu doi paşi înapoi. Ultima persoană pe care o văzu înainte de a-şi pierde cunoştinţa era Teresa, aplecată peste ea, cu faţa bronzată încreţită de îngrijorare şi ochii negri neliniştiţi.</w:t>
      </w:r>
      <w:r>
        <w:br w:type="page"/>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Capitolul 6</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Ploaia răpăia necontenit pe acoperişul de tablă ondulată al casei, iar prin geam nu se vedea decât o perdea cenuşie de apă. Plouase toată ziua, transformând cărările şi curţile în mlaştini şi ţinându-i pe toţi în casă.</w:t>
      </w:r>
    </w:p>
    <w:p>
      <w:pPr>
        <w:pStyle w:val="Normal"/>
        <w:suppressAutoHyphens w:val="true"/>
        <w:ind w:firstLine="720"/>
        <w:jc w:val="both"/>
        <w:rPr/>
      </w:pPr>
      <w:r>
        <w:rPr>
          <w:rFonts w:cs="Times New Roman" w:ascii="Bookman Old Style" w:hAnsi="Bookman Old Style"/>
          <w:szCs w:val="40"/>
          <w:lang w:val="it-IT"/>
        </w:rPr>
        <w:t>Era ultima zi a lunii aprilie. Daphne se afla la ferma Fontaine de două săptămâni, dintre care pe una o petrecuse în patul din casa mare, cu un atac grav de gastro-enterică care fusese complicată cu o insolaţie. O parte din timpul avusese febră, fiind doar vag conştientă de Teresa care stătea lângă ea ca o cloşcă îngrijorată, de un medic care o examina şi făcea nişte injecţii, şi de Carlos, care stătea uneori lângă pat, privind-o, iar alteori se aşeza pe un scaun de alături, fără s-o scape din ochii lui negri ca de cărbune, în care nu se putea citi nici o expresie.</w:t>
      </w:r>
    </w:p>
    <w:p>
      <w:pPr>
        <w:pStyle w:val="Normal"/>
        <w:suppressAutoHyphens w:val="true"/>
        <w:ind w:firstLine="720"/>
        <w:jc w:val="both"/>
        <w:rPr/>
      </w:pPr>
      <w:r>
        <w:rPr>
          <w:rFonts w:cs="Times New Roman" w:ascii="Bookman Old Style" w:hAnsi="Bookman Old Style"/>
          <w:szCs w:val="40"/>
          <w:lang w:val="it-IT"/>
        </w:rPr>
        <w:t>După ce febra îi trecuse, îşi revenise destul de repede, iar cu trei zile în urmă fusese adusă în casa din curte, chipurile pentru a-şi delua îndatoririle de soţie. Dar acolo îl văzuse mai puţin pe Carlos. Acesta se scula la răsăritul soarelui şi pleca înainte de a se trezi şi ea. Începea să se simtă ca o soţie neglijată.</w:t>
      </w:r>
    </w:p>
    <w:p>
      <w:pPr>
        <w:pStyle w:val="Normal"/>
        <w:suppressAutoHyphens w:val="true"/>
        <w:ind w:firstLine="720"/>
        <w:jc w:val="both"/>
        <w:rPr/>
      </w:pPr>
      <w:r>
        <w:rPr>
          <w:rFonts w:cs="Times New Roman" w:ascii="Bookman Old Style" w:hAnsi="Bookman Old Style"/>
          <w:szCs w:val="40"/>
          <w:lang w:val="it-IT"/>
        </w:rPr>
        <w:t>Gura lui Daphne se arcui într-un zâmbet răutăcios. De ce-şi făcea griji? Era plătită pentru a-şi juca acel rol. Îi era mult mai uşor, acum că Ana-Maria plecase, iar ea începea să se întrebe cât timp dorea Carlos să mai continue prefăcătoria.</w:t>
      </w:r>
    </w:p>
    <w:p>
      <w:pPr>
        <w:pStyle w:val="Normal"/>
        <w:suppressAutoHyphens w:val="true"/>
        <w:ind w:firstLine="720"/>
        <w:jc w:val="both"/>
        <w:rPr/>
      </w:pPr>
      <w:r>
        <w:rPr>
          <w:rFonts w:cs="Times New Roman" w:ascii="Bookman Old Style" w:hAnsi="Bookman Old Style"/>
          <w:szCs w:val="40"/>
          <w:lang w:val="it-IT"/>
        </w:rPr>
        <w:t>Uşa de la intrare, cu plasă, se deschise, apoi uşa camerei se dădu de perete. Carlos, îmbrăcat într-o manta lungă şi galbenă, cu o pelerină scurtă pe umeri, fără mâneci, intră şi închise uşa. Îşi scoase Sombrero-ul ud şi-l scutură de apă, apoi îşi trase mantaua peste cap şi le agăţă pe amândouă în cuierul de pe dosul uşii. În sfârşit, se duse la bucătărie, fără ca pe Daphne s-o învrednicească măcar cu o privire.</w:t>
      </w:r>
    </w:p>
    <w:p>
      <w:pPr>
        <w:pStyle w:val="Normal"/>
        <w:suppressAutoHyphens w:val="true"/>
        <w:ind w:firstLine="720"/>
        <w:jc w:val="both"/>
        <w:rPr/>
      </w:pPr>
      <w:r>
        <w:rPr>
          <w:rFonts w:cs="Times New Roman" w:ascii="Bookman Old Style" w:hAnsi="Bookman Old Style"/>
          <w:szCs w:val="40"/>
          <w:lang w:val="it-IT"/>
        </w:rPr>
        <w:t>Buzele lui Daphne se subţiară, în timp ce-şi controla imboldul de a arunca pe jos cartea pentru a sări să-l întâmpine. Nu mai putea continua mult aşa, îşi spuse ea disperată: să împartă casa cu el, când dorea să împartă mult mai multe; dorea să împartă cu el gândurile şi visurile; dorea să împartă din nou patul cu el – Carlos dormise în pod, de când se întorsese ea în casă; dorea să fie adevărata lui soţie, amanta lui, iubita lu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Como esta usted?</w:t>
      </w:r>
    </w:p>
    <w:p>
      <w:pPr>
        <w:pStyle w:val="Normal"/>
        <w:suppressAutoHyphens w:val="true"/>
        <w:ind w:firstLine="720"/>
        <w:jc w:val="both"/>
        <w:rPr/>
      </w:pPr>
      <w:r>
        <w:rPr>
          <w:rFonts w:cs="Times New Roman" w:ascii="Bookman Old Style" w:hAnsi="Bookman Old Style"/>
          <w:szCs w:val="40"/>
          <w:lang w:val="it-IT"/>
        </w:rPr>
        <w:t>Încet, Daphne ridică privirea din carte. Carlos revenise de la bucătărie, cu o cutie de bere în mân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zi mă simt mult mai bine, mulţumesc, spuse ea cu o voce lemnoasă, coborând din nou privirea în carte.</w:t>
      </w:r>
    </w:p>
    <w:p>
      <w:pPr>
        <w:pStyle w:val="Normal"/>
        <w:suppressAutoHyphens w:val="true"/>
        <w:ind w:firstLine="720"/>
        <w:jc w:val="both"/>
        <w:rPr/>
      </w:pPr>
      <w:r>
        <w:rPr>
          <w:rFonts w:cs="Times New Roman" w:ascii="Bookman Old Style" w:hAnsi="Bookman Old Style"/>
          <w:szCs w:val="40"/>
          <w:lang w:val="it-IT"/>
        </w:rPr>
        <w:t>Spre surprinderea ei, Carlos se aşeză lângă ea, pe canapeaua de bambu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 simţi în stare să vii mâine cu mine în oraş? întrebă el, rezemându-şi capul de spătarul tapiţat al canapelei. Am nişte treburi acolo cu un avocat şi aş vrea să fii şi tu prezentă. Nu va fi nevoie să spui nimic, doar să fii acol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Jucându-mi rolul ca de obicei? nu-şi putu ea stăpâni o replică acid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ca de obicei – rolul de soţie a mea, răspunse calm Carlos şi mai luă o gură de bere.</w:t>
      </w:r>
    </w:p>
    <w:p>
      <w:pPr>
        <w:pStyle w:val="Normal"/>
        <w:suppressAutoHyphens w:val="true"/>
        <w:ind w:firstLine="720"/>
        <w:jc w:val="both"/>
        <w:rPr/>
      </w:pPr>
      <w:r>
        <w:rPr>
          <w:rFonts w:cs="Times New Roman" w:ascii="Bookman Old Style" w:hAnsi="Bookman Old Style"/>
          <w:szCs w:val="40"/>
          <w:lang w:val="it-IT"/>
        </w:rPr>
        <w:t>Părea obosit, iar Daphne se gândi vinovată la patul incomod din pod unde fusese nevoit să doarmă în ultimele câteva nop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ceva în legătură cu testamentul lui Claude Fontaine? se interesă ea.</w:t>
      </w:r>
    </w:p>
    <w:p>
      <w:pPr>
        <w:pStyle w:val="Normal"/>
        <w:suppressAutoHyphens w:val="true"/>
        <w:ind w:firstLine="720"/>
        <w:jc w:val="both"/>
        <w:rPr/>
      </w:pPr>
      <w:r>
        <w:rPr>
          <w:rFonts w:cs="Times New Roman" w:ascii="Bookman Old Style" w:hAnsi="Bookman Old Style"/>
          <w:szCs w:val="40"/>
          <w:lang w:val="it-IT"/>
        </w:rPr>
        <w:t>Genele negre şi dese ale lui Carlos se ridicată brusc, în timp ce se încrunta şi mai tare. Ochii lui negri o priviră pătrunzător, îngusta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ştii despre testamentul lui Claude? întrebă el. }i-a spus ceva mama m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a suflat o vorbă. Ana-Maria mi-a spu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ce ţi-a spus? se răsti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otul. Despre faptul că, ştiind că ferma şi jumătate din averea lui Claude Fontaine urmau să-ţi revină ţie, l-a convins să adauge o clauză prin care le puteai moşteni numai dacă se căsătoreai în maximum şase luni după moartea lui.</w:t>
      </w:r>
    </w:p>
    <w:p>
      <w:pPr>
        <w:pStyle w:val="Normal"/>
        <w:suppressAutoHyphens w:val="true"/>
        <w:ind w:firstLine="720"/>
        <w:jc w:val="both"/>
        <w:rPr/>
      </w:pPr>
      <w:r>
        <w:rPr>
          <w:rFonts w:cs="Times New Roman" w:ascii="Bookman Old Style" w:hAnsi="Bookman Old Style"/>
          <w:szCs w:val="40"/>
          <w:lang w:val="it-IT"/>
        </w:rPr>
        <w:t>Privind-o, Carlos bău restul de bere, apoi puse cutia pe jos, lângă canap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întrebă el tărăgănat. Altceva, ce ţi-a mai spu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spus că trebuia să te însori cu ea, dar Claude Fontaine uitase să-i menţioneze numele. De ce n-ai aşteptat-o să divorţeze, pentru ca apoi să vă căsători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oiam să moştenesc ferma, şi nu puteam fi sigur că divorţul ei se va finaliza la timp, răspunse netulburat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spus că ai înşelat-o. Ai încurajat-o să divorţeze, ca să te poţi căsători cu ea, după care te-ai însurat în schimb cu m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Ha! hohoti el scurt, amar. N-avea nevoie de nici o încurajare ca să divorţeze. Introdusese acţiunea încă înainte de moartea bătrânului Claude. Dar Miguel Garcia, soţul ei, nu era de acord cu pretenţiile ei, iar procesul s-a prelung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te-ai fi căsătorit cu ea, dacă divorţul se pronunţa mai curând, insistă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mai în ultimă instanţă, ca să obţin ceea ce doream, confirmă el, cu gura strâmbându-i-se într-o grimasă cinică. </w:t>
      </w:r>
      <w:r>
        <w:rPr>
          <w:rFonts w:cs="Times New Roman" w:ascii="Bookman Old Style" w:hAnsi="Bookman Old Style"/>
          <w:szCs w:val="40"/>
        </w:rPr>
        <w:t>Numai dacă nu găseam altă femeie cu care să mă însor.</w:t>
      </w:r>
    </w:p>
    <w:p>
      <w:pPr>
        <w:pStyle w:val="Normal"/>
        <w:suppressAutoHyphens w:val="true"/>
        <w:ind w:firstLine="720"/>
        <w:jc w:val="both"/>
        <w:rPr/>
      </w:pPr>
      <w:r>
        <w:rPr>
          <w:rFonts w:cs="Times New Roman" w:ascii="Bookman Old Style" w:hAnsi="Bookman Old Style"/>
          <w:szCs w:val="40"/>
          <w:lang w:val="it-IT"/>
        </w:rPr>
        <w:t>Îi aruncă o privire mohorâtă, stran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am găsit pe tine, şi am fost salvat de o soartă mult mai cumplită decât moartea – o căsătorie cu Ana-Maria. Între noi, nu s-a făcut niciodată risipă de dragos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 spus că dintotdeauna aţi fost foarte apropiaţi. Aşa, arătă Daphne, ridicând două degete încrucişate, cu sprâncele arcuite iron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spus asta numai ca să te facă pe tine să te simţi prost; ca să crezi că, măritându-te cu mine, interveniseşi între doi îndrăgostiţi. Spera să te simţi ofensată şi să pleci, să desfaci căsnicia înainte ca ei să fi apucat să-i arăt avocatului că îndeplinisem termenii testamentului lui Claude.</w:t>
      </w:r>
    </w:p>
    <w:p>
      <w:pPr>
        <w:pStyle w:val="Normal"/>
        <w:suppressAutoHyphens w:val="true"/>
        <w:ind w:firstLine="720"/>
        <w:jc w:val="both"/>
        <w:rPr/>
      </w:pPr>
      <w:r>
        <w:rPr>
          <w:rFonts w:cs="Times New Roman" w:ascii="Bookman Old Style" w:hAnsi="Bookman Old Style"/>
          <w:szCs w:val="40"/>
        </w:rPr>
        <w:t>Îtoarse capul spre ploaia care şiroia pe geam, cu o expresie posomorât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Ştiam că poate fi răzbunătoare, am bănuit că avea să-ncerce să se răzbune pe mine pentru că nu m-am căsătorit cu ea, dar nu m-am aştepta să încerce să mă lovească prin intermediul tău.</w:t>
      </w:r>
    </w:p>
    <w:p>
      <w:pPr>
        <w:pStyle w:val="Normal"/>
        <w:suppressAutoHyphens w:val="true"/>
        <w:ind w:firstLine="720"/>
        <w:jc w:val="both"/>
        <w:rPr/>
      </w:pPr>
      <w:r>
        <w:rPr>
          <w:rFonts w:cs="Times New Roman" w:ascii="Bookman Old Style" w:hAnsi="Bookman Old Style"/>
          <w:szCs w:val="40"/>
          <w:lang w:val="it-IT"/>
        </w:rPr>
        <w:t>Privirea i se întoarse spr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trebuia să te duci cu ea la călărie în ziua aceea. Nu te pricepeai destul la cai şi la călărit, ca să mergi atât de departe. Mama mea mi-a spus că luaseşi numai două lecţ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na-Maria a spus că-i ceruseşi să mă înveţi să călăresc, ca să pot merge cu tine data viitoare când te duceai pe fermă, şi dintotdeauna mi-am dorit să învăţă călăria.</w:t>
      </w:r>
    </w:p>
    <w:p>
      <w:pPr>
        <w:pStyle w:val="Normal"/>
        <w:suppressAutoHyphens w:val="true"/>
        <w:ind w:firstLine="720"/>
        <w:jc w:val="both"/>
        <w:rPr/>
      </w:pPr>
      <w:r>
        <w:rPr>
          <w:rFonts w:cs="Times New Roman" w:ascii="Bookman Old Style" w:hAnsi="Bookman Old Style"/>
          <w:szCs w:val="40"/>
          <w:lang w:val="it-IT"/>
        </w:rPr>
        <w:t>Daphne îşi privi mâinile împreunate pe genunch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Şi n-am vrut să-i refuz oferta de a mă învăţa, ca să nu... ca să nu observe că nu mă comportam ca o femeie recent căsătorită...</w:t>
      </w:r>
    </w:p>
    <w:p>
      <w:pPr>
        <w:pStyle w:val="Normal"/>
        <w:suppressAutoHyphens w:val="true"/>
        <w:ind w:firstLine="720"/>
        <w:jc w:val="both"/>
        <w:rPr/>
      </w:pPr>
      <w:r>
        <w:rPr>
          <w:rFonts w:cs="Times New Roman" w:ascii="Bookman Old Style" w:hAnsi="Bookman Old Style"/>
          <w:szCs w:val="40"/>
          <w:lang w:val="it-IT"/>
        </w:rPr>
        <w:t>Ridică ochii spre el, privindu-l.</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Totul a făcut parte din rol, adăugă ea reped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Te-am minţit, spuse Carlos. Nu i-am cerut să te înveţe. Ea a fost cu ideea.</w:t>
      </w:r>
    </w:p>
    <w:p>
      <w:pPr>
        <w:pStyle w:val="Normal"/>
        <w:suppressAutoHyphens w:val="true"/>
        <w:ind w:firstLine="720"/>
        <w:jc w:val="both"/>
        <w:rPr/>
      </w:pPr>
      <w:r>
        <w:rPr>
          <w:rFonts w:cs="Times New Roman" w:ascii="Bookman Old Style" w:hAnsi="Bookman Old Style"/>
          <w:szCs w:val="40"/>
          <w:lang w:val="it-IT"/>
        </w:rPr>
        <w:t>Pe neaşteptate, se aplecă înainte, răvăşindu-şi părul cu o mână, apoi îşi rezemă bărbia în pumn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Tot a ei a fost şi ideea să ţi-o dea pe încăpăţânata aia mică de Black Velvet, mârâi el. </w:t>
      </w:r>
      <w:r>
        <w:rPr>
          <w:rFonts w:cs="Times New Roman" w:ascii="Bookman Old Style" w:hAnsi="Bookman Old Style"/>
          <w:szCs w:val="40"/>
        </w:rPr>
        <w:t xml:space="preserve">A ei a fost ideea să te ducă pe un drum periculos, unde te-a lăsat fără apă. </w:t>
      </w:r>
      <w:r>
        <w:rPr>
          <w:rFonts w:cs="Times New Roman" w:ascii="Bookman Old Style" w:hAnsi="Bookman Old Style"/>
          <w:iCs/>
          <w:szCs w:val="40"/>
          <w:lang w:val="it-IT"/>
        </w:rPr>
        <w:t>Dios,</w:t>
      </w:r>
      <w:r>
        <w:rPr>
          <w:rFonts w:cs="Times New Roman" w:ascii="Bookman Old Style" w:hAnsi="Bookman Old Style"/>
          <w:szCs w:val="40"/>
          <w:lang w:val="it-IT"/>
        </w:rPr>
        <w:t xml:space="preserve"> ai fi putut să mori acolo, dacă nu te găseau în aceeaşi seară, îţi dai seama? întrebă el, cu glasul tremurându-i uş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atunci m-ai fi avut pe conştiinţă? nu-şi putu ea stăpâni ironia.</w:t>
      </w:r>
    </w:p>
    <w:p>
      <w:pPr>
        <w:pStyle w:val="Normal"/>
        <w:suppressAutoHyphens w:val="true"/>
        <w:ind w:firstLine="720"/>
        <w:jc w:val="both"/>
        <w:rPr/>
      </w:pPr>
      <w:r>
        <w:rPr>
          <w:rFonts w:cs="Times New Roman" w:ascii="Bookman Old Style" w:hAnsi="Bookman Old Style"/>
          <w:szCs w:val="40"/>
          <w:lang w:val="it-IT"/>
        </w:rPr>
        <w:t>Carlos întoarse capul, privind-o cu ochi îngusta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M-ai adus aici, după care ai plecat şi m-ai lăsat singură cu două femei pe care nu le cunoşteam. De unde era să ştiu că Ana-Maria e răzbunătoare şi mincinosă? </w:t>
      </w:r>
      <w:r>
        <w:rPr>
          <w:rFonts w:cs="Times New Roman" w:ascii="Bookman Old Style" w:hAnsi="Bookman Old Style"/>
          <w:szCs w:val="40"/>
        </w:rPr>
        <w:t xml:space="preserve">Cum puteam să ştiu te urăşte şi ar face orice ca să se răzbune pe tine? </w:t>
      </w:r>
      <w:r>
        <w:rPr>
          <w:rFonts w:cs="Times New Roman" w:ascii="Bookman Old Style" w:hAnsi="Bookman Old Style"/>
          <w:szCs w:val="40"/>
          <w:lang w:val="it-IT"/>
        </w:rPr>
        <w:t>Nu m-ai prevenit în legătură cu ea şi nu mi-ai spus nici de ce aveai nevoie de o soţie temporară. Dacă ştiam ceea ce ştiu acum, aş fi fost mai pruden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a mea a încercat să te avertizeze, replică el. Zice că ţi-a spus să nu pleci călare atât de departe, dar tu ai trecut peste avertismentele ei şi te-i dus totuşi. Te-i comportat prosteşte şi impulsiv – Dumnezeu ştie ce c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oate fiindcă sunt proastă şi impulsivă, răspunse Daphne cu voce tremurătoare. Dacă... dacă... dacă nu eram aşa, acum n-aş fi fost aici, nu? N-aş fi acceptat să mă mărit cu un străin care refuza să-mi spună de ce avea nevoie de mine.</w:t>
      </w:r>
    </w:p>
    <w:p>
      <w:pPr>
        <w:pStyle w:val="Normal"/>
        <w:suppressAutoHyphens w:val="true"/>
        <w:ind w:firstLine="720"/>
        <w:jc w:val="both"/>
        <w:rPr/>
      </w:pPr>
      <w:r>
        <w:rPr>
          <w:rFonts w:cs="Times New Roman" w:ascii="Bookman Old Style" w:hAnsi="Bookman Old Style"/>
          <w:szCs w:val="40"/>
          <w:lang w:val="it-IT"/>
        </w:rPr>
        <w:t>Trase aer în piept, tremurător, şi continuă mai calm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 dus călare cu Ana-Maria fiindcă a spus că vom ieşi în întâmpinarea 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lta dintre minciunile ei, mârâi Carlos. </w:t>
      </w:r>
      <w:r>
        <w:rPr>
          <w:rFonts w:cs="Times New Roman" w:ascii="Bookman Old Style" w:hAnsi="Bookman Old Style"/>
          <w:szCs w:val="40"/>
        </w:rPr>
        <w:t xml:space="preserve">Ştia că aveam să mă întorc exact din direcţia opusă. Şi a minţit din nou în aceeaşi seară, când am întrebat-o unde erai. </w:t>
      </w:r>
      <w:r>
        <w:rPr>
          <w:rFonts w:cs="Times New Roman" w:ascii="Bookman Old Style" w:hAnsi="Bookman Old Style"/>
          <w:szCs w:val="40"/>
          <w:lang w:val="it-IT"/>
        </w:rPr>
        <w:t>A spus că rămăseseşi la situl arheologic şi aveai să te întorci a doua zi. Voia să mă împiedice să te caut. N-am crezut-o şi tocmai pornisem, când am văzut camionul.</w:t>
      </w:r>
    </w:p>
    <w:p>
      <w:pPr>
        <w:pStyle w:val="Normal"/>
        <w:suppressAutoHyphens w:val="true"/>
        <w:ind w:firstLine="720"/>
        <w:jc w:val="both"/>
        <w:rPr/>
      </w:pPr>
      <w:r>
        <w:rPr>
          <w:rFonts w:cs="Times New Roman" w:ascii="Bookman Old Style" w:hAnsi="Bookman Old Style"/>
          <w:szCs w:val="40"/>
          <w:lang w:val="it-IT"/>
        </w:rPr>
        <w:t>Râse din nou, scurt şi amar ca prima d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a trecut mult şi a înţeles că nu mai e dorită aici. </w:t>
      </w:r>
      <w:r>
        <w:rPr>
          <w:rFonts w:cs="Times New Roman" w:ascii="Bookman Old Style" w:hAnsi="Bookman Old Style"/>
          <w:szCs w:val="40"/>
        </w:rPr>
        <w:t>A plecat în aceeaşi noapt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Şi unde s-a du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ştiu şi nici nu-mi pasă, dar sunt destul de sigur că nu se va mai întoarce, replică el du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ici chiar pentru executarea testamentului, ca să-şi primească partea care i se cuvine din averea lui Claude Fontaine?</w:t>
      </w:r>
    </w:p>
    <w:p>
      <w:pPr>
        <w:pStyle w:val="Normal"/>
        <w:suppressAutoHyphens w:val="true"/>
        <w:ind w:firstLine="720"/>
        <w:jc w:val="both"/>
        <w:rPr/>
      </w:pPr>
      <w:r>
        <w:rPr>
          <w:rFonts w:cs="Times New Roman" w:ascii="Bookman Old Style" w:hAnsi="Bookman Old Style"/>
          <w:szCs w:val="40"/>
          <w:lang w:val="it-IT"/>
        </w:rPr>
        <w:t>Carlos o privi din nou, cu o sprânceată arcuită, chipurile surprin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e avere? întrebă el dispreţuitor. Claude nu mai avea nici o avere, când a murit.</w:t>
      </w:r>
    </w:p>
    <w:p>
      <w:pPr>
        <w:pStyle w:val="Normal"/>
        <w:suppressAutoHyphens w:val="true"/>
        <w:ind w:firstLine="720"/>
        <w:jc w:val="both"/>
        <w:rPr/>
      </w:pPr>
      <w:r>
        <w:rPr>
          <w:rFonts w:cs="Times New Roman" w:ascii="Bookman Old Style" w:hAnsi="Bookman Old Style"/>
          <w:szCs w:val="40"/>
        </w:rPr>
        <w:t>Clătină din cap, râzând uş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etul Claude! A fost ultimul Fontaine, decadent cât încape, fiindcă familia era consangvină. Era destul de agreabil şi bine educat, dar prea slab, iar banii pe care-i moştenise au atras în jurul lui un anumit soi de femei. O femeie ca mama Anei-Maria, Maria Fontaine, propria lui verişoară. Ea l-a convins să se însoare cu ea, când s-a pomenit că rămăsese gravidă cu alt bărbat, apoi i-a smuls averea prin decizia de divorţ. Nu i-a mai rămas decât ferma – şi asta, într-un hal fără de ha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ână când mamei tale i-a venit ideea de a te chema s-o administrezi, iar apoi l-a convins să ţi-o lase ţie. Nu face parte şi ea din categoria acelor femei la care te referi? Nu şi pe ea au atras-o banii lui Claude? întrebă Daphne pe un ton provocator. Cred că nici unii dintre voi nu sunteţi oameni prea cumsecade. Toţi sunteţi avari şi vă repeziţi să puneţi mâna pe bunurile altora! exclamă ea cu voce înecat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M-am aşteptat să nu înţelegi, spuse calm Carlos. </w:t>
      </w:r>
      <w:r>
        <w:rPr>
          <w:rFonts w:cs="Times New Roman" w:ascii="Bookman Old Style" w:hAnsi="Bookman Old Style"/>
          <w:szCs w:val="40"/>
          <w:lang w:val="it-IT"/>
        </w:rPr>
        <w:t>De-asta nici nu ţi-am spus de ce aveam nevoiede tine. Eşti din altă ţară, cu altă cultură, aşa că nu-ţi pot pretinde să înţelegi pasiunea asta pentru pământ a mamei mele, transmisă din tată-n fiu. Şi José e la fel. Toţi cei din familia Valdez sunt aşa, chiar şi eu.</w:t>
      </w:r>
    </w:p>
    <w:p>
      <w:pPr>
        <w:pStyle w:val="Normal"/>
        <w:suppressAutoHyphens w:val="true"/>
        <w:ind w:firstLine="720"/>
        <w:jc w:val="both"/>
        <w:rPr/>
      </w:pPr>
      <w:r>
        <w:rPr>
          <w:rFonts w:cs="Times New Roman" w:ascii="Bookman Old Style" w:hAnsi="Bookman Old Style"/>
          <w:szCs w:val="40"/>
          <w:lang w:val="it-IT"/>
        </w:rPr>
        <w:t>Făcu o pauză, apoi continuă mai înce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Dorind să dobândim ferma Fontaine, n-m urmărit să ne însuşim un lucru care nu ne aparţinea. Pământul ăsta e al nostru, iar mâine, în ciuda trucului Anei-Maria pentru a împiedica să se întâmple asta, avocatul îmi va preda titlul original de proprietate, în momentul când am să-i arăt certificatul de căsătorie. Apoi, pământurile vor fi remenajate într-un </w:t>
      </w:r>
      <w:r>
        <w:rPr>
          <w:rFonts w:cs="Times New Roman" w:ascii="Bookman Old Style" w:hAnsi="Bookman Old Style"/>
          <w:iCs/>
          <w:szCs w:val="40"/>
          <w:lang w:val="it-IT"/>
        </w:rPr>
        <w:t>ejido</w:t>
      </w:r>
      <w:r>
        <w:rPr>
          <w:rFonts w:cs="Times New Roman" w:ascii="Bookman Old Style" w:hAnsi="Bookman Old Style"/>
          <w:szCs w:val="40"/>
          <w:lang w:val="it-IT"/>
        </w:rPr>
        <w:t xml:space="preserve"> bazat pe creşterea vitelor, şi fiecare dintre noi va contribui la succesul lui.</w:t>
      </w:r>
    </w:p>
    <w:p>
      <w:pPr>
        <w:pStyle w:val="Normal"/>
        <w:suppressAutoHyphens w:val="true"/>
        <w:ind w:firstLine="720"/>
        <w:jc w:val="both"/>
        <w:rPr/>
      </w:pPr>
      <w:r>
        <w:rPr>
          <w:rFonts w:cs="Times New Roman" w:ascii="Bookman Old Style" w:hAnsi="Bookman Old Style"/>
          <w:szCs w:val="40"/>
          <w:lang w:val="it-IT"/>
        </w:rPr>
        <w:t>Se întoarse din nou spre e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cum înţeleg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Încerc... oftă Daphne. </w:t>
      </w:r>
      <w:r>
        <w:rPr>
          <w:rFonts w:cs="Times New Roman" w:ascii="Bookman Old Style" w:hAnsi="Bookman Old Style"/>
          <w:szCs w:val="40"/>
          <w:lang w:val="it-IT"/>
        </w:rPr>
        <w:t>Dar tu ce crezi, oare Claude Fontaine chiar a uitat să introducă numele Anei-Maria în condiţia pe care a adăugat-o în testamen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vom şti niciodată, nu-i aşa? ridică el din umeri. Dar slavă Domnului că n-a făcut-o.</w:t>
      </w:r>
    </w:p>
    <w:p>
      <w:pPr>
        <w:pStyle w:val="Normal"/>
        <w:suppressAutoHyphens w:val="true"/>
        <w:ind w:firstLine="720"/>
        <w:jc w:val="both"/>
        <w:rPr/>
      </w:pPr>
      <w:r>
        <w:rPr>
          <w:rFonts w:cs="Times New Roman" w:ascii="Bookman Old Style" w:hAnsi="Bookman Old Style"/>
          <w:szCs w:val="40"/>
          <w:lang w:val="it-IT"/>
        </w:rPr>
        <w:t>Dădu să se ridice în picioare, întrebând-o:</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ci, te culci devreme, ca să te scoli în zori şi să vii cu mine în oraş?</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Acum unde te du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s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 te rog, nu pleca! se repezi ea insistent, punându-i o mână pe braţ. Stai aici, cu mine. Mă simt atât de singură când tu nu eşti aici! Rămâi cu mine sau ia-mă cu tine oriunde te duci.</w:t>
      </w:r>
    </w:p>
    <w:p>
      <w:pPr>
        <w:pStyle w:val="Normal"/>
        <w:suppressAutoHyphens w:val="true"/>
        <w:ind w:firstLine="720"/>
        <w:jc w:val="both"/>
        <w:rPr/>
      </w:pPr>
      <w:r>
        <w:rPr>
          <w:rFonts w:cs="Times New Roman" w:ascii="Bookman Old Style" w:hAnsi="Bookman Old Style"/>
          <w:szCs w:val="40"/>
          <w:lang w:val="it-IT"/>
        </w:rPr>
        <w:t>Sub degetele ei, braţul lui Carlos se încordă. Întoarse capul şi-i privi mâna, apoi o măsură cu o privire care-i făcu inima să tresară în piept. Daphne îşi retrase mâna, ca ar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am prevenit să nu mai faci figura asta, spuse el scur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r eu ţi-am spus că nu e nici o "figură", şopti Daphne. Te rog, nu pleca fără mine. Ia-mă cu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Las </w:t>
      </w:r>
      <w:r>
        <w:rPr>
          <w:rFonts w:cs="Times New Roman" w:ascii="Bookman Old Style" w:hAnsi="Bookman Old Style"/>
          <w:iCs/>
          <w:szCs w:val="40"/>
          <w:lang w:val="it-IT"/>
        </w:rPr>
        <w:t>cantina,</w:t>
      </w:r>
      <w:r>
        <w:rPr>
          <w:rFonts w:cs="Times New Roman" w:ascii="Bookman Old Style" w:hAnsi="Bookman Old Style"/>
          <w:szCs w:val="40"/>
          <w:lang w:val="it-IT"/>
        </w:rPr>
        <w:t xml:space="preserve"> în sat? întrebă el încet. Nici nu mă gândesc. N-am de gând ca toţi bărbaţii de-acolo să se holbeze la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rămâi aici, cu mine, te rog.</w:t>
      </w:r>
    </w:p>
    <w:p>
      <w:pPr>
        <w:pStyle w:val="Normal"/>
        <w:suppressAutoHyphens w:val="true"/>
        <w:ind w:firstLine="720"/>
        <w:jc w:val="both"/>
        <w:rPr/>
      </w:pPr>
      <w:r>
        <w:rPr>
          <w:rFonts w:cs="Times New Roman" w:ascii="Bookman Old Style" w:hAnsi="Bookman Old Style"/>
          <w:szCs w:val="40"/>
          <w:lang w:val="it-IT"/>
        </w:rPr>
        <w:t>Obrajii lui Daphne se împrupurară dintr-o dată, şi nu mai putu să-l privească. Niciodată n-ar fi crezut că avea să ajungă să implore un bărbat să rămână cu ea, dar o făcea fiindcă nu voia să-şi petreacă seara singură.</w:t>
      </w:r>
    </w:p>
    <w:p>
      <w:pPr>
        <w:pStyle w:val="Normal"/>
        <w:suppressAutoHyphens w:val="true"/>
        <w:ind w:firstLine="720"/>
        <w:jc w:val="both"/>
        <w:rPr/>
      </w:pPr>
      <w:r>
        <w:rPr>
          <w:rFonts w:cs="Times New Roman" w:ascii="Bookman Old Style" w:hAnsi="Bookman Old Style"/>
          <w:szCs w:val="40"/>
          <w:lang w:val="it-IT"/>
        </w:rPr>
        <w:t>Cu degete aspre, Carlos îi ridică bărbia, silind-o să-l privească. În întunericul cenuşiu al camerei, ochi lui luceau ca doi tăciuni aprinşi, cercetându-i faţa, în timp ce degetele-i alunecau încet peste obrazul ei, spre curba gâtului. Încet, buzele i se apropiară de ale ei.</w:t>
      </w:r>
    </w:p>
    <w:p>
      <w:pPr>
        <w:pStyle w:val="Normal"/>
        <w:suppressAutoHyphens w:val="true"/>
        <w:ind w:firstLine="720"/>
        <w:jc w:val="both"/>
        <w:rPr/>
      </w:pPr>
      <w:r>
        <w:rPr>
          <w:rFonts w:cs="Times New Roman" w:ascii="Bookman Old Style" w:hAnsi="Bookman Old Style"/>
          <w:szCs w:val="40"/>
          <w:lang w:val="it-IT"/>
        </w:rPr>
        <w:t>Calde senzul de moi, cu gust slab de bere, buzele lui Carlos începură să le sâcâie pe ale lui Daphne, îndemnându-le să se despartă. Cu un oftat de plăcere, Daphne se rezemă de el, şi îpreună se sprijiniră într-o parte, de spătarul canapelei.</w:t>
      </w:r>
    </w:p>
    <w:p>
      <w:pPr>
        <w:pStyle w:val="Normal"/>
        <w:suppressAutoHyphens w:val="true"/>
        <w:ind w:firstLine="720"/>
        <w:jc w:val="both"/>
        <w:rPr/>
      </w:pPr>
      <w:r>
        <w:rPr>
          <w:rFonts w:cs="Times New Roman" w:ascii="Bookman Old Style" w:hAnsi="Bookman Old Style"/>
          <w:szCs w:val="40"/>
          <w:lang w:val="it-IT"/>
        </w:rPr>
        <w:t>Afară continua să plouă. În casă, umbrele se alungeau, dar nici unul dinte ei nu observa, pe măsură ce sărutările le deveneau tot mai flămânde şi mai pătimaşe, iar mâinile tot mai îndrăzneţe, până când ajunseră amândoi cu răsuflarea tăiată, ameţiţi de dorinţă.</w:t>
      </w:r>
    </w:p>
    <w:p>
      <w:pPr>
        <w:pStyle w:val="Normal"/>
        <w:suppressAutoHyphens w:val="true"/>
        <w:ind w:firstLine="720"/>
        <w:jc w:val="both"/>
        <w:rPr/>
      </w:pPr>
      <w:r>
        <w:rPr>
          <w:rFonts w:cs="Times New Roman" w:ascii="Bookman Old Style" w:hAnsi="Bookman Old Style"/>
          <w:szCs w:val="40"/>
          <w:lang w:val="it-IT"/>
        </w:rPr>
        <w:t>Carlos se retrase primul, cu mâinile pe umeri ei, împingând-o cas-oprivească. În ochii lui cu pleoapele îngreunate încă mai mocnea pasiunea, iar buzele-i stăteau arcuite senzua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ţelegerea dintre noi nu prevede şi să facem dragoste, murmură 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tiu...</w:t>
      </w:r>
    </w:p>
    <w:p>
      <w:pPr>
        <w:pStyle w:val="Normal"/>
        <w:suppressAutoHyphens w:val="true"/>
        <w:ind w:firstLine="720"/>
        <w:jc w:val="both"/>
        <w:rPr/>
      </w:pPr>
      <w:r>
        <w:rPr>
          <w:rFonts w:cs="Times New Roman" w:ascii="Bookman Old Style" w:hAnsi="Bookman Old Style"/>
          <w:szCs w:val="40"/>
          <w:lang w:val="it-IT"/>
        </w:rPr>
        <w:t>Lui Daphne îi tremurau buzele şi toate părţile trupului pe care i le atinsese ardeau de dor să mai fie atinse şi eliberate din acel chin al dorinţ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asta nu însemnă că nu putem face dragoste, dacă vrem, continuă ea.</w:t>
      </w:r>
    </w:p>
    <w:p>
      <w:pPr>
        <w:pStyle w:val="Normal"/>
        <w:suppressAutoHyphens w:val="true"/>
        <w:ind w:firstLine="720"/>
        <w:jc w:val="both"/>
        <w:rPr/>
      </w:pPr>
      <w:r>
        <w:rPr>
          <w:rFonts w:cs="Times New Roman" w:ascii="Bookman Old Style" w:hAnsi="Bookman Old Style"/>
          <w:szCs w:val="40"/>
          <w:lang w:val="it-IT"/>
        </w:rPr>
        <w:t>Buzele lui, însă, nu se mai apropiară de le ei. Trăgându-şi respiraţia cu un şuierat sălbatic, Carlos se îndepărtă şi sări în picioare, pentru a se duce la fereastră, unde rămase întorc cu spatele şi umerii aduş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e s-a întâmplat? întrebă Daphne, urmându-l agitată. Nu ţi-a plăcut ce-am...</w:t>
      </w:r>
    </w:p>
    <w:p>
      <w:pPr>
        <w:pStyle w:val="Normal"/>
        <w:suppressAutoHyphens w:val="true"/>
        <w:ind w:firstLine="720"/>
        <w:jc w:val="both"/>
        <w:rPr/>
      </w:pPr>
      <w:r>
        <w:rPr>
          <w:rFonts w:cs="Times New Roman" w:ascii="Bookman Old Style" w:hAnsi="Bookman Old Style"/>
          <w:szCs w:val="40"/>
          <w:lang w:val="it-IT"/>
        </w:rPr>
        <w:t>Carlos se răsuci spre ea, cu chipul palid, chinuindu-se să se stăpâneas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Tu ce crezi? întrebă el crud. </w:t>
      </w:r>
      <w:r>
        <w:rPr>
          <w:rFonts w:cs="Times New Roman" w:ascii="Bookman Old Style" w:hAnsi="Bookman Old Style"/>
          <w:szCs w:val="40"/>
        </w:rPr>
        <w:t xml:space="preserve">Sunt bărbat, nu, şi am sânge fierbinte în vene. Îmi place să mă culc cu o femeie şi să fac dragoste. </w:t>
      </w:r>
      <w:r>
        <w:rPr>
          <w:rFonts w:cs="Times New Roman" w:ascii="Bookman Old Style" w:hAnsi="Bookman Old Style"/>
          <w:szCs w:val="40"/>
          <w:lang w:val="it-IT"/>
        </w:rPr>
        <w:t>Aş vrea să fac dragoste cu tine şi să ne culcăm împreună în patul de-acolo.</w:t>
      </w:r>
    </w:p>
    <w:p>
      <w:pPr>
        <w:pStyle w:val="Normal"/>
        <w:suppressAutoHyphens w:val="true"/>
        <w:ind w:firstLine="720"/>
        <w:jc w:val="both"/>
        <w:rPr/>
      </w:pPr>
      <w:r>
        <w:rPr>
          <w:rFonts w:cs="Times New Roman" w:ascii="Bookman Old Style" w:hAnsi="Bookman Old Style"/>
          <w:szCs w:val="40"/>
          <w:lang w:val="it-IT"/>
        </w:rPr>
        <w:t>Arătă spre dormitor, apoi continu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asta nu intra în învoiala noastră, şi nu te voi lăsa să-ţi pierzi virginitatea numai fiindcă eşti constrânsă de căsătoria cu m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vreau să fac dragoste cu tine şi să merg până la capăt... O, Carlos nu înţeleg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o întrerupse el violent, cu o străfulgerare în ochi. </w:t>
      </w:r>
      <w:r>
        <w:rPr>
          <w:rFonts w:cs="Times New Roman" w:ascii="Bookman Old Style" w:hAnsi="Bookman Old Style"/>
          <w:iCs/>
          <w:szCs w:val="40"/>
          <w:lang w:val="it-IT"/>
        </w:rPr>
        <w:t>Tu</w:t>
      </w:r>
      <w:r>
        <w:rPr>
          <w:rFonts w:cs="Times New Roman" w:ascii="Bookman Old Style" w:hAnsi="Bookman Old Style"/>
          <w:szCs w:val="40"/>
          <w:lang w:val="it-IT"/>
        </w:rPr>
        <w:t xml:space="preserve"> nu înţelegi că te joci cu focul? Dacă facem ceea ce spui, dacă mergem până la capăt, mai târziu ai regreta, şi nu ne-am mai putea anula atât de uşor căsătoria. Ah, </w:t>
      </w:r>
      <w:r>
        <w:rPr>
          <w:rFonts w:cs="Times New Roman" w:ascii="Bookman Old Style" w:hAnsi="Bookman Old Style"/>
          <w:iCs/>
          <w:szCs w:val="40"/>
          <w:lang w:val="it-IT"/>
        </w:rPr>
        <w:t>Dios,</w:t>
      </w:r>
      <w:r>
        <w:rPr>
          <w:rFonts w:cs="Times New Roman" w:ascii="Bookman Old Style" w:hAnsi="Bookman Old Style"/>
          <w:szCs w:val="40"/>
          <w:lang w:val="it-IT"/>
        </w:rPr>
        <w:t xml:space="preserve"> nu te uita aşa la mine, </w:t>
      </w:r>
      <w:r>
        <w:rPr>
          <w:rFonts w:cs="Times New Roman" w:ascii="Bookman Old Style" w:hAnsi="Bookman Old Style"/>
          <w:iCs/>
          <w:szCs w:val="40"/>
          <w:lang w:val="it-IT"/>
        </w:rPr>
        <w:t>querida!</w:t>
      </w:r>
    </w:p>
    <w:p>
      <w:pPr>
        <w:pStyle w:val="Normal"/>
        <w:suppressAutoHyphens w:val="true"/>
        <w:ind w:firstLine="720"/>
        <w:jc w:val="both"/>
        <w:rPr/>
      </w:pPr>
      <w:r>
        <w:rPr>
          <w:rFonts w:cs="Times New Roman" w:ascii="Bookman Old Style" w:hAnsi="Bookman Old Style"/>
          <w:szCs w:val="40"/>
          <w:lang w:val="it-IT"/>
        </w:rPr>
        <w:t>Dintr-o dată, o cuprinse cu braţele, strivind-o la pieptul lui, într-o încercare de a o consol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crezi că am destule pe conştiinţă, şi fără asta? </w:t>
      </w:r>
      <w:r>
        <w:rPr>
          <w:rFonts w:cs="Times New Roman" w:ascii="Bookman Old Style" w:hAnsi="Bookman Old Style"/>
          <w:szCs w:val="40"/>
        </w:rPr>
        <w:t xml:space="preserve">N-ar fi trebuit să-ţi cer să te măriţi cu mine. </w:t>
      </w:r>
      <w:r>
        <w:rPr>
          <w:rFonts w:cs="Times New Roman" w:ascii="Bookman Old Style" w:hAnsi="Bookman Old Style"/>
          <w:szCs w:val="40"/>
          <w:lang w:val="it-IT"/>
        </w:rPr>
        <w:t>Nu trebuia să te duc aici, dar am crezut că eşti mai rezistentă, mai puţin inocentă...</w:t>
      </w:r>
    </w:p>
    <w:p>
      <w:pPr>
        <w:pStyle w:val="Normal"/>
        <w:suppressAutoHyphens w:val="true"/>
        <w:ind w:firstLine="720"/>
        <w:jc w:val="both"/>
        <w:rPr/>
      </w:pPr>
      <w:r>
        <w:rPr>
          <w:rFonts w:cs="Times New Roman" w:ascii="Bookman Old Style" w:hAnsi="Bookman Old Style"/>
          <w:szCs w:val="40"/>
          <w:lang w:val="it-IT"/>
        </w:rPr>
        <w:t>O împinse de lângă el din no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două săptămâni, totul se va sfârşi, continuă el încet, privind-o drept în ochi. Te voi duce la Mexico City şi-am să te urc în avionul de Londra. După ce ajungi în ţara ta, vei uita curând totul şi-ai să te bucuri că n-am mers până la capăt.</w:t>
      </w:r>
    </w:p>
    <w:p>
      <w:pPr>
        <w:pStyle w:val="Normal"/>
        <w:suppressAutoHyphens w:val="true"/>
        <w:ind w:firstLine="720"/>
        <w:jc w:val="both"/>
        <w:rPr/>
      </w:pPr>
      <w:r>
        <w:rPr>
          <w:rFonts w:cs="Times New Roman" w:ascii="Bookman Old Style" w:hAnsi="Bookman Old Style"/>
          <w:szCs w:val="40"/>
          <w:lang w:val="it-IT"/>
        </w:rPr>
        <w:t>Atitudinea lui era neînduplecată. Cu umerii căzându-i, Daphne se întoarse la canapea şi-şi luă cartea. Auzi în urma ei bocănitul cizmelor lui Carlos traversând camera, urmat de foşnetul mantalei. Peste câteva secunde, nu mai rămse decât ropotul monoton al ploii pe acoperiş.</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xml:space="preserve">* *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Spre miezul nopţii, în dormitorul umed, Daphne se vârî în patul care i se părea şi mai umed şi stinse lumina, ştiind că nu putea să adoarmă până nu auzea maşina lui Carlos.</w:t>
      </w:r>
    </w:p>
    <w:p>
      <w:pPr>
        <w:pStyle w:val="Normal"/>
        <w:suppressAutoHyphens w:val="true"/>
        <w:ind w:firstLine="720"/>
        <w:jc w:val="both"/>
        <w:rPr/>
      </w:pPr>
      <w:r>
        <w:rPr>
          <w:rFonts w:cs="Times New Roman" w:ascii="Bookman Old Style" w:hAnsi="Bookman Old Style"/>
          <w:szCs w:val="40"/>
          <w:lang w:val="it-IT"/>
        </w:rPr>
        <w:t>O auzi în sfârşit şi rămase încordată, atentă. După zgomotul motorului oprindu-se, al portierelor şi al uşilor, răsună în sfârşit scârţâitul inconfundabil al cizmelor de piele apropiindu-se foarte încet de dormitor. Când îi văzu silueta în uşă, Daphne îi vorbi:</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Hmm? De ce nu dormi? şopti el.</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Te aştepam. Ce-ai făcut la </w:t>
      </w:r>
      <w:r>
        <w:rPr>
          <w:rFonts w:cs="Times New Roman" w:ascii="Bookman Old Style" w:hAnsi="Bookman Old Style"/>
          <w:iCs/>
          <w:szCs w:val="40"/>
          <w:lang w:val="it-IT"/>
        </w:rPr>
        <w:t>cantin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m băut </w:t>
      </w:r>
      <w:r>
        <w:rPr>
          <w:rFonts w:cs="Times New Roman" w:ascii="Bookman Old Style" w:hAnsi="Bookman Old Style"/>
          <w:iCs/>
          <w:szCs w:val="40"/>
        </w:rPr>
        <w:t>tequila,</w:t>
      </w:r>
      <w:r>
        <w:rPr>
          <w:rFonts w:cs="Times New Roman" w:ascii="Bookman Old Style" w:hAnsi="Bookman Old Style"/>
          <w:szCs w:val="40"/>
        </w:rPr>
        <w:t xml:space="preserve"> răspunse el amuzat.</w:t>
      </w:r>
    </w:p>
    <w:p>
      <w:pPr>
        <w:pStyle w:val="Normal"/>
        <w:suppressAutoHyphens w:val="true"/>
        <w:ind w:firstLine="720"/>
        <w:jc w:val="both"/>
        <w:rPr>
          <w:rFonts w:ascii="Bookman Old Style" w:hAnsi="Bookman Old Style"/>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ha. De c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a să mă îmbă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ai, ce neplăcut...! Eşti beat? întrebă ea ridicându-se într-un cot şi privind spre uşă.</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dar nici treaz nu-s.</w:t>
      </w:r>
    </w:p>
    <w:p>
      <w:pPr>
        <w:pStyle w:val="Normal"/>
        <w:suppressAutoHyphens w:val="true"/>
        <w:ind w:firstLine="720"/>
        <w:jc w:val="both"/>
        <w:rPr/>
      </w:pPr>
      <w:r>
        <w:rPr>
          <w:rFonts w:cs="Times New Roman" w:ascii="Bookman Old Style" w:hAnsi="Bookman Old Style"/>
          <w:szCs w:val="40"/>
          <w:lang w:val="it-IT"/>
        </w:rPr>
        <w:t>În glasul lui se simţea din nou batjocur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ai să te culci aici, cu mine? şopti Daphn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tunci, de ce-ai ven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a să mă asigur că mai eşti aici. N-aş vrea să lipseşti mâine dimineaţă, când mă duc la avocat. Va dori să te cunoască, şi să vadă pi certificatul de căsătorie. </w:t>
      </w:r>
      <w:r>
        <w:rPr>
          <w:rFonts w:cs="Times New Roman" w:ascii="Bookman Old Style" w:hAnsi="Bookman Old Style"/>
          <w:iCs/>
          <w:szCs w:val="40"/>
          <w:lang w:val="it-IT"/>
        </w:rPr>
        <w:t>Buenas noches, querida</w:t>
      </w:r>
      <w:r>
        <w:rPr>
          <w:rFonts w:cs="Times New Roman" w:ascii="Bookman Old Style" w:hAnsi="Bookman Old Style"/>
          <w:szCs w:val="40"/>
          <w:lang w:val="it-IT"/>
        </w:rPr>
        <w: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ş vrea să-mi spui ce înseamnă </w:t>
      </w:r>
      <w:r>
        <w:rPr>
          <w:rFonts w:cs="Times New Roman" w:ascii="Bookman Old Style" w:hAnsi="Bookman Old Style"/>
          <w:iCs/>
          <w:szCs w:val="40"/>
          <w:lang w:val="it-IT"/>
        </w:rPr>
        <w:t>querida</w:t>
      </w:r>
      <w:r>
        <w:rPr>
          <w:rFonts w:cs="Times New Roman" w:ascii="Bookman Old Style" w:hAnsi="Bookman Old Style"/>
          <w:szCs w:val="40"/>
          <w:lang w:val="it-IT"/>
        </w:rPr>
        <w:t>, replică arţăgoasă Daphne, dar Carlos ieşise deja, şi nu-i mai auzi nici măcar cizmele, pe culoar.</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 xml:space="preserve">Carlos o trezi la răsăritul soarelui, bătând în uşa dormitorului cu latul mâinii. În bucătărie, îşi băură cafeaua, mâncând </w:t>
      </w:r>
      <w:r>
        <w:rPr>
          <w:rFonts w:cs="Times New Roman" w:ascii="Bookman Old Style" w:hAnsi="Bookman Old Style"/>
          <w:iCs/>
          <w:szCs w:val="40"/>
          <w:lang w:val="it-IT"/>
        </w:rPr>
        <w:t>tortillas</w:t>
      </w:r>
      <w:r>
        <w:rPr>
          <w:rFonts w:cs="Times New Roman" w:ascii="Bookman Old Style" w:hAnsi="Bookman Old Style"/>
          <w:szCs w:val="40"/>
          <w:lang w:val="it-IT"/>
        </w:rPr>
        <w:t xml:space="preserve"> făcute sul, umplute cu jumări de ouă şi felii de carne de vită, sau </w:t>
      </w:r>
      <w:r>
        <w:rPr>
          <w:rFonts w:cs="Times New Roman" w:ascii="Bookman Old Style" w:hAnsi="Bookman Old Style"/>
          <w:iCs/>
          <w:szCs w:val="40"/>
          <w:lang w:val="it-IT"/>
        </w:rPr>
        <w:t>machacado.</w:t>
      </w:r>
      <w:r>
        <w:rPr>
          <w:rFonts w:cs="Times New Roman" w:ascii="Bookman Old Style" w:hAnsi="Bookman Old Style"/>
          <w:szCs w:val="40"/>
          <w:lang w:val="it-IT"/>
        </w:rPr>
        <w:t xml:space="preserve"> Daphne purta peste cămaşa de noapte un kimono înflorat, subţire. Carlos, însă, era îmbrăcat în costumul pe care-l purtase când îl cunoscuse, cu o cămaşă crem apretată, descheiată la guler. Proaspăt bărbierit, era mai necomunicativ ca oricând, fără s-o învrednicească măcar cu o privire, şi mânca repede. Se ridică de la masă, imediat ce terminară, pentru a-şi duce farfuria şi cana de cafea la chiuvetă.</w:t>
      </w:r>
    </w:p>
    <w:p>
      <w:pPr>
        <w:pStyle w:val="Normal"/>
        <w:suppressAutoHyphens w:val="true"/>
        <w:ind w:firstLine="720"/>
        <w:jc w:val="both"/>
        <w:rPr/>
      </w:pPr>
      <w:r>
        <w:rPr>
          <w:rFonts w:cs="Times New Roman" w:ascii="Bookman Old Style" w:hAnsi="Bookman Old Style"/>
          <w:szCs w:val="40"/>
          <w:lang w:val="it-IT"/>
        </w:rPr>
        <w:t>Când o auzi pe Bonita intrând în casă, Daphne vorbi repede, înainte ca servitoarea să intre în bucătă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los, aşteaptă! Trebuie să te întreb cev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a? Întreabă-mă în maşină, în drum spre oraş. Acum mă duc dincolo, să văd dacă mama e gata.</w:t>
      </w:r>
    </w:p>
    <w:p>
      <w:pPr>
        <w:pStyle w:val="Normal"/>
        <w:suppressAutoHyphens w:val="true"/>
        <w:ind w:firstLine="720"/>
        <w:jc w:val="both"/>
        <w:rPr/>
      </w:pPr>
      <w:r>
        <w:rPr>
          <w:rFonts w:cs="Times New Roman" w:ascii="Bookman Old Style" w:hAnsi="Bookman Old Style"/>
          <w:szCs w:val="40"/>
          <w:lang w:val="it-IT"/>
        </w:rPr>
        <w:t>Privirea lui neguroasă o străbătu scurt, impersona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M-aş bucura dacă te-ai grăbi, </w:t>
      </w:r>
      <w:r>
        <w:rPr>
          <w:rFonts w:cs="Times New Roman" w:ascii="Bookman Old Style" w:hAnsi="Bookman Old Style"/>
          <w:iCs/>
          <w:szCs w:val="40"/>
          <w:lang w:val="it-IT"/>
        </w:rPr>
        <w:t>por favor,</w:t>
      </w:r>
      <w:r>
        <w:rPr>
          <w:rFonts w:cs="Times New Roman" w:ascii="Bookman Old Style" w:hAnsi="Bookman Old Style"/>
          <w:szCs w:val="40"/>
          <w:lang w:val="it-IT"/>
        </w:rPr>
        <w:t xml:space="preserve"> adăugă el cu răceală. Trebuie să fim la avocat înainte de ora zece. Atunci e termenul limi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în maşină va fi prea târziu! strigă Daphne, sărind de la masă.</w:t>
      </w:r>
    </w:p>
    <w:p>
      <w:pPr>
        <w:pStyle w:val="Normal"/>
        <w:suppressAutoHyphens w:val="true"/>
        <w:ind w:firstLine="720"/>
        <w:jc w:val="both"/>
        <w:rPr/>
      </w:pPr>
      <w:r>
        <w:rPr>
          <w:rFonts w:cs="Times New Roman" w:ascii="Bookman Old Style" w:hAnsi="Bookman Old Style"/>
          <w:szCs w:val="40"/>
          <w:lang w:val="it-IT"/>
        </w:rPr>
        <w:t>Îl urmă, dar se ciocni de Bonita, care tocmai intrase în bucătărie, cu găleaua şi cârpe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rebuie să ştiu acum. Carlos, te rog, aşteaptă un moment...</w:t>
      </w:r>
    </w:p>
    <w:p>
      <w:pPr>
        <w:pStyle w:val="Normal"/>
        <w:suppressAutoHyphens w:val="true"/>
        <w:ind w:firstLine="720"/>
        <w:jc w:val="both"/>
        <w:rPr/>
      </w:pPr>
      <w:r>
        <w:rPr>
          <w:rFonts w:cs="Times New Roman" w:ascii="Bookman Old Style" w:hAnsi="Bookman Old Style"/>
          <w:szCs w:val="40"/>
          <w:lang w:val="it-IT"/>
        </w:rPr>
        <w:t>Cu răsuflarea tăiată, îl ajunse din urmă la uşa din faţ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te pot întreba de faţă cu mama ta... fiindcă nu ştiu cât de mult ştie... despre noi, adăug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ştie nimic, răspunse rece Carlos. Crede că eşti femeia la care m-am dus în Acapulco, ca s-o iau de soţie, atâta tot. Ce vrei să şt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 întrebam... dacă azi tot vei primi ceea ce-ţi doreşti, şi-i vei dovedi avocatului că te-ai căsătorit, nu s-ar putea să... să plec în după-amiaza asta, sau mâine?</w:t>
      </w:r>
    </w:p>
    <w:p>
      <w:pPr>
        <w:pStyle w:val="Normal"/>
        <w:suppressAutoHyphens w:val="true"/>
        <w:ind w:firstLine="720"/>
        <w:jc w:val="both"/>
        <w:rPr/>
      </w:pPr>
      <w:r>
        <w:rPr>
          <w:rFonts w:cs="Times New Roman" w:ascii="Bookman Old Style" w:hAnsi="Bookman Old Style"/>
          <w:szCs w:val="40"/>
          <w:lang w:val="it-IT"/>
        </w:rPr>
        <w:t>Făcu o pauză, simţind dintr-o dată un nod în gât. În pofida hotărârii de a nu-l atinge, mâna i se ridică la reverul hainei 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nu cred că mai pot sta cu tine încă două săptămâni, fără... fără să-ţi cer unele lucruri care... care nu-ţi plac... încheie ea cu voce slabă.</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xml:space="preserve">Sub mâna ei, pieptul lui Carlos se ridică şi coborî, în ritmul unei respiraţii adânci. Îi prinse mâna şi, un moment, se priviră. Gura lui era încordată, obrajii supţi, ochii adânciţi în umbră, iar Daphne bănui că nu dormise mai mult decât ea şi că, probabil, suferea efectele mahmurelii, după ce băuse prea multă </w:t>
      </w:r>
      <w:r>
        <w:rPr>
          <w:rFonts w:cs="Times New Roman" w:ascii="Bookman Old Style" w:hAnsi="Bookman Old Style"/>
          <w:iCs/>
          <w:szCs w:val="40"/>
          <w:lang w:val="it-IT"/>
        </w:rPr>
        <w:t>tequil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Dacă vrei, atunci trebuie să pleci, desigur, spuse el încet, lăsându-i dintr-o dată mâna să cadă, ca în urma unui şoc electric. Dar vei pleca fără banii pe care ţi l-am promis. Nu-i voi avea, ca să ţi-i dau, decât în paisprezece mai, cam peste două săptămâni. </w:t>
      </w:r>
      <w:r>
        <w:rPr>
          <w:rFonts w:cs="Times New Roman" w:ascii="Bookman Old Style" w:hAnsi="Bookman Old Style"/>
          <w:szCs w:val="40"/>
        </w:rPr>
        <w:t>Dar dacă vrei să pleci azi, n-am să te opresc. Nu am dreptul s-o fac.</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Mulţmesc.</w:t>
      </w:r>
    </w:p>
    <w:p>
      <w:pPr>
        <w:pStyle w:val="Normal"/>
        <w:suppressAutoHyphens w:val="true"/>
        <w:ind w:firstLine="720"/>
        <w:jc w:val="both"/>
        <w:rPr/>
      </w:pPr>
      <w:r>
        <w:rPr>
          <w:rFonts w:cs="Times New Roman" w:ascii="Bookman Old Style" w:hAnsi="Bookman Old Style"/>
          <w:szCs w:val="40"/>
        </w:rPr>
        <w:t xml:space="preserve">Cuvântul îi ieşi ca o şoaptă abia auzită, în timp ce se îndepărta de el. </w:t>
      </w:r>
      <w:r>
        <w:rPr>
          <w:rFonts w:cs="Times New Roman" w:ascii="Bookman Old Style" w:hAnsi="Bookman Old Style"/>
          <w:szCs w:val="40"/>
          <w:lang w:val="it-IT"/>
        </w:rPr>
        <w:t>Câteva secunde, rămaseră privindu-se, iar lui Daphne i sepăru că, în pofida umezelii, aerul dintre ei era încărcat de eletricitate statică. Ştiu, instinctiv, că nici unul dintre ei nu spunea ceea ce voia să spună. Se minţeau, jucând teatru, ascunzându-se de atracţia reciprocă violentă şi pasională care ameninţa să le schimbe complet vieţile.</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La fel ca în majoritatea oraşelor mexicane în curs de dezvoltare, Micatepec conţinea un cartier modern care consta în paralelipipede de beton şi sticlă, iar biroul avocatului se afla într-unul din aceste blocuri moderne. În timp ce Carlos şi Teresa se întâlneau cu acesta în cabinet, Daphne rămase în biroul secretarei, răsfoind o revistă. După un timp, Carlos deschise uşa şi-i făcu semn să intre. Daphne îl urmă şi îi fu prezentată avocatului. De o politeţe pedantă, avocatului îi luă mâna şi i-o ridică la buze ca să i-o sărute, după obiceiul popoarelor latine.</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Daphne nu avu de spus mai mult decât:</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Buenos dias.</w:t>
      </w:r>
    </w:p>
    <w:p>
      <w:pPr>
        <w:pStyle w:val="Normal"/>
        <w:suppressAutoHyphens w:val="true"/>
        <w:ind w:firstLine="720"/>
        <w:jc w:val="both"/>
        <w:rPr/>
      </w:pPr>
      <w:r>
        <w:rPr>
          <w:rFonts w:cs="Times New Roman" w:ascii="Bookman Old Style" w:hAnsi="Bookman Old Style"/>
          <w:szCs w:val="40"/>
          <w:lang w:val="it-IT"/>
        </w:rPr>
        <w:t>În curând, părăsi clădirea împreună cu Carlos şi Thomas, ieşind la soare, în lumina pâcloasă a zil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ci, Daphne, acum noi două ne ducem la cumpărături, spuse pe un ton autoritar Teresa, după ce se aşezară din nou în maşină. Carlos ne va duce la piaţa agro-alimentară şi ne va lăsa acolo, în timp ce el va face o vizită la bancă şi la bursă. Unde ne întâlnim ca să luăm masa, Carl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La "Angelo's", restaurantul marin din </w:t>
      </w:r>
      <w:r>
        <w:rPr>
          <w:rFonts w:cs="Times New Roman" w:ascii="Bookman Old Style" w:hAnsi="Bookman Old Style"/>
          <w:iCs/>
          <w:szCs w:val="40"/>
          <w:lang w:val="it-IT"/>
        </w:rPr>
        <w:t>zócalo.</w:t>
      </w:r>
      <w:r>
        <w:rPr>
          <w:rFonts w:cs="Times New Roman" w:ascii="Bookman Old Style" w:hAnsi="Bookman Old Style"/>
          <w:szCs w:val="40"/>
          <w:lang w:val="it-IT"/>
        </w:rPr>
        <w:t xml:space="preserve"> Voi lăsa maşina parcată în faţă, şi ne putem aştepta unii pe alţii acolo. Cam pe la douăsprezece şi jumăt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E foarte bine aşa.</w:t>
      </w:r>
    </w:p>
    <w:p>
      <w:pPr>
        <w:pStyle w:val="Normal"/>
        <w:suppressAutoHyphens w:val="true"/>
        <w:ind w:firstLine="720"/>
        <w:jc w:val="both"/>
        <w:rPr/>
      </w:pPr>
      <w:r>
        <w:rPr>
          <w:rFonts w:cs="Times New Roman" w:ascii="Bookman Old Style" w:hAnsi="Bookman Old Style"/>
          <w:szCs w:val="40"/>
          <w:lang w:val="it-IT"/>
        </w:rPr>
        <w:t>Teresa se întoarse spre Daphne, care stătea pe bancheta din spate, şi-i zâmbi. Se vedea clar că era mulţumită de cele întâmplate în biroul avocat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om sărbători, spuse ea. Căsătoria voastră, şi moştenirea fermei Fontaine de către Carlos.</w:t>
      </w:r>
    </w:p>
    <w:p>
      <w:pPr>
        <w:pStyle w:val="Normal"/>
        <w:suppressAutoHyphens w:val="true"/>
        <w:ind w:firstLine="720"/>
        <w:jc w:val="both"/>
        <w:rPr/>
      </w:pPr>
      <w:r>
        <w:rPr>
          <w:rFonts w:cs="Times New Roman" w:ascii="Bookman Old Style" w:hAnsi="Bookman Old Style"/>
          <w:szCs w:val="40"/>
          <w:lang w:val="it-IT"/>
        </w:rPr>
        <w:t>Ochii ei negri scăpărau de sentimente pătimaş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ici nu-ţi pot spune cât mă bucur că în sfârşit pământul le-a revenit alor mei, spuse ea cu aprindere. Probabil tatăl meu, în cer, cântă de bucurie că visul lui s-a împlinit.</w:t>
      </w:r>
    </w:p>
    <w:p>
      <w:pPr>
        <w:pStyle w:val="Normal"/>
        <w:suppressAutoHyphens w:val="true"/>
        <w:ind w:firstLine="720"/>
        <w:jc w:val="both"/>
        <w:rPr/>
      </w:pPr>
      <w:r>
        <w:rPr>
          <w:rFonts w:cs="Times New Roman" w:ascii="Bookman Old Style" w:hAnsi="Bookman Old Style"/>
          <w:szCs w:val="40"/>
          <w:lang w:val="it-IT"/>
        </w:rPr>
        <w:t>Aruncă din nou o privire piezişă spre Daphne, cu un zâmbet dezarmant care-i încreţea colţurile ochilor şi-i dezvăluia dinţii alb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rez că sunt puţin cam </w:t>
      </w:r>
      <w:r>
        <w:rPr>
          <w:rFonts w:cs="Times New Roman" w:ascii="Bookman Old Style" w:hAnsi="Bookman Old Style"/>
          <w:iCs/>
          <w:szCs w:val="40"/>
          <w:lang w:val="it-IT"/>
        </w:rPr>
        <w:t>loca,</w:t>
      </w:r>
      <w:r>
        <w:rPr>
          <w:rFonts w:cs="Times New Roman" w:ascii="Bookman Old Style" w:hAnsi="Bookman Old Style"/>
          <w:szCs w:val="40"/>
          <w:lang w:val="it-IT"/>
        </w:rPr>
        <w:t xml:space="preserve"> atinsă la cap, poate, glumi ea, răsucindu-şi un deget îndreptat spre tâmplă, de mă comport astf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nu eşti cu nimic diferită de orice persoană care-şi iubeşte ţara, precum şi libertatea, răspunse Daphne cu blândeţe. Şi sunt sigură că, fără oameni ca tine şi ca tatăl tău, Mexicul ar fi condus şi astăzi de dictatori şi moşieri care stau numai în străinăt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ha, Carlos te-a învăţat bine lecţia, constată Teresa, dând din cap mulţumită. E adevărat că în trecut am avut nevoie de revoluţii. Dar acum avem nevoie de oameni ca Juan – Dumnezeu să-l odihnească în pace – şi Carlos, oameni îndemânatici şi pricepuţi, care să ne-ajute să ne folosim pământul bine şi să-i culegem roadele; oameni care pot construi industrii şi pot să ne înveţe cum să lucrăm. Şi oameni ca tine, Daphne, adăugă ea, cu o lucire afectuoasă în ochi. Şi cum vor fi copiii tăi şi ai lui Carlos.</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Sper să fie aşa... </w:t>
      </w:r>
      <w:r>
        <w:rPr>
          <w:rFonts w:cs="Times New Roman" w:ascii="Bookman Old Style" w:hAnsi="Bookman Old Style"/>
          <w:szCs w:val="40"/>
          <w:lang w:val="it-IT"/>
        </w:rPr>
        <w:t>murmură Daphne, rezemându-se de spătar.</w:t>
      </w:r>
    </w:p>
    <w:p>
      <w:pPr>
        <w:pStyle w:val="Normal"/>
        <w:suppressAutoHyphens w:val="true"/>
        <w:ind w:firstLine="720"/>
        <w:jc w:val="both"/>
        <w:rPr/>
      </w:pPr>
      <w:r>
        <w:rPr>
          <w:rFonts w:cs="Times New Roman" w:ascii="Bookman Old Style" w:hAnsi="Bookman Old Style"/>
          <w:szCs w:val="40"/>
          <w:lang w:val="it-IT"/>
        </w:rPr>
        <w:t>Spre uşurarea ei, ajunseseră în scuarul cu ronduri de flori multicolore şi copaci umbroşi. Carlos parcă maşina în faţa restaurantului şi coborâră toţi trei. El plecă într-o direcţie, iar Daphne şi Teresa în cealaltă, pe o stradă îngustă care cobora spre piaţă.</w:t>
      </w:r>
    </w:p>
    <w:p>
      <w:pPr>
        <w:pStyle w:val="Normal"/>
        <w:suppressAutoHyphens w:val="true"/>
        <w:ind w:firstLine="720"/>
        <w:jc w:val="both"/>
        <w:rPr/>
      </w:pPr>
      <w:r>
        <w:rPr>
          <w:rFonts w:cs="Times New Roman" w:ascii="Bookman Old Style" w:hAnsi="Bookman Old Style"/>
          <w:szCs w:val="40"/>
          <w:lang w:val="it-IT"/>
        </w:rPr>
        <w:t>Fermierii îşi aduseseră produsele la vânzare, etalându-şi mărfurile pe câteva străzi înguste, sub umbrare de pânză albă. În timp ce mergea de la o tarabă la alta, admirând piramidele de fructe proaspete şi buchetele uriaşe de flori viu colorate, Daphne rămase încet în urma Teresei, cu gândul de a se întoarce în piaţă, unde observase un magazin cu îmbrăcăminte femeiască. Voia să cumpere un mic cadou pentru Teresa, în semn de mulţumire pentru grija cu care o doftoricise cât timp fusese bolnavă.</w:t>
      </w:r>
    </w:p>
    <w:p>
      <w:pPr>
        <w:pStyle w:val="Normal"/>
        <w:suppressAutoHyphens w:val="true"/>
        <w:ind w:firstLine="720"/>
        <w:jc w:val="both"/>
        <w:rPr/>
      </w:pPr>
      <w:r>
        <w:rPr>
          <w:rFonts w:cs="Times New Roman" w:ascii="Bookman Old Style" w:hAnsi="Bookman Old Style"/>
          <w:szCs w:val="40"/>
          <w:lang w:val="it-IT"/>
        </w:rPr>
        <w:t>Imediat ce o văzu pe Teresa începând să se tocmească pentru şreţul portocalelor cu proprietarul unei tarabe de fructe, Daphne se întoarse repede şi porni înapoi, ocolind oamenii şi coşurile cu legume şi zarzavaturi.</w:t>
      </w:r>
    </w:p>
    <w:p>
      <w:pPr>
        <w:pStyle w:val="Normal"/>
        <w:suppressAutoHyphens w:val="true"/>
        <w:ind w:firstLine="720"/>
        <w:jc w:val="both"/>
        <w:rPr/>
      </w:pPr>
      <w:r>
        <w:rPr>
          <w:rFonts w:cs="Times New Roman" w:ascii="Bookman Old Style" w:hAnsi="Bookman Old Style"/>
          <w:szCs w:val="40"/>
          <w:lang w:val="it-IT"/>
        </w:rPr>
        <w:t xml:space="preserve">Curând, intră în magazin, începând să admire </w:t>
      </w:r>
      <w:r>
        <w:rPr>
          <w:rFonts w:cs="Times New Roman" w:ascii="Bookman Old Style" w:hAnsi="Bookman Old Style"/>
          <w:iCs/>
          <w:szCs w:val="40"/>
          <w:lang w:val="it-IT"/>
        </w:rPr>
        <w:t>huipils</w:t>
      </w:r>
      <w:r>
        <w:rPr>
          <w:rFonts w:cs="Times New Roman" w:ascii="Bookman Old Style" w:hAnsi="Bookman Old Style"/>
          <w:szCs w:val="40"/>
          <w:lang w:val="it-IT"/>
        </w:rPr>
        <w:t xml:space="preserve">-urile brodate, rochii indiene tradiţionale, rectangulare, toate confecţionte din ţesături de bumbac diferit colorate, unele cubroderii simple în jurul gâtului şi al poalelor, altele decorate bogat, cu panglici şi benzi colorate. Se găseau şi </w:t>
      </w:r>
      <w:r>
        <w:rPr>
          <w:rFonts w:cs="Times New Roman" w:ascii="Bookman Old Style" w:hAnsi="Bookman Old Style"/>
          <w:iCs/>
          <w:szCs w:val="40"/>
          <w:lang w:val="it-IT"/>
        </w:rPr>
        <w:t>quechquemitl</w:t>
      </w:r>
      <w:r>
        <w:rPr>
          <w:rFonts w:cs="Times New Roman" w:ascii="Bookman Old Style" w:hAnsi="Bookman Old Style"/>
          <w:szCs w:val="40"/>
          <w:lang w:val="it-IT"/>
        </w:rPr>
        <w:t>-uri, veşminte triunghiulare cusute din două bucăţi de material unite pe latura cea mai scurtă, cu o deschizătură pentru gât, pe care le văzuse purtate de femeile de la fermă, peste bluze.</w:t>
      </w:r>
    </w:p>
    <w:p>
      <w:pPr>
        <w:pStyle w:val="Normal"/>
        <w:suppressAutoHyphens w:val="true"/>
        <w:ind w:firstLine="720"/>
        <w:jc w:val="both"/>
        <w:rPr/>
      </w:pPr>
      <w:r>
        <w:rPr>
          <w:rFonts w:cs="Times New Roman" w:ascii="Bookman Old Style" w:hAnsi="Bookman Old Style"/>
          <w:szCs w:val="40"/>
          <w:lang w:val="it-IT"/>
        </w:rPr>
        <w:t xml:space="preserve">Unele acoperăminte de cap nu erau decât nişte simple panglici sau eşarfe de satin, dar existau şi magnifice </w:t>
      </w:r>
      <w:r>
        <w:rPr>
          <w:rFonts w:cs="Times New Roman" w:ascii="Bookman Old Style" w:hAnsi="Bookman Old Style"/>
          <w:iCs/>
          <w:szCs w:val="40"/>
          <w:lang w:val="it-IT"/>
        </w:rPr>
        <w:t>mantillas</w:t>
      </w:r>
      <w:r>
        <w:rPr>
          <w:rFonts w:cs="Times New Roman" w:ascii="Bookman Old Style" w:hAnsi="Bookman Old Style"/>
          <w:szCs w:val="40"/>
          <w:lang w:val="it-IT"/>
        </w:rPr>
        <w:t xml:space="preserve"> de dantelă. Şi mai erau şi bijuterii, salbe şi şiraguri de mărgele din sticlă colorată, corali şi argint, cu cruci triple, precum şi cercei făcuţi tot din mărgele.</w:t>
      </w:r>
    </w:p>
    <w:p>
      <w:pPr>
        <w:pStyle w:val="Normal"/>
        <w:suppressAutoHyphens w:val="true"/>
        <w:ind w:firstLine="720"/>
        <w:jc w:val="both"/>
        <w:rPr/>
      </w:pPr>
      <w:r>
        <w:rPr>
          <w:rFonts w:cs="Times New Roman" w:ascii="Bookman Old Style" w:hAnsi="Bookman Old Style"/>
          <w:szCs w:val="40"/>
          <w:lang w:val="it-IT"/>
        </w:rPr>
        <w:t xml:space="preserve">După ce se gândi serios la preţ şi la stil, alese un </w:t>
      </w:r>
      <w:r>
        <w:rPr>
          <w:rFonts w:cs="Times New Roman" w:ascii="Bookman Old Style" w:hAnsi="Bookman Old Style"/>
          <w:iCs/>
          <w:szCs w:val="40"/>
          <w:lang w:val="it-IT"/>
        </w:rPr>
        <w:t>quechquemitl</w:t>
      </w:r>
      <w:r>
        <w:rPr>
          <w:rFonts w:cs="Times New Roman" w:ascii="Bookman Old Style" w:hAnsi="Bookman Old Style"/>
          <w:szCs w:val="40"/>
          <w:lang w:val="it-IT"/>
        </w:rPr>
        <w:t xml:space="preserve"> pentru Teresa. Făcut din bumbac roşu-închis, era brodat de mână cu un model indian în alb şi negru. După ce îl luă, împachetat în hârtie albă, ieşi din nou în stradă şi se uită după un poliţist, pentru a întreba care era drumul spre autogar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Hei, Daphne – Daphne Thomas Reynolds! </w:t>
      </w:r>
      <w:r>
        <w:rPr>
          <w:rFonts w:cs="Times New Roman" w:ascii="Bookman Old Style" w:hAnsi="Bookman Old Style"/>
          <w:szCs w:val="40"/>
          <w:lang w:val="it-IT"/>
        </w:rPr>
        <w:t>Tu eşti, nu-i aşa?</w:t>
      </w:r>
    </w:p>
    <w:p>
      <w:pPr>
        <w:pStyle w:val="Normal"/>
        <w:suppressAutoHyphens w:val="true"/>
        <w:ind w:firstLine="720"/>
        <w:jc w:val="both"/>
        <w:rPr/>
      </w:pPr>
      <w:r>
        <w:rPr>
          <w:rFonts w:cs="Times New Roman" w:ascii="Bookman Old Style" w:hAnsi="Bookman Old Style"/>
          <w:szCs w:val="40"/>
          <w:lang w:val="it-IT"/>
        </w:rPr>
        <w:t>Glasul care o strigase era tineresc şi vag familiar. Daphne se uită peste umăr. Spre ea venea un tânăr înalt, îmbrăcat în blugi şi tricou albastru, cu un Sombreor de paie înclinat ştrengăreşte pe cap.</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ţi mai aminteşti de mine? întrebă el, oprindu-se în faţa ei. </w:t>
      </w:r>
      <w:r>
        <w:rPr>
          <w:rFonts w:cs="Times New Roman" w:ascii="Bookman Old Style" w:hAnsi="Bookman Old Style"/>
          <w:szCs w:val="40"/>
        </w:rPr>
        <w:t xml:space="preserve">Sunt tipul care te-a ridicat de pe câmp, acum o săptămână şi ceva, lângă fermă. Tom Hutton mă numesc. </w:t>
      </w:r>
      <w:r>
        <w:rPr>
          <w:rFonts w:cs="Times New Roman" w:ascii="Bookman Old Style" w:hAnsi="Bookman Old Style"/>
          <w:szCs w:val="40"/>
          <w:lang w:val="it-IT"/>
        </w:rPr>
        <w:t>Ce mai faci?</w:t>
      </w:r>
      <w:r>
        <w:br w:type="page"/>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Capitolul 7</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Daphne privi chipul cu barbă castanie şi ochi albaştri şi, câteva secunde, se revăzu pe sine în camion, ţinută în două braţe puternice şi încurajată de un glas blând, uşor iron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îmi amintesc, spuse ea zâmbindu-i spontan şi strângându-i mâna. Lucrezi tot la situl arheolog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ă tem că nu. Ne-am strâns bagajele ieri, răspunse Tom Hutton. Vremea devine nepotrivită pentru săpături, prea umedă şi înăbuşitoare. Dig... ăsta-i Diego Gutieerez, eu îi spun mai scurt, Dig, zâmbi el vesel, mă rog, Dig şi cu mine ne întoarcem la Mexico City. Nu ştiu dacă ţi-am spus, dar amândoi studiem la Institutul de Antropologie şi Istorie şi am fost aduşi aici de către unul dintre profesori, pentru a-l ajuta la excavaţ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ici eu nu ştiu dacă mi-ai spus sau nu, răspunse Daphne. </w:t>
      </w:r>
      <w:r>
        <w:rPr>
          <w:rFonts w:cs="Times New Roman" w:ascii="Bookman Old Style" w:hAnsi="Bookman Old Style"/>
          <w:szCs w:val="40"/>
        </w:rPr>
        <w:t xml:space="preserve">Mă tem că nu aveam mintea prea limpede când m-ai găsit. Dar mă bucur că ne-am revăzut, voiam să-ţi mulţumesc. </w:t>
      </w:r>
      <w:r>
        <w:rPr>
          <w:rFonts w:cs="Times New Roman" w:ascii="Bookman Old Style" w:hAnsi="Bookman Old Style"/>
          <w:szCs w:val="40"/>
          <w:lang w:val="it-IT"/>
        </w:rPr>
        <w:t>Dacă nu mă găseai...</w:t>
      </w:r>
    </w:p>
    <w:p>
      <w:pPr>
        <w:pStyle w:val="Normal"/>
        <w:suppressAutoHyphens w:val="true"/>
        <w:ind w:firstLine="720"/>
        <w:jc w:val="both"/>
        <w:rPr/>
      </w:pPr>
      <w:r>
        <w:rPr>
          <w:rFonts w:cs="Times New Roman" w:ascii="Bookman Old Style" w:hAnsi="Bookman Old Style"/>
          <w:szCs w:val="40"/>
          <w:lang w:val="it-IT"/>
        </w:rPr>
        <w:t>Se întrerupse, cutremurându-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i fi devenit carne pentru vulturi, răspunse el cu un zâmbet macabru. Am trecut pe la fermă acum câteva zile, ca să întreb cum te mai simţeai, iar soţul tău mi-a spus că mergeai spre bine.</w:t>
      </w:r>
    </w:p>
    <w:p>
      <w:pPr>
        <w:pStyle w:val="Normal"/>
        <w:suppressAutoHyphens w:val="true"/>
        <w:ind w:firstLine="720"/>
        <w:jc w:val="both"/>
        <w:rPr/>
      </w:pPr>
      <w:r>
        <w:rPr>
          <w:rFonts w:cs="Times New Roman" w:ascii="Bookman Old Style" w:hAnsi="Bookman Old Style"/>
          <w:szCs w:val="40"/>
          <w:lang w:val="it-IT"/>
        </w:rPr>
        <w:t>O privi pieziş, cu o expresie curioasă în ochii lui albaşt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 mulţumit, dar n-a vorbit prea prietenos şi nu m-a lăsat să te văd. Nu ţi-a spus că am venit?</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w:t>
      </w:r>
    </w:p>
    <w:p>
      <w:pPr>
        <w:pStyle w:val="Normal"/>
        <w:suppressAutoHyphens w:val="true"/>
        <w:ind w:firstLine="720"/>
        <w:jc w:val="both"/>
        <w:rPr/>
      </w:pPr>
      <w:r>
        <w:rPr>
          <w:rFonts w:cs="Times New Roman" w:ascii="Bookman Old Style" w:hAnsi="Bookman Old Style"/>
          <w:szCs w:val="40"/>
          <w:lang w:val="it-IT"/>
        </w:rPr>
        <w:t>Daphne se încruntă uşor, întrebându-se de ce Carlos nu-i spusese. Cu siguranţă, trebuia să fi ştiut că i-ar fi făcut plăcere s-o viziteze tânărul acela simpatic şi vese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 gândit mult la tine de-atunci, mă tot întrebam cum a ajuns o fată drăguţă din Wales ca tine să se încurce cu un tip dur ca el şi a ajuns într-o fermă din statul Veracruz. Cum de-ai călătorit atât de departe de ca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 o poveste lungă, murmură evaziv Daphne, evitându-i privirea. Nu cumva ştii unde e autogar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igur că ştiu. Te duc cu maşina acolo, dacă vrei. E destul de departe de-aici, în cartierul nou al oraşului. Camioneta e parcată pe cealaltă parte a pieţei. Vino, hai să traversăm acum, cât nu vin maşini.</w:t>
      </w:r>
    </w:p>
    <w:p>
      <w:pPr>
        <w:pStyle w:val="Normal"/>
        <w:suppressAutoHyphens w:val="true"/>
        <w:ind w:firstLine="720"/>
        <w:jc w:val="both"/>
        <w:rPr/>
      </w:pPr>
      <w:r>
        <w:rPr>
          <w:rFonts w:cs="Times New Roman" w:ascii="Bookman Old Style" w:hAnsi="Bookman Old Style"/>
          <w:szCs w:val="40"/>
          <w:lang w:val="it-IT"/>
        </w:rPr>
        <w:t>Îi puse o mână sub cot şi traversară grăbiţi strada, spre centrul scuarului, după care o luară pe o cărare în diagonală printre rondurile de flori, spre camioneta Ford roşie cu crem care era parcată la bordu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ig îşi ia rămas bun de la prietena lui, îi explică Tom Hutton, după ce porniră. El e de pe-aici, şi cred c-o să mai stea un timp. Dar de ce vrei să mergi la autogară? o întrebă el curios. Plănuieşti să te duci undev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aş vrea ca azi să merg la Mexico City, răspunse calmă Daphne.</w:t>
      </w:r>
    </w:p>
    <w:p>
      <w:pPr>
        <w:pStyle w:val="Normal"/>
        <w:suppressAutoHyphens w:val="true"/>
        <w:ind w:firstLine="720"/>
        <w:jc w:val="both"/>
        <w:rPr/>
      </w:pPr>
      <w:r>
        <w:rPr>
          <w:rFonts w:cs="Times New Roman" w:ascii="Bookman Old Style" w:hAnsi="Bookman Old Style"/>
          <w:szCs w:val="40"/>
          <w:lang w:val="it-IT"/>
        </w:rPr>
        <w:t>Tom Hutton nu comentă, ocupat să conducă maşina pe o stradă îngustă, cu caldarâm. În capătul străzii începea partea modernă a oraşului, iar după un timp coti pe un drum lat, intrând în parcarea unui mall comercia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utogara e aici, spuse el, oprind motorul. Casa e în mall. Vrei să vin cu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i putea? Nu prea ştiu spaniola şi nu înţeleg niciodată când altcineva îmi vorbeşte în limba asta. Întotdeauna vorbesc atât de repede...</w:t>
      </w:r>
    </w:p>
    <w:p>
      <w:pPr>
        <w:pStyle w:val="Normal"/>
        <w:suppressAutoHyphens w:val="true"/>
        <w:ind w:firstLine="720"/>
        <w:jc w:val="both"/>
        <w:rPr/>
      </w:pPr>
      <w:r>
        <w:rPr>
          <w:rFonts w:cs="Times New Roman" w:ascii="Bookman Old Style" w:hAnsi="Bookman Old Style"/>
          <w:szCs w:val="40"/>
          <w:lang w:val="it-IT"/>
        </w:rPr>
        <w:t>În holul casei, Daphne îi spuse ce voia să ştie, iar el o întrebă pe casieriţă într-o spaniolă destul de fluentă, după care îi traduse răspunsurile. Daphne află că trebuia să meargă cu autobuzul până la Tuxpan, iar de acolo să schimbe cu un alt autobuz, până în capital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n-ai să te poţi duce azi, îi spuse Tom. Autobuzul de Tuxpan tocmai a plecat, iar următorul e abia spre seară. Ar trebui să rămâi peste noapte în Tuxpan şi să iei mâine dimineaţă primul autobuz spre Mexico City. Ce zi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sunt sigură, murmură Daphne. Va trebui să mă gândes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o, până te gândeşti, hai o să bem o cafea! o invită vesel Tom. Cafeneaua e alături.</w:t>
      </w:r>
    </w:p>
    <w:p>
      <w:pPr>
        <w:pStyle w:val="Normal"/>
        <w:suppressAutoHyphens w:val="true"/>
        <w:ind w:firstLine="720"/>
        <w:jc w:val="both"/>
        <w:rPr/>
      </w:pPr>
      <w:r>
        <w:rPr>
          <w:rFonts w:cs="Times New Roman" w:ascii="Bookman Old Style" w:hAnsi="Bookman Old Style"/>
          <w:szCs w:val="40"/>
          <w:lang w:val="it-IT"/>
        </w:rPr>
        <w:t>Se aşezară într-un separeu din colţ, cu două locuri, şi îi servi un băiat indian negricios la faţă. Un timp, rămaseră tăcu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mi spui şi mie povestea aia lungă? o întrebă Tom, smulgând-o din gânduri.</w:t>
      </w:r>
    </w:p>
    <w:p>
      <w:pPr>
        <w:pStyle w:val="Normal"/>
        <w:suppressAutoHyphens w:val="true"/>
        <w:ind w:firstLine="720"/>
        <w:jc w:val="both"/>
        <w:rPr/>
      </w:pPr>
      <w:r>
        <w:rPr>
          <w:rFonts w:cs="Times New Roman" w:ascii="Bookman Old Style" w:hAnsi="Bookman Old Style"/>
          <w:szCs w:val="40"/>
          <w:lang w:val="it-IT"/>
        </w:rPr>
        <w:t>Daphne îi povesti totul, din momentul când îl cunoscuse pe Carlos la petrecerea Elsei şi până la momentul când îi spusese că nu mai putea sta încă două săptămâni, trecând peste detaliile intime. Tom o ascultăatent, cu o expresie de scepticism care treptat se transformă în uimire, apoi iritare şi, în cele din urmă, fu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Dumnezeule, da' ştiu că are tupeu! exclamă el la sfârşit. Să se ofere să te plătească pentru a-i fi soţie de formă, un timp, iar apoi să nu se ţină de cuvânt! Eu în locul tău aş mai sta, să pun mâna pe banii ăia pe care i-a promis. Ştii, am bănuit eu că era ceba putred la mijloc, când te-am găsit zăcând în drum, pe proprietatea uneia dintre cele mai mari ferme din regiune. </w:t>
      </w:r>
      <w:r>
        <w:rPr>
          <w:rFonts w:cs="Times New Roman" w:ascii="Bookman Old Style" w:hAnsi="Bookman Old Style"/>
          <w:szCs w:val="40"/>
        </w:rPr>
        <w:t xml:space="preserve">Şi pe urmă, Reynolds a fost aşa de rece şi nepăsător când l-am întrebat despre tine, de parcă n-ar fi vrut să te cunosc. </w:t>
      </w:r>
      <w:r>
        <w:rPr>
          <w:rFonts w:cs="Times New Roman" w:ascii="Bookman Old Style" w:hAnsi="Bookman Old Style"/>
          <w:szCs w:val="40"/>
          <w:lang w:val="it-IT"/>
        </w:rPr>
        <w:t>Dar încă nu-l poţi părăsi. Trebuie să mai rămâi aici, pentru bani. Ai făcut mult pentru el şi ţi se cuvi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 cred că mai pot rămâne, şopti Daphne. Nu mai pot sta nici o zi.</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w:t>
      </w:r>
    </w:p>
    <w:p>
      <w:pPr>
        <w:pStyle w:val="Normal"/>
        <w:suppressAutoHyphens w:val="true"/>
        <w:ind w:firstLine="720"/>
        <w:jc w:val="both"/>
        <w:rPr/>
      </w:pPr>
      <w:r>
        <w:rPr>
          <w:rFonts w:cs="Times New Roman" w:ascii="Bookman Old Style" w:hAnsi="Bookman Old Style"/>
          <w:szCs w:val="40"/>
          <w:lang w:val="it-IT"/>
        </w:rPr>
        <w:t>Sprâncenele lui Tom se înălţară. O privi cu ochii îngustându-i-se încer şi un licăr complice în 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ha, deci asta e... murmură el. E o brută, nu? Profită de situaţ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 nu, se grăbi Daphne să-l contrazică, n-a făcut aşa ceva. Am... eu... în fine, mi-a oferit funcţia desoţie temporară ca să mă ajute, fiindcă nu prea am bani. Trebuia să se însoare, ca să preia ferma şi să facă din ea un </w:t>
      </w:r>
      <w:r>
        <w:rPr>
          <w:rFonts w:cs="Times New Roman" w:ascii="Bookman Old Style" w:hAnsi="Bookman Old Style"/>
          <w:iCs/>
          <w:szCs w:val="40"/>
          <w:lang w:val="it-IT"/>
        </w:rPr>
        <w:t>ejido.</w:t>
      </w:r>
      <w:r>
        <w:rPr>
          <w:rFonts w:cs="Times New Roman" w:ascii="Bookman Old Style" w:hAnsi="Bookman Old Style"/>
          <w:szCs w:val="40"/>
          <w:lang w:val="it-IT"/>
        </w:rPr>
        <w:t xml:space="preserve"> De fapt, e un om de foarte bună calitate, care ţine la ceilalţ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zău? aruncă Tom zeflemisitor. </w:t>
      </w:r>
      <w:r>
        <w:rPr>
          <w:rFonts w:cs="Times New Roman" w:ascii="Bookman Old Style" w:hAnsi="Bookman Old Style"/>
          <w:szCs w:val="40"/>
          <w:lang w:val="it-IT"/>
        </w:rPr>
        <w:t>Eşti chiar atât de sigură de treaba as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sunt sigură. Dacă n-o moştenea el, ferma i-ar fi revenit intrigantei ăleia interesate de Ana-Maria Fontaine, şi atunci nimeni n-ar mai fi avut de câştig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bine. Am înţeles. În ciuda faptului că şi-a călcat cuvântul faţă de tine, îl placi, îl admiri şi-l respecţi, însă nu suporţi să-i fii soţie temporară. Asta 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Da, murmură Daphne. M-am gândit că pot s-o fac şi totul să se termine cu mine. </w:t>
      </w:r>
      <w:r>
        <w:rPr>
          <w:rFonts w:cs="Times New Roman" w:ascii="Bookman Old Style" w:hAnsi="Bookman Old Style"/>
          <w:szCs w:val="40"/>
        </w:rPr>
        <w:t xml:space="preserve">Am crezut că puteam juca rolul fără să mă implic emoţional. Dar n-am putut, iar acum trebuie să plec cât mai pot... </w:t>
      </w:r>
      <w:r>
        <w:rPr>
          <w:rFonts w:cs="Times New Roman" w:ascii="Bookman Old Style" w:hAnsi="Bookman Old Style"/>
          <w:szCs w:val="40"/>
          <w:lang w:val="it-IT"/>
        </w:rPr>
        <w:t>înainte de a-mi pierde puterea de a acţiona independent şi înainte ca el să poată obţine banii ca să mă plătească. De-asta vreau să mă duc la Mexico City. M-am gândit că acolo mi-aş putea găsi o slujb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 ce domeniu?</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oafură. Sunt coafeză calific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câţi bani ai la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prea mulţi, recunoscu ea, gândindu-se vinovată la costul cadoului pe care-l cumpărase pentru Teresa. Ca şapte sute de pes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hii!... fluieră dispreţuitor Tom. Când ajungi în capitală, ăştia n-au să te ţină prea mult.</w:t>
      </w:r>
    </w:p>
    <w:p>
      <w:pPr>
        <w:pStyle w:val="Normal"/>
        <w:suppressAutoHyphens w:val="true"/>
        <w:ind w:firstLine="720"/>
        <w:jc w:val="both"/>
        <w:rPr/>
      </w:pPr>
      <w:r>
        <w:rPr>
          <w:rFonts w:cs="Times New Roman" w:ascii="Bookman Old Style" w:hAnsi="Bookman Old Style"/>
          <w:szCs w:val="40"/>
          <w:lang w:val="it-IT"/>
        </w:rPr>
        <w:t>Făcu o pauză, privind-o cu ochi îngustaţi, gândito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şti gata să pleci? întrebă el după un timp. Ai la tine, paşaportul, banii şi toate lucruri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sint gata de plecare. Cred c-aş putea să prind autobuzul de după-amiază până la Tuxpan şi să-mi petrec noaptea în autogara de-acolo, aşteptând primul autobuz de dimineaţă spre Mexico City.</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m o idee mai bună, spuse el, scoţând o monedă pe care o puse pe masă, ca bacşiş. Poţi veni cu Dig şi cu mine. În camionetă e loc şi, când ajungem în capitală, poţi sta la noi. Avem acolo un apartamen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şti foarte amabil, răspunse Daphne nehotărâtă, dar nu sunt sigură dacă... dacă se cad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Eu sunt, replică ferm Tom. </w:t>
      </w:r>
      <w:r>
        <w:rPr>
          <w:rFonts w:cs="Times New Roman" w:ascii="Bookman Old Style" w:hAnsi="Bookman Old Style"/>
          <w:szCs w:val="40"/>
          <w:lang w:val="it-IT"/>
        </w:rPr>
        <w:t xml:space="preserve">Dacă vrei cu adevărat să scapi din încurcătura emoţională în care ai intrat, vei veni cu noi. E cea mai bună ocazie. Ai nevoie de ajutor la vorbitul limbii, şi nu ai mulţi bani. Eu te pot ajuta cu amândouă, pentru că ştiu spaniola, a o maşină cu care să te duc şi o casă în care să stai până-ţi găseşti o slujbă. Dacă refuzi o ofertă atât de avantajoasă, Dumnezeu ştie ce ţi se poate întâmpla. Ai să iei un autobuz greşit, sau cine ştie... Ori va profita de tine altul, cu mai puţine scrupule ca mine, zâmbi el din nou, cu obişnuita lui autoironie. </w:t>
      </w:r>
      <w:r>
        <w:rPr>
          <w:rFonts w:cs="Times New Roman" w:ascii="Bookman Old Style" w:hAnsi="Bookman Old Style"/>
          <w:szCs w:val="40"/>
        </w:rPr>
        <w:t>Cum a făcut şi Carlos Reynolds.</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a profitat! replică Daphne furioasă. Am intrat în aranjamentul ăsta cu ochii deschişi. Ştiam ce făceam, când am acceptat să mă mărit cu el. </w:t>
      </w:r>
      <w:r>
        <w:rPr>
          <w:rFonts w:cs="Times New Roman" w:ascii="Bookman Old Style" w:hAnsi="Bookman Old Style"/>
          <w:szCs w:val="40"/>
          <w:lang w:val="it-IT"/>
        </w:rPr>
        <w:t>Era singura cale ca să-l salvez de închisoare, sub acuzaţia falsă de răpi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bine, nu te enerva, o temperă glumeţ Tom. Deci, vii cu Dig şi cu m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te rog... răspunse ea nefericită. Dar va trebui să mă duci înapoi în scuar. Valiza mea e în maşina lui Carlos. Va trebui să-l găsesc, ca s mi-o iau şi să-i spun că plec cu bvoi. Am întâlnire cu el şi mama lui, ca să luăm masa la "Angelo's", la douăsprezece şi jumăt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atunci să mergem direct acolo, spuse Tom, ridicându-se în picioare. Acum e douăsprezece şi douăzeci.</w:t>
      </w:r>
    </w:p>
    <w:p>
      <w:pPr>
        <w:pStyle w:val="Normal"/>
        <w:suppressAutoHyphens w:val="true"/>
        <w:ind w:firstLine="720"/>
        <w:jc w:val="both"/>
        <w:rPr/>
      </w:pPr>
      <w:r>
        <w:rPr>
          <w:rFonts w:cs="Times New Roman" w:ascii="Bookman Old Style" w:hAnsi="Bookman Old Style"/>
          <w:szCs w:val="40"/>
          <w:lang w:val="it-IT"/>
        </w:rPr>
        <w:t>Spre uşurarea ei, Carlos era deja lângă maşină, rezemat de capotă, stând de vorbă cu un bărbat în haine de agricultor. De cum o văzu, se îndreptă şi-i spuse ceva celuilalt, care plecă, salutându-l vcu un gest. Teresa nu se zărea nicăier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red că te-ai pierdut de mama mea, observă Carlos, cu gura arcuindu-i-se într-un zâmbet sardonic. Era inevitabil. Îi place la nebunie să se tocmească în piaţă. O s-apară ea, mai devreme sau mai târziu. Vrei să intrăm în restaurant şi să bem ceva, înainte de a lua mas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Nu, mulţumesc, răspunse ea cu sufletul la gură. Aş... aş vrea să-mi iau valiza, te rog. </w:t>
      </w:r>
      <w:r>
        <w:rPr>
          <w:rFonts w:cs="Times New Roman" w:ascii="Bookman Old Style" w:hAnsi="Bookman Old Style"/>
          <w:szCs w:val="40"/>
        </w:rPr>
        <w:t xml:space="preserve">Am... am găsit o maşină care să mă ducă până la </w:t>
      </w:r>
      <w:r>
        <w:fldChar w:fldCharType="begin"/>
      </w:r>
      <w:r>
        <w:rPr/>
        <w:instrText xml:space="preserve"> XE " mc" </w:instrText>
      </w:r>
      <w:r>
        <w:rPr/>
        <w:fldChar w:fldCharType="separate"/>
      </w:r>
      <w:r>
        <w:rPr/>
      </w:r>
      <w:r>
        <w:rPr/>
        <w:fldChar w:fldCharType="end"/>
      </w:r>
      <w:r>
        <w:rPr>
          <w:rFonts w:cs="Times New Roman" w:ascii="Bookman Old Style" w:hAnsi="Bookman Old Style"/>
          <w:szCs w:val="40"/>
        </w:rPr>
        <w:t xml:space="preserve">Mexico City. </w:t>
      </w:r>
      <w:r>
        <w:rPr>
          <w:rFonts w:cs="Times New Roman" w:ascii="Bookman Old Style" w:hAnsi="Bookman Old Style"/>
          <w:szCs w:val="40"/>
          <w:lang w:val="it-IT"/>
        </w:rPr>
        <w:t>Mă duc cu Tom Hutton şi cu prietenul lui, Diego.</w:t>
      </w:r>
    </w:p>
    <w:p>
      <w:pPr>
        <w:pStyle w:val="Normal"/>
        <w:suppressAutoHyphens w:val="true"/>
        <w:ind w:firstLine="720"/>
        <w:jc w:val="both"/>
        <w:rPr/>
      </w:pPr>
      <w:r>
        <w:rPr>
          <w:rFonts w:cs="Times New Roman" w:ascii="Bookman Old Style" w:hAnsi="Bookman Old Style"/>
          <w:szCs w:val="40"/>
          <w:lang w:val="it-IT"/>
        </w:rPr>
        <w:t>Nu putea fi sigură, căci chipul lui Carlos era ascuns în umbra pălăriei Sombrero, dar i se păru că pălea vag. Carlos nu se mişcă şi, un moment, Daphne crezu – speră – că avea să refuze să-i dea valiza, poate chiar să insiste să nu plece încă, să se întoarcă la fermă cu el. Apoi, însă, Carlos ridică din umeri şi, descuind portbagajul, în scoase valiza. O puse jos pe trotuar, lâng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 durat mult până să-ţi găseşti alt protector, spuse el tărăgănat, cu fiecare cuvânt lovind-o usturător ca vârful de oţel al unui şfichi de bici.</w:t>
      </w:r>
    </w:p>
    <w:p>
      <w:pPr>
        <w:pStyle w:val="Normal"/>
        <w:suppressAutoHyphens w:val="true"/>
        <w:ind w:firstLine="720"/>
        <w:jc w:val="both"/>
        <w:rPr/>
      </w:pPr>
      <w:r>
        <w:rPr>
          <w:rFonts w:cs="Times New Roman" w:ascii="Bookman Old Style" w:hAnsi="Bookman Old Style"/>
          <w:szCs w:val="40"/>
          <w:lang w:val="it-IT"/>
        </w:rPr>
        <w:t>Totuşi, Daphne nu răspunse. Cu buzele tremurându-i uşor, rămase tăcută, şi îi întinse pachetul care conţinea cadoul pentru Teres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Te rog să-i dai asta mamei tale, murmură ea, privindu-i mâna bronzată care se întidea să ia pachetul. </w:t>
      </w:r>
      <w:r>
        <w:rPr>
          <w:rFonts w:cs="Times New Roman" w:ascii="Bookman Old Style" w:hAnsi="Bookman Old Style"/>
          <w:szCs w:val="40"/>
        </w:rPr>
        <w:t>Şi să-i explic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igur, am să-i explic. Am să-i spun că m-ai părăsit pentru alt bărbat, răspunse Carlos.</w:t>
      </w:r>
    </w:p>
    <w:p>
      <w:pPr>
        <w:pStyle w:val="Normal"/>
        <w:suppressAutoHyphens w:val="true"/>
        <w:ind w:firstLine="720"/>
        <w:jc w:val="both"/>
        <w:rPr/>
      </w:pPr>
      <w:r>
        <w:rPr>
          <w:rFonts w:cs="Times New Roman" w:ascii="Bookman Old Style" w:hAnsi="Bookman Old Style"/>
          <w:szCs w:val="40"/>
          <w:lang w:val="it-IT"/>
        </w:rPr>
        <w:t>Privirea lui Daphne se repezi în sus spre chipul lui. În ochii negri îi lucea o ironie amarnică, iar gura prelungă i se arcuise în jos la colţur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O, nu, te rog, îl imploră ea. </w:t>
      </w:r>
      <w:r>
        <w:rPr>
          <w:rFonts w:cs="Times New Roman" w:ascii="Bookman Old Style" w:hAnsi="Bookman Old Style"/>
          <w:szCs w:val="40"/>
          <w:lang w:val="it-IT"/>
        </w:rPr>
        <w:t>Va avea o părere atât de proastă despre m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i voi spune decât adevărul, nu-i aşa? replică el sarcastic. Pleci cu alt bărb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nu fiindcă l-aş prefera pe el în locul tău, insistă Daphne. Mă duc cu Tom pentru că mi-e mai comod, şi ştii că nu vreau să rămân cu tine mai mult timp decât e necesar. Nu mai ai nevoie de o soţie de formă, ai obţinut ceea ce-ţi doreai. La revedere, Carlos...</w:t>
      </w:r>
    </w:p>
    <w:p>
      <w:pPr>
        <w:pStyle w:val="Normal"/>
        <w:suppressAutoHyphens w:val="true"/>
        <w:ind w:firstLine="720"/>
        <w:jc w:val="both"/>
        <w:rPr/>
      </w:pPr>
      <w:r>
        <w:rPr>
          <w:rFonts w:cs="Times New Roman" w:ascii="Bookman Old Style" w:hAnsi="Bookman Old Style"/>
          <w:szCs w:val="40"/>
          <w:lang w:val="it-IT"/>
        </w:rPr>
        <w:t>Şi îi întinse mâna.</w:t>
      </w:r>
    </w:p>
    <w:p>
      <w:pPr>
        <w:pStyle w:val="Normal"/>
        <w:suppressAutoHyphens w:val="true"/>
        <w:ind w:firstLine="720"/>
        <w:jc w:val="both"/>
        <w:rPr/>
      </w:pPr>
      <w:r>
        <w:rPr>
          <w:rFonts w:cs="Times New Roman" w:ascii="Bookman Old Style" w:hAnsi="Bookman Old Style"/>
          <w:szCs w:val="40"/>
          <w:lang w:val="it-IT"/>
        </w:rPr>
        <w:t>Carlos nu i-o luă, privind-o doar cu ochi reci şi lipsiţi de expresie, ca şi cum n-ar fi putut s-o vadă. Daphne îşi luă valiza şi porni din loc, gata să traverseze strada spre camionetă. În spatele ei, Carlos spuse înce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Adios, querida</w:t>
      </w:r>
      <w:r>
        <w:rPr>
          <w:rFonts w:cs="Times New Roman" w:ascii="Bookman Old Style" w:hAnsi="Bookman Old Style"/>
          <w:szCs w:val="40"/>
          <w:lang w:val="it-IT"/>
        </w:rPr>
        <w:t>. Să mă anunţi când ajungi în capitală. Trimite-mi o adresă, ca să-ţi pot expedia ban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vreau banii! strigă Daphne cu voce înăbuşită, păşind pe bordura tortuarului. Te rog să nu mi-i trimiţi. N-am nevoie de el.</w:t>
      </w:r>
    </w:p>
    <w:p>
      <w:pPr>
        <w:pStyle w:val="Normal"/>
        <w:suppressAutoHyphens w:val="true"/>
        <w:ind w:firstLine="720"/>
        <w:jc w:val="both"/>
        <w:rPr/>
      </w:pPr>
      <w:r>
        <w:rPr>
          <w:rFonts w:cs="Times New Roman" w:ascii="Bookman Old Style" w:hAnsi="Bookman Old Style"/>
          <w:szCs w:val="40"/>
          <w:lang w:val="it-IT"/>
        </w:rPr>
        <w:t>Nu se mai uită la el, ci se avântă de-a latul străzii, fără să-şi dea măcar seama că silise un şofer să oprească brusc, într-un scrâşnet de frâne. Tom îi luă valiza şi o pusă în camionetă, apoi îi deschise portiera şi o invită să se aşeze în cabină, în aşteptarea lui Diego.</w:t>
      </w:r>
    </w:p>
    <w:p>
      <w:pPr>
        <w:pStyle w:val="Normal"/>
        <w:suppressAutoHyphens w:val="true"/>
        <w:ind w:firstLine="720"/>
        <w:jc w:val="both"/>
        <w:rPr/>
      </w:pPr>
      <w:r>
        <w:rPr>
          <w:rFonts w:cs="Times New Roman" w:ascii="Bookman Old Style" w:hAnsi="Bookman Old Style"/>
          <w:szCs w:val="40"/>
          <w:lang w:val="it-IT"/>
        </w:rPr>
        <w:t>Chipeş în stil latin, cu piele măslinie şi păr negru şi cârlionţat, Diego o salută politicos şi o întrebă de sănătate, apoi porni motorul. În timp ce camioneta se îndepărta în lungul străzii, Daphne privi înapoi prin parbriz, tocmai la timp ca s-o vadă pe Teresa sosind în faţa restaurantului "Angelo's", cu coşul de târguieli plin.</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La început, Tom şi Diego îi vorbiră despre studiile lor post-universitare de antropologie pe care le rmau la institut, delectând-o cu istorisiri despre originile aşa-zişilor indieni americani, şi îndeosebi, desigur, ale celor din Mexic – aztecii, mayaşii, iar înaintea acestora olmecii şi zapotecii, mixtecii şi tarascan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mul a trăit în Mezoamerica, zona asta a continentului, de vreo treizeci de mii de ani, spuse cu entuziasm Tom, şi a vorbit nu mai puţin de o mie două sute de dialecte, toate provenind din o sută patruzeci de limbi diferite, ceea ce arată că existau multe triburi distinc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anume aţi căutat la stul unde excavaţi? întrebă Daphne, făcând un efort să se arate interesa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Resturi de case, vestigii de unelte şi ustensile de gătit folosite cu mii de ani în urmă, răspunse Diego. Şi le-am găsit. Studiindu-le, am descoperit că oamenii care trăiau aici cam prin anul 2900 înainte de Christos erau vânători şi culegători. Foloseau canoe şi pescuiau peşti şi moluşte, şi se mai hrăneau cu fructe şi vânat. Am mai găsit şi unele vase din ceramică de dată mai recentă, Indicând că locul vânătorilor şi al culegătorilor a fost apoi ocupat de cultivatori, probabil olmeci, care ulteiror au fost asimilaţi de huaestecii înrudiţi cu mayaşii care au construit El Tajin.</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e El Taji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 fost un oraş, amplasat într-o vale, între două râuri importante. Domina câmpiile aluvionare şi controla comerţl, devenind principalul centru religios al indienilor totonaci, care s-au mutat în regiunea asta şi l-au ajutat pe Cortez, conquistadorul spaniol, să-i învingă pe aztec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otonacii mai trăiesc şi acum aici, completă Tom. Şi n-aş fi deloc surprins dacă mama so... a lui Carlos Reynolds, vreau să zic, ar fi în parte totona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i-a spus că tatăl ei a fost Luis Valdez, care a luptat alături de zapatişti în Războiul Revoluţionar.</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 aşa se explică, răspunse Tom. </w:t>
      </w:r>
      <w:r>
        <w:rPr>
          <w:rFonts w:cs="Times New Roman" w:ascii="Bookman Old Style" w:hAnsi="Bookman Old Style"/>
          <w:szCs w:val="40"/>
          <w:lang w:val="it-IT"/>
        </w:rPr>
        <w:t xml:space="preserve">Dorinţa feroce de o deveni stăpâni pe fermă. Valdez a fost un </w:t>
      </w:r>
      <w:r>
        <w:rPr>
          <w:rFonts w:cs="Times New Roman" w:ascii="Bookman Old Style" w:hAnsi="Bookman Old Style"/>
          <w:iCs/>
          <w:szCs w:val="40"/>
          <w:lang w:val="it-IT"/>
        </w:rPr>
        <w:t>mestizo,</w:t>
      </w:r>
      <w:r>
        <w:rPr>
          <w:rFonts w:cs="Times New Roman" w:ascii="Bookman Old Style" w:hAnsi="Bookman Old Style"/>
          <w:szCs w:val="40"/>
          <w:lang w:val="it-IT"/>
        </w:rPr>
        <w:t xml:space="preserve"> pe jumătate </w:t>
      </w:r>
      <w:r>
        <w:rPr>
          <w:rFonts w:cs="Times New Roman" w:ascii="Bookman Old Style" w:hAnsi="Bookman Old Style"/>
          <w:iCs/>
          <w:szCs w:val="40"/>
          <w:lang w:val="it-IT"/>
        </w:rPr>
        <w:t>criollo</w:t>
      </w:r>
      <w:r>
        <w:rPr>
          <w:rFonts w:cs="Times New Roman" w:ascii="Bookman Old Style" w:hAnsi="Bookman Old Style"/>
          <w:szCs w:val="40"/>
          <w:lang w:val="it-IT"/>
        </w:rPr>
        <w:t xml:space="preserve"> – asta înseamnă de sânge spaniol, dar născut în Noua Spanie – şi pe jumătate totonac. Considera că pământul le aparţinea lui şi oamenilor lui, nu emigranţilor francezi czare au venit aici ca să se stabilească şi au primit loturi de teren.</w:t>
      </w:r>
    </w:p>
    <w:p>
      <w:pPr>
        <w:pStyle w:val="Normal"/>
        <w:suppressAutoHyphens w:val="true"/>
        <w:ind w:firstLine="720"/>
        <w:jc w:val="both"/>
        <w:rPr/>
      </w:pPr>
      <w:r>
        <w:rPr>
          <w:rFonts w:cs="Times New Roman" w:ascii="Bookman Old Style" w:hAnsi="Bookman Old Style"/>
          <w:szCs w:val="40"/>
          <w:lang w:val="it-IT"/>
        </w:rPr>
        <w:t>Aruncă o privire piezişă spr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i nimerit în mijlocul unei feude locale, remarcă el sec, sau o mini-revoluţie, pusă la cale de o redutabilă matriarhă, </w:t>
      </w:r>
      <w:r>
        <w:rPr>
          <w:rFonts w:cs="Times New Roman" w:ascii="Bookman Old Style" w:hAnsi="Bookman Old Style"/>
          <w:iCs/>
          <w:szCs w:val="40"/>
          <w:lang w:val="it-IT"/>
        </w:rPr>
        <w:t>señora</w:t>
      </w:r>
      <w:r>
        <w:rPr>
          <w:rFonts w:cs="Times New Roman" w:ascii="Bookman Old Style" w:hAnsi="Bookman Old Style"/>
          <w:szCs w:val="40"/>
          <w:lang w:val="it-IT"/>
        </w:rPr>
        <w:t xml:space="preserve"> Teresa Valdez Reynolds de Fontaine... Sper că am reţinut toate numele de familie în ordinea corec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oate ar trebui s-o ducem pe Daphne la El Tajin, propuse Diego, în timp ce camonul ieşea din Naulta şi pornea pe drumul spre Papantla, aflată la nord. S-ar putea să nu mai aibă ocazia de a trece pe aic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Bine gândit, răspunse Tom vesel. </w:t>
      </w:r>
      <w:r>
        <w:rPr>
          <w:rFonts w:cs="Times New Roman" w:ascii="Bookman Old Style" w:hAnsi="Bookman Old Style"/>
          <w:szCs w:val="40"/>
          <w:lang w:val="it-IT"/>
        </w:rPr>
        <w:t>Nu m-ar deranja să mai arunc o privire la Templul Niches-ilor, şi nu ne-am abate prea mult din drum. Te-ar interesa,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Sigur că da.</w:t>
      </w:r>
    </w:p>
    <w:p>
      <w:pPr>
        <w:pStyle w:val="Normal"/>
        <w:suppressAutoHyphens w:val="true"/>
        <w:ind w:firstLine="720"/>
        <w:jc w:val="both"/>
        <w:rPr/>
      </w:pPr>
      <w:r>
        <w:rPr>
          <w:rFonts w:cs="Times New Roman" w:ascii="Bookman Old Style" w:hAnsi="Bookman Old Style"/>
          <w:szCs w:val="40"/>
          <w:lang w:val="it-IT"/>
        </w:rPr>
        <w:t xml:space="preserve">Cuvintele lui Diego, rostite cu toată nevinovăţia, o cufundaseră în nostalgie amintindu-i de cele câteva ore petrecut cu Carlos în Taxco. </w:t>
      </w:r>
      <w:r>
        <w:rPr>
          <w:rFonts w:cs="Times New Roman" w:ascii="Bookman Old Style" w:hAnsi="Bookman Old Style"/>
          <w:iCs/>
          <w:szCs w:val="40"/>
          <w:lang w:val="it-IT"/>
        </w:rPr>
        <w:t>S-ar putea să nu mai trecem pe-aici, aşa că ar fi bine să vedem totul acum, când avem ocazia,</w:t>
      </w:r>
      <w:r>
        <w:rPr>
          <w:rFonts w:cs="Times New Roman" w:ascii="Bookman Old Style" w:hAnsi="Bookman Old Style"/>
          <w:szCs w:val="40"/>
          <w:lang w:val="it-IT"/>
        </w:rPr>
        <w:t xml:space="preserve"> spusese Carlos, iar în acel moment Daphne se îndrăgostise de el – abia acum îşi dădea seama. Se îndrăgostise atât de profund, încât peste circa o oră nu ezitase să se mărite cu el.</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O dată cu înserarea, restul drumului spre capitală deveni mai plicticos, deşi se opriră să mănânce la un restaurant de pe marginea drumului. Daphne picotea când ajunseră în sfârşit la periferiile oraşului Mexico City, şi nu se trezi decât când maşina se opri.</w:t>
      </w:r>
    </w:p>
    <w:p>
      <w:pPr>
        <w:pStyle w:val="Normal"/>
        <w:suppressAutoHyphens w:val="true"/>
        <w:ind w:firstLine="720"/>
        <w:jc w:val="both"/>
        <w:rPr/>
      </w:pPr>
      <w:r>
        <w:rPr>
          <w:rFonts w:cs="Times New Roman" w:ascii="Bookman Old Style" w:hAnsi="Bookman Old Style"/>
          <w:szCs w:val="40"/>
          <w:lang w:val="it-IT"/>
        </w:rPr>
        <w:t>Privind afară, văzu nişte paralelipipede de lumini multicolore care păreau să stea suspendate în aer şi-şi dădu seama că erau blocuri de locuinţe, cu sute de ferestre luminate. În curând, ajunse într-unul dintre acele apartamente, la etajul cincisprezece, şi începu să privească uimită oraşul care se întindea ca un animal gigantic, cu spinarea bătută în pietre preţioase, peste lacul Texcoco.</w:t>
      </w:r>
    </w:p>
    <w:p>
      <w:pPr>
        <w:pStyle w:val="Normal"/>
        <w:suppressAutoHyphens w:val="true"/>
        <w:ind w:firstLine="720"/>
        <w:jc w:val="both"/>
        <w:rPr/>
      </w:pPr>
      <w:r>
        <w:rPr>
          <w:rFonts w:cs="Times New Roman" w:ascii="Bookman Old Style" w:hAnsi="Bookman Old Style"/>
          <w:szCs w:val="40"/>
          <w:lang w:val="it-IT"/>
        </w:rPr>
        <w:t>Apartamentul era mobilat simplu, dar confortabil, şi conţinea două dormitoare. Galant, Tom îi cedă lui Daphne camera lui, insistând că el avea să se simtă foarte bine în sacul de dormit, culcat pe divanul mare din living.</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 xml:space="preserve">În următoarele câteva zile, cu ajutorul lui Tom şi al lui Diego, Daphne învăţă cum să se descurce prin oraşul agitat şi plin de viaţă, găsindu-l un loc al contrastelor, unde zgârie-norii păreau să îmbrăţişeze frumoasele biserici spaniole baroce aflate la doar câţiva paşi de ruinele piramidelor aztece. Era cu adevărat oraşul a trei culturi: cea aztecă, cea spaniolă şi cea provenită din contopirea acestora două, </w:t>
      </w:r>
      <w:r>
        <w:rPr>
          <w:rFonts w:cs="Times New Roman" w:ascii="Bookman Old Style" w:hAnsi="Bookman Old Style"/>
          <w:iCs/>
          <w:szCs w:val="40"/>
          <w:lang w:val="it-IT"/>
        </w:rPr>
        <w:t>mestizo,</w:t>
      </w:r>
      <w:r>
        <w:rPr>
          <w:rFonts w:cs="Times New Roman" w:ascii="Bookman Old Style" w:hAnsi="Bookman Old Style"/>
          <w:szCs w:val="40"/>
          <w:lang w:val="it-IT"/>
        </w:rPr>
        <w:t xml:space="preserve"> cultura mexicană modernă.</w:t>
      </w:r>
    </w:p>
    <w:p>
      <w:pPr>
        <w:pStyle w:val="Normal"/>
        <w:suppressAutoHyphens w:val="true"/>
        <w:ind w:firstLine="720"/>
        <w:jc w:val="both"/>
        <w:rPr/>
      </w:pPr>
      <w:r>
        <w:rPr>
          <w:rFonts w:cs="Times New Roman" w:ascii="Bookman Old Style" w:hAnsi="Bookman Old Style"/>
          <w:szCs w:val="40"/>
          <w:lang w:val="it-IT"/>
        </w:rPr>
        <w:t xml:space="preserve">Daphne îşi găsi o nouă locuinţă, împreună cu Sandra, o fată canadiană care era prietenalui Tom şi studia şi ea la institului de antropologie. Se angajase într-un salon de coafură de pe o străduţă de lângă </w:t>
      </w:r>
      <w:r>
        <w:rPr>
          <w:rFonts w:cs="Times New Roman" w:ascii="Bookman Old Style" w:hAnsi="Bookman Old Style"/>
          <w:iCs/>
          <w:szCs w:val="40"/>
          <w:lang w:val="it-IT"/>
        </w:rPr>
        <w:t>zócalo</w:t>
      </w:r>
      <w:r>
        <w:rPr>
          <w:rFonts w:cs="Times New Roman" w:ascii="Bookman Old Style" w:hAnsi="Bookman Old Style"/>
          <w:szCs w:val="40"/>
          <w:lang w:val="it-IT"/>
        </w:rPr>
        <w:t xml:space="preserve">, în centrul oraşului vechi. Lucra ceasuri îndelungate şi nu era plătită prea bine, aşa că avea să treacă mult timp până să economisească bani suficienţi pentru biletul de avion. Dar poate că nici nu avea motive să se grăbească, îşi spuse Daphne, în timp ce mergea împreună cu sute de alţi salariaţi, majoritatea de la băncile şi instituţiile guvernamentale din zona aflată în jurul </w:t>
      </w:r>
      <w:r>
        <w:rPr>
          <w:rFonts w:cs="Times New Roman" w:ascii="Bookman Old Style" w:hAnsi="Bookman Old Style"/>
          <w:iCs/>
          <w:szCs w:val="40"/>
          <w:lang w:val="it-IT"/>
        </w:rPr>
        <w:t>zócalo</w:t>
      </w:r>
      <w:r>
        <w:rPr>
          <w:rFonts w:cs="Times New Roman" w:ascii="Bookman Old Style" w:hAnsi="Bookman Old Style"/>
          <w:szCs w:val="40"/>
          <w:lang w:val="it-IT"/>
        </w:rPr>
        <w:t>-ului, coborând treptele metroului unde se afla o fermecătoare piramidă aztecă mică dezgropată, asemenea multor alte relicve aztece, când fusese construit metroul.</w:t>
      </w:r>
    </w:p>
    <w:p>
      <w:pPr>
        <w:pStyle w:val="Normal"/>
        <w:suppressAutoHyphens w:val="true"/>
        <w:ind w:firstLine="720"/>
        <w:jc w:val="both"/>
        <w:rPr/>
      </w:pPr>
      <w:r>
        <w:rPr>
          <w:rFonts w:cs="Times New Roman" w:ascii="Bookman Old Style" w:hAnsi="Bookman Old Style"/>
          <w:szCs w:val="40"/>
          <w:lang w:val="it-IT"/>
        </w:rPr>
        <w:t>Când ajunse acasă, Sandra nu era acolo. Bănuind că noua ei pretenă studia la biblioteca institutului, Daphne începu să-şi pregătească de mâncare în bucătărie, şi tocmai tăia roşii mexicane mici, când auzi o bătaie în uşă. Îşi şterse mâinile şi se duse să răspundă, crezând că venise Tom în vizită.</w:t>
      </w:r>
    </w:p>
    <w:p>
      <w:pPr>
        <w:pStyle w:val="Normal"/>
        <w:suppressAutoHyphens w:val="true"/>
        <w:ind w:firstLine="720"/>
        <w:jc w:val="both"/>
        <w:rPr/>
      </w:pPr>
      <w:r>
        <w:rPr>
          <w:rFonts w:cs="Times New Roman" w:ascii="Bookman Old Style" w:hAnsi="Bookman Old Style"/>
          <w:szCs w:val="40"/>
          <w:lang w:val="it-IT"/>
        </w:rPr>
        <w:t>Uşa se deschise, iar Daphne îl privi cu uimire pe bărbatul care stătea pe coridor. Purta un costum gri de alpaca, o cămaşă gri şi o cravată roşie, iar în mână ţinea un Sombrero alb. O privea cu ochi negri şi opaci, fără să clipească.</w:t>
      </w:r>
      <w:r>
        <w:br w:type="page"/>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Capitolul 8</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Imboldul de a-l întâmpina cu căldură, pasiune chiar, o străbătu ca un val fierbinte, făcându-i obrajii să se înroşească şi ochii să scânteieze. O luă rin surprindere, trimiţâmdu-i furnicături în vârfurile degetelor, iar Daphne fu cât pe ce să ridice braţele pentru a şi le arunca pe după gâtul lui. Apoi, privirea ei îi întâlni din nou negrul dur al cohilor, observă expresia severă a gurii, iar impulsul fu înfrânat atât de brusc, încât o cutremură ca un şoc. Deveni rigidă, şi-şi ridică bărbia cu mândri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ună, îl salută ea rece. De ce nu intri? Cum ai aflat că locuiesc aici?</w:t>
      </w:r>
    </w:p>
    <w:p>
      <w:pPr>
        <w:pStyle w:val="Normal"/>
        <w:suppressAutoHyphens w:val="true"/>
        <w:ind w:firstLine="720"/>
        <w:jc w:val="both"/>
        <w:rPr/>
      </w:pPr>
      <w:r>
        <w:rPr>
          <w:rFonts w:cs="Times New Roman" w:ascii="Bookman Old Style" w:hAnsi="Bookman Old Style"/>
          <w:szCs w:val="40"/>
          <w:lang w:val="it-IT"/>
        </w:rPr>
        <w:t>Carlos păşi pe lângă ea, iar Daphne învchise uşa. Amândoi se întoarseră cu faţa unul sprealtul. Era acelaşi, îşi spuse ea, dur şi precaut, cu profunzimi insondabile. Rămăsese o cantitate necunoscu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m dus la institutul de antropologie şi m-am interesat de Tom Hutton. El mi-a spus că locuieşti cu prietena lui, răspunse Carlos. De ce nu mi-ai trimis adres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m uitat, minţi Daphne. </w:t>
      </w:r>
      <w:r>
        <w:rPr>
          <w:rFonts w:cs="Times New Roman" w:ascii="Bookman Old Style" w:hAnsi="Bookman Old Style"/>
          <w:szCs w:val="40"/>
        </w:rPr>
        <w:t>Am fost ocupată cu munca, aşa că am uitat.</w:t>
      </w:r>
    </w:p>
    <w:p>
      <w:pPr>
        <w:pStyle w:val="Normal"/>
        <w:suppressAutoHyphens w:val="true"/>
        <w:ind w:firstLine="720"/>
        <w:jc w:val="both"/>
        <w:rPr/>
      </w:pPr>
      <w:r>
        <w:rPr>
          <w:rFonts w:cs="Times New Roman" w:ascii="Bookman Old Style" w:hAnsi="Bookman Old Style"/>
          <w:szCs w:val="40"/>
          <w:lang w:val="it-IT"/>
        </w:rPr>
        <w:t>Privirea lui era sceptică. Vârî mâna în buzunarul jachetei şi scoase un plic gros, pe care i-l întin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ici sunt, echivalentul a zece mii de lire sterline, în </w:t>
      </w:r>
      <w:r>
        <w:rPr>
          <w:rFonts w:cs="Times New Roman" w:ascii="Bookman Old Style" w:hAnsi="Bookman Old Style"/>
          <w:iCs/>
          <w:szCs w:val="40"/>
          <w:lang w:val="it-IT"/>
        </w:rPr>
        <w:t>pesos,</w:t>
      </w:r>
      <w:r>
        <w:rPr>
          <w:rFonts w:cs="Times New Roman" w:ascii="Bookman Old Style" w:hAnsi="Bookman Old Style"/>
          <w:szCs w:val="40"/>
          <w:lang w:val="it-IT"/>
        </w:rPr>
        <w:t xml:space="preserve"> spuse el. Îţi propun să-i duci mâine la bancă şi să-ţi deschizi un cont. Acum poţi să te laşi de muncă şi să-ţi cumperi un bilet de avion pentru Anglia oricând vrei.</w:t>
      </w:r>
    </w:p>
    <w:p>
      <w:pPr>
        <w:pStyle w:val="Normal"/>
        <w:suppressAutoHyphens w:val="true"/>
        <w:ind w:firstLine="720"/>
        <w:jc w:val="both"/>
        <w:rPr/>
      </w:pPr>
      <w:r>
        <w:rPr>
          <w:rFonts w:cs="Times New Roman" w:ascii="Bookman Old Style" w:hAnsi="Bookman Old Style"/>
          <w:szCs w:val="40"/>
          <w:lang w:val="it-IT"/>
        </w:rPr>
        <w:t>Daphne privi plicul, simţind că o străbătea un fior straniu. O dată ce accepta banii, o dată ce datoria era plătită, Carlos urma să plece. Avea să iasă din viaţa ei şi s-o uite, la fel cum încercase şi ea să-l uite în ultimele câteva săptămâni – şi avea să reuşească acolo unde ea dăduse greş, pentru că nu avea în suflet nici un fel de sentimente. Reuşise să-şi păstreze emoţiile neimplica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vreau banii, mulţumesc, spuse ea pe un ton crispa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r trebuie să-i iei, replică el, cu glasul aspru. Ai acceptat să fii soţia mea pentru un timp, contra cost, iar mie-mi place să-mi onorez datoriil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pentru bani m-am măritat cu tine, răspunse Daphne, ridicându-şi mândră capul. M-am măritat cu tine fiindcă... fiindcă...</w:t>
      </w:r>
    </w:p>
    <w:p>
      <w:pPr>
        <w:pStyle w:val="Normal"/>
        <w:suppressAutoHyphens w:val="true"/>
        <w:ind w:firstLine="720"/>
        <w:jc w:val="both"/>
        <w:rPr/>
      </w:pPr>
      <w:r>
        <w:rPr>
          <w:rFonts w:cs="Times New Roman" w:ascii="Bookman Old Style" w:hAnsi="Bookman Old Style"/>
          <w:szCs w:val="40"/>
          <w:lang w:val="it-IT"/>
        </w:rPr>
        <w:t>Vocea îi ezită. Sentimentele ei erau prea puternice ca să şi le mai poată înfrânta, şi izbucniră năvalnic, scăpate de sub contro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O, ştii foarte bine de ce te-am acceptat de soţ! se repezi ea, cu sufletul la gură. Dacă n-o făceam, te-ar fi închis, şi nu puteam lăsa să ţi se întâmple asta. M-am măritat cu tine nu pentru că te-ai oferit să mă plăteşti, ci fiindcă te plăceam. </w:t>
      </w:r>
      <w:r>
        <w:rPr>
          <w:rFonts w:cs="Times New Roman" w:ascii="Bookman Old Style" w:hAnsi="Bookman Old Style"/>
          <w:szCs w:val="40"/>
        </w:rPr>
        <w:t xml:space="preserve">Nu pentru bani te-am luat de soţ, şi... şi... </w:t>
      </w:r>
      <w:r>
        <w:rPr>
          <w:rFonts w:cs="Times New Roman" w:ascii="Bookman Old Style" w:hAnsi="Bookman Old Style"/>
          <w:szCs w:val="40"/>
          <w:lang w:val="it-IT"/>
        </w:rPr>
        <w:t>încă te mai plac...</w:t>
      </w:r>
    </w:p>
    <w:p>
      <w:pPr>
        <w:pStyle w:val="Normal"/>
        <w:suppressAutoHyphens w:val="true"/>
        <w:ind w:firstLine="720"/>
        <w:jc w:val="both"/>
        <w:rPr/>
      </w:pPr>
      <w:r>
        <w:rPr>
          <w:rFonts w:cs="Times New Roman" w:ascii="Bookman Old Style" w:hAnsi="Bookman Old Style"/>
          <w:szCs w:val="40"/>
          <w:lang w:val="it-IT"/>
        </w:rPr>
        <w:t>Se întrerupse, dându-şi seama că, în eforturile ei de a-l convinge, începuse să se bâlbâie incoerent. Carlos nu spunea nimic, aşa că ridică repede privirea spre el. Ochii lui negri o priveau cu o expresie aproape de milă, iar buzele i se arcuiseră sardonic.</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Of, nu mă crezi! îl acuză ea.</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Dios!</w:t>
      </w:r>
    </w:p>
    <w:p>
      <w:pPr>
        <w:pStyle w:val="Normal"/>
        <w:suppressAutoHyphens w:val="true"/>
        <w:ind w:firstLine="720"/>
        <w:jc w:val="both"/>
        <w:rPr/>
      </w:pPr>
      <w:r>
        <w:rPr>
          <w:rFonts w:cs="Times New Roman" w:ascii="Bookman Old Style" w:hAnsi="Bookman Old Style"/>
          <w:szCs w:val="40"/>
          <w:lang w:val="it-IT"/>
        </w:rPr>
        <w:t>Era mai mult un oftat de exasperare decât o exclamaţie. Carlos se întoarse, aruncând plicul pe canapea. Apoi, răsucindu-se din nou spre ea, o privi rece.</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i dreptate, spuse el. Nu te cred. Şi ar trebui să te bucuri că nu te cred. }i-i primit banii. Acum poţi să te întorci în ţara ta – de anularea căsătoriei am să mă ocup eu. </w:t>
      </w:r>
      <w:r>
        <w:rPr>
          <w:rFonts w:cs="Times New Roman" w:ascii="Bookman Old Style" w:hAnsi="Bookman Old Style"/>
          <w:iCs/>
          <w:szCs w:val="40"/>
          <w:lang w:val="it-IT"/>
        </w:rPr>
        <w:t>Adios.</w:t>
      </w:r>
    </w:p>
    <w:p>
      <w:pPr>
        <w:pStyle w:val="Normal"/>
        <w:suppressAutoHyphens w:val="true"/>
        <w:ind w:firstLine="720"/>
        <w:jc w:val="both"/>
        <w:rPr/>
      </w:pPr>
      <w:r>
        <w:rPr>
          <w:rFonts w:cs="Times New Roman" w:ascii="Bookman Old Style" w:hAnsi="Bookman Old Style"/>
          <w:szCs w:val="40"/>
          <w:lang w:val="it-IT"/>
        </w:rPr>
        <w:t>Se răsuci pe călcâie şi se întoarse spre uşă. Turbată de frustrare şi exsperare, Daphne se grăbi să i-o ia înainte şi abia reuşi să se strecoare între el şi uşă. Carlos o privi cu sprâncenele ridicate în semn de surprindere arogan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mai e? întrebă el alene, cu o nerăbdare plictisită care-o enervă şi mai mul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f, eşti... eşti el mai arogant, mai încăpăţânat şi mai crud om pe care l-am cunoscut vreodată! se bâlbâi Daphne furios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hiar aşa? ridică el din umeri, indiferent. Atunci, dă-te la o parte şi lasă-mă să trec – şi mulţumeşte stelelor tale norocoase că scurta nostră relaţie s-a sfârşit.</w:t>
      </w:r>
    </w:p>
    <w:p>
      <w:pPr>
        <w:pStyle w:val="Normal"/>
        <w:suppressAutoHyphens w:val="true"/>
        <w:ind w:firstLine="720"/>
        <w:jc w:val="both"/>
        <w:rPr/>
      </w:pPr>
      <w:r>
        <w:rPr>
          <w:rFonts w:cs="Times New Roman" w:ascii="Bookman Old Style" w:hAnsi="Bookman Old Style"/>
          <w:szCs w:val="40"/>
          <w:lang w:val="it-IT"/>
        </w:rPr>
        <w:t xml:space="preserve">Făcu un pas spre ea.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Scuză-mă, </w:t>
      </w:r>
      <w:r>
        <w:rPr>
          <w:rFonts w:cs="Times New Roman" w:ascii="Bookman Old Style" w:hAnsi="Bookman Old Style"/>
          <w:iCs/>
          <w:szCs w:val="40"/>
          <w:lang w:val="it-IT"/>
        </w:rPr>
        <w:t>por fav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încă – nu înainte de a-ţi spune ce simt – ce simt cu adevărat în legătură cu relaţia noastră, spuse Daphne, încercând cu disperare să găsească o cale de a-l face să-şi coboare garda. Nu vreau să se sfârşească, şopti ea. Nu vreau să anulezi căsătoria. Vreau să continue, până la adânci bătrâneţ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ştii ce vorbeşti, spuse el cu buzele crispate. Te-am prevenit de la început că nu va fi nimic romantic, că vom avea doar un aranjament de afaceri, doar o legătură tempora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Ştiu că aşa ai spus. </w:t>
      </w:r>
      <w:r>
        <w:rPr>
          <w:rFonts w:cs="Times New Roman" w:ascii="Bookman Old Style" w:hAnsi="Bookman Old Style"/>
          <w:szCs w:val="40"/>
        </w:rPr>
        <w:t>Dar a ieşit altfel, susţinu Daphne. Vreau să rămân măritată cu tine, vreau să-ţi fiu soţie cu adevărat, să trăiesc cu tine, să avem cop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o întrerupse el, făcând din nou câţiva paşi în cameră.</w:t>
      </w:r>
    </w:p>
    <w:p>
      <w:pPr>
        <w:pStyle w:val="Normal"/>
        <w:suppressAutoHyphens w:val="true"/>
        <w:ind w:firstLine="720"/>
        <w:jc w:val="both"/>
        <w:rPr/>
      </w:pPr>
      <w:r>
        <w:rPr>
          <w:rFonts w:cs="Times New Roman" w:ascii="Bookman Old Style" w:hAnsi="Bookman Old Style"/>
          <w:szCs w:val="40"/>
          <w:lang w:val="it-IT"/>
        </w:rPr>
        <w:t>Dintr-o dată, se întoarse şi reveni la ea, cu expresia gurii îmblânzindu-i-se şi lucirea ostilă pierind-i din ochi, pentru a face loc unei priviri mai blânde, aproape compătimito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Credeam că ţi-m spus clar, când erai la fermă, că nu sunt bărbatul potrivit pentru tine, că nu vreau să fii soţia mea </w:t>
      </w:r>
      <w:r>
        <w:rPr>
          <w:rFonts w:cs="Times New Roman" w:ascii="Bookman Old Style" w:hAnsi="Bookman Old Style"/>
          <w:iCs/>
          <w:szCs w:val="40"/>
          <w:lang w:val="it-IT"/>
        </w:rPr>
        <w:t>cu adevărat,</w:t>
      </w:r>
      <w:r>
        <w:rPr>
          <w:rFonts w:cs="Times New Roman" w:ascii="Bookman Old Style" w:hAnsi="Bookman Old Style"/>
          <w:szCs w:val="40"/>
          <w:lang w:val="it-IT"/>
        </w:rPr>
        <w:t xml:space="preserve"> şi de aceea ai plecat cu Hutton. Ai înţeles mesajul şi ai plecat, încheie el înce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tr-adevăr, şopti Daphne. Dar era prea târziu. Mă îndrăgostisem de tine, şi încă te mai iubesc.</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Dumnezeule!</w:t>
      </w:r>
    </w:p>
    <w:p>
      <w:pPr>
        <w:pStyle w:val="Normal"/>
        <w:suppressAutoHyphens w:val="true"/>
        <w:ind w:firstLine="720"/>
        <w:jc w:val="both"/>
        <w:rPr/>
      </w:pPr>
      <w:r>
        <w:rPr>
          <w:rFonts w:cs="Times New Roman" w:ascii="Bookman Old Style" w:hAnsi="Bookman Old Style"/>
          <w:szCs w:val="40"/>
          <w:lang w:val="it-IT"/>
        </w:rPr>
        <w:t>Carlos scrâşni cuvântul printre buzele subţiate şi-şi răvăşi părul cu degetele, îndepărtându-se din nou d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ubire, iubire! mârâi el, făcând-o să tresară. Ce naiba înseamnă iubirea? Şi cum poţi să fii îndrăgostită de un om pe care tocmai l-ai acuzat că e arogant, încăpăţânat şi crud? întrebă el răsucindu-se iar spre Daphne, cu ochii scăpărător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Of, am spus asta fiindcă eram furioasă pe tine, fiindcă nu voiai să mă crezi când ţi-am spus că te plăceam. Şi trebuia să te fac să stai şi să mă asculţi, cumva. </w:t>
      </w:r>
      <w:r>
        <w:rPr>
          <w:rFonts w:cs="Times New Roman" w:ascii="Bookman Old Style" w:hAnsi="Bookman Old Style"/>
          <w:szCs w:val="40"/>
          <w:lang w:val="it-IT"/>
        </w:rPr>
        <w:t>Mereu insişti să te ascult, dar tu nu mă asculţi niciodată. Şi, uneori, te porţi într-adevăr arogant, când refuzi să ţii seama de sentimentele altora; eşti încăpăţânat când nu vrei să crezi ceea ce auzi; şi eşti crud când... când te blindezi împotriva iubirii.</w:t>
      </w:r>
    </w:p>
    <w:p>
      <w:pPr>
        <w:pStyle w:val="Normal"/>
        <w:suppressAutoHyphens w:val="true"/>
        <w:ind w:firstLine="720"/>
        <w:jc w:val="both"/>
        <w:rPr/>
      </w:pPr>
      <w:r>
        <w:rPr>
          <w:rFonts w:cs="Times New Roman" w:ascii="Bookman Old Style" w:hAnsi="Bookman Old Style"/>
          <w:szCs w:val="40"/>
          <w:lang w:val="it-IT"/>
        </w:rPr>
        <w:t>Ochii lui negri se măriră uşor de mirare, dar aproape imediat se îngustară la loc, pruden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e prostii vorbeşti, pufni el. Şi ce prostii crezi – nişte prostii romantice fără nici un sens!</w:t>
      </w:r>
    </w:p>
    <w:p>
      <w:pPr>
        <w:pStyle w:val="Normal"/>
        <w:suppressAutoHyphens w:val="true"/>
        <w:ind w:firstLine="720"/>
        <w:jc w:val="both"/>
        <w:rPr/>
      </w:pPr>
      <w:r>
        <w:rPr>
          <w:rFonts w:cs="Times New Roman" w:ascii="Bookman Old Style" w:hAnsi="Bookman Old Style"/>
          <w:szCs w:val="40"/>
          <w:lang w:val="it-IT"/>
        </w:rPr>
        <w:t>Buzele i se arcuiră răutăcios.</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La fel ca multe alte femei, îţi faci iluzii despre un bărbat, faci din el un fel de erou, apoi spui că te-ai îndrăgostit de el.</w:t>
      </w:r>
    </w:p>
    <w:p>
      <w:pPr>
        <w:pStyle w:val="Normal"/>
        <w:suppressAutoHyphens w:val="true"/>
        <w:ind w:firstLine="720"/>
        <w:jc w:val="both"/>
        <w:rPr/>
      </w:pPr>
      <w:r>
        <w:rPr>
          <w:rFonts w:cs="Times New Roman" w:ascii="Bookman Old Style" w:hAnsi="Bookman Old Style"/>
          <w:szCs w:val="40"/>
          <w:lang w:val="it-IT"/>
        </w:rPr>
        <w:t>Făcu o pauză. Sarcasmul îi dispăru de pe chip, lăsându-i-l posomorâ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vreau să fii îndrăgostită de mine, spuse el încet. Nu sunt genul de om pe care e bine să-l iubeşti. </w:t>
      </w:r>
      <w:r>
        <w:rPr>
          <w:rFonts w:cs="Times New Roman" w:ascii="Bookman Old Style" w:hAnsi="Bookman Old Style"/>
          <w:szCs w:val="40"/>
          <w:lang w:val="it-IT"/>
        </w:rPr>
        <w:t>Sunt mult mai în vârstă decât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mai cu unsprezece sau doisprezece ani! se repezi Daphne însufleţit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am făcut în viaţa mea multe lucruri cu care tu n-ai fi de acord.</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mă interesează ce ai făcut înainte de a ne cunoaşte. </w:t>
      </w:r>
      <w:r>
        <w:rPr>
          <w:rFonts w:cs="Times New Roman" w:ascii="Bookman Old Style" w:hAnsi="Bookman Old Style"/>
          <w:szCs w:val="40"/>
        </w:rPr>
        <w:t>Pentru mine nu contează decât ceea ce ai făcut cât timp am fost împreună! ripostă e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Sunt un om, călit cu experienţă. Am avut multe femei, continuă el cu glas aspru. Şi, acum câţiva ani, când locuiam în New Mexico, m-am căsătorit cu una dintre ele.</w:t>
      </w:r>
    </w:p>
    <w:p>
      <w:pPr>
        <w:pStyle w:val="Normal"/>
        <w:suppressAutoHyphens w:val="true"/>
        <w:ind w:firstLine="720"/>
        <w:jc w:val="both"/>
        <w:rPr>
          <w:rFonts w:ascii="Bookman Old Style" w:hAnsi="Bookman Old Style"/>
          <w:szCs w:val="40"/>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A...!</w:t>
      </w:r>
    </w:p>
    <w:p>
      <w:pPr>
        <w:pStyle w:val="Normal"/>
        <w:suppressAutoHyphens w:val="true"/>
        <w:ind w:firstLine="720"/>
        <w:jc w:val="both"/>
        <w:rPr/>
      </w:pPr>
      <w:r>
        <w:rPr>
          <w:rFonts w:cs="Times New Roman" w:ascii="Bookman Old Style" w:hAnsi="Bookman Old Style"/>
          <w:szCs w:val="40"/>
        </w:rPr>
        <w:t>Aceste cuvinte o surprinseră într-adevăr.</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Şi ce s-a întâmplat cu ea?</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M-a părăsit după şase luni. </w:t>
      </w:r>
      <w:r>
        <w:rPr>
          <w:rFonts w:cs="Times New Roman" w:ascii="Bookman Old Style" w:hAnsi="Bookman Old Style"/>
          <w:szCs w:val="40"/>
          <w:lang w:val="it-IT"/>
        </w:rPr>
        <w:t>Nu-i plăcea viaţa la fermă, departe de luminile oraşului, de cei mai apropiaţi vecini. Nu-i plăcea să stea singură ore întregi. Voia să rămân cu ea tot timpul, să-i stau la dispoziţie...</w:t>
      </w:r>
    </w:p>
    <w:p>
      <w:pPr>
        <w:pStyle w:val="Normal"/>
        <w:suppressAutoHyphens w:val="true"/>
        <w:ind w:firstLine="720"/>
        <w:jc w:val="both"/>
        <w:rPr/>
      </w:pPr>
      <w:r>
        <w:rPr>
          <w:rFonts w:cs="Times New Roman" w:ascii="Bookman Old Style" w:hAnsi="Bookman Old Style"/>
          <w:szCs w:val="40"/>
          <w:lang w:val="it-IT"/>
        </w:rPr>
        <w:t>Zâmbetul amar i se transformă în rânje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La fel ca tine, îşi făcuse iluzii despre mine. Nu m-am ridicat la înălţimea aşteptărilor ei, aşa că m-a părăsit.</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Nu te-a iubit! susţinu Daphne. </w:t>
      </w:r>
      <w:r>
        <w:rPr>
          <w:rFonts w:cs="Times New Roman" w:ascii="Bookman Old Style" w:hAnsi="Bookman Old Style"/>
          <w:szCs w:val="40"/>
          <w:lang w:val="it-IT"/>
        </w:rPr>
        <w:t>Dacă te iubea, ar fi găsit ceva cu care să-şi ocupe timpul, când tu erai ocupat. Ar fi vrut să-şi ducă în continuare propria viaţă, chiar şi după ce se măritase cu tine. Eu nu sunt ca ea, şi poţi înceta să te mai gândeşti că aş fi ca ea, dacă aş trăi cu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i să trăieşti cu mine, replică aspru Carlos. Nu eşti potrivită pentru viaţa de la fermă, şi nici clima nu-ţi prieşte.</w:t>
      </w:r>
    </w:p>
    <w:p>
      <w:pPr>
        <w:pStyle w:val="Normal"/>
        <w:suppressAutoHyphens w:val="true"/>
        <w:ind w:firstLine="720"/>
        <w:jc w:val="both"/>
        <w:rPr/>
      </w:pPr>
      <w:r>
        <w:rPr>
          <w:rFonts w:cs="Times New Roman" w:ascii="Bookman Old Style" w:hAnsi="Bookman Old Style"/>
          <w:szCs w:val="40"/>
          <w:lang w:val="it-IT"/>
        </w:rPr>
        <w:t>Trase aer în piept, tremurător.</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Mai ţii minte ce ţi s-a întâmplat când te-ai dus să călăreşti cu Ana-Maria? Ai fost la un pas de moarte.</w:t>
      </w:r>
    </w:p>
    <w:p>
      <w:pPr>
        <w:pStyle w:val="Normal"/>
        <w:suppressAutoHyphens w:val="true"/>
        <w:ind w:firstLine="720"/>
        <w:jc w:val="both"/>
        <w:rPr/>
      </w:pPr>
      <w:r>
        <w:rPr>
          <w:rFonts w:cs="Times New Roman" w:ascii="Bookman Old Style" w:hAnsi="Bookman Old Style"/>
          <w:szCs w:val="40"/>
          <w:lang w:val="it-IT"/>
        </w:rPr>
        <w:t>Se opri din nou, privindu-şi pălăria din mână. Când ridică iar spre ea ocii, aceştia erau reci şi inexpresiv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Mai bine să terminăm acum, </w:t>
      </w:r>
      <w:r>
        <w:rPr>
          <w:rFonts w:cs="Times New Roman" w:ascii="Bookman Old Style" w:hAnsi="Bookman Old Style"/>
          <w:iCs/>
          <w:szCs w:val="40"/>
          <w:lang w:val="it-IT"/>
        </w:rPr>
        <w:t>querida</w:t>
      </w:r>
      <w:r>
        <w:rPr>
          <w:rFonts w:cs="Times New Roman" w:ascii="Bookman Old Style" w:hAnsi="Bookman Old Style"/>
          <w:szCs w:val="40"/>
          <w:lang w:val="it-IT"/>
        </w:rPr>
        <w:t>, spuse el indiferent, îninte să suferi şi mai mul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Acum ştiu ce înseamnă </w:t>
      </w:r>
      <w:r>
        <w:rPr>
          <w:rFonts w:cs="Times New Roman" w:ascii="Bookman Old Style" w:hAnsi="Bookman Old Style"/>
          <w:iCs/>
          <w:szCs w:val="40"/>
          <w:lang w:val="it-IT"/>
        </w:rPr>
        <w:t>querida</w:t>
      </w:r>
      <w:r>
        <w:rPr>
          <w:rFonts w:cs="Times New Roman" w:ascii="Bookman Old Style" w:hAnsi="Bookman Old Style"/>
          <w:szCs w:val="40"/>
          <w:lang w:val="it-IT"/>
        </w:rPr>
        <w:t>, spus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tii ce înseamnă? întrebă el, cu sprâncenele arcuite de nedumeri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nseamnă "iubită", şi nu înţeleg de ce-mi spui aşa, dacă nu mă iubeşti, şopti ea, ridicând-şi mâinile pe pieptul şi umerii 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rmină! se răsti Carlos, cu buzele răsfrângându-i-se feroce. Nu mai tot încerca să mă seduci!</w:t>
      </w:r>
    </w:p>
    <w:p>
      <w:pPr>
        <w:pStyle w:val="Normal"/>
        <w:suppressAutoHyphens w:val="true"/>
        <w:ind w:firstLine="720"/>
        <w:jc w:val="both"/>
        <w:rPr/>
      </w:pPr>
      <w:r>
        <w:rPr>
          <w:rFonts w:cs="Times New Roman" w:ascii="Bookman Old Style" w:hAnsi="Bookman Old Style"/>
          <w:szCs w:val="40"/>
          <w:lang w:val="it-IT"/>
        </w:rPr>
        <w:t>Se retrase din faţa e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cum trebuie să plec, continuă el cu glas crispat. </w:t>
      </w:r>
      <w:r>
        <w:rPr>
          <w:rFonts w:cs="Times New Roman" w:ascii="Bookman Old Style" w:hAnsi="Bookman Old Style"/>
          <w:szCs w:val="40"/>
          <w:lang w:val="it-IT"/>
        </w:rPr>
        <w:t>Peste câteva minute, am o întâlnire cu cineva, la cină.</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 o femeie?</w:t>
      </w:r>
    </w:p>
    <w:p>
      <w:pPr>
        <w:pStyle w:val="Normal"/>
        <w:suppressAutoHyphens w:val="true"/>
        <w:ind w:firstLine="720"/>
        <w:jc w:val="both"/>
        <w:rPr/>
      </w:pPr>
      <w:r>
        <w:rPr>
          <w:rFonts w:cs="Times New Roman" w:ascii="Bookman Old Style" w:hAnsi="Bookman Old Style"/>
          <w:szCs w:val="40"/>
          <w:lang w:val="it-IT"/>
        </w:rPr>
        <w:t>Gelozia se răzvrăti imediat în sufletul lui Daphne, ca un şarpe galbe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cu o femeie, replică sec Carlos ocolind-o, în drum spre uşă. </w:t>
      </w:r>
      <w:r>
        <w:rPr>
          <w:rFonts w:cs="Times New Roman" w:ascii="Bookman Old Style" w:hAnsi="Bookman Old Style"/>
          <w:szCs w:val="40"/>
        </w:rPr>
        <w:t>Întoarce-te în ţara ta, Daphne. Uită tot ce s-a întâmplat aici. Mărită-te cu unul de-ai tăi. Mărită-te cu un bărbat ca Tom Hutton.</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Dar nu vreau să mă mărit cu un bărbat ca Tom Hutton! protestă ea. Of, de ce nu încerci măcar să înţelegi? </w:t>
      </w:r>
      <w:r>
        <w:rPr>
          <w:rFonts w:cs="Times New Roman" w:ascii="Bookman Old Style" w:hAnsi="Bookman Old Style"/>
          <w:szCs w:val="40"/>
          <w:lang w:val="it-IT"/>
        </w:rPr>
        <w:t>De ce mă tot respingi? Nu-ţi pla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mi placi, răspunse el printre buzele încordate, cu o scăpărare de furie în ochi. Îmi placi prea mult ca să te rănesc cerând-ţi să te întorci la fermă şi să trăieşti cu mine acolo.</w:t>
      </w:r>
    </w:p>
    <w:p>
      <w:pPr>
        <w:pStyle w:val="Normal"/>
        <w:suppressAutoHyphens w:val="true"/>
        <w:ind w:firstLine="720"/>
        <w:jc w:val="both"/>
        <w:rPr/>
      </w:pPr>
      <w:r>
        <w:rPr>
          <w:rFonts w:cs="Times New Roman" w:ascii="Bookman Old Style" w:hAnsi="Bookman Old Style"/>
          <w:szCs w:val="40"/>
          <w:lang w:val="it-IT"/>
        </w:rPr>
        <w:t>Deschise uşa şi arătă spre plicul de pe canap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anii ăştia te achită de orice obligaţie faţă de mine. Ia-i şi pleacă. La reveder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arlos, te rog, ascultă-mă!</w:t>
      </w:r>
    </w:p>
    <w:p>
      <w:pPr>
        <w:pStyle w:val="Normal"/>
        <w:suppressAutoHyphens w:val="true"/>
        <w:ind w:firstLine="720"/>
        <w:jc w:val="both"/>
        <w:rPr/>
      </w:pPr>
      <w:r>
        <w:rPr>
          <w:rFonts w:cs="Times New Roman" w:ascii="Bookman Old Style" w:hAnsi="Bookman Old Style"/>
          <w:szCs w:val="40"/>
        </w:rPr>
        <w:t>Daphne porni spre el, simţind instinctiv că-i putea învinge argumentele dacă reuşea să ajungă destul de aproape ca să-l sărut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se răsti Carlos.</w:t>
      </w:r>
    </w:p>
    <w:p>
      <w:pPr>
        <w:pStyle w:val="Normal"/>
        <w:suppressAutoHyphens w:val="true"/>
        <w:ind w:firstLine="720"/>
        <w:jc w:val="both"/>
        <w:rPr/>
      </w:pPr>
      <w:r>
        <w:rPr>
          <w:rFonts w:cs="Times New Roman" w:ascii="Bookman Old Style" w:hAnsi="Bookman Old Style"/>
          <w:szCs w:val="40"/>
          <w:lang w:val="it-IT"/>
        </w:rPr>
        <w:t>Şi ieşi pe uşă, trântind-o în urma lui.</w:t>
      </w:r>
    </w:p>
    <w:p>
      <w:pPr>
        <w:pStyle w:val="Normal"/>
        <w:suppressAutoHyphens w:val="true"/>
        <w:ind w:firstLine="720"/>
        <w:jc w:val="both"/>
        <w:rPr/>
      </w:pPr>
      <w:r>
        <w:rPr>
          <w:rFonts w:cs="Times New Roman" w:ascii="Bookman Old Style" w:hAnsi="Bookman Old Style"/>
          <w:szCs w:val="40"/>
        </w:rPr>
        <w:t>Daphne rămase nemişcată, privind fix în locul unde stătuse el.</w:t>
      </w:r>
    </w:p>
    <w:p>
      <w:pPr>
        <w:pStyle w:val="Normal"/>
        <w:suppressAutoHyphens w:val="true"/>
        <w:ind w:firstLine="720"/>
        <w:jc w:val="both"/>
        <w:rPr/>
      </w:pPr>
      <w:r>
        <w:rPr>
          <w:rFonts w:cs="Times New Roman" w:ascii="Bookman Old Style" w:hAnsi="Bookman Old Style"/>
          <w:szCs w:val="40"/>
          <w:lang w:val="it-IT"/>
        </w:rPr>
        <w:t>Prefera să se ducă şi să ia cina cu altă femeie, decât să rămână cu ea. Scrâşni din dinţi, chinuită iar de gelozie. De ce-şi bătea atâta capul cu el? De ce nu voia să uite tot ce se întâmplase între ei şi nu pleca înapoi în Wales, că să-şi găsească un bărbat mai potrivit?</w:t>
      </w:r>
    </w:p>
    <w:p>
      <w:pPr>
        <w:pStyle w:val="Normal"/>
        <w:suppressAutoHyphens w:val="true"/>
        <w:ind w:firstLine="720"/>
        <w:jc w:val="both"/>
        <w:rPr/>
      </w:pPr>
      <w:r>
        <w:rPr>
          <w:rFonts w:cs="Times New Roman" w:ascii="Bookman Old Style" w:hAnsi="Bookman Old Style"/>
          <w:iCs/>
          <w:szCs w:val="40"/>
          <w:lang w:val="it-IT"/>
        </w:rPr>
        <w:t>Nu!</w:t>
      </w:r>
      <w:r>
        <w:rPr>
          <w:rFonts w:cs="Times New Roman" w:ascii="Bookman Old Style" w:hAnsi="Bookman Old Style"/>
          <w:szCs w:val="40"/>
          <w:lang w:val="it-IT"/>
        </w:rPr>
        <w:t xml:space="preserve"> Toată fiinţa i se revolta la acest gând. Niciodată nu dorise să se mărite cu cineva doar de dragul măritişului, şi n-o dorea nici acum. Oricum, </w:t>
      </w:r>
      <w:r>
        <w:rPr>
          <w:rFonts w:cs="Times New Roman" w:ascii="Bookman Old Style" w:hAnsi="Bookman Old Style"/>
          <w:iCs/>
          <w:szCs w:val="40"/>
          <w:lang w:val="it-IT"/>
        </w:rPr>
        <w:t>era</w:t>
      </w:r>
      <w:r>
        <w:rPr>
          <w:rFonts w:cs="Times New Roman" w:ascii="Bookman Old Style" w:hAnsi="Bookman Old Style"/>
          <w:szCs w:val="40"/>
          <w:lang w:val="it-IT"/>
        </w:rPr>
        <w:t xml:space="preserve"> măritată cu Carlos şi voia să rămână măritată cu el indiferent ce-i spusese despre sine însuş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 xml:space="preserve">Era sfârşitul lunii mai, plouase toată ziua, iar Daphne trebuise să-i ofere şoferului de taxi dublul sumei obişnuite pentru a-l convinge s-o ducă la fermă. Noroc că taxiul nu se împotmolise în noroi, şi ajunseră fără nici un incident în curtea din faţa vechii case franceze a fermei. Clădirea era cufundată în întuneric, şi nici o fereastră nu o primea cu lumina ei caldă. </w:t>
      </w:r>
      <w:r>
        <w:rPr>
          <w:rFonts w:cs="Times New Roman" w:ascii="Bookman Old Style" w:hAnsi="Bookman Old Style"/>
          <w:szCs w:val="40"/>
        </w:rPr>
        <w:t>Toate erau oblonite şi întunecoase.</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Señora Reynolds!</w:t>
      </w:r>
      <w:r>
        <w:rPr>
          <w:rFonts w:cs="Times New Roman" w:ascii="Bookman Old Style" w:hAnsi="Bookman Old Style"/>
          <w:szCs w:val="40"/>
        </w:rPr>
        <w:t xml:space="preserve"> exclamă surprins José Valdez. </w:t>
      </w:r>
      <w:r>
        <w:rPr>
          <w:rFonts w:cs="Times New Roman" w:ascii="Bookman Old Style" w:hAnsi="Bookman Old Style"/>
          <w:szCs w:val="40"/>
          <w:lang w:val="it-IT"/>
        </w:rPr>
        <w:t>De ce nu ne-aţi anunţat că urma să veniţi azi? Am fi trimis pe cineva să vă aducă din oraş.</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eram sigură... Vreau să spun, n-am ştiut că aveam să vin astăzi, până azi-dimineaţă, şi n-am putut anunţa pe nimeni, murmură Daphne, coborând din taxi în ploaie. </w:t>
      </w:r>
      <w:r>
        <w:rPr>
          <w:rFonts w:cs="Times New Roman" w:ascii="Bookman Old Style" w:hAnsi="Bookman Old Style"/>
          <w:iCs/>
          <w:szCs w:val="40"/>
          <w:lang w:val="it-IT"/>
        </w:rPr>
        <w:t>Señora Fontaine</w:t>
      </w:r>
      <w:r>
        <w:rPr>
          <w:rFonts w:cs="Times New Roman" w:ascii="Bookman Old Style" w:hAnsi="Bookman Old Style"/>
          <w:szCs w:val="40"/>
          <w:lang w:val="it-IT"/>
        </w:rPr>
        <w:t xml:space="preserve"> e acasă? îl întrebă ea pe José.</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Nu mai locuieşte aici. Carlos nu v-a spus? </w:t>
      </w:r>
      <w:r>
        <w:rPr>
          <w:rFonts w:cs="Times New Roman" w:ascii="Bookman Old Style" w:hAnsi="Bookman Old Style"/>
          <w:szCs w:val="40"/>
        </w:rPr>
        <w:t xml:space="preserve">S-a retras în satul unde s-a născut. </w:t>
      </w:r>
      <w:r>
        <w:rPr>
          <w:rFonts w:cs="Times New Roman" w:ascii="Bookman Old Style" w:hAnsi="Bookman Old Style"/>
          <w:szCs w:val="40"/>
          <w:lang w:val="it-IT"/>
        </w:rPr>
        <w:t>În casă nu mai stă nimeni şi o s-o dărâmăm, ca să construim una nou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O nu! protestă Daphne. Dar e atât de frumoas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E putredă, stă să cadă, la fel ca familia care-a locuit în ea, replică José. </w:t>
      </w:r>
      <w:r>
        <w:rPr>
          <w:rFonts w:cs="Times New Roman" w:ascii="Bookman Old Style" w:hAnsi="Bookman Old Style"/>
          <w:szCs w:val="40"/>
          <w:lang w:val="it-IT"/>
        </w:rPr>
        <w:t xml:space="preserve">Dar vă udaţi, </w:t>
      </w:r>
      <w:r>
        <w:rPr>
          <w:rFonts w:cs="Times New Roman" w:ascii="Bookman Old Style" w:hAnsi="Bookman Old Style"/>
          <w:iCs/>
          <w:szCs w:val="40"/>
          <w:lang w:val="it-IT"/>
        </w:rPr>
        <w:t>señora ,</w:t>
      </w:r>
      <w:r>
        <w:rPr>
          <w:rFonts w:cs="Times New Roman" w:ascii="Bookman Old Style" w:hAnsi="Bookman Old Style"/>
          <w:szCs w:val="40"/>
          <w:lang w:val="it-IT"/>
        </w:rPr>
        <w:t xml:space="preserve"> mergeţi repede în casa mică, acolo e Carlos şi-o să se bucure mult să vă vad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nu sunt sigură... începu ezitant Daphne, dându-şi la o parte din faţă părul ud.</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Eu da, răspunse José cu convingere. De-acum o lună, de când aţi plecat dumneavoastră, e foarte dificil să se lucreze cu el, parcă l-ar durea ceva.</w:t>
      </w:r>
    </w:p>
    <w:p>
      <w:pPr>
        <w:pStyle w:val="Normal"/>
        <w:suppressAutoHyphens w:val="true"/>
        <w:ind w:firstLine="720"/>
        <w:jc w:val="both"/>
        <w:rPr/>
      </w:pPr>
      <w:r>
        <w:rPr>
          <w:rFonts w:cs="Times New Roman" w:ascii="Bookman Old Style" w:hAnsi="Bookman Old Style"/>
          <w:szCs w:val="40"/>
          <w:lang w:val="it-IT"/>
        </w:rPr>
        <w:t>Zâmbi larg şi strălucitor, apoi se întorse spre taxiul care nu reuşea să plece, cu roţile învârtindu-i-se pe loc în noro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iCs/>
          <w:szCs w:val="40"/>
        </w:rPr>
        <w:t>Eh amigo!</w:t>
      </w:r>
      <w:r>
        <w:rPr>
          <w:rFonts w:cs="Times New Roman" w:ascii="Bookman Old Style" w:hAnsi="Bookman Old Style"/>
          <w:szCs w:val="40"/>
        </w:rPr>
        <w:t xml:space="preserve"> strigă José, mergând spre taxi. </w:t>
      </w:r>
      <w:r>
        <w:rPr>
          <w:rFonts w:cs="Times New Roman" w:ascii="Bookman Old Style" w:hAnsi="Bookman Old Style"/>
          <w:iCs/>
          <w:szCs w:val="40"/>
          <w:lang w:val="it-IT"/>
        </w:rPr>
        <w:t>Que pasa?</w:t>
      </w:r>
    </w:p>
    <w:p>
      <w:pPr>
        <w:pStyle w:val="Normal"/>
        <w:suppressAutoHyphens w:val="true"/>
        <w:ind w:firstLine="720"/>
        <w:jc w:val="both"/>
        <w:rPr/>
      </w:pPr>
      <w:r>
        <w:rPr>
          <w:rFonts w:cs="Times New Roman" w:ascii="Bookman Old Style" w:hAnsi="Bookman Old Style"/>
          <w:szCs w:val="40"/>
          <w:lang w:val="it-IT"/>
        </w:rPr>
        <w:t xml:space="preserve">Daphne deschise uşa cât putea de încet şi-şi puse jos valiza. </w:t>
      </w:r>
      <w:r>
        <w:rPr>
          <w:rFonts w:cs="Times New Roman" w:ascii="Bookman Old Style" w:hAnsi="Bookman Old Style"/>
          <w:szCs w:val="40"/>
        </w:rPr>
        <w:t>Cu picioarele clefăindu-i în pantofii uzi, intră în living. Carlos stătea aşezat la biroul cu capac pliant, scriind cev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ună, Carlos... începu ea. Am... am venit s-o vizitez pe mama ta, dar José mi-a spus că nu e aici. Mi-a zis să intru şi să te întreb...</w:t>
      </w:r>
    </w:p>
    <w:p>
      <w:pPr>
        <w:pStyle w:val="Normal"/>
        <w:suppressAutoHyphens w:val="true"/>
        <w:ind w:firstLine="720"/>
        <w:jc w:val="both"/>
        <w:rPr/>
      </w:pPr>
      <w:r>
        <w:rPr>
          <w:rFonts w:cs="Times New Roman" w:ascii="Bookman Old Style" w:hAnsi="Bookman Old Style"/>
          <w:szCs w:val="40"/>
          <w:lang w:val="it-IT"/>
        </w:rPr>
        <w:t>Cuvintele îi pieriră în gât.</w:t>
      </w:r>
    </w:p>
    <w:p>
      <w:pPr>
        <w:pStyle w:val="Normal"/>
        <w:suppressAutoHyphens w:val="true"/>
        <w:ind w:firstLine="720"/>
        <w:jc w:val="both"/>
        <w:rPr/>
      </w:pPr>
      <w:r>
        <w:rPr>
          <w:rFonts w:cs="Times New Roman" w:ascii="Bookman Old Style" w:hAnsi="Bookman Old Style"/>
          <w:szCs w:val="40"/>
          <w:lang w:val="it-IT"/>
        </w:rPr>
        <w:t>Carlos nu se mişcă imediat, ci rămase cu privirea spre hârtia pe care scria, timp de cel puţin trei secunde. Apoi, încet, întoarse capul şi o privi lung, uşor încruntt, fără să clipească din och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m ai ajuns aici? întrebă el.</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 autobuzul, apoi cu un taxi.</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ai venit?</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i-am spus – ca s-o văd pe mama ta. M-am gândit că s-ar putea să mă ajute, să-mi dea unele sfaturi, ca să deschid un salon de cosmetică la Micapetec.</w:t>
      </w:r>
    </w:p>
    <w:p>
      <w:pPr>
        <w:pStyle w:val="Normal"/>
        <w:suppressAutoHyphens w:val="true"/>
        <w:ind w:firstLine="720"/>
        <w:jc w:val="both"/>
        <w:rPr/>
      </w:pPr>
      <w:r>
        <w:rPr>
          <w:rFonts w:cs="Times New Roman" w:ascii="Bookman Old Style" w:hAnsi="Bookman Old Style"/>
          <w:szCs w:val="40"/>
          <w:lang w:val="it-IT"/>
        </w:rPr>
        <w:t>Una dintre mâinile pe care Carlos şi le ţinea rezemate pe birou se strânse încet pumn, iar muşchii fălcilor i se încordar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i-am spus să te întorci în ţara ta! zise el cu glas aspru. </w:t>
      </w:r>
      <w:r>
        <w:rPr>
          <w:rFonts w:cs="Times New Roman" w:ascii="Bookman Old Style" w:hAnsi="Bookman Old Style"/>
          <w:szCs w:val="40"/>
          <w:lang w:val="it-IT"/>
        </w:rPr>
        <w:t>Credeam că ai şi plecat de-atunci. De ce naiba te-ai întors aici? Nu e locul potrivit pentru t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Nu... nu pot fi de aceeaşi părere, replică Daphne. Am ajuns la concluzia că nu vreau să mă mai întorc în }ara Galilor. M-am hotărât să deschid un salon de cosmetică şi coafură în oraş, ca să pot locui şi lucra în apropierea ta. </w:t>
      </w:r>
      <w:r>
        <w:rPr>
          <w:rFonts w:cs="Times New Roman" w:ascii="Bookman Old Style" w:hAnsi="Bookman Old Style"/>
          <w:szCs w:val="40"/>
        </w:rPr>
        <w:t>Am... am venit înapoi ca să pot trăi cu tine din nou. Acum îmi dau seama că n-ar fi treuit să plec. Ar fi trebuit să rămân şi să syupot consecinţele unei vieţi trăite în aceeaşi casă cu tine, aproape de tine.</w:t>
      </w:r>
    </w:p>
    <w:p>
      <w:pPr>
        <w:pStyle w:val="Normal"/>
        <w:suppressAutoHyphens w:val="true"/>
        <w:ind w:firstLine="720"/>
        <w:jc w:val="both"/>
        <w:rPr/>
      </w:pPr>
      <w:r>
        <w:rPr>
          <w:rFonts w:cs="Times New Roman" w:ascii="Bookman Old Style" w:hAnsi="Bookman Old Style"/>
          <w:szCs w:val="40"/>
          <w:lang w:val="it-IT"/>
        </w:rPr>
        <w:t xml:space="preserve">Porni încet spre el, până ajunse lângă scun. Cu un gest nesigur, îi mângâie părul la tâmplă, observând că avea fire argintii. </w:t>
      </w:r>
    </w:p>
    <w:p>
      <w:pPr>
        <w:pStyle w:val="Normal"/>
        <w:suppressAutoHyphens w:val="true"/>
        <w:ind w:firstLine="720"/>
        <w:jc w:val="both"/>
        <w:rPr/>
      </w:pPr>
      <w:r>
        <w:rPr>
          <w:rFonts w:cs="Times New Roman" w:ascii="Bookman Old Style" w:hAnsi="Bookman Old Style"/>
          <w:szCs w:val="40"/>
          <w:lang w:val="it-IT"/>
        </w:rPr>
        <w:t>Privirea pe care i-o aruncă el pe sub sprâncene era vizibil ameninţătoare. Îi apucă mâna cu brutalitate şi i-o desprinse din părul lui. Dar nu-i dădu drumul, când se ridică încet în picioar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Va să zică, vrei să suporţi consecinţele, da? întrebă el încet. Prostă mică şi impulsivă ce eşti!</w:t>
      </w:r>
    </w:p>
    <w:p>
      <w:pPr>
        <w:pStyle w:val="Normal"/>
        <w:suppressAutoHyphens w:val="true"/>
        <w:ind w:firstLine="720"/>
        <w:jc w:val="both"/>
        <w:rPr/>
      </w:pPr>
      <w:r>
        <w:rPr>
          <w:rFonts w:cs="Times New Roman" w:ascii="Bookman Old Style" w:hAnsi="Bookman Old Style"/>
          <w:szCs w:val="40"/>
          <w:lang w:val="it-IT"/>
        </w:rPr>
        <w:t>O smuci spre el, cu chipul întunecându-i-se de pasiune şi o scăpărare neaşteptă în ochi, şi-şi coborî buzele peste ale ei. Un moment doar mai aşteptă, după care îi strivi gura într-un sărut dureros, savurând plăcerea de a o chinui.</w:t>
      </w:r>
    </w:p>
    <w:p>
      <w:pPr>
        <w:pStyle w:val="Normal"/>
        <w:suppressAutoHyphens w:val="true"/>
        <w:ind w:firstLine="720"/>
        <w:jc w:val="both"/>
        <w:rPr/>
      </w:pPr>
      <w:r>
        <w:rPr>
          <w:rFonts w:cs="Times New Roman" w:ascii="Bookman Old Style" w:hAnsi="Bookman Old Style"/>
          <w:szCs w:val="40"/>
          <w:lang w:val="it-IT"/>
        </w:rPr>
        <w:t>Cu respiraţia tăiată, Daphne se moleşi la pieptul lui. Într-un târziu, Carlos îşi desprinse buzele de ale ei, dar continuă s-o ţină strâns în braţe, vorbind aspru în părul 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Dios,</w:t>
      </w:r>
      <w:r>
        <w:rPr>
          <w:rFonts w:cs="Times New Roman" w:ascii="Bookman Old Style" w:hAnsi="Bookman Old Style"/>
          <w:szCs w:val="40"/>
          <w:lang w:val="it-IT"/>
        </w:rPr>
        <w:t xml:space="preserve"> dacă ai şti cât de mult mi-ai lipsit, </w:t>
      </w:r>
      <w:r>
        <w:rPr>
          <w:rFonts w:cs="Times New Roman" w:ascii="Bookman Old Style" w:hAnsi="Bookman Old Style"/>
          <w:iCs/>
          <w:szCs w:val="40"/>
          <w:lang w:val="it-IT"/>
        </w:rPr>
        <w:t>amada!</w:t>
      </w:r>
      <w:r>
        <w:rPr>
          <w:rFonts w:cs="Times New Roman" w:ascii="Bookman Old Style" w:hAnsi="Bookman Old Style"/>
          <w:szCs w:val="40"/>
          <w:lang w:val="it-IT"/>
        </w:rPr>
        <w:t xml:space="preserve"> Nu înţelegi ce se întâmplă cu mine? Cât de mult te doresc? Crezi că vei putea să suporţi, ori de câte ori vom fi singuri, împreun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 da, pot să suport, şopti Daphne, cuprinzându-l cu braţele pe după gât. Sărută-mă din nou, Carlos, sărută-mă iar şi iar şi iar. Sărută-mă toată noaptea şi lasă-mă să-ţi arăt că pot şi să dau, nu numai să primesc.</w:t>
      </w:r>
    </w:p>
    <w:p>
      <w:pPr>
        <w:pStyle w:val="Normal"/>
        <w:suppressAutoHyphens w:val="true"/>
        <w:ind w:firstLine="720"/>
        <w:jc w:val="both"/>
        <w:rPr/>
      </w:pPr>
      <w:r>
        <w:rPr>
          <w:rFonts w:cs="Times New Roman" w:ascii="Bookman Old Style" w:hAnsi="Bookman Old Style"/>
          <w:szCs w:val="40"/>
          <w:lang w:val="it-IT"/>
        </w:rPr>
        <w:t>Râsul lui fu aspru, înăbuşit în părul ei, în timp ce mâinile-i frământau trupul lipit de al lui, iar şoldurile i se repezeau înainte, într-o invitaţie intim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upă ce faci o baie fierbinte şi-ţi mai revii, şopti el, răsfirându-i părul cu degetele şi privind-o în ochi, am să te duc în pat şi-am să-ţi arăt cum se face dragoste – toată noaptea, dacă doreşti.</w:t>
      </w:r>
    </w:p>
    <w:p>
      <w:pPr>
        <w:pStyle w:val="Normal"/>
        <w:suppressAutoHyphens w:val="true"/>
        <w:ind w:firstLine="720"/>
        <w:jc w:val="both"/>
        <w:rPr/>
      </w:pPr>
      <w:r>
        <w:rPr>
          <w:rFonts w:cs="Times New Roman" w:ascii="Bookman Old Style" w:hAnsi="Bookman Old Style"/>
          <w:szCs w:val="40"/>
          <w:lang w:val="it-IT"/>
        </w:rPr>
        <w:t>Gura i se deschise iar peste a ei, mai blând şi mai senzual de astă dată, lăsând-o să-i răspundă, şi curând începură să se agaţe unul de altul, orbi şi surzi la toate, complet absorbiţi de valul pasiunii care-i străbătea, până când cineva bătu în uşă, iar aceasta se deschise. Retrăgându-şi smucit capul, Carlos înjură cu năduf şi se îndepărtă d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Que pasa?</w:t>
      </w:r>
      <w:r>
        <w:rPr>
          <w:rFonts w:cs="Times New Roman" w:ascii="Bookman Old Style" w:hAnsi="Bookman Old Style"/>
          <w:szCs w:val="40"/>
          <w:lang w:val="it-IT"/>
        </w:rPr>
        <w:t xml:space="preserve"> întrebă el, privindu-l pe José, care apăruse în uşă, privindu-i cu un uşor aer ironic.</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vem nevoie de ajutor, spuse şeful de echipă, în engleza lui cu accent spaniol. Afurisitul de taxi s-a împotmolit în noro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 * *</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Como esta usted?</w:t>
      </w:r>
      <w:r>
        <w:rPr>
          <w:rFonts w:cs="Times New Roman" w:ascii="Bookman Old Style" w:hAnsi="Bookman Old Style"/>
          <w:szCs w:val="40"/>
          <w:lang w:val="it-IT"/>
        </w:rPr>
        <w:t xml:space="preserve"> întrebă Carlos, a doua zi dimineaţa. Cum te simţi?</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Perfectamente,</w:t>
      </w:r>
      <w:r>
        <w:rPr>
          <w:rFonts w:cs="Times New Roman" w:ascii="Bookman Old Style" w:hAnsi="Bookman Old Style"/>
          <w:szCs w:val="40"/>
          <w:lang w:val="it-IT"/>
        </w:rPr>
        <w:t xml:space="preserve"> răspunse timidă Daphne, întinzându-şi picioarele, cu o senzţie de desfătare prin tot trupul. </w:t>
      </w:r>
      <w:r>
        <w:rPr>
          <w:rFonts w:cs="Times New Roman" w:ascii="Bookman Old Style" w:hAnsi="Bookman Old Style"/>
          <w:iCs/>
          <w:szCs w:val="40"/>
          <w:lang w:val="it-IT"/>
        </w:rPr>
        <w:t>Y usted?</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Muy bien.</w:t>
      </w:r>
      <w:r>
        <w:rPr>
          <w:rFonts w:cs="Times New Roman" w:ascii="Bookman Old Style" w:hAnsi="Bookman Old Style"/>
          <w:szCs w:val="40"/>
          <w:lang w:val="it-IT"/>
        </w:rPr>
        <w:t xml:space="preserve"> Foarte bine. Văd că faci progrese tot mai mari cu spaniol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Îţi mulţumesc.</w:t>
      </w:r>
    </w:p>
    <w:p>
      <w:pPr>
        <w:pStyle w:val="Normal"/>
        <w:suppressAutoHyphens w:val="true"/>
        <w:ind w:firstLine="720"/>
        <w:jc w:val="both"/>
        <w:rPr/>
      </w:pPr>
      <w:r>
        <w:rPr>
          <w:rFonts w:cs="Times New Roman" w:ascii="Bookman Old Style" w:hAnsi="Bookman Old Style"/>
          <w:szCs w:val="40"/>
          <w:lang w:val="it-IT"/>
        </w:rPr>
        <w:t>Întorcându-se spre el, Daphne îi studie chipul neguros, căutând semne de iubire şi găsind doar perpetua prudenţă.</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Te bucuri că m-am întors? </w:t>
      </w:r>
      <w:r>
        <w:rPr>
          <w:rFonts w:cs="Times New Roman" w:ascii="Bookman Old Style" w:hAnsi="Bookman Old Style"/>
          <w:szCs w:val="40"/>
          <w:lang w:val="it-IT"/>
        </w:rPr>
        <w:t>întrebă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mă bucur că te-ai întors, răspunse Carlos, lăsându-şi capul pe pernă şi închizând ochi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Şi vei contramanda acţiunea de anulare a căsătoriei?</w:t>
      </w:r>
    </w:p>
    <w:p>
      <w:pPr>
        <w:pStyle w:val="Normal"/>
        <w:suppressAutoHyphens w:val="true"/>
        <w:ind w:firstLine="720"/>
        <w:jc w:val="both"/>
        <w:rPr/>
      </w:pPr>
      <w:r>
        <w:rPr>
          <w:rFonts w:cs="Times New Roman" w:ascii="Bookman Old Style" w:hAnsi="Bookman Old Style"/>
          <w:szCs w:val="40"/>
          <w:lang w:val="it-IT"/>
        </w:rPr>
        <w:t>Carlos tăcu un timp, parcă întrebându-se cum să răspundă, apoi murmur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acă aşa vre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a vreau, şopti ea, privindu-l rezemată într-un cot, cu un prim fior slab de posesiune.</w:t>
      </w:r>
    </w:p>
    <w:p>
      <w:pPr>
        <w:pStyle w:val="Normal"/>
        <w:suppressAutoHyphens w:val="true"/>
        <w:ind w:firstLine="720"/>
        <w:jc w:val="both"/>
        <w:rPr/>
      </w:pPr>
      <w:r>
        <w:rPr>
          <w:rFonts w:cs="Times New Roman" w:ascii="Bookman Old Style" w:hAnsi="Bookman Old Style"/>
          <w:szCs w:val="40"/>
          <w:lang w:val="it-IT"/>
        </w:rPr>
        <w:t>Era oare în sfârşit al ei? Cum îl putea convinge să-i împărtăşească şi ei emoţiile 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 iubesc, spuse ea simplu şi, aplecându-se, îl sărută pe buze.</w:t>
      </w:r>
    </w:p>
    <w:p>
      <w:pPr>
        <w:pStyle w:val="Normal"/>
        <w:suppressAutoHyphens w:val="true"/>
        <w:ind w:firstLine="720"/>
        <w:jc w:val="both"/>
        <w:rPr/>
      </w:pPr>
      <w:r>
        <w:rPr>
          <w:rFonts w:cs="Times New Roman" w:ascii="Bookman Old Style" w:hAnsi="Bookman Old Style"/>
          <w:szCs w:val="40"/>
          <w:lang w:val="it-IT"/>
        </w:rPr>
        <w:t>Atingerea ei fu ca o flacără pe un butoi de pulbere. Carlos intră în acţiune, exploziv, şi timp de o jumătate de oră retrăiră magia din timpul nopţii, făcând dragoste dulce şi senzual, fără a şti că ziua de muncă începuse până când îi deranjă Bonita, care intrase în casă. Abia atunci, încă ameţiţi de dragoste, se îndepărtară, deşi fără tragere de inimă.</w:t>
      </w:r>
    </w:p>
    <w:p>
      <w:pPr>
        <w:pStyle w:val="Normal"/>
        <w:suppressAutoHyphens w:val="true"/>
        <w:ind w:firstLine="720"/>
        <w:jc w:val="both"/>
        <w:rPr/>
      </w:pPr>
      <w:r>
        <w:rPr>
          <w:rFonts w:cs="Times New Roman" w:ascii="Bookman Old Style" w:hAnsi="Bookman Old Style"/>
          <w:szCs w:val="40"/>
          <w:lang w:val="it-IT"/>
        </w:rPr>
        <w:t>Daphne îl privi pieziş, muşcându-şi buzele. Nu voia să strice începuturile noii lor relaţii, dar trebuia să afle răspunsul la o întrebare care o frământa de câteva zile, încă de când o vizitase Carlos în Mexico City.</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arlos, vrei să-mi spui şi mie, cinstit, de unde ai obţinut banii pe care mi i-ai dat pentru rolul de soţie a ta?</w:t>
      </w:r>
    </w:p>
    <w:p>
      <w:pPr>
        <w:pStyle w:val="Normal"/>
        <w:suppressAutoHyphens w:val="true"/>
        <w:ind w:firstLine="720"/>
        <w:jc w:val="both"/>
        <w:rPr/>
      </w:pPr>
      <w:r>
        <w:rPr>
          <w:rFonts w:cs="Times New Roman" w:ascii="Bookman Old Style" w:hAnsi="Bookman Old Style"/>
          <w:szCs w:val="40"/>
          <w:lang w:val="it-IT"/>
        </w:rPr>
        <w:t>O privi surprins şi, un moment, Daphne crezu că n-avea să-i răspund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I-am câştigat </w:t>
      </w:r>
      <w:r>
        <w:rPr>
          <w:rFonts w:cs="Times New Roman" w:ascii="Bookman Old Style" w:hAnsi="Bookman Old Style"/>
          <w:iCs/>
          <w:szCs w:val="40"/>
          <w:lang w:val="it-IT"/>
        </w:rPr>
        <w:t>cinstit,</w:t>
      </w:r>
      <w:r>
        <w:rPr>
          <w:rFonts w:cs="Times New Roman" w:ascii="Bookman Old Style" w:hAnsi="Bookman Old Style"/>
          <w:szCs w:val="40"/>
          <w:lang w:val="it-IT"/>
        </w:rPr>
        <w:t xml:space="preserve"> spuse el într-un târziu, cu un umor sardonic.</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Cum? insistă ea. Te rog, spune-m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Am vândut pământul pe care-l aveam în New Mexico, răspunse el. </w:t>
      </w:r>
      <w:r>
        <w:rPr>
          <w:rFonts w:cs="Times New Roman" w:ascii="Bookman Old Style" w:hAnsi="Bookman Old Style"/>
          <w:szCs w:val="40"/>
          <w:lang w:val="it-IT"/>
        </w:rPr>
        <w:t>Era o fermă mică, prima mea fermă proprie.</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colo ai locuit cu... cu...?</w:t>
      </w:r>
    </w:p>
    <w:p>
      <w:pPr>
        <w:pStyle w:val="Normal"/>
        <w:suppressAutoHyphens w:val="true"/>
        <w:ind w:firstLine="720"/>
        <w:jc w:val="both"/>
        <w:rPr>
          <w:rFonts w:ascii="Bookman Old Style" w:hAnsi="Bookman Old Style"/>
          <w:szCs w:val="40"/>
          <w:lang w:val="it-IT"/>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Cu Ellen?</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Prima ta soţie? îşi impuse Daphne să întreb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Si.</w:t>
      </w:r>
      <w:r>
        <w:rPr>
          <w:rFonts w:cs="Times New Roman" w:ascii="Bookman Old Style" w:hAnsi="Bookman Old Style"/>
          <w:szCs w:val="40"/>
          <w:lang w:val="it-IT"/>
        </w:rPr>
        <w:t xml:space="preserve"> Am locuit acolo cu ea până a plecat şi după aceea, singur, până când mama mea mi-a scris rugându-mă să mă întorc aici ca s-o ajut.</w:t>
      </w:r>
    </w:p>
    <w:p>
      <w:pPr>
        <w:pStyle w:val="Normal"/>
        <w:suppressAutoHyphens w:val="true"/>
        <w:ind w:firstLine="720"/>
        <w:jc w:val="both"/>
        <w:rPr/>
      </w:pPr>
      <w:r>
        <w:rPr>
          <w:rFonts w:cs="Times New Roman" w:ascii="Bookman Old Style" w:hAnsi="Bookman Old Style"/>
          <w:szCs w:val="40"/>
          <w:lang w:val="it-IT"/>
        </w:rPr>
        <w:t>Ridică din umeri. Partea aceea din viaţa lui ţinea de domeniul trecutulu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 dori să-ţi dau banii înapoi, spuse e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De ce? se încruntă Carlos. Parcă voiai să-i foloseşti pentru a deschide un salon de cosmetică.</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Aşa voiam, dar nu pot. Sunt ai tăi şi nu-i pot folosi.</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u mai sunt ai mei, o contrazise Carlos. Acum sunt ai tăi – ţi i-am dat ca plată pentru că te-ai măritat cu mi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ocmai de-asta nu-i doresc, se revoltă Daphne. Nu m-am măritat cu tine fiindcă te-ai oferit să-mi plăteşti, ci pentru că îmi plăceai. Nu se poate să nu mă crezi acum, după noaptea asta.</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N-am nevoie de ei, se încăpăţână Carlos, clătinând din cap.</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Te rog să-i iei înapoi! insistă ea. Dacă... dacă nu-i ei, toată viaţa voi rămâne cu impresia că... că m-ai cumpărat.</w:t>
      </w:r>
    </w:p>
    <w:p>
      <w:pPr>
        <w:pStyle w:val="Normal"/>
        <w:suppressAutoHyphens w:val="true"/>
        <w:ind w:firstLine="720"/>
        <w:jc w:val="both"/>
        <w:rPr>
          <w:rFonts w:ascii="Bookman Old Style" w:hAnsi="Bookman Old Style" w:cs="Times New Roman"/>
          <w:szCs w:val="40"/>
          <w:lang w:val="it-IT"/>
        </w:rPr>
      </w:pPr>
      <w:r>
        <w:rPr>
          <w:rFonts w:cs="Times New Roman" w:ascii="Bookman Old Style" w:hAnsi="Bookman Old Style"/>
          <w:szCs w:val="40"/>
          <w:lang w:val="it-IT"/>
        </w:rPr>
        <w:t>O privi nedumerit câteva secunde, apoi spus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Bine, îi iau înapoi, dacă asta te face să te simţi mai bine. Dar dacă vrei neapărat să-ţi deschizi propriul salon cosmetic şi afli că o poţi face în Micatepec, vei veni la mine să-mi ceri un împrunut... ca la bancherul tău personal?</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szCs w:val="40"/>
          <w:lang w:val="it-IT"/>
        </w:rPr>
        <w:t xml:space="preserve">Voi veni, îl asigură Daphne, îmbrăţişându-l. </w:t>
      </w:r>
      <w:r>
        <w:rPr>
          <w:rFonts w:cs="Times New Roman" w:ascii="Bookman Old Style" w:hAnsi="Bookman Old Style"/>
          <w:szCs w:val="40"/>
        </w:rPr>
        <w:t>Cred că totuşi mă iubeşti, măcar puţin.</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S-ar putea să ai dreptate, răspunse Carlos. Poate că de-asta am încercat să te apăr chiar şi de mine însumi, încă din seara aceea când m-am ciocnit de tine, la Acapulco. </w:t>
      </w:r>
      <w:r>
        <w:rPr>
          <w:rFonts w:cs="Times New Roman" w:ascii="Bookman Old Style" w:hAnsi="Bookman Old Style"/>
          <w:szCs w:val="40"/>
          <w:lang w:val="it-IT"/>
        </w:rPr>
        <w:t xml:space="preserve">Vor veni vremuri când vei detesta viaţa aici şi-ţi vei dori să fi plecat înapoi în }ara Galilor. </w:t>
      </w:r>
      <w:r>
        <w:rPr>
          <w:rFonts w:cs="Times New Roman" w:ascii="Bookman Old Style" w:hAnsi="Bookman Old Style"/>
          <w:szCs w:val="40"/>
        </w:rPr>
        <w:t>Vei dori să pleci...</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Niciodată. Am mai plecat o dată, şi am regretat! strigă ea. Am hotărât să rămân aici, cu tine, să te iubesc şi să te las să mă iubeşti şi tu... măcar puţin.</w:t>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Mai mult decât puţin, răspunse el cu glas gros. Dar acum trebuie să plec.</w:t>
      </w:r>
    </w:p>
    <w:p>
      <w:pPr>
        <w:pStyle w:val="Normal"/>
        <w:suppressAutoHyphens w:val="true"/>
        <w:ind w:firstLine="720"/>
        <w:jc w:val="both"/>
        <w:rPr/>
      </w:pPr>
      <w:r>
        <w:rPr>
          <w:rFonts w:cs="Times New Roman" w:ascii="Bookman Old Style" w:hAnsi="Bookman Old Style"/>
          <w:szCs w:val="40"/>
          <w:lang w:val="it-IT"/>
        </w:rPr>
        <w:t>Îşi luă Sombrero-ul, îşi agăţă jacheta pe un umăr şi porni spre uşă. După ce o deschise, se opri şi mai întoarse o dată capul spre Daphne.</w:t>
      </w:r>
    </w:p>
    <w:p>
      <w:pPr>
        <w:pStyle w:val="Normal"/>
        <w:suppressAutoHyphens w:val="true"/>
        <w:ind w:firstLine="720"/>
        <w:jc w:val="both"/>
        <w:rPr/>
      </w:pPr>
      <w:r>
        <w:rPr>
          <w:rFonts w:cs="Times New Roman" w:ascii="Bookman Old Style" w:hAnsi="Bookman Old Style"/>
          <w:szCs w:val="40"/>
          <w:lang w:val="it-IT"/>
        </w:rPr>
        <w:t>–</w:t>
      </w:r>
      <w:r>
        <w:rPr>
          <w:rFonts w:eastAsia="Bookman Old Style" w:cs="Bookman Old Style" w:ascii="Bookman Old Style" w:hAnsi="Bookman Old Style"/>
          <w:szCs w:val="40"/>
          <w:lang w:val="it-IT"/>
        </w:rPr>
        <w:t xml:space="preserve"> </w:t>
      </w:r>
      <w:r>
        <w:rPr>
          <w:rFonts w:cs="Times New Roman" w:ascii="Bookman Old Style" w:hAnsi="Bookman Old Style"/>
          <w:iCs/>
          <w:szCs w:val="40"/>
          <w:lang w:val="it-IT"/>
        </w:rPr>
        <w:t>Hasta luego, querida</w:t>
      </w:r>
      <w:r>
        <w:rPr>
          <w:rFonts w:cs="Times New Roman" w:ascii="Bookman Old Style" w:hAnsi="Bookman Old Style"/>
          <w:szCs w:val="40"/>
          <w:lang w:val="it-IT"/>
        </w:rPr>
        <w:t>, spuse el încet.</w:t>
      </w:r>
    </w:p>
    <w:p>
      <w:pPr>
        <w:pStyle w:val="Normal"/>
        <w:suppressAutoHyphens w:val="true"/>
        <w:ind w:firstLine="720"/>
        <w:jc w:val="both"/>
        <w:rPr/>
      </w:pPr>
      <w:r>
        <w:rPr>
          <w:rFonts w:cs="Times New Roman" w:ascii="Bookman Old Style" w:hAnsi="Bookman Old Style"/>
          <w:szCs w:val="40"/>
          <w:lang w:val="it-IT"/>
        </w:rPr>
        <w:t>Şi, întorcându-se, ieşi pe culoar.</w:t>
      </w:r>
    </w:p>
    <w:p>
      <w:pPr>
        <w:pStyle w:val="Normal"/>
        <w:suppressAutoHyphens w:val="true"/>
        <w:ind w:firstLine="720"/>
        <w:jc w:val="both"/>
        <w:rPr>
          <w:rFonts w:ascii="Bookman Old Style" w:hAnsi="Bookman Old Style" w:cs="Times New Roman"/>
          <w:szCs w:val="40"/>
        </w:rPr>
      </w:pPr>
      <w:r>
        <w:rPr>
          <w:rFonts w:cs="Times New Roman" w:ascii="Bookman Old Style" w:hAnsi="Bookman Old Style"/>
          <w:iCs/>
          <w:szCs w:val="40"/>
        </w:rPr>
        <w:t>Pe curând, iubita mea.</w:t>
      </w:r>
    </w:p>
    <w:p>
      <w:pPr>
        <w:pStyle w:val="Normal"/>
        <w:suppressAutoHyphens w:val="true"/>
        <w:ind w:firstLine="720"/>
        <w:jc w:val="both"/>
        <w:rPr>
          <w:rFonts w:ascii="Bookman Old Style" w:hAnsi="Bookman Old Style" w:cs="Times New Roman"/>
          <w:szCs w:val="40"/>
        </w:rPr>
      </w:pPr>
      <w:r>
        <w:rPr>
          <w:rFonts w:cs="Times New Roman" w:ascii="Bookman Old Style" w:hAnsi="Bookman Old Style"/>
          <w:szCs w:val="40"/>
        </w:rPr>
      </w:r>
    </w:p>
    <w:p>
      <w:pPr>
        <w:pStyle w:val="Normal"/>
        <w:suppressAutoHyphens w:val="true"/>
        <w:ind w:firstLine="720"/>
        <w:jc w:val="both"/>
        <w:rPr/>
      </w:pPr>
      <w:r>
        <w:rPr>
          <w:rFonts w:cs="Times New Roman" w:ascii="Bookman Old Style" w:hAnsi="Bookman Old Style"/>
          <w:szCs w:val="40"/>
        </w:rPr>
        <w:t>–</w:t>
      </w:r>
      <w:r>
        <w:rPr>
          <w:rFonts w:eastAsia="Bookman Old Style" w:cs="Bookman Old Style" w:ascii="Bookman Old Style" w:hAnsi="Bookman Old Style"/>
          <w:szCs w:val="40"/>
        </w:rPr>
        <w:t xml:space="preserve"> </w:t>
      </w:r>
      <w:r>
        <w:rPr>
          <w:rFonts w:cs="Times New Roman" w:ascii="Bookman Old Style" w:hAnsi="Bookman Old Style"/>
          <w:szCs w:val="40"/>
        </w:rPr>
        <w:t xml:space="preserve">Sfârşit –  </w:t>
      </w:r>
    </w:p>
    <w:sect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szCs w:val="24"/>
      <w:lang w:val="en-US"/>
    </w:rPr>
  </w:style>
  <w:style w:type="character" w:styleId="FooterChar">
    <w:name w:val="Footer Ch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12:00Z</dcterms:created>
  <dc:creator>Czedly Carol</dc:creator>
  <dc:description/>
  <cp:keywords/>
  <dc:language>en-US</dc:language>
  <cp:lastModifiedBy>rush</cp:lastModifiedBy>
  <dcterms:modified xsi:type="dcterms:W3CDTF">2019-03-25T17:12:00Z</dcterms:modified>
  <cp:revision>10</cp:revision>
  <dc:subject/>
  <dc:title>Autoare: FLORA KIDD</dc:title>
</cp:coreProperties>
</file>