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HORTENSIA PAPADAT-BENGESCU</w:t>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b/>
          <w:b/>
          <w:sz w:val="24"/>
          <w:szCs w:val="24"/>
          <w:lang w:val="en-GB"/>
        </w:rPr>
      </w:pPr>
      <w:r>
        <w:rPr>
          <w:rFonts w:cs="Bookman Old Style" w:ascii="Cambria" w:hAnsi="Cambria"/>
          <w:b/>
          <w:sz w:val="24"/>
          <w:szCs w:val="24"/>
          <w:lang w:val="en-GB"/>
        </w:rPr>
      </w:r>
      <w:bookmarkStart w:id="0" w:name="bookmark1"/>
      <w:bookmarkStart w:id="1" w:name="bookmark1"/>
      <w:bookmarkEnd w:id="1"/>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b/>
          <w:b/>
          <w:sz w:val="24"/>
          <w:szCs w:val="24"/>
          <w:lang w:val="en-GB"/>
        </w:rPr>
      </w:pPr>
      <w:r>
        <w:rPr>
          <w:rFonts w:cs="Bookman Old Style" w:ascii="Cambria" w:hAnsi="Cambria"/>
          <w:b/>
          <w:sz w:val="24"/>
          <w:szCs w:val="24"/>
          <w:lang w:val="en-GB"/>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b/>
          <w:b/>
          <w:sz w:val="24"/>
          <w:szCs w:val="24"/>
          <w:lang w:val="en-GB"/>
        </w:rPr>
      </w:pPr>
      <w:r>
        <w:rPr>
          <w:rFonts w:cs="Bookman Old Style" w:ascii="Cambria" w:hAnsi="Cambria"/>
          <w:b/>
          <w:sz w:val="24"/>
          <w:szCs w:val="24"/>
          <w:lang w:val="en-GB"/>
        </w:rPr>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b/>
          <w:b/>
          <w:sz w:val="24"/>
          <w:szCs w:val="24"/>
          <w:lang w:val="en-US"/>
        </w:rPr>
      </w:pPr>
      <w:r>
        <w:rPr>
          <w:rFonts w:cs="Bookman Old Style" w:ascii="Cambria" w:hAnsi="Cambria"/>
          <w:b/>
          <w:sz w:val="24"/>
          <w:szCs w:val="24"/>
          <w:lang w:val="en-US"/>
        </w:rPr>
        <w:t>BALAURUL</w:t>
      </w:r>
    </w:p>
    <w:p>
      <w:pPr>
        <w:pStyle w:val="Normal"/>
        <w:widowControl w:val="false"/>
        <w:autoSpaceDE w:val="false"/>
        <w:spacing w:lineRule="auto" w:line="240" w:before="0" w:after="0"/>
        <w:ind w:firstLine="282"/>
        <w:jc w:val="both"/>
        <w:rPr>
          <w:rFonts w:ascii="Cambria" w:hAnsi="Cambria" w:cs="Bookman Old Style"/>
          <w:b/>
          <w:b/>
          <w:sz w:val="24"/>
          <w:szCs w:val="24"/>
          <w:lang w:val="en-GB"/>
        </w:rPr>
      </w:pPr>
      <w:r>
        <w:rPr>
          <w:rFonts w:cs="Bookman Old Style" w:ascii="Cambria" w:hAnsi="Cambria"/>
          <w:b/>
          <w:sz w:val="24"/>
          <w:szCs w:val="24"/>
          <w:lang w:val="en-GB"/>
        </w:rPr>
      </w:r>
    </w:p>
    <w:p>
      <w:pPr>
        <w:pStyle w:val="Normal"/>
        <w:widowControl w:val="false"/>
        <w:autoSpaceDE w:val="false"/>
        <w:spacing w:lineRule="auto" w:line="240" w:before="0" w:after="0"/>
        <w:ind w:firstLine="282"/>
        <w:jc w:val="both"/>
        <w:rPr>
          <w:rFonts w:ascii="Cambria" w:hAnsi="Cambria" w:cs="Bookman Old Style"/>
          <w:sz w:val="24"/>
          <w:szCs w:val="24"/>
          <w:lang w:val="en-GB"/>
        </w:rPr>
      </w:pPr>
      <w:r>
        <w:rPr>
          <w:rFonts w:cs="Bookman Old Style" w:ascii="Cambria" w:hAnsi="Cambria"/>
          <w:sz w:val="24"/>
          <w:szCs w:val="24"/>
          <w:lang w:val="en-GB"/>
        </w:rPr>
      </w:r>
    </w:p>
    <w:p>
      <w:pPr>
        <w:pStyle w:val="Normal"/>
        <w:widowControl w:val="false"/>
        <w:autoSpaceDE w:val="false"/>
        <w:spacing w:lineRule="auto" w:line="240" w:before="0" w:after="0"/>
        <w:ind w:firstLine="282"/>
        <w:jc w:val="both"/>
        <w:rPr>
          <w:rFonts w:ascii="Cambria" w:hAnsi="Cambria" w:cs="Bookman Old Style"/>
          <w:sz w:val="24"/>
          <w:szCs w:val="24"/>
          <w:lang w:val="en-GB"/>
        </w:rPr>
      </w:pPr>
      <w:r>
        <w:rPr>
          <w:rFonts w:cs="Bookman Old Style" w:ascii="Cambria" w:hAnsi="Cambria"/>
          <w:sz w:val="24"/>
          <w:szCs w:val="24"/>
          <w:lang w:val="en-GB"/>
        </w:rPr>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w:t>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Bookman Old Style"/>
          <w:sz w:val="24"/>
          <w:szCs w:val="24"/>
          <w:lang w:val="en-US"/>
        </w:rPr>
      </w:pPr>
      <w:bookmarkStart w:id="2" w:name="bookmark3"/>
      <w:bookmarkEnd w:id="2"/>
      <w:r>
        <w:rPr>
          <w:rFonts w:cs="Bookman Old Style" w:ascii="Cambria" w:hAnsi="Cambria"/>
          <w:sz w:val="24"/>
          <w:szCs w:val="24"/>
          <w:lang w:val="en-US"/>
        </w:rPr>
        <w:t>GOAR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săltă pe un cot în patul unde sta cu faţa spre tavan, ca spre un cer închis şi asfixiant, dincolo de care încerca zadarnic să-şi treacă gindul spre a şi-l uş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e ridică sprijinită în cot’ şi, ascultă. Nu putea fi târziu. Veghease puţin afară, în întuneric, apoi intrase şi îşi întinsese corpul slăbit şi care cerea odihnă. Nu adormise însă; somnul îşi pierduse de mult obiceiul lui lihn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sprijini în cot mai tare şi tresări… Acum se auzea mai bine. Sări din pat, trecu prin umbra odăei în cămaşa lungă de noapte, fără niciun fi’or în aerul călduţ din casă, cu picioarele goale, calde, pe podeaua acoperită neted de cov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u urechea întinsă, cu toate simţirile concentrate în auz, cu auzul tras înafară, dete drumul în lături geamurilor ce se sloboziră uşor pe aerul plăcut al nopţii de augu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odată se deschise şiuşa. Surorile ei, în cămăşi lungi, albe, ca două lumini pale, alergară lângă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geam intra acum deplin, limpede, sunetul metalic al goarnelor, odinioară învăluit, nesig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uzi! ziseră câtetrei deodată, una către al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mnalul goarnei umplea sonor liniştea absolută a străzei pustii. Erau undeva, acolo către dreapta, chiar pe strada cea mare a oraşulu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e ce…? întrebă una din cop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că.. Aşa… se face… Azi trebuia să semneze… zise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ceea ce ştiau şi aşteptau de mult li se păru nou şi plin de o spaimă nou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grămădiră una lânga alta, fricos şi tăcut, ascultând laco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Un semnal ce nu semăna cu niciunul… Ce desluşit suna!… Rar, apăsat, puncta parcă silabele apelului, care reîncepea, neîntrerupt, fără încetinire, aşa de egal, de clar, de hotă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 va fi fost?… un detaşament de soldaţi cu facle şi gornişti ca la retrageri de seară în zile de paradă?… Acolo în miezul târgului ce va fi fost?… Lume!… şi ce va fi făc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 Simţeai parcă răsuflarea gorniştilor, îţi părea că se aude chiar tropăitul greu al cizmelor, că se simte mişcarea înainte a trup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e stingea puţin la vreun cot de stradă, dar numaidecât reîncepea desluşit. Nu era un semnal frumos. Nu semăna cu buciumul vitejesc; cu chemarea aceea scurtă şi sprintenă peste văi şi munţi, care ridica cetele bucuroase de harţă ca şi de joc. 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măna cu imnurile glorioase. Del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ceva din sinistrul tobelor care scot la mezat; ici-colo un sunet numai din lugubrul goarnelor de paradă mortuară sau din solemna rugăciune militară… semăna desigur cu proclamarea sinistră ce anunţa odinioară vreo execuţie capitală: „Cetăţeni ai oraşului, veţi şti că marele alcad a condamnat, pentru fapte criminale, la moarte prin ştreang 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ntinţă aspră, fără de împotriv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acum puterea discreţionară a oamenilor se sfârşise. Cine oare decretase sentinţa vastei sărbători mortuare de acum? Oamenii?… Laura nu credea asta. Credea că o hotărâse puterea convergentă a lucr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scultau mer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Nu semăna cu niciun alt semnal… era anume pentru „asta”, simplu, monoton, neînduple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era o chemare aprigă, vioaie, impetuoasă. Nicio alarmă neliniştită ca cea de foc, când prin păr îţi trece vâlva coamei aprinse a flacărei… 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anunţ făcut din datorie pentru a chema la datorie: sarbăd, hotărât, desluş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otele sacadate, două câte două, erau azvârlite masiv, rar, în repeţirea aceea nesfârşită. Aşa prelungite, sunetele te supărau, îţi infiltrau treptat grijă, te acopereau de tru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mirare venea cu încetul nelinişte, apoi spaimă. O spaimă o nelinişte, pe care nu le cuprindea totuşi cânlecul neexpresiv. Te împovăra pe minte, pe auz, pe umeri. Iii turna un plumb greu deasupra, pe când înăuntru, în trupul plăpând, se încreţea în adânc un fior ce se risipea apoi în toată car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şi fetiţele tremurau încet de fiorul ăsta, pe când simetrie cădeau grele ca de plum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 decât 11. De multe zile lumea umbla până în/. Iu pe stradă, zgomotoasă, amestecată sau în grupuri mici, cu gesturi, cu vorbe aprinse. Fiecare discuta, avea păreri sigure, ştia, învinovăţea, aproba, cerea, aştep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 vâlvă va fi stârnit între ei semnalul precis, sonor, solemn, care trecea acolo în pas şi glas măsu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ijlocul oraşului, printre oamenii adunaţi, cei şase gornişti trecuseră drept, aţintiţi ia buza trompetei, la datoria aspră a ştafetei ce pornea din pâlnia lor metalică, cu sunet grav. Trecuseră prin mijlocul străzii libere, între două ziduri mute de oameni, care nu mai aveau nicio păreri;, nicio elocmţâ Uitindu se unii în alţii, căutau sau pierdeau sensul pozitiv al lucrurilor în faţa faptului împlini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Fusese tot atâta tăiere, pe strada clevetitoare, câlă </w:t>
      </w:r>
      <w:r>
        <w:rPr>
          <w:rFonts w:cs="Bookman Old Style" w:ascii="Cambria" w:hAnsi="Cambria"/>
          <w:i/>
          <w:iCs/>
          <w:sz w:val="24"/>
          <w:szCs w:val="24"/>
          <w:lang w:val="en-US"/>
        </w:rPr>
        <w:t>fi</w:t>
      </w:r>
      <w:r>
        <w:rPr>
          <w:rFonts w:cs="Bookman Old Style" w:ascii="Cambria" w:hAnsi="Cambria"/>
          <w:sz w:val="24"/>
          <w:szCs w:val="24"/>
          <w:lang w:val="en-US"/>
        </w:rPr>
        <w:t xml:space="preserve"> ra în grădina mu I A aşternută În faţa geamului lor deschi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w:t>
      </w:r>
      <w:r>
        <w:rPr>
          <w:rFonts w:cs="Bookman Old Style" w:ascii="Cambria" w:hAnsi="Cambria"/>
          <w:sz w:val="24"/>
          <w:szCs w:val="24"/>
          <w:lang w:val="en-US"/>
        </w:rPr>
        <w:t>Noaptea de august nu era apăsătoare ca o lespede. Era călduţă, lină, frumoasă. Înfăşurată în ea însăşi, îşi acoperise zgomotul auriu al stelelor n-avea nici lumini, nici întunecimi, domoală, tăcută, umbroasă, nu avea cul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oarnele sunau mereu. Liniştea absolută a aerului nu devia din ele niciun ecou, aducea sunetul simplu ca şi cum ar fi fost emis acolo, aproa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eai la curbe, la unghiuri de strade, cum coteau, înaintând pe un parcurs bine determinat, care nu da niciun zdruncin suflului regulat, mecanic, al trâmbiţaşilor.</w:t>
      </w:r>
    </w:p>
    <w:p>
      <w:pPr>
        <w:pStyle w:val="Normal"/>
        <w:widowControl w:val="false"/>
        <w:tabs>
          <w:tab w:val="clear" w:pos="720"/>
          <w:tab w:val="left" w:pos="518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 xml:space="preserve">Mai aproape… mai departe… la stingă.. — la dreapta oraşului…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lung ţinea! Prin repeţire comunica o enervare, o prelungire la infinit a necazului, pe care-l aducea, o amplificare a legei crunte, pe care o promulga. Mereu, mereu… Război!… Război!… Răzb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oare numai gorniştii, sau vreun gradat mergea alături, spunând ceva cu glas tot desluşit, apăsat, monot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 un crainic, daicare nu semăna cu crainicii de odinioară, cum nu semăna nici goarna cu buciumul. Desigur nu spunea: „Sculaţi-vă, oameni! a venit ceasul de luptă şi de bucurie, pe care l-aţi cer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ci nu spunea: „Sculaţi, oameni’! a năvălit primejdia şi măcel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unea: „Toţi oamenii sub arme din contingentele… să se prezinte la corp… Azi, 14 august… s-a decretat război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ştia bine ce vor fi spus, nici dacă era cu. Ei vreunul ca să facă strig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mai era de suferit! Iar şi iar! La surprindere, la emoţie, lâ spaimă, urma o iritare, o întunecare a gândurilor, o împresurare a grijilor, o încleştare a energiilor, un simţimânt de sinistrare, care cerea contenirea acelui glas ce se înfigea mereu mai mult în conştiinţa prea limpede a ungi realităţi aspre şi strivea sub greutatea sunetelor nestrămutate orişice avânt al iluziei despre aceleaşi gând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netele au, ca şi durerile, o măsură pregătită în noi, pentru sfârşitul lor, o prevedere care aşteaptă, cere sfârşitul. Semnalul goarnelor nu încetase la măsura acelei aşteptări, nici după ea, nici mai pe ur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rişice trece de acea măsură, întâlneşte o altă măsură, la care să se oprească – a răbdării – şi glosa aceea, neînduplecată, trecea şi de acea măsur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tace odată! ziseră.</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tăcea. Urma liniştit itinerariul lung. Ele nu puteau împiedica nimic, nu le venea în minte să închidă fereastra, să se retragă în fundul casei. Geamul deschis le lega cu înconjurul, lăsa drum gândurilor să plece în afară. Nu ştiai spre ce? Există în fiinţă nevoia asta de a ieşi la larg, într-acolo unde curge râul, potopul chiar; nevoia care întinde mâinile celor rămaşi pe ţărm către cei luaţi de ape; care adună naufragiaţii unul peste altul în bărci prea slabe; nevoia care ipnotizează spre inima incendiului pe cei ce sunt afară de inima incendiului; nevoia de a se amesteca cu gloata oricărei primejdii, de a sta în miezul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Sentimentul de a te solidariza cu destinul, de a face parte din el, de a te primejdui cu el, cu nădejdea de a fi salvat, dar mai ales cu dorinţa puternică de a nu rămâne molecula desprinsă şi izolată, ci atomul unităţei plurale; de a fi fulgul tint în vârtejul ciclonului, dar încorporat </w:t>
      </w:r>
      <w:bookmarkStart w:id="3" w:name="bookmark4"/>
      <w:bookmarkEnd w:id="3"/>
      <w:r>
        <w:rPr>
          <w:rFonts w:cs="Bookman Old Style" w:ascii="Cambria" w:hAnsi="Cambria"/>
          <w:sz w:val="24"/>
          <w:szCs w:val="24"/>
          <w:lang w:val="en-US"/>
        </w:rPr>
        <w:t>puterilor demont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eamul deschis, prin care Laura şi copilele, în haina lor subţire de noapte, cu părul dezlegat pe spate, umăr la umăr, ascultau cu mâini reci alarma, era spaţiul pe care sufletul lor slab îşi arunca braţele dincolo de grădina umbroasă, pentru a se lega de destinul tutur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fiindcă trecuse de măsura răbdării, acum lăsau să sune, să sune mereu până când va înceta, lăsau să cadă pe el plumbul acelui glas greu, sarbăd, desluşit.</w:t>
      </w:r>
    </w:p>
    <w:p>
      <w:pPr>
        <w:pStyle w:val="Normal"/>
        <w:widowControl w:val="false"/>
        <w:tabs>
          <w:tab w:val="clear" w:pos="720"/>
          <w:tab w:val="left" w:pos="683"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Război! şopti una din fete, şi părea ceva nou, cu tonte că era un cuvint aproape obosit de atâta întrebuinţare. Nou şi era. Nu semăna cu nesfârşitele vorbe, idei, închipuiri, socoteli din aj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useseră discursuri în cor şi predici de pe Capitoliu, şi conspiraţia sacră a zeilor olimpici şi tot atâtea proorociri câţi oameni, clevetiri şi împărţeală şi harţă pe pra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cum iată că ora abia primul cuvânt, litera dintâi a celor ce trebuiau săvârşite nepregefat, a celor ce aveau a fi, neprevăzut. Ceea ce începea şi nu se putea şti ce este şi cum se va sfâr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să fie la fel eu alarma asta lungă, aspră, sinistră. Avea să fie Războiul, care nu semăna cu bătăliile chemate de bucium şi cu nici unele dinai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primejdie surdei, oarbă, nesfârşită, târâtă de-a lungul timpului şi drumurilor, pe brânci, mereu ameninţată, mereu ameninţătoare, crudă, aprig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ngă peste măsura prevederii, peste măsura răbdărei. Cu sunet metalic, sinistru. Cu pas greoi, hotă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zboi! Una din copile părea a cugeta în cugetul, în sufletul Laurenţiei, înţelesul cuvân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ă la ea cu o întrebare nerostită, ca şi cum taina ar fi stat în fiinţa ei. O paloare mată acoperea faţa Laurei. Pe fruntea întinsă, pe trăsăturile desenate subţire din cauza suferinţii, o mască gravă şi resemnată înlocuia pasiunea şi turburarea, scrise pe chipul ei până în aj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zboi! Cuvântul căpăta un înţeles. Spaima lui era un fel de bucurie pentru ea. În ajun Laura avea cu viaţa cenflicte în care fusese învinsă, abdicase, dar care nu se rezolviseră în sufletul ei revoltat, nici în existenţa ei răzvrătită. Acestor conflicte războiul le aducea o soluţie. Una uriaşă, proporţionată cu revoltele ei. Părea că zbuciumul ei, care căuta şi nu găsea rezolvare, iscase pentru durerea şi nevoia ei, anume, vijelia colosală, în a cărei putere aveau să se dizolve orice alte puter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Laura credea, în adevăr, că pentru </w:t>
      </w:r>
      <w:r>
        <w:rPr>
          <w:rFonts w:cs="Bookman Old Style" w:ascii="Cambria" w:hAnsi="Cambria"/>
          <w:i/>
          <w:iCs/>
          <w:sz w:val="24"/>
          <w:szCs w:val="24"/>
          <w:lang w:val="en-US"/>
        </w:rPr>
        <w:t>ea</w:t>
      </w:r>
      <w:r>
        <w:rPr>
          <w:rFonts w:cs="Bookman Old Style" w:ascii="Cambria" w:hAnsi="Cambria"/>
          <w:sz w:val="24"/>
          <w:szCs w:val="24"/>
          <w:lang w:val="en-US"/>
        </w:rPr>
        <w:t xml:space="preserve"> venise războiul la ceasul şi timpul când aştepta </w:t>
      </w:r>
      <w:r>
        <w:rPr>
          <w:rFonts w:cs="Bookman Old Style" w:ascii="Cambria" w:hAnsi="Cambria"/>
          <w:i/>
          <w:iCs/>
          <w:sz w:val="24"/>
          <w:szCs w:val="24"/>
          <w:lang w:val="en-US"/>
        </w:rPr>
        <w:t>ceim</w:t>
      </w:r>
      <w:r>
        <w:rPr>
          <w:rFonts w:cs="Bookman Old Style" w:ascii="Cambria" w:hAnsi="Cambria"/>
          <w:sz w:val="24"/>
          <w:szCs w:val="24"/>
          <w:lang w:val="en-US"/>
        </w:rPr>
        <w:t xml:space="preserve"> care să legiuiască ceea ce nu era bine legiuit. Venise acum o forţă a lucrurilor ce o dezlega din nedumerire şi o lega, laolaltă cu toţi, de destine necunoscute. Credinţa aceasta poate că nu era atât de absur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miliardele de cauze ţesute în jurul ceasului de acum se legau alte miliarde de împrejurări cu aderenţele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toate cuprinse în curentul ce-şi făcea vad peste lume. De aceea, pe drept, Laura credea că uriaşa revărsare era sosită pentru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fletul ei, în ajyn dezamăgit, dezorientat, se agăţa de problema aprigă ce se oferea omenirii. Existenţa ei îşi încorda puterile pentru ca să înfrunte, să lupte, să treacă prin uragan. Războiul era o mare în clocot azvârlită între două limanuri: acel de care se despărţea şi altui necunosc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colo de cataclismul oricât de mare – sta sfârşitul lui şi nădejdea unei alte vieţi. Acum, chiar când moartea năvălise stăpânitoare, era o speranţă latentă sub gândui prezent al pieir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că Laura ar fi fost fericită, s-ar fi izbit puternic şi zadarnic de catastrofa care i-ar fi turburat fericir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hinuită de o împotrivire obositoare, ar fi luptat să împiedice ceea ce nu se putea împiedic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ricită ieri, ar fi trăit azi în ciocnirea tuturor energiilor şi aspiraţiilor protivnice. Ar fi fost rătăcită şi izolată de suflarea crudă a vremilor, ar fi înotat împotriva ap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ricită ieri, războiul i-ar fi părut aşa cum îi părea altădată, în zilele de înviorare şi înflorire. În numele lunelui şi Frumosului Uman, l-ar fi socotit ca o monstruozitate care jefuia tezaurul superb al omenirii. Urgia i-ar fi răspuns cu implacabila ci reali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vedea altfel Flagelul roşu. Îl vedea ca pe o forţă elementară În dezlănţuire spre nimicire şi spre creaţi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Laura făcea o mică socoteală: natura are elementele ei, nedi’iculate, de nimicire. Şi prefaceri. Apa, focul, cutremurul, furtuna! Către ele omul nu poate decât încerca să se orienteze, să le ocolească, să răzbată. I se părea acum că natura </w:t>
      </w:r>
      <w:r>
        <w:rPr>
          <w:rFonts w:cs="Bookman Old Style" w:ascii="Cambria" w:hAnsi="Cambria"/>
          <w:i/>
          <w:iCs/>
          <w:sz w:val="24"/>
          <w:szCs w:val="24"/>
          <w:lang w:val="en-US"/>
        </w:rPr>
        <w:t>umană</w:t>
      </w:r>
      <w:r>
        <w:rPr>
          <w:rFonts w:cs="Bookman Old Style" w:ascii="Cambria" w:hAnsi="Cambria"/>
          <w:sz w:val="24"/>
          <w:szCs w:val="24"/>
          <w:lang w:val="en-US"/>
        </w:rPr>
        <w:t xml:space="preserve"> are şi ea o forţă elementară specifică: </w:t>
      </w:r>
      <w:r>
        <w:rPr>
          <w:rFonts w:cs="Bookman Old Style" w:ascii="Cambria" w:hAnsi="Cambria"/>
          <w:i/>
          <w:iCs/>
          <w:sz w:val="24"/>
          <w:szCs w:val="24"/>
          <w:lang w:val="en-US"/>
        </w:rPr>
        <w:t>Slngel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a şi apele, ca şi furtunile, nu puteai decât ocoli cu acul busolei; să determini vaduri mici în curentul mare şi, încorporat lui, să treci cu el până </w:t>
      </w:r>
      <w:r>
        <w:rPr>
          <w:rFonts w:cs="Bookman Old Style" w:ascii="Cambria" w:hAnsi="Cambria"/>
          <w:i/>
          <w:iCs/>
          <w:sz w:val="24"/>
          <w:szCs w:val="24"/>
          <w:lang w:val="en-US"/>
        </w:rPr>
        <w:t>Dincolo.</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şa ora să fio Războiul. Oamenii şi determinările lor, tot ceea ce crezuse că il va stăpâni şi îndruma, era să fie cotropit de puterea lui elementară în mers, şi determinările acelea erau să fie numai vaduri mici în vadul mare</w:t>
      </w:r>
    </w:p>
    <w:p>
      <w:pPr>
        <w:pStyle w:val="Normal"/>
        <w:widowControl w:val="false"/>
        <w:tabs>
          <w:tab w:val="clear" w:pos="720"/>
          <w:tab w:val="left" w:pos="36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cârmuire desperată «ţintită la acul de deviare al busole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uprinsă în măcelul elementar, i se pregăteau Laurei suferinţe normale. Aceleaşi cu noima vremurilor, energiile ei erau mai mici ca tiranul cel nou. Nu se mai lupta cu imposibilul. Imposibilul era acum un despo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oarna suna mereu. Cele trei stau mute, nemişcate la geamul deschis pe noaptea blândă. Nu vorbeau de nimic din atâtea turburări mărunte pe care le isca împrejurarea nouă. De cei ce trebuiau să plece; de cei ce trebuiau să rămâie; de alţii apucaţi la drumuri; la drumurile acum brusc tăia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hemarea gravă, cadenţată şi lungă… lungă – nu în-; găduia gânduri şi griji mărunte. Ce se va întâmpla, ce va deveni fiecare, ce vor deveni toţi în urgia asta, apărea fatal, în afară de putinţa socoteli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Impresia de „mare”, de „fatal”, de „abdicare”, ce închipuia </w:t>
      </w:r>
      <w:r>
        <w:rPr>
          <w:rFonts w:cs="Bookman Old Style" w:ascii="Cambria" w:hAnsi="Cambria"/>
          <w:i/>
          <w:iCs/>
          <w:sz w:val="24"/>
          <w:szCs w:val="24"/>
          <w:lang w:val="en-US"/>
        </w:rPr>
        <w:t>Ideea</w:t>
      </w:r>
      <w:r>
        <w:rPr>
          <w:rFonts w:cs="Bookman Old Style" w:ascii="Cambria" w:hAnsi="Cambria"/>
          <w:sz w:val="24"/>
          <w:szCs w:val="24"/>
          <w:lang w:val="en-US"/>
        </w:rPr>
        <w:t xml:space="preserve"> avea să stăpânească pe toţi numai atunci, în primul ceas. A doua zi oamenii aveau să reînceapă îndeletnicirile mărunte, zbaterile, socotel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ngură Laura rămânea miruită, însemnată pe frunte de abdicare, închinată puterii de distrugere şi resurecţiu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Goarna cadenţată, când mai stinsă, când mai clară, neabătută într-o parte de nicio adiere, înainta mereu, îşi făcea, ocolul. Ele o ascultau mereu, ca şi cum trebuiau să parcurgă tot drumul goarnelor, legate de sunetul lor metalic ca de un jurămâ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e-ar fi fost mai frig, mai frică, dacă închideau geamul şi li se lăsa iar deasupra tavanul posomorit şi gre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e apropiase mult, mult de tot… poate că avea să treacă pe dinaintea casei!… Nu! Numai foarte aproape… Apoi iar mai departe… se auzea mereu clar, în tăcerea depl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odată se ridică o mişcare ca un vânt subţire, de undeva, dintr-o parte, apoi se lăţi, se întinse, veni din toate părţ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foşnet nedesluşit, ce semăna cu paşi repezi, asurziţi pe pământul călduţ. O vâlvă depărtată care acum căpăta glas. În aerul neclintit şi fără de ecouri, un răspuns la semnalul sinistru şi solem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uliţele depărtate, femei şi copii alergau pesemne cu vaiete, cu chemări. Oameni sculaţi din somn de semnal fremătau de colo până colo, aiuriţi, cuprinşi de panică. Era o clamoare astupată, cu rare note mai înalte pe un fond de murmur tângu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âlva creştea treptat, ca o flacără subţire, palidă, cernută de depărtare, care prinde treptat culoare şi consistenţă. Se uitară una la al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el cor stins de gemete urma acum goarnei. Semnalul aspru, monoton, trăgea după el tânguirea aceea slabă amestecată cu voci mai stride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capul mahalalei pustii, izbucniră voci apropiate, ce loveau supărător tăcerea şi umb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mei alergau intr-acolo să se amestece în trena foşnitoare de huie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Trecură în fugă pe dinaintea casei, ţipâncL Nume… Numai nume. Nume de-ale celor chemaţi pesemne de goarnă… Apoi alte câteva care boceau… cele dintâi… la sicriul prematur al Jertf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aveau să tacă. Pe urmă aveau să îndure. Dar atunci ridicaseră acel vaiet simplu al sufletului împresurat de primejd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puneau: „Pe scut sau sub scut!” Nu spuneau: „Du-te la bătaie.” Nu! Femeile ţipau, se văitau. Femeile plingeau şi chemau pe n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luate astea erau aceleaşi ca şi cele de demult; aceleaşi ale sacrificiilor şi legendelor; ca şi celelalte… care, desigur, şi ele plânses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i în urechi un vâjâit uşor. Se aplecă să-l asculte. Îşi auzi inima jeli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oaptea ce nu mărea, nu micşora, nu devia niciun sunet, ecoul acesta de jale, pe care semnalul aprig îl scormonise şi îl târa după el, era firesc şi uman.</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Ieşi pe scară, apoi traversă curtea, se duse spre poartă. Se depărtau cu numele acelea azvârlite în întuneric. /Era iar pust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mai peste drum, la popa Cristea, o umbră sta nemişcată, lipită de gardul porţii. O umbră de om, dar deformată. Cu încetul deosebi pe fata mijlocie a popei cu un copilaş de faşă în braţe. O cunoştea, fiindcă erau vecini, şi i se vorbise de ea, de o iubire neînvoită de preot, ce da zestre bună şi căuta gineri bu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telegrafist tânăr de pe strada lor. Adesea, seara târziu în primăvara aceea, umbrele lor sfioase stau la gardul portiţei. Pe urmă. Fusese scand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iseră* vociferări, ţipete, Apoi fata nu se mai văzuse. O oropsiseră. Numai celelalte două, elegante; indolente, răutăcioase, se plimbau pretutinde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ta mijlocie a popei Cristea era Cenuşăreas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iată că acum avea în braţe un copi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telegrafist trebuie să-l fi mobilizat de mult. Trecuse o dată în haine de gradat şi pe urmă nu mai trec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i pentru suferinţa asta o tristeţe ce se cobora în ea şi o îngenunch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ta mijlocie a popei sta nemişcată cu păpuşa aceea mică şi mută, ca de bumbac, în braţe. Nu striga, nu şoptea niciun nume, dar durerea ei se amesteca în ultimele falduri ale acelui zvon, pe care goarna îl ducea cu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totul se stinse. În noaptea liniştită fu iar tăcere deplină. Nici semnal, nici eco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ânchise geamul. Era ceasul trei despre ziuă. Se culcă fără nădejde să adoarmă. Adormi. Cum va fi fost aiurea în aceeaşi noap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i, pe locul mic unde era să trăiască lucrurile mari» ascultase cu spaimă, cu înfiorare, cu resemnare şi nădejde semnalul ce nu semăna cu altele, cum nu avea să semene bătălia care începea, cu alte bătălii – şi totuşi erau din aceeaşi forţă elementară a sângelui.</w:t>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Bookman Old Style"/>
          <w:sz w:val="24"/>
          <w:szCs w:val="24"/>
          <w:lang w:val="en-US"/>
        </w:rPr>
      </w:pPr>
      <w:bookmarkStart w:id="4" w:name="bookmark5"/>
      <w:bookmarkEnd w:id="4"/>
      <w:r>
        <w:rPr>
          <w:rFonts w:cs="Bookman Old Style" w:ascii="Cambria" w:hAnsi="Cambria"/>
          <w:sz w:val="24"/>
          <w:szCs w:val="24"/>
          <w:lang w:val="en-US"/>
        </w:rPr>
        <w:t>II FRIG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aima mută şi solemnă a primului ceas, reculegerea simţită la auzul goarnei încetaseră. O allă simţire colectivă făcea pe toţi să-şi părăsească cât mai mult casele, îi atrăgea afară, pe uliţa încurcată de circulaţia febri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ocuinţele pustii, neîncuiate, nu aveau a se teme de nimic. Nimeni nu se gândea să fure. Domnea un sentiment prematur de renunţare. Fără desluşire, fără civism, din instinct, fiecare înceta de a mai socoti casa şi nevoile ei ca centrul egoismului său. Acelaşi egoism era acum strămutat pe o preocupare de domeniul comun. Cu treburi sau numai într-o agitare zadarnică, din curiozitate sau pentru cerceta mersul lucrurilor, poate că numai din nevoia de a hoinări, toată lumea, de dimineaţă până seara târziu, Limbla pe străz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prejurările noi creau fireşte şi treburi noi. Tot aşa vum războiul era o temă uzată pe toate feţele, dar. Proclamarea lui de fapt era o realitate nouă, tot aşa şi pregătirile lui păreau neaştep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ecanismul monoton şi tradiţional al tuturor. Autorităţilor era întors brusc spre îndeletniciri n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s în faţa lor, se zbuciuma, zdruncinat în resorturile lu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Telefoanele zbârnâiau nebuneşte, căutând să ordoneze în mijlocul unei dezordini feb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haos dezlănţuit de pretutindeni, ceva ca o  e laie asediată, la a cărei salvare se precipita toată lumea, im inul în zarvă, sporind în mijlocul pagubei, zidind şi. Diirimind baricad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că ai li funcţional maşini în loc de oameni, miş..11 lor de acum ar îi trebuit, să fie o succesiune logică, i mişcărilor anterioare. Dar erau oameni, şi vivacitatea lor,) a contactul viu al evenimentelor, impresiona resortunir cu multe şi felurite devia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fenelele, grădinile, trotuarele erau pline de o mulţime zgomotoasă, colorată ca în zile de bâlci. La tăcerea încremenită a primului ceas, succedase neliniştea asta fremătătoare, a cărei nervozitate semăna cu veselia -dm /. De de sărbătoare. Nu desluşeai îngrijorarea decât apretpiindu-te bine; ea nu atinsese coardele grave; turbulenţa publică revărsată pretutindeni părea uvertura zgomotoasă a unei simfonii ero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imaţia culmina în centru, totuşi cuprindea oraşul până la margini. Pe toate străzile mişunau oameni zoriţi, căruţe, soldaţi, trăsuri, camioane, călăreţi. Tot ce se putea pune în mişcare era pus în mişc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dreptau către un scop mic şi determinat, î» vederea unui scop mare, iar ca privelişte ţeseau fire’ încurcate şi ameţitoare. Automobilele care până ieri erau un mic eveniment provincial, trăgeau drumuri repezi şi se înmulţeau pe fiecare ceas, în urzeal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mulţea şi populaţia şi armata, şi toate luau repede o proporţie disproporţionat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 capitală, pulsul supremei flore, subt tensiunea lucrurilor, decretase războiul. Acum vultoarea părea că se scurge treptat pe toate barierele şi o goleşte cu încetul de zbuciume şi de viaţă, lăsând-o singuratică şi taciturnă, ca şi cum i se pregătea destinul acela trist, care, pe un timp limitat, avea să facă din ea un punct mor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mpotrivă, în oraşul lor creştea o mişcare ce s-ar putea tălmăci prevestitoare circumstanţelor ce aveau să aşeze acolo miezul galvanizat al întregei pătimaşe proble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prefectură, îndeosebi, vibraţia telefonică, convergenţa tuturor tracţiunilor era culminantă. O reţea de fire aducea de la distanţă voinţa imperativă a ordinelor superioare, şi toată vehicularea, ameţitoare şi încâlcită, venea pe roţile neisprăvite să-şi oprească acolo vârtelni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acolo se întrunise, într-o după-amiază, adunarea plenară a Crucei Roşii, ca să organizeze serviciul ei, trecut deodată în ordinea lucrurilor celor mai importa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e oare îşi închipuise Laura că va fi o adunare solemnă şi tăcu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lonul cel mare, aglomerat de o afluenţă enormă de doamne în rochii subţiri şi elegante, vibra de un zgomot asurzitor de voci soprane. O altfel de emulaţie decât îşi închipuise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scurtă cuvântare introductivă fu strecurată într-o pauză, apoi clopotul tremură delicat în mijlocul diapazonului ridicat al vocilor amestecate. Zadarnic! O lovitură de pumn pe lemnul biroului prezidenţial şi un glas cu timbru de bas obţinură abia o aproximaţie de linişte</w:t>
      </w:r>
    </w:p>
    <w:p>
      <w:pPr>
        <w:pStyle w:val="Normal"/>
        <w:widowControl w:val="false"/>
        <w:tabs>
          <w:tab w:val="clear" w:pos="720"/>
          <w:tab w:val="left" w:pos="337"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Ca pe un </w:t>
      </w:r>
      <w:r>
        <w:rPr>
          <w:rFonts w:cs="Bookman Old Style" w:ascii="Cambria" w:hAnsi="Cambria"/>
          <w:i/>
          <w:iCs/>
          <w:sz w:val="24"/>
          <w:szCs w:val="24"/>
          <w:lang w:val="en-US"/>
        </w:rPr>
        <w:t>allegro con brio</w:t>
      </w:r>
      <w:r>
        <w:rPr>
          <w:rFonts w:cs="Bookman Old Style" w:ascii="Cambria" w:hAnsi="Cambria"/>
          <w:sz w:val="24"/>
          <w:szCs w:val="24"/>
          <w:lang w:val="en-US"/>
        </w:rPr>
        <w:t xml:space="preserve"> căruia i s-a pus pedala. Se luară oarecari dispoziţiuni, care se resimţeau încă de prerogativele felurite ale vieţei din ajun. Aici ca pretutindeni avea să se facă selecţia mai târziu şi, din forţa lucrurilor, aşezând până la o măsură oamenii ce trebuiau la locul ce li se cuve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lipsea de obicei de la toate reuniunile similare, dintr-o fobie către toate organizările ele binefacere colecti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ziua aceea venise cu anumite aspiraţiuni: să folosească şi să se simtă folositoa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Subt rezerva altor servicii viitoare, ceru postul de infirmieră în gară, unde se hotărâse înfiinţarea unei infirmerii de prim-aju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italele trebuiau puse la punct, pentru pei’spective mai depărtate, pe când viaţa asta nouă, pe drumuri, care. Crea nevoile şi suferinţele drumeţilor, cerea pentru ei popas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fir subţire lega acum pe Laura de, marele mecanism pe care-l pusese în mişcare război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Valul ăsta de oameni îngrămădiţi se scurgea undeva spre un loc care avea să fie ruptura încleştării şi deznodământul aşteptă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lţimea cutreiera, împrospătată necontenit. Drumul era scopul tuturor, de aceea şi cei care plecau şi cei care ramânrau emu îndreptaţi mereu către drumuri. În felul anta, nara devenise al doilea centru mare de pelerinaj.</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erea trenurilor era primită de tot oraşul adunat acolo. Mulţime, zgomot, culori, lumină. Un haos de voci, de chemări, o mişcare perpetuă. Tabloul era împestriţat di’ florile purtate în mâini, de uniformele variate ale milita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zgomot izbucneau uneori trompete sau viori, din vagoane porneau chiote, cântece. Printre ele, tristeţea se strecura sfioasă şi nebăgată în sea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eori, în opririle lungi şi fără orariu precis, muzicile care însoţeau regimentele se scoborau pe peron. Soldaţii săreau peste balustrada vagoanelor împodobite cu crengi verzi, sau lunecau de pe acoperişul vagoanelor, unde aveau să creeze o lungă tradiţie de călăto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una din zile se înnodase o horă de soldaţi; în ea se prinseseră fete din mulţime; era o veselie năstruşnică. Un amor înflăcărat se aprinsese acolo pe loc, atrăgând atenţia întregului peron. Din compartimentele supraaglomerate, călătorii se aplecau să privească. Un sergent foarte oacheş cuprins de năpraznica văpaie, uitând timpul şi locul, adresa cele mai înfocate jurăminte unei domnişoare, care, subt puterea emoţiei, uitase timp şi loc şi răspundea cu expansiune. Se cunoscuseră abia atunci dar străbăteau etapele repede. Reparau timpul pierdut şi cruzimea. Despărţirii. Un râs aprobativ de încurajare îi înconjura. Începuse surparea prejudecăţilor şi slăbirea răspunde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bătălie nu se ştia încă nimic, decât zvonuri de încăierări fără buletine sincere, acolo devale. Se vedea numai manevra nesfârşită a convoiurilor spre destinaţii multip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pe timpul strugurilor, limonăzii, covrigilor şi altor delicii ambulante. Pe vagoane, moda cea mare a zilei, erau inscripţiile ero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grijorarea, ameţită de trecerile astea zgomotoase, se reculegea abia pe urmele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purta prin veselia accea de iarmaroc fierbinte gândul ermetic, închinat vijeliei. Sensibilă la orice înfăţişare a lucrurilor, avea un dar dureros de prevedere, care-i lumina dincolo de ceasul şi locul limitat. Simţea cum se adună de departe apele turburi. Zgomotul, lumina, împresurau altarul posomorit din sufletul ei, iar sufletul îi era o biserică aşezată pe o piaţă plină de soare, în care-şi slujea liturghia mută şi sumbră a realităţii dureroas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Mulţimea se domolea numai seara, fiindcă era început de toamnă şi amurgurile aveau melodii melancolice. Zarva aceea, când nu o mai umplea soarele, amorţea; culorile vii păleau, glasurile sonore scăpătau subt pedala moale a simfoniei de a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vreun tren dispărea printr-o estompă de umbră uşoară, toată animaţia asta apărea îngrijorătoare, cum e palpitaţia prea activă a unei inimi bolnave sau febra vesperală a unui organism ameninţat. Înnoptatul cădea repede, şi totul părea atunci puţin sinis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unde orizontul descoperit lăsa liberă vederea, se făcea cu iuţeală ceremonia schimbării de gardă a apusului. De sus, din argintul soarelui de septembrie, cavalerul în zale albă scobora dintr-o lunecare până la treapta de jos a scărilor cereşti, îmbrăca purpura şi dispărea spre fialate nevăz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tindea atunci un văl şi sur şi albastru, ţesut în două iţe din mătase răcoroasă; se aşeza pe umerii fierbinţi ai pământului şi trupul se încreţea din fiorul unui strop picat rece pe suflet, cum picase răcoarea peste soare.</w:t>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Bookman Old Style"/>
          <w:sz w:val="24"/>
          <w:szCs w:val="24"/>
          <w:lang w:val="en-US"/>
        </w:rPr>
      </w:pPr>
      <w:bookmarkStart w:id="5" w:name="bookmark6"/>
      <w:bookmarkEnd w:id="5"/>
      <w:r>
        <w:rPr>
          <w:rFonts w:cs="Bookman Old Style" w:ascii="Cambria" w:hAnsi="Cambria"/>
          <w:sz w:val="24"/>
          <w:szCs w:val="24"/>
          <w:lang w:val="en-US"/>
        </w:rPr>
        <w:t>III DEBU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început nu erau clienţi la infirmerie, totuşi Laura debutase neaştept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pletea manşete delicate de lână albă, pe care degetele îi umblau cu plăcere. Le împletea ca să ocupe orele serviciului, la care venea punctual. Le împletea ca să-şi prindă pe ele miinile şi să alunge gând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mineaţa se perindau pe peron numai cei cu ocupaţiuni, nu şi mulţimea privitoare. Se vedeau figuri cunoscute amestecate cu altele necunosc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una din zile, căpitanul comandant al gărei se plimba cu un alt ofiţer lung, nesfârşit. De câte ori treceau în dreptul infirmeriei se uitau într-acolo. La un moment căpitanul se îndreptă spre ea, o salută şi îi ceru voia să-i aducă pe camaradul său pentru a-l pans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rămase uim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devăr, era acolo pentru pansament. Tot ce orânduise de atâtea zile era în vederea asta, dar faptul precis o surprind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e albi… se roşi… Primi, fireşte ca pe un lucru imposibil de refuzat, dar rămase nenorocită. Nu ştia să panse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urmase cursul pregătitor, organizat cu un an înainte. În timpuri normale, sforţările astea nu erau pe gustul ei. Consecinţa era că pansamentul îi apărea acum ca o măiestrie nouă şi complic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îşi du seama că lunganul domol care se plimba acolo nu putea fi un rănit serios; nu-i venea în minte că mai legase în viaţa de toate zilele vreun deget bolnav, cu oarecare îndemân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gindea la lucrurile astea simple. Îl urî cu putere, cu violenţă. Îl urî pentru că peste un moment avea să aibă dreptul să dispreţuiască infirmeria şi pe infirmiera cea nedestoin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vi spre pachetele de pansamente neatinse, ca spre nişte enigme nesuferite. Era plictisită! Nervoasă tare! Intrară. Străinul stângaci şi timid; căpitanul surâzător şi îndator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vea de gând să stea acolo cu cellalt?” Laura, cu buzele strânse, cu ochii încruntaţi, aştepta.</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ul locotenent trece prin gara noastră cu afaceri de serviciu… Are o mică tăietură la un deget, care îi pricinuieşte dureri… Se teme să nu se agraveze, în cursul drumului, din praful, din fumul trenului. Ar vrea un pansament… E prima lui rană de răzb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bita insinuant şi binevoitor.</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zise Laura nenorocit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Luă de pe raft un sul mic de pânză… Trebuia oare şi vată?… Vreun medicament?… Îi cântau niţel urechile şi din fericire’nu vedea limpede pe cei d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upse hârtia care izola tulpanul steriliza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in care parte se începea? Mai bandajase ea doară, dar acum nu mai ştia… Ce căuta ea la o infirmerie? nu era bună de nimic!… Dar mai ales mizerabilul, cu degetul lui, ce căuta?… L-ar fi omorî 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îl durea?… era sensibil?… Putea să mo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 nenorocire? Se tăiase puţin! Ei şi! Ei şi!..: Aşa-de rea nu se simţise nicio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ng cum era, cu un chip blajin şi cinstit, sta cu mâna lui mare întinsă, cu degetul ţeapăn, pe care se vedea dunga roşie a tăieturii. Mai nenorocit decât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i se părea un om îngrozitor, un monstru, un geniu r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ă puie oare mâna pe mâna lui?… Apucă slab degetul şi desfăşură sulul mic de pânză, învârtind… Nu putea totuşi să meargă până la capăt. Erau treizeci de metri..; Căută cu ochii o foarfecă. Căpitanul se grăb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zise tot binevoitor. E des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stul! Destul! Poate, poate! — o căciulă albă, groasă, diformă, paraliza degetul împricin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mai văzuse aşa pansam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abil şi cu sur îs neobosit, căpitanul mulţumea pentru amândoi. Celălalt sta nerod cu mâna departe de trup, cu degetele răsfirate şi băiguia 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ecară, în sfârşit! Mânia se învârtea în pieptul Laurei ea o morişcă.</w:t>
      </w:r>
    </w:p>
    <w:p>
      <w:pPr>
        <w:pStyle w:val="Normal"/>
        <w:widowControl w:val="false"/>
        <w:tabs>
          <w:tab w:val="clear" w:pos="720"/>
          <w:tab w:val="left" w:pos="603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om prost!… Ce om nebun!</w:t>
      </w:r>
    </w:p>
    <w:p>
      <w:pPr>
        <w:pStyle w:val="Normal"/>
        <w:widowControl w:val="false"/>
        <w:tabs>
          <w:tab w:val="clear" w:pos="720"/>
          <w:tab w:val="left" w:pos="603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i putea trece. Obrajii erau fierbinţi şi roşii, tot aşa şi urechile. Îi era ruşine. Sentiment neplăcut, descalifica tor. Ruşine de cei doi şi de ea singură. Aceste două ruşini nu le putea ierta domnului cel cu inspiraţia fericită, „omului cu deget bolnav, 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ireşte, fără de îngrijiri putea cangrena!… Ce paguba! Laura avea şi ea o rană! O rană de amor propr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 a umilita, pusă în inferioritate. Celelalte doamne, desigur, ştiau aria pansamentului! Ea nu avea pricepere.</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ciuna totuşi nu avea sufletul pregătit pentru timpul de acum, cum era al ei. Adesea se văzuse în închipuire, îndeplinindu-şi oficiul cu graţie şi îndemânare, cu mâini uşoare şi vrednice, şi nu erau decât mişcările sufletului, pe care gestul refuza să le urmeze din lipsă de deprind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dezdoirea asta dintre aspiraţiunea spirituală şi. Estetica brutală a realităţii, sta o mare decepţie şi vexaţiune. Se învedera pare că superioritatea lucrurilor inferi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parvenise la privilegiul sentimentelor frumoase prin educaţia sufletului. Dexterităţile care înfăptuiesc cerşi ele o educaţie. Dureros adevă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 mulţimea şi durerea rănilor, în graba imperioasă a nevoilor, Laura avea să găsească îndemânarea necesară, să capete curând deprinderea. Acum însă, degetul îngreunat de broboada ghemuită, care nici nu sta fixată, eră un document de necins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că cel puţin pacientul ar fi plecat, ar.fi pierit din văzul ei. Ar fi scăpat de mustrările conştiinţii. Nu! se plimba mereu pe peron cu căpitanul cel complezent; în dreptul infirmeriei părea a întoarce o jumătate de privire sfioasă… şi mâna o ţinea ca pe un troleu, cu degetul acela monstru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ricine trecea se întorcea şi se uita mirat la împachetatul acela excepţional. Nu era numai o păr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Un om cumsecade ar fi ascuns puţin braţul, în loc de aerul nătâng cu care se ferea de orice atingere. Atingere care chiar ar fi şi desfăcut legătura, slobodă şi încurc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O zi, o săptămână, un an, o viaţă! Cât avea să se plimbe aş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w:t>
      </w:r>
      <w:r>
        <w:rPr>
          <w:rFonts w:cs="Bookman Old Style" w:ascii="Cambria" w:hAnsi="Cambria"/>
          <w:sz w:val="24"/>
          <w:szCs w:val="24"/>
          <w:lang w:val="en-US"/>
        </w:rPr>
        <w:t>Dacă cel puţin i-ar fi dat ei în minte să-i spuie că nu are nevoie de niciun pansament, să-l frigă cu niţel iod pe loc, şi să-i trimeată să se plimbe… sau dacă, chiar atunci, pe loc, ar fi râs câtetrei de neştiinţa ei sanitară!… Ar fi fost altfel!… Ce om! Nu putea să desfacă şi să -zvârle ghemul acela nerod, pe care i-l făcuse? Ea nu ar fi ţinut pentru nimic pe lume legătura gheboasă şi ridicolă… Parcă avea el simţul ridicolului?… Parcă avea simţire?… De unde! Sta cu mâna pusă în ram, cu degetul îmbrobodit ca un irod. Sta cu evlavie, convins că are o boală grea, acuma lecuită!… Un lungan voinic, blând ca un viţel, cu ochi dulci ca siropul. Un fricos!… Pentru un deg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că ar fi azvârlit bandajul, Laura s-ar fi simţit foarte înfruntată… în niciun fel nu era bine. Om fără nor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cio altă împrejurare nu stârnise cândva în Laura atâtea sentimente meschine!… Pentru un lucru de nimic… pentru un om de nimic… să simtă ea aşa de u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12, în sfârşit, Laura putea pleca. Era să se sfârşească. Traversă iute peronul spre ieşire. În hala cea mare de bagaje, aşezat pe un cufăr, de data asta singur, sta nefericitul ei prigonitor, spectrul păcatelor ei sanit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ăzând-o, se sculă repede, cu un salut plin de deferenţă şi de recunoştinţă. Împlântat parcă înadins acolo pentru scopul ăsta şi pentru menirea de a o scoate din fire până la sfârşit. Mâna, cu ilustrul pansament, o ţinea ţeapănă ca un infir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bia înclină capul, încordată, răutăcioasă. L-at fi băt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căpitanul, cu o etichetă plină de nuanţe, veni spre Laura cu semiscuza de a o fi importunat în ajun. Ea încruntă puţin frunte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maradul meu întreba necontenit şi stăruitor dacă în adevăr există în gară o infirmerie de ajutor… se plângea întruna de degetul lui bolnav. Arăta o dorinţă aşa de mare de a fi îngrijit, încât am crezut că îmi pot permit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reşte! spuse Laura. Eu sunt aici pentru asta. De altfel e primul meu client. O să-l ţin mint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l pe d-vo’astră, zise căpitanul, cu o grabă amabilă şi o convingere galantă.</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o să mă ţie, zise Laura glumind în silă. L-am pansat aşa de prost.</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loc! protestă căpitanul. Deloc! Era foarte recunoscător. Vă asigur că era foarte fericit de cum l-aţi îngrijit!</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maradul d-tale se văietă prea lesne şi prea lesne se mângâ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l putea ierta!… Dorinţa de a fi îngrijit! Simpatică dorinţa. Şi simpatic o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i !; i în minte I.aurei ca mulţumirea lecuieşte,. Nu legătura. C; î dexteritatea şi eleganta sunt cerute numai de acei care im au o dorinţfi simplă şi naivă şi trăiesc din c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vea punctul ei de vedere… miop… greşit… dar aşa cum îl avea.</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t lucrul are un început, mai spuse, cu oarecare amar. Am început rău. E prima mea campani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 zise cucoana moaşa, care era în dimineaţa aceea acolo şi da în cărţi pe poală, fără a pierde nimic din vorbă, totdeauna harnică să dea informaţii.</w:t>
      </w:r>
    </w:p>
    <w:p>
      <w:pPr>
        <w:pStyle w:val="Normal"/>
        <w:widowControl w:val="false"/>
        <w:tabs>
          <w:tab w:val="clear" w:pos="720"/>
          <w:tab w:val="left" w:pos="63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 Cum… rău? Mie îmi merge bine când înlilnesc întâi unul amorez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aşa nu cunoştea eticheta nuanţelor şi avea punctul ei de vedere şi diagnoze sufleteşti sumare, ca şi cele profesio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ă la ea. Aşa era cucoana moaşa* cam. Zbanghie!…</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coanei moaşe îi merge totdeauna bine, râse căpitan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maseră apoi trecători din ce în ce mai osteniţi, mai zgâriaţi, mai tăvăliţi, până la Hristoşii drumurilor istovitoare, rătăciţi din etapă în etapă, în căutarea unui loc de destinaţie. Mai adesea răniţi la mâini de gloanţe şi la picioare de calvarul drumului lun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ristoşi numai cu mucenicia trupului, fără de lumina frun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apleca la nevoie să le îngrijească picioarele umflate, care nu se mai puteau urni din l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iletul de spital, pe care-l purta zdrenţuit printre zdrenţele lor, nu era pentru F. Se duceau mai departe şi nu mai puteau umbla. Ce să le faci! Sta în genunchi şi desfăcea cu milă şi dezgust obiala de zece ori înglodată şi uscată prin praf, apă şi noroi. Dedesubtul ei era ce da Dumnezeu! Umflătură simplă sau infectată. Boboteală, peste care feşele curate erau ca făşii de rai. Unul avea pulpele şi laba plesnite peste tot, cu pielea arsă şi zbârcită Şi suc umed prin crăpături. Zvâcnea, gemând că-l uuuuustură! — şi ea se cutremura, parcă îi plesnea şi ei toată pielea. Ce picioare! Cum e iazul secat când te arsură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pansamentul împrospătat, o mai duceau o bucată de drum până la altă etapă. Când ajungeau acolo, faşa de rai era iar obială netrebn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ul cu fhâna rănită îi venise cu feşe tot – un bandaj regal – şi chiar cu o bandulieră de lux mare, care sprijinea braţul.</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rumos! se uită Laura cu plăc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rea numaidecât! Nu era acolo ea să zică: „Nu”. I se păru că desface un ceas, aşa erau de multe. La urmă apărură comprese mici, uscate, care acopereau laba mâinii. Xj6 despres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era dedesubt!!! Deschise ochii, gura, să vadă, să creadă, să spuie!… Apoi întoarse capul şi picară din ochi câteva picături. De apă, desigur, numai de apă!… Lacrimile vin din durere, şi când să fi avut durerea timp să se scoboare şi să se ur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era acolo subt feşele multe şi frumoase!… Chiar şi trebuiau să fie multe şi frumoase ca să ascundă ce era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reu de închipuit, şt de privit cu neputinţă! Fibre, cu sânge, cu puroi, cu mii de ăşchii de oscioare zdrelite. Din pielea şi carnea mâinii, aşa cum vor fi fost odată, nicio urmă. Un terci roşu, galben, vânăt. Toată piftia asta, care se ţinea atârnată pe tendoane în forma unei mâini, fusese îngrădită de pansamentul gener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buzul unui tun se descărcase oare ântreg acolo? Mitralia unei baterii făcuse prinsoare să ţintească miile de proiectile pe acel singur mic punct? Atâta risipă de plumb* într-o biată netrebnică mină de om!</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Netrebnic omul, dar mâna lui îi va fi trebuit. Cu mina se va fi hrănit! Mâna omului, mare lucru! Uriaş lucru </w:t>
      </w:r>
      <w:r>
        <w:rPr>
          <w:rFonts w:cs="Bookman Old Style" w:ascii="Cambria" w:hAnsi="Cambria"/>
          <w:i/>
          <w:iCs/>
          <w:sz w:val="24"/>
          <w:szCs w:val="24"/>
          <w:lang w:val="en-US"/>
        </w:rPr>
        <w:t>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pe fostul ei desemn anatomic, sta zdrelitura asta vâsc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aspătă de tot isprava! Şi totuşi ceva cam prea moartă pentru ceva viu, cam prea vie pentru ceva mort. Culoarea şi oarecare activitate a plasmei te puneau pe gând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aspătă, fiindcă inflamaţia nu se urcase prea sus, dar neolo pe loc, harnică: cangre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t de puţin ar li ştiut şi cil. De mult ar fi ocolit, soluţia era limpede: satirul! Mai de jos azi, pe fiecare ceas caro li ecou, mui de s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na mică a omului! Mina lui muncitoare! Era uriaşă, în adevăr, lucra şi acum, hrănea şi acum trupul întreg cu moarte, cum altădată îi da hrana vieţii. Satir, Laura nu tnânu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mă faci! cerea arbitrar solda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ă te fac, fireşte! oftă Laura… dar ce să-i fa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ăsată aşa, desfăcută, se lăţea, ţi se părea că va pica jos în bucăţi gelatino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socoti. Să lege repede la lo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ă-mă cu docto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ie câteva tampoane fenicate. Făcu o mănuşă de guta-, pereă. Înfăşa mai puţin frumos ca predecesorul ei, un doctor, desigur. Ţinea ochii deschişi numai cât să-şi conducă mişcările. Când sfârşi, răsuflă adânc, îi puse încet braţul în aceeaşi banduli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zise rănitul răsuflând adân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simţirea acelui rău care-i atârna acolo în marginea braţului, procesul maliţios care de-acolo se infiltra</w:t>
      </w:r>
    </w:p>
    <w:p>
      <w:pPr>
        <w:pStyle w:val="Normal"/>
        <w:widowControl w:val="false"/>
        <w:numPr>
          <w:ilvl w:val="0"/>
          <w:numId w:val="1"/>
        </w:numPr>
        <w:tabs>
          <w:tab w:val="clear" w:pos="720"/>
          <w:tab w:val="left" w:pos="368" w:leader="none"/>
        </w:tabs>
        <w:autoSpaceDE w:val="false"/>
        <w:spacing w:lineRule="auto" w:line="240" w:before="0" w:after="0"/>
        <w:jc w:val="both"/>
        <w:rPr/>
      </w:pPr>
      <w:r>
        <w:rPr>
          <w:rFonts w:cs="Bookman Old Style" w:ascii="Cambria" w:hAnsi="Cambria"/>
          <w:sz w:val="24"/>
          <w:szCs w:val="24"/>
          <w:lang w:val="en-US"/>
        </w:rPr>
        <w:t>tot trupul, se uşurau când i se schimha pansamen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l zor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plec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mai hodi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ea avea sentimentul minutelor care trec şi precipită catastrofa… Cuţitul!… de la pumn, de la cot, de la umă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 îi era graba, încât îşi schimbă părerea; îl opri.</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stai, să încerc eu 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ă telefonul. Alese cuvinte de alarmare. Dacă se putea interna un rănit. O operaţie iminen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 plin tot. Peste plin! Nu mai putea primi chiar pe cei cu destinaţia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uşi! se gândi Laura – era eventualul, imprevizibilul ce ar fi trebuit să găsească soluţi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pleci? îi zise iar. Credeam că poţi rămâne aici, să te vindeci mai iut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u mă duc la locul meu! Mă caut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bucură. Îl mâna destinul aiurea. Mai bine decât dacă el ar fi nădăjduit să rămână şi lucrurile i-ar fi stat împotrivă.</w:t>
      </w:r>
    </w:p>
    <w:p>
      <w:pPr>
        <w:pStyle w:val="Normal"/>
        <w:widowControl w:val="false"/>
        <w:tabs>
          <w:tab w:val="clear" w:pos="720"/>
          <w:tab w:val="left" w:pos="697" w:leader="none"/>
          <w:tab w:val="left" w:pos="334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mergi? ’N</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Tecuci, vă sărut mâna.</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şi făcu socoteala, îi reveni imaginea mâinei. Zdreanţă… pisăliţă… Mâna omului… Uriaş lucru! Mâna omului făurise glonţul… şi Urgia, oare, c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târziu, subt temniţa ocupaţiei avea să vadă o mână mare, cuirasată, cu pumnul strâns, desenată cu cerneală roşie pe afişe gigantice lipite pe zidur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Pumnul închipuit de omul care vrea să cucerească lumea. O carne aşa de virulent concepută în crisparea falangelor monstruoase, încât te impresio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document, nu era o mărturie. Nu era sfidarea ameninţătoare care zvârlea pumnul în faţă. Apăruse târziu, ca un agent ultim şi suprem al sforţărilor înfrânte ale cotropirii, atunci când resorturile slăbiseră, – când articulaţiile dezarticulate scăpau puterea din pumnul ce năzuia stăpânirea neîngăduită a lumi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Mâna cea mare era mâna omului în funcţia elementară a sângelui! Organele congestionate ale trupului naţiunilor îşi luau sânge – lăsau să se scurgă cel aglomerat de lentă intoxicaţie, Iar pe deasupra a tot era mâna enigm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c de tot, soldatul trecuse dincolo de cantonul I. Spre Tecuci? Gândul Laurei îl împingea, nerăbdător: „Mai iute! mai iute!… De la pumn… de la co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din rădăcina însăşi a vieţii cu coasa spicelor retezate.</w:t>
      </w:r>
    </w:p>
    <w:p>
      <w:pPr>
        <w:pStyle w:val="Normal"/>
        <w:widowControl w:val="false"/>
        <w:autoSpaceDE w:val="false"/>
        <w:spacing w:lineRule="auto" w:line="240" w:before="0" w:after="0"/>
        <w:ind w:firstLine="282"/>
        <w:jc w:val="both"/>
        <w:rPr/>
      </w:pPr>
      <w:bookmarkStart w:id="6" w:name="bookmark7"/>
      <w:bookmarkEnd w:id="6"/>
      <w:r>
        <w:rPr>
          <w:rFonts w:cs="Bookman Old Style" w:ascii="Cambria" w:hAnsi="Cambria"/>
          <w:sz w:val="24"/>
          <w:szCs w:val="24"/>
          <w:lang w:val="en-US"/>
        </w:rPr>
        <w:t>IV</w:t>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Bookman Old Style"/>
          <w:sz w:val="24"/>
          <w:szCs w:val="24"/>
          <w:lang w:val="en-US"/>
        </w:rPr>
      </w:pPr>
      <w:bookmarkStart w:id="7" w:name="bookmark8"/>
      <w:bookmarkEnd w:id="7"/>
      <w:r>
        <w:rPr>
          <w:rFonts w:cs="Bookman Old Style" w:ascii="Cambria" w:hAnsi="Cambria"/>
          <w:sz w:val="24"/>
          <w:szCs w:val="24"/>
          <w:lang w:val="en-US"/>
        </w:rPr>
        <w:t>PIEPTARUL FERME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ulţimea colorată a sărbătorilor bizare, pe care îlizboiul li improviza pe peroane sau printre trecătorii ce se strecurau alteori rar prin ceaţă şi ploaie, Laura vedea adesea pe lata mijlocie a popei Cristea, cu rochia ei neagra cam veche, palida şi tristă, strângind cu o mână neliniştită o scrisoare sub cutele jachet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 fricoasă împrejur ca un câine bătut şi, după o lungă aşteptare zadarnică, pleca repede. Vroia pesemne să trimită veşti logodnicului oropsit, acolo departe, şi nu ştia cum, nici nu îndrăznea să cercete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zi aşa de rece că ţi se prindea brumă pe păr, Laura o zări iar, îngheţată în hăinuţa subţire, prin colţurile peronului. Avea în mână o cut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dete în minte un gând prostesc şi caraghios: copilul cela, aşa de mic: şi de nevolnic, ar fi încăput în cut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1-1 trimitea! Ce să facă ea cu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curtea popei Cristea se auzea adesea gâlceavă, cu bufneli şi cu spărturi de voce înciudată, cu zdrelituri de plâns, de când se născuse copilul păca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esomnul ei, în veghea aceea posacă, la care o chemase goarna, Laura îşi făcea atunci închipuiri grozăv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fâl’fâia sinistru dinaintea ochilor pulpana neagră a popei cel rău, care îşi chinuia fata şi pe copilul cela rebeg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când toţi erau întorşi spre legea cruntă a războiului, om aţâţat, om înverşunat către aproapele său, îi părea mai înfricoşă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mina sarbădă a zilelor care se sculau pe-atunci risipea anevoie obsesia grea a nopţii şi mai rămânea ceva din umbrele ei trudnic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e gând prostesc I Biata femeie! Bietul copi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dimineaţa cee’a pe Laura o plictisea momâia jalnică şi stângace. Dacă nu i-ar fi respectat secretul, ar fi întrebat-o ce vrea – gara era oarecum domeniul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hemată parcă de gândul ei, fata se apropie, se uită prin geam, o văzu şi să trase înapoi. Apoi, cu o hotărâre bruscă, intră şi întrebă cum ar fi putut trimite în Moldova un pach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toată dorinţa de a o ajuta, Laura rămase fără răspuns; nu ştia nici ea cum.</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împletituri pentru soldaţi! zise fata, ca o scuză. Laura puse jos igliţa.</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împletesc! Să căută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eşiră prin promoroacă. Laura intră în toate birourile gării, fără rezultat. Un tren se opri. Se făcu învălmăşală: ofiţerii, soldaţii, rebegiţi alergau. Alţii rămăseseră zgribuliţi pe scările vagoanelor. Laura văzu unul lăţit la o fereastră. Alegându-l dintre toţi printr-un triaj rapid, îl întreb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mergeţi? Informaţiile asupra destinaţiei erau interzis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sus… ne oprim la Bârla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numele oraşului, femeia cernită, alături de ea, tres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o privi întrebător. Cealaltă ridică ochiiSubt unda de nădejde, cu capul ridicat, era aproape frumoasă fata popei. Ochii mai ales, mari, prelungi, albaştri, plini de ce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neva spusese înaintea Laurei că logodnicul îi seamănă ca un frate. Telegrafistul era foarte înalt şi ţinea capul aplecat. Poate când îl ridica, se vedea, ca şi la ea, un cer melancol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veau cer!… Da! Cer e pretutindeni!… Pe locurile umile, unde nu sunt clădiri înalte, e încă mai mult cer. Îi păru Laurei că petele mici, albastre, rup cu zarea lor de nădejdi tot orizontul cerni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Bârlad? E bine! în acel moment Laura porni iar în căutare. Cealaltă o urma încrezătoare. Se opri lângă un gradat:</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ule! zise Laura, punând în glas toată voinţa, cu glasul frânt tocmai de puterea voinţii. Nu ai vrea să laşi în gară la Bârlad un pachet mic… foarte mic… care trebuie</w:t>
      </w:r>
    </w:p>
    <w:p>
      <w:pPr>
        <w:pStyle w:val="Normal"/>
        <w:widowControl w:val="false"/>
        <w:tabs>
          <w:tab w:val="clear" w:pos="720"/>
          <w:tab w:val="left" w:pos="14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ajungă… e atâta nevoie… doresc atât de mul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nu! Intru chiar în oraş. Îl duc eu sing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omul care le trebuia. Se întâmplă deci să-l găseşt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i o emoţie disproporţionată cu faptul mic. Îl proiecta peste toată existenţa. I se turburau socotelile simţirii. E aş’a de rar în viaţă să fii sigur! Sigur’că te-ai oprit lângă cel care trebuie! Sigur că te va asculta şi va răspunde limpede şi hotă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irea ei era mereu legănată, ameţitor până la durere – fără să se înece, fără să se împlânte – val peste val, turburând apele şi răsturnând copaia plutitoare a sufle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ancora în portul unei întâmplări neînsem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dar, puteai să te simţi ferm, stăpân pe un echilibru fericit, numai pentru că te opriseşi în dreptul unei mici axe corespunzătoare. Adinioarea căutarea ei părea o înclinare. Pe când alerga pe asfaltul umed al peronului, simţirea care o mâna schimba poziţia aparentă a trupului zvelt; era aplecat pe un plan lunecător şi devia sau se apropia de punctul spre care pornise. Iată că găsise intersecţia unde să afle izbândă. Un biet om I O mică cifră complimentară după socoteli necunoscute şi niigăloase în ţesătura firelor converge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avea o impresie biruitoare care-i hrănea energiile, cerea, îşi mărea pretenţiile, poruncea aproape, pe măsură ce puterile sufleteşti se dilatau: să dea repede, bine! Să nu se întâmple vreun accid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ăcomia, arbitrariul ei, nu speriau pe cella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ără griji… duc eu singur!…” Laura avea suprema mulţumire a certitudinii. Un fluierat lung ţâşni şi vagoa nele se cutremurară pe loc. Mesajerul întinse mâna spre pachet. Mâna Laurei era go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alaltă dete cutia cu mâini tremurătoare. Ţinea ochii plecaţi tare, ca şi cum ar fi vroit cu privirea ei plecată să acopere adres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citi însă literile mari, aşternute subt ochii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ă în infirmerie la adăpost de bura rece şi deasă, care pica din ceaţă chiar subt coperişul peron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pi obrazul de geamul umed al uşii. Lângă trenul care se mişca încet, fata popei vorbea însufleţit cu mesajerul. Sfiala ei încetase. Cei doi acum erau complici. Laura găsise cifra concordanţelor şi cealaltă cheltuia moneda ei folos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nu se mai zări trenul, fata veni cu pas sprinten spre Laura. Se uită împrejur, căutând parcă o vorbă, pe care ar fi vrut să i-o spun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ta nu le-ai trimis? zise, arătând împletiturile albe. Fu toată mulţumirea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Laura ştia cât îi era de mare mulţumirea. Mai mare decât cuvintele recunoştinţii, mare până la înviorare, la curaj, la uitarea temporară a necazurilor. O mulţumire mare cât cerul acela larg, cuprins aaineoară în spărtura ochilor albaşt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neliniştită deodată, fata popei Cristea plecă repede, uitând uşa deschi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afară venea un fior ud, care izbea. Laura închise încet, surâzând la ceva nedesluşit din viaţă, din tot ce este şi va fi, din tot, afară de trecutul uscat şi ar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frecă mâinile roşii de frig până se încălziră, tot roşii. Puhabe, când le frământa una cu alta, degetele făceau gropiţe şi poteci albe care se încondeiau. Asta o distra. O făcea să râdă undeva înăuntru; apoi râsul urcă în gâtlej şi îl auzi gâlgâind încet în odaia pustie, cu rafturi rigide, pe care stau posac fiolele color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mase aşa în negândire, în nesimţire. Simţirea ei făptuia o lungă călătorie. De la realitatea urâtă şi copleşitoare se întorcea spre idealul izgonit, dacă nu ucis. Mijea în ea un cântec. Pe când împletiturile ei de lână fină, albă, aşa de mici că nu puteau îmbrăca decât un copil, nu un oştean trudit, murdar, stau alături nefolositoare, Laura, toropită în surâsul fără conştiinţă, împletea un cântec pentru vestmintele de lână groasă şi caldă, care călătoreau acum spre locurile hotărâte ale iubirii şi durerii adevăr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rază de lumină trimitea o făşie prin geamul plâns cu picăturile brumei; şi pe scaunul de lemn, unde sta aruncat pieptarul alb de lână, mic şi netrebuitor, se răsfrângea un curcubeu argintat, poleit, ruginiu, de pe rafturile unde sclipeau fiole color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rea tare soluţia de iod!” se gândi Laura. De n-ar fi certat-o iar haiducul de popă pe biata fată…</w:t>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Bookman Old Style"/>
          <w:sz w:val="24"/>
          <w:szCs w:val="24"/>
          <w:lang w:val="en-US"/>
        </w:rPr>
      </w:pPr>
      <w:bookmarkStart w:id="8" w:name="bookmark9"/>
      <w:bookmarkEnd w:id="8"/>
      <w:r>
        <w:rPr>
          <w:rFonts w:cs="Bookman Old Style" w:ascii="Cambria" w:hAnsi="Cambria"/>
          <w:sz w:val="24"/>
          <w:szCs w:val="24"/>
          <w:lang w:val="en-US"/>
        </w:rPr>
        <w:t>V COPILUL FLORILOR</w:t>
      </w:r>
    </w:p>
    <w:p>
      <w:pPr>
        <w:pStyle w:val="Normal"/>
        <w:widowControl w:val="false"/>
        <w:numPr>
          <w:ilvl w:val="0"/>
          <w:numId w:val="24"/>
        </w:numPr>
        <w:tabs>
          <w:tab w:val="clear" w:pos="720"/>
          <w:tab w:val="left" w:pos="698"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fata popei Cristea, o strigau toată ziua prin ogradă, eu glas nerăbdător: mereu pe ca Li toate treb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ul i o searfi când Laura tocmai trecea şi fata sta atârtiata pe gard cu fărămiţa ceea de copil în braţe, un glas aspru strigase: – Ancuţa! La vocea necăjită a lui tată-său, alergase. Îi rămăsese de mică numele dezmierdat, de pe când popa nu ştia că o să-i facă de ocară casa cea avută şi cinstită. Diminutivul azvârlit de tatăl hain fetei oropsite suna tri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aceea, pesemne, Ancuţa, după ce întârzia prin gară, se neliniştea deodată şi pleca în fugă. Copilul, mica arătare palidă, va fi gemut în albie, în auzul înăsprit al celorla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e o fi fost aşa de mic şi de obrejit? Ei erau înalţi, sănătoşi, frumoşi. Se ruşinase bietul de la început, se ascunsese acolo, înăuntru în mamă-sa, pe care existenţa lui o necinstea, şi mamă-sa îl ascunsese acolo, în trupul ei spăimântat de nevoia să nu fi fost, când nu se mai putea să nu f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bietul, se nimicise din germăn şi, în loc de frupt frumos de dragoste nouă, era o iconiţă de can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 fi trebuit să fie voinic şi frumos! Era copil din flori! Aşa spunea şi cucoana moaşă, care, fireşte, trebuia să şti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Venise vorba de divinul Christ! Cucoana moaşă era credincioasă. Laura adora blondul pelerin. Credea că pasiunea lui sublimă venea de acolo, poate „din spaima sacră a concepţiei virginale, şi legea aceea, a iubirii de oameni fără de margini, venea din melancolia dragostei fără de lege, subt blestemul oamen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abătuse Laurei în ziua aceea că numai copilul de pripas putuse avea în el misticismul suprem şi patima imolării de sine. Numai el, flacăra ideilor liberatoare, instinctul suveran al divinităţii, palpitul răzvrătit al unui suflu renovator, nevoia penitenţii, chemarea vieţii -unice la Cinele Paradisului, ura sancţiunilor omeneşti – simţul primordial al naturii simple – nucleul creator al amorului steril, poezia melodioasă a eămilarului, al cărui picior gol a dezmierdat multe drumuri de lut, cu fruntea vecinic scăldată în puritatea văzduhului larg, sorbind mirosul amar al măslinilor şi esenţa parfumată a chiparoşi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i venise ei în minte că proorocul tânăr nu ar fi fost acelaşi, nici visul lui, dacă nu era copilul din fl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ţelepciunea atâtor alţi legiuitori rămăsese mai strimtă, zidită în răspunderea lor de cetăţeni ai popoarelor. Nu putuseră năzui stăpânirea lumii, fiindcă erau fiii de seamă ai unei naţiuni, legaţi de ea cu legăminte, fiii buni ai oamen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u „copilul nimănui”. Numai el putuse avea geniul vast al dezlegărilor; numai el. Fiindcă nu-i fusese îngăduit să fie fiul unui om, înţelesese că e fiul lui Dumnezeu. El trecuse printre oameni, aproape de ei, până dincolo, până la origina lor divină esenţială şi, azvârlind treptat din el tot ce. Era omenesc, atinse legea „spiritului pur”!</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l strigase cucoana moaşă intr-un avânt de entuziasm şi admiraţie. Aşa el Când eram la plasă, copiii cei mai dolofani îi făceau fetele greşite. Mai toţi erau de pe vremea cositului. Să nu-mi fi spus mie mofturi! Nu se trecea! Mărturiseau, că n-aveau încotro… Din amor î Şi Dorina mea e din amor! De asta e aşa deşteap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rina cucoanei moaşe, în adevăr, avea paloarea imolării şi tristeţea copiilor fără tată; spaima sângelui gonit prea tare Ia inimă; toate necazurile răscumpărării de păcate, pe care cucoana moaşă nu le avusese niciodată. Dar Dorina nu era şi fde pe vremea cositului, nu era dolofană, ci puţintică, sfioasă, cu sângele foarte al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Laura o mulţumi numai sancţiunea fiziologică adusă de cucoana moaşa sancţiunilor ei ide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ândul i se oprea acum la legenda aceea a fâneţelor… Din amor… şi din participarea naturii, din vecinătatea firii şi adaosul vitalităţii exterioare îa impulsia zămislitoare… Din totalitatea şi armonia gesturilor fecunde: fiindcă stelele clipeau şi tremura iarba şi lutul mijea; fiindcă snopii înfierbântaţi răsuflau, şi gemea din miezul boabelor coapte; fiindcă roiau vietăţi nenumărate în preajmă şi palpitau undele eter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ce convergea spre gestul creator era mişcarea, tot ce-l comanda, tot ce-l stânjenea era emo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Făptura care se zămislea era deosebită şi îmbogăţită din libertatea şi consimţimântul complice al naturii în freamăt, cum şi din spaima precipitată a instinctelor. — liristosul mic fusese şi el un prunc cărnos şi fraged pe genunchii fecioarei. Geniul acelor care-l zugrăviseră o ştiau bine. Toţi evanghelişlii aduceau dovada miracolului care 1 a adus pe lume în staul, şi magii, călători pe drumurile stelelor principale, mărturiseau că era născut sub luceferi.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lipsise vecinătatea fecundă a firii, nici ipnoza siderală. Din flori era culeasă mierea cuvântului blând, care fermecase omenirea, iar cugetarea luminoasă, radiată spre înălţimi inaccesibile, din palpitul aurului planet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pe Laura taina creaţiunii, cu violenţa şi brutalitatea imboldurilor firii, o speria. Pentru ea viaţa începea de acolo de unde începea sufle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rcetarea cucoanei moaşe se oprea la albia pruncilor dolofani. Dar copiii naturii purtau şi creşteau adesea un suflet delicat şi visător. Frumoşi şi sănătoşi ca poamele curate, din voluptate şi natură luau darul spiritualităţii, Printre ei, Fiul Fecioarei, cu sănătatea unor energii simple, se înălţase până la suprema ideali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cuma înţelegea că instinctul latent al materiei, atunci când se dezvoltă până la potenţa faptei creatoare, tot el, după sforţarea supremă a brutalităţii, desprinde substanţa imateri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suflarea; grea a fâneţelor şi plantelor, când; a atins maximul ei de senzualitate, urneşte eterul volatil şi degajă parfumul, simţirea, ide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pe efervescenţa îngrăşămintelor se înalţă fumul uşor. E o capacitate a substanţei ca din impulsia sismică a vieţii să nască idealul, poezia, armonia, în natură ca şi în făptu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ăută atunci cauzele ancestrale necunoscute „împerecherea străbună pasionată, care-i hărăzise durerea nobilă a iluziei şi amăgirea gingaşe a idealităţ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însă pentru aceeaşi lege două înfăţişări. În temniţadosnică a oraşelor, venirile pe lume neîngăduite, cele în afară de căsătoria mărturisită, erau pline de josnicie şi tristeţă. Sfioase şi palide ca Dorina cucoanei moaşe sau ca bietul copil al Ancuţ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l nu era născut din bucuria şi spaima naturii complice, îl îngrozise din gearmăn pulpana neagră şi glasul răzbunător al popei Cristea. Necazul storsese Ancuţei sângele cu care trebuia să-l hrănească, şi acum scâncea plăpând într-o albie dosită, iar cerul din ochii Ancuţei era acope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otul Cristea habar nu avea de Crist, fiul Florilor. Evangheliile le borborosea mecanic şi nu-i aveau înţeles. Nu cunoştea decât canoanele cuviinţii preoţeşti pentru sporul daraverurilor lui casnic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e când Laura îi cunoştea secretul, fata popei venea des în infirmerie şi, cu încetul, se deprinsese să-şi caute singură un călător binevoitor pentru scrisorile e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lteori o vedeai departe, spre depozite, vorbind cu un soldat, parcă mereu acelaşi. Nu era chiar telegrafistul, poate un trimis al lui. În zilele acelea, Ancuţa avea cer în ochi, dar un cer palid, fără soare, şi o tristeţă scrisă mereu mai adânc în jurul buzelor prea curând ofil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observa pe figura ei semnul ăsta mereu mai vizibil. Îşi amintea atâtea feţe schimonosite de femei. Unele zbârcite în expresia imuabilă’ a milogirii; altele, purtând masca unui plâns necurmat, înfipt în spasmul muşchilor; frunţi vărgate de dungile vreunui gând încăpăţânat; ochi pungiţi şi vestej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La femeile din popor, mai ales, icoana unei trude întipărite, unei aceleiaşi trude, care nu se putuse slobozi în explozia simţurilor sau gândurilor şi mocnise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ta aceea lângă buza Ancuţei avea să macine tot  mai adâncă săpătura în desenul tânăr al gu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ă; greutatea urcată din adâncul simţirii se năruia în delicatul contur al ovalului feţei, pe un punct mic şi gingaş, şi surpa.</w:t>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Bookman Old Style"/>
          <w:sz w:val="24"/>
          <w:szCs w:val="24"/>
          <w:lang w:val="en-US"/>
        </w:rPr>
      </w:pPr>
      <w:bookmarkStart w:id="9" w:name="bookmark10"/>
      <w:bookmarkEnd w:id="9"/>
      <w:r>
        <w:rPr>
          <w:rFonts w:cs="Bookman Old Style" w:ascii="Cambria" w:hAnsi="Cambria"/>
          <w:sz w:val="24"/>
          <w:szCs w:val="24"/>
          <w:lang w:val="en-US"/>
        </w:rPr>
        <w:t>VI BALAURUL</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ai? Te simţi r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mână se puse pe braţul Laurei. Ea se întoarse către locul şi persoana pe care credea că i le ar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Ţi-c rău! Eşti palidă de to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spic ci* era vorba. Laurenţia tăgădui cu put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10:, iii einoţionuttt, fetiţo! Ai putea renunţa. Ai nevoie di1 odihnă. Suntem noi dest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 Uira se uită la doamna cam în vârstă care-i vorbea. Avu un scurt moment de mirare pentru tonul ăsta protector. Până ieri încă, erau în raporturi sociale al căror protocol netezea deosebirea de vârstă şi intervertea preseanţele. Se întoarse repede la noima de acum a lucrurilor. Doamna cea vârstnică era preşedinta Crucei Roşii. Ele erau tovarăşele, subalternele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nceau de câteva zile împreună o muncă grea şi grabnică, care trebuia să suplinească tot din urmă şi să îndeplinească tot. Începuse organizarea serviciilor medicale de război, de la primul la ultimul detaliu material şi munca brută nu se putuse alege pentru nimeni din cealaltă. Preşedinta luase atitudinea frumoasă a pi’imului exemplu d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itudinea asta avea s-o păstreze până la sfârşit, pâra lângă ultimele suferinţe. În armistiţiu, atunci când toate dovotamentele se odihneau, când toate sufletele se reîntarceau spre bucurie, ea, alături cu personalul inferior, numărind şi controlând cu mâinile ei hainele răniţilor ultimi pentru a-i libera din spital, căpătase tifos exantematic şi murise îndolitnd familia, lipsită de virtuţile ei simp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nul matern şi autoritar cu care în seara asta mustra pe Laura pentru ca s-o cruţe, o prindea bine, dar Laura protestă puternic. Ea să renunţe! Ar fi putut chiar surâ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care dintre toate avea patima sacrificiului, nevoia lui, care acum trăia din truda asta ca dintr-o hrană! Ea! Pentru care se pregătea tot ce se pregătea. Ea, pentru care se desfăşurase peste lume faldul stindardului roş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ea izbucnise războiul, ca să schimbe rostul lucrurilor şi, odată cu acest rost, în care necazul ei rău şi duşmănos era încrustat, să-şi smulgă necazul din rădăcinile lui r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ca să se strămute înţelesul durerilor ei, se strămutase sensul lucrurilor! Nu se putuse mai puţin decât un flagel’ ca să vindece boala morală a omenirii, nici mai puţin ca un uragan ca să spulbere gunoiul îmbâesit pe năravurile lumii. Aşa credea Laura! Războiul era făcut pentru ea şi. Era serva lui. Ea tocmai să lipsească?… Astă-seară?… De la postul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părea rău că trebuiau să fie acolo şi celelalte, în infirmeria de gară pe care o rânduise singură zilele din urmă şi în care îşi începuse slujb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în seara asta se aştepta un mare eveniment. Sosea primul tren cu răniţi. Fusese anunţat din ajun. Stârnise o răscoală de treburi noi, şi multă emoţiune. În publicul de pe delături, în autorităţile oraşului, în corporaţia carităţii, mai ales. Erau oaspeţii lor: ai oraşului, ai oficialităţii, ai adăposturilor melancolice care stau gata să primească musafirii durerilor trupeşt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ă lumea era neliniştită, nerăbdătoare şi totodată smerită, sfioasă la gândul ăstui prin? semn vizibil al jertf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mai mult ca toţi. De cum aflase, avea un fel de tremur interior care nu înceta. Îl purta în ea de 24 de ore. Era pesemne vizibil şi în afară. De un timp era mereu palidă, bolnavă; dar în astă-seară se Vede că arăta mai bolnavă ca de obic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56</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moţia lua la ea proporţii mari. Era un instrument receptiv, care trebuia să înregistreze durerile timpului de acum, cu intensitatea lor culminantă. La apropierea primelor unde, aparatul vib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cele dintâi lupte, acolo devale, despre care se auzise un amestec de rău şi de bine necontrolabil dar îngrijorător, venea semnul material al măcel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eara goarnei Laura înţelesese că intraseră cu toţii subt stăpânirea unui element. Singurul element prin esenţă omenesc, deosebit de ale naturii: sâng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mele unde ale acestui ocean cotropitor veneau acuma să ’se prelingă aci, pe mâinile lor. Aveau să şi le moaie în ele ca în aiasmă; cum le-ai muia în primele talazuri ale unui diluviu biblic, dintr-un sentiment de cuminicătură cu acel flagel divin, chiar dacă, sau tocmai pentru că e destinat să te nimic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terea elementară a singelui drena sucul primelor vine zdrelite. Cea dintâi ospătărie era infirmeria ei, şi ea tocmai să lips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oglindă miiă, aburită, era atârnatâ în perete. Se privi în ea Nu se vă/u slăbită, palidă. Văzu un chip alterat, străin, pe cure costumul de soră de caritate îl înstrăina. Şi mai mult. Putea trece pe lângă oricine nerecunoscută: necunoscută ei însăşi, acolo, în oglin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îmbrăcase costumul: batista pe cap şi şorţul alb cu cruciuliţă, uneori îi stau bine în ceasurile de înviorare care răzbeau încă tristeţea timpului de acum. În chiar munca ei de infirmieră erau elemente cari o recreau uneori şi atunci: minte, suflet, trup dobândeau trecător ceva sprinten, voios. Acum, de-atâtea ceasuri sta în aşteptarea de la al cărei gârid nu o distra nimic: aşteptarea primului tren cu răni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niţi mulţi!… Un tren plin!… Cum era să fie!..: Ce era să fie? Nu avea imagini. O chinuia, o obseda numai ideea cărnii sângerate. Ideea asta o supsese pe ea de sânge. Pătimea din patima asta. Sângele acela de acolo, scurs şi închegat, închega pe al ei sau îl scurgea fără va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orbea din ea vampirul printr-o aspiraţie invizibilă.’ Un Di hor sugea sângele din vine fără să lase urme. Era ca puii de găină întregi, fără rană şi nimiciţi. Puterea elementară a apei roşii, principiul vieţii. Sângele lucra într-al ei la slujbele de ta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mai pală pe fiece minut ce trecea şi treceau multe. Trenul anunţat la opt era mereu amânat şi aşteptarea, subt obsesia unei imagini de durere şi sânge, îi surpa din trup orice put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ronul eră pustiu. Un consemn sever izgonise publicul. Curioşii stau dincolo de piaţa mică din dosul gărei şi cu încetul se împuţinas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i erau numai. Autorităţile, solemne ca la zile mari, dar posomorite. Enervarea răspunderilor şi atribuţiilor noi şi neexperimentate, îi făcea serioşi şi taciturni. Nu era nicio desfăşurare de porunci, nu se agitau, nu forfoteau. Tăceau, grupaţi într-un colţ, sau se plimbau preocup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amnele Crucei Roşii, care trebuiau să le dea concurs pentru primirea răniţilor, stau în infirmerie sau pătau cu grupul lor alb peronul întunecos. Nicăieri în oraş nu se mai permitea, seara, lumină. Era timpul când începuse agresiunea şi spionajul aerian. Gara întunecoasă, cu aşteptarea ei posomorită, era sini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u mereu pe şine, spre semnale. Telefonul zbârnâia neîncetat, urmărea convoiul din staţie în staţie.’ La aparatul din infirmerie echipa cealaltă de doamne, care aştepta la spital, cerea lămuriri. Orele păreau mereu mai lungi; neliniştea sporea cu apropi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se gândea la nimic, o ameţeală îi împresura toată simţirea. O chinuia şi ideea de a-i ajuta, de a le face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m ce putea fi. Anume acl prim ajutor nu ştia nimeni. Nu se putea şti decât atunci când nevoile vor fi acolo, aduse subt ochii lor.</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oi ce o să le facem? întreba mereu cu glasul stins, sugrumat, şi peste un timp repeta aceeaşi întrebare.</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le facem aici! Aici e numai primirea şi transportul. La spital e îngrijirea, ziceau celelal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nu se mulţumea. Examina provizia ei farmaceutică, se întreba în faţa fiecărei sticle despre foloasele ei imediate, dar creierul ei umbla cam încet. Se gândi la ceva „fierbinte” şi se uită la recipientul mic pentru fiert a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sute de bolnavi. Celelalte ziceau că vor trece numai!… Toate gândurile astea erau aiurite. Pregăti totuşi câte ceva în legătură cu ele. Dar puţin, din cauza tremurului acela pe care-l avea mereu, în inimă, în mâini, în toată fiinţa, care-i înfiora buzele, cuvintele… De aceea se gândea oare la fierbinte, fiindcă îi era fri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Fiindcă „lor” le era frig acolo! Frigul lor era în ea. Noaptea de toamnă era căldu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se anunţă, în sfârşit, sosirea pe la 11, se grămădiră la un colţ al peronului, ceva mai departe de grupul autorităţilor. Laura era istovită de frig şi emo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ărură ochii de foc, apoi trenul se târî negru şi lung, cu geamurile întunecate, ca o reptilă sumbră. Vagoanele nesf irşite umplură staţia de la un capăt la al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i i se păru un bala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 Poate că fiecare se gândise dinainte la un gest, la o impresie, la felul cum avea să fie primul moment. Acum uitaseră. Uitaseră poate cine erau şi ce vreau. Stau nemişcaţi. Trenul oprit nu darnici el semn de viaţă; de la el la ceilalţi nu era niciun schimb, nicio porn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şi dete seama la ce moment încetase încremeniri’.! Văzuse inninlind de la extremitatea dinspre magazii un cortegiu primele târgi Personalul sanitar al trenului începea descărcarea, ele începeau recepţia materialului ăsta de război scos din serviciu, predat lor spre refacere, apoi cerul din nou pentru întrebuinţ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cel aparat de recepţionate ele erau elementul uman; pentru ele, ei erau oameni bolnavi, masacraţi şi îngroziţi, care trebuiau împăcaţi cu barbaria legilor crunte. Sanitarii soseau cu tărgile în pas măsurat şi treceau pe lângă ei muţi. Le aşezară pe cele dirâtâi şase, una lângă alta, în şir regulat pe latul peronului, la extremitatea opusă, apoi sistematic, mereu, mereu altele. Pe tărgi, mumii învăluite în mantale întunecoase stau ine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ştiu bine când îşi deschisese reptila sumbră toate gurile şi revărsase tot cuprinsul bubei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nu mai tremura. Avea în ea o putere încordată, care se supunea unor gânduri agere, limpezi. Trupul ei bolnav era o învelitoare diafană. Nu-i era frică deloc, nici milă, nici nu se înduioşa. Era o idee în funcţie neobosită: ideea primului ajutor. Mila ei era un scop, nu o simţ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tia cum îi păruseră „ei” întâi. Intâlnirea acelui prim moment se făcuse încă în febra aceea rece şi aiur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fu o roire. Numai la stup se ţese o aşa multiplă, înmiită hărnic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era pretutindeni: pe peronul acum plin de umbre culcate, aplecată peste ele, la capul brancardei care transporta în infirmerie pe cei în stare mai gravă; Ia seringa care le injecta o întărire provizorie; la linguriţa apropiată de buzele celor care păreau sfârşiţi; la flaconul de eter care le înviora puţin faţa suptă şi ochii albi cu privire ştearsă; la maşina mică unde clocotea apă pentru ceaiuri multe, şi mai multe, atât de multe cât nu puteai închipui că se pot face cu aşa mijloace puţine…</w:t>
      </w:r>
    </w:p>
    <w:p>
      <w:pPr>
        <w:pStyle w:val="Normal"/>
        <w:widowControl w:val="false"/>
        <w:tabs>
          <w:tab w:val="clear" w:pos="720"/>
          <w:tab w:val="left" w:pos="28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idee a ei, răsplătită de un succes enor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ai fierbinte* turnat în tot ce putea improviza o cupă. Pentru cei care tremurau tare, mai-întâi… „Dacă s-ar putea şi mie!” rugau alţii, cari tremurau mai puţin… „Şi mie… şi m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mbrele ţepene luau acum forme, forme îndurerate şi umane, aveau glas, aveau chip, nu mai erau mumiile anonime azvârlite pe gurile dihăniei neg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xprimau dorinţe, solicitau ajutor, gemeau, sufereau, dar trăiau. În dezmorţirea asta dureroasă, din cimitirul aceia de tărgi, egale, ca sicrie uniforme învăluite în linţolii fumurii, o lume întreagă de morţi învia în jur şi energia Laurei era mereu săltată de mişcarea asta de resurecţiun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Providenţa se slujeşte adesea pentru scopurile ei de instrumente atât de umile, de mijloace atât de mărunte! Poate că Laura, cu gândul acela încăpăţânat de a folosi, cu simţirea aceea încăpăţânată de dragoste, îi sculase din moarte, acolo, în pragul sosirii triste, înainte de poarta locaşului melancolic, înainte de a începe destinele lor de numere de spit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sculase din amorţire ca să le spună în cea întâi clipă, fără de cuvinte, că trupul lor trudit şi sângele lor risipit sunt trupul şi sângele tuturor; că sunt jertfa şi nădejdea tuturor… sau să le spună numai atât – ce uitaseră – că sunt încă oame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Laura cu sufletul ei mic făcuse lucrul ăsta mare şi acum sufletul ei, care tremurase, era minunea învi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ura era totodată în sălile de aşteptare, unde ajutase ca cei mai voinici să fie duşi de – subsuori; găsise ideile cele mai practice pentru chipul de a susţine pe fiecare după rana pe care o avea, aşa ca să fie cât mai nesupărat. Trăsese din loc fotoliuri grele, urnise canapele masive, le alăturase aşa fel ca să se poată odihni cât mai mu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era în vestibulul pe unde începeau primele transporturi; la scara înaltă a camioanelor unde urcarea se făcea cam zdruncinat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 alături de scâncetele lor şi îi ademeneau cu vorba; cu vorba încetinea mişcările cam aspre ale celor care-i urcau. Spunea cuvinte de bună învoire aceluia spânzurat sus, pe capra înaltă, ca să aibă grijă de hopurile drumului, şi minatul lui să mlădie arcurile cam ţepene ale vehicul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rnea ui felul ăsta cu ei, îi ducea sufleteşte până la pragul spitalului, unde veghea ei înceta. Dar mai ales nu lipsea clin palatul ei, din infirmerie. Acolo ar fi vroit să lic un geniu vi vi făcător: o compresă pe frunte, capul ceva mai jos, o perniţă improvizată din chiar mâneca mantalei, subt un picior prea durer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venţii, joouri, rămăşaguri ale reconfor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ţin lapte unuia cu cearcăne albastre subt ochi şi pe umerii feţei subţiri ca două foiţe de boia roşie, cu grumazul proieminent şi gâtul cât. O coardă… Puţin lapte cald din unica ei sticlă. O ceşcuţă!…</w:t>
      </w:r>
    </w:p>
    <w:p>
      <w:pPr>
        <w:pStyle w:val="Normal"/>
        <w:widowControl w:val="false"/>
        <w:tabs>
          <w:tab w:val="clear" w:pos="720"/>
          <w:tab w:val="left" w:pos="345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gea la buza ceşcuţei ca un copil neînţărcat şi flămând…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în infirmerie nu era niciunul sculat, toţi stau năpădiţi de-a lungul brancardelor. S-ar fi săltat poate şi ei bucuros câte puţin! Se ghemuiseră, înţepeniseră! Să-i aşeze oleacă?… Vezi bine că da!… Aşa!… Acum era mai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scotea apoi pe rând, pe uşa de din dos de obicei condamnată, acum desprinsă din cârlige, şi alţii veneau în loc. Alte febre aprinse, zvâcnind sub straiul cenuş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sta, cu două’ lovituri în piept, trebuia dus mai. În grabă şi cu precauţiuni! Niciun zdruncin! Nici chiar o clipire! Nimic pe buze! Nicio vorbă chiar pe buze ca să nu-şi facă cumva vad, din cea mai mică mişcare, vreo emoragie, acum când sângele niţel încălzit, putea să se desprindă acolo, în piept, din cheagul nenoroc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letargia în care durerile lor încă nedesluşite încremeniseră, abia culese toate laolaltă pe câmpia tragică, cuprinse toate în uniformitatea cuvântului „răniţi”; din înţelenirea a 20—30 de ore pe drum, închişi în întunericul, în aburul asfixiant din pântecul Balaurului, morfinizaţi acolo în nemernicia lor, acum se deştept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letargia aceea; binefăcătoare prin nesimţire, se deşteptau la conştiinţa durerii, dar şi la acea de a trăi încă. Maşini stricate cari trebuiau drese se deşteptau pentru a se trudi, pentru a fi ciopârţiţi, chinuiţi. Se deşteptau la conştiinţa suferinţii pentru a încerca să mai fie vii, sau pentru a se simţi murind încă o 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acolo în gară, în infirmeria ei, nu trebuia să moară niciunul! Accidentul era prea cu putinţă, dar sinistru şi de rău aug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mort în primul transport! nu trebuia! Aduşi până acolo încă vii, vii vor ajunge în pragul spitalelor. Din eâţi li se încredinţase, să nu lipsească nici unui de la numără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impul nu trecea. Era acelaşi minut lung, în care Laura nu simţea nicio ostene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fiecare gest puterea ei se înfiripa mai mult. De la ideea datoriei trecuse, prin emulaţie la ambiţie, de la ambiţie la o îmbătare. Nu vedea ceea ce era împrejur cu vederea obişnuită. Din tot, vedea numai acele aparenţe de care avea nevoie. Din trupurile aşternute pe tărgi i se arătau fără dibuire cele mai necăjite şi suferinţa lor. Din oamenii şi treburile de acolo i se înfăţişa numai ceea ce era de folos. Pe colegele ei le întâlnea numai pentru schimbul de înţelegeri necesare. Obiectele concrete se iveau şi se umbreau după nevoie. Un acord de idei, de mişcări, o îmbinare perfectă făcea din ei toţi resorturi precise ale unui mecanism. Niciun zgomot, nicio durere nu te trezea de la acel tact regulat şi accelerat al maşinii în mer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ea; că Laura e la inima* acelui motor, acolo de unde radiază mişcarea şi căldura. Din când în când vedeai figuri aplecate spre ea ca spre o comandă, Recunoscuse de douătxei ori, subt scufa ei albă, " faţa; Mtrină şi ageră a preşedintei, atentă şi înirebând-o. În privire, la acele încrucişări,. Nu mai avea mila de adinioară; ca şi mai demult, Laura recăpătase o mică precăd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oglinda aburită din perete Laura era tot palidă subt broboada, albă, daiochii aveau o lumină imensă, care încălzea toatâ faţa şi o colora puţin. Chipul astfel luminat de privire căpăta niţică expres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lsul ei, odinioară. Îngheţat, era acum pulsul cel mai viu. În alternanţele slujbei întâlnea şi unele figuri necunoscute.’ Domnişoarestrăine, atente să o ajute în prestidigitaţia ace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ăci întindea mâinile dintr-o. Dată spre un bandaj, spre un flacon, spre un gebelet. Avea pare că de fiecare deget</w:t>
      </w:r>
    </w:p>
    <w:p>
      <w:pPr>
        <w:pStyle w:val="Normal"/>
        <w:widowControl w:val="false"/>
        <w:numPr>
          <w:ilvl w:val="0"/>
          <w:numId w:val="7"/>
        </w:numPr>
        <w:tabs>
          <w:tab w:val="clear" w:pos="720"/>
          <w:tab w:val="left" w:pos="250"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mină -şi spre mâinile ei veneau alte mâini supuse, sugestionate de voinţa oi contagioasă de a se multiplica ia sluj ha asta umila şi limitată în resur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copul acuma. proiipo dirpurusc. Avea voluptatea miş-</w:t>
      </w:r>
    </w:p>
    <w:p>
      <w:pPr>
        <w:pStyle w:val="Normal"/>
        <w:widowControl w:val="false"/>
        <w:numPr>
          <w:ilvl w:val="0"/>
          <w:numId w:val="7"/>
        </w:numPr>
        <w:tabs>
          <w:tab w:val="clear" w:pos="720"/>
          <w:tab w:val="left" w:pos="111"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nioi i:» ano; căuta, ; i troacă de puterea îngăduită, să ating i mii icolul.</w:t>
      </w:r>
    </w:p>
    <w:p>
      <w:pPr>
        <w:pStyle w:val="Normal"/>
        <w:widowControl w:val="false"/>
        <w:numPr>
          <w:ilvl w:val="0"/>
          <w:numId w:val="16"/>
        </w:numPr>
        <w:tabs>
          <w:tab w:val="clear" w:pos="720"/>
          <w:tab w:val="left" w:pos="442"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Viul re largile înţesate des, cerca să treacă fără ’atingere, să ocolească parcă din zbor locurile primejdioase, să-şi facă drumuri prescurtate şi pe acel parcurs să semene Intre două ţeluri gesturile alinării, să se întoarcă cu aceleaşi daruri pe altă potecă, recunoscându-şi trecerea după» semne care rodeau pe urmele ei binele, înşiruit ca boabede mărgărit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că oamenii şi lucrurile în acea hipnoză care o îmbrobodea i se înfăţişau clar sau se umbreau după nevoia minunii, viaţa ei interioară, legănată între conştient şi inconştient, era permanentă şi strălucitoa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în adevăr, se strecura acum ca şi imponderabilă. Ajunsese la o agilitate fără zgomot, avea o prodigalitate care da un maximum de folos cu un minimum de timp şi mijloace. Părea o prinsoare cu sine „un joc al realizărilor, un record de viteză şi calitate. În. Ritmica asta, fiinţa ei o </w:t>
      </w:r>
      <w:r>
        <w:rPr>
          <w:rFonts w:cs="Bookman Old Style" w:ascii="Cambria" w:hAnsi="Cambria"/>
          <w:i/>
          <w:iCs/>
          <w:sz w:val="24"/>
          <w:szCs w:val="24"/>
          <w:lang w:val="en-US"/>
        </w:rPr>
        <w:t>î</w:t>
      </w:r>
      <w:r>
        <w:rPr>
          <w:rFonts w:cs="Bookman Old Style" w:ascii="Cambria" w:hAnsi="Cambria"/>
          <w:sz w:val="24"/>
          <w:szCs w:val="24"/>
          <w:lang w:val="en-US"/>
        </w:rPr>
        <w:t>mpresura pe ea însăşi plăcut, cu o simţire de adiere, de plutire. De la tot ce era împrejur, de la durere şi necaz; emana un fel de bucu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gură că voinţa ei, gestul ei, nu va da greş, că vor primi dinafară o compl’ectare armonioasă, căreia nu i se opune niciun obstacol spre îndeplinire, îi dau desfătare şi stăpânire. Se învederă în ea ceva din legenda Dumnezeirii şi creaţiunii. Când se va fi dezlegat primul gest creator aşa trebuie să fi fost, mai întâi slab, stângaci, apoi clin ce în ce mai îndemânatic, mai lacom, mai dezvăluit!… în aşa beţie crescândă va fi făcut Dumnezeu stelele, pământul, vâlcelele, firul de iarbă!.. —. De la munca din greu care a despărţit întunericul de lumină, mereu mai cu râvnă, mereu mai desfătat de isprava lui!… Travaliul „care a fecundat prima mişcare în materie” aşa şi-a dezvoltat mecanismul până când, din zdruncinele brutale, a selecţionat ţesutul fin al unei pet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e acestea nu erau gânduri, erau o senzaţie superbă. Pe locul acela mic, de la cărăuşia greoaie până la armonia volatilă a gestului celui mai suav de atingere, Laura se îmbătase din harul creator!</w:t>
      </w:r>
    </w:p>
    <w:p>
      <w:pPr>
        <w:pStyle w:val="Normal"/>
        <w:widowControl w:val="false"/>
        <w:tabs>
          <w:tab w:val="clear" w:pos="720"/>
          <w:tab w:val="left" w:pos="555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ansporturile se succedau cu bine; peronul se golea treptat; rândurile se răriseră şi samovarul mic tăc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ieşi din infirmerie şi privi peronul iar liniştit, odihnit, ca cineva care şi-a făcut dator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propie de ea un ofiţer scund, cu o pelerină lungă, plăpând subt uniforma apăsătoare, cu faţa mică subt chipiul mare. Nu-l mai văz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se mâna la chipiu în gestul scurt al salutului reglementar. Laura se uita nedumerită la el şi împrejur:</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medicul care a avut însărcinarea să conducă primul transport de răniţi destinat pentru F… Vreau să -vă mulţumesc pentru devotamentul excepţional cu care aţi primit bolna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rezu că o confundă cu preşedinta Crucei Roşii. Se apă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nu sunt…</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d~voastră v-am văzut la lucru. Am mai descărcat alte convoiuri aiurea. Nici nu-mi închipuiam că se poate da un prim-ajutor aşa de eficace. Aţi făcut tot ce se putea face. Aţi întrecut orice preved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ea era vorba! Dar ea n-avea niciun merit. Lucrase pentru voluptatea muncii şi suferinţii, pentru bucuria lor.</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aceste prime îngrijiri se va resimţi mult tratamentul ulterior. Vă exprimăm, în numele serviciului sanitar, mulţumiri şi recunoştinţa bolnav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rbea simplu şi serios. Laura se roşi violent. O cuprinse o ruşine mare, din bucurie. Lua primul contact cu realitatea faptelor. Existenţa ei în mijlocul -celorlalţi, consecinţele practice, abia acum i se înfăţişau. I se păru că poate a abuzat de dreptul de a lucra, că a luat poate ceva din partea de muncă a celorla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 fi voit să se scuze, dar tăcea, fierbinte la obraji, foarte mândră în acelaşi timp.</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crase din alte porniri dar interpretarea asta simplă, soldăţească şi rezultatele, simple dar rodnice, o mulţumeau profund şi simplu.</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ăpitanul modic puse mâna la chipiu, făcu salutul de </w:t>
      </w:r>
      <w:r>
        <w:rPr>
          <w:rFonts w:cs="Bookman Old Style" w:ascii="Cambria" w:hAnsi="Cambria"/>
          <w:bCs/>
          <w:sz w:val="24"/>
          <w:szCs w:val="24"/>
          <w:lang w:val="en-US"/>
        </w:rPr>
        <w:t xml:space="preserve">(wviciu v* H deprta, </w:t>
      </w:r>
      <w:r>
        <w:rPr>
          <w:rFonts w:cs="Bookman Old Style" w:ascii="Cambria" w:hAnsi="Cambria"/>
          <w:sz w:val="24"/>
          <w:szCs w:val="24"/>
          <w:lang w:val="en-US"/>
        </w:rPr>
        <w:t xml:space="preserve">mic </w:t>
      </w:r>
      <w:r>
        <w:rPr>
          <w:rFonts w:cs="Bookman Old Style" w:ascii="Cambria" w:hAnsi="Cambria"/>
          <w:bCs/>
          <w:sz w:val="24"/>
          <w:szCs w:val="24"/>
          <w:lang w:val="en-US"/>
        </w:rPr>
        <w:t xml:space="preserve">şi inimos, </w:t>
      </w:r>
      <w:r>
        <w:rPr>
          <w:rFonts w:cs="Bookman Old Style" w:ascii="Cambria" w:hAnsi="Cambria"/>
          <w:sz w:val="24"/>
          <w:szCs w:val="24"/>
          <w:lang w:val="en-US"/>
        </w:rPr>
        <w:t xml:space="preserve">sub pelerina lungă. </w:t>
      </w:r>
      <w:r>
        <w:rPr>
          <w:rFonts w:cs="Bookman Old Style" w:ascii="Cambria" w:hAnsi="Cambria"/>
          <w:bCs/>
          <w:sz w:val="24"/>
          <w:szCs w:val="24"/>
          <w:lang w:val="en-US"/>
        </w:rPr>
        <w:t>Unde erau oare celelalte</w:t>
      </w:r>
      <w:r>
        <w:rPr>
          <w:rFonts w:cs="Bookman Old Style" w:ascii="Cambria" w:hAnsi="Cambria"/>
          <w:sz w:val="24"/>
          <w:szCs w:val="24"/>
          <w:lang w:val="en-US"/>
        </w:rPr>
        <w:t xml:space="preserve">? Nu </w:t>
      </w:r>
      <w:r>
        <w:rPr>
          <w:rFonts w:cs="Bookman Old Style" w:ascii="Cambria" w:hAnsi="Cambria"/>
          <w:bCs/>
          <w:sz w:val="24"/>
          <w:szCs w:val="24"/>
          <w:lang w:val="en-US"/>
        </w:rPr>
        <w:t xml:space="preserve">ar </w:t>
      </w:r>
      <w:r>
        <w:rPr>
          <w:rFonts w:cs="Bookman Old Style" w:ascii="Cambria" w:hAnsi="Cambria"/>
          <w:sz w:val="24"/>
          <w:szCs w:val="24"/>
          <w:lang w:val="en-US"/>
        </w:rPr>
        <w:t xml:space="preserve">fi </w:t>
      </w:r>
      <w:r>
        <w:rPr>
          <w:rFonts w:cs="Bookman Old Style" w:ascii="Cambria" w:hAnsi="Cambria"/>
          <w:bCs/>
          <w:sz w:val="24"/>
          <w:szCs w:val="24"/>
          <w:lang w:val="en-US"/>
        </w:rPr>
        <w:t xml:space="preserve">vrut </w:t>
      </w:r>
      <w:r>
        <w:rPr>
          <w:rFonts w:cs="Bookman Old Style" w:ascii="Cambria" w:hAnsi="Cambria"/>
          <w:sz w:val="24"/>
          <w:szCs w:val="24"/>
          <w:lang w:val="en-US"/>
        </w:rPr>
        <w:t>să se fi deosebit de olo! L.ioi’inia ei oia numai pasiunea mistică a sacrificiului. Acum se deşteptase din hipnoză. Recompensa o stânjenea şi totuşi o mulţum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lecaseră mai toţi. O zare mică albea cenuşiul nopţ i i. Se uita la ceas. Era trei spre ziuă. Trecuse timp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nul mişcă încet, somnoros, sunând a sec, carapacea golită a unei dihănii uriaşe. Fără foc, fără fum. Balaurul s’o li 11 pibrânci câţiva metri, apoi se opri din nou, mai negru încă acum când noaptea alb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ăzuse acum abia pe fratele ei mai mic, licean cu şapca turtită după o modă personală, cum şi din motive de uz multiplu: sac de provizii, coş de fructe, pernă de căpătâ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fost aici? întreb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răspunse mirat de lipsa ei de atenţie. Am dat ajutor la transport.</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bine 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ăzu pe-aproape o domnişoară înaltă, pe care nu o cunoştea dar al cărei surâs prevenitor şi sârguitor îi tre cuse des sub ochi în panopticul acelei seri. Avea un şervet mic improvizat ca şorţ.</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tren sta dincolo, pe linia a treia. Ce-o fi fost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avea o conştiinţă foarte clară a trupului ei deodată materializat, şi a lucrurilor exterioare. Un fel de brutalitate la fel cu a celor care muncesc din greu i se lăsă în toată fiinţa. Avea gânduri mărunte şi gusturi medioc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mergem acolo, să vedem ce el z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ăriră câtetrei peste şine. Era un tren de vite, cu două vagoane numai închise, cu o uşă zăbrelită. Se spânzurară pe scara înaltă. A vagonului ca să vadă înăuntru. Rezemat de peretele vagonului, un soldat sta în picioare cu puşca alături de el. Jos stau trei, la lumina unui opaiţ.</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sunt? întreba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izoni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mii prizonieri! Se uitară curios la ei cu un fel de satisfacţie de învingător, ca la o pradă comu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ul din ei se ridică brusc. Era foarte înalt. Ceilalţi mormăiră într-o limbă stră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ntimentul delicateţii reveni Laurei. Sări jos; nu mai puse întreb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răinul, cu voia sentinelei, trăsese uşa vagonului la o part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contele… în serviciul armatei imperiale austroungare, prizonier în Carpaţii de sus! zise cu mândrie În limba englez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 războiul! răspunse Laura. Apoi traduse celorlalţ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nte o fi? se îndoi fa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nălţă umerii. Băiatul se uita curios, ca şi cum ar fi avut mai multe perechi de ochi şi ar fi contemplat bătălia şi capturarea însăş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Vă trataţi rău prizonierii! spuse iar arogant ungurul. N-avem nici fân aşternut, cu toate că ar fi trebuit să avem banchete!… O fi pe-aici ceva de consu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ţanţoş. Laura se răzvrăt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bia avem vagoane pentru nevoile noastre S Soldatul stă şi el în picioare neodihnit. Am văzut generali în vagoane de marfă! Nu suntem destul de bogaţi ca să facem lux cu prizonierii. Dar nu maltratăm pe nimeni, răspunse ostil.</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ogaţi sunteţi destul! Chibzuiţi, nu 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insolent! Vroi să plec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vrut să jignesc pe nimeni, zise mai umil contele.</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dacă e ceva la bufet, spuse Laura băiatului. Alergă şi se întoarse cu şase cafele negre, fierbinţi, şi covrig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spus că numai pentru tine a mai făcut la ora ’usta. Altceva nu ar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ât s-a putut găs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 doi se ridicară de jos bucuroşi şi apucară ceştil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ă mulţumesc! primi şi contele după o ezitare, întinseră una soldatulu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ăiţi! zise blajin. Apoi adause: Nu prea e voie!..: la cu şoacăţii ăştia! li duc la Iaşi… Nu ştiu ce tot toacă… că nu înţeleg!</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r canapele! râse Laura, un râs plin, copilăr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canapele o să vedem noi de-ac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 te şi vezi n-nro şeful ceva pa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iatul zburlii incântal că are de-a face cu războiul şi eu prizonierii. Se întoarse mofluz.</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zis şeful să-l ierţi. Nu e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unt paie, cu părere de rău, zise Laura, o să fiţi găzduiţi mai bine la Iaşi!</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i/>
          <w:iCs/>
          <w:sz w:val="24"/>
          <w:szCs w:val="24"/>
          <w:lang w:val="en-US"/>
        </w:rPr>
        <w:t>— </w:t>
      </w:r>
      <w:r>
        <w:rPr>
          <w:rFonts w:cs="Bookman Old Style" w:ascii="Cambria" w:hAnsi="Cambria"/>
          <w:i/>
          <w:iCs/>
          <w:sz w:val="24"/>
          <w:szCs w:val="24"/>
          <w:lang w:val="en-US"/>
        </w:rPr>
        <w:t>God bless!</w:t>
      </w:r>
      <w:r>
        <w:rPr>
          <w:rFonts w:cs="Bookman Old Style" w:ascii="Cambria" w:hAnsi="Cambria"/>
          <w:sz w:val="24"/>
          <w:szCs w:val="24"/>
          <w:lang w:val="en-US"/>
        </w:rPr>
        <w:t xml:space="preserve"> Nu vreau să jignesc pe nimeni! repe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erau două cafel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le bem noi! propuse domnişoara. Laura primi. Re traseră puţin deoparte şi puseră tava jos, pe asfaltul re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ea un colţ de viaţă brutală iscat în fapt de ziuă, acolo peste şine, în fundul staţiei pustii, cu şorţurile şi basmalele lor albe, cu trenul acela de vite adormite, cu oamenii ceia tăvăliţi pe j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toată fiinţa Laurei era acum o toropeală somnoroasă. Cu ochii împânziţi, cu cugetul împânzit, cu trupul leneş, aştep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mai gândea la tren, la răniţi, la locul unde era, la tot ce fusese şi va fi. Era adormită mai înainte de a-i adormi ultima strajă din creier, înainte de somn. Ca acei care trudesc anevoie, sapă, cară la piatră, toarnă plumb şi apoi seara stau împietriţi, grei ca de plum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unară ceştil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le, şi plătesc eu mâin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rum bun! zise acelor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ăiţi! răspunse soldatul. Ceilalţi bodogăniră cev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ă mulţumim! spuse contele franţuzeş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e şi franţuzeşte! se uimi băia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dete mâna domnişoarei necunoscute. Pe linia întâi, cu un muget înfundat, trenul mult aşteptat, temut, năpraznic, acum surpat, cu pântecul golit de măruntaiefe fierbinţi, se urni iar, şi târâş, negru, istovit de puteri, secat de sângele şi carnea pe care Ie azvârlise acolo, se înfundă în haosul întunecos al magaziei. Monstru, acum captiv.</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piaţa din dosul gărei, aerul era mai viu şi deşteptă pe Laura. Se simţea un parfum de flori de la un rond mic de petunii amestecat prin pietre, în cursul zilei năpustit de praf, strivit de trecători şi care respira acum spre z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otuarul suna clar şi plăcut subt piciorul ostenit. Aerul prea viu îmbrobodea iar pe Laura, îi împânzea iar simţirea. Strada pustie părea mai largă. Nu îi era deloc teamă, avea un sentiment de invulnerabili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Târziu!…” zise ca în vi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 CĂTRE OM, FIA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lţimea se rărea mereu mai mult. Prisosul ei, scurgându-se undeva departe, luase cu el deodată şi pe cei cari nu erau de prisos, şi acum oraşul apărea de pretutindeni larg şi go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Laura trecea spre gară, dimineaţa mai ales, bulevardul era pustiu şi trist. Bărbaţii fiind duşi, traiul nu mai avea cele două înţelesuri: goana după spor şi avuţie şi goana după dragoste. Rămăsese nevoia de a exi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aleea largă cu castani uscaţi sta înfipt în drum vreun copil mic, scăpat, dintr-un fund de ogradă, de pe o ulicioară din acele care, din canalul mare ai bulevardului, curgeau dosnice spre bari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 tâmp, gol de tot, nesimţit, cu pântecul înainte, pârlit ca un bronz, cu părul rar, cu picioare subţiri şi strâmbe, proptite răsfirat în praful străzii. Nu mulţumea ochiul cu vreo gingăşie de copil, nu te sfia cu necuviinţa lui nătângă, nu pricinuia gânduri de milă despre maternitate şi doliu. În părăsirea sarbădă a uliţii, părea rămas pe urma unei catastrofe, într-o insulă a cărei populaţie pierise, uitat acolo pentru reînnoirea înceată a tribului nimicit. O bucată anatomică, un material schiţat brutal şi grabnic, penii îi nevoile grave ale viitorulu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Prin gară treceau acum trenuri jalnice cu vagoane deschise la soare şi la ploaie, pline cu vrafuri de mobilă, şi, alaiuri de ele, familii emigran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umsecade, goniţi în ultimul moment de spaima cotropirii, luaseră cu ei ce le abătuse. Îmbrăcaţi sau de plimbare sau de casă, după zăpăceala împrejurărilor sau dupa 111 (? de emoţia situaţiei nouă, formau cai avane lungi, trase încet de maşini scoase din uz. Balauri l’ără dinţi. Înjghebări dobândite totuşi cu multe strădanii, defilau trist şi ridicol ca un teatru ambula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eori cineva din gară recunoştea acolo rude sau prieteni: Voi sunteţi?… Ce mai era la T. J.? Sosiseră armatele duşm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T. .1. Era rău. Aici, în oraşul încă neîmpresurat, liniarii păreau readuşi la o privire a lucrurilor pe care o pierduseră în momentul primejdiei, erau parcă ruşinaţi de aventura lor umil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uzeai episoade ale exodului cu mizeria lor felurită şi, prin atingerea de-aproape a durerilor ambulante, căpătai o imagină mai extinsă a celor petrecute pe multe puncte ale aceluiaşi cutremur. În felul ăsta, obsesia întâmplărilor era mul lipi leal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Inir-o zi, când ploaia cădea ca o reţea deasă, cu fire oblice, şi noroise până şi nisipul terasamentului, Laura văzu, scoborând dintr-un astfel de convoi, o domnişoară în costum alb de olandă, cu pălărie albă, mănuşi albe de piele, ciorapi şi pantofi albi, fugită desigur pe soare din eleganţa provincială a Caracalului. Sărea graţios din băltoc în băltoc şi apucă la peron ca un balot de m-adapolam naufragiat, îşi ştergea, cu mănuşile de </w:t>
      </w:r>
      <w:r>
        <w:rPr>
          <w:rFonts w:cs="Bookman Old Style" w:ascii="Cambria" w:hAnsi="Cambria"/>
          <w:i/>
          <w:iCs/>
          <w:sz w:val="24"/>
          <w:szCs w:val="24"/>
          <w:lang w:val="en-US"/>
        </w:rPr>
        <w:t>suede</w:t>
      </w:r>
      <w:r>
        <w:rPr>
          <w:rFonts w:cs="Bookman Old Style" w:ascii="Cambria" w:hAnsi="Cambria"/>
          <w:sz w:val="24"/>
          <w:szCs w:val="24"/>
          <w:lang w:val="en-US"/>
        </w:rPr>
        <w:t xml:space="preserve"> ude, pantofii de antilopă virgină, grav ultragiaţi de mocir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care aberaţie sau prin ce ironie a împrejurărilor, ajunsese la o astfel de formulă a ţinutei de fugă şi răstrişte, era greu de explicat, dar greu şi de îngăduit.</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luat apă cucoana! zise râzând bietul rănit, pe care îl pansa Laura şi care, cu fruntea crestată adânc, gemea până atunci că-l ustură. Breaslă veselă de român! Pământ b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S-o ia apele!” gândi Laura, lovită în ceva din demnitatea femei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eori vedeai în câte un vagon, un iatac întreg aşezat tot aşa de bine cum va fi fost în casa cu grădiniţă lăsată acolo, în vreun orăşel. O gospodină în camisol făcea cafeaua de după masă la maşina de bucate ca într-un oraş rulant, pe când domnul căpitan, în cămaşă şi bretele, priv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obicei, deplasările astea comode sunt militare. Ordonanţa ţinea pe umăr cârpa de farfurii şi copiii îşi amestecau, ca pretutindeni, neorânduiala lor. Trenurile nu aveau orariu fix. Se târau din etapă în etapă, depunându-şi încărcătura treptat, după nev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trenuri se vedeau pe şosele şirurile neîntrerupte ale vehiculelor de tot felul desfundând drumurile noroiate, iar pe de lături şiruri lungi de pedestraşi falnici, ducând în boccele ce apucaseră să strângă – ca la foc – ceea ce era mai de preţ. Porniseră în sus minaţi de spaima bejeniei sau de sentimentul impulsiv al libertă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eau zvonuri repetate, la care trebuia să pleci urechea, cum că şanţurile dintre Bucureşti şi F. Erau pline de cadavrele pribegilor isprăviţi acolo în dr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cazurile celor îmbarcaţi pe trenurile de salvare treceau aşa de aproape de Laura încât părea că le petrece ea însăşi; aduceau cu ele înţelesul durerilor similare de pretutindeni, dar versiunea asta grozavă, a drumeţilor morţi, nu era încă pentru ea o realitate. Avea însă curând să afle toată descumpănirea şi groaza care însoţeau furtuna, şi cruzimea Oamenilor, unii către alţii, când le sta împotriva un destin cru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dimineaţă foarte rece, Laura sosise mai târziu şi păstrase pe ea haina cenuşie, pălăria mare cenuşie. Nu era de lucru la infirmerie şi n-avea gust de împletit. Parcă sta gata de plecare – parcă gata de-o sosire. Unde să plece?… Cine să sosească?… Nu ştia. Nu era o dorinţă precisă. Nu se gândea la nimeni şi la nimic. Totuşi aştepta şi era parcă aşteptată. Nu aci, în viaţa ei cea ştiută. Dincolo, peste barierele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 tristă azi, cum era legea ei şi a timpului. Se vede că îi venise o veste din depărtarea necunoscutului; viitorul îi trimitea un semn înaintaş, neînţel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infirmerie era o mică oglindă. Aceeaşi în care văzuse chipul străin, palid, şters de viaţă, a unei surori de caritate, care era totuşi ea, în seara întâiei întâlniri cu Balaurul. Se uită. Azi avea fardul acela strălucitor şi trandafiriu, pe care îl pune pe obraji frigul. Parcă ar fi vrut să fredoneze ceva, dar glasul neobicinuit, uimit de gustul ei ciudat, nu mai nimerea di urnul melod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 Ţimli i .1 ar putea prepara o soluţie de sublimat.</w:t>
      </w:r>
    </w:p>
    <w:p>
      <w:pPr>
        <w:pStyle w:val="Normal"/>
        <w:widowControl w:val="false"/>
        <w:numPr>
          <w:ilvl w:val="0"/>
          <w:numId w:val="16"/>
        </w:numPr>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sprăvise Tiecii vini pe lângă geamurile aburite ale sălilor de aşteptare, minate, năvălite de mulţime. Prin ele zări silueta ei de altădată şi se miră. Se uitase pe ca. Îşi socotea înfăţişarea istovită ca şi sufle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ioasă ca niciodată, intră în restaurant să ceară apă fiartă de la samovarul nestins. Patronii erau oameni de treabă. Îi stima pentru munca lor cinstită şi buna lor creştere. Copiii lor erau şcolari silitori, ce-şi făceau lecţiile pe un colţ al comptuarului, printre treburile negoţ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troana, o femeie înaltă, impunătoare, cu înfăţişare şi cu apucături distinse. El, un grec mărunt, rebegit, blajin şi stângaci, părea umil alături de ea, împovărat de fericirea unei astfel de tovărăşii şi de zbaterea cu nevoile. Aveau două fete mari, frumoase, cuminţi şi foarte mând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troana îi povestise Laurei romanul. Ea era fata arendaşului, crescută la pension, cu limbi străine şi pian. El, vechil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dragoste mare! Se căsătoriseră fără consimţământ şi o dezmoşteniseră, dar o răsplătise fericirea şi nu regretase niciodată nimic. Atât e de relativă fericirea şi atât de puţin stă în aparenţ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cel </w:t>
      </w:r>
      <w:r>
        <w:rPr>
          <w:rFonts w:cs="Bookman Old Style" w:ascii="Cambria" w:hAnsi="Cambria"/>
          <w:i/>
          <w:iCs/>
          <w:sz w:val="24"/>
          <w:szCs w:val="24"/>
          <w:lang w:val="en-US"/>
        </w:rPr>
        <w:t>erou,</w:t>
      </w:r>
      <w:r>
        <w:rPr>
          <w:rFonts w:cs="Bookman Old Style" w:ascii="Cambria" w:hAnsi="Cambria"/>
          <w:sz w:val="24"/>
          <w:szCs w:val="24"/>
          <w:lang w:val="en-US"/>
        </w:rPr>
        <w:t xml:space="preserve"> a cărui seducţie nu se dezminţise, era un biet om, umilit şi nevoiaş, şi fericirea locuia înapoia acelui comptuar umed. O iluzie sau un mister fără cercet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 mai bine dacă mai erau pe lume şi oameni fericiţi, după legenda compromisă a unui bordei şi a unei iubi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restaurant, Laura trecu ca de obicei fără să se uite printre mesele înghesuite şi toate prinse. Nimeni atunci nu mai era cunoscut, nimeni necunoscut, şi nimeni nu prezintă vreun interes decât în legătură cu preocuparea cea mare a război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ână să-i aducă apa, aruncă o uitătură distrată. Îi atrase privirea un grup, prin ciudăţeni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o masă, într-un colţ, între perete şi uşa care umbla neobosit, stau căzuţi pe scaune, într-o osteneală somnoroasă, mai tare decât conştiinţa locului şi a timpului: un bărbat, două cucoane – dar hainele le erau boţite, neglijate"’— şi doi copii mărunţi, în poze absurde, ce păreau a nu presupune prezenţa altor oameni în j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lângă ei erau cutii rupte, geamantane vechi, legături. Un tablou al migraţiei nenoroc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odată i se păru Laurei că-i cunoaşte, apoi chiar îi recunoscu. Prieteni, oameni de seamă: doamna Damian cu soţul ei, sora lui Damian şi copiii, pe care Laura îi ştia pe n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u o pornire spre ei, dar o opri aerul de mizerie ce-i izola de restul lum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nu vedeau, nu auzeau nimic, dormeau cu ochii deschişi, căzuţi acolo, la întâmplare, ca nişte sinistr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amna Damian sta pe un scaun, pus în drum, cu spatele la masă şi, piciorul scaunului fiind prins într-o boccea, oscila mereu dar nu-l îndrepta; bărbatul ei sta pe marginea scaunului, deşi era zdrobit de oboseală şi se legăna ca un om beat, împingând cu genunchii în speteaza altui scaun fără să se gândească să-şi schimbe poza asta nefir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 doi copii erau înfăşuraţi peste paltoane cu şaluri şi legaţi cu batiste peste căciuliţ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aveau oamenii ăştia? Nu erau normali nici chiar pentru timpurile de atunci. Păreau scăpaţi dintr-un ospic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propie atunci de ei ca de toţi nevoiaşi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 cu voi? zise cu precauţiu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spunse numai cumnata. Ceilalţi păreau a nu o fi văzut.</w:t>
      </w:r>
    </w:p>
    <w:p>
      <w:pPr>
        <w:pStyle w:val="Normal"/>
        <w:widowControl w:val="false"/>
        <w:tabs>
          <w:tab w:val="clear" w:pos="720"/>
          <w:tab w:val="left" w:pos="666"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Am plecat în grabă… Veneau nemţii… şi tun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opri ca şi cum nu mai regăsea motivele puternice care-i gonise.</w:t>
      </w:r>
    </w:p>
    <w:p>
      <w:pPr>
        <w:pStyle w:val="Normal"/>
        <w:widowControl w:val="false"/>
        <w:tabs>
          <w:tab w:val="clear" w:pos="720"/>
          <w:tab w:val="left" w:pos="668"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Ardea în marginea oraşului… noi hotărâsem să rămânem… dar într-o zi, la vremea mesei, a venit Iancu în fugă ca să plecăm… căpătasem loc în vagonul prefectului… o ocazie bună… abia aveam timp să apucăm trenul… Iancu era aşa de nerv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mnul Damian se sculă şi îşi trecu mâna pe frunte.</w:t>
      </w:r>
    </w:p>
    <w:p>
      <w:pPr>
        <w:pStyle w:val="Normal"/>
        <w:widowControl w:val="false"/>
        <w:tabs>
          <w:tab w:val="clear" w:pos="720"/>
          <w:tab w:val="left" w:pos="663"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Copiii erau bolnavi… aveau angină difterică… Pe Mieluşica am luat-o din pat… pe drum i-a fost r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e! Unde e Mieluşic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 murit în tren… s-a asfixiat… ceilalţi aveau şi ei copii-., s-au apărat… voiau să ne dea jos, aşa că a trebui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 a trebu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u aruncat-o clin tren în şanţ, asta-i tot! spuse rfilţuşit tut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ama nu mi:,.ca: ; Cumnata se aplecă spre nepoţi şi, sirân. M’ pe ei lrobnul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j*ro/. Aviiî!…;, ; i acum ce vreţi să face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mai era îndoială, oamenii ăştia intrau în domeniul carităţii. Nu puteau rămâne acolo cu copiii bolnavi, moţăind pe bagaj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oi vrem să rămânem aici! Aici nu se ocupă oraşul! /. Isc domnul Damian cu aceeaşi voinţă îndărătnică care-i dictase fatala hotărâre a fugirii şi pricinuise moartea tragică a copilei. În ameţeala maladivă ce-l împresura nu părea;, a aibă conştiinţa clară a răspunde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oferi să-i îndrumeze în localitate. Schimbă Ionul convorbirii. Căută să-i readucă la noimele situaţiei lor. Sociale, pe care le pierduseră în harţa aceea a omului către om, fiar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I, e vorbea ca cineva care face unor prieteni onorurile </w:t>
      </w:r>
      <w:r>
        <w:rPr>
          <w:rFonts w:cs="Bookman Old Style" w:ascii="Cambria" w:hAnsi="Cambria"/>
          <w:bCs/>
          <w:sz w:val="24"/>
          <w:szCs w:val="24"/>
          <w:lang w:val="en-US"/>
        </w:rPr>
        <w:t>oraşului s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domnul Damian scoase pălăria, pe care o ţinea înfiptă pe cap, îi mulţumi şi, reluându-şi atribuţiile, i se puse la l ’pozi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mamă, Laura o ocolea cu îndemânare ca pe o primejdie. Simţea că nu putea fi încă atinsă. Era ca buba rea. Mai încet, mult mai încet, mecanismul acela zdruncinat avea să-şi îndrepte resorturile. Sta încă pe marginea scaunului minţilor, clătinându-se şi gata să-şi iasă din min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trebui Laurei un timp destul de lung ca să obţie un loc pentru copil în spitalul civil din oraş. Găsi o trăsură, lucru rar, în care îmbarcă pe tată cu bolnavul şi porni pe jos cu ceila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ături de casa popei Cristea era un corp nou de clădire, două odăiţe curate cu circiumă la colţ, dar dugheana nu mai umbla acum şi negustorul era un bătrân de treabă cu bab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hiriază acum. Erau vecini cu Laura ce-i vedea din când în câ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amna Damian muncea. Febril în casă. Totul era aşa de anevoios! O muncă exagerată, pe care o cerea organismul pentru a-şi căuta echilibrul şi pentru a înlătura muncile sufletului şi ale min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vijelia care o smulsese de-acasă, ucigându-i copilul, doamna Damian rămăsese cu o răutate, cu o duşmănie în fire, ce se revărsa asupra tuturor în jur pentru orice lucru de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grozava întâmplare nu vorbea însă cu nimeni, nici cu bărbatul ei. Nu punea cumplita problemă de ură şi răspunderi. El, maniac, sta ermetic închis în ideea refugiului ca într-o cetate de apărare, persevera în demonstrarea primejdiilor ocolite prin plecare, emitea prevederi strategice şi nu putea ieşi din incinta lor; s-ar fi găsit faţă în faţă cu monstrul conştiinţei infantici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soţi îi unea încă grija copilului bolnav, primejdia cotropirii care iarăşi ameninţa, nevoile grele ale vieţei de pribegie. Dar adesea despre lucruri mici se ciocneau cu</w:t>
      </w:r>
    </w:p>
    <w:p>
      <w:pPr>
        <w:pStyle w:val="Normal"/>
        <w:widowControl w:val="false"/>
        <w:tabs>
          <w:tab w:val="clear" w:pos="720"/>
          <w:tab w:val="left" w:pos="31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ură dârză. Te înspăimântai de lupta ce avea să înceapă, dar se deschidea iarăşi, mut, abisul tenebros în care se năruise Mieluşic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i auzise niciodată plângându-se de cruzimea oamenilor, de acei prieteni cu care plecaseră la drum şi care se transformaseră în inchizitori: judecaseră, condamnaseră, executas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nu priveau ca Laura acei oameni dinafară, ci din mijlocul încins al ciocni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vea o obsesie: cum se va fi petrecut… fapta crudă?… Ce vorbe vor fi spus unii celorlalţi? Mama ce va fi zis, ce vor fi făcut? Cum va fi fost când a murit fetiţa?… şi pe urmă… când au aruncat-o… ges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întrebându-se, pierdea noţiunea realităţii, îi părea lucru cu neputinţă. De ce nu s-au coborât la prima haltă să o îngroa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nata îi povesti sumar: de la început ascunsesem de ceilalţi boala. Când se înăbuşise Mioara şi murise neaşteptat, mamă-sa nu ţipase, chemase, încet pe bărbatu-să. U şi lăinuiseră. Rămăseseră lângă aşternut, ca şi cum ar fi fost încă vie, sperau să ajungă la F. Cu mica moartă. Dar ceilalţi prinseseră de veste. Atunci fusese o revoltă scurtă,. Im tarifă. Erau în curs de drum. Pentru timpul cât fuseseră înşelaţi, ţinuţi în primejdie, nu mai aşteptaseră. După un drept, primitiv de apărare şi după socoteala că morţii nu mai folosesc. Şi viii trebuiesc ocrotiţi, azvârliseră micul trup nefolos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rinţil nu protc. Insera oare? Şi ei pândiseră, şi ei ur/r, ei a Timpmile h eleşlau la tţi aceleaşi instincte adormite le apărare şi at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ninurul eu bale otrăvite sminteşte din loc noimele. În loc de ultima idolatrie, de simţirea uitării de sine, pe care cei vii o au către morţii scumpi, egoismul răscolit de timpurile vrajbei îi îndemnase la vicleşug pentru a nu le fi împiedicată fuga şi salva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hiar ei, părinţii, în tenebrele lor sufleteşti fuseseră.’. Tapiniţi de gândul: să scape cine mai poate scăp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junşi la prima staţie, executorii se vor fi uitat unul la altul cu privirea complice a criminalilor, apoi se vor fi uitat la victime, dar ele îşi lingeau rănile ca animalele învin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tribunalul crunt îşi reluase egoismul care se iubeşte până şi în păcatele sale; acel egoism îl avea chiar tatăl ac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se petrecuse. Aşa scoborâseră în gara F., cum orânduise d-l Damian în prevederea lui de soţ şi tată. Era ceasul şi starea în care îi găsise Laura ca pe nişte naufragiaţi azvârliţi la m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spre cazul lor Laura nu avea nici ea o conştiinţă sigură a răspunderilor. Părea că pe oceanul fui’tunos s-a strigat: „Un corp în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acolo solemnitatea ar fi fost mai demnă, sepultura mai grandioasă. Drumul moale de val până la adânc, mai mizericordi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anţul era prea aproape, prea puţin deschis pământul şi prea dezvelit. Câinii! Cio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schingiuia închipuirea fiindcă sta deoparte, dar acolo, în tumult, tulburările imaginaţiei dispar. Rămâne o noţiune elementară: morţi şi 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ând o fată şi un soldat, pe peronul înflorit al plecărilor, nesocotiseră deprinderile şi înfruntaseră cuviinţele, cât de mult se zdruncinaseră aşezările! Balaurul înfricoşat înghite, aşadar, tot ceea ce omul a lucrat anevoie pentru geniul uman. Toate noimele moralei sociale, dezvoltările armonioase ce s-au ridicat pe fundamentul instinctelor br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estie! Bestie hâdă! Cine va reteza vreodată din rădăcini capetele lui monstruoase, care cresc mereu de-acolo tocmai de unde sunt tăi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zboi! Fiecare acum era soldat şi orice loc era o tabără. Duşmanul pândea undeva din umbră, gândurile şi mişcările luau pretutindeni rostul luptei şi toată rânduirea până departe era aceea a măcel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eluşica era un soldat din cei căzuţi în câmp, în mijlocul atacului, pe care nu mai e timp să-i aduni, căci datoria care mână înainte comandă legi aspre. Un soldat din cei rămaşi în şanţ pentru câini şi pentru ciori, cu un loc pe şorţuleţul alb pe care să atârne o jucărioară nouă, o cruciuliţă cu panglica ver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ăuta să-şi amintească figura Mieluşicăi şi nu putu. Prin geamul magazinelor îşi zări silueta cenuşie şi sprintenă. Era în ziua aceea plină de seva unei bucurii absur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Zadarnic mizeria o atinsese de aproape, zadarnic Balaurul azvârlise din pântecul lui mistuitor cadavre de copii şi de femei, zadarnic fatalităţile erau cumplite şi urgia neînduplec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ă cu un zâmbet la umbra cenuşie reflectată în vitrine. Îşi reaminti de adevărata ei fiinţă, nu din trecutul dizolvat în abdicările de sine, ci dintr-o simţire premergă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unde venea? De departe, de peste şanţurile timpului de acum, de dincolo de ele, de unde avea să reînceapă viaţa. Dar bucuria aceea viitoare şi depărtată o atingea în ceasul acela de aproape şi resorturile simţirii erau săltate de o prezenţă enigmat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radă! Aer! Laura privea înspre locul mic transfigurat. Bulevardul pornea tainic cu castanii lui aurii. Trecu pe lângă o casă mare, albă, cu giurgiuvele albastre. Locul! Viaţa, din caro se vor construi locuinţele viitor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pelele I! damului vor creşte mereu mai slăbite şi într o.i donini; i geniului uman poate nu va mai avea sângerosu 1 duşman. Va fi Pace! Pace şi Iubire!</w:t>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Bookman Old Style"/>
          <w:sz w:val="24"/>
          <w:szCs w:val="24"/>
          <w:lang w:val="en-US"/>
        </w:rPr>
      </w:pPr>
      <w:bookmarkStart w:id="10" w:name="bookmark11"/>
      <w:bookmarkEnd w:id="10"/>
      <w:r>
        <w:rPr>
          <w:rFonts w:cs="Bookman Old Style" w:ascii="Cambria" w:hAnsi="Cambria"/>
          <w:sz w:val="24"/>
          <w:szCs w:val="24"/>
          <w:lang w:val="en-US"/>
        </w:rPr>
        <w:t>VIII PRIN CEA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dimineaţa aceea cineva strigase: „Vin ruşii!”… I.aura plecase. Să-i vadă. Veneau, în adevăr, pe strada mare care se leagă cu şoselele dinafară şi care va rămâne un mic drum al istoriei. Veneau de sus de undeva, de la barieră, din Moldova, de peste Prut, de dincolo de Nistru, din Asia, din alte lumi, veneau înc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t veneau, cu adevărat! Ca nişte oameni care nu au nici Ireala nici e. I abă. Şi era, între respiraţia ei palpitândă de neralxlare. I ce -/urca către ei şi pasul leneş al cailor lor în voie, ceva care le neliniştea de la încep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ei se legănau într-o mişcare pe loc, întocmai ca în fil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oua, şi şoseaua era numai făgaşe adânci, mocirlă, băltoace, şi tot mai ploua printr-o ceaţă uniformă, cenuşie, în. Sfârşit, cei dinlii:, o: ; ira. În dreptul lor – erau câţiva adunaţi la o că. Spântio de străzi şi alţii risipiţi de-a lungul uliţelor; aşteptarea îi pregătise pentru a privi bine; toată curiozitatea le era în ochi, şi mai ales ochiul trebuia să aibă de luc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şteptau divizii numeroase, artilerie faimoasă, infanterie multă, cavalerie invincibilă, şi acum veneau; dar nimic din grijile astea grave nu era în ceasul acela – ele pieriseră fiindcă ceea ce impresiona puternic, total, era „spectacolul*1.</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ei doi dintâi, pe urmă alţii, câte patru, câte şase, câte opt în rând, pe cai, unii mari, alţii foarte mărunţi, cu cuşme ciudate, cu căciuli felurite, cu mantale brune, cafenii sau uneori galbene cu lutişorul peste bundele îmblănite, cu cizme bune, cu pantaloni adesea pichetaţi şi vătuiţi, uneori făcuţi din acel brocart de lână colorată, articol demodat de macate, care se mai vede prin braşovenii, dar mai ales cu gluguşe miraculoase la mantale, albastru de Prusia, roşu-vişiniu, ocre, </w:t>
      </w:r>
      <w:r>
        <w:rPr>
          <w:rFonts w:cs="Bookman Old Style" w:ascii="Cambria" w:hAnsi="Cambria"/>
          <w:i/>
          <w:iCs/>
          <w:sz w:val="24"/>
          <w:szCs w:val="24"/>
          <w:lang w:val="en-US"/>
        </w:rPr>
        <w:t>terre de Sienne</w:t>
      </w:r>
      <w:r>
        <w:rPr>
          <w:rFonts w:cs="Bookman Old Style" w:ascii="Cambria" w:hAnsi="Cambria"/>
          <w:sz w:val="24"/>
          <w:szCs w:val="24"/>
          <w:lang w:val="en-US"/>
        </w:rPr>
        <w:t xml:space="preserve"> – numai paleta le poate numi exac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defilare vizionară, ce sărbătoare pentru ochi şi ce surprindere! Laura nu văzuse ceva mai pictural; culorile acelor glugi rămâneau în ochi vii şi neşter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eau mereu prin ceaţă pe lângă ei, aşa de aproape – că dacă ar fi avut curajul, ar fi pus mâna pe şelele lor, împodobite şi ele cu postavuri, cu făşii de stofe colorate sau de blană, care însemnau gustul fiecăruia, erau un fel de insigne personale. Simţeai o rivalitate în compoziţia detaliilor acestui costum; pe ofiţeri îi deosebeai după oarecare nobleţă a figurii şi după fineţea stofelor – alt somn nu le puteai distinge ca profan, aşa cum treceau laolaltă. Erau unii tineri de tot, cei mai mulţi maturi şi câte un bătrân cu plete sure, încâlcite, cu umeri laţi, cu oase vechi, cu vine tari. Cei foarte tineri erau albi, frumoşi, cu faţa ovală, cu ochii mari albaştri, abia brumaţi de o pânză subţire ca boarea dimineţii, şi care se uitau departe, înainte, prin ceaţă; ceilalţi bărboşi, brăzdaţi, morocănoşi, întunecaţi de nu ştiu ce gândire cruntă şi ascunsă. Prăpastia dintre înfăţişarea unora şi a celorlalţi era, se vede, umplută de viaţă ru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căciulă ieşea în frunte o buclă mare, adesea aurie, sau un smoc încâlcit negru şi parcă prăfuit, cu toate că de atâta ploaie se udaseră toate colburile. Ghiceai că acea buclă potrivită înadins cu îngrijire era foarte preţioasă celui care o purta, şi că avea de ea o mândrie naivă şi îndărătnică. Era o preocupare în acel „urât” vast, inerent, invincibil, ce li se citea în toată fi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urma convoiului erau bucătăriile şi bagajele în căruţe mici cu scânduri rare pe lături, cu roate subţiri ce se rostogoleau strâmb, sărind, stropind de credeai că vor rămâne acolo în drum, dar care totuşi veneau tocmai de la Volg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u trecut aşa, mult timp, prin noroiul adânc, prin ploaia cernută fin din ceaţă, umplând ochii de forme, de mişcări, de cul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oare mulţi? Câţi să fi fost? Treceau aşa de i11ci  t… Da 1 se poate să fi fost numeroşi, dar compacţi mi erau del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mai după ce trecuseră îţi aduceai aminte ce căutau ci aci şi co voiai tu de la ei – şi stăteai nedumerit asupra realităţ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iforma, atruparea, marşul unei armate moderne le cunoşteai; îţi aminteai că aceştia merg să se bată cu duşmanii tăi. O impresie de comic grav, un fel de râs cu plâns, ceva caro ar fi fost numai comic, dacă nu ar fi fost vorba de războiul şi de durerea ta proprie, te cuprindea la idooa acestei întâlni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eăutai să-ţi sugerezi închipuirea luptei apropiate, către care aşa de legănat se duceau, îi vedeai aşezaţi în j înduri, în faţa celorlalţi, dar nemişcaţi, parcă într-un popas impasibil şi teatral, sau poate deodată repezindu-şi caii înainte într-un galop în care mantalele, glugile, fâşiile colorate să zboare fâlfâitor, unii căzând, alţii rămânând dincolo pentru a se transforma în acele cete cafenii de priyoniori pasivi de mai târz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ţelegeai bine că nu sunt ajutorul aşteptat, nu ei vor opri duşmanul, vor scăpa ţara, oraşul tău… dar păstrai * im. I o dedublare, în care cifre mari, armate ruse care erau altceva decât ceea ce văzuseşi, trebuiau să vie… şi nu se putea, ora imposibil r. U nu învingă. Era imposibil fiindcă, daca erau învinşi, avea să fie rău – şi cine se pregătise pentru gândul ră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gândea adeseori pe urmă: „De nu i-aş fi văzut niciodată!”, dar tot de atâtea ori: „Ce păcat ar fi fost să nu-i văd!”, pentru că era o privelişte aşa de curioasă şi de pitorească, şi pentru că dacă nu-i vedea, n-ar fi şti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or ce n-au avut priveliştea asta, unele filme medievale cu figura eterodită, confuză în redarea culoarei locale, sau figuraţia vreunei opere spectaculoase cu libret vag asiatic, le poate da o idee despre ea. Îi aşteptai parcă să apară iar de după o culisă pentru iluzie… cine ştie dacă chiar nu au trecut aşa de mai multe ori ca să pară numeroşi, pe la aceeaşi răspântie, prin noroiul adân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frumos! Parcă un codru somnoros din basme se sculase şi pornise cu pomi de toate vârstele şi de toate feţele, cu pomi vopsiţi ciudat ca în poveştile bizare, ca în decorurile baletelor slave; copaci cu chip de om, sculaţi în mijlocul nopţii de prin pădurile întunericului, tăcuţi ca o dumbravă mută, ca un desiş virgin, în care încă nu s-au desluşit vietăţile şi nu s-au dezlegat glasurile. Iar de frământările acestei păduri, de vuietul vijeliilor ei tăinuite, de cutremurul glasurilor ei cândva dezlegate, nimic nu-ţi venea în clipa aceea în minte, nimic nu arătau… Codru enigmatic, căci aceşti soldaţi multicolori, cu toate că mergeau slobod în ordinea liberă a unei cavalcade costumate, neconstrânşi de vreo disciplină, tăceau încruntaţi în bărbile arămii, sau visători, cu ochi ca sticla uşor aburită, ca şi cum nu aveau de schimbat între ei nicio idee comună; nici nu se aplecau să arunce o vorbă celor ce-i priveau, ca un călător care purcede sau ca drumeţul care a ajuns, în limba lor neînţeleasă nu spuneau niciun cuvânt aceşti prieteni, ca şi cum nu ar fi avut nimic de împărţit cu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ăceau şi ceilalţi, amuţiţi de o mirare nedesluşită, şi nici între ei nu mai aveau ce să-şi mai spună privitorii dezamăgiţi în nădejdile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peranţa armatelor salvatoare, îşi închipuise că o să le strige ceva acestor oaspeţi şi învăţase două-trei cuvinte: „bine aţi venit, prieteni!” Dar acum le uitase şi nici nu le-ar fi putut rosti căci nu se cereau. Nu a fost între aceşti pelerini şi cei ce-i aşteptau niciun schimb… nicio porn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atunci Laura mai văzuse de multe ori trenuri de artilerie ruse, împotmolite în gară; întâlnise seara, târziu, regimente de infanterie, oameni deopotrivă scunzi ca nişte copii, dar bine legaţi, cu uitătura care în întuneric te făcea să treci repede strada; alte defilări de aceeaşi cavalerie pitorească; îi văzuse impasibili, inconştienţi, venind de departe şi ducându-se înainte, până s-au oprit acolo, undeva, aproa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 privise ruşii legănaţi pe cai mari, mărunţi, cu şalele lor împodobite „tineri şi frumoşi, maturi şi ursuzi, toţi tăcuţi, cu mantale largi croite ciudat, cu gluguşuri verzi ca şopârla, galbene, liliachii, care pătau cu lumini rare şi preţioase ceaţa uniformă, murd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eau o panoramă medievală, închipuită de un colorist minunat, dar erau adevăraţi, de carne; şi ar fi putut pune mâna pe mâna lor, dacă nu i-ar fi fost frică; căci niciodată încă nu văzuse ceva mai străin ca ei…</w:t>
      </w:r>
    </w:p>
    <w:p>
      <w:pPr>
        <w:pStyle w:val="Normal"/>
        <w:keepNext w:val="true"/>
        <w:keepLines/>
        <w:widowControl w:val="false"/>
        <w:numPr>
          <w:ilvl w:val="0"/>
          <w:numId w:val="0"/>
        </w:numPr>
        <w:autoSpaceDE w:val="false"/>
        <w:spacing w:lineRule="auto" w:line="240" w:before="0" w:after="0"/>
        <w:ind w:firstLine="282"/>
        <w:jc w:val="both"/>
        <w:outlineLvl w:val="4"/>
        <w:rPr/>
      </w:pPr>
      <w:bookmarkStart w:id="11" w:name="bookmark12"/>
      <w:bookmarkEnd w:id="11"/>
      <w:r>
        <w:rPr>
          <w:rFonts w:cs="Bookman Old Style" w:ascii="Cambria" w:hAnsi="Cambria"/>
          <w:sz w:val="24"/>
          <w:szCs w:val="24"/>
          <w:lang w:val="en-US"/>
        </w:rPr>
        <w:t>IX IAD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useră de-ntunci, de ia primul tren cu răniţi, multe altele. Deşertaseră încărcătura lor dureroasă până când se</w:t>
      </w:r>
    </w:p>
    <w:p>
      <w:pPr>
        <w:pStyle w:val="Normal"/>
        <w:widowControl w:val="false"/>
        <w:numPr>
          <w:ilvl w:val="0"/>
          <w:numId w:val="2"/>
        </w:numPr>
        <w:tabs>
          <w:tab w:val="clear" w:pos="720"/>
          <w:tab w:val="left" w:pos="117"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1ni luse lut ( (.  putea adăposti. Acum preaplinul respingea pletora de carne aşternută pat lângă pat, pe saltele, pe podele, pretutindeni. Chiar mila se tocise şi orice sosire nouă era duşmănoasă. Cei care băteau încă la uşă furau locul, ’ timpul, sănătatea celorlalţi. În prohodul sângelui se făcea triaj, se reglementa. Erau limitări şi asprim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i-. (Miră Laura cerşea la telefon adăpost pentru drumeţii ei istoviţi şi se izbea de: „Nu se mai poate”, ca de un consemn necesar şi revoltă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nurile sanitare treceau cu destinaţie spre alte oraşe mereu mai sus, trase ca o dâră de-a lungul ţării, ca un calvar înseninat cu roşu până la crucea de pe ultimul vârf al patr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infirmeria Laurei, cei rătăciţi, cei pe jos, se înmulţeau tot: mai zdreliţi. Părea mult timp de când Laura înfăşurase slân/ţaci un deget abia înţep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faze felurite: unele când ajutorul ei era mai mult în hrană, când ceaiul, pâinea şi apa erau leacurile care aveau căutare. Alteori numai feşele şi fiol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îngrijirea autorităţilor se răsturna în infirmerie un morman de pâine, care bloca uşa despre coridoare. Erau destinate mai ales pentru nevoile trenurilor de refugiaţi. Avea şi abonaţi de primprejur. Poate că nu aveau cădere, dar când cere cineva pâine nu poate fi refuz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eau şi trenuri de lux încărcate până la incomoditate cu voiajori eleganţi, care începeau a cunoaşte necazurile tuturor. Din ele călătorii scoborau ades îngrijoraţi şi grăbiţi în căutarea a ceva de mâncat şi băut, tot mai anevoie de găs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rcau la uşa infirmeriei şi se scuzau aruncând o privire spre maldărul de pâini. Închideau uşa mai încet decât o deschiseră, cu o privire spre tren şi spre restaurantul unde solicitaseră zadar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oamea celor îndestulaţi părea Laurei mai tristă decât a celor deprinşi să rabde. Scrupulul care îi făcea, deşi flămânzi ca şi ceilalţi, să nu ceară, scrupulul unei clase privilegiate, era totuşi avutul moral, ornamentul spiritual al patriei, tot aşa cum drumeţii cei necăjiţi erau trupul ei fecund şi izbavnic.</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taţi ceva? le zicea Laura ca să le dea prilej de răspuns, deprinsă acum cu lipsurile lor, dar neîndrăznind să le ofere de-a dreptul şi ştiind că la un brutal: Vreţi pâine?” ea însăşi ar fi răspuns „nu” atunci când ar fi gândit „d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utăm ceva provizii. Drumul e mai lung decât am prevăzut. Copiii nu mai pot răbd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piii nu aveau demnitate de cast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o să găsiţi. Lipsesc proviziile. Dar eu am aici pâine de prisos. Dacă aţi v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lţumeau cu gestul stângaci de a nu şti în ce condi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urâde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ci e infirmeria. Plinea e pentru bolnavi, dar şi pentru toţi cei cari duc vreo lipsă din cauză de răzb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tă mulţumire: veselă, gravă, nervoasă – după caract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ii mai aduceau clienţi. Alţii mai cereau una. Copiii frumoşi, prindeau pâinea, veseli, pe ferestre, sau chiar vreo frumoasă doamnă elegantă. Adesea însuşi gravul domn, abia plecat, rupea din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bitul ăsta o distra. Un general gros şi mâncăcios părea aşa de fericit cu pâinea în braţe! Dar alteori concurenţa asta nobilă o supăra. I se micşora provizia şi trebuia să dozeze porţia pelerinilor ei cei cu desagi şi cu picioarele umflate de dr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tâmpla să deschidă uşa cunoscuţi, sosiţi de departe, porniţi spre pribegie. Schimbau din fugă vorbele, triste, ale exilurilor. Afla exodul tutur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te trenuri mai posace, cu vagoane de marfă ticsite de familii nevoiaşe şi de boccele, se târau din staţie în staţie, fără mers regulat, oprite adeseori acolo zile întregi pe linii laterale, din cine ştie ce nevoi ale circulaţ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zile când rămânea pâine de prisos. Altele mai rele când nu i se aducea deloc. Părea că dinadins atunci se cerea mai stăru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aveţi niţică pâine? întrebau de două-trei ori;. ; mal întorceau din drum. Laura zdruncina telefonul, dar cine ştie ce întâmplare, ce alte cerinţe, ce accidente mărunte în mi r ul inegal al lucrurilor dezechilibra mica ei cant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llttl y. Lli* ploioase, mucede, murdare, când trecătorii suflau în mâini, când Laura şi cercetaşii suflau în focul aprins anevoie la grătarul instalat sumar în ghereta jumălale dezvelita, improvizată alături de gară, unde adesea fierbea un ceaonaş pentru mămăligă, operaţie de campanie care plăcea mult micilor cercetaşi Robinsoni şi da flămânzilor de pe drumuri o bucătu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şi zile limpezi, destul de calde! Altele, de pe atunci, foarte reci. Prin ele toate trecea mereu aprinsă, mereu încinsă de greutatea pe care o purta în pântec, mereu mistuitoare, Reptila neag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perfecţionase auzul. Din atâtea trenuri, de muniţii, de soldaţi, de călători, deosebea după răsuflare, după o neexplicabilă presimţire, Balau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 departe, de cum se auzea numai bubuitul repercutat, de la distanţă sub lespedea peronului sau sub matitatea duşumelei, ieşea. Punctul negru sclipea departe. Avea acelaşi mers tiriI., suflul totodată înăbuşit şi aprins, acelaşi zornăit de lanţuri şi bufnet de tampoane. Apărea apoi capul hidos şi uriaş cu gura umflată, clocotitoare. Pe nări, vârtejul de aburi învăpăiaţi ţâşnea în coloane punctate de scântei, apoi inelele încătuşate şi ruginite ale trupului se desfăşura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ece un tren cu răniţi! zicea Laura dinai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semnalat! răspundea vreun impieg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uşi trecea, orb şi mut, cu tot misterul sângerat al viscerelor, sau se oprea, tot orb şi mut, câteva minute numai, acum când nu mai descărca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una din zile Laura spuse cercetaşilor:</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vem pâine multă azi, şi ştiu că ne mai aduce şi mâine. Dacă se opreşte vreun tren sanitar, să ne urcăm şi să împărţim apă şi pâ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ceva neobicinuit, ca şi oprit, de aceea tocmai băieţii primiră bucuroşi. Laura şi ea era nerăbdătoare să vadă cum e acolo, în măruntaiele dihaniei. Avea emoţia unei întreprinderi neîngăduite, ca un copil care merge la bordeiul ursului să-l amăgească: ursul cel rău care fură copiii oamenilor şi îi îngh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gătiră ospăţul cu care trebuia să-i ispitească lăcomia şi să treacă printre cerberi. Tăiară în grabă şi harnic pâinea bucăţi: în opt, în şase, în sferturi. Umplură găleţi cu apă. Aveau numai o sticlă de coniac ca argument suprem şi mare lux.</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era totuşi îngrijată cu privinţa expediţiei. Nu putea fi sigură că în ziua aceea va trece un tren, nici că se va op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curând îl auzi. Nu mişcară până când nu-l văzură op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urcară sprinten treptele primului vagon din faţa lor. Laura împinse de uşă şi intr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vreţi d-voastră? E interzis, zise unul cu halat cenuşi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m să dăm pâine şi apă la răniţ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trebuie! Trenul are aprovizion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ta cu coşul plin în braţe. Băieţii la spatele ei, cu apă proaspătă, aşteptau. Moment decisiv. Laura se uită împrejur, un loc strimt de trecere, pe dreapta şi stânga lăviţe cu cergi şi pe ele întinşi răniţii, tăcuţi şi nemişcaţi. Nu se deosebea tocmai bine din cauza trecerii de la lumină la întuneric.</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reţi pâine şi apă? întrebă Laura descurajată, gândind că nu mâncarea ci sănătatea care cere de mâncare le lips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ridicară capete, se întinseră mâin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ă vor!… şi dacă aţi apucat a vă urca!… zise sanita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Ăştia mai mici sunt mai mojici dar până la urmă mai omenoşi”, se socoti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pu să împartă cu dexteritate, după aspectul celor care cereau: mai puţin, mai 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şcau acum gemând.</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ă? întrebă iar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ă! scânciră. Băieţii îi adăpară.</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omnului sanitar un conia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fuză de formă, refuzul care primeşte. Apoi, conştiincios, se răzgând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bine dăm la vreo doi care-o duc gr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e dăm şi lor, fireşte, se bucură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nitarul se uită în sus, agăţându-se de o bară. Laura ridică, i i i capul; băieţii îndată avură nasul în tavan. Un: n .1. — h imanii i 11. Pi udate legănau acolo sus alţi bolea \ i (lemui a – i îi mi’. Icâitd Sanitarul, prins ca o maimuţa eu îi mina, oi ei al. Illa j; oll păhărelul pe buzele unuia,.”. Iuita:11h în Jir. Ceilalţi, după el, plecară gâtul. Pe seândurl, mtre râiulurile de banchete, erau alic cuiburi de paie. Era bine ticsit Balaurul şi cu simet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prinşi acum şi mai îndrăzneţi, o luară înainte ca unii (r aflaseră rosturile. După ce împărţea pâine şi apă, Laura întreb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 vreunul rău de tot? ca să-i dau doctorie.</w:t>
      </w:r>
    </w:p>
    <w:p>
      <w:pPr>
        <w:pStyle w:val="Normal"/>
        <w:widowControl w:val="false"/>
        <w:numPr>
          <w:ilvl w:val="0"/>
          <w:numId w:val="3"/>
        </w:numPr>
        <w:tabs>
          <w:tab w:val="clear" w:pos="720"/>
          <w:tab w:val="left" w:pos="534"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 arătau. Pedepsitul strâmba uşor gura, dar simţind milosul şi gustul băuturii, sugea păhărelul. Era o mică şiretenii’ ca să evite vreo concurenţă neloială. Dar nu se ivea nicio rivalitate. Toţi se solidarizau cu cel mai bolnav. Mirosul de glonţ, mirosul de sânge înfrăţea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crau acum repede şi regulat. Le era frică să nu plece trenul. Un glas ridicat le venea din spate. Îi răspundea respectuos şi prefăcut sanitaru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ăiţi, domnule căpitan 1 M-am trezit cu dumnealor peste bolnavi din senin! Ce era să le fac? Cică să împartă apă şi pâine. Eu le-am zis că avem toate ce ne trebu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ste strict interzis! punctă d-l căpitan medic. Contravenienţii se zoreau din vagon în vagon, dar uneori întâlneau obstacole. Poteca era. Tot mai strimtă, aglomeraţia tot mai mare, aerul tot mai aistupat, gemetele mai tari, suferinţele mai neliniştite. Se consuma mai puţină pâine şi apă mai mul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mnul doctor, cu suita lui care crescuse, se apropie gâlcevitor. Li ajunse. Erau în plină activitate: capete lâncede, ochi zgâiii, mâini slabe întinse spre paharul neîndestulător. Înapoi, pe unde trecuseră, binefacerea pâinei şi apei vorbise în favoare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ctorul salută şi vru să spuie ceva dar stete un moment la îndoial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 ştiut că e interzis, zise Laura. Suntem Crucea Roşie din gară! Ne scuzaţi! — şi aştept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strict oprită intrarea particularilor în tren… Dar cazul ăsta anume nu e prevăzut… Cred că… în sfârşit, Crucea Roşie e altceva… şi nu poate fi niciun rău… dacă nu tulburaţi bolna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vrea să-i mulţumim, nu să-i tulbură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dată împăcat cu regulamentul pentru caz neprevăzut, doctorul părea mai de treabă. Totuşi Laura nu îndrăzni să-i ofere coniac. Nu părea beţiv, nici anemic; ba chiar, odată permisiunea dobândită, nici nu mai era nevoie să fie generoşi cu el; puteau economisi pentru bolnav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cât mergeau la adâncul peşterei, cu atât duhnea. Laura simţea asta în păr şi urechi. Nu putea să desluşească prin ce conducte, dar acolo se grămădea mirosul năpădit pe n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chii o usturau, nu de fum, ci de emanaţia aceea morbidă care umplea vagoanele. Aerul care intrase cu ei, aerul cu care intraseră în plăniâni se viţia trept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acum în taina laboratoriului, în miezul măruntaielor, acolo unde Balaurul mistuia şi măcina. Nu mai era urmă de simetrie. Se grămădeau în durere unii peste alţii, se tirau de la unii la alţii, se (dezlegau de pansamente unii pe alţii, se legau iară. În urma lor, doctorul îşi făcea acum vizi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lung trenul. De la un loc nu mai putu trece. Laura îşi lungea mâinile ca de elasti e ca să împartă, se strecura în cot şi în genunchi ca să nu calce peste trupuri. Aburul aproape opac, combinat din alcoolul substanţelor medicale, din respiraţia bolnavilor, din. Filtrul perfid al rănilor era nerespirabil. Respirase totuşi parfumul de rană în seara primei şi neuitatei întâlniri, în urmă cunoscuse şi atmosfera precipitată a sălilor de pansamente, dar acum făcea cunoştinţă cu suflarea interioară a Balaur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ruciada ei îndrăzneaţă se adâncea în groaza catacombelor. Poate că nu bănuise în conturul monstrului atâtea tenebre. Curiozitatea o târâse în ia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ea vocea doctorului dând ordine:</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timpul să schimbăm pansamentele. Cum om porni, începe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se adresează şi descurcă pe Laura şi micii exploratori din încâlce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odată un vagon apăru, liniştit, curat, cu poteca liberă. Picioarele lor zăpăcite îşi reluară aplomb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uă perdele groase de cort stau lăsate în jos de două părţi.</w:t>
      </w:r>
    </w:p>
    <w:p>
      <w:pPr>
        <w:pStyle w:val="Normal"/>
        <w:widowControl w:val="false"/>
        <w:tabs>
          <w:tab w:val="clear" w:pos="720"/>
          <w:tab w:val="left" w:pos="73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avut şi morţi! zise doctorul întune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ci asta nu era în regulament. Totuşi un caz de forţă majoră! se i; nidi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acrul era rural, uscat. Uşa, ce e drept, era deschisă; poale, 1 ferestrele. N-avea cine să răcească. Morţii proaspeţi, ittcoriţl de febra maliţioasă n-aveau nicio exalare l’ftiva ca până acolo trecuseră printr-o „cuvă” fierbinte, mustoasă, fermentată de drojdii, şi aici doagele goale sunau sec, înainte de a le pătrunde putregai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traseră sufletul adânc. Dincolo reîncepea simetria şi clientela de pâine. Ca şi cum un dublu coridor de purgatoriu ar fi condus la miezul iad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nul se mişcă puţin pe loc. Laura se întoarse cu teamă spre doctor.</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plecă! Aşteptă ordine. Terminaţi-vă inspecţia, zise surâzând. Avem douăzeci de minute întirziere. Lo recâştigăm pe dr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ură mai repede. Laura era îngrijată că se termină provizia de pâine. Lung tren! Osten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i un zgomot de voci sănătoas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ci este compartimentul nostru, explică docto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tru-cinci inferiori aşterneau o masă lung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ăiţi! ziseră veseli, mulţumiţi că văd o femeie şi copii. Laura clătină sticla de coniac gol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face nimic! spuseră cu ceva regret în glas. Oamenii ăştia sănătoşi, care îşi aşezau de cină, nu-i păreau revoltători alături de ceilalţi. Unii pe alţii se necăjeau. Unii cu alţii se în voi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ângace între ei, acum când îşi isprăvise slujba, Laura le zis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nă ziu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lutăm! răspunseră în c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i un fluierat. Săriră de pe tampoane pe şine. Era ultimul vagon terminat brusc în câmp, ca o coadă de balaur retez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pură să alerge spre peron. Ancoraseră dep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i îi veni o idee. Strigă ceva unui cercetaş, care, trântind găleata goală, alerga ca un iepu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nul se urnea încet. Mergea în tact inegal cu Laura, care se uita cu grijă la progresul roat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iatul se întoarse în trap mare cu două sticle de coniac în braţe şi încântat.</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uă! zise Laura, pipăindu-şi punguliţa modestă. Trenul îşi trecea acum pe dinaintea lor ultimele vagoane cu tact mai activat. Pe platforma întâi a ultimului vagon „doctorul salută milităreşte. Pe ultima treaptă a ultimei platforme sta sanitarul. Laura îi aruncă din mers o sticluţă care sosi teafără. La geam apărură ceilalţi. Hăuind, băieţii zvârliră pe cea de-a doua. O prinseră din zbor. Săltară bonetele în semn de ovaţiune. Capetele lor vesele albeau geam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pul uriaş şi slut al Balaurului era departe. Departe şi iadul pântecului sătul şi adăpat. Numai coada trunchiată, care purta pe ea oameni ca în basme, zburda ves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Balaurul desfăcu aripi negre şi porni ropotind şi mâncând în goana lui pământul.</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 „ratrapează”, zise un cercetăş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şi băieţii stau acum cu coşuleţul uşor, cu găleţile zăngănitoare alături, ca nişte izbăvi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alaurul luase cu el spaima lui misterioasă. Trecuseră prin el ca printr-un vis zorit. Balaurul acum le părea ca cel din Biblie; ca cel de pe desenurile primitive ale Testamentului: o fiară cu capul şi cu solzii de zale cenuşii, cu nări de vopsea roşie şi mustăţi de tuş… Ei erau arhanghelii albi, subţiri, curaţi şi liniştiţi alături de fiara împunsă, săget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ca un desemn cu linii drepte şi simple le era sufletul. Descărcat de povară ca şi coşuleţul uşor, ca şi vadra uşoară!</w:t>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Bookman Old Style"/>
          <w:sz w:val="24"/>
          <w:szCs w:val="24"/>
          <w:lang w:val="en-US"/>
        </w:rPr>
      </w:pPr>
      <w:bookmarkStart w:id="12" w:name="bookmark13"/>
      <w:bookmarkEnd w:id="12"/>
      <w:r>
        <w:rPr>
          <w:rFonts w:cs="Bookman Old Style" w:ascii="Cambria" w:hAnsi="Cambria"/>
          <w:sz w:val="24"/>
          <w:szCs w:val="24"/>
          <w:lang w:val="en-US"/>
        </w:rPr>
        <w:t>X OMUL CĂRUIA I SE VEDEA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în ochi, nici pe buze, nici în mâi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îu privirea leală care dăruieşte sufletul gol, sau în cuvin! u 1 cinstit şi în glasul curat. Nu 111 mâna întinsă deschi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ci În piezişul lunecos al uitării; în vorba dosnică; în inimile făţarn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inima celui bun, nu inima celui rău! Care nu se p.:» (» ’ totuşi niciodată vedea nici destul de bine, nici destul de i au. Misterioasa inimă care mână pe om în largul său împotriva apei, deşi la cârmă stă cugetul 1 Nu aceea!</w:t>
      </w:r>
    </w:p>
    <w:p>
      <w:pPr>
        <w:pStyle w:val="Normal"/>
        <w:widowControl w:val="false"/>
        <w:numPr>
          <w:ilvl w:val="0"/>
          <w:numId w:val="6"/>
        </w:numPr>
        <w:tabs>
          <w:tab w:val="clear" w:pos="720"/>
          <w:tab w:val="left" w:pos="496"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a 1 a-. Junlic, douăzeci de paşi departe de poarta spitalului. Laura văzu în laţa ei un grup însufleţit. Erau cele mai importante din infii micrele mondene ale Crucii Roşii. Înalta şi planturoasa, Miily, care dovedise aptitudini spe (iale pentru chirurgie şi pe caro la început, când totul era organizat pe dos, o consultau medicii internişti rămaşi acolo, nu se ştie de ce, ca:: a practice exclusiv medicina operatorie, adică măcelăria de război. Îşi mărturiseau singuri ignoranţa, şi ferestruiau un ceas la un biet deget’. Efecte ale unei reparaţii de muncă greşite, acolo ca şi în atâtea alte locuri, datorită primei emoţiuni, ca să nu căutăm alte pricini şi să nu scormonim alte rele. Mai e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du, îndemânatică, devotată şi virilă, fruntaşă preţioasă a sălei de pansamente. Directoarea însăşi şi alt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are se ducea spre extremitatea cealaltă a oraşului, unde o aştepta caritatea solitară şi modestă a infirmeriei ei din gară; care pornise într-acolo singură cu gândul ei izolat şi trimis departe; Laura, care, vitregită şi pasionată în propriile ei suferinţe, se dăruia cu fervenţă durerii comune, dar pe căi separate de ale celorlalte, cântări în gând cum ar putea să le ocolească.</w:t>
      </w:r>
    </w:p>
    <w:p>
      <w:pPr>
        <w:pStyle w:val="Normal"/>
        <w:widowControl w:val="false"/>
        <w:tabs>
          <w:tab w:val="clear" w:pos="720"/>
          <w:tab w:val="left" w:pos="60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zăriseră şi însufleţirea lor mărită se îndreptă acum făţiş spre ea. Nu se putea sustrage. Se apropie şi nu avu nici timpul să puie o întrebare.</w:t>
      </w:r>
    </w:p>
    <w:p>
      <w:pPr>
        <w:pStyle w:val="Normal"/>
        <w:widowControl w:val="false"/>
        <w:tabs>
          <w:tab w:val="clear" w:pos="720"/>
          <w:tab w:val="left" w:pos="668"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Ai văzut?… Ai aflat?… Ştii?… se amestecară vocile agitate de curiozitate şi alarmă.</w:t>
      </w:r>
    </w:p>
    <w:p>
      <w:pPr>
        <w:pStyle w:val="Normal"/>
        <w:widowControl w:val="false"/>
        <w:tabs>
          <w:tab w:val="clear" w:pos="720"/>
          <w:tab w:val="left" w:pos="673"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Cel care a venit cu transportul de-aseară!… Grozav!… Un caz u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parcursese în minte, cu o resemnare supremă, toată mizeria care de o lună le trecea pe subt ochi şi prin mâini. Toată ingenioasa oroare cu care făpturile erau batjocorite de măcel; mâinile, picioarele, rupte de trup; craniile zdrobite, ochii arşi, carnea măcinată, cuptoarele deschise ale rănilor, fantazia capricoasă, burlească şi crudă a distrugerii oarb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pregăti şi acum mucenicia milei şi a durerii, cu care se consuma pentru fiecare, abia apărată împotrivă-Le de propria ei suferinţă. Se miră însă că tovarăşele ei, mai mult folositoare decât sensibile, mai mult harnice decât impresionabile, păreau aşa de mişcate. Comentariile mărunte erau de obicei reacţiunea activităţii lor, dar fără emoţiune. Se miră mai ales că o opriseră pe ea, care nu se prea întovărăşea. Gândurile astea ocoliră într-o clipă.</w:t>
      </w:r>
    </w:p>
    <w:p>
      <w:pPr>
        <w:pStyle w:val="Normal"/>
        <w:widowControl w:val="false"/>
        <w:tabs>
          <w:tab w:val="clear" w:pos="720"/>
          <w:tab w:val="left" w:pos="671"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Ai văzut?… Trebuie să vezi!… Ce grozăvie!…</w:t>
      </w:r>
    </w:p>
    <w:p>
      <w:pPr>
        <w:pStyle w:val="Normal"/>
        <w:widowControl w:val="false"/>
        <w:autoSpaceDE w:val="false"/>
        <w:spacing w:lineRule="auto" w:line="240" w:before="0" w:after="0"/>
        <w:ind w:firstLine="282"/>
        <w:jc w:val="both"/>
        <w:rPr>
          <w:rFonts w:ascii="Cambria" w:hAnsi="Cambria" w:cs="Bookman Old Style"/>
          <w:i/>
          <w:i/>
          <w:iCs/>
          <w:sz w:val="24"/>
          <w:szCs w:val="24"/>
          <w:lang w:val="en-US"/>
        </w:rPr>
      </w:pPr>
      <w:r>
        <w:rPr>
          <w:rFonts w:cs="Bookman Old Style" w:ascii="Cambria" w:hAnsi="Cambria"/>
          <w:i/>
          <w:iCs/>
          <w:sz w:val="24"/>
          <w:szCs w:val="24"/>
          <w:lang w:val="en-US"/>
        </w:rPr>
        <w:t>„</w:t>
      </w:r>
      <w:r>
        <w:rPr>
          <w:rFonts w:cs="Bookman Old Style" w:ascii="Cambria" w:hAnsi="Cambria"/>
          <w:i/>
          <w:iCs/>
          <w:sz w:val="24"/>
          <w:szCs w:val="24"/>
          <w:lang w:val="en-US"/>
        </w:rPr>
        <w:t>Omul căruia i se vede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intele căzură neaşteptate. Închipuirea e o ucenicie umilă alături de geniul uriaş al ră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intele căzură parcă de undeva de sus turtindu-se, micşorându-se, neîncăpătoare în putinţa compătimirii. Căzură simplu – şi Laura deschise ochii mari, cât ar fi putut de mari, ca să vadă inima unui om v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ra din regimentul Argeş şi ţăran de pe acolo… Frumos, tânăr şi aşa de distins. Credeai că e cine ştie ce nobi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enea de trei zile de la etape, aşa. Cu rana aceea… şi trăia… Chiar doctorii se mirau. Un caz nemaivăzut… Ir sala D de su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Laurenţia nu spuse mai nimic. O să meargă, desigur, să viziteze pe… omul căruia i se vedea inima îşi văzu de drum destul de liniştită, fără de nicio vijelie a simţirii. Parcă simţirea i-ar fi fost zidită, cum îşi zidise Manole soţia şi, dinapoia zidului, glasul ei stins abia chema mil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îi era milă, nici frică, nici înduioşare. Ca şi cum cuvintele i se pironiseră mai mult în cuget. Da! În adevăr, teribil!… Omul căruia i se vede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sta nu reprezenta pentru ea nicio noţiune clară. Nu ştia cum putea fi. I se părea chiar foarte nobil… Ca un altar care se dezvelise… Trupul acela care arăta organul sacru al vieţii, vederii tutur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închipuia ceva fără sânge. Nemaculat… intact… şi?… se vedea inima. Aci, viziunea ei se opri redusă la cuvinte. Nu oereeta nimic cu imaginaţia mai dep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în cercuiren strimtă a slujbei ei, spuse tuturor: la noi În spilnl a venii unul căruia i se vede inima.</w:t>
      </w:r>
    </w:p>
    <w:p>
      <w:pPr>
        <w:pStyle w:val="Normal"/>
        <w:widowControl w:val="false"/>
        <w:tabs>
          <w:tab w:val="clear" w:pos="720"/>
          <w:tab w:val="left" w:pos="521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şi ea, ceilalţi muşcindu. Şi buza cu mirare, clătinau capul uimiţi de noutatea cuvintelor astfel împreunate. Pe clienţii infirmei iei, pe oropsiţii şi murdarii trecători, care în drumul lor jalnic se opreau acolo să-şi primenească usturimea legăturilor, azi, îi moraliza cu rigoare. Să sufere!… Să aibă răbdare!… Erau pe lume dureri şi mai mar i! — şi se gândea cu severitate: Lor, nu li se vede Inima!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ara se urcă de-a dreptul în sala D. În sala unde erau ofiţeri şi subofiţeri. Infirmiera i-l arătă cu respectuoasă teroare într-un pat la fu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şternutul alb, cu cămaşa albă, întins drept pe spate, foarte lung, foarte blond, cu o faţă ovală frumoasă şi albă de tot, fără de paloare – martirul sta nemişcat cu ochii albaştri, clari, deschi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buzele liniştite trecea o respiraţie deasă dar foarte uşo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aşa cum îşi închipuise ea, numai că – nu i se vedea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ainte de a se apleca ca să-i spuie psalmul liturgic al cuvintelor de bunătate, ascultă în sală un şuier ciudat şi îngrijitor. Se uită împrejur. Cunoştea toţi bolnavii… întâlni privirea lor umbrită de o grijă sperioasă.</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văzut! spuse unul cu mâhnire. Laura asculta mereu.</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el Atunci se uită iar la bolnav. De subt cearceaful săltat puternic numai într-o parte, ieşea acea fluierătură stridentă, pe când buzele închise respirau uş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puse nicio vorbă. Nu găsi cuvintele „psalmului” ăsta. Era zidită parcă în spaima ei fără niciun suspin, zidită pe de-a-ntregu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A! zise târziu către celalt. El face aş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olnavul nu mişca nici trupul, nici ochii. Pe spate, alb, cu figura aceea de o distincţiune în adevăr neobicinui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soldat? mai întrebă Laura, deşi i se mai spuses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român? Era o impresie unanimă şi pronunţată. Avea un tip străin de om de la Nord, avea o înfăţişare nobilă şi o fineţă portrecturală a lineamentelor. Părea deghiz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ţăran din Argeş… Are femeie şi copi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rbeşte? şopti, pe când în ea creştea o nestăpânită enervare provocată de şuieratul acela ciudat şi pe care nimic nu-l putea conteni. Dar lui nu-i vorbi deloc.</w:t>
      </w:r>
    </w:p>
    <w:p>
      <w:pPr>
        <w:pStyle w:val="Normal"/>
        <w:widowControl w:val="false"/>
        <w:tabs>
          <w:tab w:val="clear" w:pos="720"/>
          <w:tab w:val="left" w:pos="53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ă iar la faţa aoeea proporţionată şi albă, la părul blond, la gura desenată armonios subt o umbră aurie de mustaţă, la fruntea largă şi netedă şi la ochii de safir străluc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gândi la nobleţă pământeană a neamului nos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era totuşi altceva care evidenţia la el din toată structura fiinţei ceea ce era mai bun. Ceva care-l idealiza… Albeaţa?… sau nemişcarea?… sau faptul că funcţiunile organice, care tulbură circulaţia sângelui şi alterează în noi efigia pură, la el aveau un fel de suspensiune extatică din pricina problemei uriaşe a inim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plecase în şopotul smerit al tuturo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coridoare, prin săli, acelaşi zvon tainic… „Ce frumos el… Ce nenorocire!… Grozav!… Nu poate fi ţăran!…”</w:t>
      </w:r>
    </w:p>
    <w:p>
      <w:pPr>
        <w:pStyle w:val="Normal"/>
        <w:widowControl w:val="false"/>
        <w:tabs>
          <w:tab w:val="clear" w:pos="720"/>
          <w:tab w:val="left" w:pos="57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legendă s-ar fi născut, numaidecât, dacă nu era matricula precisă. Era, în adevăr, în bolnavul acela ceva de o nobleţă cu totul de seamă, care ademenea spre curiozitate şi mister, şi acel ceva era martiri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dimineaţă veni iar lângă patul bolnav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erdictul era că nu putea trăi. Dar cum d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ăsi pe doctor acolo. Schimbară o privire de uimire, deznădăjduit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Âi văzut? o întrebă. „Nu!” zise cu och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desfăcu cearceafu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cmai îi fac pansamentu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Laura se uită cu spaimă la faţa rănitului. Ţinea ca totdeauna capul sus pe perne, dat mai mult pe spate şi ochii ţintiţi pe plafon, deschişi, albaştri, diamantini, şi nici licărirea ochilor nu mişca. Înţelese… </w:t>
      </w:r>
      <w:r>
        <w:rPr>
          <w:rFonts w:cs="Bookman Old Style" w:ascii="Cambria" w:hAnsi="Cambria"/>
          <w:i/>
          <w:iCs/>
          <w:sz w:val="24"/>
          <w:szCs w:val="24"/>
          <w:lang w:val="en-US"/>
        </w:rPr>
        <w:t>Lui…</w:t>
      </w:r>
      <w:r>
        <w:rPr>
          <w:rFonts w:cs="Bookman Old Style" w:ascii="Cambria" w:hAnsi="Cambria"/>
          <w:sz w:val="24"/>
          <w:szCs w:val="24"/>
          <w:lang w:val="en-US"/>
        </w:rPr>
        <w:t xml:space="preserve"> îi era frică… frică să mişte, fie chiar clipirea pupilei încremenite… Frică?… Şi capul îi ţinea aşa de răsturnat, ca nu cumva să vadă… Ce să vadă?… Poate că la început văzus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a nu cumva </w:t>
      </w:r>
      <w:r>
        <w:rPr>
          <w:rFonts w:cs="Bookman Old Style" w:ascii="Cambria" w:hAnsi="Cambria"/>
          <w:i/>
          <w:iCs/>
          <w:sz w:val="24"/>
          <w:szCs w:val="24"/>
          <w:lang w:val="en-US"/>
        </w:rPr>
        <w:t>omul…</w:t>
      </w:r>
      <w:r>
        <w:rPr>
          <w:rFonts w:cs="Bookman Old Style" w:ascii="Cambria" w:hAnsi="Cambria"/>
          <w:sz w:val="24"/>
          <w:szCs w:val="24"/>
          <w:lang w:val="en-US"/>
        </w:rPr>
        <w:t xml:space="preserve"> să-şi vadă singur </w:t>
      </w:r>
      <w:r>
        <w:rPr>
          <w:rFonts w:cs="Bookman Old Style" w:ascii="Cambria" w:hAnsi="Cambria"/>
          <w:i/>
          <w:iCs/>
          <w:sz w:val="24"/>
          <w:szCs w:val="24"/>
          <w:lang w:val="en-US"/>
        </w:rPr>
        <w:t>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la înfricoşarea astei spaime Laura îşi întoarse ochii la doc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Ţinea în mâini faşa cea curată pregăti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ă-to! îi sp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ă ochii f. Rou de la doctor. Şi îi aruncă ca într-un abis pe locul d’. Velit acolo la. Stingă, unde sta goală inima unui o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 nruiuM cu disperare; se uită bine şi nu văzu nimic, decil un cenuşiu – întocmai ca atunci când te uiţi peste prăpăstii… şi după un timp se uită iar la doc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eribil! zise, ca nu cumva să-i mai arate. Dar cum a fost? întrebă – ca să afle ceea ce nu văzuse.</w:t>
      </w:r>
    </w:p>
    <w:p>
      <w:pPr>
        <w:pStyle w:val="Normal"/>
        <w:widowControl w:val="false"/>
        <w:tabs>
          <w:tab w:val="clear" w:pos="720"/>
          <w:tab w:val="left" w:pos="88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schijă de obuz a rupt toracele şi a zvârlit bucata; n rama: ; inima la suprafaţă neatinsă, dar lipsită de ocrotire. Din cauza inimii nu putem trata bine rana şi din cauza</w:t>
      </w:r>
    </w:p>
    <w:p>
      <w:pPr>
        <w:pStyle w:val="Normal"/>
        <w:widowControl w:val="false"/>
        <w:numPr>
          <w:ilvl w:val="0"/>
          <w:numId w:val="5"/>
        </w:numPr>
        <w:tabs>
          <w:tab w:val="clear" w:pos="720"/>
          <w:tab w:val="left" w:pos="116"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anii nu poate funcţiona inima.</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da… desigur!… Nu e prea miraculos… Parcă ştie oţelul unde ru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din toate scorburile, pe care nimicirea le sfredelea Sn ţesutul vieţii, desigur că asta era o meşteşugită dantelare făcută în trudnicul trup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ziua următoare ascultase iar vijelia şuierătoare care creştea. Izbitura, care în trupul înţepenit ridica cearceaful alb numai în regiunea fioroasei sfâşieri, era mai putern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ste spitalul întreg apăsa o tăcere reculeasă, o gravitate melancolică. Furnicarul zgomotos părea lovit de o monotonie stânjenită. Un respect şi o deprimare înconjurau cazul ciudat şi trag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patra zi însă Laura găsi patul ocupat de un plutonie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ebă. Supăra pe ceilalţi bolnavi. Îi impresiona rău. Nimeni nu putea dormi. De altfel începuse să fie agitat. Îl scoborâseră într-una din săl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l găsi lângă perete în sala 7 de jos. În pânzele aspre ale rufăriei ordinare, părea mai puţin misterios. Faţa nu-i mai era aşa de senină. Capul sta cu încăpăţinare tot dat pe spat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cuminte, doamnă – se plânse infirmiera – îşi desface pansamen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olnavul protestă. Nu era adevărat… Nu-l pansa nimeni… Nu-l îngrijea nimeni. Desfăcu singur cearceaful fără să se uite, şi printre bandajele răscolite, Laura văzu – dar nu ar fi putut spune bine cum era ce văzuse. Acoperi tremurând şi îl mu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l nu făcuse nimic… Cum era să facă?… Doctorul nu vrea să-l leg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fost adineaoră domnul doctorand şi i-a pus pansamentul!</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i-l mai pu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duse singură la intern.</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I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in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ctorul merse. Vorbi cu bolnavul aspru ca să-i impuie odihnă, dar fără răutate. Era un băiat bun şi stăruit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intrat în altă fază – explică. Are accese.</w:t>
      </w:r>
    </w:p>
    <w:p>
      <w:pPr>
        <w:pStyle w:val="Normal"/>
        <w:widowControl w:val="false"/>
        <w:tabs>
          <w:tab w:val="clear" w:pos="720"/>
          <w:tab w:val="left" w:pos="5497" w:leader="none"/>
        </w:tabs>
        <w:autoSpaceDE w:val="false"/>
        <w:spacing w:lineRule="auto" w:line="240" w:before="0" w:after="0"/>
        <w:ind w:firstLine="282"/>
        <w:jc w:val="both"/>
        <w:rPr/>
      </w:pPr>
      <w:r>
        <w:rPr>
          <w:rFonts w:cs="Bookman Old Style" w:ascii="Cambria" w:hAnsi="Cambria"/>
          <w:sz w:val="24"/>
          <w:szCs w:val="24"/>
          <w:lang w:val="en-US"/>
        </w:rPr>
        <w:t xml:space="preserve">Laura rămase lângă pat. Din măreţia de martiriu, suferinţa lui se scoborâse la zbuciumul omenesc. Spaima ei mută şi sacră se mlădie şi ea şi se tărăgăna acum la picioarele milii.; </w:t>
      </w:r>
      <w:r>
        <w:rPr>
          <w:rFonts w:cs="Bookman Old Style" w:ascii="Cambria" w:hAnsi="Cambria"/>
          <w:i/>
          <w:iCs/>
          <w:sz w:val="24"/>
          <w:szCs w:val="24"/>
          <w:lang w:val="en-US"/>
        </w:rPr>
        <w:t>j</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pansament sta mai calm, cu şuieratul mai astupat de matitatea feşelor proaspete. Se duse atunci încet spre alte paturi, de unde bolnavii posaci se uitau pieziş.</w:t>
      </w:r>
    </w:p>
    <w:p>
      <w:pPr>
        <w:pStyle w:val="Normal"/>
        <w:widowControl w:val="false"/>
        <w:tabs>
          <w:tab w:val="clear" w:pos="720"/>
          <w:tab w:val="left" w:pos="63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chemă vocea infirmierei, ce părea că se luptă cu cin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capul plecat spre rana odioasă, omul smulgea lacom cu amândouă mâinile feşele, care, puse solid, rezistau. Faţa era convulsionată şi horcăitul sforăitor. Infirmiera îl ţinee cu toată puter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îl aşezară amândouă la loc; el începu să ceară jalnic şi rugător să fie pansat… Cum o să stea el </w:t>
      </w:r>
      <w:r>
        <w:rPr>
          <w:rFonts w:cs="Bookman Old Style" w:ascii="Cambria" w:hAnsi="Cambria"/>
          <w:i/>
          <w:iCs/>
          <w:sz w:val="24"/>
          <w:szCs w:val="24"/>
          <w:lang w:val="en-US"/>
        </w:rPr>
        <w:t>aşa…</w:t>
      </w:r>
      <w:r>
        <w:rPr>
          <w:rFonts w:cs="Bookman Old Style" w:ascii="Cambria" w:hAnsi="Cambria"/>
          <w:sz w:val="24"/>
          <w:szCs w:val="24"/>
          <w:lang w:val="en-US"/>
        </w:rPr>
        <w:t xml:space="preserve"> Cum o să-i lase pe el </w:t>
      </w:r>
      <w:r>
        <w:rPr>
          <w:rFonts w:cs="Bookman Old Style" w:ascii="Cambria" w:hAnsi="Cambria"/>
          <w:i/>
          <w:iCs/>
          <w:sz w:val="24"/>
          <w:szCs w:val="24"/>
          <w:lang w:val="en-US"/>
        </w:rPr>
        <w:t>aş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putea… îngrijise toate grozăviile, dar acolo… nu… nu, nu. Nu put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duse cu deznădejde la inter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asta era starea lui permanentă. Avea furii, în care, fără să-şi dea seama, sfâşia tot, în prada unor dureri ce rămâneau necunoscute ştiinţii, a unor perturbări, a cărorsuprauman neastâmpăr nu putea fi închipuit, fiindcă nimic asemănător nu se trudise încă în oameni şi subt ochii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seară era legat cu baiere de mâini de fiarele palului. Laura îşi acoperi faţa. Torturi cu care oamenii, pentru îndeplinirea datoriilor către Viaţă, asupreau chinurile unui muribund. Dar cum de nu murea? Acel organi.MU se vede, o maşină de perfectă rezistenţă.</w:t>
      </w:r>
    </w:p>
    <w:p>
      <w:pPr>
        <w:pStyle w:val="Normal"/>
        <w:widowControl w:val="false"/>
        <w:autoSpaceDE w:val="false"/>
        <w:spacing w:lineRule="auto" w:line="240" w:before="0" w:after="0"/>
        <w:ind w:firstLine="282"/>
        <w:jc w:val="both"/>
        <w:rPr/>
      </w:pPr>
      <w:r>
        <w:rPr>
          <w:rFonts w:cs="Bookman Old Style" w:ascii="Cambria" w:hAnsi="Cambria"/>
          <w:bCs/>
          <w:sz w:val="24"/>
          <w:szCs w:val="24"/>
          <w:lang w:val="en-US"/>
        </w:rPr>
        <w:t xml:space="preserve">Omul </w:t>
      </w:r>
      <w:r>
        <w:rPr>
          <w:rFonts w:cs="Bookman Old Style" w:ascii="Cambria" w:hAnsi="Cambria"/>
          <w:sz w:val="24"/>
          <w:szCs w:val="24"/>
          <w:lang w:val="en-US"/>
        </w:rPr>
        <w:t xml:space="preserve">no uita </w:t>
      </w:r>
      <w:r>
        <w:rPr>
          <w:rFonts w:cs="Bookman Old Style" w:ascii="Cambria" w:hAnsi="Cambria"/>
          <w:bCs/>
          <w:sz w:val="24"/>
          <w:szCs w:val="24"/>
          <w:lang w:val="en-US"/>
        </w:rPr>
        <w:t xml:space="preserve">la </w:t>
      </w:r>
      <w:r>
        <w:rPr>
          <w:rFonts w:cs="Bookman Old Style" w:ascii="Cambria" w:hAnsi="Cambria"/>
          <w:sz w:val="24"/>
          <w:szCs w:val="24"/>
          <w:lang w:val="en-US"/>
        </w:rPr>
        <w:t>din.su cu desper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te, cum ma leac, a 1 ’/i’ e sfâşietor. Era acum săpat di’ durere pe laţii schingiuita de spas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leafi 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poate, doamnă, nu se poate! E ordin de la doctorul mare. Şi-a vârât unghiile şi le-a scos pline de sânge.</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privire de nebun porni din ochii albaştri ai bolnav ului spre mâinile lui cu degete lungi şi slabe, şi, în adevăr, lumina de safir a ochilor găsi pe unghiile palide strălucirea proaspătă a maculărei carmi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ală-l pe mâini! — spuse Laura stins – spală-l mai i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firmiera se supuse ursuz.</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rama de legendă şi mister în care era încadrat, din groaza sacră a supraomenescului, martirul era prăbuşit. Se zbuciuma în păcătoasa josnicie a trupului, în care moartea se încăiera cu viaţa într-o luptă aprig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blimul blazon cu care era înfierat se umilea din vulgaritatea suferinţii şi Prinţul nordic decorat cu acea fantastică floare roşie de butonieră, nu mai era decât un supărător agonizant.</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a înfipt unghiile în…?! — Laura nu-şi completă gândul. Chiar în inimă, nu! Cum ar mai fi tră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ebunia ce-l zvâiiea, ca pe o fiară, asupra „duşmanului” din pieptul lui, cu furia sângelui răscolit de o rotire înfiorătoare; cu toată demenţa oarbă ce-i apleca capul tremurător cu ochii holbaţi spre bestia roşie şi clocotitoare, trebuie totuşi, printr-un instinct suprem, să nu-şi fi înfipt mâinile chiar în inimă, şi, aibuind împrejurul „monstrului”, spasmul lui zănatec se va fi crispat alături pe zdrelirea sângeroasă din jurul altarului cru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ar da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zidi sufletul în piatră şi ciment ca să nu mai audă chemarea unei compătimiri ce nu-şi putea ajunge sieşi, şi niţel sânge numai, din impalpabila rană a milei, i se prelinse pe de lăt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aşa nobilul martir, intact ca o efigie sublimă a suferinţii, scrijelat în piept de o icoană primitivă, cu un fabulos traforaj ce-i arăta inima, se scobora, cu fiecare ceas ce trecea, la mizeria josnică, a cărnei degradate. Agitaţia zgomotoasă a spitalului îl cuprindea acum la un loc cu ceilalţi. În vultoarea aceea, în care energiile se frământau pentru prelungirea vieţii, în contrast şi în acord cu energiile războiului, care cereau sacrificiul vieţei, omul căruia</w:t>
      </w:r>
    </w:p>
    <w:p>
      <w:pPr>
        <w:pStyle w:val="Normal"/>
        <w:widowControl w:val="false"/>
        <w:numPr>
          <w:ilvl w:val="0"/>
          <w:numId w:val="20"/>
        </w:numPr>
        <w:tabs>
          <w:tab w:val="clear" w:pos="720"/>
          <w:tab w:val="left" w:pos="183"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se vedea inima era trecut la cifra valorilor eliminate, a pierderilor iremisibile. Cum de mai trăia! Erau şase zile de când fusese evacuat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eara a şasea nu-l mai găsi în sala 7 de jos.</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u dus! izbucniră cu un răsunet de mulţumire bolnavii. E la rezerv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Odaia agoniilor! Aşadar rezistenţa absurdă a acelui organism era învinsă. Murea, în sfârşit!… în indiferenţa generală, în neglijenţa firească ce da la rebut tot ce era nefolositor, într-un locaş unde forţele erau captate în jurul câştigurilor, nu a pagubelor, în desuetudinea tuturor decadenţelor, după o scurtă strălucire supranaturală a suferinţii, ca un melancolic şi sarcastic </w:t>
      </w:r>
      <w:r>
        <w:rPr>
          <w:rFonts w:cs="Bookman Old Style" w:ascii="Cambria" w:hAnsi="Cambria"/>
          <w:i/>
          <w:iCs/>
          <w:sz w:val="24"/>
          <w:szCs w:val="24"/>
          <w:lang w:val="en-US"/>
        </w:rPr>
        <w:t>sic transit glor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tupul acela o altă orânduială, independentă de distribuţia sistematică a muncii, împingea pe fiecare spre folosirea instinctelor sale. Laurenţia umbla printre acei bolnavi după normele simple, ieşea, intra, conform necesităţilor rolului ei de soră a bolnavilor, dar în mişcările ei mai săvârşea şi taina unei alte slujbe, psalmia unei alte religii. Era un suflet de jalnică preoteasă a durerilor zadarnice, un glas de melopee pentru auzul vitregiţilor. Ochii celor muribunzi căutau în ochii şi pe surâsul ei formele amăgitoare ale unui ultim miraj.</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de ars miruri şi de închinat imnuri pe ruina tuturor templelor părăsite. Era în slujba a tot ce se’azvârlea acolo ca nefolositor scopurilor imediate ale existenţei, dar poate că slujea legăturii misterioase dintre viaţa conştientă limitată şi viaţa infin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ce isprăvi alte treburi, Laura, înainte de a pleca, se duse la rezervă. Acolo, datoria îi întrecea puterile, o îndeplinea cu groază lăuntrică şi în aparenţă cu o enigmatică linişte, mângâietoare pentru cei cari doreau şi cărora li se datora până la urmă amăgi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ziua aceea găsi companie mare. Aproape că nu-ţi mai putea fi u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in contactul rănilor felurite cu atâtea „tare” organice, din iniroducerea în organisme odată cu proiectilele a atîtor altoaio diverse, se dezvoltau în trupuri mucegaiuri vii, care av au  m’livilalc morbidă. Paralel cu prevederile şi îngrijirii» 1 raţionali’, mocneau şi izbucneau stări epidemice noi şi ciuflato: eangron» ’ caracteristice, independente de mersul progresiv al curei; erizipele infecţioase care înrudi.. U cazuri disparate. Floră specială de războaie moţi or 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orbiditatea asta venea şi din multipla complicaţie i-ar»amestecase naţiile, climatele, organismele apoi, din nenumăratele formule pe care creierul omenesc le găsise pentru distrugere: gaze cu nume noi, conglomerate metaluri’. Iee inedite, atâtea procedeuri pe care, harnici şi oneşti, savanţii le dăruiau cu inocenţă şi laudă acelui vampir al război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acea cloacă a cauzelor amalgamate se fecundase acum un microb care bobotea gura unor bolnavi, rozând ţesut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cămăruţă din fund era un mort şi în anticameră vreo cinci agon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hiar lânga uşă, abia mai putându-i recunoaşte ticăloasa rămăşiţă, zăcea alături cu altul pe aceeaşi targă, faţă lângă faţă, piept la piept, omul căruia i se vedea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ălalt avea gura mâncată de acei viermi, şi intoxicarea sângelui îi apropia sfârşi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lestemat fel de agonie! Erau prea vii încă şi în plină conştiinţă! Mulţi acolo şi inerţi ca nişte petice scârboase azvârlite, când se apropie Laura de ei, îi vorbiră! Unul cu gura „aceea” şi Omul cu un glas care acum ieşea din haosul unei uzine infer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vocea lor acolo… aşa… te-ngenunch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plânseră că nu sunt bine îngrijiţi; făcură recriminări; avură pretenţii.</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 pus pe mine cu murdarul ăsta plin de viermi! Cum o să mă mai fac bin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speranţă îndoită mai agăţa de o viaţă nemernică pe Omul măreţ care arătase minunăţia unei inimi vii, dezgolite în văzul tuturor.</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Să stau eu lipit de păcătosul ăsta!… Cum o să mă vindec când mi-e frică… mi-c frică să-i </w:t>
      </w:r>
      <w:r>
        <w:rPr>
          <w:rFonts w:cs="Bookman Old Style" w:ascii="Cambria" w:hAnsi="Cambria"/>
          <w:i/>
          <w:iCs/>
          <w:sz w:val="24"/>
          <w:szCs w:val="24"/>
          <w:lang w:val="en-US"/>
        </w:rPr>
        <w:t>aud</w:t>
      </w:r>
      <w:r>
        <w:rPr>
          <w:rFonts w:cs="Bookman Old Style" w:ascii="Cambria" w:hAnsi="Cambria"/>
          <w:sz w:val="24"/>
          <w:szCs w:val="24"/>
          <w:lang w:val="en-US"/>
        </w:rPr>
        <w:t xml:space="preserve"> şi să-i </w:t>
      </w:r>
      <w:r>
        <w:rPr>
          <w:rFonts w:cs="Bookman Old Style" w:ascii="Cambria" w:hAnsi="Cambria"/>
          <w:i/>
          <w:iCs/>
          <w:sz w:val="24"/>
          <w:szCs w:val="24"/>
          <w:lang w:val="en-US"/>
        </w:rPr>
        <w:t xml:space="preserve">văd </w:t>
      </w:r>
      <w:r>
        <w:rPr>
          <w:rFonts w:cs="Bookman Old Style" w:ascii="Cambria" w:hAnsi="Cambria"/>
          <w:sz w:val="24"/>
          <w:szCs w:val="24"/>
          <w:lang w:val="en-US"/>
        </w:rPr>
        <w:t>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indignarea lor era ceva solemn, ridicol şi fior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putându-se mişca, fiindcă ar fi căzut după targă, stau lipiţi; unul cu ochii lui albaştri ceţoşi pironiţi pe gura viermănoasă. Cellalt cu privirea atrasă de bortelitura hidoasă unde colcăia ini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ii încă!… Prea vii!… dar ca şi mor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lujba Laurenţiei avu atunci ceva din ritul sumbru al unui Ia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unea chiar doctorul cel mare că fusese, în adevăr, un caz unic în muzeul hirurgiei de război – o formă liminară a uriaşei ingeniozităţi, prin care distrugerea exercita asupra trudnicelor făpturi batjocura şi mutilarea.</w:t>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Bookman Old Style"/>
          <w:sz w:val="24"/>
          <w:szCs w:val="24"/>
          <w:lang w:val="en-US"/>
        </w:rPr>
      </w:pPr>
      <w:bookmarkStart w:id="13" w:name="bookmark14"/>
      <w:bookmarkEnd w:id="13"/>
      <w:r>
        <w:rPr>
          <w:rFonts w:cs="Bookman Old Style" w:ascii="Cambria" w:hAnsi="Cambria"/>
          <w:sz w:val="24"/>
          <w:szCs w:val="24"/>
          <w:lang w:val="en-US"/>
        </w:rPr>
        <w:t>XI DASCĂLUL GORE DE LA SF. VINER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potârnichile!… Fugeau… se făceau nevăzuţi., ; nu ştiai de unde să-i iei!… Nu erau buni de nimie. Numai de jocuri, de defilare, de încurcat lumea cu pretenţiile lor de corporaţie 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era necăjită. Găsise infirmeria pustie. Întârziase întâmplător o jumătate de ceas şi niciunul nu era la post. Altfel, făceau bătaie care să fie numiţi cu diferite servicii la gară, domnii cerceta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gară era, desigur, un loc privilegiat. Treceau zilnic trenurile. Tot războiul defila acolo, încărcat deocamdată pe transporturile aglomerate şi zgomotoase. Treceau convoiurile lungi ale refugiaţilor cu pitoreasca lor durere umilitoare; misterioase trenuri oficiale cu storuri lăsate peste echivocul trist al împrejurărilor; lungi, nesfârşite trenuri militare ducându-se spre un ştiu ce şi nu ştiu unde, dar spre ceva care te exalta, îndurerându-te, şi care pe ei, pe soldaţi, îi exalta fără cunoştinţa durerilor ce se pregăteau, ca şi cum priveau peste ele, peste ei înşişi, peste suferinţa şi sacrificiul vieţii, la fericirile dobând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exalta atunci şi zelul micilor cercetaşi, care, cu o f’i’abă şi îndemânare neasemuită, împărţeau fructele, tutunul, darurile iubirii colective către aceşti drumeţi ai unor probleme uriaşe şi sângeroase, ce porneau veseli, înfloraţi, nepăsători şi hotărâţ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ii rulau cu repeziciune cofele cu apă; apa blagoslovită cu o ai a iun, pentru care cucoanele elegante, boierii îndestulaţi nv ui mulţumiri pe buzele în sfârşit umezite din pomana </w:t>
      </w:r>
      <w:r>
        <w:rPr>
          <w:rFonts w:cs="Bookman Old Style" w:ascii="Cambria" w:hAnsi="Cambria"/>
          <w:i/>
          <w:iCs/>
          <w:sz w:val="24"/>
          <w:szCs w:val="24"/>
          <w:lang w:val="en-US"/>
        </w:rPr>
        <w:t>i/nbcirl</w:t>
      </w:r>
      <w:r>
        <w:rPr>
          <w:rFonts w:cs="Bookman Old Style" w:ascii="Cambria" w:hAnsi="Cambria"/>
          <w:sz w:val="24"/>
          <w:szCs w:val="24"/>
          <w:lang w:val="en-US"/>
        </w:rPr>
        <w:t xml:space="preserve"> ului comun, muiat neobosit în găleata mereu împrospăt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erau minunaţi. În zarva aceea nevoia lor de agitaţie găsea prielnicie. Erau râsete, ghionturi, întrecere; era mai ales atmosfera de încurcătură, de haz, de mişcare aiurită şi huiet, care umplea tot văzul, tot auzul, în timpul fit trenul:, e oprea, şi care înviora cu pulsaţia asta febrilă , n nomadă pulsul înţelenit al răstimpurilor sarbede şi consternai.’. În bi Ici ui ăsta ambulant, vârstă lor neastâmpărată şi nepăsătoare găsea avânturi scurte pentru o muncă nestrunită nici de fire, nici de vreo pregăt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pe urmă!… În infirmeria umbroasă şi tăcută, la lucrul regulat şi atent, se îndărătnice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ar, unul-doi, mai blajini, mai devotaţi o ajut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 mai bun plecase din ajun. Un băiat mai mare ca ceilalţi, cam greoi la vorbă, la mişcări, încetinel dar trainic Ja judecată şi cu un suflet undeva înăuntru, mocnind ascuns focul sacru al unui patriotism fanat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priceput, harnic ea o femeie, ordonat şi tihnit. Până şi ultima zi lucrase cu ea pregătind soluţii, aşezând rafturi, sterilizând pansame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rolase voluntar, turmentat de nevoia sacrificiului, zidit în pasiunea eroismului. Nu era în el frenezie, nici avânt. Era o fire masivă şi domoală, în care pornirile se încleştau într-o voinţă încăpăţân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tr-o familie de oameni mijlocii ce vor fi trăit cu nevoile lor în viaţa mică a mahalalei de provincie, epoca asta venise să le deştepte o latură de fire, până atunci nefolositoare şi, de la tatăl ţintuit de paralizie pe un scaun de mizerie, până la ultimul băieţaş de şase ani, se reliefase în ei, înălţându-i deasupra vieţii lor de mărunţişuri, acel sentiment cu care te naşti ca şi cu un talent şi care la popoarele unde se educă devine patrimoniul raţiunii naţio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zi, făcând scamă pe genunchi, spusese Laurei că pleacă voluntar. Se uitase la el mirat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prea mare ca să vă fac un serviciu aşa de uşor, doamnă! spusese roşindu-se tare. Apoi sfios dar îmboldit de sentimente ce-i dezlegase vorba stângace, îi povestise cum fratele cel mic, de şase ani, ceruse plângând să fie şi el soldat, şi nici cu binele şi nici cu răul nu-l potolise nimeni, şi într-o zi dispăruse mai multe ceasuri şi se întorsese cu ochii cât pumnul de plâns, dar resemn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usese la căzărmi, la biroul înrolărilor, şi acolo maiorul îi mulţumise pentru gestul lui de bun român, dar îi arătase serios şi cu argumente cum regulamentele se opuneau, şi cum, trei fraţi plecând, el avea datoria să fie şeful famil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sentiment dublu de spaimă şi uşurare înfioră pe Laura. Ce noroc că acel gest copilăresc să fi întâlnit din întâmplare un om de treabă, un om cuminte! Dacă cumva acea iluzie fragedă ar fi întâmpinat, la vârstă impregnelor indelebile, uşurinţă, glumă, batjocură sau indiferenţă! I se păru că vede o inimă mică trecând pe lângă un cuptor de uscăciune şi, salvată, păstrându-şi sacra ei umeze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dar secondantul ei plecase! Băiatul harnic şi supus, cu sufletul ascuns şi fanatic, cu gând îndărătnic de sacrificiu, cu patima roşie care cere să zvârli trupul, hoit stângaci, ca pe un morman stâlcit şi nefolositor, după ce ai dat sângelui cep, pentru taină aceea a ţarinei şi redempţiunii, pe care unii o poartă în vine cum poartă alţii beţia şi păcatul. O au în ei şi o săvârşesc şi nu poţi decât să vezi şi să crezi şi, dacă chiar nu înţelegi, să te închini. Căci e mai anevoie să probezi existenţa lucrurilor pe care le pricepi, decât să primeşti raţiunea lucrurilor care au existenţ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upă cum dorise, tânărul voluntar avea să moară într-un atac de infanterie. Mult mai târziu, adus în oraşul lui natal, Laura asistase la parada înmormântării, privise cu emoţie şi melancolie coşciugul care închidea ermetic trupul cu capul – se spunea – tumefiat de lovituri, morman nefolositor din care mustul se scursese pentru „taina ace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rcetaşul M., sublocotenent de infanterie, înrolat voluntar, şi care lucrase la blazonul modestei lui familii provinciale, şi la al patr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rămăsese cu prigorii ăştia micuţi şi zvăpăiaţi… Nu era niciunul pe acolo… îi va scoate din slujba ce le servea numai drept jucă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lia sa:: supere lan; Laurenţia – decât pe viaţă şi p” ea în..11 Culiv alţii o prindea mai bine îngădu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ira uşa desoare azi, în adevăr!… O mirişte poleită acolo departe; lumină minunată peste raiurile goale; tot locul imblinzit, purificat de orice neguri; o claritate care patrundea şi în sutiet cu înseninarea ei odihn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frumos, ce e drept!… Din uşă privi în sus, în liytun.. Pe cer, la orizont… eternele limite ale dorinţii! Erau albastre, blânde, ca o faşă curată şi moale, pe rana imblinzitâ…</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imeni!… O gară fermecată… Nimeni absol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li igă pe unul din ei şi vocea nu aduse niciun ecou. Nu se ivi niciun cap curios… Niciun câine turburat din odihna lui la soare nu-şi schimba locul… Nu era niciun om… niciun câine… Frumos!;..</w:t>
      </w:r>
    </w:p>
    <w:p>
      <w:pPr>
        <w:pStyle w:val="Normal"/>
        <w:widowControl w:val="false"/>
        <w:numPr>
          <w:ilvl w:val="0"/>
          <w:numId w:val="10"/>
        </w:numPr>
        <w:tabs>
          <w:tab w:val="clear" w:pos="720"/>
          <w:tab w:val="left" w:pos="583"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se păruse spre magazie, unde erau înşirate câteva vagoane, un foşnet ca de iepuri. Pe-acolo or fi fo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mai chemă. Îi plăcu să fie singură. Ca într-o cetate inmărmurită la s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nu era deloc apă! Găleata era mare şi, umplută, atârna prea greu. Aduse cu cana şi se aşeză cu uşa deschisă în dreptul spaţiului liber umplut de opalul v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 fi muiat mâinile în el, ceea ce era frumos ca şi apa, mai subţire, mai uşor, mai suav ca ea… şi nu te îneca… şi te scălda… şi pluteai fără să înoţi… şi nu avea nume la fel cu divina lui substanţă… „Aer”, nu era destul de frumos!… nici „eter”… numai „cer”… Nu sus, cer, ca o boltă de acuarelă pală… Cer peste tot… care umplea ochii şi răsuflarea, în care mâinile vâsleau uşor ca aripi… Cer în pumni… în pervazul uşii infirmeriei umbroase şi tris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copii şi soarele îi ademen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altfel, dacă nu se strica vraja, nici nu era nimic de lucru! Niciun muşter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ase în’ mâini lâna albă şi igliţile argintii, dar stau pe genunchi. Parcă ţi-era somn de bine ce-ţi era, de puţinul bine după atâta rău! De puţina odih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ţipea ceva în tine. Aţipeau neliniştea, grija vremurilor gr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ţipeau sufletul şi gândul, strejile nenorocului. Aţipeau şi ochii. Erau senini şi plutitori ca şi lumina din uşă, dar, deşi deschişi mari în lumină, aromea în ei privirea. Erau fericiţi fără să vadă, fericiţi fiindcă nu vede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O umbră pe-ei şi pe pătratul curat al luminii…</w:t>
      </w:r>
    </w:p>
    <w:p>
      <w:pPr>
        <w:pStyle w:val="Normal"/>
        <w:widowControl w:val="false"/>
        <w:tabs>
          <w:tab w:val="clear" w:pos="720"/>
          <w:tab w:val="left" w:pos="61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umbră neagră şi urâtă… nici pasăre, nici altă dihanie… O pată cu un desemn stâlcit ca vâzgăniile din bas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o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scutură; îşi despăienjeni ochii: trecu brusc la realitate. Abia opri o mişcare de nemulţumire… Şi nu era acolo niciunul! L-ar fi lăsat să o înlocui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O mai fi vrut? Alt pansament?… Se deprinsese omul cu curăţenia higienică! Din fericire, era vinr decât. Îi spusese că nu mai are ce cău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 mai nesuferit dintre clienţii: ei! Cel mai netreb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ul din garda miliţiană, care păzea acolo mai departe nişte depoz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vreo două săptămâni intrase în infirmerie, mărunt, uscăţiv, cu figura contractată răutăcios de boală, cu ochii mici întunecaţi, îmbrăcat cu o manta lungă, ieşită, care-i atârna pe trupul slăbănog, cu o capelă prea mare înfundată peste fruntea îngustă şi dungată, cum era şi faţa, cu gulerul ridicat tare peste o legătură groasă, murdară, care acoperea gâtul ţeapă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la zece, în dimineaţa aceea, infirmerie era pl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aşa nici nu putuse încă pleca în oraş. Erau şi injecţii de făcut. Dintre toate meşteşugurile micei medicine era acel cu care Laura nu se putea deprin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se la braţul gol întins şi la acul ce se steriliza în vata aprinsă: acul… flacăra… pielea… Secunda în care vârful subţire va rezista în epidermă!… Era absurd dar era aşa… Se uitase şi la mosafirul uricios cu gâtul suc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l păruse a-i scrâşni prin creier, prin faţă, prin toate fibrele. Totuşi nu se da înapoi când era o nevoie mare. Nopţile rele, când gemetele chinuiau umbra dureroasă a sălilor de spital, învingea orice şovăire. Dibuia atunci cu lampa mică şi dosită, pentru ca o rază cât de slabă să nu proiecteze pe întunericul înspăimântat al oraşului o fascie pala de lumină, îndrumând ştafetele răufăcătoare ale duşmanului care pluteau deasupra tuturor edificiilor mari. În a. Ll-1 di u ipţi iufip ’. Rse seringa liniştitoare în braţul unui U m, "’ «arc I ms’âijrau dureri mai mari ca răbdarea lui liârjilr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Ka iv mi piilm Miccri efortul prin care vârful pătrundea în i r. Li-nţa. Ublire a pielei, apăsase cU două mâini în Iovului impermeabil şi arămiu, gândindu-se că între rase şi neamuri sunt. Atâtea diferenţe fiziologice ce le diferenţiază. Sufletul şi că e o comunitate aşa de absolută în durere şi mo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când putea, ocolea perfidia crudă a sering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Va pansa gâtul acela puţin invitător subt peticile soioase, subt gulerul ros şi murdar; gâtul acelui cap mic şi cu trăsăturile nimicite în convulsiunea brazdelor adinei, cu ochii mici înfipţi în faţa boţită şi răutăci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mustrase. Făcea deosebire. Nu aducea acelaşi zel clienţilor; dar îi îngrijea corect şi nu aveau a se plânge. E drept că rănile proaspete, feţele încă afumate de proiectile alo bieţilor, sosiţi de-a dreptul de-acolo de la măcelul mut şi orb, îi păreau toate, oricât de uricioase, mai duio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vârful degetelor nemulţumite, desfăcuse gulerul omului ce se ferea ursuz, scrâşnind din dinţi. Îl durea tare. Dar ce antipatică suferi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aruncase ultima cârpă, avusese un cutremur şi o exclamaţie de scârbă violentă. Era un dezas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furuncul, desigur, dar fără echivalent în mizeria cu care tumefiase tot locul. O tumefacţie de o culoare de vânăt, abjectă. O bubă hidoasă cu ţâţâni nenumărate, care supurau o execrabilă putrefac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o nervozitate neobicinuită zise unuia din cercetaşi: „Dă-mi, te rog, repede pansamente şi ţine chiuveta până când fac o soluţie mai tare 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lucra cu creolin decât rar, la cazuri urî te. Atunci lăsase să se îngroaşe apa cu dezinfectantul. I se păruse că nimic nu ar putea purifica cloaca ace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o dungă strânsă între sprincene şi un fior pe nări, începuse să lucreze. Era încarcerată toată ceafa, învrăjbite toate vinele. Microbul dezvoltat acolo era o cauză secundă şi accidentală. Ceea ce era demn de remarcat era terenul pe care fericit, bogat, putregaiul înflorise, alimentat cu sânge stri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acela mic şi uscat drena în el o licoare pernicioasă, ce-şi găsise cu bucurie debuşeu în acea arborescenţă ramificată acolo ca pe un gunoier priel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dezgust neasemuit o scuturase: ticăloasa picătură de viaţă dăduse vieţii pe acel ticălos! şi păcătos curgea în toată făptuirea aceea, viaţa ei mizerabi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âinile îi albeau pe acel gât ca nişte instrumente strălucitoare şi curate. Apăsase uşor sus, aproape de creştet, apoi spre umeri, pentru a goni de departe puroiul. Un urlet sălbatic răgise din suferinţa acelui nemer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şadar ticăloşia doare tare!” se gândise Laurenţia ridicând presiunea. Omul încârligat tremura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uşor decât atinsese nu se putea. Avusese un sentiment de milă, de mila cea mai dispreţu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tot dezgustul ei rebel, adăogase arma cuvântului; glasul, cu care se îmblânzesc şi fiarele. Şi, unind atingerea îndemânatecă şi catifelată cu îndemnul vorbelor, îşi îndeplinise oficiul ei scârb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păruse a se ruşina de cuvânt şi strângând dinţii într-o scrâşnire ce însoţea operaţia ca un fierăstrău, gemuse mai slab, domesticit, dar cutremurat de un fior asemene unei spirale electr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era palidă, cu fruntea prinsă într-o lespede, cu gâtlejul înăbuşit, pe când feşele culegeau coptura verde ca mucegaiul şi zeama galbenă a unei fiinţe parcă anume făcută din murdăria lutului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ea revulsia până şi cu ochii – şi mecanic spunea, cu o voce asprită fără voie de mizeria îndeletnicirii, cuvinte de încurajar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um a trecut tot greul. Nu e aşa că te-ai uşurat?… Să mai rabzi niţel şi pe urmă ai să te odihneşti bine… Mâine la pansament n-are să te mai do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ărările pe care corpul şi sufletul le iau instinctiv către lucrurile protivnice o izolau în plina lor realitate. Era abstrasă cu toate forţele sensibile de Ia lucrul ei abject. Practica abnegaţiunea; slujba asta a carităţii nivela prin mizerie suferinţele, denaturând calităţile şi netezind</w:t>
      </w:r>
    </w:p>
    <w:p>
      <w:pPr>
        <w:pStyle w:val="Normal"/>
        <w:widowControl w:val="false"/>
        <w:numPr>
          <w:ilvl w:val="0"/>
          <w:numId w:val="12"/>
        </w:numPr>
        <w:tabs>
          <w:tab w:val="clear" w:pos="720"/>
          <w:tab w:val="left" w:pos="160"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u, Mirurile; totuşi clientul de azi era repulsiv cu deosebi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Subt influenţa vorbelor pacificatoare dar imperative, dinul domnliso: „Asia e puhav de tot – gândise Lau-</w:t>
      </w:r>
    </w:p>
    <w:p>
      <w:pPr>
        <w:pStyle w:val="Normal"/>
        <w:widowControl w:val="false"/>
        <w:numPr>
          <w:ilvl w:val="0"/>
          <w:numId w:val="22"/>
        </w:numPr>
        <w:tabs>
          <w:tab w:val="clear" w:pos="720"/>
          <w:tab w:val="left" w:pos="131" w:leader="none"/>
        </w:tabs>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11 ţ, i. I, i nu ninare. Nu s a dus cel puţin’acolo, la bătrtllt… I i pun. I capat Sta printre oameni ca o uimă perniriia,. I, clueliul viaţii a:, ta bolnăvicioasă şi cu atât mai tiaiuicA I"</w:t>
      </w:r>
    </w:p>
    <w:p>
      <w:pPr>
        <w:pStyle w:val="Normal"/>
        <w:widowControl w:val="false"/>
        <w:numPr>
          <w:ilvl w:val="0"/>
          <w:numId w:val="10"/>
        </w:numPr>
        <w:tabs>
          <w:tab w:val="clear" w:pos="720"/>
          <w:tab w:val="left" w:pos="650"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la:, a: ir din mâini cu un răsuflet adânc şi se spălase neisprăvit şi cu fu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uşurat, dar încă împuns de ultimile dureri, ier ase brusc fără să mulţumească, nici să salute, ridicând gulerul murdar al mantalei lung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mase un tratament progresiv de câteva zile, până când i; e drenase treptat tot, şi aproape se cicatrizase. Ca rezultat medical era un adevărat succes. De vreo trei zile aplicase ultimul pansament uscat, şi, mulţumită că a scăpat ’ de el, îl concedi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vroia în ziua asta pustie şi albă?… Nu se vedea nimeni jur în jur… Tot era gol de viaţă subt soarele re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e unde răsărise?… De-acolo de prin vreun fund de magazii, unde păzea, Dumnezeu ştie 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mulsă din aromirea plăcută, mişcă alene capul, spre uşă. Omul înnegrea pragul. Mai curat parcă niţel, mic, uscat, galben, cu ochii neliniştiţi de aceeaşi iuţeală, care-i acidula caracterul respingător ca şi înfăţişa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gătit de sărbătoare sau poate părea numai, în atmosfera de repaos şi sărbătoare a zilei limpezi, a locului curat sub s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ochii împăienjeniţi de o lucire cenuşie, ca un oţel bru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tot din lum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l vedea foarte bine, fiindcă sosirea lui era aşa surprinzătoare în liniştea singurat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ce scoase brusc capela turtită şi largă, tăcea lângă uşă. Părea pironit de o ide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ai ai nevoie de nimic, zise Laura distrat. Am terminat cu d-ta. Poţi scoate faşa, o poţi păstra… Cum vr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sfâr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atunci, dimpotrivă, intră cu o mişcare hotărâtă.</w:t>
      </w:r>
    </w:p>
    <w:p>
      <w:pPr>
        <w:pStyle w:val="Normal"/>
        <w:widowControl w:val="false"/>
        <w:tabs>
          <w:tab w:val="clear" w:pos="720"/>
          <w:tab w:val="left" w:pos="748"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Vă mulţumesc, doamnă, prea mult şi vă sunt cu mare recunoştinţă… Eu chiar vreau şi doresc şi n-am cuvinte să spui, dar veţi dovedi… şi chiar felul meu nobil… Şi am a zice că dacă vreodată… fiindcă şi noi ştim… şi cea mai înaltă datorie de îndeplinit în conformitate cu tot ceea ce… şi care vreau să vă spui şi să vă cer ceva care ţin şi doresc…</w:t>
      </w:r>
    </w:p>
    <w:p>
      <w:pPr>
        <w:pStyle w:val="Normal"/>
        <w:widowControl w:val="false"/>
        <w:tabs>
          <w:tab w:val="clear" w:pos="720"/>
          <w:tab w:val="left" w:pos="73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băiete, întrerupse Laura nedumerită şi plictisită de îngâmfarea asta stupidă. Spune ce ai de spus şi, dacă se poate, voi căuta să te serv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eruperea îi convulsă obrazul de nemulţumire. Îşi reluă suflarea.</w:t>
      </w:r>
    </w:p>
    <w:p>
      <w:pPr>
        <w:pStyle w:val="Normal"/>
        <w:widowControl w:val="false"/>
        <w:tabs>
          <w:tab w:val="clear" w:pos="720"/>
          <w:tab w:val="left" w:pos="761"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Dar dacă, fiindcă şi noi avem o educaţiune şi cunoaştem cele ce se cuvin, care răspund şi corespu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pentru îndeplinirea devotamentului…</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băiete! zise silnic Laura. Spune mai repede ce nevoie ai! La domnul prefect? Sau cu armata? Ca să ştiu despre ce e vorb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părea enervat şi reîncepu cu glasul mai pornit:</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Să vedeţi că şi noi ăştia ştim şi suntem în st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oi, într-un avânt liric: Cucoană moaşă, vă spui! După cum că viaţa întreagă, cucoană moaşă!… Căci nu e după cum s-ar crede! Eu, dascălul Gore de la Sf. Vineri… Un Dumnezeu din cer… şi nici diavolul… şi toţi cei şap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pii. Eu, dascălul Gore… Ca o icoană a sfintei, cucoană moaşă… şi nici cerul atâta… Pe cinste şi pe cuvânt… Pe muiere o omor cu toţi plozii ei… Urma ei să nu se vadî… şi nu se încape… Puterea mea… Când vreau ceva mi se face roşu dinainte! Ca pe icoana de la altar… O să piară, cucoană moaşă, o să piară! Să se rupă toate băierile din mine, dacă nu o fi cum vreau eu, şi vă rog, şi am venit să vă sp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iritase de discursul acela, de prezenţa omului, de tot ce era stupid, impetuos şi zăpăcit în incursiunea, în solicitarea asta fără înţeles. Era un ridicol în sforţarea glasului, a cuvintelor de a se depăşi pe ele, de a se înălţa până la un nivel peste putere, dintr-o idee care lucra acolo dedesubt, în creierul acela zvâcnit, şi da asalt orb spre lumină ca o destindere tăioasă a unor energii, care vor plezni firul vibrant şi exaspe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ă la el cu un dispreţ uimit. O lua drept cucoana moaşă. Nu avea nicio importanţă. Timp pierdut să-i mai ix pl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nţrle! Spune ce iii de spus. Orice ar fi, dar desluşii. Ducii   putea, rog pe barbutul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rbăria u. Stu cxtravagunifl punea o notă de umor josnic pe liniştea sublima a zilei, o tulburare macabră nivlei fel icite amorţi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intele întrebuinţate în nonsens, expresiile, luate din articole de ziare, alergau acum fără răsuflare, lovindu se unele de altele fără să le poţi aduna şi lămuri, iar printre ele ideea fugea ca un cal scăpat şi gon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eruperile Laurei aţâţaseră dezordinea, în loc s-o pulnit uscii. Bunăvoinţa ei silită, în loc să lumineze ceva, t i a parcă un aliment focului. Căci omul părea că aleargă zănatec în mijlocul unui incendiu, care izbucneşte de prin toate ungherele şi cuprinde tot mai mult loc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petă îngrijor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i spune bărbatului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pierduse acum chiar măsura vocei. Azvârlea glasul din ce în ce mai precipitat şi cu violenţă. Vijelia creştea. O apă în clocot, al cărei abur saltă gata să izbucnească. Vedeai momentul când ţevile vor exploda şi creierul siluit de o presiune extremă va trece peste digurile raţiunii într-o explozie tumultoasă şi disper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simţi curgerea nesimţită a vieţii absorb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stase sângele. Păli încremen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e aspectele acelei scene neaşteptate şi neînţelese se şterseră. Rămase un singur lucru: fric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nunţă câteva cuvinte pacificătoare, cu o voce mată, ca să nu zdruncine nimic, nici prin bine, nici prin rău.</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e rostea cu precauţiune, cum aşezi nişte explozibile. Era un acompaniament de temporizare. Printr-o lunecare nesimţită a privirii îşi mută ochii pe uşa închisă, cu geamul ei orbit de soare înapoia peronului alb şi pustiu, încercă o mişcare, care aproape să nu aibă mobilitate spre aceeaşi uşă, ţinta ei pasion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lasul omului se ridica, se lăsa, sacadat, violent, ostenit, fără legătură cu vorbele ce nu mai erau unite nici două câte dou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Omor… fericirea… Dascălul Gore… Jurământul… şapte cop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mai avea niciun fel de abundenţă. Ideile îi pieriseră reduse la noţiuni puţine… E nebun… Sunt singură… Să ajung la u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şi amestecaţi cu voci depărtate foşniră undeva ca o undă de vânt: cercetaş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urile ei ascuţite ştiau acum bine în ce direcţie su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la ce distanţă? Cât îi era auzul de fin?… Poate erau dep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alanşa creştea. Ruptă ca din munte se prăvălea peste prăpăstii în salt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de oare încăpea viforniţa în omul mic, care acum îi şuiera vorbele printre dinţi, scuturat ca o sârmă sub descărcări de fluide uriaş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utatea feţei uscate o crispa, lividă. Trei cue, păpate ca şanţuri, împărţeau fruntea îngustă, ca tăiate fără sânge cu un topor lat. Avea o culoare de carne pământie, un fel de lut cafeniu. Dihanie urâtă şi ciudată, fa: a de nume hotărât în scara animalică, dar cu toate poreclele şi privilegiile om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brăcat cu mantaua cea lungă şi veche, azi periată ca de sărbătoare, atârnându-i pe trupul mic şi slab, încordat în muşchii striaţi tare la suprafaţă, aşa cum apăreau pe mâinile învrăjbite, semăna cu o sperietoare în porumbi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şi pi’imejdia creştea, Laura era acum mai calmă. Cugeta rece şi fără milă: asist la acest lucru grozav!… Se apropie… Văd minutul când raţiunea, care singură lămureşte existenţa, va trece din clocotul dezordinii supreme dincolo, în întuneric şi rătăcire… Am în faţa mea un om care înnebuneşte… Dacă mişc sau vorbesc, pot grăbi clipa şi nu pot şti ce va face maşina dezlănţuită fără paz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iptil, pe brânci, ca apaşii, după cele mai recente modele ale educaţiei de cinematograf şi ultima noutate de farsă şi de joc, unul din băieţi se strecurase până la uşă, tirându-se pe asfaltul cal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inioarea, când îl strigase Laura, se ascunsese îmbăiat de lumină şi de joc isnav. Acum venea târziu după che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ridică dintr-o dată agil în dreptul uşei şi cu aere: ; i s ii: i: şi pocăite îşi pregăti scuza şi minciunil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ric uşa Ia o parte înir-o tăcere mai neliniştitoare ca crier uposimfă şi păru că libertatea întreagă a lu</w:t>
      </w:r>
      <w:r>
        <w:rPr>
          <w:rFonts w:cs="Bookman Old Style" w:ascii="Cambria" w:hAnsi="Cambria"/>
          <w:bCs/>
          <w:sz w:val="24"/>
          <w:szCs w:val="24"/>
          <w:lang w:val="en-US"/>
        </w:rPr>
        <w:t xml:space="preserve">dinafară, </w:t>
      </w:r>
      <w:r>
        <w:rPr>
          <w:rFonts w:cs="Bookman Old Style" w:ascii="Cambria" w:hAnsi="Cambria"/>
          <w:sz w:val="24"/>
          <w:szCs w:val="24"/>
          <w:lang w:val="en-US"/>
        </w:rPr>
        <w:t>lot orizontul către care poţi alerga nesfârşit puia dincolo de toate primejdiile, tot aerul – tot – pe d poţi aspira ca să răsufli dintr-o asfixie ucigătoare, loala apărarea unei escadrile de salvare, tot – sosise c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Iul încet şi mirat al copilului care, rezemat de peretele uşei desfăcute în toată lărgimea ei, sta timid şi nedume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i i se urcă sângele în obraz.</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amuţise dintr-o dată, ca şi cum i s-ar fi pus (a tuşe peste to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iatul deschise buzele ca să spuie 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ine! îi zise Laura cu un glas în care toate struiie! încleştate sunau dintr-odată: şi spaima deznodată, şi bucuria mântuirii, şi reproşul amar şi blajin pentru primejdia acum izbăv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iatul auzi acea vibrare, nu înţelese nimic decât ce spunea sufletul, decât accentul dramatic al vocei. Se roşi cu faţă, cu gât, peste urechi, peste frunte, se roşi ca de un blam aspru, de o pedeapsă ruşinoasă. Nu mai spuse cuvintele uşoare cu care venise pe bu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se întoarse către omul mic, către dascălul Gore de la Sf, Vineri, către dihania cu muşchi striaţi ca un fierăstrău, cu sânge de absint râneed, de floare pe mucegaiu – către micul om de pămânţel galben hrănit cu puroi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glasul unei un fără seamăn, cu glasul cu care dai drumul asasinului tău, atunci, chiar asupra crimei., înainte de reacţiuni şi de generozităţi finale, îi spuse: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tre ea şi eercetaş, prin ulicioara piezişă a spaţiului liber, mica fiară, bietul cumătru al nebuniei, trec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buzele albe, nu aşa cum pălesc buzele – albe ca şi cum un strat văros s-ar fi depus pe ele – şi ochii erau şterşi, parcă făr’ de pupile, ca o apă unificată şi turbu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spăru deodată din lumina pragului – probabil strecurându-se pe lângă zid cu paşii şovăielnici ca de beţiv şi. Uşa lăsă iar deschis liber, clar şi imens, peronul, câmpul, orizon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acum doi. Nu-i mai era frică! Dar nu trebuia cumva să mai plece băiatul:</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izolvi pastile de iod! Nu mai avem solu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l se repezi stăruitor să-i îndeplinească ordin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i că picioarele o dor tare. Se aşeză pe sca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ăvălea în ea ceva viu care o slăbea, îi lua energiile, readucându-i viaţ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a fost frică, Vintilă! spuse cu un glas de copi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aşa de frumos afară! răspunse băiatul mâhn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i vorbise niciodată aşa apropiat. Copiii, ca şi căţeluşii, ca şi femeile, sunt mici animale domestice, care se conduc după glas şi adulmec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intilă se apropie cu o mişcare alintată şi puse mâinile pe speteza scaunulu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beţiv! zise, dintr-odată comunicativ şi familiar. Apoi, îngroşând glasul: Nu mai pune el piciorul pe-aici. Il omor 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piii şi nebunii omoară uş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reculese. Se gî-ndi că în meseria doctoricească şi în practicarea milosteniei sunt risc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nebun!… Dar ce va fi vrut? De ce sosise la ea cu criza lui?… Din obiceiul mecanic care îl aducea până deunăzi la infirme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înţelesese nimic din ce spunea. Din amalgamul absurd de idei pompoase şi vorbe ridicole,. Se reliefau puţine indic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Intră cucoana moaşa iluminată şi încălzită ca o zi de mai. Laura nu avea poftă de expansiunea ei clevetitoare. Venea din oraş; târgul pentru ea era mort, şi moarte toate mărunţişurile. Trăia subt flamura neagră a războiului, azi înălbită de soare. Trăia din hrana lui consomptivă, din trude şi zbuciume ascunse. Se pregăti să ple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încă o tensiune mare din tragedia de-adineau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întâmplase nimic. Ei, nu i se întâmpla nimic niciodată. Faptele în viaţa ei erau o foaie albă. Nu aceea j, v care nu au ce scrie oamenii fericiţi şi fără Istorie. Aceea care lasă pustie viaţa celor fără întâmplări, ca şi morţi, pi nirii a l’i vegetat pe de lăturea a tot ce unduie şi ffiplulcif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pişi i M înl. Împluu lucruri neobicinuite. Tragedia tizvârlea ndeni a piua la ca fluturarea mantiei ei regale V1 1111l) i ’ ) ’ locul i i neînsemnat şi nemişcat, o ţinea învăluită într-un fald de viaţă intens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Un om adineaurea înnebunea subt ochii ei. Văzuse la spital turbarea durerilor şi misterul rigid al morţii, </w:t>
      </w:r>
      <w:r>
        <w:rPr>
          <w:rFonts w:cs="Bookman Old Style" w:ascii="Cambria" w:hAnsi="Cambria"/>
          <w:i/>
          <w:iCs/>
          <w:sz w:val="24"/>
          <w:szCs w:val="24"/>
          <w:lang w:val="en-US"/>
        </w:rPr>
        <w:t>i</w:t>
      </w:r>
      <w:r>
        <w:rPr>
          <w:rFonts w:cs="Bookman Old Style" w:ascii="Cambria" w:hAnsi="Cambria"/>
          <w:sz w:val="24"/>
          <w:szCs w:val="24"/>
          <w:lang w:val="en-US"/>
        </w:rPr>
        <w:t xml:space="preserve"> lotuşi saltul ăsta mortal din lumină în. Beznă, îi părea mai cumpl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ea singură se desfăşurase comedia macabră. Inl.ni! acolo încă în firea lui, simţise cum roatele deodată tlei apea/a, cum motorul fierbe gata să zbucneaspă.</w:t>
      </w:r>
    </w:p>
    <w:p>
      <w:pPr>
        <w:pStyle w:val="Normal"/>
        <w:widowControl w:val="false"/>
        <w:autoSpaceDE w:val="false"/>
        <w:spacing w:lineRule="auto" w:line="240" w:before="0" w:after="0"/>
        <w:ind w:firstLine="282"/>
        <w:jc w:val="both"/>
        <w:rPr/>
      </w:pPr>
      <w:r>
        <w:rPr>
          <w:rFonts w:cs="Bookman Old Style" w:ascii="Cambria" w:hAnsi="Cambria"/>
          <w:bCs/>
          <w:sz w:val="24"/>
          <w:szCs w:val="24"/>
          <w:lang w:val="en-US"/>
        </w:rPr>
        <w:t xml:space="preserve">Micul viezure </w:t>
      </w:r>
      <w:r>
        <w:rPr>
          <w:rFonts w:cs="Bookman Old Style" w:ascii="Cambria" w:hAnsi="Cambria"/>
          <w:sz w:val="24"/>
          <w:szCs w:val="24"/>
          <w:lang w:val="en-US"/>
        </w:rPr>
        <w:t>al gândului – straja ciudată’pe care AU îi vezi, nu o prinzi, dar în care ai căpătat credinţa că Ită de vigilă; viezurile care saltă şi scapără şi şerpuie, dar nu pierde pasul:,. I drumul de pe orice piezişuri ar vagabonda lugea, pornise, nu se mai oglindea în ochi, era gala sa ia;, a din celă (. Uia ferecată, pornind pe peronul alb, dispărând în câmpul deschis; iar în casa minţii fără de zăvoaie, vânturile aveau să sufle răstur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Laurei, omul mic cu ultimele frâne slobozite şi galopând dârz peste câmpi pe cursierui spumat al unei grandomanii pătimaşe, avea să-i ceară ceva – nu micile favoruri cerşite de oamenii de soiul lui – Ceva – probabil mare, aşa de însemnat, încât crescuse în el până nu mai încăp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ea că teatrul funambulic al vieţii îi oferise o grandioasă producţie. Măreţ teatru, în care spectatorii ca nişte copii nevolnici înmărmuresc de frică! Din tot curajul, clin totă cuminţia, atât se desluşise: „E nebun!… Mi-e fr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Laura, pătrunsă de umezeala burhaiului şi de tristeţea gândurilor călătoare, uitase episod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âşa sta în infirmerie rebegită într-o scurteică verde, şi foarte domoală, prin excepţie. Nu pleca în oraş şi tocmai nu era nici acolo nimic de luc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coase tricotajul, care putea deci spori, şi o consultă asupra unui punct ce trebuia să dea rotunzimea bonetului de lâ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rviabilă, i-l arătă; apoi:</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m lăsat ieri singură, doamnă, şi aţi avut o neplăcere! Am dat eu un faier ştrengarilor ăia! D-ta eşti prea bună. Eu îi mai trag de chică, de urechi, pe ici, pe 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ase la ea mirată. A, da!… îi povestise băiatul Vintilă!… Oamenii vorbesc… uitase… Ea nu vorbea… Asta nu însemna nimic. De altfel, era simplu şi fir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ăcu. Era aşa de înfiorată de tristeţea zilei şi atâtor socoteli rele ale rosturilor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oaşa spunea înain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 înnebunit, se vede, săracu, de tot! Uitasem să vă spui că a întrebat pe toţi impiegaţii din gară cine e cucoana care l-a îngrijit. Ei, neştiind că d-yoastră vă osteniţi cu toţi bolnavii de rând, au crezut că eu am curarisit pe nespălatul ăla. „Ei! Cucoană moaşa! mi-a spus şeful, are să te ceară de nevastă un domn frumos, fiindcă i-ai scăpat viaţa. Aşa e când eşti văduvă şi nostimă</w:t>
      </w:r>
      <w:r>
        <w:rPr>
          <w:rFonts w:cs="Bookman Old Style" w:ascii="Cambria" w:hAnsi="Cambria"/>
          <w:i/>
          <w:iCs/>
          <w:sz w:val="24"/>
          <w:szCs w:val="24"/>
          <w:lang w:val="en-US"/>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aşa nu scăpa nicio ocazie, care-i putea aduce aminte că e nostimă… şi că e vădu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ridică ochii la ea după împletitur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z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a un tren militar în gară. Strânse lucrul nervos şi cu paltonul aruncat peste şorţ ieşi pe peron în burniţeală. Acolo, în mişcarea aceea de soldaţi, de călători, avea iluzia că poate afla ceva de departe, că se poate într-o zi să-i apară ceva neaşteptat şi fericit – sau cin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îşi relua locul şi lucrul îi clănţăneau dinţii de frig. O umezeală pătrunzătoare. Moaşa plecase. Prin gloata soldăţească, cucoana moaşă era în elementul ei. Totdeauna găsea ceva de luc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ritatea ei spornică se întindea asupra orice şi oricui cu acea supraabundenţă a temperamentului ei nelinişt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 mai puţin, atârnată de braţul vreunui militar valid, îl sprijinea galeş, exprimându-i astfel patriotismul ei cald şi îndulcindu-i rănile viitoare. Aşa erau de turburate timpurile, încât „punctul de vedere” abia părea mai deosebit de uzul com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intele ei de-adineaură coordonau pentru Laura intermitenţele absurde şi nonsensul năvalnic al discursu-’</w:t>
      </w:r>
    </w:p>
    <w:p>
      <w:pPr>
        <w:pStyle w:val="Normal"/>
        <w:widowControl w:val="false"/>
        <w:numPr>
          <w:ilvl w:val="0"/>
          <w:numId w:val="14"/>
        </w:numPr>
        <w:tabs>
          <w:tab w:val="clear" w:pos="720"/>
          <w:tab w:val="left" w:pos="131"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lor micului om galb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i.ilemniliiliM mantalei periate şi cu pompa vorbelor dirithr. E, venr. E:, A I ceara mina. Mi, Laur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n erau alunii vremuri când comicul cel mai bur</w:t>
      </w:r>
    </w:p>
    <w:p>
      <w:pPr>
        <w:pStyle w:val="Normal"/>
        <w:widowControl w:val="false"/>
        <w:numPr>
          <w:ilvl w:val="0"/>
          <w:numId w:val="14"/>
        </w:numPr>
        <w:tabs>
          <w:tab w:val="clear" w:pos="720"/>
          <w:tab w:val="left" w:pos="246"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 ie iiili a mvc. Eli l’aiuţole erau funebre şi râsul silnic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e tind no clătinau hotarele şi se roşeau orizonturile, în maica încăierare a oamenilor care se schingiuiau să scrie epopee, în mizeria tuturor şi a fiecăruia, toate culorile vieţei, culorile ei de curcubeu cu derivate luminoase de nuanţe, cu artificii şi proiecţiuni, se cerneau într-un inform cenuş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ijlocul acestor probleme întunecoase care înăspreau e; uismele, dascălul Gore de la Sf. Vineri îi dedica pe al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 oferea numele, avutul, situaţia, toate energiile nobleţei lui de om. Îi imola, cu un gest de pasiune antică, e ei şapte copii şi pe femeie, mam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apte copii? Bieţii de ei! Insule purulente. Născuţi din omul galben şi din femeia trudită, otreapă de bordei săra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bine morţi decât purtând în viaţă apele verzi şi mâlul cafeniu, în trupurile nemernicite, cu muşchii atrofiaţi, cu dungile stupefacţiei pe fruntea lor îngustă de moştenitori sărăciţi ai netrebnic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scarada asta nu avea nimic glumeţ. Decorul, ca şi gesturile, ca şi armele tragediei, erau impună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se născuseră la dascălul Gore aste simţiri nobile şi zgudu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când îl îngrijea, din revulsia interioară a Laurenţei emana în cuvinte, în gesturi, o aversiune abia cumpătată de cuviinţă. Cu glasul, cu fiinţa, se da înapoi de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tinitoare, păcătuise cu acest păcătos, lipsise de la bunătatea umilă şi deopotrivă, pe care o închinase durerii tuturor. Cum, atun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Mâinile ei curate, pe care şi le pedepsea, îl îngrijiseră. Mâinile ei încătuşate şi zadarnice, pe care nimic nu le păta, lipsite chiar de clarobscurul modelat al acelor contururi, pe care micile atingeri ale uzului comun îl dau mâinilor ce au încercat viaţa. Flori palide pe doliul sufletului; asemenea mâinilor acelea care, ca nişte cupe prelungi, crenelate de degete rigide, dospite dintr-o pastă cerulee cu sidefări cristaline, stau atârnate fără legătură anatomică în marginea manşetelor dantelate, pe portretele primitive de femei medievale, îmbrăcate în matitatea catifelei neg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rtrete fără de i mlădierea vieţii, dintr-o artă care nu înviase încă, fiindcă modelele ei claustrate în cetăţui de piatră şi în somnul conştiinţei, treceau pe platforme de donjoane, de la o poartă a vieţei la alta, ca niştv umbre mobile şi nu putuseră oferi artei forme modelate de o pasiune vie. Mâinile ei cur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Pe mâinile Lady-ei Macbeth stau petele indelebile ale crimei. Frumoasele, ei mâini regale flabelate cu sânge, – din ambiţie şi pati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mâinile mici, uscate, cu muşchii striaţi violent, mâinile învrăjbite ale dascălului Gore ofereau Laurei crime capitale, din ambiţie şi patimă, în numele unei legi încuiate acolo în apele verzi şi galbene ale sângelui, ce înflorea insule purulente şi hrănea mâlul din care era frământat micul om nelegiuit. Urî te sau frumoase, mâini crimi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Laura îşi aminti de mâinile ei albe şi reci pe gâtul încins de bubă. Ştia ce abjecţie a drenat de acolo, lucrând profesional cu decizie rece şi crudă, ca pe un manechin. Cum, apăsând de sus de pe oecipite, de jos din omoplate, gonise cangrena.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tia ce greutate tâmpă trebuie să fi încarcerat simţurile şi trupul bolnavului. Îşi amintea dârza brutalitate a omului înveninat de acel rău şi uşurarea aspră a nenorocitului trup care zbârnâia sub ultimele radieri ale unei suferinţe curmate sub mâinile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âinile ei congelate în sacrul purităţii umblaseră ca nişte instrumente agile în buba necurăţiei. Înţelese că era un traumatism direct al curăţirii pe stârv, care degenerase în acea aberaţiune. Mâinile ei erau de v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luminat din acea cloacă, printr-o necesitate egoistă de bine, năzuia acum către salva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odată cu acel putregai, printr-un instinct inconştient de purificare, vrea să azvârle tot ce se amalgama şi deriva din viata lui dinainte: o femeie şi nişte cop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roia pe cea care îi îndulcise mizer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cunoştinţa lui mojică, şi care nu se exprimasa nii I m.’H ar prin vreo mulţumire de bunăcuviinţă, prelucra 11 Al11Iâmi binele Şi binele, acolo în lutul pernicios, înflorea I lol I I le fii upru</w:t>
      </w:r>
    </w:p>
    <w:p>
      <w:pPr>
        <w:pStyle w:val="Normal"/>
        <w:widowControl w:val="false"/>
        <w:numPr>
          <w:ilvl w:val="0"/>
          <w:numId w:val="17"/>
        </w:numPr>
        <w:tabs>
          <w:tab w:val="clear" w:pos="720"/>
          <w:tab w:val="left" w:pos="491"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ama nu ha cA ceen ce semeni, grăuntele divin, albul.1 lumina nu au 1’lniţA pur A decât, sterile, singure. A/. Vârlile în bni/drt mocnesc din ea, încolţesc în alte simţuri, se pi lliănesc şi fermentează blestemul din care nasc monşt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cesul descalificării nu-l ştia. Nici că dascălul Gore, purtător de monştri, era o avangardă trimisă de pătimirile nebănuite ale vieţei ce sunt în mers jspre n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cee, aspru, sarbăd. Laura gândea: „Am pus mâini curate pe bubă şi bestia izbăvită de rău vrea să-şi asigure le» cul”.</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a pe o icoană!”… Cu toate că purta livreaua comună a carităţii, înţelesese că e o cucoană. Nu era din cei care nesocotesc distanţele sociale. Îi ştia boierim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cunoştinţa i se dezvolta infor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opţile de gardă, de-a lungul magaziilor goale, cu gâtul sucit ca un strigoi, ca o pasăre de noapte cu aripi de pulpane veştede, pe când orizontul gol, limpede, mut, nşternea o pânză de oţel, dincolo’ de care erau cei care mureau de bunăvoie, dascălul Gore, aprig cu scumpa lui sănătate, se înălţa cât mai sus, urca gândul spre icoane din biserici, puţina lumină a minţei i se silea spre lumina care iradiază din boite, şi acel gând sta suspendat ceasuri după ceasuri ameţit în echilibristica lui cutezătoare pe o sârmă subţ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se pregătiseră cuvintele zăpăcite, rupturile de fraze pompoase, tot luxul îngâmfat şi caraghios al ofrand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Ziua, dascălul Gore vroise să afle cine era infirmiera binefăcătoare. I se spusese că e moa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arierele se micşoraseră şi gândul maniac luase o formă hotărâtă, care scobora icoanele din perete. I se păruse că această unire între doi oameni cu profesiuni libere se poate face. Urcat pe treptele lui până la cea mai mare înălţime, dascălul Gore oferise cucoanei moaşe viaţ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uşi, o intuiţie a distanţelor urca iarăşi logodnica în rame şi formulele se zminteau din nou în creierul despresurat din coptură, care îşi rătăcea puţina lumină în piezişurile grandomaniei şi ale patim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se simţise pregătit pentru ceremonialul cel mare, venise tot sus, în echilibru nestabil, pe sârma subţ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eruperile Laurei îl descumpăniseră. Agăţat printr-o sforţare supremă, se legăna zbuciumat, înainte de a se desprinde de suportul slab şi a se prăvăli în bez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b ochii Laurenţiei, dascălul Gore, într-o ofrandă supremă, abătut între aspiraţiune, neînţelegere şi realitate, înnebu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faţa nebunului, Laura cea încordată şi resemnată relelor îşi recăpătase frăgezimea şi slăbiciunea. Îi fusese frică numai un minut. Apoi iar rămăsese cu simţirea strepezită, cu gândurile nimic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cea copilărească a băieţelului îi reveni în minte: „Am să-l om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vine vorba! Bărbatul, omul e născut asasin. Puterea distrugerii se afirmă în el ca şi a creaţiei. Născut, el naşte; muritor, el poate ucide. Din aste două forţe elementare, una îi e interzisă de legea morală atât cât nu se răzvrăte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omoară. Dar ameninţarea lui putincioasă se risipeşte în cuvinte de clacă: „Am să-l omor!” Şi uneori omo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se sculaseră oameni de pretutindeni în vrajbă şi fierbinţeală ca să omoare. Era răzb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 să omoare pentru… mai bine… Mai binele, care înflorea ciuperci otrăvite în raţiunea popoarelor de pe malurile tutulor apelor, din aluatul tutulor mal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upând echilibrul şi spinzuraţi deasupra lor înşişi, îşi făceau drum prin moarte spre mai bine – prăbuşind ceea ce le încurca drumul spre refacere şi înnobil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icoane în biserici – pentru o lumină iradiată pe fruntea idolilor – pentru ca bubele sparte, scurgmd puroiul, să descongestioneze cerebrul naţiunilor – pentru ambiţie şi patimă – pentru triumful egoismelor. Aşa…</w:t>
      </w:r>
    </w:p>
    <w:p>
      <w:pPr>
        <w:pStyle w:val="Normal"/>
        <w:widowControl w:val="false"/>
        <w:numPr>
          <w:ilvl w:val="0"/>
          <w:numId w:val="23"/>
        </w:numPr>
        <w:tabs>
          <w:tab w:val="clear" w:pos="720"/>
          <w:tab w:val="left" w:pos="126"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cnl.ru că mâinile curate ale unui ideal ostenit de a fi zadarnic, atinseră răul şi turburaseră puterile creatoare şi u i/. I; «. Era război! Da, oamenii ucideau!</w:t>
      </w:r>
    </w:p>
    <w:p>
      <w:pPr>
        <w:pStyle w:val="Normal"/>
        <w:widowControl w:val="false"/>
        <w:numPr>
          <w:ilvl w:val="0"/>
          <w:numId w:val="8"/>
        </w:numPr>
        <w:tabs>
          <w:tab w:val="clear" w:pos="720"/>
          <w:tab w:val="left" w:pos="506"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 u 1, ’iura nu se gândea la nimic. Avea în ea ceva iipi lr, Ţinea leliţele înfipte în Una al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re (’. Tudea nici chiar la logodnele de pe lume, trisIric ..;.; uihu* de i a/hui, pentru ca ironia vulgară a acclei oliauiie i umple cu un dezgust întrist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ijlocul tumultului morţei spre înviere, nu se gândea la tot ce moare şi renaşte. La tot ce se duce şi la ce urc să vie. La ceea ce purtăm încă în noi şi totuşi e pornit:, pi o marea deşertăciune; la tot ce nu avem puterea de a presimţi decât prin puterea de a trăi şi nădăjdui; la ceea ce are: f fie, s-a şi îndrumat poate de pe locuri necuno teule şi călătoreşte spre noi, nu se gând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aura nu ştia că odată îşi va aduce aminte de solemna cerere a dascălului Gore şi o va povesti zglobiu, ca pe un tril de allegro, cu acea vivacitate spumoasă a apiritului, rezemat pe minunatul tempo de brio al inimii feric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ştia că într-o zi problema împerecherii îi va părea asemenea unui oaspe – noroc, întârziat şi înstrăinat, care a sosit şi nu se poate opri, pe care femeia îl priveşte (ie pe prag, trecător mut dar nu orb, în a cărui ochi ca în apeledulci şi adinei, se nasc ri se scufundă catarturi de corăbii încărcate cu. Roade scum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ştia că dascălul Gore, orbit de dorinţele lui păcătoase, îi va părea cândva cuminte, fiindcă a dat existenţă năzuinţii lui imposibile, prin curajul peste puterile lui de a vorbi; fiindcă şi-a sfărâmat închipuirea, dar a trăit-o în clipa când se năruia cu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ştia că alteori dascălul Gore, cu donquichotismul lui ridicol, îi va părea un frate al tuturor viselor absurde, lovite de dizgra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Nu ştia că va fi un timp când puroiul se va răzbuna. Se va răzbuna că l-a purificat, că i-a împiedicat apele subterane să crească. Se va răzbuna pe mâinile ei, care atunci vor fi cupe 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tia că şuvoiul sângelui verde, şi mâlul făpturilor gşibene mişună pretutindeni, ambiţioase şi răzbunătoare pe dispreţul inoc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tia că orice suflet, care se coboară şi surâde blând idolatrilor, e smuls din rame, dus în vizuine şi profanat, întunecându-şi din ură şi din crimă icoana clară în ochii credinţelor scum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tia că vreodată amintirea dascălului Gore, care, învestmântat în suprema lui demnitate, venise cu dania ciudată a numelui şi vieţii lui, îi va apărea gravă cu tot’ ridicolul ei. Nu ştia că vreodată, când rubinul îndurerat al sângelui ei curat va hrăni toată fiinţa cu un gust amar, într-un sarcasm suprem, va crede că dascălul Gore, aprinzând toate candelabrele în biserica săracă a minţii lui, îi făcuse cinste.</w:t>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Bookman Old Style"/>
          <w:sz w:val="24"/>
          <w:szCs w:val="24"/>
          <w:lang w:val="en-US"/>
        </w:rPr>
      </w:pPr>
      <w:bookmarkStart w:id="14" w:name="bookmark15"/>
      <w:bookmarkEnd w:id="14"/>
      <w:r>
        <w:rPr>
          <w:rFonts w:cs="Bookman Old Style" w:ascii="Cambria" w:hAnsi="Cambria"/>
          <w:sz w:val="24"/>
          <w:szCs w:val="24"/>
          <w:lang w:val="en-US"/>
        </w:rPr>
        <w:t>XII</w:t>
      </w:r>
    </w:p>
    <w:p>
      <w:pPr>
        <w:pStyle w:val="Normal"/>
        <w:widowControl w:val="false"/>
        <w:autoSpaceDE w:val="false"/>
        <w:spacing w:lineRule="auto" w:line="240" w:before="0" w:after="0"/>
        <w:ind w:firstLine="282"/>
        <w:jc w:val="both"/>
        <w:rPr>
          <w:rFonts w:ascii="Cambria" w:hAnsi="Cambria" w:cs="Bookman Old Style"/>
          <w:bCs/>
          <w:sz w:val="24"/>
          <w:szCs w:val="24"/>
          <w:lang w:val="en-US"/>
        </w:rPr>
      </w:pPr>
      <w:r>
        <w:rPr>
          <w:rFonts w:cs="Bookman Old Style" w:ascii="Cambria" w:hAnsi="Cambria"/>
          <w:bCs/>
          <w:sz w:val="24"/>
          <w:szCs w:val="24"/>
          <w:lang w:val="en-US"/>
        </w:rPr>
        <w:t>\</w:t>
      </w:r>
    </w:p>
    <w:p>
      <w:pPr>
        <w:pStyle w:val="Normal"/>
        <w:keepNext w:val="true"/>
        <w:keepLines/>
        <w:widowControl w:val="false"/>
        <w:numPr>
          <w:ilvl w:val="0"/>
          <w:numId w:val="0"/>
        </w:numPr>
        <w:autoSpaceDE w:val="false"/>
        <w:spacing w:lineRule="auto" w:line="240" w:before="0" w:after="0"/>
        <w:ind w:firstLine="282"/>
        <w:jc w:val="both"/>
        <w:outlineLvl w:val="5"/>
        <w:rPr>
          <w:rFonts w:ascii="Cambria" w:hAnsi="Cambria" w:cs="Bookman Old Style"/>
          <w:sz w:val="24"/>
          <w:szCs w:val="24"/>
          <w:lang w:val="en-US"/>
        </w:rPr>
      </w:pPr>
      <w:bookmarkStart w:id="15" w:name="bookmark16"/>
      <w:bookmarkEnd w:id="15"/>
      <w:r>
        <w:rPr>
          <w:rFonts w:cs="Bookman Old Style" w:ascii="Cambria" w:hAnsi="Cambria"/>
          <w:sz w:val="24"/>
          <w:szCs w:val="24"/>
          <w:lang w:val="en-US"/>
        </w:rPr>
        <w:t>CA SĂ TE 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ângă scară, Laura avu aceeaşi ezitare, pe care nu şi-o putea stăpâni, pe care o avusese şi în sara întâ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amintea bine sara aceea. Venise târziu pe la 7 la spitalul instalat în localul liceului de Crucea Roşie a doamnelor, cu speranţa de a nu întâlni pe nimeni. Întristarea ei era sălbatecă: nu suferea vorba, prezenţa nimănu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in treacăt întâlnise grupul doamnelor care plecau, schimbând vorbe, ordine, râsete, discuţii, chiar dispute, în urma lor, </w:t>
      </w:r>
      <w:r>
        <w:rPr>
          <w:rFonts w:cs="Bookman Old Style" w:ascii="Cambria" w:hAnsi="Cambria"/>
          <w:i/>
          <w:iCs/>
          <w:sz w:val="24"/>
          <w:szCs w:val="24"/>
          <w:lang w:val="en-US"/>
        </w:rPr>
        <w:t>hall-ul</w:t>
      </w:r>
      <w:r>
        <w:rPr>
          <w:rFonts w:cs="Bookman Old Style" w:ascii="Cambria" w:hAnsi="Cambria"/>
          <w:sz w:val="24"/>
          <w:szCs w:val="24"/>
          <w:lang w:val="en-US"/>
        </w:rPr>
        <w:t xml:space="preserve"> mare tăcuse, strângând trist ultimul ecou de paşi, de voci. Intrase în cancelarie. Venea să-şi reguleze şi ea orele de serviciu – să-şi ofere devotamentul fervent şi timpul ei dureros şi zadarnic. Să dea şi să ceară Carităţii, cu care va alina şi care îi va da prin muncă, uitare şi alin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ecau!… Şi cine rămânea? în dreapta, în stânga vestibulului imens se lungeau coridoarele şi înapoia lor erau sălile triste, mari, sălile suferinţii. Avu un fior. Nu le vizitase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mineaţa, lucrând la infirmeria gării, sa deprinsese</w:t>
      </w:r>
    </w:p>
    <w:p>
      <w:pPr>
        <w:pStyle w:val="Normal"/>
        <w:widowControl w:val="false"/>
        <w:numPr>
          <w:ilvl w:val="0"/>
          <w:numId w:val="18"/>
        </w:numPr>
        <w:tabs>
          <w:tab w:val="clear" w:pos="720"/>
          <w:tab w:val="left" w:pos="190"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u duivmşii drumeţi, cu musafirii sângeraţi ai patului muc. Ochii ei trişti se adânciră în umbra tragică a sălilor necunosc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I i; i (.1 plecau toate, cine rămânea? întrebă pe direcIui l. I, i în i un i i de scai i; după ce îşi consacraseră ţoala uiţi bolnavilor, no ducouu la căminul lor să se (. (UhneaM n,. A i în (; îicasca puţin de familie.</w:t>
      </w:r>
    </w:p>
    <w:p>
      <w:pPr>
        <w:pStyle w:val="Normal"/>
        <w:widowControl w:val="false"/>
        <w:tabs>
          <w:tab w:val="clear" w:pos="720"/>
          <w:tab w:val="left" w:pos="1557" w:leader="none"/>
        </w:tabs>
        <w:autoSpaceDE w:val="false"/>
        <w:spacing w:lineRule="auto" w:line="240" w:before="0" w:after="0"/>
        <w:ind w:firstLine="282"/>
        <w:jc w:val="both"/>
        <w:rPr/>
      </w:pPr>
      <w:r>
        <w:rPr>
          <w:rFonts w:cs="Bookman Old Style" w:ascii="Cambria" w:hAnsi="Cambria"/>
          <w:sz w:val="24"/>
          <w:szCs w:val="24"/>
          <w:lang w:val="en-US"/>
        </w:rPr>
        <w:t xml:space="preserve">Da, ! Kra Just. Dur cine rămânea </w:t>
      </w:r>
      <w:r>
        <w:rPr>
          <w:rFonts w:cs="Bookman Old Style" w:ascii="Cambria" w:hAnsi="Cambria"/>
          <w:i/>
          <w:iCs/>
          <w:sz w:val="24"/>
          <w:szCs w:val="24"/>
          <w:lang w:val="en-US"/>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clorii plecau şi oi. Personalul permanent se aşeza la masă. Răsuflau puţin. Era drept. Dar „ei” cu cine rămîneau? Durerea nu are odihnă. Tocmai sara? La ora lupului… când frigurile cresc şi mintea aiurează, când mâinile se frâng şi buzele se tânguiesc, când trupul se zvârcoli şti; şi sufletul plân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ra boala e mai g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puse directoarei să vie ea singură de gardă peste tot spitalul de la 7—11. La 11 sosea echipa de noapte: două dintre doamne, care se asociau după simpatie ca să facă de noapte mare. Făceau două-trei inspecţii, dând ajutoare imediate sau cerând pe ale doctorandului care dormea în spital. În pauză se odihneau pe canapeaua din cancelarie. Aşa era rânduit. Ideea Laurei era bună. Porniseră chiar atunci să-i arate localul. Prinsese în ochi numaidecât dispoziţia saloanelor de jos, legând de îndată cu ele o familiaritate. Era câmpul de luptă, pe care-l explora cu întâia priv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lângă scara mare ce urca la etajul de sus, directoarea îşi luase bună sar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s e la fe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Şi sus? întrebase ea fără rost, cu o semiafirmare, cu o jumătate de îndoi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se în sus cu rea-voinţă, cu o ezitare neexplicabilă, aceeaşi pe care o avea de atunci în fiecare s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era niţel frică. Da, frică! Cu toate astea, de atâţia ani nu-i mai era frică de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unea piciorul pe prima treaptă încet, cu îndoială; şi de sus, din serpentina scării largi şi întunecoase, spre care îşi înălţa capul, cu o mică sforţare a gâtului, ca şi cum ar fi voit să primească drept în faţă un pericol, i se părea că vine ceva. Nu oameni, nici umbre. Ceva care ar rămâne din om în umb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merii şi-i încorda puţin. Totuşi nu avea cine veni de la spate! Frică? da… foarte puţin.. Numai un minut… Ca atunci când era copil la şcoală şi fugea nebuneşte de-a lungul dormitoarelor goale —tot la ora asta! — speriindu-şi umbra uşoară ce o preceda şi gonită de la spate de mii de umbre. Cu inima zbătută, cu răsuflarea vijelioasă până ce ieşea la lumina zgomotoasă şi în pragul clasei, sta un minut, cu părul zăpăcit pe frunte, ’pe umeri, cu ochii ficşi de spaimă; şi peste un alt minut râdea cristalin din grumazul liberat, răsuflând adânc, desfătată, cu mâna pe inima care se domolea înc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nu fugea. Punea piciorul încet, apăsat; se oprea de la imboldul fugii cu toată raţiunea. Urca aşa, parcă împiedicată în cutele largi ale şorţului alb, palidă ca o vedenie, cu respirarea oprită pe buzele strânse, cu ochii aiuriţi, urca anevoios treptele largi, care şerpuiau lin în întuner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s nu găsise nimic „la fel”, Sălile aveau altă împărţeală. Ceva antipatic, dosnic. Un teren pe care călca cu sfială. Zile după zile nu reuşise să-şi fixeze bine planul etajului şi până la urmă păstrase o impresie de labirint – era dezorientată. Trecea prin săli ca o somnambulă şi şirul lung de umbre albe culcate îi păreau stafii. Nu-şi simţea nicio legătiu’ă, nici cu locul, nici cu oamenii. Erau tot dureri! îşi făcea datoria, dar nu venea iubi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aietele o iritau chiar, trebuia să se dojenească. Prin coincidenţă erau mai uricioşi, mai nedisciplinaţi. Acolo erau veşnic protestări, neorânduieli, mici încăierări de la un pat la al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nu era o simplă întâmplare. Izolaţi de mişcarea centrală a sălilor de jos, unde erau pansamentele, farmacia, tot furnicarul, se simţeau mai singuratici şi erau ursuzi, ca toţi părăsiţii. Planul camerelor, topografia aceea vădit antipatică îi influenţa poate şi pe ei. Viaţa oamenilor e legată de felul cum cortul lor se uită spre s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ara asta, Laura prelungise vizita pe jos. Acum se grăbea. De cum urcă, întâlni pe Maria cea mică – erau mai multe Marii – supărată şi ocărând meseria. Maria mică era una din infirmierele bune, supuse, îndatorit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 Mario?</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Bolnavii erau nesuferiţi. Toţi vreau ceva – nu le mai iul 1,1 i în voie… acum „Ţiganul” 1 cerea să-i schimbe aşternutul… Ceilalţi ţipau că nu mai pot sta cu el în sală… M1 .11I* i nu:: umblă la odaia de rufărie – lenjera era la </w:t>
      </w:r>
      <w:r>
        <w:rPr>
          <w:rFonts w:cs="Bookman Old Style" w:ascii="Cambria" w:hAnsi="Cambria"/>
          <w:bCs/>
          <w:sz w:val="24"/>
          <w:szCs w:val="24"/>
          <w:lang w:val="en-US"/>
        </w:rPr>
        <w:t xml:space="preserve">m.r. I Nni – i </w:t>
      </w:r>
      <w:r>
        <w:rPr>
          <w:rFonts w:cs="Bookman Old Style" w:ascii="Cambria" w:hAnsi="Cambria"/>
          <w:sz w:val="24"/>
          <w:szCs w:val="24"/>
          <w:lang w:val="en-US"/>
        </w:rPr>
        <w:t>măiunce n au oamenii linişte… Un ia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cmai Mina!) I.al) plecau şi infirmierele; rămânea una de ajutor pretutinde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 te, Mario. O sft-1 schimb 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neavoastră? Nici gând!… Lăsaţi, că n-o muri d până m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ria avea pentru Laura acea simpatie care selecţionează oriunde sunt oameni mulţi la un loc. *Nu vroi s-o lase singură. Scoborâră la lingerie. Era lumină înăuntru şi uşa închi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pretinse lucrurile de care avea nevoie, cu o autoritate blândă. Cu un surâs e. Am acru, doamna Alexiu, în camizol frumos cu broderii albe, dădu tot ce i se cerea. „Fiindcă ziceţi dumneavoastră!” Sus, Maria o ajută. Bolnavii protestau, cereau să-l ia de acolo pe ţigan. Era sala cea mai răzvrătită, cu veşnice doleanţe, unde cărţile de joc apăreau şi dispăreau ca prin farmec, unde fumau neisprăvit, unde cereau favoruri şi exprimau pretenţii. Nu-i durea oare nimic? Ce fel de rău vor fi avut, care le lăsa spiritul liber pentru atâtea nimicuri? Picioare în gutiere, mâini bandaj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tre ei, doi-ţreî, toropiţi de suferinţă, zăceau în tăcere. Unul lângă părete, cu o congestie mereu friguros, pe când ceilalţi cereau ferestrele deschise; altul, e.um o vedea, îi povestea pe lung durerea lui. Li cunoştea pe toţi din treacăt. Erau săli multe şi trebuia să semnaleze gardienei de noapte toate accidentele, toate nevo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iritele dezordonate, nesupuşii erau chiar lângă uşă. Laura, de cum intra, simţea atenţia lor ironică şi gâlcevitoare. Abia aşteptau să aibă un pretext de incriminări. Şopteau între ei, cu cărţile de joc rău ascunse sub plapomă, îşi râdeau unul altuia; şi ceea ce murmurau îi părea Laurei insol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suferită sală!</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Jucaţi cărţi? Sunteţi desigur bine de tot! Vindecaţi? Cu atât mai bine!… O să vă osteniţi totuşi stând mereu aplecaţi peste joc… şi nici nu e permis!</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e dea afară, doamnă! Mai bine. Scăpăm şi noi. Jucăm sara puţi… nu vă supăraţi! Ziua e destul balamuc a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u un glas provoca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să te superi pe bolnavi? în adevăr, nu era aşa veselă viaţa de spital! Până la urmă, nu şedeau acolo degeaba. Trebuiau să se vindece… Atât mai bine dacă se simţeau bine dispuşi… Era destulă tristeţă peste to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buie să fi fost târgoveţi… îndrăzneţi, nepăsători… Acolo nimeni nu avea altă biografie decât a buletinului medical. Cine erau? După ce norme sau hazarduri erau adunaţi acolo, în aceeaşi încăpere, subt eticheta lipită pe uşă: „Sala no. 11”. Erau răniţi, bolnavi, soldaţi! Suferinţa era singura explicaţie a prezenţei lor, ca şi singurul fir conducător al purtării Laurei cu ei. Toţi trebuiau îngrijiţi, toţi trebuiau iubi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eara aceea era gâlceavă mare. Pichetul, întins cu toată cutezanţa cărţilor aşternute la vedere, sta sfidător, şi un tumult de reclamaţii tulbură auzul Laurei, predispus şoaptelor şi gemetelor: Asta nu se mai putea suferi!… De ce nu zvârleau de acolo pe ţigan? Un ticălos, care le cobea pe cap ziua şi noaptea… murdar… infec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să spun mâine să-l m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liniştiră puţ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ne! dar până mâne, spuneţi-i să tacă, că-l omorâm.</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l doare nimic, numai de ticălos ce e, nu tace. Boceşte întruna, cioa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fund, lângă părete, ţiganul amuţise. Laura se apropiase de patul lui şi făcuse un pas înapoi. Din pachetul de feşe albe, proaspete, pătate de sânge, ieşea o duhoare ce nu se putea suferi. Ceilalţi rânjeau. Îi aşeză totuşi patul – cumplită îndeletnicire! — şi stătu lângă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o trepanaţie făcută chiar în dimineaţa aceea. Capul acoperit de bandaje era hidos de văzut. Printre ele apărea faţa neagră – vânătă, bărboasă şi gura ieşea dintre două fâşii albe, zdrelită, oribilă; gâtul, ţeasta erau complet împachetate, dar sângele, puroiul străbătus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0 trepanaţie! gândi Laura. Problematică minu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devăr, nu-l puteai vedea, nu-l puteai simţi aproape de line. Acum gemea sub broboadele lui, fricos, încurajat totuşi de prezenţa doamne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ai?… Ce vre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începu un bocet nelămurit. Vorbea greu din cauza </w:t>
      </w:r>
      <w:r>
        <w:rPr>
          <w:rFonts w:cs="Bookman Old Style" w:ascii="Cambria" w:hAnsi="Cambria"/>
          <w:bCs/>
          <w:sz w:val="24"/>
          <w:szCs w:val="24"/>
          <w:lang w:val="en-US"/>
        </w:rPr>
        <w:t xml:space="preserve">hii/clor rupte </w:t>
      </w:r>
      <w:r>
        <w:rPr>
          <w:rFonts w:cs="Bookman Old Style" w:ascii="Cambria" w:hAnsi="Cambria"/>
          <w:sz w:val="24"/>
          <w:szCs w:val="24"/>
          <w:lang w:val="en-US"/>
        </w:rPr>
        <w:t xml:space="preserve">Cnpul </w:t>
      </w:r>
      <w:r>
        <w:rPr>
          <w:rFonts w:cs="Bookman Old Style" w:ascii="Cambria" w:hAnsi="Cambria"/>
          <w:bCs/>
          <w:sz w:val="24"/>
          <w:szCs w:val="24"/>
          <w:lang w:val="en-US"/>
        </w:rPr>
        <w:t xml:space="preserve">u </w:t>
      </w:r>
      <w:r>
        <w:rPr>
          <w:rFonts w:cs="Bookman Old Style" w:ascii="Cambria" w:hAnsi="Cambria"/>
          <w:sz w:val="24"/>
          <w:szCs w:val="24"/>
          <w:lang w:val="en-US"/>
        </w:rPr>
        <w:t xml:space="preserve">fusese /. Drobii. Săracu! Emanaţia </w:t>
      </w:r>
      <w:r>
        <w:rPr>
          <w:rFonts w:cs="Bookman Old Style" w:ascii="Cambria" w:hAnsi="Cambria"/>
          <w:bCs/>
          <w:sz w:val="24"/>
          <w:szCs w:val="24"/>
          <w:lang w:val="en-US"/>
        </w:rPr>
        <w:t xml:space="preserve">neecii putreilii. Cure Ieşea </w:t>
      </w:r>
      <w:r>
        <w:rPr>
          <w:rFonts w:cs="Bookman Old Style" w:ascii="Cambria" w:hAnsi="Cambria"/>
          <w:sz w:val="24"/>
          <w:szCs w:val="24"/>
          <w:lang w:val="en-US"/>
        </w:rPr>
        <w:t xml:space="preserve">din </w:t>
      </w:r>
      <w:r>
        <w:rPr>
          <w:rFonts w:cs="Bookman Old Style" w:ascii="Cambria" w:hAnsi="Cambria"/>
          <w:bCs/>
          <w:sz w:val="24"/>
          <w:szCs w:val="24"/>
          <w:lang w:val="en-US"/>
        </w:rPr>
        <w:t xml:space="preserve">el, </w:t>
      </w:r>
      <w:r>
        <w:rPr>
          <w:rFonts w:cs="Bookman Old Style" w:ascii="Cambria" w:hAnsi="Cambria"/>
          <w:sz w:val="24"/>
          <w:szCs w:val="24"/>
          <w:lang w:val="en-US"/>
        </w:rPr>
        <w:t xml:space="preserve">îi pătrundea Laurei prin </w:t>
      </w:r>
      <w:r>
        <w:rPr>
          <w:rFonts w:cs="Bookman Old Style" w:ascii="Cambria" w:hAnsi="Cambria"/>
          <w:bCs/>
          <w:sz w:val="24"/>
          <w:szCs w:val="24"/>
          <w:lang w:val="en-US"/>
        </w:rPr>
        <w:t xml:space="preserve">nas. </w:t>
      </w:r>
      <w:r>
        <w:rPr>
          <w:rFonts w:cs="Bookman Old Style" w:ascii="Cambria" w:hAnsi="Cambria"/>
          <w:sz w:val="24"/>
          <w:szCs w:val="24"/>
          <w:lang w:val="en-US"/>
        </w:rPr>
        <w:t xml:space="preserve">În </w:t>
      </w:r>
      <w:r>
        <w:rPr>
          <w:rFonts w:cs="Bookman Old Style" w:ascii="Cambria" w:hAnsi="Cambria"/>
          <w:bCs/>
          <w:sz w:val="24"/>
          <w:szCs w:val="24"/>
          <w:lang w:val="en-US"/>
        </w:rPr>
        <w:t xml:space="preserve">ochi. </w:t>
      </w:r>
      <w:r>
        <w:rPr>
          <w:rFonts w:cs="Bookman Old Style" w:ascii="Cambria" w:hAnsi="Cambria"/>
          <w:sz w:val="24"/>
          <w:szCs w:val="24"/>
          <w:lang w:val="en-US"/>
        </w:rPr>
        <w:t xml:space="preserve">În </w:t>
      </w:r>
      <w:r>
        <w:rPr>
          <w:rFonts w:cs="Bookman Old Style" w:ascii="Cambria" w:hAnsi="Cambria"/>
          <w:bCs/>
          <w:sz w:val="24"/>
          <w:szCs w:val="24"/>
          <w:lang w:val="en-US"/>
        </w:rPr>
        <w:t xml:space="preserve">i reiei pe </w:t>
      </w:r>
      <w:r>
        <w:rPr>
          <w:rFonts w:cs="Bookman Old Style" w:ascii="Cambria" w:hAnsi="Cambria"/>
          <w:sz w:val="24"/>
          <w:szCs w:val="24"/>
          <w:lang w:val="en-US"/>
        </w:rPr>
        <w:t xml:space="preserve">Hiib </w:t>
      </w:r>
      <w:r>
        <w:rPr>
          <w:rFonts w:cs="Bookman Old Style" w:ascii="Cambria" w:hAnsi="Cambria"/>
          <w:bCs/>
          <w:sz w:val="24"/>
          <w:szCs w:val="24"/>
          <w:lang w:val="en-US"/>
        </w:rPr>
        <w:t xml:space="preserve">piele, </w:t>
      </w:r>
      <w:r>
        <w:rPr>
          <w:rFonts w:cs="Bookman Old Style" w:ascii="Cambria" w:hAnsi="Cambria"/>
          <w:sz w:val="24"/>
          <w:szCs w:val="24"/>
          <w:lang w:val="en-US"/>
        </w:rPr>
        <w:t>şi o sufoc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i II viul nu Iuna. Căuta să-l potolească şi să des</w:t>
      </w:r>
      <w:r>
        <w:rPr>
          <w:rFonts w:cs="Bookman Old Style" w:ascii="Cambria" w:hAnsi="Cambria"/>
          <w:bCs/>
          <w:sz w:val="24"/>
          <w:szCs w:val="24"/>
          <w:lang w:val="en-US"/>
        </w:rPr>
        <w:t xml:space="preserve">luşea;.ca ce cerea. </w:t>
      </w:r>
      <w:r>
        <w:rPr>
          <w:rFonts w:cs="Bookman Old Style" w:ascii="Cambria" w:hAnsi="Cambria"/>
          <w:sz w:val="24"/>
          <w:szCs w:val="24"/>
          <w:lang w:val="en-US"/>
        </w:rPr>
        <w:t>Vrea doctorie… Vrea apă… murea de Keie… Cuvintele străbăteau prin peticele acelea, prin buzele acelea diforme, gângav, astupat, întrerupte de o văietatură ţigănească plină de invocaţiuni, de blagoslovenii. Ai l i crezut că e o farsă macabră, atâta ridicol era în contrastul dintre isonul acela lăutăresc şi cumplita arătare ciclopică a chipului mutil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ochi era cuprins subt boneta pansamentului; e. Ellalt apărea singur, vânăt printre bai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gâlcevitorii râdeau cu poftă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mai vadă şi cucoana cum o ducem noi cu ţiga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ar fi vrut să fugă. Îi era groază şi scârbă de ochiul lui, de gură, de vorbele acelea miloage… şi mirosul o năbuş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o mână nesigură, luă apă cu o linguriţă şi se pregăti să-i dea: „Mor de sete”, zise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buia să i-o toarne încet, cu băgare de seamă, uitându-se bine la el… Să i-o toarne pe gură – gura aceea! înghiţea cu aviditate… Mai vrea… Multe linguriţe… Da! Doctorie o să ceară doctorului… pentru somn… Da… Şi pentru durere de cap… Da! O să ceară acum. O să-i aducă îndată… O explozie de binecuvânt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ru să plece… Trebuia să plece: să ceară doctorii. Chiar dacă o bombăni-o niţel doctorandul… Ea nu prea-l supăra cu nimicuri, dar nenorocitul ăsta) v abia operat, trebuia linişt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lalţi jucau acum tihnit; îi auzeai numărând punct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când în când Laura îi simţea fluierând unul către altul şi arătându-şi cu coada ochiului grupul format de ea şi de ţig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grup, în adevă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Ţiganul părea acum bine dispus. Spunea, spunea neisprăvit, cu glas mai tare, mai limpede. Când Laura schiţa un gest uşor de plecare, îi cerea din nou apă. O întorsese aşa de vreo două ori din mijlocul sălii. Un hohot astupat răsuna în colţul zarvagiilor. Se distrau: le trecuse necazul, aveau niţel tea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eselia lor obraznică mai mult o făcea sfiicioasă decât o supăra. Dar mai ales ducea cu ea însăşi o luptă grea, pe ţigan nu putea să-l mai vadă! Dezgustul fizic de urâta lui arătare, dezgustul moral de lamentul acela ţigănesc, o disperau. Nu-i era, la urma urmei, poate aşa de rău, dacă vorbea aşa de mult şi cu aşa putere. Nu-i fusese semnalat ca un caz grav. Ar fi vrut cel puţin să nu se audă aşa de tare:</w:t>
      </w:r>
    </w:p>
    <w:p>
      <w:pPr>
        <w:pStyle w:val="Normal"/>
        <w:widowControl w:val="false"/>
        <w:tabs>
          <w:tab w:val="clear" w:pos="720"/>
          <w:tab w:val="left" w:pos="8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mucă!… Mămuca mea din cer!… Vezi pă Dobre al tău… pă băiatul tău, mărnuco, îl vezi? Uite, mămuoo, ce înger stă la patul lui Dobrică, ce înger îl dezmear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devăr, Laura, răspunzând unei explicaţii a ochiului tragic şi unic, unei mişcări a mâinilor negre întinse spre ea, luase în mâna ei nesigură, fugară, pe a nenorocitului. Era un amestec aşa de grozav de mizerie şi de ticăloşie în fiinţa acelui danci nesăbuit! Invocaţiunea maică-si de pe " lumea cealaltă stârnise o adevărată sărbătoare: cei de lângă uşă sughiţau de râs. Dar cum vrea să plece, ţiganul o strângea de mână-şi zicea încet, stins, cu altă voce parcă, cu altă minte, cu graiul altei dureri, care nu mai era aceeaşi şi era sfâşietoar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stai! Mai stai!… Mai dă-mi a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spuse că o să se vindice cu încetul, ca şi cel din sala no. 6, de jos, care acum umbla. Printre bolnavi… şi care avusese tot o rană ca a lui. Îi da iar apă cu linguriţa. Aproape nu mai vedea spărtuva aceea sângerată; avea ca un văl gros pe vedere, ca şi pe respiraţie – o opacitate a simţurilor, provocată de apropierea şi persistenţa acelei infencţii. Trebuia negreşit mutat de-acolo a doua zi! Ce erau de vină ceilalţi – cel cu pneumonia, de colo, de lângă sobă, alb ca varul şi întors cu spatele, şi ceilalţi… Nenorocitul era mai murdar, mai respingător decât toţi. Aşa de negru, cu barba aceea, cu bucăţile acelea de carne tumefiată! în tot spitalul nu era unul mai uricios. Tocmai de asta trebuia să-i fie milă… Şi era greu să-ţi fie milă! Ţi-o curma cu cântecul lui de cerşetor: „Mămucă!… Mărime!…” Cu neputinţă să nu uiţi de milă, să nu te enervez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Mama aceea, chemată acolo în aşa fel, nu-ţi strângea inima de înduioşare. Trebuia să te reţii ca să nu-i spui să tarii,:. A nu-l opreşti brusc. Să lase în pace pe mamă-sa, acolo unde era, pe lumea cealaltă.:. Să nu se mai văică</w:t>
      </w:r>
      <w:r>
        <w:rPr>
          <w:rFonts w:cs="Bookman Old Style" w:ascii="Cambria" w:hAnsi="Cambria"/>
          <w:bCs/>
          <w:sz w:val="24"/>
          <w:szCs w:val="24"/>
          <w:lang w:val="en-US"/>
        </w:rPr>
        <w:t>rească</w:t>
      </w:r>
      <w:r>
        <w:rPr>
          <w:rFonts w:cs="Bookman Old Style" w:ascii="Cambria" w:hAnsi="Cambria"/>
          <w:sz w:val="24"/>
          <w:szCs w:val="24"/>
          <w:lang w:val="en-US"/>
        </w:rPr>
        <w:t>; r,a, slimind rinul şi dezordinea… Şi pe ea să n-o mai umple de ridicol cu psalmodia lui ţigăn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 Mulţumirea, chinul priveliştei, asfixia creşteau. Şi ideea datoriei nu le mai putea învinge.</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 Lasă! Stai liniştit. Culcă-te! Mă duc să-ţi aduc doctor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mijlocul sălii, geamătul lui Dobrică o oprea… Ce mai v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pune-mi cum te cheamă!… Spune-mi cum te cheamă?… Vezi tu, mamuca mea din cer, ce înger a avut milă de Dobre al tău?… Cum te cheamă? Ca să te 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ântul căzu Laurei drept pe inimă… încă dinainte inima începuse lucrul ei. De adineaorea o chemase în ajutor, pentru a putea rămâne la datorie. Pentru ceea ce nu mai pytea face, numai pentru că trebuia făcut, de acolo de unde începea imposibilul, un singur gând o putea înarma cu supraputerea răbdării: gândul iubirii! Strunele ei se încordau: „Voi îndura, mă voi pedepsi, mă voi chinui pentru acest nenorocit. Cine ştie cine suferă acum departe?… Ce dureri pot ameninţa pe oricine? Ce cap scump, printre mii de primejdii, trebuie ferit de orice ating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hipuri scumpe, împodobite cu frumuseţea pe care le-o dăruieşte ochiul îndrăgostit, se desenau palide, sub feşe albe, în trecerea înfiorată a unei secunde. Imagini izgonite repede. Apoi apăreau triumfătoare, invulnerab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ustul sacrificiului se lupta învingător cu dezgustul. Şi parfumul aromelor, pe altarul dragostei care imploră, stingeau miasma ucigătoare, care se risipea la fiecare mişcare din corpul acela netrebnic… „Ca să nu-i atingă nimic! Ca să fie veseli, voinici şi ca să se întoarcă!… Cei drag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gestia minunată opera. Exaltarea transfigura. Se întoarse lângă Dobre… Apă! mai vrea apă!… Îi dete cu mâna sigură, privindu-l, surâzându-i. Li spuse, cu glas dulce, cuvintele mângâietoare… Glas şi vorbă care erau pentru alţii. Îşi auzi singură, cu o înfiorare de plăcere, sunetul cald al vocei. Vocea altor timpuri, altor crezuri, altei vieţi, reînviate sub evocarea violentă a dorului ascuns. Netezi mâna vânătă, uricioas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muca mea! Mă… mu… ca… M… e… a…! Dobrică avea acum exclamaţii sacadate. Parcă vrea să adoarmă. Aşteptă puţin, apoi, desfătată de ea însăşi, sigură că are de partea ei pe Dumnezeul bolnavilor şi al nenorociţilor, care îi e dator şi care îi va plăti, plecă încet, trăgându-şi mâna lin din a lui Dobre. Ţiganul nu mişca. Era acum deplin linişt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ângă uşă îi auzi totuşi glasul:</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te cheamă? — un glas trist şi rugător. Ca să te 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vântul îi ridică iar un val de sânge în obraz. O s-o pomenească!… Ce frumoasă sară! Era sigură acum. Era numai nerăbdătoare, dar sigură că a răscumpărat norocul şi fericirea celor absenţi. Erau invulnerabili!</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i să ştii să spui nimic, e prea greu! Mă cheamă Laurenţ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Ţiganul îl prinse cu toată voinţa lui încor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inţia… Arinţia… repetă el, cu silinţă, stâlcind cuvântul, dai’ plin de sârguinţă, pătruns, evlavi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âsetele amorţite izbucniră slab. Laura se înfioră puţin. Ţiganul părea că sufere. O să atragă atenţia doctorului, Devenise deodată aşa de solemn, aşa de pios, în silabisirea informă a numelui ei! Aşa de tragic cu pomenirea lui! Se întoar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vrei ceva, Dob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ereu a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de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uşă, gata de ieşire, zise scur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um să fie lini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Zgomotoşii se aşezară pentru culcare. Nici nu băgase de seamă când trecuse pe lângă ei. De obicei o stânjeneau. Îi simţea surâzând şiret, pe subt pleoape, unul către altul, cu o mişcare imperceptibilă a buzelor, un fel de şuier, de mic semnal abia schiţat pe limbă, înapoia surâsului insolent. Ceva care trecea, peste livreaua ei albă de soră de caritate, până la femeie, şi îi răscolea demnitat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u mâna pe ivăr, apoi înapoia uşii, auzi numai: „Ca să </w:t>
      </w:r>
      <w:r>
        <w:rPr>
          <w:rFonts w:cs="Bookman Old Style" w:ascii="Cambria" w:hAnsi="Cambria"/>
          <w:bCs/>
          <w:sz w:val="24"/>
          <w:szCs w:val="24"/>
          <w:lang w:val="en-US"/>
        </w:rPr>
        <w:t xml:space="preserve">te </w:t>
      </w:r>
      <w:r>
        <w:rPr>
          <w:rFonts w:cs="Bookman Old Style" w:ascii="Cambria" w:hAnsi="Cambria"/>
          <w:sz w:val="24"/>
          <w:szCs w:val="24"/>
          <w:lang w:val="en-US"/>
        </w:rPr>
        <w:t>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o, soniv în dimineaţa aceeu! I.aura se deşteptase ca în </w:t>
      </w:r>
      <w:r>
        <w:rPr>
          <w:rFonts w:cs="Bookman Old Style" w:ascii="Cambria" w:hAnsi="Cambria"/>
          <w:bCs/>
          <w:sz w:val="24"/>
          <w:szCs w:val="24"/>
          <w:lang w:val="en-US"/>
        </w:rPr>
        <w:t xml:space="preserve">zilele </w:t>
      </w:r>
      <w:r>
        <w:rPr>
          <w:rFonts w:cs="Bookman Old Style" w:ascii="Cambria" w:hAnsi="Cambria"/>
          <w:sz w:val="24"/>
          <w:szCs w:val="24"/>
          <w:lang w:val="en-US"/>
        </w:rPr>
        <w:t xml:space="preserve">dinaintea urgiei, IVinl acea broboadă care paraliza </w:t>
      </w:r>
      <w:r>
        <w:rPr>
          <w:rFonts w:cs="Bookman Old Style" w:ascii="Cambria" w:hAnsi="Cambria"/>
          <w:bCs/>
          <w:sz w:val="24"/>
          <w:szCs w:val="24"/>
          <w:lang w:val="en-US"/>
        </w:rPr>
        <w:t xml:space="preserve">Sil ea </w:t>
      </w:r>
      <w:r>
        <w:rPr>
          <w:rFonts w:cs="Bookman Old Style" w:ascii="Cambria" w:hAnsi="Cambria"/>
          <w:sz w:val="24"/>
          <w:szCs w:val="24"/>
          <w:lang w:val="en-US"/>
        </w:rPr>
        <w:t>tonte energiile bucur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mui ieşise în oraş de nu se mai ţinea min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Pustiu, oraşul! Dar era un timp frumos pentru plim</w:t>
      </w:r>
      <w:r>
        <w:rPr>
          <w:rFonts w:cs="Bookman Old Style" w:ascii="Cambria" w:hAnsi="Cambria"/>
          <w:bCs/>
          <w:sz w:val="24"/>
          <w:szCs w:val="24"/>
          <w:lang w:val="en-US"/>
        </w:rPr>
        <w:t>bare</w:t>
      </w:r>
      <w:r>
        <w:rPr>
          <w:rFonts w:cs="Bookman Old Style" w:ascii="Cambria" w:hAnsi="Cambria"/>
          <w:sz w:val="24"/>
          <w:szCs w:val="24"/>
          <w:lang w:val="en-US"/>
        </w:rPr>
        <w:t>! Se uitase în Oglindă. Trebuia să intre întâi la spital un moment, ca să ia pentru infirmeria ei medicame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 numai soarele motivul. Era şi binecuvântarea lui Dobre? îi reaase nădejdea. Va vedea deseară daca îi ţine minte numele… Surise învesel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pital intră pe poarta laterală. Vârî capul, surâzătoare, în fiecare sală. O aclamaţie de bună-venire o prim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buia să se arate cu pălăria, cu voaleta, gătită de oraş. Pe decorul neschimbat al halatelor vărgate, printre . Care lunecau surorile albe, costumul de oraş aducea nostalgiei lor de bolnavi reminiscenţe înveselitoare. O admirau, şi ea le da diversiunea asta inofensivă, cu compleze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plimbare, doamnă? E frumo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 vă plimbaţi şi voi, băieţi, în curâ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coridor se izbi de o targă acoperită cu un cerşaf.</w:t>
      </w:r>
    </w:p>
    <w:p>
      <w:pPr>
        <w:pStyle w:val="Normal"/>
        <w:widowControl w:val="false"/>
        <w:tabs>
          <w:tab w:val="clear" w:pos="720"/>
          <w:tab w:val="left" w:pos="28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ducea doi infirmieri, nişte glotaşi bătrâni, morocănoşi, care moţăiau pe coridoare, silnici pentru orice serviciu, aproape nefolositori, abrutizaţi. Laura nici nu-şi închipuia că există astfel de specimene omeneşti. În cursul vieţii de până ieri, până în ajunul războiului, nu-i veniseră înainte decât, poate, prin geamuri de circiume. Nu înţelegeau nimic. Un creier ticsit, murdar şi îngroşat ca şi trupul, faţa, mânile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ce era valid plecase să facă gloata morţii. Şi aceşti naufragiaţi se văzuseră deodată investiţi cu funcţie omenească… De unde-î putuseră găsi? Răuvoitori, refuzând cu încăpăţânare orice serviciu, întunecaţi, cu glasul, cu vorba plină de o ură inconştientă pentru că liniştea le era tulburată de aceste întâmplări, cari le rămâneau în afară de înţelegere. Toropeala lor alcoolică fusese întreruptă</w:t>
      </w:r>
    </w:p>
    <w:p>
      <w:pPr>
        <w:pStyle w:val="Normal"/>
        <w:widowControl w:val="false"/>
        <w:tabs>
          <w:tab w:val="clear" w:pos="720"/>
          <w:tab w:val="left" w:pos="31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ât ştiau. Şi se arătau duşmănoşi. Serviciul lor se reducea la transportul tărgilor – supravegheaţi şi atunci de o doamnă sau domnişoară, care nu-şi lăsa bolnavii mai nici* odată singuri, în călătoria asta zdruncinată, până la sala de pansament sau de opera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burile spitalului nu-i puteau rămâne indiferente Laurei. Îi op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l duceţi?</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rezervă”! bodogăniră ei, oprindu-se să răsufle, trândavi de ici până colo. „Rezerva” era odaia funestă, unde erau duşi cei ce trăgeau să moară, ca să cruţe de priveliştea lor pe ceila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muribund? Cu toate astea sara trecută niciunul nu era aşa rău… Numai cangrenele gazoase dădeau uneori surprize de felul ăst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in ce sală?… E mor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mult nu mai are!… Un ţigan, de s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tresări. Se scoborâseră din partea stângă, partea cealaltă… Nu putea să fie el!</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l văd… Ridică un colţ al pânzii. Se aplecă – cu faţa încă rozată de aer, de bună dispoziţie, de glume, gătită, cu pălăria ei mare cenuşie, cu voalul gris… Se uită bine. O bonetă neagră pe cap şi o haină azvârlită peste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l vedea bine. Era umbră pe coridor: tot soarele rămăsese afară şi în geamurile despre răsărit.</w:t>
      </w:r>
    </w:p>
    <w:p>
      <w:pPr>
        <w:pStyle w:val="Normal"/>
        <w:widowControl w:val="false"/>
        <w:tabs>
          <w:tab w:val="clear" w:pos="720"/>
          <w:tab w:val="left" w:pos="692"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Dobre!… Aproape de tot, la ureche: Dobrică!.. „Nu m-auzi? Eu su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ert fără conştiinţă, ca şi mort… O suflare abia… o înfiorare uşoară înapoia feţei… Şi trupul rigid.</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br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 se împreunară fără voie mâinile. Înmănuşate. Ar fi vrut să aibă capul gol şi cruciuliţa aceea roşie brodată, să o simtă pe frunte. Hainele îi atârnau greu… Şi timp iţii aceia, care şedeau acolo ca nişte urşi, aşteptâ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 fi îngenuncheat. Simţea încovoierea în trup şi abia şi-o op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fior îi trecea pe sub faţă, sub voaleta cenuşie.</w:t>
      </w:r>
    </w:p>
    <w:p>
      <w:pPr>
        <w:pStyle w:val="Normal"/>
        <w:widowControl w:val="false"/>
        <w:tabs>
          <w:tab w:val="clear" w:pos="720"/>
          <w:tab w:val="left" w:pos="666"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Dobre!… Ochiul lui sticlos era or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merii i se slobozeau în jos Laurii, şi gleznele îi erau /. Iubi ode, nu o mai purtau bine. Abia se ţinea pe pici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e ’ ub ochii împăienjeniţi de ameţeală, văzu targa mişi ml Îi:. Ui unbl’ir. Îţi. ’/is.’ră cu glas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m I.i.! I Himm /. Eu fii I ie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loeiuâ I .1 îi ei vei „ei. I inolo, aproape. Laura nu se inii. I l din I’” liniile . (Im – .1: e durea departe… dincolo ile roiului ! i ud. Lia agoniei., dincolo de spital… La Mămui i, nndeva, în cer… în cerul ţiganilor… acolo unde se albesc toate sufletele… Şi lua cu el numele ei Arinţia… A-rin-ţi-a! li tremurau muşchii. Feţii şi pleoapele le închisese cu o expresie de smeren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ără voia ei, era amestecată de-aproape misterului f arru al morţii, legată de acea agon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făcuse frig. Soare de toamnă, numaidecât răcit. Laura se mişcă din loc. Îşi târî puţin picioarele. Se uită împrejur. Vitrina mare de sticlă sta în mijlocul JzaIÎului: vitrina liceului, cu bucăţi zoologice… Se uită de aproape la ele, curios, ca şi cum ar fi interesat-o grozav. O vulpe mare… un urs mic… şi păsări caraghioase, pe picioare subţiri, subţirj.</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zemă umărul de rama dulapului.</w:t>
      </w:r>
    </w:p>
    <w:p>
      <w:pPr>
        <w:pStyle w:val="Normal"/>
        <w:widowControl w:val="false"/>
        <w:tabs>
          <w:tab w:val="clear" w:pos="720"/>
          <w:tab w:val="left" w:pos="59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să ia mâine doctoriile pentru infirmerie. În oraş nu se mai duce… Pălăria o plictisea… Plecă spre casă cu sufletul absent, cu o simţire ciudată, pioasă şi sini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ără ştirea ei, ceva din ea agoniza acolo, în odaia lugubră, în respirarea aceca diafană, sub f, ata înseninată, purificată acum, a lui Dobre călătorul… La munca aceea obscură, care se trudea în taina ultimelor legături, veghea şi ea. Avea senzaţia aceea nelipsită, pe care o ai când viaţa îţi scapă din puterile tale şi o simţi împinsă în alte îndeletniciri, enigmatice şi sac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ă ziua. Toată sara, Laurenţia şezu înmărmurită şi reculeasă, cu o răsuflare adâncă în piept. Şi noaptea nu dormi, cu mâinile petrecute pe după genunchi, cu ochii în întuneric, fără gânduri şi fără imagini, numai „de veghe”, aşa cum arde o luminare la un mor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Dobre nu-i era milă, nici nu simţea părere de rău. Avea un sentiment mai nobil, mai măreţ. Dintre atâţi drumeţi pe care-i petrecuse, ţiganul era un pelerin solemn, pe care îl urmărea. Cu suflet smerit. Îl vedea mergând, cu urâţenia lui acum augustă, pe drumul sui’ şi grunzos ce desparte ţarinile de ceruri, purtând în mini norocul ei şi pe buzele lui hidoase divina binecuvântare… Şi mama lui îi aştepta în pragurile negurii şi ale luminii. Nu spusese îj* ziua aceea nimănui ceea ce o muncea, pentru ca oamenii să nu păcătuiască, cu uşurinţa şi cu îndoiala, către taina credinţii şi a morţi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 doua zi nu întrebase ce a devenit trupul nemernic al lui Dobre. </w:t>
      </w:r>
      <w:r>
        <w:rPr>
          <w:rFonts w:cs="Bookman Old Style" w:ascii="Cambria" w:hAnsi="Cambria"/>
          <w:i/>
          <w:iCs/>
          <w:sz w:val="24"/>
          <w:szCs w:val="24"/>
          <w:lang w:val="en-US"/>
        </w:rPr>
        <w:t>Altfel</w:t>
      </w:r>
      <w:r>
        <w:rPr>
          <w:rFonts w:cs="Bookman Old Style" w:ascii="Cambria" w:hAnsi="Cambria"/>
          <w:sz w:val="24"/>
          <w:szCs w:val="24"/>
          <w:lang w:val="en-US"/>
        </w:rPr>
        <w:t xml:space="preserve"> murise Dobre! Sara nu intrase în sala unde derbedeii rânjeau în preajma durerii. Întrebase numa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nd i s-a făcut r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hiar atunci, noaptea, după plecarea ei, nu mai vorbise nimic. Şi spre ziuă intrase în agon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sigură că numele ei fusese ultimul lui cuvânt de pe pământ, că recunoştinţa lui umilă şi caraghioasă, ultima lui simţire, şi pomenirea ei – ultima lui rugăciu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era fericită. O linişte mare se aşezase peste sufletul ei. Credea adevărat în redempţiune. Dobre va dobândi pentru ea dania cerească… Adesea îşi aducea aminte de el şi îşi împreuna mânile şi mlădia genunchii şi se înfiora cucernic: „Ca să te 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ârziu, într-o dimineaţă când era soare tocm.u ca şi atunci, îşi amintise iar de el – şi un palid surâs, de amărăciune şi deznădejde, îi lipise de buze vălul negru de doliu. Logodnicii, fraţii muriseră. Târgul ceresc nu izbutise. Dobre nu cumpărase de la Dumnezeu viaţa alto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privise lung în soarele de iarnă ca să înţeleagă Firea. Nu se răzvrătea, nici nu tăgăduia. Din urgie şi din naufragiu îşi salvase cred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drumul era lung, de-acolo de unde Laura nu mai putuse merge alături de Dobre, de unde o. Lăsase jos, într-un colţ de lume, şi el păşise mai departe, spre necunoscutul măreţ. Ajunsese prea târziu cu pomana lui ferventă, să spuie Domnului de sus: „Tătucă! Pe Laurenţia am venit să ţi-o p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u putea ea şti pentru ce Redempţiune superioară ceilalţi plecaseră şi ei, cu fruntea încinsă de o aureolă de M? iţe? Şi pentru care târg măreţ, acolo, la bâlciul sublim unde se tilruir. Se întocmirile, care scapă de sub puterea noastr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ar </w:t>
      </w:r>
      <w:r>
        <w:rPr>
          <w:rFonts w:cs="Bookman Old Style" w:ascii="Cambria" w:hAnsi="Cambria"/>
          <w:bCs/>
          <w:sz w:val="24"/>
          <w:szCs w:val="24"/>
          <w:lang w:val="en-US"/>
        </w:rPr>
        <w:t xml:space="preserve">eee. I </w:t>
      </w:r>
      <w:r>
        <w:rPr>
          <w:rFonts w:cs="Bookman Old Style" w:ascii="Cambria" w:hAnsi="Cambria"/>
          <w:sz w:val="24"/>
          <w:szCs w:val="24"/>
          <w:lang w:val="en-US"/>
        </w:rPr>
        <w:t xml:space="preserve">ce  dus la </w:t>
      </w:r>
      <w:r>
        <w:rPr>
          <w:rFonts w:cs="Bookman Old Style" w:ascii="Cambria" w:hAnsi="Cambria"/>
          <w:bCs/>
          <w:sz w:val="24"/>
          <w:szCs w:val="24"/>
          <w:lang w:val="en-US"/>
        </w:rPr>
        <w:t xml:space="preserve">cer </w:t>
      </w:r>
      <w:r>
        <w:rPr>
          <w:rFonts w:cs="Bookman Old Style" w:ascii="Cambria" w:hAnsi="Cambria"/>
          <w:sz w:val="24"/>
          <w:szCs w:val="24"/>
          <w:lang w:val="en-US"/>
        </w:rPr>
        <w:t xml:space="preserve">lui </w:t>
      </w:r>
      <w:r>
        <w:rPr>
          <w:rFonts w:cs="Bookman Old Style" w:ascii="Cambria" w:hAnsi="Cambria"/>
          <w:bCs/>
          <w:sz w:val="24"/>
          <w:szCs w:val="24"/>
          <w:lang w:val="en-US"/>
        </w:rPr>
        <w:t xml:space="preserve">se </w:t>
      </w:r>
      <w:r>
        <w:rPr>
          <w:rFonts w:cs="Bookman Old Style" w:ascii="Cambria" w:hAnsi="Cambria"/>
          <w:sz w:val="24"/>
          <w:szCs w:val="24"/>
          <w:lang w:val="en-US"/>
        </w:rPr>
        <w:t xml:space="preserve">risipeşte şi nici sămânţa le </w:t>
      </w:r>
      <w:r>
        <w:rPr>
          <w:rFonts w:cs="Bookman Old Style" w:ascii="Cambria" w:hAnsi="Cambria"/>
          <w:bCs/>
          <w:sz w:val="24"/>
          <w:szCs w:val="24"/>
          <w:lang w:val="en-US"/>
        </w:rPr>
        <w:t xml:space="preserve">bine de pe </w:t>
      </w:r>
      <w:r>
        <w:rPr>
          <w:rFonts w:cs="Bookman Old Style" w:ascii="Cambria" w:hAnsi="Cambria"/>
          <w:sz w:val="24"/>
          <w:szCs w:val="24"/>
          <w:lang w:val="en-US"/>
        </w:rPr>
        <w:t>pământ, nu se risipe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învăluită în zăbranice negre, nu înţelegea, dar cred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o zi, o primăvară blândă va lumina vălurile ei corniţe ca şi pe ale iernii, şi soarele proaspăt va îndulci asprimile vremurilor şi pe ale sufletului. Laurenţia va fi ca f irul de iarbă care dă din nou fraged şi, ca şi el, plăpândă, fiind renăscută peste ce a murit. Va şti că trebuie să trăiască şi va aştepta viaţa. Durerile ei vor fi ca iarba uscată a anilor rămaşi în urmă. Care fertilizează lutul… Şi va primi bucuria cum primise şi suferinţa: cu patimă şi cu uim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oarele arde şi tot el hrăneşte: iar Moartea nimiceşte şi tot ea creeaz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uă lumi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ştii unde rade sămânţa şi unde rodeşte – dar nimic nu se pierde. Nu eşti stăpânul, dar eşti robul fericit al Re dempţiunii. Ca şi firul de iarbă, nădejdea va creşte, se va împlini, va înflori şi va da ro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Dobre – Ceilalţi – Trecutul. Vor fi icoane care din suflet se vor urca în rame de biserici. Biserici umbrite înapoia soarelui regenera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simţirea aceea, pe care o ai când viaţa ta îţi scapă din puteri – de acolo de unde se face târgul sublim ai întocmirilor – Laurenţia va primi Reînvi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XI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ANA MOAŞĂ</w:t>
      </w:r>
    </w:p>
    <w:p>
      <w:pPr>
        <w:pStyle w:val="Normal"/>
        <w:widowControl w:val="false"/>
        <w:tabs>
          <w:tab w:val="clear" w:pos="720"/>
          <w:tab w:val="left" w:pos="514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infirmerie zilele erau acum mai lungi, neocupate, liniştite. Cucoana moaşă umbla prin oraş după treburile ei sau da mereu în cărţi, povestindu-şi romanul vieţii. Laura împletea nesfirşit lina moale pentru soldaţi. Când nu ştia să se mai descurce cu împletitura, trecea la restaurantul, pustiu şi el, unde patroana îi arăta cu răbdare şi plăcer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aşa era mai puţin pricepută la cusătură; în schimb, avea darul povestirii pitoreşti. Romanţioasă din fire, adăoga la slabul roman omenesc o invenţie bogată Cuvântului vioi îi unea gestul vioi şi puteai asista la pantomima viu colorată a unor senzaţionale foileto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ireşte, cucoana moaşa nu se măritase banal de la casa ei – lucru foarte de crezut, când o cunoşteai. Dar nu era vorba de vreo fugă sau de vreo cununie de voie-de nevoie. Fusese răpită!… Nu o răpire simplă! De la acest punct îndoielnic al adevărului treceai la fantasticul galop al color mai neînchipuite avent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aşa adulterul – cel dintâi – avea peripeţii înfiorătoare. Le vedeai trecându-ţi pe dinaintea ochilor într-o dramatică reproducţie aşa de impetuoasă, încât nu da pas ridicolului să te redeştepte din ameţeala sugestiei. Pe când te legănai în melodia lirică a unui capitol de amor sublim şi cucoana moaşa, cu cărţile întinse alături, sta pe marginea patului cu mâinile pe sâni şi ochii la cer, tresăreai speriat în deodată. Pe scândurile bine frecate ale infirmeriei, cu coana moaşa. În genunchi, cu părul într-o secundă despletit, juca în acelaşi timp trei roluri: amantul, bărbatul, feme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lasul implora, blestema, ameninţa, plângea. Auzeai zgomotul de uşi zdrobite, de geamuri sparte; stai suspendat pe margini de balcoane; victima, cu braţele învineţite, târâtă, de pletele negre, se zbătea dureros până când leşina, zdrob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eatrul acesta te zăpăcea, te distra, te enerva. Îl urmăreai cu o curiozitate aiurită şi cu o mică şi nedesluşită fiică pentru ceea e era neobicinuit în demonstraţia asta turbulenţă, pentru ceea ce acolo, în mecanismul acela omenesc, trecea dincolo de măsură şi de noi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1 la astfel de emoţii violente, cucoana moaşa păşea Iară tranziţie la lucruri de ordine practică. Avea un mare laicul, pentru a-şi procura de ocazie tot necesarul traiului  alimente, locuinţă, încălzit. Îşi oi’ganizase acum o Vata Im/al. I)  slan a de război şi pe slujba foarte auxi-</w:t>
      </w:r>
    </w:p>
    <w:p>
      <w:pPr>
        <w:pStyle w:val="Normal"/>
        <w:widowControl w:val="false"/>
        <w:numPr>
          <w:ilvl w:val="0"/>
          <w:numId w:val="4"/>
        </w:numPr>
        <w:tabs>
          <w:tab w:val="clear" w:pos="720"/>
          <w:tab w:val="left" w:pos="112"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m .1 po oui o o avea în g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 I felurile tuli rvonţii la care nimeni nu rămăsese</w:t>
      </w:r>
    </w:p>
    <w:p>
      <w:pPr>
        <w:pStyle w:val="Normal"/>
        <w:widowControl w:val="false"/>
        <w:numPr>
          <w:ilvl w:val="0"/>
          <w:numId w:val="13"/>
        </w:numPr>
        <w:tabs>
          <w:tab w:val="clear" w:pos="720"/>
          <w:tab w:val="left" w:pos="506" w:leader="none"/>
        </w:tabs>
        <w:autoSpaceDE w:val="false"/>
        <w:spacing w:lineRule="auto" w:line="240" w:before="0" w:after="0"/>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1111 iliiiţic nriipa doua odăiţe în chiar cuprinsul stat" i  i.r. Uţa mini de cărămidă aparentă, la ci ţi va metri </w:t>
      </w:r>
      <w:r>
        <w:rPr>
          <w:rFonts w:cs="Bookman Old Style" w:ascii="Cambria" w:hAnsi="Cambria"/>
          <w:bCs/>
          <w:sz w:val="24"/>
          <w:szCs w:val="24"/>
          <w:lang w:val="en-US"/>
        </w:rPr>
        <w:t xml:space="preserve">de </w:t>
      </w:r>
      <w:r>
        <w:rPr>
          <w:rFonts w:cs="Bookman Old Style" w:ascii="Cambria" w:hAnsi="Cambria"/>
          <w:sz w:val="24"/>
          <w:szCs w:val="24"/>
          <w:lang w:val="en-US"/>
        </w:rPr>
        <w:t>corpul principal al clădirii de g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ferestre erau flori multe şi între glastre apărea uneori obrazul palid al fetei cucoanei moaşe, o floare firavă rare părea, prin orice gest şi gând, a se uimi de a fi germinat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e copilă şi mama ei era o deosebire totală: gră. Stiţu şi chiar cam greoaie, brună, frumoasă, sanguină, cu orlii negri languroşi, isteaţă şi activă, îndrăzneaţă şi cam vulgară, energică până la bruscheţă, cucoana moaşa era o femeie şi jumătate. Anemică până la istovire, graţioasă, fată de nicio frumuseţe afară de blândeţe şi timiditate, blondă cu ochii cenuşii, tăcută, smerită ca toţi copiii sperioşi, melancolică cu gânduri şi poezie tristă de cimitir, fata părea a fi unicul vis curat, unica picătură de pace şi cuminţenie din trupul cucoanii moaşe, scăpată din furnalul simţirilor ei aprinse şi refugiată într-un copil bolnav şi tri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coana moaşa o iubea capricios, cu dispreţ, cu un fel de ruşine pentru opera aceea lingavă, cu un regret brutal că nu-i seamănă şi cu accese dezordonate de pasiune mater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ceea ce era grandios erau visele patriotice ale cucoanei moaşe, provenite din incontestabilele raporturi ale nervilor ei zbuciumaţi cu misterele tenebroase ale naturii. Nu era firul subţire care ţine pe om legat, de natură şi, din când în când, dă simţirii lui spiritualizate un semn nedesluşit, o înfiorare magnetică a legei universale. Era o descărcare electrică cu fulgere, cu tunete şi trăsnete, din care primea revelaţiuni biz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dimineţe când te primea cu ochii cavernoşi şi îţi spunea, sigur şi posomorit, apropierea unei nenorociri. Viziunile erau mai dese încă decât visele. Aveau aspecte fantastice, din care tu, biet muritor, chiar dacă aveai ceva calitate de tălmăcire, nu ai li pulut deosebi nimic, dar care pentru ea aveau corespondenţe stranii şi prec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redinţa în propria ei putere vizionară era sinceră şi activă. Îşi conducea viaţa, îşi reglementa programul după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existenţa ei trecută se mutase dintr-un oraş în altul, vânduse sau cumpărase după aceste îndemnuri limpezi ale destinelor, şi acum întreprindea proiecte sau lua măsuri împotriva catastrofelor după semnele astea genero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stfel, anunţase, pare-se, printv-un vis foarte obscur pentru neofiţi, catastrofa de la Turtucaia şi printr-o altă viziune, prima cucerire a Ardealului. Tot aşa, într-o zi din atâtea ale refugiului, Laura o văzu îmbarcându-şi într-un vagon patul, soba de fier, lăzi, provizii, pisica, colivia şi fata, într-o grabă nebună, prevăzând invazia funestă a inamicului şi dezastrele asedi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vâlva nespusă a unei decizii subite, gospodăria ei, destul de complectă, alcătuită ad-hoc şi prin rechiziţie, se îmbarca în urma unui vis concordant cu o conversaţie avută despre starea de lucruri cu un locotenent de rezervă, care trecea în misiune spre Moldova şi care, drept consecinţă a prevederii şi indiscreţiei sale strategice, dobândi la drum o mică familie improviz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ijlocul acelui mobilier variat, azvârlit în voia accidentală a mutării, asemeni unei odăi sculate din somn, stacuooana moaşă în picioare, cu şorţul alb, cu basmaua legată în felul personal cum o purta şi îi sta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gesturi largi, cu exclamări sonore, cu recomandaţii supreme şi cu lacrămi adevărate pe obraji, se smulgea de lângă colegii ei iubiţi, cuprinzând într-o fierbinte îmbrăţişare tot personalul prezent şi absent al gării, oraşul, clientele, finii ei numeroşi şi atitea suflete de îngeri, cu ale căror destine se ocupa inocent şi zelos. Părăsea dulcea Valahie, patria ei nenoroc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infirmerie lua, în calitatea ei de funcţionară, medicamente, pansamente şi ceva ustensile, pe care Laura le văzu piecâr. D cu mare părere de rău, fiindcă le dobândise anevoie de la serviciul aprovizionării sanitare. Mai zări în mormanul de bagaje şi doniţa cea nouă, un mic cadou făcut infirmeriei de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mai ales, privi cu regret cum pleacă fetiţa aceea ca o răsură crescută între lobodă şi cucută şi gata să se scuture de pet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ânsul, ţipetele, gesturile cucoanii moaşe erau tot mai vii, pe măsură ce trenul se depărta, până când se mai văzu fâlfâind numai o batistă tricolo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panopticul războiului, cu larga lui privire asupra oamenilor şi lucrurilor, cu barierele vieţii curente căzute, cucoana moaşă, harnică şi inimoasă cu bolnavii, generoasă cu toată lumea şi plină de patriotism înflăcărat, era desigur o figură origin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rămase acum singură în infirmeria unde’drumeţii erau tot mai rari.</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16" w:name="bookmark17"/>
      <w:bookmarkEnd w:id="16"/>
      <w:r>
        <w:rPr>
          <w:rFonts w:cs="Bookman Old Style" w:ascii="Cambria" w:hAnsi="Cambria"/>
          <w:sz w:val="24"/>
          <w:szCs w:val="24"/>
          <w:lang w:val="en-US"/>
        </w:rPr>
        <w:t>XIV TOVARĂŞ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acolo! înţepenit pe linie! înfipt pe şine de zece zile ca şi cum nu ar mai fi vrut să se mişte niciodată!… Şi mereu aşteptarea aceea trudită de a-l vedea pornit, şi mereu amăgirea aceea supărătoare a zvonurilor bune: „Mâine pleacă sig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de ce nu se urnea odată? Îţi venea să ţipi, să ucizi… Zece zile erau acelea în care fiecare ceas putea aduce orişice şi mai ales lot dezast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ptele erau trecute de Râmnic. Nu se ştia nimic. Bombardamentele» încă depărtate, erau rare şi astupate. Se scurseră de mult transporturile în sus, spre Moldova, şi ruşii trecuseră mulţi în jos şi acum nu mai trecea nimic, nici în sus, nici în jos. Cu toate astea, nu se putea să fie ocupat oraşul. Prevederile strategice, limitele răbdării, marginile umilinţii se propteau aici, la cotul ăsta inexpugnabil pe teren, inexpugnabil mai ales în suflete. Speranţa se fortificase aci despe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Cu toate că nu se ştia nimic, tăcerile erau consternate, vocile cari se întrebau erau curmate de îndoială, glasul victoriilor răguşis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nvoiul din urmă, căruia nevoia şi teama îi exagerau importanţa, ultimul transport al ajutoarelor necesare erau regimentul ăsta de artilerie rusească, care sosise încărcat într-un tren lung, cu cai superbi, cu tunuri mari, cu echipa tui sanitară proprie şi o aprovizionare îmbelşugată. O formaţie modernă şi complec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ase majestuos în gară, tras de o maşină uriaşă, şi se oprise aşa de ferm, ca şi cum acolo i se isprăvise orice forţă motrice. De zece zile! De 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nia era încurcată şi nu se putea libe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a pe linie, înainte, spre locul nevăzut al acestui nod misterios şi funest, care oprea mersul libera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 de zece zile cu deznădejde, cu grijă, cu încordare, cu nelinişte, cu decepţie şi azi, de pe piaţa mică din dosul gării, privea’cu ură la orizontul neted, care, în dimineaţa aceea luminoasă, de toamnă, aşternea miriştea lină, palidă ca o a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e trei rânduri de şine, erau goale; golită de ultimul vagon, de ultima maşină veche, magazia, prin ale cărei portaluri deschise trecea golul luminii ca prin ogiva unui tunel părăs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ipa semaforului sta imobilă ca un semn neînţeles scris în văzduh. Înapoi, aceeaşi pajişte, aceeaşi linişte, acelaşi vid luminos acoperit numai cu ceaţa gând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rculau de mult zvonuri suspecte şi care iritau, despre manopere, despre rea-credinţă şi chiar trădare. Mărimea împrejurărilor şi chestiile vitale ce se dezbateau aşezau sufletele în cele două tâberi ale urii cumplite de Cain şi Ab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u ştiu ce staţie, un transport important fusese compromis de incuria necinstită a personalului responsabil. Se auzise despre pedepse şi chiar de execuţia unor funcţionari mişei., Apoi se dezminţise şi totul era turbure şi se îneca în noianul de comentarii, de veşti, de necazuri noi, şi mai ales de năpastă covârş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dignarea şovăia în mijlocul fanteziei şi a neroziilor cari alimentau dezordinea minţilor şi a fapt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întreba zilnic pe cei ce aveau cădere despre cauzele acelei nenorocite întârzieri, şi scruta cu bănuială fizionomiile ca şi răspunsurile, chinuită de sentimentul blestemat al îndoielii de toţi şi de to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Ce putem noi?… la noi e liber!" Dau din um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răsuflă puţin. Când nemernicia nu te mânjeşte de apnwipe ai o uşurare egoistă. Totuşi argumentele nu o *t; 111 lan au „(), ini’, ura linie încâlcită inextricabil de zăpăceala coiivoiurilor’, explicau li, moar,.  edificata a funcţional ilor îi scârţâia pe nervi o udare duşmănoasă. O înfrina o suprerrta cuviinţă şi li1.la de a nu se lăsa târâtă de vina suspiciunilor nedrep’t. Aşa erau timpurile, neliniştite şi îndoieln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bele şi chiar obiectul nemulţumirii îi lipseau. Era o slare de spirit absurdă dar intuitivă, a tuturor şi pentru toate lucr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mulţumirea latentă şi corosivă şi agitaţia tutulor le purta în ea. Ai fi azvârlit parcă cu umărul, de pe şine cutiile inerte ale trenului, şi umerii erau zdreliţi de nervozitate, cum i-ar fi zdrelit povara acelei maşini uriaşe; iar podul acela, care încurca drumul salvării, îi sta sfrâns sub frunte şi îi pipăia împletitură cu gândul stăruitor şi obos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ronul era pustiu. Locuitorii misterioşi ai acelui tren enigmatic se seoborau foarte puţin. Personalul gării părea şi el consemnat în singurătatea indolentă a birourilor. Singur, pe asfaltul alb, sta ca o cioară cu hainele acele negre, pe care nu le schimba niciodată, doctorandul, care, după una din variantele şi ultimele dispoziţiuni, era de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at cu serviciul în gară. Zgribulit de frig, cu pălăria neagră înfundată, cu mâinile în buzunarele pardesiului părea ursuz.</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intra, spuse Laurenţâei. Eu nu pun picioarele acolo pentru nimic în l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rbea cu necaz. Laurenţia se uită întrebătoare: ce era no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âteva zile nu mai aveau de lucru. Atmosfera locului era venetică. Nu mai venea niciun rănit român; oamenii de serviciu militar fuseseră şi ei suprimaţi din gară, nemaiavându-şi rostul ocupaţiilor; ultimii clienţi ruşi încetaseră; trenul ăsta trăia ermetic între pereţii lui. Se auzeau numai loviturile grele ale copitelor. Plutea un aer de părăsire pregătitor marei abandonăr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eară a fost aci o turmă de păcătoşi de ăştia, cari treceau nu ştiu încotro… şi patul mişu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roşi de nemulţumire. Patul unic… aşa de curat, pe care şi-l îngrijea cu atâta sârguinţ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 curăţat!</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curăţat… a opărit… degeaba! S-au înfipt în pături, în perne… Poate să crape pământul… eu nu mă aprop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trecu peste iritarea asta răutăcioasă. Toată lumea era zdruncinată în chip felurit. Nu era vreme de atitudini elegante. Asta era, se vede, aşa îndrăcit şi pe ce se cuvenea şi pe ce 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gnoranţă sau curaj, pe Laurenţia nu o speria exoticul nume al exantematicului. Nu ştia bine cum e. Ca şi ciuma reprezintă o noţiune. Chiar când noţiunea e simbolul culminant al pacostei, de la noţiune la realitate e o dista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moarte nu îi e frică. De la un timp nu îi mai era frică de nimic. Dar o plictisea cumplit murdăria din sărmana ei infirmerie. Duşmanul acela mic şi încăpăţânat era o nenorocire împotriva căreia se vedea neputinci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 fi trebuit să părăsească postul ei, devenit nefolositor ca şi al celorlalţi. Un sentiment nemărturisit o făcea să-şi prelungească oficiul; i se părea că, abdicând, ar fi lucrat şi ea la opera nenorocită a presimţirilor rele. Apoi mai avea nevoie şi să se mişte, să pornească undeva. Drumul ăsta sterp îi da totuşi impresia că a aflat ceva, că a urnit din loc încremenirea sepulcrală a acelei epoce de agon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injecţii pe care şi le infiltra în contra morţii apropi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stinele obşteşti se amalgamau aşa de absolut cu pătimirile ei sufleteşti, încât, în apriga urmărire a desfăşurării faptelor, erau conţinute deodată toate problemele ei personale. Acasă, între pereţii de pe care se desprindeau văluri de văluri de rele şi dureri, unele mai mucede ca altele, nu putea sta fără să-şi încrunte sufletul şi gândul prea mult, tăindu-se în ascuţişul lor.</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tot intru. Mi-e frig! N-o să stau trei ceasuri cu ochii pironiţi pe trenul ăsta bleste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rămase cu pălăria şi paltonul, şi îşi puse dinainte numai şorţul cel mic.</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u pui nimic pe pat</w:t>
      </w:r>
    </w:p>
    <w:p>
      <w:pPr>
        <w:pStyle w:val="Normal"/>
        <w:widowControl w:val="false"/>
        <w:tabs>
          <w:tab w:val="clear" w:pos="720"/>
          <w:tab w:val="left" w:pos="97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cuprinse deodată hărnicia. Cu ultimul sublimat, frecă tot ce era de lemn: pervazurile, mesele, poliţele goale, sciumele. Se uită la pat cu mâhnire, apoi îşi trase un scaun la se a. -. C/a şi scoase ghemul de lână şi igliţele cu care fabrica manşete de lina fără număr, parcă ar fi vrut să sporească cu  le numărul soldaţilor ce aveau să le po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uă umbre întunecară geamul uşei şi doctorandul, precedând un ofiţer rus, intră, prezintă Laurenţâei pe căpitanul medie al regimentului, apoi ieşi fără întârzi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ăpitanul rus se înclină cu o îngâmfare politic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sculase drept, rigid, rece, parcă i se înfăţişa însăşi întruparea vrăşmaşă a cauzelor oculte şi infame care imp. Kiniole. Ui t’. Enul şi încâleeau şinele; cu o aşa de mare ostilitate, ca şi cum deu-operise malei’Lciul care împodmolea şi încâlcea ceva mai mult încă decât trenul în ţesătura turbure a necaz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edicul era scund, agi! nervos, cu o barbă mică şi ochelari cenuşii. Nu ora rusul caucazian, nici moscovit, nici siberian. Era un rus fără de ataşe indigene vădite. Un rus de contopiri şi suprapun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măna cu unii oameni de pretutindeni, cu acea categorie de cărturari înăspriţi în maniera controversată şi stearpă a ideilor. Semăna cu portretul ce ne facem de anarhiştii teoretici, glaciali şi obstinaţi. Acei cărora pla tonismul le dă o cruzime rece a principiilor desperate de neputinţă şi neeumpătare de experie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 om de pretutindeni mai semăna şi cu unele tipuri ce-ţi pricinuiesc nelinişte, fiindcă ochii mici şi ascuţiţi ascund, sub ochelarii cu geam închis, o cugetare maliţioasă. O cercetare vicleană. Ceva de poliţist Iravestit, care are puterea stânjenitoare câe a-ţi primejdui cinstea cu un gest, sau ceva de hoţ deghizat, care are discreţionara putinţă să te fure sub aparenţe cinst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e fel de rus*? se întrebă, aşteptând mută. Străin de seva slavă a stepelor, a fluviilor, a păd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liteţa îngâmfată a acelui străin antipatic o iri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fericire, antipatic! îşi putea lăsa liberă aversiunea pentru acei amici pe care raţiunea cu greu îi impunea presentimen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tocolar şi imperios, doctorul, după ce îşi declină din nou numele şi titlurile, spuse că are un bolnav care, din nefericire, nu se mai poale mulţumi cu ajutoarele infirmeriei regimentare şi trebuie transportat într-un spital. Ceru Laurei să-l ia în primire formal şi să se însărcineze cu rinduire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centua interesul ce pune pentru bunul tratament al bolnavului, ca pe o supremaţie a Naţiunii Imperiale, cu reticenţe care conţineau bănuiala asupra capacităţii sanitare româ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ficios şi scurt, Laura îl asigură de perfecta solicitudine a tuturor pentru bolnavi şi aliaţi. Atunci căpitanul porni în consideraţii generale abundente asupra lucrurilor de actualitate. „Stăm aici pironiţi de incuria Căilor Ferate!… Un transport militar aşa de importa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rtileria Imperială Rusă!… împiedicaţi de dezorganizarea tutulor serviciilor! Ce ajutor se putea da României! Erau timp şi osteneală pierdute!… Se înturnau forţe rentabile de pe alte puncte capit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violenţă conţinută, o răutate ascunsă, un dispreţ vădit pentru România şi cauza ei, şi o exagerată politeţă circumstanţi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la intervale, îi tăia vorba cu argumente din nefericire slabe în amănunte şi a căror convingere îi lipsea, şi cu aprecieri aproape brutale asupra normelor de ordin general ale ajutorului r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vorbăreţ medicul. Îşi desfăşura o serie de idei în amănunţimea lor. Pe Laura o durea capul. Tăcea, sperând că o să plece, că o să-i piară de sub ochi vulpea aceea venetică cu vorbă veninoasă. Mai mult decât animozitatea lui insolentă călre tot ce era românesc, o supăra ceva perfid, care rânjea înapoia verbiajului. Indignarea lui suna falş. Minţea! Mersul trenurilor, soarta luptelor nu-l interesau. Insultele erau gratuite şi de rea-credinţă. Omul ăsta avea gânduri asupra acelor evenimente, pe care ochii mici le ascundeau subt ochelarii cenuşii, şi care provocau pe Laurenţi printr-o batjocoră bine adăpostită subt politeţă şi indignarea ipocr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plânse apoi cu falşă compătimire starea nenorocită în care se găsea ţara asta, pentru care mărinimoasa bunăvoinţă rusă nu putea nimic. Nicio cale de comunicaţie., şosele mizerabile… o singură arteră de cale ferată, nici aceea dublă… Şi se vorbise de o Românie civilizată!… a fost o surpriz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bdarea Laurenţiei se sfirşea. Nu mai aducea conversaţiei docil, (i atenţie înrăită, susţinută de curiozi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la nord, rusul ăsla!… De pe Baltica!… de la confinele germanie» 1! Produs dv frontiera, de inimiciţii şi fuzionări limitrofe. Agent natural de compromisuri şi da ui i latente, sub forme de revendicări soci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est medic al armatei îngâmfatului imperiu nu păstra aroganţa grandoarei ruse decât faţă de România cea dispreţuită. În politica interioară aducea, desigur, subversiuni viole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prolixitatea migăloasă a personagiilor din romanele ruseşti. Te plictisea ca lectura anevoioasă şi încâlcită a o sută de pagini, în care Alexiewi şi Serghiewi vecinăresc în lungi vizite şi nesfârşite conversaţii, de la evenimentele găinăriei până la irosul preceptelor de filosofie socială şi se dibuiesc unul pe altul cu scopul mic şi îndărătnic al vreunei tranzacţii: vânzarea unui cal sau traficul unui drum vicinal. Mică burghezie lacomă şi şireată subt o bunătate familiară şi gospodărească, muncită de sentimentul pervertit al refacerilor şi libertăţ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tre ei era şi medicul căpitan. Era un Alexieff oarecare, conviv doctrinar al gospodăriilor micei proprietăţi, mai antipatic ca nobleţea generoasă şi despotă, ca Bojarul ruinat, ca turma întunecată a Nordului numărat cât frunzele pădurilor şi nisipul stepelor. Laurenţia, ţeapănă şi învrăjbită, curmă poliloghosul supărătorulu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olnavul – zise – poate veni de îndată. Voi telefona spitalului milit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melinaţluni exagerate, medicul ieşi. Laura privi spre tren. În cuget, în suflet, în umeri, se domoli truda cu care vrea să-l urnească. După multe convulsiuni, ajutorul rus înceta brusc de a mai avea fiinţa în e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 vor duce – vor rămâne… şi pentru ce…? devenea indiferent faţă de zădărnicia zbaterii.</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resemnare o cuprindea. Nu resemnarea perfidă a rusului, nu resemnarea cheferiştilor: aceea a stoivanizatului, care priveşte neputincios organele amorţite provizoriu, în care cuţitul înfige travaliul problematic al vieţii sau mor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edicul se întoarse’, însoţind un soldat înalt, robust, ai cărui paşi se târau greoi, rezemat’de umărul altui soldat, spătos, oblu ca şi el. Doctorandul, cu buzele strânse, îi ur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îşi aminti de pa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atul! zise doctorandulu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face nimic! Ei sunt obicinuiţi. Trebuie să fie plin şi ăsta – şi dispăru pe per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olnavul căzu lat în lungul patului, cu greutatea unui oblon. Peste corpulenţa lui, cizmele uriaşe trebuie să fi atârnat kilograme, şi capul, în care temperatura clocotea, atârna plum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departe erau drumeţii ei firavi şi sângeraţi de până atunci! Rusul, fără de nicio zgârietură, mocnea uscat o boală, care lucra în adâncul organismului un mister pericul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ă cu milă la corpul puternic, intact, ce zăcea aşa cum căzuse, îndoind subt el pătucul. Privea suferinţa aceea fără semn vizibil şi căuta zadarnic ce ajutor i-ar putea d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iagnoza? întrebă pe medic. Vorbeau franţuzeşte. Se exprima excepţional cu uşurinţă, căci, împotriva unei idei formate despre ruşii franţuziţi, aproape toţi nu cunoşteau ca limbă străină decât, mult-puţin, pe cea germană. Cultura franceză era apanajul superficial al unei clase reduse şi care, astfel ca şi în multe feluri, ’ da o idee greşită de idealul slav.</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iagnoza!” Medicul ezită:</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stabilită” II am de zece zile în observaţie; se agravează fără a se preciza… Nu se mai poate mulţumi cu îngrijirea infirmeriei de campanie. Suntem siliţi să ne despărţim de el… Nu vrea să ne părăsească… A trebuit să ordon… Vi-l recomand. E un caz interesant. Face de 8 ani serviciu în acelaşi regiment… A fost o tragedie să-l despart de camarazi şi ca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uzi un oftat greoi. În picioare, lângă pat, ţeapăn, cu mâinile lăsate în jos, soldatul care îl ajutase sta şi se uita la bolnav cu ochi pierduţi de jale, pe când bolnavul se uita la el cu ochi împăienjeniţi.</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prieteni, explică doctorul. Tovarăşi nedespărţiţi. Pretutindeni au fost împreună. Slujesc la acelaşi Lan…’ca fra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 şi cum ar fi înţeles, cu o mişcare subită şi puteriicâ. Cri di îi îşi prinseră mâinile, uitându-se mereu, lacom</w:t>
      </w:r>
    </w:p>
    <w:p>
      <w:pPr>
        <w:pStyle w:val="Normal"/>
        <w:widowControl w:val="false"/>
        <w:numPr>
          <w:ilvl w:val="0"/>
          <w:numId w:val="19"/>
        </w:numPr>
        <w:tabs>
          <w:tab w:val="clear" w:pos="720"/>
          <w:tab w:val="left" w:pos="155"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mut, unul la nil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ctorul ridica umerii cu un g’\st de milă şi făcu o mişcare spre p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simţind momentul despărţirii-, Laura tresări. Se ’ ăzu neputincioasă către bolnavul ăsta. Lupta cu duşmanul iscuns al boalei era zadarnică. Ochii aceia ceţoşi, încleştaţi pe privirea celuilalt, nu mai aveau să vadă decât brume uepărtate, către care vor năzui, până când se vor mesteca cu ceţile nesigure ale mor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mişcarea doctorului spre ci, cei doi se cuprinseră cu braţele lor tari, într-o strângere încordată, ca doi copaci cu</w:t>
      </w:r>
    </w:p>
    <w:p>
      <w:pPr>
        <w:pStyle w:val="Normal"/>
        <w:widowControl w:val="false"/>
        <w:numPr>
          <w:ilvl w:val="0"/>
          <w:numId w:val="15"/>
        </w:numPr>
        <w:tabs>
          <w:tab w:val="clear" w:pos="720"/>
          <w:tab w:val="left" w:pos="112"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runchiuri şi crengi înnod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edicul spuse câteva cuvinte. Bolnavul se desprinse şi căzu iar greoi pe spate, cu capul acela de plumb, pe când celălalt lăsa braţele oblu în j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ăpitanul netezi pe cap pacientul şi bătu pe umăr pe tovarăşul lui, care se urni de plec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din ochii bolnavului, prin ceaţa lor febrilă, căzură lacrămi mari, una după alta, şi începu un geamăt lung,. Încăpăţânat, sfâşietor şi dulce, ieşit ciudat din gâtlejul acela robust. Era primul sunet, primul schimb cuvin tal: al celor doi giganţi. În bocetul acela, mărturisirea vieţii întrerupea penibil muţenia lor expresivă cu lamentul unei dureri stră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ziceau decât un singur euvânt, mereu, aprig, jalnic, duios. Bolnavul, prin aburul sacadat al răsuflării febrile: „Wassia! Wassia!…” Şi celălalt, cu un glas ieşit parcă de sub degetele strânse a două mâini înfipte în grumaz: „Iwan! Iwan!…”. Un tremur nervos apucă pe Laurenţia. Îşi strânse mâinile care dârdâiau. Căută ceva care să curme scena asta barbară, ivită parcă din fundul izbelor necunoscute, de-acol o de departe, din pădurile troien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emetul acela animalic şi duhoarea sălbatecă a acelei dureri erau ca a puilor de urs cu labe grele şi dinţi de lap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fondul de discuţie aprigă al politicei de naţiuni, pe ceaţa rece a gândurilor şi pe uscăciunea sufletului episodul acesta neaşteptat aducea un suflu violent de umanitate primiti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ctorul puse din nou mâna pe braţul lui Wassia. Cei doi iar îşi prinseră mâinile şi iar se îmbrăţişară. Laura spuse nervos:</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i pot da coniac, zahăr, ţigări? — căutând un mijloc copilăresc de mângâiere pentru străinul ăsta care nu o vedea, nu o auz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îngâmfarea lui antipatică, doctorul apro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veţi dreptate!… I se va aduce de toate – şi spusese ceva lui Wassia, care, cuprins de o bucurie neaşteptata, porni ca neb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mulţumiri şi recomandaţiuni căpitanul se retrase. Iwan privea uşa fix.</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ergând, Wassia se întoarse triumfător, scoase din buzunar pumni plini de zahăr, pachete de tutun, şi le îngrămădi lui Iwan, care le apucă avi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păreau mulţumiţi, ca şi cum schimbul ăsta era tot ce trebuia despărţirii, ca să-şi găsească împăcare. Pentru dorul lor frust, Laura nemerise leacul cu care se domoleşte şi sufletul sălbatic şi fără glas al copi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a la ei: Semnul Mâinile lor ce nu se mai p\tteau de aci înainte împreuna, fără să-şi dea seama, doreau să-şi lase o urmă de la unul la altul. Darul şi folosul lui nu însemnau nimic în lăcomia pătimaşe cu care unul da şi altul lu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mnul!… Aceea ce rămâne şi mângâie şi insufle-, ţeşte şi închipuie… Semn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înfioră. Sufletul nostru mut pentru cuvintele iubirii, sau care le-a spus pe toate, cere un indicii’tangibil al duioşiei nepipăite. Iubirea vrea sem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 doi îşi spuseră atunci vorbe mute, liniştit, ca şi cum ar fi fost deodată dezlegaţi de funiile încordate ale dur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mbrăţişară iar gemând: „Wassia!”… „Ivan!”… şi numele astea amestecate de glasurile tânguitoare ziceau lunga poveste – acum sfârşită – a trainicei lor frăţii. Wassia ieşi. Bolnavul îşi îngrămădi în buzunare odoarele; apoi stătu iar toropit, privind în plafon. Laurenţia cerca să-i puie mâna pe frunte, să-i arate bunăvoinţa ei, cu toaţe că il simţea la depărtări şi exiluri fără înturnare. Gest al unei datorii fără spor. De trupul şi de simţirea opacă ale acelui copac străin, nicio adiere nu se prindea. Smuls din rădăcini, dezdoit de trupul cel îngemănat, bietul pom bolnav trăia din seva rămasă în mădularele lui. Seva bogată şi rustică, otrăvită de un morb subteran şi încetinită în vivisecţia desfrăţi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şa se izbi şi Wassia, inimos şi grăbit, intră iar. Toată viaţa lâncedă din bietul Iwan se întoarse spre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aducea ceva: chibrituri şi galeţi! Se prinseră de o mână şi cu cealaltă îşi aşezară proviziile. Wassia scoase a pungă veche, un fel de chimir şi de-acolo dete lui Iwan banii toţi, scotocind-o prin colţuri, socotind şi sfătuindu-l. Iwan asculta cu smerenie, ca un copil oropsit şi pribeg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semnal străbătu subţire prin pereţii groşi ai vagoanelor. Poate că Laura nici nu I-ar fi auzit, dar la solfegiul lui cei doi într-o azvâriire disperată, ca un suspin sfâşiat din adânc, din puterea tuturor muşchilor, scuturând cu zbuciumul lor mica încăpere, pentru un adio deznădăjduit şi violent se strânscră în braţe ca doi gladiatori, care vor să se sfarme, în adevăr, voind să-şi ucidă în braţe unul altuia un jind nemăsu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brăţişarea asta mută făcea un zgomot surd de trudă, un zgomot nou pentru Laurenţia în sunetele basmului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mnalul metalic trecu iar ca un bici subţire, dungind trenul misterios. Se smulseră!… Wassia se izbi sure uşă, girbov, cu braţul în dreptul ochilor, sughiţindu-şi fără ruşine plânsul. Căzut la marginea patului, cu mâinile pâine de monede, Iwan se uita cu ochi uscaţi şi pironiţi spre u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fu mulţumită. Pentru „momentul” ăsta, fuseseră singuri, căci ea era ca şi nimeni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vestea asta de neam, de limbă şi de dor străin, filtra, în sufletul ei înăsprit, mlădierea durerii de pretutindeni, în tabloul duşmănos al aspectelor şi cumpănirilor, Rusia ăstor doi aşeză un colţ de împăciu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upul şi sufletul slav de pe Volga sau din Caucaz, rătăcitor pe apele amestecate ale întinderilor cotropitoare, lua un înţeles, îşi înfăţişa unitatea primară a neamului, din gestul de dragoste a lui Wasia şi Iw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Rusie cu mintea înnămolită în ignoranţă, neîmpământenită pe locul ei, năruită aici ca pretutindeni ca să moară fără desluşirea unui ţel, dăruindu-şi pasiv nămetul trupurilor României, era un aliat, rătăcit şi resemnat, care corecta oarecât sentinţa aspră pusă de. Laurenţia pe portretul enigmatic al intelectualului perfi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usia lui Wassia şi Iwan cu brutalitatea ei era mai cinstită decât cealal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mai ales, episodul acela puternic şi simplu, de dragoste umană, aducea gândurilor aspre care brăzdau fruntea Laurenţâei şi sufletului ei învrăjbit reamintirea unor taine mai mari şi deasupra tutur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puse mâna pe fruntea fierbinte a părăsitului, îi vorbi cuvinte neînţelese de el „cuvinte de minciună şi mângâiere, de revedere şi nădejde, cărora le amesteca mereu numele lui Wass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fiecare rostire a lui, ochii cenuşii şi orbi pentru orice păreau a sclipi o rază de vedere şi trupul greoi avea o scuturare care încovoia patul slăbuţ.</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mâine nici ea nu se va mai întoarce în gara aceea pustie, cu trenul acela rusesc înfipt pe şine, cu orizontul încremenit, nelinişt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mulgerile şi despărţirile supreme vor veni pentru toţi, aspre, îngheţate, mute, resemnate. Numai sufletul, în adânc, va încleşta braţe desperate, îmbrăţişări nedune, cu ţipăt lung şi astupat de jelanie. Numai sufletul se va dezdoi ca Wassia şi Iw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ardea Iwan!… Şi ce suflare grea avea! O boală rea!… Iwan nu va mai vedea pe Wassia nicio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duse spre uşă, se uită la ceas. La amiazi trebuia să vie să o schimbe din serviciu cucoana moa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mineaţa, lipsea. Pleca în oraş cochetă, cu costumul de infirmieră, sau gătită cu pălărie şi „taille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cursele ei numeroase, de interes general şi personal, găsea totdeauna un mijloc de transport. Nimeni nu se descurca din nevoi mai bine ca ea. Atunci când nu mai existau vehicule, o vedeai într-un ultim automobil, intr-o brişcă rămasă prin minune, într-o căruţă hodorogită, sau sus, în vârful cariolei poştale. Radioasă, vioaie, activă, amăgind cu ocupaţiile multiple, pe care războiul le împrăştia în jur din belşug, temperamentul ei neliniştit de o vivacitate excesi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enţia va profita de întoarcerea ei, pentru a transporta mai grabnic pe bolnav.</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i că rusul înapoia ei face o mişcare. Alunecă o privire. Iwan se uita spre ea cu grija să nu fie văzut. Săltat în cot, aprins şi cu ochii lacomi, îşi contempla bogăţiile aşternute în j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Ţinea pe genunchi, în mâini zahărul, tutunul, banii. Erau relicviile scumpe; erau tezaurul rus; erau dragostea lui Wass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xpansivă, zgomotoasă, aducând ultimele noutăţi, cu-</w:t>
      </w:r>
    </w:p>
    <w:p>
      <w:pPr>
        <w:pStyle w:val="Normal"/>
        <w:widowControl w:val="false"/>
        <w:tabs>
          <w:tab w:val="clear" w:pos="720"/>
          <w:tab w:val="left" w:pos="13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na moaşă intră. Laura îi spuse repede cazul: atunci se văietă tot zgomotos, şi harnică, rotundă, alergă să oprească echipagiul. Era, în ziua aceea, căruţa poşt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s, în vârful-ei, pe capra cucuiată, alături cu cucoana moaşă, miloasă şi turbulentă, Iwan clătina trupul lui greoi, cutremurând cutia galbenă, care se apleca după aplecarea lui, îndoindu-şi roţile înalte şi şubre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idicol convoi! Tinându-l de spate, moaşa îi vorbea neobosit, şi el, cu capul su-cit, se uita înapoi, spre trenul regimentului unde era Wass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pe scară Laurenţia îi petrecu cu ochii. Era ultimul ei ofic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 cuprinsă de gândul celor doi. Frăţia de cruce i se arăta aprigă în jurăitrintul ei. Văzu parcă pădurea şi focul mare lângă care Vassia şi Iwan se legaseră pentru totdeauna. Departe de izbă, uitând pe întinsul drumurilor de cei rămaşi în urmă, fără „ibovnică”, fără ogor, fără lumina unui ideal, cu un Dumnezeu obscur şi slăvit cu frustă teamă ca pe un stăpin depărtat şi despot. Wassia şi Iwan închiseseră unul intr-altul tot timpul, tot locul, toată Patria, toată nevoia lor simplă de gând şi sufl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răţia lor tainică ca şi corpurile lor. Încăpăţânată ca gândurile lor strimte, blajină ca sufletele lor orfane, sălbatecă ca făptura lor primitivă, îşi rupsese acum trupul în două, şi amândoi aveau să moară de desfrăţ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ardea Iwan de boala rea şi tainică! Foc poartă omul în el! Se încinge cremenea lui. Se aprinde lemnul lui, şi arde şi se nimice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ptat gândurile Laurenţiei se împăienjeniră şi avu acea. Amorţire care adoarme uneori organismul, făcând în vitalitatea noastră halte scurte de inconştienţă. Asprimea discuţiilor, tensiunea agresivă a impresiilor, apoi descleştarea nervilor în brutalitatea omenescului o ostenise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toropirea asta, făptura se odihneşte de ea însăşi, şi poate că, pentru odihna ei pleacă din prezent să se liniştească pe un loc înainte în timp. Pe o oază din viaţă, la care viaţa nu i-a ajuns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gândi lenevos: „Cum ardea Iwan!” I se păru că vede jarul mare, lângă care se legaseră cu jurământ de frăţie, în pădurile străine, eu pomi înalţi, unde frunzişul înfioară subţire şi palid, sus, în înălţi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se scufundă mai adânc în odihnă. Lăsa mult în urmă pe cei doi şi toată vultoarea şi toată năpasta. În ziua clară şi rece se simţi înfierbântată de o căldură care îi mlădia toate învrăjbirile, în care i se dezmorţeau cu desfătare şi trup şi suflet. La ce loc depărtat, pe drumul înainte, ajunsese şi se odih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Foc!” se gând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nunea, minunea omului, care e şi apa şi lutul şi piatra şi focul.</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17" w:name="bookmark18"/>
      <w:bookmarkEnd w:id="17"/>
      <w:r>
        <w:rPr>
          <w:rFonts w:cs="Bookman Old Style" w:ascii="Cambria" w:hAnsi="Cambria"/>
          <w:sz w:val="24"/>
          <w:szCs w:val="24"/>
          <w:lang w:val="en-US"/>
        </w:rPr>
        <w:t>DIHO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treacăt, prin uşa camerei de farmacie, harnica Dudu strigă Laurei, care venise la spital cu treburi rămase din ajun:</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 întors Cojoca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vu o mişcare de mulţumire repede oprită. Abia plecat de două luni, inturnarea aici, în casa lor, era tristă veste. Rănit a doua oară!</w:t>
      </w:r>
    </w:p>
    <w:p>
      <w:pPr>
        <w:pStyle w:val="Normal"/>
        <w:widowControl w:val="false"/>
        <w:numPr>
          <w:ilvl w:val="0"/>
          <w:numId w:val="11"/>
        </w:numPr>
        <w:tabs>
          <w:tab w:val="clear" w:pos="720"/>
          <w:tab w:val="left" w:pos="594"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 amintea cum îl cunoscuse. Din prima ei seară de serviciu, în camera ofiţerilor abia pregătită, încă neocupată, cred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infirmieră îi spusese: „Vă pofteşte la domnii ofiţeri!” Invitarea o nemulţumise. Caritatea ei făcea distincţiune. Era bine hotărâtă să aibă de-a face cu soldatul de rând pentru a fi despărţită de formulele de rang şi precădere’. Dar era datoare către oricine o chema şi merse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i ofiţeri în uniformă stau în sus pe un pat în colţul salonului gol. Nu contraziceau deloc programul ei. Fără de insignele gradului, i-ar fi crezut cel mult caporali. Trei feţe smedo, aproape la fel, care arătau nemulţumire şi triste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lutară stângaci, şi unul din ei, cu o voce iritată dar stinsă, cu o indignare reţinută de cuviinţă cătrea ea care nu avea nicio vină, îi făcuse o lungă reclama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indecaţi, doctorul le prelungea convalescenţa şi îi oprea să plece aşa cum ar fi voit, de îndată. Direcţia îi trata vitreg. Nu aveau voie să citească, să fumeze, să aibă cărţi de joc pentru a trece urâlul cu o concină; familia lor fusese respinsă. Li se refuza orice dorinţă; moralul era nesocotit şi ei supuşi unor rigori de regulament ca nişte copii de şco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ptele erau precise, dar omul se vedea o fire violentă şi răzvrătită. O tuse mică mişca pe faţa uscată muşchii. Ceilalţi păreau un ecou fidel. Laura era o novice. Nu spera concesii. Direcţia îi era aproape străină. Nu-i putea servi cu vreo interven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cile lor pretenţii erau legitime şi procedeele directoriale se arătau cam înfumurate de privilegiile ce aveau şi cu necunoaşterea sau dispreţul acomodă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a mult z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usese, de acasă, cărţi de citit, cărţi de ju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contraven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moli, ruşinaţi parcă şi recunoscători îşi trecuseră cele câteva zile care-i despărţeau de plecarea înapoi pe front. Zile lungi! Unul mai ales, Cojocariu, acel care vorbea pentru toţi, era nerăbdător. O fire usturoasă şi aspră. Pătimaş cu ideile de bine ca şi de rău, înfipte tare în creier, idei ce nu puteai desluşi, dar idei sociale nemulţumite, iritate şi în acelaşi limp devotate luptei, pasionate de patriotism. Era un fanatic. Al cărei religii? Nu deosebeai. Tot restul lucrurilor îl lăsa indifer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învăţător dintr-un sat de prin judeţul Râmnic. O cultură relativă, altoită de-a dreptul pe firea primitivă, făcea din învăţători o pătură plină de mobilitate, de o vioiciune adesea necumpătată, dar poate necesară evoluţ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jocariu era unul din ei, din ţăranii intelectualizaţi, nemulţumiţi cu ideile conducătoare, cerând regulamentelor o logică mai adaptabilă, acolo în profesia lor ca şi aci la spital. Se adăogă firea aceea necăjită. Poate bolnav de piept, cu revendicările şi ura frecvente acelei nedreptăţi fizice, revendicări ce invadau şi judeca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tfel, onest, sub asprimea lui, plin de calităţi temeinice soldăţeşti şi cetăţeneşt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va fi fost cu el ca să se întoarcă? Laura ceru numărul sălii. Îi va face, desigur, plăcere să o vadă. Deprins cu ea, o să consimtă să ceară, să i se plângă, altfel îl ştia învrăjbit către orice bunăvoi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era în pat, mai slab încă, mai întunecos, întors pe-o parte, nemişcat ca şi cum n-ar fi văzut-o. Apoi i se plânse nerăbdător: avea mâna dreaptă zdrobită şi în piept o rană. Doctorul îl tărăgăna… în loc să-l opereze repede… Nenoroc! Să cadă la primul atac… Fără de Dumitru, care-l dusese în braţe cinci kilometri, până la etapă, rămânea acolo pe câmp, la clini, de la început… N-avea cărţi de cit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e le spunea cu acelaşi glas stins, răzvrătit, armonic. La picioarele patului sta ordonanţa nemişcată, cu ochii ţintă pe faţa mică, aspră, a locotenen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devotament mare, unic – gândi Laura cu bucurie despre Dumitru. Cojocariu se agită, vroi să se mişte, să pornească împotriva tuturor care-l supărase, a omenirii întregi, pe care o iubea în felul lui ciudat şi înrăit, dar la prima mişcare muşchii feţii se rupseră parcă subt pielea întinsă. Durerea îi scrijela printre din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să accelereze ea operaţia!… Cărţi îi va aduce nuni aidec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cititor nesăţios. În starea lui de acum însă cititul nu era pt idilic, dar neprielnică şi orice înfruntare făcută voinţii omului supă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use cărţi. Aflase de la doctor că un început de pneumonie oprea orice operaţie. Cazul era prost. Omul avea plămânii slabi de 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suz, Cojocariu aproape nu-i vorbea. Cărţile stau neatinse pe măsuţă. Mai era acolo o chesea cu dulceaţă şi o sticluţă cu conia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fiecare minut striga pe Dumitru cu o voce bruscă: cuvertura, perina, piciorul, braţul, capul… toate îl necăjeau şi Dumitru se supunea la to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şi găsea astâmpărul. Părea capricios, tiranic, era chinuit şi nu-şi mărturisea durerea.</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l opereze, orice-ar fi! Nu mai putea suferi mâna aceea înflăcărată şi frântă acolo pe umă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bt cămaşe, scheletul trupului mic împingea ascuţişuri. Un trup mistuit de un foc – al suferinţii – trudit de un diavol – al cuge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itru, supus, blajin, neadormit, era mereu acolo, ghicea voinţa nerăbdătoare, răutăcioasă a stăpânului. Ce mizericordie îl aşezase altăuri de bietul turmenta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Venise nevasta şi copiii! Nu-i trebuiau! Să se vindece şi să plece. Nu era acum timp pentru familie!… Blestemat moment! Abia ajuns la regiment, ceruse să plece pe front. Refuzaseră. Protestase cu un raport violent şi, în sfârşit, obţinuse… O năpastă!… Să cadă la primul foc… Dacă nu era animalul de Dumitru să-l ducă sub ciuruiala mitralierelor, rămânea acolo, un stârv… de la început… fără să fi putut </w:t>
      </w:r>
      <w:r>
        <w:rPr>
          <w:rFonts w:cs="Bookman Old Style" w:ascii="Cambria" w:hAnsi="Cambria"/>
          <w:i/>
          <w:iCs/>
          <w:sz w:val="24"/>
          <w:szCs w:val="24"/>
          <w:lang w:val="en-US"/>
        </w:rPr>
        <w:t>face</w:t>
      </w:r>
      <w:r>
        <w:rPr>
          <w:rFonts w:cs="Bookman Old Style" w:ascii="Cambria" w:hAnsi="Cambria"/>
          <w:sz w:val="24"/>
          <w:szCs w:val="24"/>
          <w:lang w:val="en-US"/>
        </w:rPr>
        <w:t xml:space="preserve"> nimic…</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e să </w:t>
      </w:r>
      <w:r>
        <w:rPr>
          <w:rFonts w:cs="Bookman Old Style" w:ascii="Cambria" w:hAnsi="Cambria"/>
          <w:i/>
          <w:iCs/>
          <w:sz w:val="24"/>
          <w:szCs w:val="24"/>
          <w:lang w:val="en-US"/>
        </w:rPr>
        <w:t>facă?</w:t>
      </w:r>
      <w:r>
        <w:rPr>
          <w:rFonts w:cs="Bookman Old Style" w:ascii="Cambria" w:hAnsi="Cambria"/>
          <w:sz w:val="24"/>
          <w:szCs w:val="24"/>
          <w:lang w:val="en-US"/>
        </w:rPr>
        <w:t xml:space="preserve"> Un mister al gândului acela lăuntric. Să </w:t>
      </w:r>
      <w:r>
        <w:rPr>
          <w:rFonts w:cs="Bookman Old Style" w:ascii="Cambria" w:hAnsi="Cambria"/>
          <w:i/>
          <w:iCs/>
          <w:sz w:val="24"/>
          <w:szCs w:val="24"/>
          <w:lang w:val="en-US"/>
        </w:rPr>
        <w:t>prefacă.</w:t>
      </w:r>
      <w:r>
        <w:rPr>
          <w:rFonts w:cs="Bookman Old Style" w:ascii="Cambria" w:hAnsi="Cambria"/>
          <w:sz w:val="24"/>
          <w:szCs w:val="24"/>
          <w:lang w:val="en-US"/>
        </w:rPr>
        <w:t xml:space="preserve"> Să </w:t>
      </w:r>
      <w:r>
        <w:rPr>
          <w:rFonts w:cs="Bookman Old Style" w:ascii="Cambria" w:hAnsi="Cambria"/>
          <w:i/>
          <w:iCs/>
          <w:sz w:val="24"/>
          <w:szCs w:val="24"/>
          <w:lang w:val="en-US"/>
        </w:rPr>
        <w:t>facă</w:t>
      </w:r>
      <w:r>
        <w:rPr>
          <w:rFonts w:cs="Bookman Old Style" w:ascii="Cambria" w:hAnsi="Cambria"/>
          <w:sz w:val="24"/>
          <w:szCs w:val="24"/>
          <w:lang w:val="en-US"/>
        </w:rPr>
        <w:t xml:space="preserve"> ceva, </w:t>
      </w:r>
      <w:r>
        <w:rPr>
          <w:rFonts w:cs="Bookman Old Style" w:ascii="Cambria" w:hAnsi="Cambria"/>
          <w:i/>
          <w:iCs/>
          <w:sz w:val="24"/>
          <w:szCs w:val="24"/>
          <w:lang w:val="en-US"/>
        </w:rPr>
        <w:t>el</w:t>
      </w:r>
      <w:r>
        <w:rPr>
          <w:rFonts w:cs="Bookman Old Style" w:ascii="Cambria" w:hAnsi="Cambria"/>
          <w:sz w:val="24"/>
          <w:szCs w:val="24"/>
          <w:lang w:val="en-US"/>
        </w:rPr>
        <w:t xml:space="preserve"> pentru toţi, pentru omenirea pe care vrea să o răscolească pentru bine, un. Bine tainic, ţintit în minte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ă facă ceva pentru bătălie… după care avea să vie ceea ce aştep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o mină, tot putea să folosească. Să i-o taie, repede!</w:t>
      </w:r>
    </w:p>
    <w:p>
      <w:pPr>
        <w:pStyle w:val="Normal"/>
        <w:widowControl w:val="false"/>
        <w:tabs>
          <w:tab w:val="clear" w:pos="720"/>
          <w:tab w:val="left" w:pos="568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rea lui Dumitru apă cu coniac, pe buzele uscate, fără voce. Se răstea la el cu glasul acela stins, răguşit, şi Dumitru culegea porunca cu ochii, şi mâinile îi erau mereu întinse de mai-nainte spre comanda ofiţerului. Ce suflet credinci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îi tăiaseră mâna, nemaifiind încotro. Şi-o căuta mereu cu cealaltă, scrâşnind dinţii când găsea numai ciotul legat în feşe. Era mereu mai agitat, dar nu mai vorbea de nimic, de nicio fap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itru, ghemuit noaptea lângă pat. Nu dormea niciodată, cu ochii căscaţi spre aşternutul unde sunau oasele chinu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neumonia progresa şi nu erau speranţe. Pe Laura o deosebea de toţi. Privind-o, plângându-i-se. Altfel, nu îngăduia pe nimeni, iar pe Dumitru, acum în genunchi lângă pat, îl bruftuia neobosi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într-o noapte, la ultima revizie de 12, vorbise Laurei despre rana dinţii, despre cei doi camarazi care erau pe front. Toţi trei recunoscători pentru ceea ce făcuse </w:t>
      </w:r>
      <w:r>
        <w:rPr>
          <w:rFonts w:cs="Bookman Old Style" w:ascii="Cambria" w:hAnsi="Cambria"/>
          <w:i/>
          <w:iCs/>
          <w:sz w:val="24"/>
          <w:szCs w:val="24"/>
          <w:lang w:val="en-US"/>
        </w:rPr>
        <w:t>ea atunci</w:t>
      </w:r>
      <w:r>
        <w:rPr>
          <w:rFonts w:cs="Bookman Old Style" w:ascii="Cambria" w:hAnsi="Cambria"/>
          <w:sz w:val="24"/>
          <w:szCs w:val="24"/>
          <w:lang w:val="en-US"/>
        </w:rPr>
        <w:t xml:space="preserve"> pentru ei. Făcuse </w:t>
      </w:r>
      <w:r>
        <w:rPr>
          <w:rFonts w:cs="Bookman Old Style" w:ascii="Cambria" w:hAnsi="Cambria"/>
          <w:i/>
          <w:iCs/>
          <w:sz w:val="24"/>
          <w:szCs w:val="24"/>
          <w:lang w:val="en-US"/>
        </w:rPr>
        <w:t>mult</w:t>
      </w:r>
      <w:r>
        <w:rPr>
          <w:rFonts w:cs="Bookman Old Style" w:ascii="Cambria" w:hAnsi="Cambria"/>
          <w:sz w:val="24"/>
          <w:szCs w:val="24"/>
          <w:lang w:val="en-US"/>
        </w:rPr>
        <w:t xml:space="preserve">, foarte </w:t>
      </w:r>
      <w:r>
        <w:rPr>
          <w:rFonts w:cs="Bookman Old Style" w:ascii="Cambria" w:hAnsi="Cambria"/>
          <w:i/>
          <w:iCs/>
          <w:sz w:val="24"/>
          <w:szCs w:val="24"/>
          <w:lang w:val="en-US"/>
        </w:rPr>
        <w:t>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îngrijirile ei de acum nu pomenea. Pentru el viaţa fizică era secundară. Ca toţi apostolii avea îndurarea nepăsătoare a mizeriei trupeşti şi flacăra neliniştită a spiritului. Răsufla foarte greu. Laura, la plecare, chemă pe doamna de gardă, care o înlocui, şi-i spuse că lui Cojocariu îi e mai rău, să aibă grije. Ar fi rămas şi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una doamnă, vârstnică şi experimentată, o trimise să se odihneasc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u-te! Am gătit eu tot: rufele, sicriul-.. Laura păl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e azi dimineaţă e agonia. Până nu se face ziuă îl şi aşază jos, în s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pta socială a lui Cojocariu rămânea tainică şi neisprăvită. Fapta lui ostăşească se săvârş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de dimineaţă îl găsi, singur de tot, în a treia săliţă a rezervei. Mic, caraghios, cu o uniformă largă, cu un chipiu mare – de ce oare pe cap? — cu ghete mari – uniforma lui totuşi – într-un sicriu mare, un pumn de oase usc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ţa mică de mumii’ ora aspră. Şi necăjită pe omenirea aceea iubită de el cu atâta .iiat*’ şi atât. A patimă de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la cap o luminare mar.’ în steşnic şi totul era curat şi bine orâmluil. Încolo, nimeni! Nici familia, nici popă, nici (.’ai’d. I Singur! Aşa trăise. Far a seamăn la fire, la cuget, izolai şi. Sălbătic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l. Aura o îngăduia. Ştia bine! Stătu în picioare, lângă păpuşa ciuilată cu uniformă de locotenent româ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ortul avea un bănuţ în mână, pentru cei de la poarta</w:t>
      </w:r>
    </w:p>
    <w:p>
      <w:pPr>
        <w:pStyle w:val="Normal"/>
        <w:widowControl w:val="false"/>
        <w:numPr>
          <w:ilvl w:val="0"/>
          <w:numId w:val="21"/>
        </w:numPr>
        <w:tabs>
          <w:tab w:val="clear" w:pos="720"/>
          <w:tab w:val="left" w:pos="181"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idului, unde îi va arde pălpăraia sufletului neodihnit în \ i aj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ouase două săptămâni şi şoselele erau desfundate de căruţe, de cai, de oameni. Oraşul era o grămadă murdară de case înecate în noroi. Zigzagul făgaşelor brăzda uliţele nămol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meni nu putea urma pe jos cortegiul simplu de tot: un popă, câţiva militari de pripas – nu rămăsese deloc armată – un delegat obscur al autorităţii civile, comitetul Crucei Roşii, Laura, pe seama ei, şi famil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ricul era hurduit şi stropea noroiul cleios, trăsurile săreau din roate şi zdruncinau măruntaiele. Nu mai ploua. De sus era chiar şi ceva soare lânced de noiembrie, dar atâta murdărie de jos că întina ved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mitirul militar, pe o pajişte a cimitirului nordic, avea câteva cruci de lemn fără n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jocariu era cel dintâi ofiţer îngropat acolo la un ceas trist, fără glorie, al vijel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milia sta sfioasă la o parte: o femeie’ grasă, îmbrobodită cu negru, şi copii mărun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vu câteva lacrămi sărăcuţe. Erau singurele pe care le căpăta învrăjbi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diacon, cumnat cu mortul, se apropie de ea şi-i vorbi cuvinte cuviincioase de recunoştinţă. Aşa că Laura servi bietului de familie, după o formulă a lui despre omenire, formula asupra căreia ea singură ştia ceva, deşi nelămu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sfârşise îngropăciunea. Un moşoroi însemna mormân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ă împrejur ca să-şi fixeze locul, pentru datorii viitoare către mor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Zări pe Dumitru şi se înduioşă deodată 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îndoială, cu sfială căută în punga ei modestă toţi banii de argint, ca să-i dea. Ce puteau arginţii pentru o astfel de iubire a aproapelu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l în pace! îi şopti alături preşedinta Crucei Roşii. Aseară, după ce l-am ridicat, păcătosul ăsta s-a urcat în patul ofiţerului şi a adormit până la ziuă, după ce a mâncat dulceaţa şi a băut coniac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i că tot ce e în ea aşezat se întoarce: ficatul, splina, sângele, creie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 cu banii în mână către care soldatul privea cu aceiaşi ochi rotunzi cu cari se uita intr-ai locotenentulu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mitre, îl întrebă, ţie îţi pare rău după domnul locoten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itru arăta slab, perpelit, trist. Răspunse răguşit, parcă plânses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 şi eu! Acum nu mai sunt ordonanţă. Au să mă ia pe fro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horul!… Supsese micile provizii, care însufleţeau pe bolnav, apoi „umflat se tăvălise în aşternutul lui. Diho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ştia de ce dar i se părea că vede un dihor. De aceea îl purtase cinci kilometri subt gloanţe, îl salvase cu riscul vieţii, i se supusese orbeşte, umilit, îngenuncheat. De aceea până la ultima suflare i-o pândise tremurând,. Gata să i-o soar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horul! Nu-i bea sângele, ca să-l răpuie. 1-1 soarbe ca să-l ţie în viaţă uscat şi să-şi hrănească din el viaţa lui nemernică, fricoasă, de bru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mul are înfrăţire cu toate dihăniile, cu toate fiarele.—a lăsat firea pe toţi laolaltă să-şi mişune pe plaiul ei, instinctul. Pe om, instinctele tuturor la un loc! Nu vroia moartea păsărilor supte. Dimpotrivă, ar fi vroit ca un sânge reînnoit să le învie, din care să se poată hrăni neisprăv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itru, ordonanţa locotenentului Cojocariu, nu era un ticălos, un criminal. Era un „’animal”, cum îl dezmierda locotenentul. Era un dih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e aceea, cu pielea uscată pe oscioarele abia prinse în închieturi, păpuşa caraghioasă cu haine largi în sicriul larg şi lung. Purta încă pe faţă, în pacea morţii, vrajba care cerea o </w:t>
      </w:r>
      <w:r>
        <w:rPr>
          <w:rFonts w:cs="Bookman Old Style" w:ascii="Cambria" w:hAnsi="Cambria"/>
          <w:i/>
          <w:iCs/>
          <w:sz w:val="24"/>
          <w:szCs w:val="24"/>
          <w:lang w:val="en-US"/>
        </w:rPr>
        <w:t>faptă</w:t>
      </w:r>
      <w:r>
        <w:rPr>
          <w:rFonts w:cs="Bookman Old Style" w:ascii="Cambria" w:hAnsi="Cambria"/>
          <w:sz w:val="24"/>
          <w:szCs w:val="24"/>
          <w:lang w:val="en-US"/>
        </w:rPr>
        <w:t xml:space="preserve"> pentru prefacerea Omenirii.</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18" w:name="bookmark19"/>
      <w:bookmarkEnd w:id="18"/>
      <w:r>
        <w:rPr>
          <w:rFonts w:cs="Bookman Old Style" w:ascii="Cambria" w:hAnsi="Cambria"/>
          <w:sz w:val="24"/>
          <w:szCs w:val="24"/>
          <w:lang w:val="en-US"/>
        </w:rPr>
        <w:t>XVI TEMNI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puse zgomotul nou al tunului destul de aproape. Lupte care trebuiau să salveze oraşul. Aşa credeau orăşenii; aşa li se spunea. Nimic nu i-ar fi putut face să creadă altfel. Oraşul lor era inexpugnabi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miseră o nouă afluenţă militară, dar acum reculeasă, severă. Erau mai mulţi ofiţeri. Statul Major dinapoia frontului ruso-româ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ziua de Sf. Niculae se oficiase pentru ţar un tedeum sărăcăcios, în catedrala umedă, sleioasă de undelemnuri vechi. O companie română, un detaşament rus dau onor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rezuse că se va desfăşura vreun fast bisericesc şi militar, imperial şi slav. Privi numai de aproape pe generalisimul rus, un zăplan morocănos şi, alături de el, pe generalul legendar român, acel care era pretutindeni unde se ivea spectrul bătăliei pentru ca să renască, nădejdilor ce se pierdeau, nădejdi noi. Acum sosise la ei. Prezenţa lui semnala primejd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oul părea scoborât de pe o pânză de Goya. Semăna de minune cu fantomaticul Quiehotte, Cavalerul Eternei Iluzii. Laura se înrola cu suflet încrezător în armata-cruciadă a general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bţire, nalt, ascuţit la faţă, Cavalerul Fantomă al noi’ocului românesc sta rigid în faţa altarului, glacial către pronia imperială, mai departe de aliatul, care-i sta la stânga, decât dacă i-ar fi despărţit o fruntar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îngrijoră. Cei doi comandanţi aveau deci asupra faptelor idei deosebite. Faptele de care atârna destinele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colţurile străzilor, în chiar miezul oraşului, se aşezau mine, săltând pavelele de pe locul lor pacific. Aşadar oraşul va rezi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ăuta să-şi închipuie spaima unui asediu, apoi luptele de stradă, când armatele ciocnite în obstacolul unui oraş trec cu fier şi foc prin el, dar nu putu să admită gând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mară zvonuri de evacuare şi altele, acelea pozitive şi legitime – credeau ei – de victorie şi izbăvire, căci orice era nădejde de bine găsea crez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y-ăiau ’numai pe un colţ de lume şi nu puteau avea acea privire a lucrurilor care îmbrăţişează perspectivele largi şi trece cu hotărâre şi cruzime peste locuri scumpe pentru o finalitate mai de preţ.</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unul bubuia din ce în ce mai puternic şi solul palpita, gemea ca de cutremu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cauza avioanelor, nopţile erau mai ales sinistre. Deocamdată cercetau numai, dar într-o seară două bombe sparseră cizmăria lui Strul pe strada mare a târgului, omorând un băiat de liceu, o fetiţă şi un domn. Cele dintâi victime dintre cei dezarmaţi. Frica se aşeză pretutindeni, cuprinse toate ceasurile, toate mişcă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se mai ducea la infirmeria gărei. La spital era încă aceeaşi zarvă de treburi care o diştrăgeau de la „ideea fixă”. Datoriile, necazurile, întâmplările făceau diversiu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Unul care subt morfină, purtat pe targă de-a lungul coridoarelor, cânta sonor, năpraz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masa de operaţie, subt cuţit, cântase tot timpul: eroice, romanţe, valsuri. Cântecele răzbateau clădirea întreagă, turburând cu sunete noi bolnavii. Treptat o voioşie se împrăştiase şi alerga ca un curent peste tot localul mizeriei. Îl urcaseră la locul lui tot în cântece desfătat, împrejur râdeau încă, când se deşteptase. Ceas rău! Laura era lângă el. Ce jalnică reîntoarcere la realitate! Ce zbuciume ale crizei de după morfină. Ce păcate şi ce cano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ra Ion Cizmaru, care de o lună purta porecla de: „veselul căprar14! întortocheate pe doctori, trecându-le convingerea în vindecarea lui fără de operaţie. În adevăr, prospera şi credinţele lui de bine păreau a triumf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începuse a geme, agitat de un rău care cerea operaţia iminentă, nemaiavând răbdarea să aştepte ceasul când îi vor tăia, în sfârşit, piciorul acela apărat cu atâta îngâmfare, de care nu vrea s «se despartă: „Mai bine mort ca ciopârţi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1-1 tăiaseră, dar tir iu. Ion Cizmaru. Veselul căprar, murea greu. Iară </w:t>
      </w:r>
      <w:r>
        <w:rPr>
          <w:rFonts w:cs="Bookman Old Style" w:ascii="Cambria" w:hAnsi="Cambria"/>
          <w:bCs/>
          <w:sz w:val="24"/>
          <w:szCs w:val="24"/>
          <w:lang w:val="en-US"/>
        </w:rPr>
        <w:t xml:space="preserve">vninicie, </w:t>
      </w:r>
      <w:r>
        <w:rPr>
          <w:rFonts w:cs="Bookman Old Style" w:ascii="Cambria" w:hAnsi="Cambria"/>
          <w:sz w:val="24"/>
          <w:szCs w:val="24"/>
          <w:lang w:val="en-US"/>
        </w:rPr>
        <w:t>Iară resemnare, cu o desperare sfişietoare, prăbuşind credinţele minun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Era sergentul-major adus proaspăt de-acolo dinspre R.: un voinic spătos, pieptos, cavaler oacheş al mahalalelor. Avea un glonţ mic în abdomen. Batjocorea rana lui cea nemernică, jucărie care-l pişcase pe pântec… Apoi se topise ca o luminare uriaşă scursă picur cu picur, şi freza cu cărare bine pomădată părea o perucă prea mare pe un cap de ceară mustăcios, decolorat în vitrine. Laura nu-l n.ai recunoşt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oi ruşi, zăplani cât uşa, cu rupturi de granate în piepturile late, urla seră o noapte întreagă ca fiare sfişiate de durere, frânlind trupurile grele de pat, de podele, târând cu braţe convulsate saltelele, zvârcolindu-se pe brânci printre paturile aliniate ale bieţilor bolnavi, încercând să st: sugrume unul pe altul. Agonie furioasă cu răgete care cutremurau: noapte de urgie; la ziuă, în sfârşit, din voia Domnului, ţepeni.</w:t>
      </w:r>
    </w:p>
    <w:p>
      <w:pPr>
        <w:pStyle w:val="Normal"/>
        <w:widowControl w:val="false"/>
        <w:tabs>
          <w:tab w:val="clear" w:pos="720"/>
          <w:tab w:val="left" w:pos="421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e astea noaptea erau mai tragice încă, din pricina întunericului lugubru. Spitalul era clădirea cea mai înaltă, ţinta avioanelor duşmane. 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lampă oarbă circula de-a lungul nesfârşit al coridoarelor şi sălilor năruite de beznă, şi raza ei, prin ferestrele mari jur în jur, părea o luminăţie sinistră în mijlocul întunericului fără zare ce îngropa oraş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n revizia ei nocturnă, plimba lampa aceea ca pe o candelă sepulcrală, dosind fitilul slab şi bâjbâind cu ea în cuptoarele războiului, artosele suferinţ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seară spitalul se evacuase. Aşa de repede! Abia câteva ceasuri de muncă tăcută! O despărţire grăbită şi preocupată, fără nicio cheltuială de simţire. Laura strânsese într-un sertar şortul şi tulpanul cu cruciuliţă, pe care le îmbrăcase cu atâta emoţie. At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tunurile bubuiseră tot mai tare. Ultimii din cei sortiţi să plece porniseră în refugiu. Generalul rus oferise ultimul tren care mai putea circula. Până în ajun oferise victoria. Era un ger cumplit şi convoiuri rămăseseră în drum, pe linia ferată. Altele fuseseră nevoite să scoboare în câmp călătorii îngheţaţi, pentru a culege militarii în scurgere. Laura nu pleca, deşi simţea că nu poate rămâne acolo unde vor veni „ceilalţi”. Acum, chiar prin oraş, treceau căruţe, camioane, landouri demontate, dilijenţe, toate rechiziţiile pe care le ascundeau hambarele, tot ce avea roate şi putea înhăma ca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un fel de vagon din acele ce transportă bâlciurile, Laura văzuse instalată o familie numeroasă de cunoscuţi. Automobilele, acum toate militare, goneau în sus nenumărate, zăpăcite. Era ultima sforţare a exod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mpotrivă, cei ce rămâneau erau mai amorţiţi, mai înceţi, cu cât în jurul lor gonea primejdia. Întindeau jugului gâturi supuse de vite pentru osân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ara, mai ales după apus, oraşul era mort; geamurile prăvăliilor erau astupate cu hârtie albastră, prin care rar lucea luminat un ochi 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trule ruseşti treceau călări. Urcau caii pe trotuare înadins ca să facă spaimă trecătorilor. O concepţie a raporturilor dintre armată şi cetăţean: o concepţie, de-acolo, de peste Nistru. Un ofiţer cu faţa frumoasă, dar tăiată sinistru de bandajul negru al ochiului, urcă în dreptul Laurei calul superb. Strivită între pereţi şi şalele enorme ale calului, Laura totuşi nu se feri, nu se scoborî.</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Era înevartierarea rusă; spargeri, bătăi, scandaluri abia resimţite faţă de problema </w:t>
      </w:r>
      <w:r>
        <w:rPr>
          <w:rFonts w:cs="Bookman Old Style" w:ascii="Cambria" w:hAnsi="Cambria"/>
          <w:i/>
          <w:iCs/>
          <w:sz w:val="24"/>
          <w:szCs w:val="24"/>
          <w:lang w:val="en-US"/>
        </w:rPr>
        <w:t>cealaltă.</w:t>
      </w:r>
      <w:r>
        <w:rPr>
          <w:rFonts w:cs="Bookman Old Style" w:ascii="Cambria" w:hAnsi="Cambria"/>
          <w:sz w:val="24"/>
          <w:szCs w:val="24"/>
          <w:lang w:val="en-US"/>
        </w:rPr>
        <w:t xml:space="preserve"> Circulau zvonurile despre consumarea apei de colonia ca băutură răcoritoare. Era adevărat că se vărsaseră, de înseşi autorităţile ruse, toate alcoolurile şi se dase cep tuturor beci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inul curgea pe şanţurile străzii, prăfuit, noroios, gâlgâind la gură de canaluri. Unii se aplecau să soarbă pe brânci. Dimineaţa, la colţuri de uliţă, Bordeaux-ul şi profiriul îngheţau ochiul, rumene ca de sân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oldaţi suspecţi cu bluza aceea cunoscută, bluza lui Tolstoi, cerşeau. Alţii, dimpotrivă, aruncau pumni de ruble. Erau ruşii! Cei purtători de culori minunate şi de viersuri profetice! Cei cari, acolo undeva departe, numeroşi ca frunzele pădurilor, trăiau încă o viaţă vegetală</w:t>
      </w:r>
    </w:p>
    <w:p>
      <w:pPr>
        <w:pStyle w:val="Normal"/>
        <w:widowControl w:val="false"/>
        <w:tabs>
          <w:tab w:val="clear" w:pos="720"/>
          <w:tab w:val="left" w:pos="3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unchiuri bătrine şi ramuri tinere, acoperiţi de umbra deasă a vieţii rudimentare arşi de boala alcoolului, dar plini de o sevă imensă în codrii lor vii, în care lumina şi toporul vor face spărt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tunul buiuir e incit mai tare, mai des, aşa de des că între cele două cutremure ale exploziei, răsuflarea nu mai avea timp: t se lini. Iţească. Locuitorii st: doseau, dar geamurile sl’ărâmate îi lăsau descoperi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rculă un cuvânt de ordine pornit nu se ştie de unde şi toată populaţia intră în beci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săvârşise! Sosiseră timpurile umilinţii. Ce jos sunt uneori nevoiţi să se tupileze oamenii ca să se poată apoi ridica 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estul nu plăceaLaurei. Nu-l primea cu raţiunea, nici cu voinţa, nici nu i-l cerea instinctul firic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roi să rămână dar i se păru deodată că acolo, la nivelul pământului. Unde până ieri stătuseră toţi deopotrivă, e sus, sus de tot pe un loc pustiu.</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Se gândi că </w:t>
      </w:r>
      <w:r>
        <w:rPr>
          <w:rFonts w:cs="Bookman Old Style" w:ascii="Cambria" w:hAnsi="Cambria"/>
          <w:i/>
          <w:iCs/>
          <w:sz w:val="24"/>
          <w:szCs w:val="24"/>
          <w:lang w:val="en-US"/>
        </w:rPr>
        <w:t>vor veni</w:t>
      </w:r>
      <w:r>
        <w:rPr>
          <w:rFonts w:cs="Bookman Old Style" w:ascii="Cambria" w:hAnsi="Cambria"/>
          <w:sz w:val="24"/>
          <w:szCs w:val="24"/>
          <w:lang w:val="en-US"/>
        </w:rPr>
        <w:t xml:space="preserve"> şi. În oraşul gol, ea va fi singu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scoborî şi ea în beciurile boltite frumos ale unui vecin. Era acolo societate numeroasă. Se făcuseră invitaţii. Laura pusese pălăria cenuşie, mănuşi pentru frig şi ţinea în braţe o geantă de piele. Aşa, ridicolă – dacă ar mai fi existat ridicol – şezu ţeapănă pe o bancă de lemn, fără să se armonizeze cu locul şi oamenii. Era ultima protestare a unui nivel civilizat, al cărui strat se surp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jurul ei, pe saltele, pe paturi improvizate, pe rogojini, ceilalţi vorbeau de cele petrecute, de cele ce vor fi. Erau vaiete şi temeri, râsete şi gl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rvitorii aşterneau, neobosit, mese îmbelşugate. Tot ce era în cămări, toate proviziile, toate bunătăţile erau consumate ca să nu rămâic „celorla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o rivalitate de curcani graşi, de plăcinte. Laura nu mânca. Drept mortificare pentru umilinţele cari soseau, inventase un post prematur, înaintea celui nevoit. De fapt, gâtlejul îi era strân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când în când ieşea. Aerul părea o mireasmă şi cerul o nălucire. Tunurile erau acum mai zgomotoase, dar foarte rare. În schimb, se auzea uruitul nesfârşit al scurgerii pe drumuri, zgomotul retragerii, care nu mai înceta nici zi, nici noap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sus avioanele se plimbau numeroase, dar nu mai azvârleau proiectile. Se socoteau pe frontul lor. Ei, sărmanii orăşeni, mai credeau totuşi, şi încă li se mai spunea, că nu e nici vorbă de ocupaţie. Asta se chema pesemne „a linişti spii’itele”.</w:t>
      </w:r>
    </w:p>
    <w:p>
      <w:pPr>
        <w:pStyle w:val="Normal"/>
        <w:widowControl w:val="false"/>
        <w:tabs>
          <w:tab w:val="clear" w:pos="720"/>
          <w:tab w:val="left" w:pos="40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rea acelor spirite ar fi greu de analizat. Când într-un organism se semnalează pericolul morţii, el se pregăteşte nesimţit. Aşa acestora li se infiltra acum pregătitor inerţia, care avea să facă din ei toţi pe un punct mort, un trup paralizat.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într-un fel de stupefacţie a tuturor simţirilor: a fricii, a speranţei, a voinţii. Refuzau gândul oprimării, purtau încă imboldul nădejdii, făceau gesturile omului’ liber, dar erau de pe atunci prelucraţi pentru rob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oaptea, Laura nu rămânea în beciuri. Se urca în casa mare, goală, a căror stăpâni se refugiaseră, lăsând-o unor rude sosite mai de departe şi care nu mai aveau curajul pribeg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dormea, fireşte. Până la ziuă auzea caravanele huind pe drumuri. Cine a ascultat zgomotul lor nu-l poate uita. Poartă în auzul său ceva din mersul Istor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rgintăria, arama, armele de casă şi. De vânătoare fuseseră îngropate. Pământul bortelit în grabă primea proaspăt odoarele pentru ca apoi să se închidă, uscat şi să nu le mai dea înapoi, păstrând taina comorilor, şi clătind locurile ca să nu le mai poţi dib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îngropătorii de odoare, nu-şi dau seama că erau la fel cu bunicii lor, nu-şi dau seama că au început lupta celor dezarmaţi. Toate lucrurile sunt aşa de asemănătoare şi aşa de felur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oraş toată noaptea se auzeau împuşcături. Ruşii, fie de patrulare, fie de petrecere, trăgeau focuri şi câinii le însoţeau cu un urlet prelung.</w:t>
      </w:r>
    </w:p>
    <w:p>
      <w:pPr>
        <w:pStyle w:val="Normal"/>
        <w:widowControl w:val="false"/>
        <w:tabs>
          <w:tab w:val="clear" w:pos="720"/>
          <w:tab w:val="left" w:pos="56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vreo trei nopţi, viaţa aceea a drumurilor, acolo departe în sus, se stinse şi nu se mai auziră nici împuşcăturil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ără frică de zgomotele astea sinistre, Laurei îi fu deodată frică. Pândi lumina zilei cu nerăbd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sculată de mult, cu pălăria cenuşie pe cap, când cineva din vecini deschise uş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zise, azi-noapte au intrat. Li s-a predat oraş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gonia totdeauna e zbuciumată, moartea liniştită. Fiecare plecă în tăcere spre casa lui. Acum beciurile erau la suprafaţa pămân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La răspântii stau călări ulanii, cu coifuri argintii acvilate. O companie de infanterişti, obosiţi, prăfuiţi, trecea în s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lanii priveau cu indiferenţă trecătorii somnambuli. Străbătuseră, înainte şi înapoi, atâtea oraşe încât popasurile nu mai aveau însemnă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u apoi înevartierarea. Laura o primi ca o gazda îndoliată, nevoită să adăpostească oaspeţi nedoriţi. În gestul predării oraşului era cuprinsă pentru orăşeni obligaţia suferinţelor. Erau acum soldaţi ai unei alte discipline, care cerea virtuţi şi sacrificii. Nu murea nimeni. Nu era nicio violenţă a faptelor. Era un chin mut şi neputincios, o deznădejde şi o revoltă înăbuşite; sufletul se războia, închis în cetăţuia împresurată a trup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iecare se purta către legea asta nouă după putinţa sa de mortificare, după sănătatea sa morală şi puterea de îndurare a trupului. Îi unifica un singur cuget: al celor slabi, al celor tari; al celor ce ştiau să rabde, al celor ce nu erau în stare. Cugetul libertă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emnicerii aveau două formule. Erau, de o parte, oameni înarmaţi, îngrijoraţi de necazurile lungi ale bătăliei, înfruptaţi de bunătăţile stăpânirii, asupritori cam obosiţi, ei înşişi, de asuprire. Era, pe de altă parte, un mecanism oficial, rigid, ingenios, neobosit, sistematic, al tescui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zierele şi fişele, registrele. Şi hârtiuţele erau regimul celular al fiecăru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ziua Anului cel mai nou al durerilor, se desfăşurase o paradă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apoia cordonului strâns de trupe îngâmfate ce formau un eareu mare, Laura privise spectacolul cu ochii cui nu poate crede ceea ce-i stă subt priv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o estradă impunătoare înconjurată de generali semeţi, un preot, un episcop, domina totul cu misiune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zvârlise o cuvântare, ale cărei gesturi violente, ale cărei strigăte agresive, ale cărei intonaţii aspre spărgeau stridente în metalul uniformelor şi armelor şi tăiau aerul îngheţ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ea o proclamare uriaşe a Urei sacro. În adevăr, ideile azvâriite ca bombe dinamitarde erau ale unei cruciade aprige, orgolioase! O biserică provoeătoare, Spadasin a i se înfăţişă Laurei. Trupele iriiperiale corecte, decorative, ascultau. Nu circula printre ele vreun zangăt, vreo fremetare belicoasă. Numai Statul Major părea însufleţit dr duşmănie, şi sclipea în aerul îngheţat luciul tăios al coif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eroplane planau în giruri minunate. Laura, pe care glasul profetului înverşunat o răzbătuse cu fiori de Revoltă neputincioasă, se uită acum în sus, în văzduhul cristalin. Păsările omeneşti îşi pierdeau cetăţenia, păstrau numai miracolul zborului. Când întoarse iar privirea în jos, întreaga înfăţişare i se păru o panoramă uimitoare şi accidentală, în afară de reali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şezase o ’iarnă cumplită. Treceau prin. Viscol săniuţele inamicului, ducând sarcini care apăsau greu pe cei căror le fusese hrăpite.. Singur gerul, mâinile reci ale zăpezii, îmbrăţişau pe toţi deopotrivă acolo departe, pe câmpia lupt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ptat, dispăreau toate gardurile; poteci se tăiau de-a curmezişul; oraşul neîngrădit, subt nămeţi, se îngropa copleş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rigul încerca acum puterile ca şi foamea, şi fiecare îl suferea după puterile răbdării, dar ceea ce nu îngheţa la cei care gemeau, ceea ce nu se topea de căldură molatecă la cei care încă puteau încălzi căminul, era gândul izbăvirii. Sta închis ca o flacără vânătă în firide adânci. Aştepta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chiziţia sistematică, regulamentată, nu speria pe nimeni. Nimeni aproape nu mai avea sentimentul proprietăţii. Ceea ce trebuia salvat nu era în dulapuri şi hamb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ii, totuşi, fereau bunul lor din ambiţie, din necaz; alţii îl dau lesne ca pe un bir, la care semnaseră când nevoia ceruse sacrificiul oraşului lor, pentru mersul faptelor biru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şi cum nu ştiau. Dar biru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ci ctcotitură, nicio împotmolire, nicio împrejurare "adversă nu le zdruncina credinţa asta intuitivă. Deşi nu corespundea faptelor imediate, era desigur şi o prevedere, chiar şi o raţiune istorică. Totul sta în puterea aşteptării. Aşteptau!</w:t>
      </w:r>
    </w:p>
    <w:p>
      <w:pPr>
        <w:pStyle w:val="Normal"/>
        <w:widowControl w:val="false"/>
        <w:tabs>
          <w:tab w:val="clear" w:pos="720"/>
          <w:tab w:val="left" w:pos="519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purtarea altora către rechiziţie, în gestul grabnic cu care dădeau, apărea, foarte expresivă, semnificarea dijmei şi asupririi. 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zi, Laura intră pe poarta curţii de serviciu la prietenele cele bune. I se înfăţişă o scenă neobicinuită. Doi militari germani se depărtau dând din mâini, din umeri, amestecând vorbe care nu păreau răuvoitoare, pe când însăşi stăpâna casei, frumoasa şi dulcea Măicuţă, cum o chema Laura, laolaltă cu fetele ei, îmbujorată, gesticula spre ci cu mâinile prinse de nişte obiecte bizare, chemând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rechizitorii de aramă, care scoborâseră, după ce li se pusese tot la dispoziţie; dar Măicuţa, aducându-şi aminte că mai are într-un colţ un cântar şi un pocal, striga după ei în nemţeasca ei aproximativă şi îndulcită de grai moldovenesc. Îi rechema să-şi ia toată recolta cuprului, nu cumva să rămână de sămâ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imiţi, bombănind ca de „Doamne fereşte”, se depărtau cu gesturi de nedumer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ăicuţa era o tradiţională şi în acelaşi timp albină strângătoare, pentru care stupul era năzuinţa cea mai scumpă, dar gestul învedera o stare de suflet, în care se lămurea deposedarea, abdicarea „temporară a bunurilor materiale cum şi exproprierea drepturilor mor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amenii îşi părăseau avutul, îşi rătăceau parcă şi numele:…Luaţi!… Nu-mi trebuie nimic. Pierzând libertatea, am pierdut fericirea. Intrând în căminul meu mi l-aţi înstrăinat! Luaţ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w:t>
      </w:r>
      <w:r>
        <w:rPr>
          <w:rFonts w:cs="Bookman Old Style" w:ascii="Cambria" w:hAnsi="Cambria"/>
          <w:sz w:val="24"/>
          <w:szCs w:val="24"/>
          <w:lang w:val="en-US"/>
        </w:rPr>
        <w:t xml:space="preserve">Cine sunt?… Cum mă cheamă?… Nu mai sunt subiectul existenţei mele, sunt obiectul unor demersuri ale soartei… Ale unei soarte adverse… Sunt deocamdată în puterea ei Mă dezbrac de mine!… Eu să rămân… dintre toate averile, pe care le confiscă nenorocirea, nădejdea rămâne cea din urmă – să rămân şi să pornesc să mă </w:t>
      </w:r>
      <w:r>
        <w:rPr>
          <w:rFonts w:cs="Bookman Old Style" w:ascii="Cambria" w:hAnsi="Cambria"/>
          <w:i/>
          <w:iCs/>
          <w:sz w:val="24"/>
          <w:szCs w:val="24"/>
          <w:lang w:val="en-US"/>
        </w:rPr>
        <w:t>cant</w:t>
      </w:r>
      <w:r>
        <w:rPr>
          <w:rFonts w:cs="Bookman Old Style" w:ascii="Cambria" w:hAnsi="Cambria"/>
          <w:sz w:val="24"/>
          <w:szCs w:val="24"/>
          <w:lang w:val="en-US"/>
        </w:rPr>
        <w:t xml:space="preserve"> şi să mă </w:t>
      </w:r>
      <w:r>
        <w:rPr>
          <w:rFonts w:cs="Bookman Old Style" w:ascii="Cambria" w:hAnsi="Cambria"/>
          <w:i/>
          <w:iCs/>
          <w:sz w:val="24"/>
          <w:szCs w:val="24"/>
          <w:lang w:val="en-US"/>
        </w:rPr>
        <w:t>găsesc</w:t>
      </w:r>
      <w:r>
        <w:rPr>
          <w:rFonts w:cs="Bookman Old Style" w:ascii="Cambria" w:hAnsi="Cambria"/>
          <w:sz w:val="24"/>
          <w:szCs w:val="24"/>
          <w:lang w:val="en-US"/>
        </w:rPr>
        <w:t xml:space="preserve"> iar pe </w:t>
      </w:r>
      <w:r>
        <w:rPr>
          <w:rFonts w:cs="Bookman Old Style" w:ascii="Cambria" w:hAnsi="Cambria"/>
          <w:i/>
          <w:iCs/>
          <w:sz w:val="24"/>
          <w:szCs w:val="24"/>
          <w:lang w:val="en-US"/>
        </w:rPr>
        <w:t>mine.</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19" w:name="bookmark20"/>
      <w:bookmarkEnd w:id="19"/>
      <w:r>
        <w:rPr>
          <w:rFonts w:cs="Bookman Old Style" w:ascii="Cambria" w:hAnsi="Cambria"/>
          <w:sz w:val="24"/>
          <w:szCs w:val="24"/>
          <w:lang w:val="en-US"/>
        </w:rPr>
        <w:t>XVII ÎN ÎNTUNER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unul era acum ceasornicul de căpăta şi semnalul de direcţie. Era singura hartă, singura busolă a insularilor. Bubuia permanent şi uneori da sărbători apropiate: artificii, orizonturi înnourate de fumul gros al proiectilelor şi fulgerate de lumin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fantomele se înfiripau, ca şi turn danţul morţii, cu iadul lui înfocat, era un element de învi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fiecare lovitură, care putea răpune pe unul din ai lor, socoteau că îi vor recâştiga şi aveau dreptate, căci cei ce trebuiau să rămână nu se puteau alege decât după sâvârşirea masacrului întreg, şi fiecare măcel mai mult era un ceas mai puţin până la izbăv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Zilele când tunul slăbea, stau îngrijoraţi, p’ăpânzi. Tăcerea era plină de spai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venise primăvara şi nu venise reînvierea, oamenii arătau la soare firavi ca muguri fără vlagă, miraţi parcă de cum natura îşi înfloreşte decorul în jurul lor. Decorul naturii avea şi el tristeţile lui. Grădinile erau năpădite de ciori – o invazie neagră – şi pomii nimănui şi ai tutulor frângeau crengile violentate, pentru a-şi da rodul la întâmplare.</w:t>
      </w:r>
    </w:p>
    <w:p>
      <w:pPr>
        <w:pStyle w:val="Normal"/>
        <w:widowControl w:val="false"/>
        <w:tabs>
          <w:tab w:val="clear" w:pos="720"/>
          <w:tab w:val="left" w:pos="4105"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marginea oraşului, legat cu funii, un vierme mare, negru, se legăna în văzduh, umflat, urât, şi uneori pleznea. Un balon de observa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teptarea era monotonă, lungă, în agonia înceată a zil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deapsa mare a tuturor era de a nu avea nimic de lucru, de a fi numai „numere” „, obiecte” nefolositoare, lipsite de orice drep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te unul găsea totuşi de muncă la şanţuri, fiindcă dovedise că are nevoie să ţipe, să vocifereze şi firea lui la astfel de împrejurări e arţăgoasă, cere gălăgia şi adevă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profesor de muzică, în timpuri normale om liniştit, ba chiar tip armonic şi civilizat, săpase la tranşee înjurând şi fără să se resimtă prea mult, şi fusese întrebuinţat la salubritate fără să se sufoce, căci nu e muncă cu miros aşa de rău ca cel pe care îl duhneşte, înăuntrul frunţii, durerile şi revoltele astup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unoaiele exală şi se risipesc; ozonul le transformă şi le purifică, le filtrează esenţa în perpetuă regenerare a substanţei. Dar vasul închis al sufletului, depun îndu-şi înăuntful său frica, pânda, violenţa, nerăbdarea, scârba, ura… Ce peşteră de asfixie! Cu încetul, toată carnea sănătoasă se topeşte de infecţia asta internă. Aşa erau acum orăşenii: subţiaţi, fantomatici, se uitau unii la alţii, preţuindu-şi zvelteţa sau plângându-şi pagubele. Bătrânuî advocat – un pântecos aşa de cumsecade – plutea în hainele care păstrau cu îndărătnicie curb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a diversiune, aveau părăzile mortuare ale soldaţilor germani. Marşul din Beethoven, compania de onoare, pasul de convoi, apăsat încet de cizmele grelo, lovind cu ritm surd pământul, care mai dincolo, în cimitir, avea groapa simetrică pregătit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colo, careul </w:t>
      </w:r>
      <w:r>
        <w:rPr>
          <w:rFonts w:cs="Bookman Old Style" w:ascii="Cambria" w:hAnsi="Cambria"/>
          <w:i/>
          <w:iCs/>
          <w:sz w:val="24"/>
          <w:szCs w:val="24"/>
          <w:lang w:val="en-US"/>
        </w:rPr>
        <w:t xml:space="preserve">ăe, </w:t>
      </w:r>
      <w:r>
        <w:rPr>
          <w:rFonts w:cs="Bookman Old Style" w:ascii="Cambria" w:hAnsi="Cambria"/>
          <w:sz w:val="24"/>
          <w:szCs w:val="24"/>
          <w:lang w:val="en-US"/>
        </w:rPr>
        <w:t>forma corect, şi un preot, după două cuvinte de rugăciune. Şi prohodire, lăsa mortul morţilor, şi pronunţa un lung discurs de cucerire, de patriotismul acele anume al imperialism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n trecerea variată a oaspeţilor înevartieraţi, găzduise şi un preot. Îl auzea glăsuind furios în camera lui întreaga după-amiază, iar noaptea veghea târziu. Două intemperanţe pe care i le explicase. —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ele ieşiri declamatorii erau faza preparatorie a discursurilor funerare războinice şi ocupaţia de noapte era corespondenţa destinată familiei celor ce aveau gloria să moară. Consolaţia unui creştinism, care socotea moartea războinică ca pe cel mai mare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udat îi păruse Laurei un ofiţer a cărui identitate rămăsese mult timp pi’oblematică. Se întorcea -târziu, obosit, cu uniforma vestejită. Dirija o mitralieră acolo, mai departe, spre front. Muncă activă şi osten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dovedi apoi că e un seminarist. Ciudată repartiţie într-un mecanism aşa de metod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simţi deodată bătăioasă. Ca suflet creştin, ceru socoteală, vroi să audă subt care evanghelie se adăpostea harnica omucidere a mitraliei mânuite de o mână preoţ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minaristul nu putea descurca nodul simplu cu care Laura îl strângea: „să nu uciz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âlcit în reţeaua ghimpată a argumentelor, găsi, în sfârşit cuvântul salvator. Era din acele puţine, fără de replică: „Există un Dumnezeu germ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bsurdul victorios amuţi pe Laura. Cum putea tăgădui cuiva dreptul de a-şi făuri o religie pentru sine, pe care să o servească oricărui oficiu, fie chiar al ucid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ara mitralistul cânta la pian preludii de org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târziu va pregăti cuminecăţura cu mâinile îndemînatice cu care vărsase mult sânge creştin, slujbaş disciplinat, gata, deopotrivă, la orice întrebuinţare, fie bisericească, fie ostăşe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Cristos, profetul Milei, cu modestul pelerin desculţ, cel dintâi cetăţean al societăţii frăţeşti, fireşte că religia asta nu avea comun decât sonanţele nume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ână la urmă – confuziune în care legea barbară a sângelui azvârlea legile sociale şi chiar pe cele spiritu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în toamnă, peste oraşul tăcut, amorţit, bântuise epidemia de gripă maliţioasă, care, lovind organisme slăbite, făcea multe victime. Dar moartea lor, ’a insularilor captivi, trecea acum fără zgomot, fără paradă, dosită, lipsită de puterile expansiunii jaln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sciplina sanitară riguroasă împiedica panica, cenzurând zvonurile de alarmare. Numai albiile înguste ale morţei, care se scurgeau mereu, de zile, de săptămâni, mărturiseau dijma cea nouă pe care o luau timp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trecând pe lângă Şmil dulgherul, la orice ceas vedea ieşind sicriile albe, nevopsite, purtate în spinarea încovoiată a unorâ care păreau a purta şi povara dur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u atunci trăsuri sau oameni de serviciu şi toate nevoile vieţii erau îngreu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departe. Şi aproape, nădejdile bătăliei erau întunecate. Aşteptarea era încleştată în veşti r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doliu fi’iră de zăbranice acoperea zilele.</w:t>
      </w:r>
    </w:p>
    <w:p>
      <w:pPr>
        <w:pStyle w:val="Normal"/>
        <w:widowControl w:val="false"/>
        <w:tabs>
          <w:tab w:val="clear" w:pos="720"/>
          <w:tab w:val="left" w:pos="4379"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La popa Cristea nu se mai auzea scandal. Fetele cele mari erau toate arogante şi luxoase, Ancuţa mereu o, umbră. Palidă în rochiţa ei neagră.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u înevartierat un subehirurg. Spitalele erau acum toate înstrăinate. Uneori un sanitar venea prin ogrăzi să ceară flori pentru morţi. Fiecare da bucuros pentru un duşman împăcat prin moarte, pentru un soldat ca şi cei de din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ieţii Damian, chiriaşii popei Cristea, plecaţi de pe locul lor, unde acum rămăsese linişte pe urma trecerei grabnice a trupelor, refugiaţi pe punctul cel mai tragic al desfăşurărilor, sufereau lipsuri gr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întunecaţi, duşmănoşi între ei. Mizeria traiului îi îmbătrânise.. Mioara intercala întrebarea morţii ei tragice. Un oaspe impalpabil, pe care-l găzduiau în cvartierele tainice ale eului, răzbătea neobosit coridoarele, umplea încăperile şi nu le da odihnă. Făptura spirituală a „mustrării” rodea în carnea lor trupească. Totuşi, nu mărturiseau, îndurau necazurile cu un fel de curaj înră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mnul Damian acum vorbea de buna lui idee de a nu fi plecat în Moldova, iar doamna Damian avea un rânjet mut, ameninţător, care-ţi încreţea piel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oare nebună? Ce se petrecea în creierul ei? Roatele minţii apucaseră pe de lături şi se înfipseră în făgaşe; osiile scârţâiau pe loc. Simţeau acolo, de unde pornesc vehiculele raţiunii, un zgomot anormal care trăda zdruncinul mecanism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şi aminti trepanaţiile făcute la spital. Se putea deschide şi închide cutia ermetică, adesea fără de primejdie, dar ce ştiau încă să privească acolo înăuntru? Nimici şi totuşi va veni timpul când scalpelul cutezător va şti ce locuri ale materiei spirituale pipăie, ce fire rupe sau leagă în miracolul telegrafiei raţio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amna Damian te îndruma puternic către astfel de întrebări. Unde?… şi ce se petrece… Pe subt părul cărunţit fără vreme, vroiai parcă să cauţi şi să atingi un punct pe care-l simţeai bolnav.</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ărmana femeie evita orice societate. Laura singură, cu drepturi câştigate, venea uneori şi o găsea în tovărăşia vecinilor: cârciumarul şi cârciumăreasa, oameni de treabă, boieriţi acum când închiseseră negoţul. Acelaşi instinct, care o sălbăticea de lume, o făcea să caute a nu rămâne singură şi nici cu ai casei. Oamenii aceia simpli erau prielnici nervilor ei aşa de zdruncin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dmira cum înjosirea traiului, vulgaritatea mediului, netrebnicia boalei nu putuseră înlătura un ’aer de distincţiune. „Păcat! spuneau bătrânii cârciumari. E o cucoană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olo venea şi Ancuţa popei Cristea, fina bătrânilor. Făcea unele servicii gospodăreşti de bună vecinătate. Cele două dureri se mtâlniseră şi Laura le putu urmări mersul, strecurat prin sita de cenuşă a zilelor ursu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cea tainică se spovedea numai cârciumăresei, naşa ei. Indirect, Laura aflase că în casa popei Cristea drama îşi urma cursul, cu surdina pe care o puneau împrejurările de-acum. Stăvilită, ura, care mocnea înire, păreţii joşi ai casei, era mai tenebroasă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bchirurgul austriac, pe care-l avea în cvartier, se arăta milos cu Ancuţa şi, faţă de protecţia lui, toată casa îşi domolise persecuţiile. Fata ar fi putut astfel fi mai odihnită, rămasă numai cu grija copilului lingav şi cu dorul de  logodnic. Dorul acela o mistuia: aşa de hârjită răbdării, nu putea aştepta. Adesea avea bucurii copilăreşti, îşi închipuia întoarcerea, uita obstacolele, se vedea fericita cu mirele şi copilul. Mai adesea, avea o nelinişte a simţirii, un palpit neodihnit al gândurilor, ca şi cum nu Ie putea îndruma, nici opri pe vreun loc al necunoscutului, către care totuşi călătoreau neîncetat.</w:t>
      </w:r>
    </w:p>
    <w:p>
      <w:pPr>
        <w:pStyle w:val="Normal"/>
        <w:widowControl w:val="false"/>
        <w:tabs>
          <w:tab w:val="clear" w:pos="720"/>
          <w:tab w:val="left" w:pos="57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şi găseşte biata astâmpăr r~ spunea circiumăreasa – şi n-are nicio hodi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iniştea din casa popei nu dăinuise. În mintea lui se iscase un gând neguros. Fata ponosită se putea căpătui cu subchirurgul. Se mai văzuseră aşa logod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geaba griul fiert şi îndulcit, cel pentru pomenirea sufletelor pământene hrănise din belşug pe popă. Nu pregeta să se încuscrească cu străinul. Poate că tocmai belşugul griului care-l îndopase îl dezvăţase de orice post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ândul ăsta necurat ora prigonire nouă, chin proaspăt pentru Ancuţa. Când trecea pe lângă casa lor, Laurei i se părea că aude zvon de torturi, înapoia pereţilor! Era o închipuire, era şi un adevăr. Subchirurgul, încurajat de fum’lio, o ceruse de nevastă. Refuzul ei stârnise furii înăbuşite, care răzbeau în ocări şijovituri ascunse.</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20" w:name="bookmark21"/>
      <w:bookmarkEnd w:id="20"/>
      <w:r>
        <w:rPr>
          <w:rFonts w:cs="Bookman Old Style" w:ascii="Cambria" w:hAnsi="Cambria"/>
          <w:sz w:val="24"/>
          <w:szCs w:val="24"/>
          <w:lang w:val="en-US"/>
        </w:rPr>
        <w:t>XVIII BĂTRÂNUL ARGINT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o rezistenţă istovitoare, Ancuţa căzuse bolnavă. Subchirurgul o îngrijise cu devotament. Când se sculase nu mai avea niciun fel de putere, nu se mai războia; sta sub puterea lucrurilor, aşteptând salvarea care întârz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o văzu spânzurată pe gard, slabă, cu ochi albaştri sparţi în obrazul străveziu.</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murit copilul! spuse neîntreb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părea prea mult atinsă de pierderea lui; trecuse şi ea prea aproape demoarte. Aşa mic şi obrejit îi umpluse braţele numai cu necaz. Aeum sta cu ele goale şi slabe, atârnate pe lângă trupul slab. Nu putuse apăra atâtea vieţi, le lăsase pieirii. Numai pe a celui de acolo, de departe, o apăra încă lot ce mai era viu în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tremure ciudate ti (’. Săltau de câtva timp locul neşigur, pe care ei stau vitregi subt teascul statornic. Ce să fi fost? Nu era nici bătălia, nici vreo mânie a pămân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început se simţise mai ales noaptea, apoi se îndesise şi putuseră vedea transporturile unor tunuri uriaşe, convoiuri grele de muniţiuni. Subt povara lor, solul gemea lugub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tălia mare, pe care o aşteptau, se apropia. Ei aveau subt ochi pregătirile duşmane care le striveau nădejdile. Pe când în jurul lor era însufleţire, suflarea li se făcea tot mai subţire. Li se spunea făţiş că nevoile războiului cer să se rupă frontul. Vor trece dincolo; oraşul se va uşura şi el; vor putea chiar comunica cu ai lor. Concesia fu împinsă până într-atât că li se ceru scrisori pentru cellalt m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ei nu puteau înţelege bucuria unui astfel de sfârşit; păreau că nu mai doresc veşti acum; ar fi fost bucuroşi ca zidul despărţirii să crească şi ei, aci, să fie stinşi de ultima putere, numai să nu se aşeze teascul apăsător pretutindeni, până la marginea ţarin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ltă revărsare  aşteptau. Apele Moldovei le vroiau ’ peste ei. La fiecare învălmăşeală, la fiecare sărbătoare a luptei, li se părea că sosesc dezrobito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oatele grele ale transporturilor inamice le apăsau simţirea cu şine adân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eau oţel şi fier, şi dincolo era carne. Carnea scumpă a trupului scump a fiecăruia şi a tuturor. Carne din carne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dar exista un trup colectiv? Patria nu era un basm? Era Mama cu genunchii largi şi poala blândă! Mama care hrănea cu lapte şi cu mi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cine se îndoise? Cine trăia acum altfel decât din credinţa asta? Numai cine n-avusese neam se simţea al unui neam. Numai cine n-avusese grai nu se ferea de limbi străine, ca de un zvon nesigur al primejd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va, înainte, Laura ar fi vroit să cunoască toate vorbirile de pe lume pentru ca nimic să nu-i înstrăineze o lume care-i aparţinea întreagă. Să înţeleagă oamenii de pretutindeni, tot aşa ca peisagiul de pretutindeni al naturii.</w:t>
      </w:r>
    </w:p>
    <w:p>
      <w:pPr>
        <w:pStyle w:val="Normal"/>
        <w:widowControl w:val="false"/>
        <w:tabs>
          <w:tab w:val="clear" w:pos="720"/>
          <w:tab w:val="left" w:pos="5658" w:leader="none"/>
        </w:tabs>
        <w:autoSpaceDE w:val="false"/>
        <w:spacing w:lineRule="auto" w:line="240" w:before="0" w:after="0"/>
        <w:ind w:firstLine="282"/>
        <w:jc w:val="both"/>
        <w:rPr/>
      </w:pPr>
      <w:r>
        <w:rPr>
          <w:rFonts w:cs="Bookman Old Style" w:ascii="Cambria" w:hAnsi="Cambria"/>
          <w:sz w:val="24"/>
          <w:szCs w:val="24"/>
          <w:lang w:val="en-US"/>
        </w:rPr>
        <w:t xml:space="preserve">Acum însă, când era nevoită să întrebuinţeze prea mult limba </w:t>
      </w:r>
      <w:r>
        <w:rPr>
          <w:rFonts w:cs="Bookman Old Style" w:ascii="Cambria" w:hAnsi="Cambria"/>
          <w:i/>
          <w:iCs/>
          <w:sz w:val="24"/>
          <w:szCs w:val="24"/>
          <w:lang w:val="en-US"/>
        </w:rPr>
        <w:t>celorlalţi</w:t>
      </w:r>
      <w:r>
        <w:rPr>
          <w:rFonts w:cs="Bookman Old Style" w:ascii="Cambria" w:hAnsi="Cambria"/>
          <w:sz w:val="24"/>
          <w:szCs w:val="24"/>
          <w:lang w:val="en-US"/>
        </w:rPr>
        <w:t xml:space="preserve"> pentru tălmăcirea nevoilor felurite, vorbele străine o îngreunau ca alicele şi sear’a, ostenită ca un vânat fugărit, se ascundea în cărămizi şi descleşta povara, ţipând înăbuşit, ca şi cum ţipătul îi curăţa glasul de silabele amarnic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i deunăzi la începutul necazului, când subt geana cenuşie de seară treceau încă regimentele scunde de ruşi, tăcute, făcând glas întunericului numai cu paşi ropotiţi, Laura ascultase – vroise să spună ceva şi nu putuse. Atât se înstrăinase de lumea cea nemărginită încât vorbirea îi devenise ceva neînţeles. Toată folosinţa cuvintelor dispăruse, zestrea lor grămădită ca să facă vestmânt ideilor era acum nefolositoare. Laura atunci gemuse. Nu mai erau trebuitoare decât sunete, semne: ale foamei, setei, dur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foamea, setea, durerea, erau ale tutulor? Să le spuie, să strige: suntem toţi ca şi unul! De ce să ne ucidom unii pe alţii? Zadar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dar se apropia bătălia? Aşteptarea îi rebegea. Le era frig. Era cu toate acestea v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avea gânduri, nici nu vrea să aibă… Să vie!… Ceea ce trebuia să vie! Sufletele, făpturile lor, pregătiseră în suferinţă ceasul care se apropia. Semnele ce-l înconjurau erau şpăimântătoare.’ Semnele măcelului! Zilele mari ale sângelui au rituri cumpl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ştepta. Credinţa şi teama, în lupta lor lăuntrică, îi nimiceau simţirea. Era liniştită. În loc să se ascundă ca până acum de privelişte, ieşea mai 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şcarea aceea a plecării îi da un fel de vioiciune şi de mulţumire ciudată şi fără potrivire cu auspiciile rele. În freamătul lor duşman, energiile ei încleştate frem’ătau, se pregăteau pentru încercarea desperată din ur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orţi sau vii? în amândouă era o dezlegare: numai moartea-vie, în care stau de-atâta timp, să încete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vrea să judece, fiindcă judecata îi spunea lucruri supărătoare. Frenezia ed grăbea spre faptă, spre faptă groza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sul îi suna pe asfalt nerăbdător şi uneori iluzia victorioasă punea stăpânire pe ca. Aşa, într-o zi, se sculă plină de iniţiative voioase. Se gândi la podoabe: o cingătoare de argint avea încuietoarea ruptă. Ce vrea? Să se gătească cu giuvaeruri din metal confiscat? Ce solii îi veniseră ca să-i dea cuteza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ebă pretutindeni, până află de existenţa unui bătrân argintar. În drum se opri să privească lung convoiul unor aeroplane uriaşe. Îşi simţea gândul ca pe un drug înfipt în frunte. Nu era un gând, era o armă călită cu el pentru luptele acelea ce se pregăte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colţ de trei strade o prăvălie măre, cenuşie deschidea soarelui de-afară o gură de umbră. Un arsenal de vechituri. Era acolo săbii, revolvere stricate, fiare rupte, arămuri vechi, arginturi înnegrite, sute de obiecte fără întrebuinţare, rezemate -de zidurile afumate: atelierul unui făurar sau refugiul unui anticar mediev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ochii păienjeniţi de lumina de-afară, Laura aruncă în umezeala întunecoasă scânteile de soare prinse pe gene, căutând un vrăjitor în decorul neaşteptat.</w:t>
      </w:r>
    </w:p>
    <w:p>
      <w:pPr>
        <w:pStyle w:val="Normal"/>
        <w:widowControl w:val="false"/>
        <w:tabs>
          <w:tab w:val="clear" w:pos="720"/>
          <w:tab w:val="left" w:pos="615"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l descoperi lângă geamul unic, geam plin până susde expoziţia unor mărunţişuri bizare din metale vech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ătrânul avea o barbă albă, lungă, despărţită jos în două vârfuri subţiri şi creţe. Sta pe un scăunaş cu trei picioare, cocoşat, dat în două, plecat peste o masă încărcată cu ustensile de magie, acoperite cu pulbere oxi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propie. Întoarse spre ea capul. Avea un vâlvoi des de păr alb cu rădăcina neagră. Dezdoindu-se de mijloc, înălţă umerii rotunjiţi, şi, punând jos cleştele miniaturale, îşi sprijini cu mâinile şalele osten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raţele vânoase şi lungi ieşeau, goale, până la coatele noduroase, din cămaşa înnegrită. În picioare, bătrânul era foarte înalt cu toată gheba ume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coase masca unor ochelari rotunzi, legaţi în piele roasă, şi ridică privirea a doi ochi mici, strălucitori, ascunşi subt sprincene tufoas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fteşti? îi zice cu un glas răguşit şi batjocori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ta zăpăcită. Căută în tăcere cingătoarea în sacul de mână şi i-o întin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eşterul se aşeză iar pe trepiedul lui, ţinând în mână colanul. Râse în barba spintecată, râse răutăcios cu dinţi albi şi tiner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Jucărie de modă – spusese ursuz, cântărindu-l cu mâini îndemânatice. Înfipse apoi unghia în cizelară paftalelor.</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Ca lucru de-a </w:t>
      </w:r>
      <w:r>
        <w:rPr>
          <w:rFonts w:cs="Bookman Old Style" w:ascii="Cambria" w:hAnsi="Cambria"/>
          <w:i/>
          <w:iCs/>
          <w:sz w:val="24"/>
          <w:szCs w:val="24"/>
          <w:lang w:val="en-US"/>
        </w:rPr>
        <w:t>cum,</w:t>
      </w:r>
      <w:r>
        <w:rPr>
          <w:rFonts w:cs="Bookman Old Style" w:ascii="Cambria" w:hAnsi="Cambria"/>
          <w:sz w:val="24"/>
          <w:szCs w:val="24"/>
          <w:lang w:val="en-US"/>
        </w:rPr>
        <w:t xml:space="preserve"> ca industrie </w:t>
      </w:r>
      <w:r>
        <w:rPr>
          <w:rFonts w:cs="Bookman Old Style" w:ascii="Cambria" w:hAnsi="Cambria"/>
          <w:i/>
          <w:iCs/>
          <w:sz w:val="24"/>
          <w:szCs w:val="24"/>
          <w:lang w:val="en-US"/>
        </w:rPr>
        <w:t>d-asta nouă.,</w:t>
      </w:r>
      <w:r>
        <w:rPr>
          <w:rFonts w:cs="Bookman Old Style" w:ascii="Cambria" w:hAnsi="Cambria"/>
          <w:sz w:val="24"/>
          <w:szCs w:val="24"/>
          <w:lang w:val="en-US"/>
        </w:rPr>
        <w:t xml:space="preserve"> nu e tocmai rău, zise cu un fel de ciuda.</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vrea un lanţ la fel, acolo unde lipseşte, întocmai la fel, spuse Laura. Se poate?</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să nu se poată? rânji. Bătrânul argintar să nu poată?… Azi nu mai sunt meşteri, nici meşteşuguri. Numai fabrici şi tinichele, s-a dus măiestria argintarului… Bătrî nul moare de foame… Slavă Domnului cu războiulăsta… Ni s-a făcut de lucru… Uite! zise Laurei familiar. Uite ce lucru frumos! Peceţi nemţeşti pentru toate oraşele Moldovei pe unde vor tre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âdea, ţinându-şi cu. Mâna stângă fălcile osoase, pe când cu degete abile sucea ştampilele aliniate… Tecuci… Roman… Bârlad…</w:t>
      </w:r>
    </w:p>
    <w:p>
      <w:pPr>
        <w:pStyle w:val="Normal"/>
        <w:widowControl w:val="false"/>
        <w:tabs>
          <w:tab w:val="clear" w:pos="720"/>
          <w:tab w:val="left" w:pos="910"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sunt rechiziţionat pentru armata de ocupaţie, trebuie să lucrez… Asta îmi dă pâine… Mâncasem destule „răbd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ă la el fric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ânji iar, şiret, în barba spintecată, trăgind-o „cu mâinile zbârcite, pe rând.</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Le fac peceţi câte vor… fireşte… au să rămâie cu ele… </w:t>
      </w:r>
      <w:r>
        <w:rPr>
          <w:rFonts w:cs="Bookman Old Style" w:ascii="Cambria" w:hAnsi="Cambria"/>
          <w:i/>
          <w:iCs/>
          <w:sz w:val="24"/>
          <w:szCs w:val="24"/>
          <w:lang w:val="en-US"/>
        </w:rPr>
        <w:t>N-au să troacă…</w:t>
      </w:r>
      <w:r>
        <w:rPr>
          <w:rFonts w:cs="Bookman Old Style" w:ascii="Cambria" w:hAnsi="Cambria"/>
          <w:sz w:val="24"/>
          <w:szCs w:val="24"/>
          <w:lang w:val="en-US"/>
        </w:rPr>
        <w:t xml:space="preserve"> Bătrânul argintar mănâncă franzeluţă albă nemţească, dar ei au să mănânce bătaie… şi hohoti un râs de vra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uită speriată prin colţuri:</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e să fie gata curând? întrebă despre colan, ca şi cum avea să încingă sabia victoriilor grabnic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rând!… Ia! nu vrei să stai puţin! Să-ţi arăt ceva şi scoase din perete o fotografie cu cadru prost de lemn poleit, aliniată în mijlocul arsenalului preţios.</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9 copii. Patru băieţi sunt acolo la război… îţi spui eu cil n-au să treacă… Unul e marinar… unul e aviator… doi artilerişli… Eu lucrez aici pentru nemţi peceţi… gură de om cere bucătură… Dar ei acolo sunt patru… ce Dumnezeu!… voinici… făcuţi fierăreşte, ţigăneşte. Eu sunt ţigan de pe tată… de mamă… moldov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ânjea mereu, un râs diabolic, cu ochii neastâmpăraţi ca flăcările de spirt aprinse la fitiluri vech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udat bătrân! Adinioara, preţuind jucăria modernă a colanului cu dragoste şi cu dispreţ, părea giuvaergiu flor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is şi acum părea un ţigan fierar, care, potcovind caii duşmanului, borborosea vrăjile rele ce vor răsturna Chervanul.</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ă vrei, vino într-o zi la mine! Am să-ţi arăt nişte cărţi, pe care nu le are nimeni decât bătrânul argintar… Eu stau colo în cocioaba aia din fundul maidanului… Oameni săraci! Cine mai drege acum argintăria, cine mai lucrează argintul?… D-a gata, de la prăvăl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D-ta, singură te-ai gândit la meşteşugul argintarului… Eşti d-a noastră…</w:t>
      </w:r>
    </w:p>
    <w:p>
      <w:pPr>
        <w:pStyle w:val="Normal"/>
        <w:widowControl w:val="false"/>
        <w:numPr>
          <w:ilvl w:val="0"/>
          <w:numId w:val="9"/>
        </w:numPr>
        <w:tabs>
          <w:tab w:val="clear" w:pos="720"/>
          <w:tab w:val="left" w:pos="265" w:leader="none"/>
        </w:tabs>
        <w:autoSpaceDE w:val="false"/>
        <w:spacing w:lineRule="auto" w:line="240" w:before="0" w:after="0"/>
        <w:jc w:val="both"/>
        <w:rPr>
          <w:rFonts w:ascii="Cambria" w:hAnsi="Cambria" w:cs="Bookman Old Style"/>
          <w:sz w:val="24"/>
          <w:szCs w:val="24"/>
          <w:lang w:val="en-US"/>
        </w:rPr>
      </w:pPr>
      <w:r>
        <w:rPr>
          <w:rFonts w:cs="Bookman Old Style" w:ascii="Cambria" w:hAnsi="Cambria"/>
          <w:sz w:val="24"/>
          <w:szCs w:val="24"/>
          <w:lang w:val="en-US"/>
        </w:rPr>
        <w:t>Laura înţelese că era un mare complim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ci, în harabaua asta, m-au pus nemţii. Mî-am adus şi eu toate vechiturile de prin beci, şi stau ca un re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vi cu mândrie grota lui de Vulcan îmbătrânit.</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să vezi femeia, şi fetele… ca fetele… E şi unul mic… mic de tot, la măsa… cum e la noi ţiganii… îmi pare râu că nu vezi băieţii. Unul a rămas fierar ca bunicu-su. Nu e boier ca ăilalţi, nici artist ca mine. El câştigă banul cum se câştigă. *E1 ne ţine… Apoi mai sunt pomenile primăriei. Am strâns-o în pomeni… Omu trebuie să trăiască, n-are încotr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om ciudat.! Nicio vrajbă în mizerie, nicio umilinţă în cerşetori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să viu, zise Laura, când o fi gata colanu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Să vii, fetâţo, să vii! Dacă te interesază bătrânul argintar şi ţigănia lui… Până atunci – se duc </w:t>
      </w:r>
      <w:r>
        <w:rPr>
          <w:rFonts w:cs="Bookman Old Style" w:ascii="Cambria" w:hAnsi="Cambria"/>
          <w:i/>
          <w:iCs/>
          <w:sz w:val="24"/>
          <w:szCs w:val="24"/>
          <w:lang w:val="en-US"/>
        </w:rPr>
        <w:t>ei…</w:t>
      </w:r>
      <w:r>
        <w:rPr>
          <w:rFonts w:cs="Bookman Old Style" w:ascii="Cambria" w:hAnsi="Cambria"/>
          <w:sz w:val="24"/>
          <w:szCs w:val="24"/>
          <w:lang w:val="en-US"/>
        </w:rPr>
        <w:t xml:space="preserve"> se şi întorc – şi râse iar, ca diavolul, tuşind mereu, o tuse metalică din pulberea fină de bronz şi de argi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se hotăra să plec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braţul care ţine pavăza unui luptător indian e rupi! spus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Âdu-l la doctor, doamnă mare, adu-l la doctor! Că-l lecuim noi pe indian… Despre indieni, ştiu nişte versete, un fel de biblie a lor, a păgânilor… Frumoase… dar cea mai frumoasă e </w:t>
      </w:r>
      <w:r>
        <w:rPr>
          <w:rFonts w:cs="Bookman Old Style" w:ascii="Cambria" w:hAnsi="Cambria"/>
          <w:i/>
          <w:iCs/>
          <w:sz w:val="24"/>
          <w:szCs w:val="24"/>
          <w:lang w:val="en-US"/>
        </w:rPr>
        <w:t>Povestea vorbei…</w:t>
      </w:r>
      <w:r>
        <w:rPr>
          <w:rFonts w:cs="Bookman Old Style" w:ascii="Cambria" w:hAnsi="Cambria"/>
          <w:sz w:val="24"/>
          <w:szCs w:val="24"/>
          <w:lang w:val="en-US"/>
        </w:rPr>
        <w:t xml:space="preserve"> o ştiu întreagă pe de rost… Când vii, îţi spui din ea!… Cea mai frumoasă… după biblie, fireşte… şi biblia o ştiu… N-ai habar de 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l privea cu admiraţi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să viu, sigur!… N-ai nicio ştire de băie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idică umerii, buza de jos peste ciocul mic din bărbie, care ieşea din barba albă, lungă.</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una!… Ce veste?… Are să-i ia dracul!… zise cu vorbirea lui d? iad „nelămur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ieşi în pragul sarbăd al luminii, orbită de umbră şi clipi, ca să scuture de pe gene pulberea cenuşie, fin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La un colţ dte stradă, acolo pe unde trecuseră ruşii la timpul unei bizare povoşli colorate, un furgon gigant ducea în sus nişte cuşti mari din reţea de oţel. Nu ®e întrebă ce va fi fo-.t. Se; lia lung după ele. Simţi gândul ei tupilat pe un tr-’piod, şi rin jind diabolic cum le vrăjeşte Mai sunt oare din acei cari încă nu ştiu că gândul e </w:t>
      </w:r>
      <w:r>
        <w:rPr>
          <w:rFonts w:cs="Bookman Old Style" w:ascii="Cambria" w:hAnsi="Cambria"/>
          <w:i/>
          <w:iCs/>
          <w:sz w:val="24"/>
          <w:szCs w:val="24"/>
          <w:lang w:val="en-US"/>
        </w:rPr>
        <w:t xml:space="preserve">o </w:t>
      </w:r>
      <w:r>
        <w:rPr>
          <w:rFonts w:cs="Bookman Old Style" w:ascii="Cambria" w:hAnsi="Cambria"/>
          <w:sz w:val="24"/>
          <w:szCs w:val="24"/>
          <w:lang w:val="en-US"/>
        </w:rPr>
        <w:t>putere ea a braţul, că zeci, sute de mii de gânduri strunite „tari, sunt, tot atâtea energii, care luptă şi cumpănesc, bătăliile!</w:t>
      </w:r>
    </w:p>
    <w:p>
      <w:pPr>
        <w:pStyle w:val="Normal"/>
        <w:widowControl w:val="false"/>
        <w:tabs>
          <w:tab w:val="clear" w:pos="720"/>
          <w:tab w:val="left" w:pos="2434" w:leader="none"/>
        </w:tabs>
        <w:autoSpaceDE w:val="false"/>
        <w:spacing w:lineRule="auto" w:line="240" w:before="0" w:after="0"/>
        <w:ind w:firstLine="282"/>
        <w:jc w:val="both"/>
        <w:rPr/>
      </w:pPr>
      <w:r>
        <w:rPr>
          <w:rFonts w:cs="Bookman Old Style" w:ascii="Cambria" w:hAnsi="Cambria"/>
          <w:sz w:val="24"/>
          <w:szCs w:val="24"/>
          <w:lang w:val="en-US"/>
        </w:rPr>
        <w:t xml:space="preserve">1. </w:t>
      </w:r>
      <w:r>
        <w:rPr>
          <w:rFonts w:cs="Bookman Old Style" w:ascii="Cambria" w:hAnsi="Cambria"/>
          <w:i/>
          <w:iCs/>
          <w:sz w:val="24"/>
          <w:szCs w:val="24"/>
          <w:lang w:val="en-US"/>
        </w:rPr>
        <w:t>’ *</w:t>
      </w:r>
      <w:r>
        <w:rPr>
          <w:rFonts w:cs="Bookman Old Style" w:ascii="Cambria" w:hAnsi="Cambria"/>
          <w:sz w:val="24"/>
          <w:szCs w:val="24"/>
          <w:lang w:val="en-US"/>
        </w:rPr>
        <w:t xml:space="preserve"> ci r ’ o n * «a ® * h </w:t>
      </w:r>
      <w:r>
        <w:rPr>
          <w:rFonts w:cs="Bookman Old Style" w:ascii="Cambria" w:hAnsi="Cambria"/>
          <w:i/>
          <w:iCs/>
          <w:sz w:val="24"/>
          <w:szCs w:val="24"/>
          <w:lang w:val="en-US"/>
        </w:rPr>
        <w:t>*</w:t>
      </w:r>
      <w:r>
        <w:rPr>
          <w:rFonts w:cs="Bookman Old Style" w:ascii="Cambria" w:hAnsi="Cambria"/>
          <w:sz w:val="24"/>
          <w:szCs w:val="24"/>
          <w:lang w:val="en-US"/>
        </w:rPr>
        <w:t xml:space="preserve"> * *»</w:t>
      </w:r>
    </w:p>
    <w:p>
      <w:pPr>
        <w:pStyle w:val="Normal"/>
        <w:widowControl w:val="false"/>
        <w:autoSpaceDE w:val="false"/>
        <w:spacing w:lineRule="auto" w:line="240" w:before="0" w:after="0"/>
        <w:ind w:firstLine="282"/>
        <w:jc w:val="both"/>
        <w:rPr>
          <w:rFonts w:ascii="Cambria" w:hAnsi="Cambria"/>
          <w:sz w:val="24"/>
          <w:szCs w:val="24"/>
          <w:lang w:val="en-US"/>
        </w:rPr>
      </w:pPr>
      <w:r>
        <w:rPr>
          <w:rFonts w:eastAsia="Cambria" w:cs="Cambria" w:ascii="Cambria" w:hAnsi="Cambria"/>
          <w:sz w:val="24"/>
          <w:szCs w:val="24"/>
          <w:lang w:val="en-US"/>
        </w:rPr>
        <w:t xml:space="preserve">  </w:t>
      </w:r>
      <w:r>
        <w:rPr>
          <w:rFonts w:cs="Bookman Old Style" w:ascii="Cambria" w:hAnsi="Cambria"/>
          <w:sz w:val="24"/>
          <w:szCs w:val="24"/>
          <w:lang w:val="en-US"/>
        </w:rPr>
        <w:t>«   *     *   *</w:t>
      </w:r>
    </w:p>
    <w:p>
      <w:pPr>
        <w:pStyle w:val="Normal"/>
        <w:widowControl w:val="false"/>
        <w:tabs>
          <w:tab w:val="clear" w:pos="720"/>
          <w:tab w:val="left" w:pos="485" w:leader="none"/>
          <w:tab w:val="left" w:pos="854" w:leader="none"/>
          <w:tab w:val="left" w:pos="1229" w:leader="none"/>
          <w:tab w:val="left" w:pos="1958" w:leader="none"/>
          <w:tab w:val="left" w:pos="3456" w:leader="none"/>
          <w:tab w:val="left" w:pos="4560" w:leader="none"/>
        </w:tabs>
        <w:autoSpaceDE w:val="false"/>
        <w:spacing w:lineRule="auto" w:line="240" w:before="0" w:after="0"/>
        <w:ind w:firstLine="282"/>
        <w:jc w:val="both"/>
        <w:rPr/>
      </w:pPr>
      <w:r>
        <w:rPr>
          <w:rFonts w:cs="Bookman Old Style" w:ascii="Cambria" w:hAnsi="Cambria"/>
          <w:sz w:val="24"/>
          <w:szCs w:val="24"/>
          <w:lang w:val="en-US"/>
        </w:rPr>
        <w:t xml:space="preserve">ţ p jn pj – </w:t>
      </w:r>
      <w:r>
        <w:rPr>
          <w:rFonts w:cs="Bookman Old Style" w:ascii="Cambria" w:hAnsi="Cambria"/>
          <w:i/>
          <w:iCs/>
          <w:sz w:val="24"/>
          <w:szCs w:val="24"/>
          <w:lang w:val="en-US"/>
        </w:rPr>
        <w:t>n în m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puse, în adevăr, sărbătoarea cea mare. Într-o seară pe la şase, nori d ’ i se aşezară la orizont, acolo, spre bătălie Părea pregătir* a unei furtuni, dar soarele rotund, roşu apunea linişt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ai’, anul r/! unti-e o linie lungă de foc străfulgerată 1nra la intervale* şi bubuitul puternic. Părea că o căldură de cuptoare vine dinspre acolo. Zilele, serile erau clocoti/ toare, şi urgia nu contenea decât ca să reînceapă. Aşteptau 1 Ei ar fi vroit acum o aşteptare fără de sfârşit de teama sfârşitului. În adevăr, părea că furtuna se aşază. La focul oi prelungit fantomele îşi încălzeau nădejdea. Năvala puternică şi repede era aşadar precumpănită, găsea rezistenţă. Lucrul se simţea chiar împrejur. În curtea spitalelor se ridicaseră corturi unde erau puşi răniţii neîncăpători, revărsaţi de-acolo de pe frontul bătăliei, Furgoane încărcate cu mormane de trupuri, acoperite cu pânză cernită, treceau spre cimitir, însoţite de un singur soldat Subt pânză, formele omeneşti ale morţilor se deosebeau După trecerea lor, în loc de ecourile solemne ale marşului de Beethoven, lăsau o duhoare cumplită de stârv, pe care Laura n-o mai respirase de mult şi mirosul morţii părea o răsuflare hrănitoare. Lege crudă, dar le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mai vorbea de scrisori pentru „dincolo” şi toate mişcările teascului păreau încetinite de o piedică. Trecerea zilelor mărea acum nădejdile aşteptă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când pe lângă casa popii Cristea, Laura întorcea privirea. Nu ar fi vroit să vadă pe Ancuţa tocmai ac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urzeală va fi fost acolo! Ce duhuri rele! De un timp, Ancuţa îşi îngreunase mersul, îşi îngroşase mijlocul, se necinstise cu binecuvântarea preotului. Laura aflase vestea, ca de o pacoste. Fata aceea se aşezase oarecât în viaţa ei, o văzuse lucrând la pânza cinstită şi răbdătoare a aşteptării. Tocmai de la ea să fie oca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înţelegea, nu se putea dumiri despre traiul acela, în care aspresc mâinile, înjosesc trupul, îi scad preţul şi apărarea. Nu putea atinge cunoaşterea a ce înseamnă promiscuitatea; nu putea destul cântări suferinţele brutale ale traiului Ancuţii, în care toată virtutea ei abia putea salva sufletul. Tragedie atât de mare! Dar Laurei această mizetrie a vieţii îi rămânea străină. Ştia că Ancuţa iubeşte credincios, temeinic până la suferinţă şi moarte. Aflase că şi-a pângărit trupul. Erau două cunoaşteri pe care nu le putea împreuna.</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21" w:name="bookmark22"/>
      <w:bookmarkEnd w:id="21"/>
      <w:r>
        <w:rPr>
          <w:rFonts w:cs="Bookman Old Style" w:ascii="Cambria" w:hAnsi="Cambria"/>
          <w:sz w:val="24"/>
          <w:szCs w:val="24"/>
          <w:lang w:val="en-US"/>
        </w:rPr>
        <w:t>XIX NĂDEJD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seară sosise un automobil-fantomă. De necrezut! Erau în el ofiţeri româ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oprise la Cartierul general german. Un sergent român era la frână. Tratative! Armistiţ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jurul lui, oamenii se adunaseră tăcuţi; parcă nu puteau crede. Se împărţiseră câteva scris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fletele, trupurile debilitate ale captivilor treceau printr-un moment de pericol mortal. Puterea bucuriei care sosea izbea violent. Sângele, întors din drumul lui, curma pulsul. Ocheanul avu un brusc reflux. De aceea stau nemişcaţi: organismul prudent se apăra. Acelaşi automobil venea acum zilnic. Grupuri aşteptau dinapoia grilajului prilejul să dea scrisori pentru Moldova. Nu era îngăduit, nu era oprit: o concesie tac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învelită în şalul ei negru, slabă, cu coapsele împovărate, sta în fiecare zi acolo ceasuri întregi. Nu primise nimic, dar trimitea neobos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vestea oare toată pătimirea ei? Naşterea copilului, pe care telegrafistul nu-l cunoştea? Traiul lui chinuit şi moartea? Poate chiar celelalte canoane şi chiar blestemăţia din urm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ubirea ei şi a telegrafistului părea de cele ce întrec toate cercările, ce răzbat prin toate mizeriile. „I-am spus, să ştie tot! Să vie să mă răzbune!” spusese cârciumăres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ea ce săvârşise era un atentat, un viol al războiului, de aceea Ancuţa îşi purta, printre oameni, sarcina, fără sfială, ca pe o doavdă a martir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ărea că necazul îndelung dospise, din drojdii rele, aluatul apăsător crescut în trupul ei istov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ără de apărare sau îndreptare către oameni, părea că îşi poartă truda, nu ruşi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meni nu-i socotea dreptăţile sau ruşinile. Păcatele ei. Ca şi ale popei Cristea, ca ale tuturor, erau pe de lăturea interesului sau birfi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ii». Ni lui:. E mai uita p (:te gardul vecinului să cerceIev. E ca mai înainte cele cuviincioase, mai anevoie de supravegheat în propria ta ogradă decât alăt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ând nu mai erau zăplazuri, ceea ce se petrecea pierduse preţul. Gâlcevele, lupta aprigă pe o palmă de loc mai încoace sau încolo, nu mai înăspreau oamen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are dobândiseră alte îngrădiri, în propriul lor cuget şi faptă, sau cumva presimţeau vreo lume fără de fruntarii şi iară de împărţeală – deopotri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u erau numai întorşi vremelnic de la tot, către nimicire? Primejdia înăbuşea egoismele felurite, lăsând descoperit pe unul singur, cel primitiv, al apărării Vie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âmplările Ancuţei, bune sau rele, nu priveau pe nimeni. Erau luptele ei singul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ea care purta făţiş dovezile mizeriilor pe care războiul le târăşte după el, nu mărturisea, astfel, vreo credinţă nouă în domolirea gâlcevilor de neam; nu proclama pentru viitor vreo generaţie de fuziune, în care tradiţia şi atavismele au să fie îmblânzite, împăcate, prin amalgamarea, şi siluirea urii va zămisli înfrăţ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acolo în germăn, unde stăpânea şi distribuia sucurile vieţii, nu-şi hrănea vibrionul de pripas, cu resemnare şi blândeţe. Îl purta ca pe un ou străin; îl îndopa cu zemurile strepezite ale duşmăniei, ca să nască un duşman. C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atălui sau mamei? Căruia din cele două neamuri? Generaţie suspectă în filiaţia ei, urlând şi iubind, fără desluşire, fără deoseb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toate femeile,.însămânţate de revărsarea acestui potop, nu ştiau că’sunt datoare ceva păcei – că sunt mai purtătoare de sporuri pentru idealul omenirii înfrăţite, decât sunt spornice cugetele care nasc şi hrănesc acest Ideal. Nu ştiau că fiii lor pot da o noimă ddeei umanita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Iubeşte pe tatăl şi pe mama ta – de orice neam şi credinţă. Iubeşto-i pentru nobleţea lor de </w:t>
      </w:r>
      <w:r>
        <w:rPr>
          <w:rFonts w:cs="Bookman Old Style" w:ascii="Cambria" w:hAnsi="Cambria"/>
          <w:i/>
          <w:iCs/>
          <w:sz w:val="24"/>
          <w:szCs w:val="24"/>
          <w:lang w:val="en-US"/>
        </w:rPr>
        <w:t>oameni!</w:t>
      </w:r>
      <w:r>
        <w:rPr>
          <w:rFonts w:cs="Bookman Old Style" w:ascii="Cambria" w:hAnsi="Cambria"/>
          <w:sz w:val="24"/>
          <w:szCs w:val="24"/>
          <w:lang w:val="en-US"/>
        </w:rPr>
        <w:t xml:space="preserve"> Iubirea </w:t>
      </w:r>
      <w:r>
        <w:rPr>
          <w:rFonts w:cs="Bookman Old Style" w:ascii="Cambria" w:hAnsi="Cambria"/>
          <w:i/>
          <w:iCs/>
          <w:sz w:val="24"/>
          <w:szCs w:val="24"/>
          <w:lang w:val="en-US"/>
        </w:rPr>
        <w:t>omului</w:t>
      </w:r>
      <w:r>
        <w:rPr>
          <w:rFonts w:cs="Bookman Old Style" w:ascii="Cambria" w:hAnsi="Cambria"/>
          <w:sz w:val="24"/>
          <w:szCs w:val="24"/>
          <w:lang w:val="en-US"/>
        </w:rPr>
        <w:t xml:space="preserve"> să-ţi fie cred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ă nu fi fost oare crezul cel adevărat? Acum părea că adevărul de pe urmă e crezul deosebit al neamurilor. Erau timpuri ero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mele, care purtau fiii străinului, erau grăbite să-i lepede sau să se lepede de ei. Altoiuri ce nu prindeau şi dau roade neizbutite! sau poate butaşe pregătite viilor viitoare? Laura nu ştia! Oropsise pe Ancu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eptat se deprindeau cu putinţa bucuriei; începeau să întrevadă sfârşitul, lăsau să se strecoare, în resorturile ruginite ale fiinţii, nădejdea ca uleiul. Nădejdea sporeşte uşor; fantomele se înfiripa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sta mereu la răscruci de drumuri ca şi mai înainte, în gară. Aştepta. Totuşi Laura, deprinsă, cu străvezirea ochilor ei, nu vedea în ei cerul deschis. În mirajele lor fluidice nu se proiectau caravanele întoarcerilor fericite. Acasă, Ancuţa, aşa slăbită şi îngreunată cum era, muncea mult cu un aer absent şi îngândurat. S-ar fi zis că o boală din vecini, ceva din negurile doamnei Damian împrăştie până la ea un fum uş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tr -o zi Laura o văzu întinzând pe stânjenii de lemne – lux deosebit al ogrăzii popei Cristea – lână abia spălată, abia dărăcită, albă şi spum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rise Laurei enigmatic cu dunga tristă a buzelor. Ochii îi erau acoperiţi cu o ceaţă, subt care o lamă, un cuţit de oţel safiriu părea împlântat în acelaşi gând. Laurei îi păru că aude o melope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utomobilul de legătură, mereu mai slobod în mesageria lui, lărgea porţile prin care pătrundeau veştile; lega din ce în ce mai mult cele două ins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âile buletine erau cele de viaţă şi de moarte. Două procesiuni de fantome se iveau din sepulcrul imens al pieirei şi se aşezau în sufletele, în sfârşit odihnite, spre bine sau rău, ale insula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pta aceea crudă a simţirilor neliniştite, în care cei absenţi mureau şi învi.au pe rând, putea acum înce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ulte dintre veşti erau nesigure, multe greşite. Era firesc ca în tumultul unei astfel de vijelii, oamenii să se fi rătăcit unii de alţii; era firesc ca din vălmăşagul tragediei să se nască legend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Krau f, 11-1 i fără (Ir vină despre lucruri capitale şi cu urinări nenorocite o mamă ucisă de vestea falsă a morţii fiului, e. Uv 1 întorsese cum abia fusese îngropată. O soţie înnebunită, pe caro soţul, teafăr, sosise ca să o conducă la casa tristă a nebuniilor… dar toate durerile astea, cât ele mari, erau acum acoperite de glasul precumpănitor ai bucur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 când lucrul public mergea spre bine doamna Damian părea mai sinistră. Se încuia lot mai tare în iadul acela interior. Era în ea o ameninţare ce te înfio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venea des pe acolo, dar nu vorbea nimănui de dorul ei. În zvonul de atunci al vorbelor felurite, în zgomotul tot mai liber al glasului public, şi-ar fi putut lăsa slobode necazul şi nădejdea. Expansiunea colectivă confunda acum taina fiecăruia cu taina cea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tăcea. O vedeai numai ori pe unde se putea afla ceva, venită să cerceteze, dar din ce în ce mai fără de însufleţire. Nu se sfia totuşi de starea ei. Trăia cu totul în afară de lege, dar curajul răzbunător al zilelor dintâi slăb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oi’ânduiseră primele treceri convenţionale dincolo şi dincoace de Milcov şi o barieră funcţiona regulamenlată. Circula zvonul că oparte din trupe trebuia să se întoarcă la vetre. Afişe mari opreau populaţia de la manifest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era încă ceasul bucuriei; era un preludiu melancolic înainte de goana triumfală. Orăşenii aveau totuşi o febră precurs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filaseră într-o după amiază subt privirile împestriţate ale orăşenilor şi militarilor străini. Amestec stânjenitor, la un episod aşa de intim şi dui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ăcuţi, palizi, slabi, cu hainele cât mai îngrijite dar ostenite, veştede ca şi ei, treceau cu ochii plecaţi, fără a da, fără a lua vreun sem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două i-înduri ale străzei – aceeaşi cale Cuza-Vodă a trecerilor neuitate – pe la ferestre şi porţi, oamenii toţi plângeau. Câţiva, contravenind, aveau flori, dar nu le întindeau. Nu pricepeau ce se petrece. Unde era victoria. Şi bucuria? Ceilalţi, sositorii, nici ei nu pricepeau. Era un ceas amarnic şi necuven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patele Laurei, doctorul german întrerupse" tăcerea chinuit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arată tocmai bine! zis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cei care au învins! răspunse Laura violent. Dar, în adevăr, arătau rău. Cum? Aşa erau cei de dincolo? Pe care ei şi-i închipuiau liberi, frumo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tunci un ţigan sfrijit, ce ţinea strâns în braţe un purceluş, dete în glumă cu palma în cordonul slab al soldaţilor nemţi şi-l rupse, apucând din mâinile amorţite ale unei femei, un mănunchi de flori. Purceluşul scăpă guiţ-înd şi ţiganul, ieşind din rânduri, alergă să-l prin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ineva râse şi atunci râseră mai mulţi; fu o dezlegare şi lacrimile se îmbunară. Defileul, mai liber, mai răsfirat, urmă un drum mai ospitalier. Se schimbară în treacăt vorbe. Lucrurile se aşezară la locul lor. Erau convalescenţii evacuaţi din spitale care reintegrau cei dintâi vetrele după logica lucruri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ar era şi un somn al </w:t>
      </w:r>
      <w:r>
        <w:rPr>
          <w:rFonts w:cs="Bookman Old Style" w:ascii="Cambria" w:hAnsi="Cambria"/>
          <w:i/>
          <w:iCs/>
          <w:sz w:val="24"/>
          <w:szCs w:val="24"/>
          <w:lang w:val="en-US"/>
        </w:rPr>
        <w:t>înţelesurilor:</w:t>
      </w:r>
      <w:r>
        <w:rPr>
          <w:rFonts w:cs="Bookman Old Style" w:ascii="Cambria" w:hAnsi="Cambria"/>
          <w:sz w:val="24"/>
          <w:szCs w:val="24"/>
          <w:lang w:val="en-US"/>
        </w:rPr>
        <w:t xml:space="preserve"> întâia privire, întâiul chip ce le sosise – al pătimirii războinice victorioase – era înfăţişarea durerii. Căci oe e victoria? E cel mai mare efort către nimicire, cel mai mare gest al abdicării, cea din urmă consecinţă a celor mai mari suferinţ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ainte de a fi o renaştere şi o bucurie şi de a îmbrăca haina gloriei, războiul apărea, pentru toţi deopotrivă, ca o faptă crudă şi tris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XX</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 CARE AU MU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soseau pe rând câte unii. Îmbrăţişaţi de toţi, împresuraţi de toţi. Telegrafistul nu era printre ei. Laura se mai deprinsese cu pacostea bietei fete; se uita în ograda popei Crist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sea” a, Ancuţa, rezemată ca de obicei la gard, îi spus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u întors to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 a’ de unde!.. Abia câţiva!… De aci înainte au să v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chiar era un timp minunat. O undă de r. N  ’i,: ; lral ilr. I căldura molcomă. Laura vroi răcoarea pe frunte, pe faţă, dacă nu şi pe sufletul acum pustiu de durere, pustiu şi de nădejde, pustiu de trecutul nimicit – pustiu de rele, pustiu de bunuri, us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preumblă pe bulevarde până departe, pentru mulţumirea de a vedea orizontul liber.</w:t>
      </w:r>
    </w:p>
    <w:p>
      <w:pPr>
        <w:pStyle w:val="Normal"/>
        <w:widowControl w:val="false"/>
        <w:tabs>
          <w:tab w:val="clear" w:pos="720"/>
          <w:tab w:val="left" w:pos="5785" w:leader="none"/>
        </w:tabs>
        <w:autoSpaceDE w:val="false"/>
        <w:spacing w:lineRule="auto" w:line="240" w:before="0" w:after="0"/>
        <w:ind w:firstLine="282"/>
        <w:jc w:val="both"/>
        <w:rPr/>
      </w:pPr>
      <w:r>
        <w:rPr>
          <w:rFonts w:cs="Bookman Old Style" w:ascii="Cambria" w:hAnsi="Cambria"/>
          <w:sz w:val="24"/>
          <w:szCs w:val="24"/>
          <w:lang w:val="en-US"/>
        </w:rPr>
        <w:t xml:space="preserve">Ce-l acoperise oare până atunci? Nu fuseseră doară ridicate cetăţi şi linia care, la marginea vederii, confunda ţarina cu cerul violet, era aceeaşi. Totuşi se deschisese zarea î </w:t>
      </w:r>
      <w:r>
        <w:rPr>
          <w:rFonts w:cs="Bookman Old Style" w:ascii="Cambria" w:hAnsi="Cambria"/>
          <w:i/>
          <w:iCs/>
          <w:sz w:val="24"/>
          <w:szCs w:val="24"/>
          <w:lang w:val="en-US"/>
        </w:rPr>
        <w:t>f</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i venise gust în ziua aceea să poarte un semn al bucuriilor colective, şi căutase prin cutii uitate o pălărioară, ce înfăşură strâns fruntea cu dunga catifelei roş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întoarse târziu, alene, şi nu voi să intre în casa întunecată, să aprindă o lumină care nu o va lumina, să-şi clipească la lumină umbrele sperioase ale sufle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tărî să se ducă la doamnele Damian, unde, în trecere, odăiţele îi apăruseră lumi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împiedică ceva şi nu ştia ce; sta în uşă, nedumerită de gesturi care îşi căutau drumul. Ridică mâinile şi scoase micul turban roşu, aruncându-l în direcţia unui scaun ca pe ceva acum supărăt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roi să plece cu capul gol, împotriva obiceiului, dar simţi fiorul rece al serii şi, ridicând de pe umeri eşarfa neagră, se îmbrobodi. Simţi pe frunte cum i se înlocuise roşul cu negru, ca şi cum ar fi fost în adevăr culori suprapuse acolo, pe gândurile ei ca şi pe carnea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poartă se lovi de cineva. Un mesager, rămas invizibil, îi dete o cartă deschisă. Nu puteai şti pe ce căi îţi vin acum ştafet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aştepta nimic. Încuiase porţile cimitirelor, aprinsese candelele, pecetluise piatra mormintelor şi acum trăia zilele pust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lumina unui felinar parcurse întâile rânduri.</w:t>
      </w:r>
    </w:p>
    <w:p>
      <w:pPr>
        <w:pStyle w:val="Normal"/>
        <w:widowControl w:val="false"/>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eţi afla că bietul frate Dorel a murit victima datoriei, încă din anul trecut, în timpul flagelului exantemat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rel?… Care Dorel?… Privi iscălitura necunoscută, apoi cercetă adresa. Era a domnului Dami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tafeta morţei greşise cu câţiva metri pragul pe care trebuia să înscrie un nume mai mu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Laura, îmbrobodită cu negru, mergea încet cu scrisoarea în buzunarul jachetei, lungind drumul până ia veci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rel era fratele mai mic al doamnei Damian. Unicul frate. Se vorbise de el în faţa Laurei ca de un tânăr destoinic şi blând. Când se pomenea numele lui Dorel, doamna Damian avea impulsii, ridica vocea, se congestiona, zvârlea cuvinte aprinse, arăta un fel de mânie faţă de elogiul şi amintirea celorlalţi pentru un bun al ei, pe care părea că nu vrea să-l împartă cu nimeni, învrăjbită către toţi, vroia poate să-l păstreze numai pe el; îl aştepta ca pe singurul căruia, în sfârşit, să-i vorbească, să iasă din încleştarea sinistră, să-şi despresoare mintea de neguri. Nu era numai fratele mai mic şi iubit, era cel ce trebuia să facă judecată, să dezlege blestemul, să aducă în casa urei împăciuirea cu soartele rele ţ era aliatul, cu al cărui sprijin doamna Damian putea renunţa la duşmăniile ei faţă de cei mai de-aproape. Dorel era naşul Mioarei! Dorel avea dreptul să ierte! Şi Dorel mur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să facă Laura cu carta? Să aducă în odăiţele triste zăbranice noi? Să o lase acolo, uitată, în fundul buzunarului?… Nimeni n-ar fi ştiut… S-ar fi pierdut ca atâtea veşti… Dacă, în adevăr, mesagerul nu ar fi adus ştirea? şi azi… mâine… niciodată… Dorel nu ar mai fi venit înapoi, pierdut în haosul faptelor, rostogolit de furtună, viu sau mort?.. Cu cât mai mort, dacă ai lui puneau o cruce mai mult într-un colţ de cimitir? Cu cât mai viu dacă vreun exil l-ar fi făcut să nu se mai întoarcă niciodată lângă sora lui cu mintea rătăc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cât mai moartă sau mai vie fusese pentru el Mioara, fina lui cea mică, atât cât nu ştiuse nimic despxe dânsa? în ceasurile triste din spitalul contagioşilor poate i se arătase adesea în gând candida apariţie a fetiţei buclate, cu fluturele albastru al fundei, cu şorţuleţul alb brodat, pe când, împachetată în pardesiul vechi, Mioara plutea în apa fetidă a şanţ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ntru bieţii Damian, Dorel era viu. Niciodată nu pomeneau de putinţa morţii lui; nimic nu li se mai putea întâmpla, credeau ci, peste tragedia în orbita căreia trăiau! Cu ce drept Laura sa aducă acolo iarăşi durere şi mo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eschise încet uşa săliţei înguste şi aştepta. Nu o auzise nimeni. Dintr-o odaie venea zgomot de voci. Ascultă ca hoţii. Domnul Damian era la cărţi cu un vecin! Desigur, doamna Damian îşi făcea prin casă de lucru, cu mâinile prinse de muncă, în acel „perpetuum mobile” pe care agitaţia lăuntrică o impunea corp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pinse uşa la odăiţa cealaltă. Pe o canapea, învăluită în tartane, sora domnului Damian era culcată; lângă ea sta Ancu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intrarea Laurei, gazda avu o mişcare de mulţumire; Laura se bucură că o găseşte singură; ei are să-i dea carta… dar mai pe urmă, după primele cuvinte… nu de-a dreptul cu vestea nenorocirii… totuşi mal înainte ca voia bună să apuce a se aşeza între ele.,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olnava începu a povesti cu amănunte cum se otrăvise printr-o greşeală; părea că cere toată atenţia, tot interesul pentru ea, Vorbea mult şi cam febril. Lăudă pe Ancuţa care o îngrij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ainte ca turburarea pe care o adusese venirea Laurei să se fi liniştit, până când să nu se fi stâmpărat locul, începu, fără trecere, să povestească toate veştile aflate de curând: cei vii, cei morţi, cei răniţi, cei schilozi, cei logodiţi, ce’i dispăru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fiecare nume Laura îşi pipăia buzunarul: „Acum! Acum e timpul să spui că a murit Dorel. Să-l strecor printre ceilalţi, ca să se simtă mai puţ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şi desfăcu eşarfa neagră şi o aruncă pe un scaun. Să nu fie zăbranice. Dorel să fie acoperit cu steagul eroic al celor mul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avu timp.</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t eşti în picioare, zise gazda. Stinge, te rog, lumina. Mă supără. Apoi, fără tranziţie, adresându-se numai Laurei: – Ştiţi! bietul băiat de pe strada asta!… Trebuie să-l cunoşti din vedere… Telegrafistul.. „şi el… a mu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u o mişcare nervoasă, închise toate trei becurile. Erau în întuneric.</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ucra pe eâmp la telegrafie… o spărtură de obuz i-a zdrobit capul. Locotenentul de geniu, care era cu el, ne-a spus i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suflă adânc ca după o isprav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raculosul dinam omenesc trudeşte din greu subt presiunile ma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tăcu. Ar fi trebuit să zică ceva. Luă iar eşarpa neagră ’şi se jucă cu ea, ’ înfăşurând-o pe braţ ca pe un manşon.</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în loc de alte gânduri, se minună de presentimentul ei: Cum şi-a scos pălăria… Cum s-a îmbrobodit cu doliu.,: Cum o ardea parcă pe frunte catifeaua, ca o bandeletă de jar… Cum </w:t>
      </w:r>
      <w:r>
        <w:rPr>
          <w:rFonts w:cs="Bookman Old Style" w:ascii="Cambria" w:hAnsi="Cambria"/>
          <w:i/>
          <w:iCs/>
          <w:sz w:val="24"/>
          <w:szCs w:val="24"/>
          <w:lang w:val="en-US"/>
        </w:rPr>
        <w:t>ştia</w:t>
      </w:r>
      <w:r>
        <w:rPr>
          <w:rFonts w:cs="Bookman Old Style" w:ascii="Cambria" w:hAnsi="Cambria"/>
          <w:sz w:val="24"/>
          <w:szCs w:val="24"/>
          <w:lang w:val="en-US"/>
        </w:rPr>
        <w:t xml:space="preserve"> fără să ştie… Cum suntem: </w:t>
      </w:r>
      <w:r>
        <w:rPr>
          <w:rFonts w:cs="Bookman Old Style" w:ascii="Cambria" w:hAnsi="Cambria"/>
          <w:i/>
          <w:iCs/>
          <w:sz w:val="24"/>
          <w:szCs w:val="24"/>
          <w:lang w:val="en-US"/>
        </w:rPr>
        <w:t>noi</w:t>
      </w:r>
      <w:r>
        <w:rPr>
          <w:rFonts w:cs="Bookman Old Style" w:ascii="Cambria" w:hAnsi="Cambria"/>
          <w:sz w:val="24"/>
          <w:szCs w:val="24"/>
          <w:lang w:val="en-US"/>
        </w:rPr>
        <w:t xml:space="preserve"> – adică făpturi reduse la limitele cunoaşterii… Cum suntem orbi în întuneric… ce putere impalpabilă are </w:t>
      </w:r>
      <w:r>
        <w:rPr>
          <w:rFonts w:cs="Bookman Old Style" w:ascii="Cambria" w:hAnsi="Cambria"/>
          <w:i/>
          <w:iCs/>
          <w:sz w:val="24"/>
          <w:szCs w:val="24"/>
          <w:lang w:val="en-US"/>
        </w:rPr>
        <w:t>instinctul</w:t>
      </w:r>
      <w:r>
        <w:rPr>
          <w:rFonts w:cs="Bookman Old Style" w:ascii="Cambria" w:hAnsi="Cambria"/>
          <w:sz w:val="24"/>
          <w:szCs w:val="24"/>
          <w:lang w:val="en-US"/>
        </w:rPr>
        <w:t xml:space="preserve"> de a vedea şi simţi necunoscutul.</w:t>
      </w:r>
    </w:p>
    <w:p>
      <w:pPr>
        <w:pStyle w:val="Normal"/>
        <w:keepNext w:val="true"/>
        <w:keepLines/>
        <w:widowControl w:val="false"/>
        <w:numPr>
          <w:ilvl w:val="0"/>
          <w:numId w:val="0"/>
        </w:numPr>
        <w:autoSpaceDE w:val="false"/>
        <w:spacing w:lineRule="auto" w:line="240" w:before="0" w:after="0"/>
        <w:ind w:firstLine="282"/>
        <w:jc w:val="both"/>
        <w:outlineLvl w:val="1"/>
        <w:rPr>
          <w:rFonts w:ascii="Cambria" w:hAnsi="Cambria" w:cs="Bookman Old Style"/>
          <w:sz w:val="24"/>
          <w:szCs w:val="24"/>
          <w:lang w:val="en-US"/>
        </w:rPr>
      </w:pPr>
      <w:bookmarkStart w:id="22" w:name="bookmark23"/>
      <w:bookmarkEnd w:id="22"/>
      <w:r>
        <w:rPr>
          <w:rFonts w:cs="Bookman Old Style" w:ascii="Cambria" w:hAnsi="Cambria"/>
          <w:sz w:val="24"/>
          <w:szCs w:val="24"/>
          <w:lang w:val="en-US"/>
        </w:rPr>
        <w:t>i ’</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Gazda tăcea şi ea uşurată. Suferise, a fiind durerea ce </w:t>
      </w:r>
      <w:r>
        <w:rPr>
          <w:rFonts w:cs="Bookman Old Style" w:ascii="Cambria" w:hAnsi="Cambria"/>
          <w:i/>
          <w:iCs/>
          <w:sz w:val="24"/>
          <w:szCs w:val="24"/>
          <w:lang w:val="en-US"/>
        </w:rPr>
        <w:t xml:space="preserve">o </w:t>
      </w:r>
      <w:r>
        <w:rPr>
          <w:rFonts w:cs="Bookman Old Style" w:ascii="Cambria" w:hAnsi="Cambria"/>
          <w:sz w:val="24"/>
          <w:szCs w:val="24"/>
          <w:lang w:val="en-US"/>
        </w:rPr>
        <w:t>aştepta pe Ancuţa; suferise, pregătindu-se să i-o spună, înscenând cât mai bine mărturisirea şi acum se odihn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primejdie, prima mişcare de apărare, de reculegere, o avuseseră către ele. Se întoarseră acum amândouă către Ancuţa. Se uitau pe subt ochi la (’a, care nu mişca, nu vorb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greu fusese! Murise acolo un om între 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ce uşor!… Ce făcea oare Ancuţa?… Sta nesimţitoare. Era cumplit! Nesimţirea e forma cea mai desperată a durerii!… Cum să o clatine ca să nu se închege în ea sufer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vroi ca telegrafistul să moară aşa, fără o vorbă bună de pomenire, azvârlit acolo ca un nenorocit, cu capul zdrelit, oropsit în faţa miresei lui… Fiindcă atunci murise… când picase în auzul logodnicei cuvântul grozav care stinsese candela cu care sufletul ei credincios îl veghea,</w:t>
      </w:r>
    </w:p>
    <w:p>
      <w:pPr>
        <w:pStyle w:val="Normal"/>
        <w:widowControl w:val="false"/>
        <w:tabs>
          <w:tab w:val="clear" w:pos="720"/>
          <w:tab w:val="left" w:pos="130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elegrafistul cel înalt! zise. Un băiat aşa de bun, ce păcat!… Aşa s-au prăpădit cei buni!… şi se gândi la Dorel, care nu murea încă. Vroi să spuie… să fie amândoi la un loc cei care nu se cunoscuseră – să se, ajute unul cu altul, ca să stâmpere, ei care erau stâmpăraţi de simţire, suferinţa din carnea încă simţitoare a celor v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opri un zgomot, o fluenţă. Simţea cum curge o.; ja. Ancuţa plângea. Fără glas, dar cu atâtea lacrămi, ca un voal, un voal des de apă, în care se înecau ochii albaştri, subt care abia străvezea faţa la lumina slabă ce intra prin geamul mic al uşei. Te puteai acum uita la ea. Nu o vedeai, nu le vedea. Atâta plâns nu mai văzuse La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orpul nu se zdruncina, sta moale subt scurgerea de lacrămi. Fiinţa ei ora ca un pământ surpat şi năpădit de apo, răscolit de pretutindeni. O făcuse doară mamă „’ de bună voia ei, mamă, cel care mur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le două, alături, încercau cuvinte fără şir. Un ison’ Laura nu se mai gândea să-şi facă mesagiul. În odaia mică nu mai putea încape altă durere peste cea revărsată… şi cum plânsul Ancuţei părea neisprăvit – o rupere de zăgazuri – Laura vroi să-l curme.</w:t>
      </w:r>
    </w:p>
    <w:p>
      <w:pPr>
        <w:pStyle w:val="Normal"/>
        <w:widowControl w:val="false"/>
        <w:tabs>
          <w:tab w:val="clear" w:pos="720"/>
          <w:tab w:val="left" w:pos="1294"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lături sunt la cărţi, zise. Dar au să sfârşească; e târziu î</w:t>
      </w:r>
    </w:p>
    <w:p>
      <w:pPr>
        <w:pStyle w:val="Normal"/>
        <w:widowControl w:val="false"/>
        <w:tabs>
          <w:tab w:val="clear" w:pos="720"/>
          <w:tab w:val="left" w:pos="1321"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răspunse gazda. Târz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u n-am să-i văd azi! Mă gi’ăbesc!… Nu mergi? întrebă pe Ancuţa – şi aprinse lumi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se sculă fără să se mai poată feri de priviri, scăldată de plâns. Tot nu putea vorbi. Îmbrăţişa pe gazdă ca pe o prietenă, în numele suferinţii care nu are diferenţe de cl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o duse până la poartă. Îi luă mâinile ce tremurau şi i le dezmierdă. Atunci Ancuţa se aplecă şi-i sărută mâinile, udându-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teptă până o văzu intrată… Nu se putu depărta… Se plimbă în lungul gardului cu inima strânsă până se auziră paşi apropi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asă, pipăi buzunarul jachetei ca şi cum o greutate atârna acolo. Nu pierduse cartea… Dorel murise de un an. Putea aştepta încă o zi, înainte de a fi prohodit de biata lui soră nebu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ăci nu va ascunde. Va spune! Cea mai dureroasă siguranţă e mai milostivă ca îndoiala. Omul trebuie să ştie ceea ce este pentru el!… Ce are şi ce a pierdut! La ce întrebuinţare să-şi închine’ sufletul şi făptu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siguranţa şi tăinuirea sunt crime către dreptul ce avem de a suferi ca şi de a fi fericiţi! A întreţine într-o făptură o nălucire e o batjocură către libertatea ei, către privilegiul ei de a muri şi poate de a reînvia. Laura nu va face crime. Nu va întreţine moartea-v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oaptea aceea nu se putu odihni. De cum aromea îşi simţea mâinile, perina, ude de lacrimile Ancuţei – iar în nesomn i se părea că aude ciocănituri, gemete, un fel de, vaiet sinistru ca un ecou de îngropăciune.</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23" w:name="bookmark24"/>
      <w:bookmarkEnd w:id="23"/>
      <w:r>
        <w:rPr>
          <w:rFonts w:cs="Bookman Old Style" w:ascii="Cambria" w:hAnsi="Cambria"/>
          <w:sz w:val="24"/>
          <w:szCs w:val="24"/>
          <w:lang w:val="en-US"/>
        </w:rPr>
        <w:t>XXI CARNETUL ZILELOR PUST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ea cum fiinţa ei împovărată cu ostenelile miIii se deşartă de ele, dar în loc de uşurare rămânea deşărtăciur. P*</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se mai sângera. Fumul gros ce ţâşnea pe nările Balaurului se limpezise. Apăreau câmpiile sterpe, petele pe care sângele uscat le îmbibaseră pâmintului. Tot ce fusese puhav, zemos, sucul cruzimei dese absorbise şi nicio umbră moale nu înverzea cuprind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eri, Laura, ca şi cei de pe un loc cu ea, nu se ştia numai pe ea singură. Uitase astfel durerile legate de fiinţa ei. Azi, ceilalţi îşi regăsiră noimele, se aplecau peste pajiştea arsă să-i stoarcă iarăşi road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sta pustie pe locul pustiu. În jurul ei se legănau dunele nisipului. Cine era ea? Cum o chema? De care semn se lega existenţa ei? în ce dovedea viaţa ei celei care nu muri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tutindeni întâiul gest era al mstăririi. Profesiunea reîncepea subt toate formele, mai lacomă, mai sfruntată decât fuse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a rămăsese deposedată. Oare pentru ce atâta sânge? Nicio picătură nu se scursese dintr-înşii pentru reînvierea ei? Ce aştepta? Ce crezuse? O viaţă nouă pentru ea şi pentru omen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ruse doar nimicirea! Nimicirea se săvârşise.. Sau poate în nădejdea zilei de pe urmă sta nădejdea zilei din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uită acum. Împrejur la zilele pust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rde soarele şi vântul usu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red că aşa va fi fost la începutul lumii, când trebuia să se aleagă din ape uscatul. Cred că aşa va fi sfârşitul pământului, când vor trebui să se usuce ap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mi e prea cald, fiindcă nu am ieşit din odaie decât pe înserat, când sufla peste curte vântul care pârleşte florile şi iarba, nu cel care leagănă grânele coapte. Spice nu sunt şi nu va fi pâine. Foame va fi şi nu va avea cu ce să se astâmpere, iar setea va bea încă sân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nu mă tulbur şi aştept ceea ce trebuie să fie; nu mă tulbur fiindcă ştiu că nu pot pieri dacă trebuie să scap, nici scăpa dacă trebuie să pier – şi nu pot nici pentru una, nici pentru alta,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iindcă ştiu că tot ce putem, nu poate nimic. Şi asta nu e filosofia uşoară a lenei, e dureroasă probă a trudei zadarn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mi e prea cald, dar. Simt apăsarea, neastâmpărul şi nerozia căldurii aşa de tare, că ştiu cum trebuie să se coacă nisipul din ţărână, căci odinioară vântul avea un cântec de mare şi un foşnet de valuri. Dar marea aceea, era pustiul cu undele dunelor… Şi, umplându-mi cana Ia fântâna care curge anevoie în curtea mea cu iarba pârjolită, m-am purtat o clipă, atâta timp cât te-ar bate o pală de vânt într-o parte, apoi intr-alta, apoi iar te-ar întoarce la locul cel vechi – către cele două depărtări: oceanul şi deşer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o fi simţind şi bietul pom de colo, când i se apleacă trupul încoace şi încolo, numai atât cât îi e umbra de lungă, iar picioarele îi sunt legate tare de acelaşi l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şi el ar vrea să se mute dep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 tot cald, tot arde, tot vânt – nu plouă şi nu va plou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seară luna fusese îmbrobodită şi apusul acoperit de nouri… dar zadarn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la amiazi croncăneau cu disperare nişte ciori, mai enervante ca lătratul înnoptat al câinilor. Mie îmi plac câteodată ciorile negre pe pomii verz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ag a foamete, şi le e foame: pe câmp nu e nimica, nici grâu, nici cadavre – şi ţipă lihnite de foa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are oamenii când vor muri de foame, ce ţipăt vor avea? „. Eu cred că au să moară în tăcere, lipiţi de câte un zid, cu ochii lacomi deschişi – aceiaşi ochi care odinioară erau lacomi de glorie sau de amor – aceia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numai de undeva, din cer, dacă ai putea asculta, peste toată cuprinderea întinsă a lipsei, ai auzi un geamăt, o limbă comună în care, în sfârşit, naţiile omeneşti înfrăţite ar vorbi la fel, ar cere şi ar dori acelaşi luc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înflorit o garoafă. Aseară când le-am stropit, au azvârlit spre mine, din bobocii lor, o singură aruncătură de parfum, tare ca prima emanare a unui flacqp ermetic. Gura leului, în loc să mai crească, a înflorit mică şi slăbuţă. Sunt flori de secetă, ca fete din părinţi bătrâni…</w:t>
      </w:r>
    </w:p>
    <w:p>
      <w:pPr>
        <w:pStyle w:val="Normal"/>
        <w:widowControl w:val="false"/>
        <w:tabs>
          <w:tab w:val="clear" w:pos="720"/>
          <w:tab w:val="left" w:pos="543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u trec prin zilele pustii… ele trec peste mine. Nu trăiesc pentru nimeni şi nimic, şi totuşi se cheamă că trăiesc. Puţin timp am trăit pentru ceva sau cineva, dar încă niciodată aşa zile pustii… 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nezeu crede uneori de noi prea mult bine. Şi oamenii cred uneori prea mult b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nezeu e poate un om la un coeficient infinit de măsură. Şi atunci e drept că omul, prin descreştere, e făcut după imaginea dumnezeias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eşti mai harnic şi zelos, oamenii încearcă să-ţi dea de lucru probleme grele, care nu s-au putut încă rezolva, sperând că tu poate le vei dezlega, căutând să vadă dacă nu se poate face un pas înainte peste măsura îngădu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nezeu mi-a dai mie aşa o încercare de prea mare cinste, şi nu am ştiut-o izbăvi. A vrut să privesc, să simţ, să înţeleg ceea ce e dincolo de ţărmurile lumii mărginite, să mă uit de-aproape în ochii morţii cu ai mei. Să tremur şi să o privesc; să sufăr peste durere, să dăruiesc peste putere, ca oamenii să poată aduna înţelesul durerii peste putere, din eântecul plânsului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mnezeu, pe cei ce se trudesc către viaţa cea mai de sus, îi crede în stare să poată trăi peste via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totuşi el ştie, ca şi oamenii, că nu îi e îngăduit nimănui să treacă peste măsură; ştie şi, totuşi, încearcă: nu cumva în sârguinţa lui aşa de mare va ajunge odată să treacă peste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stat ochi în ochi cu moartea, fără să tremur, dar nu cânt, moartea mi-a stins glasul, nu dăruiesc taina care mi-a luat viaţa… trăiesc numai, fără să trăiesc. Când înviam în mine pe cei morţi, muream eu; când le dam viaţă, eu nu o mai aveam. Morţii pe care îi iubim ne ucid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iubit moartea şi vreau să o uit ca să pot trăi… ca să pot trăi zilele pustii, mici, sărăcuţe, ca fete din părinţi bătrâ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părea că spune ziua pust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eam cum trebuie să se coacă nisipul din ţărână., ; şi două pale de vânt uscat mă băteau în două părţi către două depărtări: marea şi deşer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Aşa trebuie să fi fost la începutul lumii: aşa va fi şi la sfârş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cum moartea stăpânea, cum moartea adunase popoare întregi, am crezut că lumea o să rămâie pustie ca zilele deşertului; am crezut că ea o să fie acum o vale stearpă, peste care lacrimile celor rămaşi au să curgă nesecat ca să adape lutul us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crezut că cimitirile au să fie cetăţile şi suferinţele – leg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de unde vine lumea asta care se îngrămădeşte neîncăpătoare? ’De unde zgomotul ei nesocotit şi abundenţa ei cotropitoare? Ce popor a înlocuit popoarele?… Ăştia sunt cei care vor slăpâni acum pămân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noi cine suntem? Noi, care nu mai încăpem nicăieri pe pământul ăsta, de unde moartea a adunat popoare întregi? Noi, care suntem neamul celor care a stăpânit până acuma, unde ne sunt moştenirile? Şi cine sunt cotropitorii? în ce loc s-au născut cei care invadează, de nu mai avem un colţ de pământ şi nici aerul care să ne hrănească suflarea? Cum de sunt mai mulţi decât au fost? Pe fiecare cadavru s-a prăsit o vermină. Aceştia sunt fiii leşurilor! Tatăl lor e putregaiul şi mama lor stricăciunea. Dar unde s-a dus ce era curat? Şi noi cine suntem, cei care nu mai încăpem nicăâerea?… înţeleg nelegiuirea vieţii, dar nu înţeleg de ce nu suprimă ceea ce nu-i mai trebu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ntem noi preoţi care ţin în mâini \un vas ce poartă o sămânţă pierdută? Suntem un talisman din esenţe dispărute? Suntem tămâietorii cimitirelor uitate? Păzim o luminiţă care se stinge? Sau suntem numai gunoiul părăsit, pe care nimeni nu se osteneşte să-l cureţe şi care piere singur, hrănit încet din pieirea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se înghesuiesc! Şi cu toate astea au rămas locuri stei’pe, dar ei nu trăiesc decât din căldura bolnavă a putregaiului lor îngrămădit. Desfăcuţi de pe buretele mucegaiului care-i poartă adunaţi, ar muri unul câte unul. Ei nu sufăr aerul, proaspăt, nici. Locurile limpezi. Ca musca de mort, născuţi din cadavru, se aşază tot pe car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u pierit, popoarele – sunt locuri singuratice! Haidem în lungi monomuri cernite, purtându-ne lacrimile în urne, ca să le plângem aiurea, haidem să ne exilăm de pe pământul ce era al nostru şi să trăim, în corpuri palide, pe nisipul deşertului, zilele noastre pustii."</w:t>
      </w:r>
    </w:p>
    <w:p>
      <w:pPr>
        <w:pStyle w:val="Normal"/>
        <w:keepNext w:val="true"/>
        <w:keepLines/>
        <w:widowControl w:val="false"/>
        <w:numPr>
          <w:ilvl w:val="0"/>
          <w:numId w:val="0"/>
        </w:numPr>
        <w:autoSpaceDE w:val="false"/>
        <w:spacing w:lineRule="auto" w:line="240" w:before="0" w:after="0"/>
        <w:ind w:firstLine="282"/>
        <w:jc w:val="both"/>
        <w:outlineLvl w:val="6"/>
        <w:rPr>
          <w:rFonts w:ascii="Cambria" w:hAnsi="Cambria" w:cs="Bookman Old Style"/>
          <w:sz w:val="24"/>
          <w:szCs w:val="24"/>
          <w:lang w:val="en-US"/>
        </w:rPr>
      </w:pPr>
      <w:bookmarkStart w:id="24" w:name="bookmark25"/>
      <w:bookmarkEnd w:id="24"/>
      <w:r>
        <w:rPr>
          <w:rFonts w:cs="Bookman Old Style" w:ascii="Cambria" w:hAnsi="Cambria"/>
          <w:sz w:val="24"/>
          <w:szCs w:val="24"/>
          <w:lang w:val="en-US"/>
        </w:rPr>
        <w:t>REÎNVI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ridicaseră barierele grele şi cei ce purtaseră cătuşe se treziră cu mâini libere fără nicio violenţă a gestului liberator, fără ca bucuria să-i surprindă brutal, putându-le acide inimile şi trupurile slăb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un sentiment amestecat din neobicinuinţă şi din. Puterea unui obicei, pe care nimic nu-l poate şterge. Laura trecuse podul din marginea şoselei, dincolo de care atâta timp nu mai putuseră păşi, dincolo de care le erau pironite gândurile libertă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cet, ca şi cum nu trebuia să zdruncine întâia preumbare a convalescenţei, trăsura luneca pe şerpuirea albă a şoselei… Crângul lângă oraş, crângul primelor violete parfumate ce vesteau în fiecare an primăvara, crângul zilelor de mai, cu cântece şi ospăţuri câmpeneşti aşternute pe muşchiul fraged… Crângul, căruia îi cereai singurătatea frustă a amurgurilor fierbinţi de vară – măreţ ca un templu cu coloane înalte, al cărui arhitect glorios are puterea de a crea operă vie… Crângul, cu concertul lui miraculos de voci de păsărele ascunse sus, în vârful tuf anilor mari şi deşi… Crângul, către care li se întorceau paşii ca să se purifice de drumurile obositoare ale oraşului şi pe unde câte un călăreţ răzleţ îşi plimba visarea lui, împerecheată cu ritmul nobil al trapului; crângul, de unde veneau adierile ce împrospătau răsuflarea târgului… Crângul de unde au fugit apoi toţi iepuraşii, şi lupii s-au temut să se mai apropie; când a ieşit la prada fiara omenească… Crângul, pe care nu l-a mai văzul, de când un brâu de fier încinsese oraşul stăpânit de război, dar de unde venea gemetul sinistru al acelei ierni aspre şi lungi, ce încremenise lumea în giulgiul îngheţat al morţii albe… Crângul, unde auzise că cruzimea vremurilor a pus securea să lovească fala trufaşă a copacilor, crângul era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 fiindcă crângul era acolo ca şi mai înainte, fiindcă aveau să mai fie violete şi simfonii de păsări, sufletul uita ceea ce murise pentru ceea ce tră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dreapta, nu departe de intrare, ca un’ leagăn păzit de umbra pomilor, verde şi odihnit, şedea subt paza unei cruci uriaşe, făcută din două trunchiuri goale pironite, un cimitir micuţ cu morminte curate, aşezat rotund ca o sal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 drăguţ era cimitirul liniştit, ascuns în sânul pomilor, umbrit de perdeaua tufanilor, tăcut şi senin ca faţa dulce a unui copilaş cu pleoapele lăsate, ce doarme în leagă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âini binevoitoare îngrijeau din când în când mormintele orânduite câmpeneşţe, dar curăţate ca o grădiniţă rustică, pe care 11-0 năpădeşte natura cu invazia puternică a lăstarelor ei primitiv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ăbliţe spuneau numele şi data. Şi aşa cum era, subt monumentul nepreţuit al celor doi stejari uriaşi pironiţi în cruce, cimitirul cel mic era frum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ăzuseră, desigur, în iarna aceea, spre primăvară, când orăşenii cu ochii măriţi de grijă şi cu urechea aţintită ascultau bătaia ce se apropia, ca o nădejde sângeroasă, ca o bucurie crudă; când lumea de prin satele vecine, fugărită ca vânatul, trecând în jalnica ei pribegie, le şoptea că au ajuns cu lupta până acolo aproape. Aşadar, în nopţile când stau ridicaţi în cot, ascultând printre bătăile inimii zgomotele înăbuşite ale atacului, gemetele apropiate ale învălmăşelii, atunci căzuseră proaspeţi pe după trunchiuri, şi cei care se mai deşteptaseră dimineaţa din visul turbure, cei care respirau încă aerul curăţat de ameţeala fumului ucigător, îi îngropaseră pios, lucrând în răgazul luptelor, poate cântând cântece din patria depărtată. Şi aşa luase fiinţă salba mică a cimitirului din crân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u acolo căzuţi şi îngropaţi români şi ruşi, nemţi şi francezi. La un loc dormeau, egali şi înfrăţiţi, în curba plăcută a acelui mic cimitir.</w:t>
      </w:r>
    </w:p>
    <w:p>
      <w:pPr>
        <w:pStyle w:val="Normal"/>
        <w:widowControl w:val="false"/>
        <w:tabs>
          <w:tab w:val="clear" w:pos="720"/>
          <w:tab w:val="left" w:pos="3980" w:leader="none"/>
          <w:tab w:val="left" w:pos="4369" w:leader="underscor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crâng, pe locul unde altădată într-un luminiş se aşezau căişorii în zilele sărbătorilor de mai, pe locul pavilionului cu lăutari, erau gropi şi adăposturi ridicate ca nişte moşoroaie mari de furnicar omenesc, cu ganguri cenuşii -ce se ascundeau subt iradierea verde şi domoală a pădurii împlinite, adăposturi milostive împotriva morţii, acum pustii şi zadarn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ste tot, fusese, şi trecuse ceva neliniştit şi nedesluşit, un zvon aspru ca vânturile sinistre ale acelei ierni grozave, acum învinsă de renaşterea blajină a anotimpului verde, ceva depărtat şi amorţit, ca şi puterea ucigătoare a gerului pustiu, ca şi vuietele surde ale încăierărilor din nopţile de spaimă şi nădej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unci se slăbise zidul care o strângea, dar nu căzuse decât mult în urmă, abia acum, când ochii împăienjeniţi, ca ocnaşii ce ies la lumină, zăreau iar orizontul fin cu talazuri verzi şi palide şi crângul rămas la locul lui, cu trunchiurile secerate ale tufanilor căzuţi, cu arborii cruţaţi de Urgie ce înnoiau pădurea, cu povestea lui la fel cu a oamenilor. Tot acolo, dar nu acelaşi! Cu fantomele vieţilor încetate, eu armele unor călăreţi răzleţi care nu vor mai trece, cu paşii lor trişti care-şi vor plimba părăsirea pe locurile trecut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mic nu era trist din atâta durere în cimitirul mic, sub mantaua milostivă şi caldă a verdelui ce-l învăluia, dar Laura se gândi numai la suflet… La sufletul pe care îl trimitem fără călăuză pe drumurile lumii să urmărească pe cei ce au plecat, la sufletul niciodată odihnit, dar niciodată învins în goana lui neliniştită după cei duşi, sufletul pelerin fără popas, care bate cu palpitul lui pribeag la uşile tuturor caselor, rătăceşte pe căile tuturor ţinuturilor, trece toate hotarele, şi caută, sângerat şi istovit, dar niciodată înfrânt, pe cei pierduţi în vălmăşagul nebuniei popoar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m oare acest suflet, care adesea nu-şi găseşte niciodată limanul, cum o să găsească el oare, într-o ţară depărtată, unde dormeau în mormintele aşezate ca o salbă subt semnul uriaş al crucii pironite din doi tufani bălrâni, acei câţiva căzuţi acolo chiar în dosul trunchiurilor, în iarna aceea sinistră în care urla a pieire fiara omenească ieşită la pradă şi peste a cărei pete de sânge se aşternuse acum mila muşchiului frage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 Nu era nimic trist din atâta durere! Atunci te gândeai că tot ce e frumos e poate făcut la fel, dintr-o. Viaţă nimicită, dintr-o fericire pierdută, dintr-un sacrificiu cumplit, dintr-un cadavru şi dintr-un sepulcru, şi apoi dintr-o nouă frumuseţe aşezată pe deasupra lor! Frumosul oricărui lucru îţi apărea în dulcea lui armonie maiestuoasă,. Grav şi melancolic; iar bătălia cruntă, cu frigul şi cu foametea, cu sângele şi cu pribegiile, cu toate urgiile, îţi arăta acolo, pe locul unui nuc cimitir, cum din ele se făureşte gloria frumosului ero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umai atâta doare: sufletul femeii iubitoare, acel pelerin cu obrazul palid, cu ochii dureroşi şi glasul dulce, care cutreieră toate răspântiile şi bate la toate uşile lumii, nu va putea găsi locul unde pe mormintele rustice stă scris numele scump, limanul fericirii ei pierd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urâdea melancolic reînvierii, ca întâiele lăstare încă palide ale plantei bolnav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ate libertăţile, toate bucuriile intâlneau trupul acela abia despresurat de suferinţă şi nu aveau ecoul răsunător al unui strigăt de triumf, nebunia bruscă şi primejdioasă a ferici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convalescenţa salutară, pe care raţiunea prudentă a împrejurărilor o da corpului scăpat abia dintr-o boală mort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întoarcerea către sine era o. Lucrare mare, care, fără de nicio muncă aparentă, absorbea toate energiile fiinţii, ca şi ale ţarinilor nelucrate, ca şi ale popoare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nu privea încă în oglinda interioară a sufletului, dar încetase de a se uita în jurul ei, unde acum fiecare avea preocuparea unei dureri sau bucurii person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mea era un orizont deschis, pe care mişcări nedesluşite pregăteau cu încetul o viaţă reînnoită, dacă nu o viaţă nou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confuzie aduna oamenii sau îi risipea. Traiul sau izbucnea neorânduit sau,’amorţit, filtra o sevă timid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vea o stare vegetativă. Îşi trăia zilele în afara rondurilor şi a faptelor, le lăsa să treacă asupra ei cu pasul şi cu voia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eori, întâmp’ările din ajun îi păreau învăluite, depărtate. Alteori, amintirea lor o înfiora cu o prezenţă abia izgon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a în grădină ca o bolnavă, lâncedă abia acum, de zdruncinul acelor timpuri cumpl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tr-o după-amiază, prin liniştea care ţesea pânze de păianjen în jurul scaunului ei de odihnă, un ţipăt tăia ca un junghi tăcerea şi-i în junghia auz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enea dinspre ograda popri Cristea. Drama se încheiase. Ancuţa, după ce aflase moartea logodnicului, îşi purtase în tăcere suferinţa, nevroiml Sa înfrunte nepăsarea sau bucuria celorlalţi, tririiruiu-so ! ea singură, către cei pe care-i socotea asasi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i dimprejur, prudenţi, nu pomeniseră nici. Ei nimic de vestea, pe care o ştiau, ascunzându-şi mulţumirea ca să nu turbure planurile acum desâvârşi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ar în preziua păcei, atunci când </w:t>
      </w:r>
      <w:r>
        <w:rPr>
          <w:rFonts w:cs="Bookman Old Style" w:ascii="Cambria" w:hAnsi="Cambria"/>
          <w:i/>
          <w:iCs/>
          <w:sz w:val="24"/>
          <w:szCs w:val="24"/>
          <w:lang w:val="en-US"/>
        </w:rPr>
        <w:t xml:space="preserve">lumina cea nouă </w:t>
      </w:r>
      <w:r>
        <w:rPr>
          <w:rFonts w:cs="Bookman Old Style" w:ascii="Cambria" w:hAnsi="Cambria"/>
          <w:sz w:val="24"/>
          <w:szCs w:val="24"/>
          <w:lang w:val="en-US"/>
        </w:rPr>
        <w:t>umplea cuprinsul cu măreţia iluziei, odată cu plecarea străinilor, sanitarul trebuise şi el să plece. Ceruse atunci cuvântul ce-i îngăduia să se reîntoarcă şi adusese inelul care avea să lege pe Ancu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se sculase ca o fiară şi, răcnind, îl batjocorise, înfruntând nebuneşte pe to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rigase tuturor adevărul, cel care răscoleşte în oameni ura, şi cu acea hotărâre fără mlădiere a celor ce nu mai au nimic de pierdut, pentru că i-a părăsit laşitatea ultimă, aceea cu care ne apărăm viaţa, Ancuţa spusese popei că e văduva telegrafistului şi mama bietului copil pe care i l-au ucis; că nu vrea să ştie alt de nimeni şi de nimic; că le dăruieşte copilul duşmanului să şi-l crească; balaurul, pe care îl poartă silnic în coap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vea Ancuţa vreun gând sinucigaş? Avea vreun gincî asasin? Ura şi durerea din ea vroiau să ucidă sau să o om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rgisită, era acum urgie. Dar vijelia unui trup plăpând, oricât ar fi de mare, are mărgini şi, de îndată ce glasul răzbunător îi scăpătase din blesteme, duşmanul părintesc, preotul hain, care nu mai putea nimic împotriva victimei, în zădărnicia vorbelor, în bestialitatea mâniei, zvârlise cu piciorul o lovitură barbară în pântecele, boboţit. De păcatele lumii, al femeii purtătoare de germene vii, ale urii şi iubirii blestem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ncuţa ţipase înjunghi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oaptea, Laura dormise adânc, subt o boltă grea a somnului, ca şi cum ţipătul Ancuţei, prăbuşind peste ea spaimă şi milă, o astupase subt 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doua zi aflase că Ancuţa era în primejdie de moarte şi nu avusese timp să se îndurereze fiindcă intrau pe poartă, ciudaţi şi la o oră neobicinuită, domnul Damian, strategul, cu sofa lui. Erau tot atât de bizari ca în ziua sosirii lor. Călcau cu precauţiune ca doi conspiratori şi aveau, subt haine cuviincioase de plimbare, un aer suspect şi pe feţele lungi o. Expresie nesăbuită şi o privire fug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le ieşi înainte, ca pentru vreo întâmplare, în toată fiinţa ei cu o întrebare nerostit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nim de Ia gară – zise domnul Damian… Noi eram hotărî ţi să’ plecăm mâine acasă… şi ieri dimineaţă nevastă-mea a ieşit… Spune gazda că s-a dus la gara… şi nu s-a mai întors… De teama unui accident, după ce am aşteptat-o şi am căutat-o, am anunţat poliţi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Foare bine că aţi anunţat! zise La Or a, care nu găsea nimic, nicio vorbă, nicio idee, nicio emoţie, ca şi cum lucrurile exprimau ele singure tot ce puteau spune.</w:t>
      </w:r>
    </w:p>
    <w:p>
      <w:pPr>
        <w:pStyle w:val="Normal"/>
        <w:widowControl w:val="false"/>
        <w:tabs>
          <w:tab w:val="clear" w:pos="720"/>
          <w:tab w:val="left" w:pos="666"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Venisem să vedem dacă nu cumva ştiţi cev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Nu ştiu nimic! răspunse, aşa de absent, aşa de distrat, ca şi cum i se vorbea de o poveste dintr-aiurea.</w:t>
      </w:r>
    </w:p>
    <w:p>
      <w:pPr>
        <w:pStyle w:val="Normal"/>
        <w:widowControl w:val="false"/>
        <w:tabs>
          <w:tab w:val="clear" w:pos="720"/>
          <w:tab w:val="left" w:pos="682" w:leader="none"/>
        </w:tabs>
        <w:autoSpaceDE w:val="false"/>
        <w:spacing w:lineRule="auto" w:line="240" w:before="0" w:after="0"/>
        <w:ind w:firstLine="282"/>
        <w:jc w:val="both"/>
        <w:rPr>
          <w:rFonts w:ascii="Cambria" w:hAnsi="Cambria"/>
          <w:sz w:val="24"/>
          <w:szCs w:val="24"/>
          <w:lang w:val="en-US"/>
        </w:rPr>
      </w:pPr>
      <w:r>
        <w:rPr>
          <w:rFonts w:cs="Bookman Old Style" w:ascii="Cambria" w:hAnsi="Cambria"/>
          <w:sz w:val="24"/>
          <w:szCs w:val="24"/>
          <w:lang w:val="en-US"/>
        </w:rPr>
        <w:t>— …</w:t>
      </w:r>
      <w:r>
        <w:rPr>
          <w:rFonts w:eastAsia="Cambria" w:cs="Cambria" w:ascii="Cambria" w:hAnsi="Cambria"/>
          <w:sz w:val="24"/>
          <w:szCs w:val="24"/>
          <w:lang w:val="en-US"/>
        </w:rPr>
        <w:t xml:space="preserve"> </w:t>
      </w:r>
      <w:r>
        <w:rPr>
          <w:rFonts w:cs="Bookman Old Style" w:ascii="Cambria" w:hAnsi="Cambria"/>
          <w:sz w:val="24"/>
          <w:szCs w:val="24"/>
          <w:lang w:val="en-US"/>
        </w:rPr>
        <w:t>Am venit să ne luăm şi ziua bună… toi o să-plecăm… după ce om afl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e să faci!… Ştia de fratele e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m spus… şi tăcură i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plecară, purtând parcă în aplecarea înainte a trupului. Nu cercetarea febrilă şi tragică, ci sarcina unui necaz îndeplin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credea şi Laura: că doamna Damian nu se va. Mai întoarce, şi se simţea parcă uşurată de o vecinătate ursuz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xistenţa doamnei Damian în apropiere era ca o trăsură înhămată, răsturnată în marginea drumului pe unde treci mereu. În efortul perpetuu între rostogolire şi aplomb.</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mintea doamnei Damian umbla, în sfârşit, pe drum sigur, deşi în afară de drumul judecăţii. Pe calea misterioasă dar hotărâtă a nebun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lecase ferm, fără îndoieli. Plecase la dreapta sau la stânga, spre casă, înaintea celorlalţi, ca să culeagă în drum din şanţ pe Mioara, sau în sus spre Moldova, la Dorel, ca să ceară sfatul lui frăţ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ricum şi oriunde o vor găsi, nu se va mai întoarce de pe drumul larg, imens, al nebuniei sau mor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aptul ăsta divers, sosit după moartea Ancuţăi, păruse Laurei mai puţin zguduitor şi inlervenirea lui risipea impresiile turburătoare ale avlui sl’irşit aşa de barbar al bietei fete. Cele două tragedii anihilau una pe alta şi făceau loc gol în Laura spre altceva, ca şi cum pustiul le acoperea cu nisipul lui mobil şi, mobil, nisipul luneca, descoperind loc fraged sub pojghiţa lui tot mai subţi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Era </w:t>
      </w:r>
      <w:r>
        <w:rPr>
          <w:rFonts w:cs="Bookman Old Style" w:ascii="Cambria" w:hAnsi="Cambria"/>
          <w:i/>
          <w:iCs/>
          <w:sz w:val="24"/>
          <w:szCs w:val="24"/>
          <w:lang w:val="en-US"/>
        </w:rPr>
        <w:t>Pace!</w:t>
      </w:r>
      <w:r>
        <w:rPr>
          <w:rFonts w:cs="Bookman Old Style" w:ascii="Cambria" w:hAnsi="Cambria"/>
          <w:sz w:val="24"/>
          <w:szCs w:val="24"/>
          <w:lang w:val="en-US"/>
        </w:rPr>
        <w:t xml:space="preserve"> Laura înţelese puterea cuvintelor. Acea aspiraţie lacomă, supradorinţa care îmbărbătase pe cei mulţi în convulsiunea mortală a bătăliei, care pe cei cotropiţi îi ţinuse încă vii, cu toate că li se usca sucul vieţii, acea aspiraţie hotăra acum un cuvânt, cuvântul singur </w:t>
      </w:r>
      <w:r>
        <w:rPr>
          <w:rFonts w:cs="Bookman Old Style" w:ascii="Cambria" w:hAnsi="Cambria"/>
          <w:i/>
          <w:iCs/>
          <w:sz w:val="24"/>
          <w:szCs w:val="24"/>
          <w:lang w:val="en-US"/>
        </w:rPr>
        <w:t>însem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junseră la malurile de dincolo, de peste fluviul şi vultoarea sângelui; nu se vedea încă nicio întindere minunată de livezi odihnitoare. Locurile blagoslovite ale fericirii erau înfăţişate de cuvânt: pace! O noţiune refugiată cu toată puterea ei în sune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fiecare limbă cuvântul suna deosebit. Orice colţ de omenire îl lua pentru sine, cu toate că blagoslovenia se lăsase peste omenirea întreagă. Din azima cea mare şi sfârită, rupeau fărâmele anafurei, gestul binecuvântării se făcuse deasupra pâinii pe care o împărţeau şi o slăveau pe fie-</w:t>
      </w:r>
    </w:p>
    <w:p>
      <w:pPr>
        <w:pStyle w:val="Normal"/>
        <w:widowControl w:val="false"/>
        <w:tabs>
          <w:tab w:val="clear" w:pos="720"/>
          <w:tab w:val="left" w:pos="302"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re gra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egea sângelui, legm lui cruntă, care cere primenire şi revărsare, se î i»;! r: e. Cele două culori ale incendiului – negru şi roşu – acoperiseră pământul. Ritul barbar al „scurgeri i” zbuciumase trupurile sângeraţilor, în mijlocul fumului ţărânii, flacărei învălmăşite, orgiac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celea erau </w:t>
      </w:r>
      <w:r>
        <w:rPr>
          <w:rFonts w:cs="Bookman Old Style" w:ascii="Cambria" w:hAnsi="Cambria"/>
          <w:i/>
          <w:iCs/>
          <w:sz w:val="24"/>
          <w:szCs w:val="24"/>
          <w:lang w:val="en-US"/>
        </w:rPr>
        <w:t>semne</w:t>
      </w:r>
      <w:r>
        <w:rPr>
          <w:rFonts w:cs="Bookman Old Style" w:ascii="Cambria" w:hAnsi="Cambria"/>
          <w:sz w:val="24"/>
          <w:szCs w:val="24"/>
          <w:lang w:val="en-US"/>
        </w:rPr>
        <w:t xml:space="preserve"> şi </w:t>
      </w:r>
      <w:r>
        <w:rPr>
          <w:rFonts w:cs="Bookman Old Style" w:ascii="Cambria" w:hAnsi="Cambria"/>
          <w:i/>
          <w:iCs/>
          <w:sz w:val="24"/>
          <w:szCs w:val="24"/>
          <w:lang w:val="en-US"/>
        </w:rPr>
        <w:t>fapte,</w:t>
      </w:r>
      <w:r>
        <w:rPr>
          <w:rFonts w:cs="Bookman Old Style" w:ascii="Cambria" w:hAnsi="Cambria"/>
          <w:sz w:val="24"/>
          <w:szCs w:val="24"/>
          <w:lang w:val="en-US"/>
        </w:rPr>
        <w:t xml:space="preserve"> dar pacea nu lua încă trup şi faptă, era un cuvânt ca şi mai nainte, când o priveai de pe malul celal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uşi venise. Plutea ca o lumină peste pământul răvăşit, se strecura anevoie cu torţe şi balsame prin răscoala prăbuşită a luptei, ca să aleagă şi să dezmierde pe cei vii.</w:t>
      </w:r>
    </w:p>
    <w:p>
      <w:pPr>
        <w:pStyle w:val="Normal"/>
        <w:widowControl w:val="false"/>
        <w:autoSpaceDE w:val="false"/>
        <w:spacing w:lineRule="auto" w:line="240" w:before="0" w:after="0"/>
        <w:ind w:firstLine="282"/>
        <w:jc w:val="both"/>
        <w:rPr/>
      </w:pPr>
      <w:r>
        <w:rPr>
          <w:rFonts w:cs="Bookman Old Style" w:ascii="Cambria" w:hAnsi="Cambria"/>
          <w:i/>
          <w:iCs/>
          <w:sz w:val="24"/>
          <w:szCs w:val="24"/>
          <w:lang w:val="en-US"/>
        </w:rPr>
        <w:t>Pacea!</w:t>
      </w:r>
      <w:r>
        <w:rPr>
          <w:rFonts w:cs="Bookman Old Style" w:ascii="Cambria" w:hAnsi="Cambria"/>
          <w:sz w:val="24"/>
          <w:szCs w:val="24"/>
          <w:lang w:val="en-US"/>
        </w:rPr>
        <w:t xml:space="preserve"> Laura ar fi vroit să o atingă, să o privească de-aproape şi nu avea decât numele ci, pe care îl îmbrăţişa strâns cu gândul, ca nu cumva să-l uite subt obsesia răului aşa de apropiat în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mprejur reîncepea ordinea şovăitoare a lucrurilor, dar acele reînceperi îi păreau neîndestulă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 Numai atât!… La fel… ca şi mai înainte?… Ar fi vroit ea Pacea să desfăşoare deodată gesturi tot aşa de puternice ca bătăl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eea ce reîncepea erau mărunţişurile traiului de ieri, din ajunul vijeliei. Iarăşi creştea cota lor şi deprecia valuta morţii. Totuşi acele mărunţişuri erau semnele mari ale reînvierii noime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e fusese vijelia? Viaţa întreagă se întorsese de la orişice către </w:t>
      </w:r>
      <w:r>
        <w:rPr>
          <w:rFonts w:cs="Bookman Old Style" w:ascii="Cambria" w:hAnsi="Cambria"/>
          <w:i/>
          <w:iCs/>
          <w:sz w:val="24"/>
          <w:szCs w:val="24"/>
          <w:lang w:val="en-US"/>
        </w:rPr>
        <w:t>Nimiciră</w:t>
      </w:r>
      <w:r>
        <w:rPr>
          <w:rFonts w:cs="Bookman Old Style" w:ascii="Cambria" w:hAnsi="Cambria"/>
          <w:sz w:val="24"/>
          <w:szCs w:val="24"/>
          <w:lang w:val="en-US"/>
        </w:rPr>
        <w:t xml:space="preserve"> şi acum redobândea statornicie şi privea iarăşi spre orice lucru cât de mic. Viaţa era v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mai avea o simţire poate că ciudată. Nu mai putea întâlni nicăieri minunile şi suferinţele acelui „ieri”, fără să simtă un refuz viol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ate că, din simţul egoist al conservării, refuza memoria unor suferinţe ce trecuseră peste măsura la care te complaci în amintirile patimii tale şi, dimpotrivă, te înfioară redeşteptarea durerii abia vindec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u poate îi părea Laurei că încă nu se cuvenea să se judece acele fapte, că nu e încă temperatura la care trebuiesc proslăv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ărâ de vina nimănui. Aşa era mersul lucrurilor. Drumurile au lumini, umbre, cotituri, popas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era o piază a drumului, care lăsa câmpia de luptă înapoi după prima cotitură, iar plaiul, după care se va desfăşura în măreţia ei somptuoasă perspectiva istoriei era încă depa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irea Laurei era poate la fel cu a celor ce lucraseră acolo la fapta uriaşă a morţii şi acum trebăluiau în ju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1</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grăzii pustii. Şi ei se fereau poate de amintire şi nu le plăcea să li se vorbească de ei, cei de ieri. Aveau, fără de conştiinţă clară, sentimentul că nu li se poate da acum preţui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t aşa cum în arenă vreun temerar, după ce îşi oferă H’ într-un chip sau altul viaţa, rămâne indiferent, distrat, lipsit de interes către aclamaţiunile mulţimii, cu privirea pierdută înspre ceva nelămurit, pentru că darul benevol al vieţii nu se poate evalua, nici răsplăt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xml:space="preserve">Un timp îndelungai, toată munca omenească are scopul de a asigura şi îndestula traiul; toate energiile cultivă egoismul vieţii şi, într-o zi, viaţa asta preţioasă o aduc şi zic: „Luaii-o ” </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i o aduc? Unor abstracţii: Patrie şi Ideal. Dar în bătălie simbolul lor, intangibil, se poate pipăi de-aproape. După ce însă omul a făcut din ele o realitate,. Rămâne cu un sentiment de zădărnic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bia mai târziu, mici, de departe, aceiaşi, vor privi la istoria aceloraşi fapte, aureolate de splendoarea gloriei. Fiecare se va simţi ca soldatul în faţa portrecturii lui eroice, când mulţimea, venită să-l idolatrizeze în efigie, îl dă cu cotul la o parte. Fiecare se va simţi dezbrăcat de el singur, ca toţi acei cu care se fac ico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însă, fapte şi oameni îi păreau Laurei ca bronzul învingătorului când e culcat la pământ, înainte de a fi urcat în vârful piedestalului: stânjenitor prin mărimea lui uriaşă azvâvlită în drumul zorit al fiecăru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anunţase întoarcerea armatelor. Nu era armata orânduită, care va înfăţişa mai pe urmă victoriile. Era ceasul însuşi când, după faptă, se inturnau în fapt la locul 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sculase în zarva acestei veşti şi sta zăpăcită de zgomot şi mişcare. Aproape, departe, era acelaşi ropot, aceeaşi înfrigurare, care zvârlea uşi de perete, îmbulzea paşii nerăbdători, amesteca glasuri sono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hotărâse că va rămâne acasă. Puterile ei slăbite nu-i îngăduiau vioiciunea gesturilor. Lucrarea măreaţa a victoriilor se făcea în ea lăuntr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exaltare gravă deschidea gloriei portaluri vaste. Nici nu ar fi vrut să vadă o realitate mai mică, în colţul mic, ca sărbătoarea triumfală ce-i cânta, simfonic, glose uriaşe. Dar în acelaşi timp o umileau tristeţea, singurătatea, care o lăsau departe de bucuria fiecăru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ână ieri tragedia fusese comună tuturor şi azi acei care alergau acolo strigau pe nume, recunoşteau pe cei sosiţi, aşteptau, doreau, trăiau cu locul, cu ceasul, cu faptele şi oamenii. Ea era singu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isteţea înăspreşte. Laura se dosea de veselia lor, dar uşile, ferestrele azvâiiite în lături o lăsau descoperită. Cu fiecare ceas zarva creştea şi o impresio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ornirea trupească*sufletească, a tuturor părea un val aplecat într-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se auzeau goarnele departe, pe şosea. Întinse urechea. Erau învăluite de distanţă şi de vuiet. Apoi se desluşi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oarne soldăţeşti obicinuite, dar, de când nu se mai auziseră, păreau noi, şi totuşi aşa de famili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netele loveau undeva în fiinţă, ca pe un disc metalic şi aveau ecouri copilăreşti. Părea că pe pustă se iveşte o oază cu peisagiul locului părintesc şi soldaţi, marşuri răsunătoare, goarne vioaie treceau, pe când copiii, desfătaţi de paradă, deprindeau anii lor gângavi, cu aceste culori şi sunete, le absorbeau în făpturile lor născute din părinţi ce se desfătaseră şi ei din ele. În auz, în văz, în simţirile toate se aşezau rezonanţele ideei de patrie, pe care o hărţuiesq apoi atâtea alte asimilări, dar care, totuşi, este şi rămâ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imţea cum o fetiţă, ţinând strâns mâna părintească, zburdălniceşte spre steaguri şi fanfare, spre minunata jucărie ostăşească, spre acel fald viu de sunet şi culoare ce răscoleşte o emoţie ancestr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tiţa creştea şi Laura îşi amintea cum se strivise, cum se strâmtorase locul „ieri” pentru că sunase o goarnă şi trecuseră soldaţi, şi cum o goarnă şi soldaţi lărgeau azi spaţiu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flase „ieri’* că minunea libertăţii, care o turbura cu bucurii şi răscoale uriaşe, trebuia să fie întâi </w:t>
      </w:r>
      <w:r>
        <w:rPr>
          <w:rFonts w:cs="Bookman Old Style" w:ascii="Cambria" w:hAnsi="Cambria"/>
          <w:i/>
          <w:iCs/>
          <w:sz w:val="24"/>
          <w:szCs w:val="24"/>
          <w:lang w:val="en-US"/>
        </w:rPr>
        <w:t>ji</w:t>
      </w:r>
      <w:r>
        <w:rPr>
          <w:rFonts w:cs="Bookman Old Style" w:ascii="Cambria" w:hAnsi="Cambria"/>
          <w:sz w:val="24"/>
          <w:szCs w:val="24"/>
          <w:lang w:val="en-US"/>
        </w:rPr>
        <w:t xml:space="preserve"> fiecărei naţiuni pentru a îi a tuturor laolal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cmai fiindcă era o fiinţă universală, Laura dovedise însemnătatea patriei mici, care condiţionează pe cea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tria mică o purta într-însa şi lăstarele inumerale, acele tentacule ce o legau de natura vastă, trăiau din planta ei cu rădăcini înfipte adânc în solul nat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în adevăr, credea că legile sângelui, iar nu vrerile oamenilor, fac războaiele, dar în vălmăşagul scurgerii, sângele se alege. Laura era mândvă că sângele neamului ei e din acel care răzbate prin fenomenele preface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semnalele sunau strident, asurzitor. Nu erau frumoase; cele trei, patru note metalice nu aveau niciun glas măreţ, nu buciumau i/. Bânda, nu hauiau bucuria. Dar chemau, chemau printr-o putere’ a obicei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acum nu mai auzea imnurile simfonice ale măreţiei. Auzea trompetele de alamă şi inerţia ei era străbătută de o mişcare care-şi făcea cu încetul lo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geamuri, prin uşi deschise vedea curţile, casele pustii, vesele, fără grije. Păreau a spune: „Mergeţi, copii! Mergeţi! Noi vă aşteptăm liniştit! Bucuraţi-vă! Alergaţi! IVoi nu ne clintim de pe loc! Nu vă temeţi! N-are cine ne face niciun rău. Suntem înfipte în podelele pământului şi stăm ca nişte bunice cu poalele întinse, ca să vă primim când vă veţi întoarce zburdând de bucuria de a fi văzut steaguri, muzici şi sold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ieşi în verandă, smulse din cuier o pălărie şi porni în fugă la muzici şi la soldaţi; îşi accelera suflarea pentru a putea alerga cât mai tare. Un obstacol îi tăia drumul în curmeziş.</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asul pornit şovăi, lovi cosciugul de brad părăsit în stradă, ocoli cu o curbă agilă cutia galbenă şi regăsi firul goan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e gândi repede că va fi fost cosciugul Ancuţei; la răscrucea asta judecata îi şovăi un moment, apoi ocoli piedica gândului, şi tot fugind, ajunse la colţul şoselei în mulţimea care unduia un val de forme, culori şi glasu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vuiet mobil ce, amestecat cu defilarea, cu praful, luminos, făcea acea vâlvă a osanalelor, care are în ea accente tragice şi pe care, de departe, adesea nu o poţi deosebi de vâlva spaimei şi durerii pentru că izvorăsc din acelaşi loc adânc al emoţi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încorpora desăvârşit mulţimii: se simţi întreagă un steguleţ fâlfâitor cu trei culori primare ce exprimă numai aspecte exterioare ale simţirilor eroic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ând primele trupe cotiră spre stânga în inima oraşului, Laura se despresură de flamuri şi le trimise cu gândul bun, acolo către parcursul lor zgomotos şi triumfal ca apoi să ne adăpostească, ascunzând odihna bătăliei celor ce aspirau odihnă; să dosească ochilor, ce vroiau să nu le mai vadă, instrumentele care </w:t>
      </w:r>
      <w:r>
        <w:rPr>
          <w:rFonts w:cs="Bookman Old Style" w:ascii="Cambria" w:hAnsi="Cambria"/>
          <w:i/>
          <w:iCs/>
          <w:sz w:val="24"/>
          <w:szCs w:val="24"/>
          <w:lang w:val="en-US"/>
        </w:rPr>
        <w:t>slujiseră;</w:t>
      </w:r>
      <w:r>
        <w:rPr>
          <w:rFonts w:cs="Bookman Old Style" w:ascii="Cambria" w:hAnsi="Cambria"/>
          <w:sz w:val="24"/>
          <w:szCs w:val="24"/>
          <w:lang w:val="en-US"/>
        </w:rPr>
        <w:t xml:space="preserve"> pentru ca viziunea păcei să se poată aşeza liniştită, vegheată numai din umbră de armele asurziţe; pentru ca sângele, sătul şi primenit, să curgă lin în trupuri blân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se întoarse domol spre casă şi pasul i se opri la locul de unde acum ridicaseră cosciugul Ancuţei. Fu mulţumită că a pierit din drum conturul lui tri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ubise pe Ancuţa şi o plângea, dar locurile sufleteşti, unde se petrecea regretul ăsta, erau acum planuri trase înap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Ancuţa ţipase, junghiul morţii ei fusese un strigăt viu în pustiurile Laurei. Era un sfârşit de unde începea ceva. Pe când cea moartă purta un prunc mort, în Laura începea pruncia renaşter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oartea Ancuţei, undeva în lucrări interioare ale Laurei, era o faptă necesară şi tot aşa dispariţia doamnei Damian. Încheiau. Fără revenire, o epocă de nebunie şi cruzi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ăzboiul e totodată o slavă şi o nebunie cruntă. Laura nrr va mai vedea prin lumina zilelor silueta neagră şi jalnică a Ancuţei, nici rânjetul ameninţător al doamnei Damia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Laura era milă, dar era şi ceva care răsufla liber la ideea că nu va mai întâlni tristeţea lor turbură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efacerile îşi făceau legile în moleculele ei descleştate. Pe când erau proclamate cu vorbe, acele prefaceri îşi săvârşeau fapte pretutindeni, în trupul omenirii. Se aşezau alături de celelalte fapte de ieri; era mersul invers a două plăci suprapuse, care lunecă, făcându-şi loc una celeilal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lege barbară stăpânise omenirea beată de duşmănie şi ucidere. Spiritul se ascunsese. Totul fusese numai un material pentru triumful vieţii sau mor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um spiritul ridica din nou glasuri solemne, da proclamaţii sublime viitorului. Dar cu ce le va chezăş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in timpul neguros şi până la marginile proaspete ale istoriei, aceeaşi lege reîncepuse periodic, implacabilă ca şi toate fenomenele naturii. Omenirea urmase instinctul neastâmpărat al sângelui şi de îndată ce îl îndeplinise, spiritul reapărea proclamând stăpâniroa lui gener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este două puteri se succedau fără să se înlocuiască. Sentimentul eroic, sentimentul umanitar îşi perindau drepturile fără a le statorn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ura credea că legea spirituală e climatul senin al sângelui şi instinctul roşu criza aceleiaşi substanţe minun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imţirile, acum liberate din încleştarea vremurilor rele, îşi reluau treptat bucuriile delicate, se întorceau mai întâi către natură, către desfătarea luminii, dezmierdarea aerului, minunile variate ale decorului în care sufletul găsea înviorare pentru a reîncepe miracolul jocurilor sale de umbre şi lumi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măvara părea sipetul fermecat pe care vrăjile rele îl furaseră, acum regăsit şi plin de toate giuvaerurile amintirii. Parfumul, culoarea şi răsuflarea primăverii erau dulci ca şi mai demult, dar purtau misterul unor daruri n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luzia, filtrată nesimţit, se strecura şi cea dintâi formă a iubirii, dorul mistic, amăgea sufletele spre divinitate pentru a le întoarce către iubirea omenească, către iubirea unuia, acum când durerile izbăvite nu mai cereau iubirea tutur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Glasurile primăverii, glasurile; pascale ale clopotelor, loveau în făptura Laurei coarde fine, care eântau spre dumnezeire muzica vie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obre ajunsese, în sfârşit. Pe dibuite şi oropsit, desigur, la drum ce ceilalţi călători, ca un biet ţigan cu capul dogit ce era, ajunsese la bunul Dumnezeu cel cu barbă aşa de mare şi albă încât în albeaţa ei stătea toată uimirea lui religioasă. Ajunsese la locul acelor convergenţe supreme ale armoniei universale, cu ecouri de vibraţiuni legate de traiul ome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PRIN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junsese la Dumnezeul familiar şi abstract, în care îşi ’apropia Laura sensul vie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u toate că era o undă înceată şi obscură în valurile eterice, Dobre ceruse pentru ea lumina pomenirii făgădu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măvara lumina vălurile ei cernite; soarele îndulcea asprimile sufletului. Laura era ca firul de iarbă care dă din nou fraged, şi, plăpândă ca şi el, simţea că trebuie să trăiască şi aştepta viaţa. Şţja că va primi bucuria, cum primise şi durerea, cu patimă şi uimi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Avea simţirea aceea, când viaţa îşi scapă din mâini. De acolo de unde se face târgul sublim al întocmirilor, Laura primea Reînvierea.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0"/>
        </w:tabs>
        <w:ind w:left="0" w:hanging="0"/>
      </w:pPr>
      <w:rPr>
        <w:sz w:val="8"/>
        <w:szCs w:val="8"/>
        <w:rFonts w:ascii="Batang;바탕" w:hAnsi="Batang;바탕" w:cs="Batang;바탕"/>
        <w:color w:val="000000"/>
      </w:rPr>
    </w:lvl>
    <w:lvl w:ilvl="1">
      <w:start w:val="111"/>
      <w:numFmt w:val="decimal"/>
      <w:lvlText w:val="%1"/>
      <w:lvlJc w:val="left"/>
      <w:pPr>
        <w:tabs>
          <w:tab w:val="num" w:pos="0"/>
        </w:tabs>
        <w:ind w:left="0" w:hanging="0"/>
      </w:pPr>
      <w:rPr>
        <w:sz w:val="8"/>
        <w:szCs w:val="8"/>
        <w:rFonts w:ascii="Batang;바탕" w:hAnsi="Batang;바탕" w:cs="Batang;바탕"/>
        <w:color w:val="000000"/>
      </w:rPr>
    </w:lvl>
    <w:lvl w:ilvl="2">
      <w:start w:val="111"/>
      <w:numFmt w:val="decimal"/>
      <w:lvlText w:val="%1"/>
      <w:lvlJc w:val="left"/>
      <w:pPr>
        <w:tabs>
          <w:tab w:val="num" w:pos="0"/>
        </w:tabs>
        <w:ind w:left="0" w:hanging="0"/>
      </w:pPr>
      <w:rPr>
        <w:sz w:val="8"/>
        <w:szCs w:val="8"/>
        <w:rFonts w:ascii="Batang;바탕" w:hAnsi="Batang;바탕" w:cs="Batang;바탕"/>
        <w:color w:val="000000"/>
      </w:rPr>
    </w:lvl>
    <w:lvl w:ilvl="3">
      <w:start w:val="111"/>
      <w:numFmt w:val="decimal"/>
      <w:lvlText w:val="%1"/>
      <w:lvlJc w:val="left"/>
      <w:pPr>
        <w:tabs>
          <w:tab w:val="num" w:pos="0"/>
        </w:tabs>
        <w:ind w:left="0" w:hanging="0"/>
      </w:pPr>
      <w:rPr>
        <w:sz w:val="8"/>
        <w:szCs w:val="8"/>
        <w:rFonts w:ascii="Batang;바탕" w:hAnsi="Batang;바탕" w:cs="Batang;바탕"/>
        <w:color w:val="000000"/>
      </w:rPr>
    </w:lvl>
    <w:lvl w:ilvl="4">
      <w:start w:val="111"/>
      <w:numFmt w:val="decimal"/>
      <w:lvlText w:val="%1"/>
      <w:lvlJc w:val="left"/>
      <w:pPr>
        <w:tabs>
          <w:tab w:val="num" w:pos="0"/>
        </w:tabs>
        <w:ind w:left="0" w:hanging="0"/>
      </w:pPr>
      <w:rPr>
        <w:sz w:val="8"/>
        <w:szCs w:val="8"/>
        <w:rFonts w:ascii="Batang;바탕" w:hAnsi="Batang;바탕" w:cs="Batang;바탕"/>
        <w:color w:val="000000"/>
      </w:rPr>
    </w:lvl>
    <w:lvl w:ilvl="5">
      <w:start w:val="111"/>
      <w:numFmt w:val="decimal"/>
      <w:lvlText w:val="%1"/>
      <w:lvlJc w:val="left"/>
      <w:pPr>
        <w:tabs>
          <w:tab w:val="num" w:pos="0"/>
        </w:tabs>
        <w:ind w:left="0" w:hanging="0"/>
      </w:pPr>
      <w:rPr>
        <w:sz w:val="8"/>
        <w:szCs w:val="8"/>
        <w:rFonts w:ascii="Batang;바탕" w:hAnsi="Batang;바탕" w:cs="Batang;바탕"/>
        <w:color w:val="000000"/>
      </w:rPr>
    </w:lvl>
    <w:lvl w:ilvl="6">
      <w:start w:val="111"/>
      <w:numFmt w:val="decimal"/>
      <w:lvlText w:val="%1"/>
      <w:lvlJc w:val="left"/>
      <w:pPr>
        <w:tabs>
          <w:tab w:val="num" w:pos="0"/>
        </w:tabs>
        <w:ind w:left="0" w:hanging="0"/>
      </w:pPr>
      <w:rPr>
        <w:sz w:val="8"/>
        <w:szCs w:val="8"/>
        <w:rFonts w:ascii="Batang;바탕" w:hAnsi="Batang;바탕" w:cs="Batang;바탕"/>
        <w:color w:val="000000"/>
      </w:rPr>
    </w:lvl>
    <w:lvl w:ilvl="7">
      <w:start w:val="111"/>
      <w:numFmt w:val="decimal"/>
      <w:lvlText w:val="%1"/>
      <w:lvlJc w:val="left"/>
      <w:pPr>
        <w:tabs>
          <w:tab w:val="num" w:pos="0"/>
        </w:tabs>
        <w:ind w:left="0" w:hanging="0"/>
      </w:pPr>
      <w:rPr>
        <w:sz w:val="8"/>
        <w:szCs w:val="8"/>
        <w:rFonts w:ascii="Batang;바탕" w:hAnsi="Batang;바탕" w:cs="Batang;바탕"/>
        <w:color w:val="000000"/>
      </w:rPr>
    </w:lvl>
    <w:lvl w:ilvl="8">
      <w:start w:val="111"/>
      <w:numFmt w:val="decimal"/>
      <w:lvlText w:val="%1"/>
      <w:lvlJc w:val="left"/>
      <w:pPr>
        <w:tabs>
          <w:tab w:val="num" w:pos="0"/>
        </w:tabs>
        <w:ind w:left="0" w:hanging="0"/>
      </w:pPr>
      <w:rPr>
        <w:sz w:val="8"/>
        <w:szCs w:val="8"/>
        <w:rFonts w:ascii="Batang;바탕" w:hAnsi="Batang;바탕" w:cs="Batang;바탕"/>
        <w:color w:val="000000"/>
      </w:rPr>
    </w:lvl>
  </w:abstractNum>
  <w:abstractNum w:abstractNumId="2">
    <w:lvl w:ilvl="0">
      <w:start w:val="1"/>
      <w:numFmt w:val="decimal"/>
      <w:lvlText w:val="%1"/>
      <w:lvlJc w:val="left"/>
      <w:pPr>
        <w:tabs>
          <w:tab w:val="num" w:pos="0"/>
        </w:tabs>
        <w:ind w:left="0" w:hanging="0"/>
      </w:pPr>
      <w:rPr>
        <w:sz w:val="16"/>
        <w:szCs w:val="16"/>
        <w:rFonts w:ascii="Batang;바탕" w:hAnsi="Batang;바탕" w:cs="Batang;바탕"/>
        <w:color w:val="000000"/>
      </w:rPr>
    </w:lvl>
    <w:lvl w:ilvl="1">
      <w:start w:val="1"/>
      <w:numFmt w:val="decimal"/>
      <w:lvlText w:val="%1"/>
      <w:lvlJc w:val="left"/>
      <w:pPr>
        <w:tabs>
          <w:tab w:val="num" w:pos="0"/>
        </w:tabs>
        <w:ind w:left="0" w:hanging="0"/>
      </w:pPr>
      <w:rPr>
        <w:sz w:val="16"/>
        <w:szCs w:val="16"/>
        <w:rFonts w:ascii="Batang;바탕" w:hAnsi="Batang;바탕" w:cs="Batang;바탕"/>
        <w:color w:val="000000"/>
      </w:rPr>
    </w:lvl>
    <w:lvl w:ilvl="2">
      <w:start w:val="1"/>
      <w:numFmt w:val="decimal"/>
      <w:lvlText w:val="%1"/>
      <w:lvlJc w:val="left"/>
      <w:pPr>
        <w:tabs>
          <w:tab w:val="num" w:pos="0"/>
        </w:tabs>
        <w:ind w:left="0" w:hanging="0"/>
      </w:pPr>
      <w:rPr>
        <w:sz w:val="16"/>
        <w:szCs w:val="16"/>
        <w:rFonts w:ascii="Batang;바탕" w:hAnsi="Batang;바탕" w:cs="Batang;바탕"/>
        <w:color w:val="000000"/>
      </w:rPr>
    </w:lvl>
    <w:lvl w:ilvl="3">
      <w:start w:val="1"/>
      <w:numFmt w:val="decimal"/>
      <w:lvlText w:val="%1"/>
      <w:lvlJc w:val="left"/>
      <w:pPr>
        <w:tabs>
          <w:tab w:val="num" w:pos="0"/>
        </w:tabs>
        <w:ind w:left="0" w:hanging="0"/>
      </w:pPr>
      <w:rPr>
        <w:sz w:val="16"/>
        <w:szCs w:val="16"/>
        <w:rFonts w:ascii="Batang;바탕" w:hAnsi="Batang;바탕" w:cs="Batang;바탕"/>
        <w:color w:val="000000"/>
      </w:rPr>
    </w:lvl>
    <w:lvl w:ilvl="4">
      <w:start w:val="1"/>
      <w:numFmt w:val="decimal"/>
      <w:lvlText w:val="%1"/>
      <w:lvlJc w:val="left"/>
      <w:pPr>
        <w:tabs>
          <w:tab w:val="num" w:pos="0"/>
        </w:tabs>
        <w:ind w:left="0" w:hanging="0"/>
      </w:pPr>
      <w:rPr>
        <w:sz w:val="16"/>
        <w:szCs w:val="16"/>
        <w:rFonts w:ascii="Batang;바탕" w:hAnsi="Batang;바탕" w:cs="Batang;바탕"/>
        <w:color w:val="000000"/>
      </w:rPr>
    </w:lvl>
    <w:lvl w:ilvl="5">
      <w:start w:val="1"/>
      <w:numFmt w:val="decimal"/>
      <w:lvlText w:val="%1"/>
      <w:lvlJc w:val="left"/>
      <w:pPr>
        <w:tabs>
          <w:tab w:val="num" w:pos="0"/>
        </w:tabs>
        <w:ind w:left="0" w:hanging="0"/>
      </w:pPr>
      <w:rPr>
        <w:sz w:val="16"/>
        <w:szCs w:val="16"/>
        <w:rFonts w:ascii="Batang;바탕" w:hAnsi="Batang;바탕" w:cs="Batang;바탕"/>
        <w:color w:val="000000"/>
      </w:rPr>
    </w:lvl>
    <w:lvl w:ilvl="6">
      <w:start w:val="1"/>
      <w:numFmt w:val="decimal"/>
      <w:lvlText w:val="%1"/>
      <w:lvlJc w:val="left"/>
      <w:pPr>
        <w:tabs>
          <w:tab w:val="num" w:pos="0"/>
        </w:tabs>
        <w:ind w:left="0" w:hanging="0"/>
      </w:pPr>
      <w:rPr>
        <w:sz w:val="16"/>
        <w:szCs w:val="16"/>
        <w:rFonts w:ascii="Batang;바탕" w:hAnsi="Batang;바탕" w:cs="Batang;바탕"/>
        <w:color w:val="000000"/>
      </w:rPr>
    </w:lvl>
    <w:lvl w:ilvl="7">
      <w:start w:val="1"/>
      <w:numFmt w:val="decimal"/>
      <w:lvlText w:val="%1"/>
      <w:lvlJc w:val="left"/>
      <w:pPr>
        <w:tabs>
          <w:tab w:val="num" w:pos="0"/>
        </w:tabs>
        <w:ind w:left="0" w:hanging="0"/>
      </w:pPr>
      <w:rPr>
        <w:sz w:val="16"/>
        <w:szCs w:val="16"/>
        <w:rFonts w:ascii="Batang;바탕" w:hAnsi="Batang;바탕" w:cs="Batang;바탕"/>
        <w:color w:val="000000"/>
      </w:rPr>
    </w:lvl>
    <w:lvl w:ilvl="8">
      <w:start w:val="1"/>
      <w:numFmt w:val="decimal"/>
      <w:lvlText w:val="%1"/>
      <w:lvlJc w:val="left"/>
      <w:pPr>
        <w:tabs>
          <w:tab w:val="num" w:pos="0"/>
        </w:tabs>
        <w:ind w:left="0" w:hanging="0"/>
      </w:pPr>
      <w:rPr>
        <w:sz w:val="16"/>
        <w:szCs w:val="16"/>
        <w:rFonts w:ascii="Batang;바탕" w:hAnsi="Batang;바탕" w:cs="Batang;바탕"/>
        <w:color w:val="000000"/>
      </w:rPr>
    </w:lvl>
  </w:abstractNum>
  <w:abstractNum w:abstractNumId="3">
    <w:lvl w:ilvl="0">
      <w:start w:val="1"/>
      <w:numFmt w:val="upperRoman"/>
      <w:lvlText w:val="%1"/>
      <w:lvlJc w:val="left"/>
      <w:pPr>
        <w:tabs>
          <w:tab w:val="num" w:pos="360"/>
        </w:tabs>
        <w:ind w:left="0" w:firstLine="360"/>
      </w:pPr>
      <w:rPr>
        <w:sz w:val="20"/>
        <w:szCs w:val="20"/>
        <w:rFonts w:ascii="Batang;바탕" w:hAnsi="Batang;바탕" w:cs="Batang;바탕"/>
        <w:color w:val="000000"/>
      </w:rPr>
    </w:lvl>
    <w:lvl w:ilvl="1">
      <w:start w:val="1"/>
      <w:numFmt w:val="upperRoman"/>
      <w:lvlText w:val="%1"/>
      <w:lvlJc w:val="left"/>
      <w:pPr>
        <w:tabs>
          <w:tab w:val="num" w:pos="0"/>
        </w:tabs>
        <w:ind w:left="0" w:hanging="0"/>
      </w:pPr>
      <w:rPr>
        <w:sz w:val="20"/>
        <w:szCs w:val="20"/>
        <w:rFonts w:ascii="Batang;바탕" w:hAnsi="Batang;바탕" w:cs="Batang;바탕"/>
        <w:color w:val="000000"/>
      </w:rPr>
    </w:lvl>
    <w:lvl w:ilvl="2">
      <w:start w:val="1"/>
      <w:numFmt w:val="upperRoman"/>
      <w:lvlText w:val="%1"/>
      <w:lvlJc w:val="left"/>
      <w:pPr>
        <w:tabs>
          <w:tab w:val="num" w:pos="0"/>
        </w:tabs>
        <w:ind w:left="0" w:hanging="0"/>
      </w:pPr>
      <w:rPr>
        <w:sz w:val="20"/>
        <w:szCs w:val="20"/>
        <w:rFonts w:ascii="Batang;바탕" w:hAnsi="Batang;바탕" w:cs="Batang;바탕"/>
        <w:color w:val="000000"/>
      </w:rPr>
    </w:lvl>
    <w:lvl w:ilvl="3">
      <w:start w:val="1"/>
      <w:numFmt w:val="upperRoman"/>
      <w:lvlText w:val="%1"/>
      <w:lvlJc w:val="left"/>
      <w:pPr>
        <w:tabs>
          <w:tab w:val="num" w:pos="0"/>
        </w:tabs>
        <w:ind w:left="0" w:hanging="0"/>
      </w:pPr>
      <w:rPr>
        <w:sz w:val="20"/>
        <w:szCs w:val="20"/>
        <w:rFonts w:ascii="Batang;바탕" w:hAnsi="Batang;바탕" w:cs="Batang;바탕"/>
        <w:color w:val="000000"/>
      </w:rPr>
    </w:lvl>
    <w:lvl w:ilvl="4">
      <w:start w:val="1"/>
      <w:numFmt w:val="upperRoman"/>
      <w:lvlText w:val="%1"/>
      <w:lvlJc w:val="left"/>
      <w:pPr>
        <w:tabs>
          <w:tab w:val="num" w:pos="0"/>
        </w:tabs>
        <w:ind w:left="0" w:hanging="0"/>
      </w:pPr>
      <w:rPr>
        <w:sz w:val="20"/>
        <w:szCs w:val="20"/>
        <w:rFonts w:ascii="Batang;바탕" w:hAnsi="Batang;바탕" w:cs="Batang;바탕"/>
        <w:color w:val="000000"/>
      </w:rPr>
    </w:lvl>
    <w:lvl w:ilvl="5">
      <w:start w:val="1"/>
      <w:numFmt w:val="upperRoman"/>
      <w:lvlText w:val="%1"/>
      <w:lvlJc w:val="left"/>
      <w:pPr>
        <w:tabs>
          <w:tab w:val="num" w:pos="0"/>
        </w:tabs>
        <w:ind w:left="0" w:hanging="0"/>
      </w:pPr>
      <w:rPr>
        <w:sz w:val="20"/>
        <w:szCs w:val="20"/>
        <w:rFonts w:ascii="Batang;바탕" w:hAnsi="Batang;바탕" w:cs="Batang;바탕"/>
        <w:color w:val="000000"/>
      </w:rPr>
    </w:lvl>
    <w:lvl w:ilvl="6">
      <w:start w:val="1"/>
      <w:numFmt w:val="upperRoman"/>
      <w:lvlText w:val="%1"/>
      <w:lvlJc w:val="left"/>
      <w:pPr>
        <w:tabs>
          <w:tab w:val="num" w:pos="0"/>
        </w:tabs>
        <w:ind w:left="0" w:hanging="0"/>
      </w:pPr>
      <w:rPr>
        <w:sz w:val="20"/>
        <w:szCs w:val="20"/>
        <w:rFonts w:ascii="Batang;바탕" w:hAnsi="Batang;바탕" w:cs="Batang;바탕"/>
        <w:color w:val="000000"/>
      </w:rPr>
    </w:lvl>
    <w:lvl w:ilvl="7">
      <w:start w:val="1"/>
      <w:numFmt w:val="upperRoman"/>
      <w:lvlText w:val="%1"/>
      <w:lvlJc w:val="left"/>
      <w:pPr>
        <w:tabs>
          <w:tab w:val="num" w:pos="0"/>
        </w:tabs>
        <w:ind w:left="0" w:hanging="0"/>
      </w:pPr>
      <w:rPr>
        <w:sz w:val="20"/>
        <w:szCs w:val="20"/>
        <w:rFonts w:ascii="Batang;바탕" w:hAnsi="Batang;바탕" w:cs="Batang;바탕"/>
        <w:color w:val="000000"/>
      </w:rPr>
    </w:lvl>
    <w:lvl w:ilvl="8">
      <w:start w:val="1"/>
      <w:numFmt w:val="upperRoman"/>
      <w:lvlText w:val="%1"/>
      <w:lvlJc w:val="left"/>
      <w:pPr>
        <w:tabs>
          <w:tab w:val="num" w:pos="0"/>
        </w:tabs>
        <w:ind w:left="0" w:hanging="0"/>
      </w:pPr>
      <w:rPr>
        <w:sz w:val="20"/>
        <w:szCs w:val="20"/>
        <w:rFonts w:ascii="Batang;바탕" w:hAnsi="Batang;바탕" w:cs="Batang;바탕"/>
        <w:color w:val="000000"/>
      </w:rPr>
    </w:lvl>
  </w:abstractNum>
  <w:abstractNum w:abstractNumId="4">
    <w:lvl w:ilvl="0">
      <w:start w:val="1"/>
      <w:numFmt w:val="upperRoman"/>
      <w:lvlText w:val="%1"/>
      <w:lvlJc w:val="left"/>
      <w:pPr>
        <w:tabs>
          <w:tab w:val="num" w:pos="0"/>
        </w:tabs>
        <w:ind w:left="0" w:hanging="0"/>
      </w:pPr>
      <w:rPr>
        <w:sz w:val="20"/>
        <w:szCs w:val="20"/>
        <w:rFonts w:ascii="Batang;바탕" w:hAnsi="Batang;바탕" w:cs="Batang;바탕"/>
        <w:color w:val="000000"/>
      </w:rPr>
    </w:lvl>
    <w:lvl w:ilvl="1">
      <w:start w:val="1"/>
      <w:numFmt w:val="upperRoman"/>
      <w:lvlText w:val="%1"/>
      <w:lvlJc w:val="left"/>
      <w:pPr>
        <w:tabs>
          <w:tab w:val="num" w:pos="0"/>
        </w:tabs>
        <w:ind w:left="0" w:hanging="0"/>
      </w:pPr>
      <w:rPr>
        <w:sz w:val="20"/>
        <w:szCs w:val="20"/>
        <w:rFonts w:ascii="Batang;바탕" w:hAnsi="Batang;바탕" w:cs="Batang;바탕"/>
        <w:color w:val="000000"/>
      </w:rPr>
    </w:lvl>
    <w:lvl w:ilvl="2">
      <w:start w:val="1"/>
      <w:numFmt w:val="upperRoman"/>
      <w:lvlText w:val="%1"/>
      <w:lvlJc w:val="left"/>
      <w:pPr>
        <w:tabs>
          <w:tab w:val="num" w:pos="0"/>
        </w:tabs>
        <w:ind w:left="0" w:hanging="0"/>
      </w:pPr>
      <w:rPr>
        <w:sz w:val="20"/>
        <w:szCs w:val="20"/>
        <w:rFonts w:ascii="Batang;바탕" w:hAnsi="Batang;바탕" w:cs="Batang;바탕"/>
        <w:color w:val="000000"/>
      </w:rPr>
    </w:lvl>
    <w:lvl w:ilvl="3">
      <w:start w:val="1"/>
      <w:numFmt w:val="upperRoman"/>
      <w:lvlText w:val="%1"/>
      <w:lvlJc w:val="left"/>
      <w:pPr>
        <w:tabs>
          <w:tab w:val="num" w:pos="0"/>
        </w:tabs>
        <w:ind w:left="0" w:hanging="0"/>
      </w:pPr>
      <w:rPr>
        <w:sz w:val="20"/>
        <w:szCs w:val="20"/>
        <w:rFonts w:ascii="Batang;바탕" w:hAnsi="Batang;바탕" w:cs="Batang;바탕"/>
        <w:color w:val="000000"/>
      </w:rPr>
    </w:lvl>
    <w:lvl w:ilvl="4">
      <w:start w:val="1"/>
      <w:numFmt w:val="upperRoman"/>
      <w:lvlText w:val="%1"/>
      <w:lvlJc w:val="left"/>
      <w:pPr>
        <w:tabs>
          <w:tab w:val="num" w:pos="0"/>
        </w:tabs>
        <w:ind w:left="0" w:hanging="0"/>
      </w:pPr>
      <w:rPr>
        <w:sz w:val="20"/>
        <w:szCs w:val="20"/>
        <w:rFonts w:ascii="Batang;바탕" w:hAnsi="Batang;바탕" w:cs="Batang;바탕"/>
        <w:color w:val="000000"/>
      </w:rPr>
    </w:lvl>
    <w:lvl w:ilvl="5">
      <w:start w:val="1"/>
      <w:numFmt w:val="upperRoman"/>
      <w:lvlText w:val="%1"/>
      <w:lvlJc w:val="left"/>
      <w:pPr>
        <w:tabs>
          <w:tab w:val="num" w:pos="0"/>
        </w:tabs>
        <w:ind w:left="0" w:hanging="0"/>
      </w:pPr>
      <w:rPr>
        <w:sz w:val="20"/>
        <w:szCs w:val="20"/>
        <w:rFonts w:ascii="Batang;바탕" w:hAnsi="Batang;바탕" w:cs="Batang;바탕"/>
        <w:color w:val="000000"/>
      </w:rPr>
    </w:lvl>
    <w:lvl w:ilvl="6">
      <w:start w:val="1"/>
      <w:numFmt w:val="upperRoman"/>
      <w:lvlText w:val="%1"/>
      <w:lvlJc w:val="left"/>
      <w:pPr>
        <w:tabs>
          <w:tab w:val="num" w:pos="0"/>
        </w:tabs>
        <w:ind w:left="0" w:hanging="0"/>
      </w:pPr>
      <w:rPr>
        <w:sz w:val="20"/>
        <w:szCs w:val="20"/>
        <w:rFonts w:ascii="Batang;바탕" w:hAnsi="Batang;바탕" w:cs="Batang;바탕"/>
        <w:color w:val="000000"/>
      </w:rPr>
    </w:lvl>
    <w:lvl w:ilvl="7">
      <w:start w:val="1"/>
      <w:numFmt w:val="upperRoman"/>
      <w:lvlText w:val="%1"/>
      <w:lvlJc w:val="left"/>
      <w:pPr>
        <w:tabs>
          <w:tab w:val="num" w:pos="0"/>
        </w:tabs>
        <w:ind w:left="0" w:hanging="0"/>
      </w:pPr>
      <w:rPr>
        <w:sz w:val="20"/>
        <w:szCs w:val="20"/>
        <w:rFonts w:ascii="Batang;바탕" w:hAnsi="Batang;바탕" w:cs="Batang;바탕"/>
        <w:color w:val="000000"/>
      </w:rPr>
    </w:lvl>
    <w:lvl w:ilvl="8">
      <w:start w:val="1"/>
      <w:numFmt w:val="upperRoman"/>
      <w:lvlText w:val="%1"/>
      <w:lvlJc w:val="left"/>
      <w:pPr>
        <w:tabs>
          <w:tab w:val="num" w:pos="0"/>
        </w:tabs>
        <w:ind w:left="0" w:hanging="0"/>
      </w:pPr>
      <w:rPr>
        <w:sz w:val="20"/>
        <w:szCs w:val="20"/>
        <w:rFonts w:ascii="Batang;바탕" w:hAnsi="Batang;바탕" w:cs="Batang;바탕"/>
        <w:color w:val="000000"/>
      </w:rPr>
    </w:lvl>
  </w:abstractNum>
  <w:abstractNum w:abstractNumId="5">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6">
    <w:lvl w:ilvl="0">
      <w:start w:val="1"/>
      <w:numFmt w:val="decimal"/>
      <w:lvlText w:val="%1"/>
      <w:lvlJc w:val="left"/>
      <w:pPr>
        <w:tabs>
          <w:tab w:val="num" w:pos="360"/>
        </w:tabs>
        <w:ind w:left="0" w:firstLine="360"/>
      </w:pPr>
      <w:rPr>
        <w:sz w:val="20"/>
        <w:szCs w:val="20"/>
        <w:rFonts w:ascii="Batang;바탕" w:hAnsi="Batang;바탕" w:cs="Batang;바탕"/>
        <w:color w:val="000000"/>
      </w:rPr>
    </w:lvl>
    <w:lvl w:ilvl="1">
      <w:start w:val="1"/>
      <w:numFmt w:val="decimal"/>
      <w:lvlText w:val="%1"/>
      <w:lvlJc w:val="left"/>
      <w:pPr>
        <w:tabs>
          <w:tab w:val="num" w:pos="0"/>
        </w:tabs>
        <w:ind w:left="0" w:hanging="0"/>
      </w:pPr>
      <w:rPr>
        <w:sz w:val="20"/>
        <w:szCs w:val="20"/>
        <w:rFonts w:ascii="Batang;바탕" w:hAnsi="Batang;바탕" w:cs="Batang;바탕"/>
        <w:color w:val="000000"/>
      </w:rPr>
    </w:lvl>
    <w:lvl w:ilvl="2">
      <w:start w:val="1"/>
      <w:numFmt w:val="decimal"/>
      <w:lvlText w:val="%1"/>
      <w:lvlJc w:val="left"/>
      <w:pPr>
        <w:tabs>
          <w:tab w:val="num" w:pos="0"/>
        </w:tabs>
        <w:ind w:left="0" w:hanging="0"/>
      </w:pPr>
      <w:rPr>
        <w:sz w:val="20"/>
        <w:szCs w:val="20"/>
        <w:rFonts w:ascii="Batang;바탕" w:hAnsi="Batang;바탕" w:cs="Batang;바탕"/>
        <w:color w:val="000000"/>
      </w:rPr>
    </w:lvl>
    <w:lvl w:ilvl="3">
      <w:start w:val="1"/>
      <w:numFmt w:val="decimal"/>
      <w:lvlText w:val="%1"/>
      <w:lvlJc w:val="left"/>
      <w:pPr>
        <w:tabs>
          <w:tab w:val="num" w:pos="0"/>
        </w:tabs>
        <w:ind w:left="0" w:hanging="0"/>
      </w:pPr>
      <w:rPr>
        <w:sz w:val="20"/>
        <w:szCs w:val="20"/>
        <w:rFonts w:ascii="Batang;바탕" w:hAnsi="Batang;바탕" w:cs="Batang;바탕"/>
        <w:color w:val="000000"/>
      </w:rPr>
    </w:lvl>
    <w:lvl w:ilvl="4">
      <w:start w:val="1"/>
      <w:numFmt w:val="decimal"/>
      <w:lvlText w:val="%1"/>
      <w:lvlJc w:val="left"/>
      <w:pPr>
        <w:tabs>
          <w:tab w:val="num" w:pos="0"/>
        </w:tabs>
        <w:ind w:left="0" w:hanging="0"/>
      </w:pPr>
      <w:rPr>
        <w:sz w:val="20"/>
        <w:szCs w:val="20"/>
        <w:rFonts w:ascii="Batang;바탕" w:hAnsi="Batang;바탕" w:cs="Batang;바탕"/>
        <w:color w:val="000000"/>
      </w:rPr>
    </w:lvl>
    <w:lvl w:ilvl="5">
      <w:start w:val="1"/>
      <w:numFmt w:val="decimal"/>
      <w:lvlText w:val="%1"/>
      <w:lvlJc w:val="left"/>
      <w:pPr>
        <w:tabs>
          <w:tab w:val="num" w:pos="0"/>
        </w:tabs>
        <w:ind w:left="0" w:hanging="0"/>
      </w:pPr>
      <w:rPr>
        <w:sz w:val="20"/>
        <w:szCs w:val="20"/>
        <w:rFonts w:ascii="Batang;바탕" w:hAnsi="Batang;바탕" w:cs="Batang;바탕"/>
        <w:color w:val="000000"/>
      </w:rPr>
    </w:lvl>
    <w:lvl w:ilvl="6">
      <w:start w:val="1"/>
      <w:numFmt w:val="decimal"/>
      <w:lvlText w:val="%1"/>
      <w:lvlJc w:val="left"/>
      <w:pPr>
        <w:tabs>
          <w:tab w:val="num" w:pos="0"/>
        </w:tabs>
        <w:ind w:left="0" w:hanging="0"/>
      </w:pPr>
      <w:rPr>
        <w:sz w:val="20"/>
        <w:szCs w:val="20"/>
        <w:rFonts w:ascii="Batang;바탕" w:hAnsi="Batang;바탕" w:cs="Batang;바탕"/>
        <w:color w:val="000000"/>
      </w:rPr>
    </w:lvl>
    <w:lvl w:ilvl="7">
      <w:start w:val="1"/>
      <w:numFmt w:val="decimal"/>
      <w:lvlText w:val="%1"/>
      <w:lvlJc w:val="left"/>
      <w:pPr>
        <w:tabs>
          <w:tab w:val="num" w:pos="0"/>
        </w:tabs>
        <w:ind w:left="0" w:hanging="0"/>
      </w:pPr>
      <w:rPr>
        <w:sz w:val="20"/>
        <w:szCs w:val="20"/>
        <w:rFonts w:ascii="Batang;바탕" w:hAnsi="Batang;바탕" w:cs="Batang;바탕"/>
        <w:color w:val="000000"/>
      </w:rPr>
    </w:lvl>
    <w:lvl w:ilvl="8">
      <w:start w:val="1"/>
      <w:numFmt w:val="decimal"/>
      <w:lvlText w:val="%1"/>
      <w:lvlJc w:val="left"/>
      <w:pPr>
        <w:tabs>
          <w:tab w:val="num" w:pos="0"/>
        </w:tabs>
        <w:ind w:left="0" w:hanging="0"/>
      </w:pPr>
      <w:rPr>
        <w:sz w:val="20"/>
        <w:szCs w:val="20"/>
        <w:rFonts w:ascii="Batang;바탕" w:hAnsi="Batang;바탕" w:cs="Batang;바탕"/>
        <w:color w:val="000000"/>
      </w:rPr>
    </w:lvl>
  </w:abstractNum>
  <w:abstractNum w:abstractNumId="7">
    <w:lvl w:ilvl="0">
      <w:numFmt w:val="decimal"/>
      <w:lvlText w:val="%1"/>
      <w:lvlJc w:val="left"/>
      <w:pPr>
        <w:tabs>
          <w:tab w:val="num" w:pos="0"/>
        </w:tabs>
        <w:ind w:left="0" w:hanging="0"/>
      </w:pPr>
      <w:rPr>
        <w:sz w:val="20"/>
        <w:szCs w:val="20"/>
        <w:rFonts w:ascii="Batang;바탕" w:hAnsi="Batang;바탕" w:cs="Batang;바탕"/>
        <w:color w:val="000000"/>
      </w:rPr>
    </w:lvl>
    <w:lvl w:ilvl="1">
      <w:start w:val="0"/>
      <w:numFmt w:val="decimal"/>
      <w:lvlText w:val="%1"/>
      <w:lvlJc w:val="left"/>
      <w:pPr>
        <w:tabs>
          <w:tab w:val="num" w:pos="0"/>
        </w:tabs>
        <w:ind w:left="0" w:hanging="0"/>
      </w:pPr>
      <w:rPr>
        <w:sz w:val="20"/>
        <w:szCs w:val="20"/>
        <w:rFonts w:ascii="Batang;바탕" w:hAnsi="Batang;바탕" w:cs="Batang;바탕"/>
        <w:color w:val="000000"/>
      </w:rPr>
    </w:lvl>
    <w:lvl w:ilvl="2">
      <w:start w:val="0"/>
      <w:numFmt w:val="decimal"/>
      <w:lvlText w:val="%1"/>
      <w:lvlJc w:val="left"/>
      <w:pPr>
        <w:tabs>
          <w:tab w:val="num" w:pos="0"/>
        </w:tabs>
        <w:ind w:left="0" w:hanging="0"/>
      </w:pPr>
      <w:rPr>
        <w:sz w:val="20"/>
        <w:szCs w:val="20"/>
        <w:rFonts w:ascii="Batang;바탕" w:hAnsi="Batang;바탕" w:cs="Batang;바탕"/>
        <w:color w:val="000000"/>
      </w:rPr>
    </w:lvl>
    <w:lvl w:ilvl="3">
      <w:start w:val="0"/>
      <w:numFmt w:val="decimal"/>
      <w:lvlText w:val="%1"/>
      <w:lvlJc w:val="left"/>
      <w:pPr>
        <w:tabs>
          <w:tab w:val="num" w:pos="0"/>
        </w:tabs>
        <w:ind w:left="0" w:hanging="0"/>
      </w:pPr>
      <w:rPr>
        <w:sz w:val="20"/>
        <w:szCs w:val="20"/>
        <w:rFonts w:ascii="Batang;바탕" w:hAnsi="Batang;바탕" w:cs="Batang;바탕"/>
        <w:color w:val="000000"/>
      </w:rPr>
    </w:lvl>
    <w:lvl w:ilvl="4">
      <w:start w:val="0"/>
      <w:numFmt w:val="decimal"/>
      <w:lvlText w:val="%1"/>
      <w:lvlJc w:val="left"/>
      <w:pPr>
        <w:tabs>
          <w:tab w:val="num" w:pos="0"/>
        </w:tabs>
        <w:ind w:left="0" w:hanging="0"/>
      </w:pPr>
      <w:rPr>
        <w:sz w:val="20"/>
        <w:szCs w:val="20"/>
        <w:rFonts w:ascii="Batang;바탕" w:hAnsi="Batang;바탕" w:cs="Batang;바탕"/>
        <w:color w:val="000000"/>
      </w:rPr>
    </w:lvl>
    <w:lvl w:ilvl="5">
      <w:start w:val="0"/>
      <w:numFmt w:val="decimal"/>
      <w:lvlText w:val="%1"/>
      <w:lvlJc w:val="left"/>
      <w:pPr>
        <w:tabs>
          <w:tab w:val="num" w:pos="0"/>
        </w:tabs>
        <w:ind w:left="0" w:hanging="0"/>
      </w:pPr>
      <w:rPr>
        <w:sz w:val="20"/>
        <w:szCs w:val="20"/>
        <w:rFonts w:ascii="Batang;바탕" w:hAnsi="Batang;바탕" w:cs="Batang;바탕"/>
        <w:color w:val="000000"/>
      </w:rPr>
    </w:lvl>
    <w:lvl w:ilvl="6">
      <w:start w:val="0"/>
      <w:numFmt w:val="decimal"/>
      <w:lvlText w:val="%1"/>
      <w:lvlJc w:val="left"/>
      <w:pPr>
        <w:tabs>
          <w:tab w:val="num" w:pos="0"/>
        </w:tabs>
        <w:ind w:left="0" w:hanging="0"/>
      </w:pPr>
      <w:rPr>
        <w:sz w:val="20"/>
        <w:szCs w:val="20"/>
        <w:rFonts w:ascii="Batang;바탕" w:hAnsi="Batang;바탕" w:cs="Batang;바탕"/>
        <w:color w:val="000000"/>
      </w:rPr>
    </w:lvl>
    <w:lvl w:ilvl="7">
      <w:start w:val="0"/>
      <w:numFmt w:val="decimal"/>
      <w:lvlText w:val="%1"/>
      <w:lvlJc w:val="left"/>
      <w:pPr>
        <w:tabs>
          <w:tab w:val="num" w:pos="0"/>
        </w:tabs>
        <w:ind w:left="0" w:hanging="0"/>
      </w:pPr>
      <w:rPr>
        <w:sz w:val="20"/>
        <w:szCs w:val="20"/>
        <w:rFonts w:ascii="Batang;바탕" w:hAnsi="Batang;바탕" w:cs="Batang;바탕"/>
        <w:color w:val="000000"/>
      </w:rPr>
    </w:lvl>
    <w:lvl w:ilvl="8">
      <w:start w:val="0"/>
      <w:numFmt w:val="decimal"/>
      <w:lvlText w:val="%1"/>
      <w:lvlJc w:val="left"/>
      <w:pPr>
        <w:tabs>
          <w:tab w:val="num" w:pos="0"/>
        </w:tabs>
        <w:ind w:left="0" w:hanging="0"/>
      </w:pPr>
      <w:rPr>
        <w:sz w:val="20"/>
        <w:szCs w:val="20"/>
        <w:rFonts w:ascii="Batang;바탕" w:hAnsi="Batang;바탕" w:cs="Batang;바탕"/>
        <w:color w:val="000000"/>
      </w:rPr>
    </w:lvl>
  </w:abstractNum>
  <w:abstractNum w:abstractNumId="8">
    <w:lvl w:ilvl="0">
      <w:start w:val="1"/>
      <w:numFmt w:val="decimal"/>
      <w:lvlText w:val="%1"/>
      <w:lvlJc w:val="left"/>
      <w:pPr>
        <w:tabs>
          <w:tab w:val="num" w:pos="360"/>
        </w:tabs>
        <w:ind w:left="0" w:firstLine="360"/>
      </w:pPr>
      <w:rPr>
        <w:sz w:val="20"/>
        <w:szCs w:val="20"/>
        <w:rFonts w:ascii="Batang;바탕" w:hAnsi="Batang;바탕" w:cs="Batang;바탕"/>
        <w:color w:val="000000"/>
      </w:rPr>
    </w:lvl>
    <w:lvl w:ilvl="1">
      <w:start w:val="1"/>
      <w:numFmt w:val="decimal"/>
      <w:lvlText w:val="%1"/>
      <w:lvlJc w:val="left"/>
      <w:pPr>
        <w:tabs>
          <w:tab w:val="num" w:pos="0"/>
        </w:tabs>
        <w:ind w:left="0" w:hanging="0"/>
      </w:pPr>
      <w:rPr>
        <w:sz w:val="20"/>
        <w:szCs w:val="20"/>
        <w:rFonts w:ascii="Batang;바탕" w:hAnsi="Batang;바탕" w:cs="Batang;바탕"/>
        <w:color w:val="000000"/>
      </w:rPr>
    </w:lvl>
    <w:lvl w:ilvl="2">
      <w:start w:val="1"/>
      <w:numFmt w:val="decimal"/>
      <w:lvlText w:val="%1"/>
      <w:lvlJc w:val="left"/>
      <w:pPr>
        <w:tabs>
          <w:tab w:val="num" w:pos="0"/>
        </w:tabs>
        <w:ind w:left="0" w:hanging="0"/>
      </w:pPr>
      <w:rPr>
        <w:sz w:val="20"/>
        <w:szCs w:val="20"/>
        <w:rFonts w:ascii="Batang;바탕" w:hAnsi="Batang;바탕" w:cs="Batang;바탕"/>
        <w:color w:val="000000"/>
      </w:rPr>
    </w:lvl>
    <w:lvl w:ilvl="3">
      <w:start w:val="1"/>
      <w:numFmt w:val="decimal"/>
      <w:lvlText w:val="%1"/>
      <w:lvlJc w:val="left"/>
      <w:pPr>
        <w:tabs>
          <w:tab w:val="num" w:pos="0"/>
        </w:tabs>
        <w:ind w:left="0" w:hanging="0"/>
      </w:pPr>
      <w:rPr>
        <w:sz w:val="20"/>
        <w:szCs w:val="20"/>
        <w:rFonts w:ascii="Batang;바탕" w:hAnsi="Batang;바탕" w:cs="Batang;바탕"/>
        <w:color w:val="000000"/>
      </w:rPr>
    </w:lvl>
    <w:lvl w:ilvl="4">
      <w:start w:val="1"/>
      <w:numFmt w:val="decimal"/>
      <w:lvlText w:val="%1"/>
      <w:lvlJc w:val="left"/>
      <w:pPr>
        <w:tabs>
          <w:tab w:val="num" w:pos="0"/>
        </w:tabs>
        <w:ind w:left="0" w:hanging="0"/>
      </w:pPr>
      <w:rPr>
        <w:sz w:val="20"/>
        <w:szCs w:val="20"/>
        <w:rFonts w:ascii="Batang;바탕" w:hAnsi="Batang;바탕" w:cs="Batang;바탕"/>
        <w:color w:val="000000"/>
      </w:rPr>
    </w:lvl>
    <w:lvl w:ilvl="5">
      <w:start w:val="1"/>
      <w:numFmt w:val="decimal"/>
      <w:lvlText w:val="%1"/>
      <w:lvlJc w:val="left"/>
      <w:pPr>
        <w:tabs>
          <w:tab w:val="num" w:pos="0"/>
        </w:tabs>
        <w:ind w:left="0" w:hanging="0"/>
      </w:pPr>
      <w:rPr>
        <w:sz w:val="20"/>
        <w:szCs w:val="20"/>
        <w:rFonts w:ascii="Batang;바탕" w:hAnsi="Batang;바탕" w:cs="Batang;바탕"/>
        <w:color w:val="000000"/>
      </w:rPr>
    </w:lvl>
    <w:lvl w:ilvl="6">
      <w:start w:val="1"/>
      <w:numFmt w:val="decimal"/>
      <w:lvlText w:val="%1"/>
      <w:lvlJc w:val="left"/>
      <w:pPr>
        <w:tabs>
          <w:tab w:val="num" w:pos="0"/>
        </w:tabs>
        <w:ind w:left="0" w:hanging="0"/>
      </w:pPr>
      <w:rPr>
        <w:sz w:val="20"/>
        <w:szCs w:val="20"/>
        <w:rFonts w:ascii="Batang;바탕" w:hAnsi="Batang;바탕" w:cs="Batang;바탕"/>
        <w:color w:val="000000"/>
      </w:rPr>
    </w:lvl>
    <w:lvl w:ilvl="7">
      <w:start w:val="1"/>
      <w:numFmt w:val="decimal"/>
      <w:lvlText w:val="%1"/>
      <w:lvlJc w:val="left"/>
      <w:pPr>
        <w:tabs>
          <w:tab w:val="num" w:pos="0"/>
        </w:tabs>
        <w:ind w:left="0" w:hanging="0"/>
      </w:pPr>
      <w:rPr>
        <w:sz w:val="20"/>
        <w:szCs w:val="20"/>
        <w:rFonts w:ascii="Batang;바탕" w:hAnsi="Batang;바탕" w:cs="Batang;바탕"/>
        <w:color w:val="000000"/>
      </w:rPr>
    </w:lvl>
    <w:lvl w:ilvl="8">
      <w:start w:val="1"/>
      <w:numFmt w:val="decimal"/>
      <w:lvlText w:val="%1"/>
      <w:lvlJc w:val="left"/>
      <w:pPr>
        <w:tabs>
          <w:tab w:val="num" w:pos="0"/>
        </w:tabs>
        <w:ind w:left="0" w:hanging="0"/>
      </w:pPr>
      <w:rPr>
        <w:sz w:val="20"/>
        <w:szCs w:val="20"/>
        <w:rFonts w:ascii="Batang;바탕" w:hAnsi="Batang;바탕" w:cs="Batang;바탕"/>
        <w:color w:val="000000"/>
      </w:rPr>
    </w:lvl>
  </w:abstractNum>
  <w:abstractNum w:abstractNumId="9">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10">
    <w:lvl w:ilvl="0">
      <w:start w:val="1"/>
      <w:numFmt w:val="upperRoman"/>
      <w:lvlText w:val="%1"/>
      <w:lvlJc w:val="left"/>
      <w:pPr>
        <w:tabs>
          <w:tab w:val="num" w:pos="360"/>
        </w:tabs>
        <w:ind w:left="0" w:firstLine="360"/>
      </w:pPr>
      <w:rPr>
        <w:sz w:val="20"/>
        <w:szCs w:val="20"/>
        <w:rFonts w:ascii="Batang;바탕" w:hAnsi="Batang;바탕" w:cs="Batang;바탕"/>
        <w:color w:val="000000"/>
      </w:rPr>
    </w:lvl>
    <w:lvl w:ilvl="1">
      <w:start w:val="1"/>
      <w:numFmt w:val="upperRoman"/>
      <w:lvlText w:val="%1"/>
      <w:lvlJc w:val="left"/>
      <w:pPr>
        <w:tabs>
          <w:tab w:val="num" w:pos="0"/>
        </w:tabs>
        <w:ind w:left="0" w:hanging="0"/>
      </w:pPr>
      <w:rPr>
        <w:sz w:val="20"/>
        <w:szCs w:val="20"/>
        <w:rFonts w:ascii="Batang;바탕" w:hAnsi="Batang;바탕" w:cs="Batang;바탕"/>
        <w:color w:val="000000"/>
      </w:rPr>
    </w:lvl>
    <w:lvl w:ilvl="2">
      <w:start w:val="1"/>
      <w:numFmt w:val="upperRoman"/>
      <w:lvlText w:val="%1"/>
      <w:lvlJc w:val="left"/>
      <w:pPr>
        <w:tabs>
          <w:tab w:val="num" w:pos="0"/>
        </w:tabs>
        <w:ind w:left="0" w:hanging="0"/>
      </w:pPr>
      <w:rPr>
        <w:sz w:val="20"/>
        <w:szCs w:val="20"/>
        <w:rFonts w:ascii="Batang;바탕" w:hAnsi="Batang;바탕" w:cs="Batang;바탕"/>
        <w:color w:val="000000"/>
      </w:rPr>
    </w:lvl>
    <w:lvl w:ilvl="3">
      <w:start w:val="1"/>
      <w:numFmt w:val="upperRoman"/>
      <w:lvlText w:val="%1"/>
      <w:lvlJc w:val="left"/>
      <w:pPr>
        <w:tabs>
          <w:tab w:val="num" w:pos="0"/>
        </w:tabs>
        <w:ind w:left="0" w:hanging="0"/>
      </w:pPr>
      <w:rPr>
        <w:sz w:val="20"/>
        <w:szCs w:val="20"/>
        <w:rFonts w:ascii="Batang;바탕" w:hAnsi="Batang;바탕" w:cs="Batang;바탕"/>
        <w:color w:val="000000"/>
      </w:rPr>
    </w:lvl>
    <w:lvl w:ilvl="4">
      <w:start w:val="1"/>
      <w:numFmt w:val="upperRoman"/>
      <w:lvlText w:val="%1"/>
      <w:lvlJc w:val="left"/>
      <w:pPr>
        <w:tabs>
          <w:tab w:val="num" w:pos="0"/>
        </w:tabs>
        <w:ind w:left="0" w:hanging="0"/>
      </w:pPr>
      <w:rPr>
        <w:sz w:val="20"/>
        <w:szCs w:val="20"/>
        <w:rFonts w:ascii="Batang;바탕" w:hAnsi="Batang;바탕" w:cs="Batang;바탕"/>
        <w:color w:val="000000"/>
      </w:rPr>
    </w:lvl>
    <w:lvl w:ilvl="5">
      <w:start w:val="1"/>
      <w:numFmt w:val="upperRoman"/>
      <w:lvlText w:val="%1"/>
      <w:lvlJc w:val="left"/>
      <w:pPr>
        <w:tabs>
          <w:tab w:val="num" w:pos="0"/>
        </w:tabs>
        <w:ind w:left="0" w:hanging="0"/>
      </w:pPr>
      <w:rPr>
        <w:sz w:val="20"/>
        <w:szCs w:val="20"/>
        <w:rFonts w:ascii="Batang;바탕" w:hAnsi="Batang;바탕" w:cs="Batang;바탕"/>
        <w:color w:val="000000"/>
      </w:rPr>
    </w:lvl>
    <w:lvl w:ilvl="6">
      <w:start w:val="1"/>
      <w:numFmt w:val="upperRoman"/>
      <w:lvlText w:val="%1"/>
      <w:lvlJc w:val="left"/>
      <w:pPr>
        <w:tabs>
          <w:tab w:val="num" w:pos="0"/>
        </w:tabs>
        <w:ind w:left="0" w:hanging="0"/>
      </w:pPr>
      <w:rPr>
        <w:sz w:val="20"/>
        <w:szCs w:val="20"/>
        <w:rFonts w:ascii="Batang;바탕" w:hAnsi="Batang;바탕" w:cs="Batang;바탕"/>
        <w:color w:val="000000"/>
      </w:rPr>
    </w:lvl>
    <w:lvl w:ilvl="7">
      <w:start w:val="1"/>
      <w:numFmt w:val="upperRoman"/>
      <w:lvlText w:val="%1"/>
      <w:lvlJc w:val="left"/>
      <w:pPr>
        <w:tabs>
          <w:tab w:val="num" w:pos="0"/>
        </w:tabs>
        <w:ind w:left="0" w:hanging="0"/>
      </w:pPr>
      <w:rPr>
        <w:sz w:val="20"/>
        <w:szCs w:val="20"/>
        <w:rFonts w:ascii="Batang;바탕" w:hAnsi="Batang;바탕" w:cs="Batang;바탕"/>
        <w:color w:val="000000"/>
      </w:rPr>
    </w:lvl>
    <w:lvl w:ilvl="8">
      <w:start w:val="1"/>
      <w:numFmt w:val="upperRoman"/>
      <w:lvlText w:val="%1"/>
      <w:lvlJc w:val="left"/>
      <w:pPr>
        <w:tabs>
          <w:tab w:val="num" w:pos="0"/>
        </w:tabs>
        <w:ind w:left="0" w:hanging="0"/>
      </w:pPr>
      <w:rPr>
        <w:sz w:val="20"/>
        <w:szCs w:val="20"/>
        <w:rFonts w:ascii="Batang;바탕" w:hAnsi="Batang;바탕" w:cs="Batang;바탕"/>
        <w:color w:val="000000"/>
      </w:rPr>
    </w:lvl>
  </w:abstractNum>
  <w:abstractNum w:abstractNumId="11">
    <w:lvl w:ilvl="0">
      <w:start w:val="50"/>
      <w:numFmt w:val="lowerRoman"/>
      <w:lvlText w:val="%1"/>
      <w:lvlJc w:val="left"/>
      <w:pPr>
        <w:tabs>
          <w:tab w:val="num" w:pos="360"/>
        </w:tabs>
        <w:ind w:left="0" w:firstLine="360"/>
      </w:pPr>
      <w:rPr>
        <w:sz w:val="12"/>
        <w:szCs w:val="12"/>
        <w:rFonts w:ascii="Batang;바탕" w:hAnsi="Batang;바탕" w:cs="Batang;바탕"/>
        <w:color w:val="000000"/>
      </w:rPr>
    </w:lvl>
    <w:lvl w:ilvl="1">
      <w:start w:val="50"/>
      <w:numFmt w:val="lowerRoman"/>
      <w:lvlText w:val="%1"/>
      <w:lvlJc w:val="left"/>
      <w:pPr>
        <w:tabs>
          <w:tab w:val="num" w:pos="0"/>
        </w:tabs>
        <w:ind w:left="0" w:hanging="0"/>
      </w:pPr>
      <w:rPr>
        <w:sz w:val="12"/>
        <w:szCs w:val="12"/>
        <w:rFonts w:ascii="Batang;바탕" w:hAnsi="Batang;바탕" w:cs="Batang;바탕"/>
        <w:color w:val="000000"/>
      </w:rPr>
    </w:lvl>
    <w:lvl w:ilvl="2">
      <w:start w:val="50"/>
      <w:numFmt w:val="lowerRoman"/>
      <w:lvlText w:val="%1"/>
      <w:lvlJc w:val="left"/>
      <w:pPr>
        <w:tabs>
          <w:tab w:val="num" w:pos="0"/>
        </w:tabs>
        <w:ind w:left="0" w:hanging="0"/>
      </w:pPr>
      <w:rPr>
        <w:sz w:val="12"/>
        <w:szCs w:val="12"/>
        <w:rFonts w:ascii="Batang;바탕" w:hAnsi="Batang;바탕" w:cs="Batang;바탕"/>
        <w:color w:val="000000"/>
      </w:rPr>
    </w:lvl>
    <w:lvl w:ilvl="3">
      <w:start w:val="50"/>
      <w:numFmt w:val="lowerRoman"/>
      <w:lvlText w:val="%1"/>
      <w:lvlJc w:val="left"/>
      <w:pPr>
        <w:tabs>
          <w:tab w:val="num" w:pos="0"/>
        </w:tabs>
        <w:ind w:left="0" w:hanging="0"/>
      </w:pPr>
      <w:rPr>
        <w:sz w:val="12"/>
        <w:szCs w:val="12"/>
        <w:rFonts w:ascii="Batang;바탕" w:hAnsi="Batang;바탕" w:cs="Batang;바탕"/>
        <w:color w:val="000000"/>
      </w:rPr>
    </w:lvl>
    <w:lvl w:ilvl="4">
      <w:start w:val="50"/>
      <w:numFmt w:val="lowerRoman"/>
      <w:lvlText w:val="%1"/>
      <w:lvlJc w:val="left"/>
      <w:pPr>
        <w:tabs>
          <w:tab w:val="num" w:pos="0"/>
        </w:tabs>
        <w:ind w:left="0" w:hanging="0"/>
      </w:pPr>
      <w:rPr>
        <w:sz w:val="12"/>
        <w:szCs w:val="12"/>
        <w:rFonts w:ascii="Batang;바탕" w:hAnsi="Batang;바탕" w:cs="Batang;바탕"/>
        <w:color w:val="000000"/>
      </w:rPr>
    </w:lvl>
    <w:lvl w:ilvl="5">
      <w:start w:val="50"/>
      <w:numFmt w:val="lowerRoman"/>
      <w:lvlText w:val="%1"/>
      <w:lvlJc w:val="left"/>
      <w:pPr>
        <w:tabs>
          <w:tab w:val="num" w:pos="0"/>
        </w:tabs>
        <w:ind w:left="0" w:hanging="0"/>
      </w:pPr>
      <w:rPr>
        <w:sz w:val="12"/>
        <w:szCs w:val="12"/>
        <w:rFonts w:ascii="Batang;바탕" w:hAnsi="Batang;바탕" w:cs="Batang;바탕"/>
        <w:color w:val="000000"/>
      </w:rPr>
    </w:lvl>
    <w:lvl w:ilvl="6">
      <w:start w:val="50"/>
      <w:numFmt w:val="lowerRoman"/>
      <w:lvlText w:val="%1"/>
      <w:lvlJc w:val="left"/>
      <w:pPr>
        <w:tabs>
          <w:tab w:val="num" w:pos="0"/>
        </w:tabs>
        <w:ind w:left="0" w:hanging="0"/>
      </w:pPr>
      <w:rPr>
        <w:sz w:val="12"/>
        <w:szCs w:val="12"/>
        <w:rFonts w:ascii="Batang;바탕" w:hAnsi="Batang;바탕" w:cs="Batang;바탕"/>
        <w:color w:val="000000"/>
      </w:rPr>
    </w:lvl>
    <w:lvl w:ilvl="7">
      <w:start w:val="50"/>
      <w:numFmt w:val="lowerRoman"/>
      <w:lvlText w:val="%1"/>
      <w:lvlJc w:val="left"/>
      <w:pPr>
        <w:tabs>
          <w:tab w:val="num" w:pos="0"/>
        </w:tabs>
        <w:ind w:left="0" w:hanging="0"/>
      </w:pPr>
      <w:rPr>
        <w:sz w:val="12"/>
        <w:szCs w:val="12"/>
        <w:rFonts w:ascii="Batang;바탕" w:hAnsi="Batang;바탕" w:cs="Batang;바탕"/>
        <w:color w:val="000000"/>
      </w:rPr>
    </w:lvl>
    <w:lvl w:ilvl="8">
      <w:start w:val="50"/>
      <w:numFmt w:val="lowerRoman"/>
      <w:lvlText w:val="%1"/>
      <w:lvlJc w:val="left"/>
      <w:pPr>
        <w:tabs>
          <w:tab w:val="num" w:pos="0"/>
        </w:tabs>
        <w:ind w:left="0" w:hanging="0"/>
      </w:pPr>
      <w:rPr>
        <w:sz w:val="12"/>
        <w:szCs w:val="12"/>
        <w:rFonts w:ascii="Batang;바탕" w:hAnsi="Batang;바탕" w:cs="Batang;바탕"/>
        <w:color w:val="000000"/>
      </w:rPr>
    </w:lvl>
  </w:abstractNum>
  <w:abstractNum w:abstractNumId="12">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13">
    <w:lvl w:ilvl="0">
      <w:start w:val="1"/>
      <w:numFmt w:val="upperRoman"/>
      <w:lvlText w:val="%1"/>
      <w:lvlJc w:val="left"/>
      <w:pPr>
        <w:tabs>
          <w:tab w:val="num" w:pos="0"/>
        </w:tabs>
        <w:ind w:left="0" w:hanging="0"/>
      </w:pPr>
      <w:rPr>
        <w:sz w:val="12"/>
        <w:szCs w:val="12"/>
        <w:rFonts w:ascii="Batang;바탕" w:hAnsi="Batang;바탕" w:cs="Batang;바탕"/>
        <w:color w:val="000000"/>
      </w:rPr>
    </w:lvl>
    <w:lvl w:ilvl="1">
      <w:start w:val="1"/>
      <w:numFmt w:val="upperRoman"/>
      <w:lvlText w:val="%1"/>
      <w:lvlJc w:val="left"/>
      <w:pPr>
        <w:tabs>
          <w:tab w:val="num" w:pos="0"/>
        </w:tabs>
        <w:ind w:left="0" w:hanging="0"/>
      </w:pPr>
      <w:rPr>
        <w:sz w:val="12"/>
        <w:szCs w:val="12"/>
        <w:rFonts w:ascii="Batang;바탕" w:hAnsi="Batang;바탕" w:cs="Batang;바탕"/>
        <w:color w:val="000000"/>
      </w:rPr>
    </w:lvl>
    <w:lvl w:ilvl="2">
      <w:start w:val="1"/>
      <w:numFmt w:val="upperRoman"/>
      <w:lvlText w:val="%1"/>
      <w:lvlJc w:val="left"/>
      <w:pPr>
        <w:tabs>
          <w:tab w:val="num" w:pos="0"/>
        </w:tabs>
        <w:ind w:left="0" w:hanging="0"/>
      </w:pPr>
      <w:rPr>
        <w:sz w:val="12"/>
        <w:szCs w:val="12"/>
        <w:rFonts w:ascii="Batang;바탕" w:hAnsi="Batang;바탕" w:cs="Batang;바탕"/>
        <w:color w:val="000000"/>
      </w:rPr>
    </w:lvl>
    <w:lvl w:ilvl="3">
      <w:start w:val="1"/>
      <w:numFmt w:val="upperRoman"/>
      <w:lvlText w:val="%1"/>
      <w:lvlJc w:val="left"/>
      <w:pPr>
        <w:tabs>
          <w:tab w:val="num" w:pos="0"/>
        </w:tabs>
        <w:ind w:left="0" w:hanging="0"/>
      </w:pPr>
      <w:rPr>
        <w:sz w:val="12"/>
        <w:szCs w:val="12"/>
        <w:rFonts w:ascii="Batang;바탕" w:hAnsi="Batang;바탕" w:cs="Batang;바탕"/>
        <w:color w:val="000000"/>
      </w:rPr>
    </w:lvl>
    <w:lvl w:ilvl="4">
      <w:start w:val="1"/>
      <w:numFmt w:val="upperRoman"/>
      <w:lvlText w:val="%1"/>
      <w:lvlJc w:val="left"/>
      <w:pPr>
        <w:tabs>
          <w:tab w:val="num" w:pos="0"/>
        </w:tabs>
        <w:ind w:left="0" w:hanging="0"/>
      </w:pPr>
      <w:rPr>
        <w:sz w:val="12"/>
        <w:szCs w:val="12"/>
        <w:rFonts w:ascii="Batang;바탕" w:hAnsi="Batang;바탕" w:cs="Batang;바탕"/>
        <w:color w:val="000000"/>
      </w:rPr>
    </w:lvl>
    <w:lvl w:ilvl="5">
      <w:start w:val="1"/>
      <w:numFmt w:val="upperRoman"/>
      <w:lvlText w:val="%1"/>
      <w:lvlJc w:val="left"/>
      <w:pPr>
        <w:tabs>
          <w:tab w:val="num" w:pos="0"/>
        </w:tabs>
        <w:ind w:left="0" w:hanging="0"/>
      </w:pPr>
      <w:rPr>
        <w:sz w:val="12"/>
        <w:szCs w:val="12"/>
        <w:rFonts w:ascii="Batang;바탕" w:hAnsi="Batang;바탕" w:cs="Batang;바탕"/>
        <w:color w:val="000000"/>
      </w:rPr>
    </w:lvl>
    <w:lvl w:ilvl="6">
      <w:start w:val="1"/>
      <w:numFmt w:val="upperRoman"/>
      <w:lvlText w:val="%1"/>
      <w:lvlJc w:val="left"/>
      <w:pPr>
        <w:tabs>
          <w:tab w:val="num" w:pos="0"/>
        </w:tabs>
        <w:ind w:left="0" w:hanging="0"/>
      </w:pPr>
      <w:rPr>
        <w:sz w:val="12"/>
        <w:szCs w:val="12"/>
        <w:rFonts w:ascii="Batang;바탕" w:hAnsi="Batang;바탕" w:cs="Batang;바탕"/>
        <w:color w:val="000000"/>
      </w:rPr>
    </w:lvl>
    <w:lvl w:ilvl="7">
      <w:start w:val="1"/>
      <w:numFmt w:val="upperRoman"/>
      <w:lvlText w:val="%1"/>
      <w:lvlJc w:val="left"/>
      <w:pPr>
        <w:tabs>
          <w:tab w:val="num" w:pos="0"/>
        </w:tabs>
        <w:ind w:left="0" w:hanging="0"/>
      </w:pPr>
      <w:rPr>
        <w:sz w:val="12"/>
        <w:szCs w:val="12"/>
        <w:rFonts w:ascii="Batang;바탕" w:hAnsi="Batang;바탕" w:cs="Batang;바탕"/>
        <w:color w:val="000000"/>
      </w:rPr>
    </w:lvl>
    <w:lvl w:ilvl="8">
      <w:start w:val="1"/>
      <w:numFmt w:val="upperRoman"/>
      <w:lvlText w:val="%1"/>
      <w:lvlJc w:val="left"/>
      <w:pPr>
        <w:tabs>
          <w:tab w:val="num" w:pos="0"/>
        </w:tabs>
        <w:ind w:left="0" w:hanging="0"/>
      </w:pPr>
      <w:rPr>
        <w:sz w:val="12"/>
        <w:szCs w:val="12"/>
        <w:rFonts w:ascii="Batang;바탕" w:hAnsi="Batang;바탕" w:cs="Batang;바탕"/>
        <w:color w:val="000000"/>
      </w:rPr>
    </w:lvl>
  </w:abstractNum>
  <w:abstractNum w:abstractNumId="14">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15">
    <w:lvl w:ilvl="0">
      <w:start w:val="1"/>
      <w:numFmt w:val="decimal"/>
      <w:lvlText w:val="%1"/>
      <w:lvlJc w:val="left"/>
      <w:pPr>
        <w:tabs>
          <w:tab w:val="num" w:pos="0"/>
        </w:tabs>
        <w:ind w:left="0" w:hanging="0"/>
      </w:pPr>
      <w:rPr>
        <w:sz w:val="20"/>
        <w:szCs w:val="20"/>
        <w:rFonts w:ascii="Batang;바탕" w:hAnsi="Batang;바탕" w:cs="Batang;바탕"/>
        <w:color w:val="000000"/>
      </w:rPr>
    </w:lvl>
    <w:lvl w:ilvl="1">
      <w:start w:val="1"/>
      <w:numFmt w:val="decimal"/>
      <w:lvlText w:val="%1"/>
      <w:lvlJc w:val="left"/>
      <w:pPr>
        <w:tabs>
          <w:tab w:val="num" w:pos="0"/>
        </w:tabs>
        <w:ind w:left="0" w:hanging="0"/>
      </w:pPr>
      <w:rPr>
        <w:sz w:val="20"/>
        <w:szCs w:val="20"/>
        <w:rFonts w:ascii="Batang;바탕" w:hAnsi="Batang;바탕" w:cs="Batang;바탕"/>
        <w:color w:val="000000"/>
      </w:rPr>
    </w:lvl>
    <w:lvl w:ilvl="2">
      <w:start w:val="1"/>
      <w:numFmt w:val="decimal"/>
      <w:lvlText w:val="%1"/>
      <w:lvlJc w:val="left"/>
      <w:pPr>
        <w:tabs>
          <w:tab w:val="num" w:pos="0"/>
        </w:tabs>
        <w:ind w:left="0" w:hanging="0"/>
      </w:pPr>
      <w:rPr>
        <w:sz w:val="20"/>
        <w:szCs w:val="20"/>
        <w:rFonts w:ascii="Batang;바탕" w:hAnsi="Batang;바탕" w:cs="Batang;바탕"/>
        <w:color w:val="000000"/>
      </w:rPr>
    </w:lvl>
    <w:lvl w:ilvl="3">
      <w:start w:val="1"/>
      <w:numFmt w:val="decimal"/>
      <w:lvlText w:val="%1"/>
      <w:lvlJc w:val="left"/>
      <w:pPr>
        <w:tabs>
          <w:tab w:val="num" w:pos="0"/>
        </w:tabs>
        <w:ind w:left="0" w:hanging="0"/>
      </w:pPr>
      <w:rPr>
        <w:sz w:val="20"/>
        <w:szCs w:val="20"/>
        <w:rFonts w:ascii="Batang;바탕" w:hAnsi="Batang;바탕" w:cs="Batang;바탕"/>
        <w:color w:val="000000"/>
      </w:rPr>
    </w:lvl>
    <w:lvl w:ilvl="4">
      <w:start w:val="1"/>
      <w:numFmt w:val="decimal"/>
      <w:lvlText w:val="%1"/>
      <w:lvlJc w:val="left"/>
      <w:pPr>
        <w:tabs>
          <w:tab w:val="num" w:pos="0"/>
        </w:tabs>
        <w:ind w:left="0" w:hanging="0"/>
      </w:pPr>
      <w:rPr>
        <w:sz w:val="20"/>
        <w:szCs w:val="20"/>
        <w:rFonts w:ascii="Batang;바탕" w:hAnsi="Batang;바탕" w:cs="Batang;바탕"/>
        <w:color w:val="000000"/>
      </w:rPr>
    </w:lvl>
    <w:lvl w:ilvl="5">
      <w:start w:val="1"/>
      <w:numFmt w:val="decimal"/>
      <w:lvlText w:val="%1"/>
      <w:lvlJc w:val="left"/>
      <w:pPr>
        <w:tabs>
          <w:tab w:val="num" w:pos="0"/>
        </w:tabs>
        <w:ind w:left="0" w:hanging="0"/>
      </w:pPr>
      <w:rPr>
        <w:sz w:val="20"/>
        <w:szCs w:val="20"/>
        <w:rFonts w:ascii="Batang;바탕" w:hAnsi="Batang;바탕" w:cs="Batang;바탕"/>
        <w:color w:val="000000"/>
      </w:rPr>
    </w:lvl>
    <w:lvl w:ilvl="6">
      <w:start w:val="1"/>
      <w:numFmt w:val="decimal"/>
      <w:lvlText w:val="%1"/>
      <w:lvlJc w:val="left"/>
      <w:pPr>
        <w:tabs>
          <w:tab w:val="num" w:pos="0"/>
        </w:tabs>
        <w:ind w:left="0" w:hanging="0"/>
      </w:pPr>
      <w:rPr>
        <w:sz w:val="20"/>
        <w:szCs w:val="20"/>
        <w:rFonts w:ascii="Batang;바탕" w:hAnsi="Batang;바탕" w:cs="Batang;바탕"/>
        <w:color w:val="000000"/>
      </w:rPr>
    </w:lvl>
    <w:lvl w:ilvl="7">
      <w:start w:val="1"/>
      <w:numFmt w:val="decimal"/>
      <w:lvlText w:val="%1"/>
      <w:lvlJc w:val="left"/>
      <w:pPr>
        <w:tabs>
          <w:tab w:val="num" w:pos="0"/>
        </w:tabs>
        <w:ind w:left="0" w:hanging="0"/>
      </w:pPr>
      <w:rPr>
        <w:sz w:val="20"/>
        <w:szCs w:val="20"/>
        <w:rFonts w:ascii="Batang;바탕" w:hAnsi="Batang;바탕" w:cs="Batang;바탕"/>
        <w:color w:val="000000"/>
      </w:rPr>
    </w:lvl>
    <w:lvl w:ilvl="8">
      <w:start w:val="1"/>
      <w:numFmt w:val="decimal"/>
      <w:lvlText w:val="%1"/>
      <w:lvlJc w:val="left"/>
      <w:pPr>
        <w:tabs>
          <w:tab w:val="num" w:pos="0"/>
        </w:tabs>
        <w:ind w:left="0" w:hanging="0"/>
      </w:pPr>
      <w:rPr>
        <w:sz w:val="20"/>
        <w:szCs w:val="20"/>
        <w:rFonts w:ascii="Batang;바탕" w:hAnsi="Batang;바탕" w:cs="Batang;바탕"/>
        <w:color w:val="000000"/>
      </w:rPr>
    </w:lvl>
  </w:abstractNum>
  <w:abstractNum w:abstractNumId="16">
    <w:lvl w:ilvl="0">
      <w:start w:val="1"/>
      <w:numFmt w:val="upperRoman"/>
      <w:lvlText w:val="%1"/>
      <w:lvlJc w:val="left"/>
      <w:pPr>
        <w:tabs>
          <w:tab w:val="num" w:pos="360"/>
        </w:tabs>
        <w:ind w:left="0" w:firstLine="360"/>
      </w:pPr>
      <w:rPr>
        <w:sz w:val="20"/>
        <w:szCs w:val="20"/>
        <w:rFonts w:ascii="Batang;바탕" w:hAnsi="Batang;바탕" w:cs="Batang;바탕"/>
        <w:color w:val="000000"/>
      </w:rPr>
    </w:lvl>
    <w:lvl w:ilvl="1">
      <w:start w:val="1"/>
      <w:numFmt w:val="upperRoman"/>
      <w:lvlText w:val="%1"/>
      <w:lvlJc w:val="left"/>
      <w:pPr>
        <w:tabs>
          <w:tab w:val="num" w:pos="0"/>
        </w:tabs>
        <w:ind w:left="0" w:hanging="0"/>
      </w:pPr>
      <w:rPr>
        <w:sz w:val="20"/>
        <w:szCs w:val="20"/>
        <w:rFonts w:ascii="Batang;바탕" w:hAnsi="Batang;바탕" w:cs="Batang;바탕"/>
        <w:color w:val="000000"/>
      </w:rPr>
    </w:lvl>
    <w:lvl w:ilvl="2">
      <w:start w:val="1"/>
      <w:numFmt w:val="upperRoman"/>
      <w:lvlText w:val="%1"/>
      <w:lvlJc w:val="left"/>
      <w:pPr>
        <w:tabs>
          <w:tab w:val="num" w:pos="0"/>
        </w:tabs>
        <w:ind w:left="0" w:hanging="0"/>
      </w:pPr>
      <w:rPr>
        <w:sz w:val="20"/>
        <w:szCs w:val="20"/>
        <w:rFonts w:ascii="Batang;바탕" w:hAnsi="Batang;바탕" w:cs="Batang;바탕"/>
        <w:color w:val="000000"/>
      </w:rPr>
    </w:lvl>
    <w:lvl w:ilvl="3">
      <w:start w:val="1"/>
      <w:numFmt w:val="upperRoman"/>
      <w:lvlText w:val="%1"/>
      <w:lvlJc w:val="left"/>
      <w:pPr>
        <w:tabs>
          <w:tab w:val="num" w:pos="0"/>
        </w:tabs>
        <w:ind w:left="0" w:hanging="0"/>
      </w:pPr>
      <w:rPr>
        <w:sz w:val="20"/>
        <w:szCs w:val="20"/>
        <w:rFonts w:ascii="Batang;바탕" w:hAnsi="Batang;바탕" w:cs="Batang;바탕"/>
        <w:color w:val="000000"/>
      </w:rPr>
    </w:lvl>
    <w:lvl w:ilvl="4">
      <w:start w:val="1"/>
      <w:numFmt w:val="upperRoman"/>
      <w:lvlText w:val="%1"/>
      <w:lvlJc w:val="left"/>
      <w:pPr>
        <w:tabs>
          <w:tab w:val="num" w:pos="0"/>
        </w:tabs>
        <w:ind w:left="0" w:hanging="0"/>
      </w:pPr>
      <w:rPr>
        <w:sz w:val="20"/>
        <w:szCs w:val="20"/>
        <w:rFonts w:ascii="Batang;바탕" w:hAnsi="Batang;바탕" w:cs="Batang;바탕"/>
        <w:color w:val="000000"/>
      </w:rPr>
    </w:lvl>
    <w:lvl w:ilvl="5">
      <w:start w:val="1"/>
      <w:numFmt w:val="upperRoman"/>
      <w:lvlText w:val="%1"/>
      <w:lvlJc w:val="left"/>
      <w:pPr>
        <w:tabs>
          <w:tab w:val="num" w:pos="0"/>
        </w:tabs>
        <w:ind w:left="0" w:hanging="0"/>
      </w:pPr>
      <w:rPr>
        <w:sz w:val="20"/>
        <w:szCs w:val="20"/>
        <w:rFonts w:ascii="Batang;바탕" w:hAnsi="Batang;바탕" w:cs="Batang;바탕"/>
        <w:color w:val="000000"/>
      </w:rPr>
    </w:lvl>
    <w:lvl w:ilvl="6">
      <w:start w:val="1"/>
      <w:numFmt w:val="upperRoman"/>
      <w:lvlText w:val="%1"/>
      <w:lvlJc w:val="left"/>
      <w:pPr>
        <w:tabs>
          <w:tab w:val="num" w:pos="0"/>
        </w:tabs>
        <w:ind w:left="0" w:hanging="0"/>
      </w:pPr>
      <w:rPr>
        <w:sz w:val="20"/>
        <w:szCs w:val="20"/>
        <w:rFonts w:ascii="Batang;바탕" w:hAnsi="Batang;바탕" w:cs="Batang;바탕"/>
        <w:color w:val="000000"/>
      </w:rPr>
    </w:lvl>
    <w:lvl w:ilvl="7">
      <w:start w:val="1"/>
      <w:numFmt w:val="upperRoman"/>
      <w:lvlText w:val="%1"/>
      <w:lvlJc w:val="left"/>
      <w:pPr>
        <w:tabs>
          <w:tab w:val="num" w:pos="0"/>
        </w:tabs>
        <w:ind w:left="0" w:hanging="0"/>
      </w:pPr>
      <w:rPr>
        <w:sz w:val="20"/>
        <w:szCs w:val="20"/>
        <w:rFonts w:ascii="Batang;바탕" w:hAnsi="Batang;바탕" w:cs="Batang;바탕"/>
        <w:color w:val="000000"/>
      </w:rPr>
    </w:lvl>
    <w:lvl w:ilvl="8">
      <w:start w:val="1"/>
      <w:numFmt w:val="upperRoman"/>
      <w:lvlText w:val="%1"/>
      <w:lvlJc w:val="left"/>
      <w:pPr>
        <w:tabs>
          <w:tab w:val="num" w:pos="0"/>
        </w:tabs>
        <w:ind w:left="0" w:hanging="0"/>
      </w:pPr>
      <w:rPr>
        <w:sz w:val="20"/>
        <w:szCs w:val="20"/>
        <w:rFonts w:ascii="Batang;바탕" w:hAnsi="Batang;바탕" w:cs="Batang;바탕"/>
        <w:color w:val="000000"/>
      </w:rPr>
    </w:lvl>
  </w:abstractNum>
  <w:abstractNum w:abstractNumId="17">
    <w:lvl w:ilvl="0">
      <w:start w:val="1"/>
      <w:numFmt w:val="upperRoman"/>
      <w:lvlText w:val="%1"/>
      <w:lvlJc w:val="left"/>
      <w:pPr>
        <w:tabs>
          <w:tab w:val="num" w:pos="360"/>
        </w:tabs>
        <w:ind w:left="0" w:firstLine="360"/>
      </w:pPr>
      <w:rPr>
        <w:sz w:val="16"/>
        <w:szCs w:val="16"/>
        <w:rFonts w:ascii="Batang;바탕" w:hAnsi="Batang;바탕" w:cs="Batang;바탕"/>
        <w:color w:val="000000"/>
      </w:rPr>
    </w:lvl>
    <w:lvl w:ilvl="1">
      <w:start w:val="1"/>
      <w:numFmt w:val="upperRoman"/>
      <w:lvlText w:val="%1"/>
      <w:lvlJc w:val="left"/>
      <w:pPr>
        <w:tabs>
          <w:tab w:val="num" w:pos="0"/>
        </w:tabs>
        <w:ind w:left="0" w:hanging="0"/>
      </w:pPr>
      <w:rPr>
        <w:sz w:val="16"/>
        <w:szCs w:val="16"/>
        <w:rFonts w:ascii="Batang;바탕" w:hAnsi="Batang;바탕" w:cs="Batang;바탕"/>
        <w:color w:val="000000"/>
      </w:rPr>
    </w:lvl>
    <w:lvl w:ilvl="2">
      <w:start w:val="1"/>
      <w:numFmt w:val="upperRoman"/>
      <w:lvlText w:val="%1"/>
      <w:lvlJc w:val="left"/>
      <w:pPr>
        <w:tabs>
          <w:tab w:val="num" w:pos="0"/>
        </w:tabs>
        <w:ind w:left="0" w:hanging="0"/>
      </w:pPr>
      <w:rPr>
        <w:sz w:val="16"/>
        <w:szCs w:val="16"/>
        <w:rFonts w:ascii="Batang;바탕" w:hAnsi="Batang;바탕" w:cs="Batang;바탕"/>
        <w:color w:val="000000"/>
      </w:rPr>
    </w:lvl>
    <w:lvl w:ilvl="3">
      <w:start w:val="1"/>
      <w:numFmt w:val="upperRoman"/>
      <w:lvlText w:val="%1"/>
      <w:lvlJc w:val="left"/>
      <w:pPr>
        <w:tabs>
          <w:tab w:val="num" w:pos="0"/>
        </w:tabs>
        <w:ind w:left="0" w:hanging="0"/>
      </w:pPr>
      <w:rPr>
        <w:sz w:val="16"/>
        <w:szCs w:val="16"/>
        <w:rFonts w:ascii="Batang;바탕" w:hAnsi="Batang;바탕" w:cs="Batang;바탕"/>
        <w:color w:val="000000"/>
      </w:rPr>
    </w:lvl>
    <w:lvl w:ilvl="4">
      <w:start w:val="1"/>
      <w:numFmt w:val="upperRoman"/>
      <w:lvlText w:val="%1"/>
      <w:lvlJc w:val="left"/>
      <w:pPr>
        <w:tabs>
          <w:tab w:val="num" w:pos="0"/>
        </w:tabs>
        <w:ind w:left="0" w:hanging="0"/>
      </w:pPr>
      <w:rPr>
        <w:sz w:val="16"/>
        <w:szCs w:val="16"/>
        <w:rFonts w:ascii="Batang;바탕" w:hAnsi="Batang;바탕" w:cs="Batang;바탕"/>
        <w:color w:val="000000"/>
      </w:rPr>
    </w:lvl>
    <w:lvl w:ilvl="5">
      <w:start w:val="1"/>
      <w:numFmt w:val="upperRoman"/>
      <w:lvlText w:val="%1"/>
      <w:lvlJc w:val="left"/>
      <w:pPr>
        <w:tabs>
          <w:tab w:val="num" w:pos="0"/>
        </w:tabs>
        <w:ind w:left="0" w:hanging="0"/>
      </w:pPr>
      <w:rPr>
        <w:sz w:val="16"/>
        <w:szCs w:val="16"/>
        <w:rFonts w:ascii="Batang;바탕" w:hAnsi="Batang;바탕" w:cs="Batang;바탕"/>
        <w:color w:val="000000"/>
      </w:rPr>
    </w:lvl>
    <w:lvl w:ilvl="6">
      <w:start w:val="1"/>
      <w:numFmt w:val="upperRoman"/>
      <w:lvlText w:val="%1"/>
      <w:lvlJc w:val="left"/>
      <w:pPr>
        <w:tabs>
          <w:tab w:val="num" w:pos="0"/>
        </w:tabs>
        <w:ind w:left="0" w:hanging="0"/>
      </w:pPr>
      <w:rPr>
        <w:sz w:val="16"/>
        <w:szCs w:val="16"/>
        <w:rFonts w:ascii="Batang;바탕" w:hAnsi="Batang;바탕" w:cs="Batang;바탕"/>
        <w:color w:val="000000"/>
      </w:rPr>
    </w:lvl>
    <w:lvl w:ilvl="7">
      <w:start w:val="1"/>
      <w:numFmt w:val="upperRoman"/>
      <w:lvlText w:val="%1"/>
      <w:lvlJc w:val="left"/>
      <w:pPr>
        <w:tabs>
          <w:tab w:val="num" w:pos="0"/>
        </w:tabs>
        <w:ind w:left="0" w:hanging="0"/>
      </w:pPr>
      <w:rPr>
        <w:sz w:val="16"/>
        <w:szCs w:val="16"/>
        <w:rFonts w:ascii="Batang;바탕" w:hAnsi="Batang;바탕" w:cs="Batang;바탕"/>
        <w:color w:val="000000"/>
      </w:rPr>
    </w:lvl>
    <w:lvl w:ilvl="8">
      <w:start w:val="1"/>
      <w:numFmt w:val="upperRoman"/>
      <w:lvlText w:val="%1"/>
      <w:lvlJc w:val="left"/>
      <w:pPr>
        <w:tabs>
          <w:tab w:val="num" w:pos="0"/>
        </w:tabs>
        <w:ind w:left="0" w:hanging="0"/>
      </w:pPr>
      <w:rPr>
        <w:sz w:val="16"/>
        <w:szCs w:val="16"/>
        <w:rFonts w:ascii="Batang;바탕" w:hAnsi="Batang;바탕" w:cs="Batang;바탕"/>
        <w:color w:val="000000"/>
      </w:rPr>
    </w:lvl>
  </w:abstractNum>
  <w:abstractNum w:abstractNumId="18">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19">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20">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21">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22">
    <w:lvl w:ilvl="0">
      <w:start w:val="1"/>
      <w:numFmt w:val="lowerRoman"/>
      <w:lvlText w:val="%1"/>
      <w:lvlJc w:val="left"/>
      <w:pPr>
        <w:tabs>
          <w:tab w:val="num" w:pos="0"/>
        </w:tabs>
        <w:ind w:left="0" w:hanging="0"/>
      </w:pPr>
      <w:rPr>
        <w:sz w:val="20"/>
        <w:szCs w:val="20"/>
        <w:rFonts w:ascii="Batang;바탕" w:hAnsi="Batang;바탕" w:cs="Batang;바탕"/>
        <w:color w:val="000000"/>
      </w:rPr>
    </w:lvl>
    <w:lvl w:ilvl="1">
      <w:start w:val="1"/>
      <w:numFmt w:val="lowerRoman"/>
      <w:lvlText w:val="%1"/>
      <w:lvlJc w:val="left"/>
      <w:pPr>
        <w:tabs>
          <w:tab w:val="num" w:pos="0"/>
        </w:tabs>
        <w:ind w:left="0" w:hanging="0"/>
      </w:pPr>
      <w:rPr>
        <w:sz w:val="20"/>
        <w:szCs w:val="20"/>
        <w:rFonts w:ascii="Batang;바탕" w:hAnsi="Batang;바탕" w:cs="Batang;바탕"/>
        <w:color w:val="000000"/>
      </w:rPr>
    </w:lvl>
    <w:lvl w:ilvl="2">
      <w:start w:val="1"/>
      <w:numFmt w:val="lowerRoman"/>
      <w:lvlText w:val="%1"/>
      <w:lvlJc w:val="left"/>
      <w:pPr>
        <w:tabs>
          <w:tab w:val="num" w:pos="0"/>
        </w:tabs>
        <w:ind w:left="0" w:hanging="0"/>
      </w:pPr>
      <w:rPr>
        <w:sz w:val="20"/>
        <w:szCs w:val="20"/>
        <w:rFonts w:ascii="Batang;바탕" w:hAnsi="Batang;바탕" w:cs="Batang;바탕"/>
        <w:color w:val="000000"/>
      </w:rPr>
    </w:lvl>
    <w:lvl w:ilvl="3">
      <w:start w:val="1"/>
      <w:numFmt w:val="lowerRoman"/>
      <w:lvlText w:val="%1"/>
      <w:lvlJc w:val="left"/>
      <w:pPr>
        <w:tabs>
          <w:tab w:val="num" w:pos="0"/>
        </w:tabs>
        <w:ind w:left="0" w:hanging="0"/>
      </w:pPr>
      <w:rPr>
        <w:sz w:val="20"/>
        <w:szCs w:val="20"/>
        <w:rFonts w:ascii="Batang;바탕" w:hAnsi="Batang;바탕" w:cs="Batang;바탕"/>
        <w:color w:val="000000"/>
      </w:rPr>
    </w:lvl>
    <w:lvl w:ilvl="4">
      <w:start w:val="1"/>
      <w:numFmt w:val="lowerRoman"/>
      <w:lvlText w:val="%1"/>
      <w:lvlJc w:val="left"/>
      <w:pPr>
        <w:tabs>
          <w:tab w:val="num" w:pos="0"/>
        </w:tabs>
        <w:ind w:left="0" w:hanging="0"/>
      </w:pPr>
      <w:rPr>
        <w:sz w:val="20"/>
        <w:szCs w:val="20"/>
        <w:rFonts w:ascii="Batang;바탕" w:hAnsi="Batang;바탕" w:cs="Batang;바탕"/>
        <w:color w:val="000000"/>
      </w:rPr>
    </w:lvl>
    <w:lvl w:ilvl="5">
      <w:start w:val="1"/>
      <w:numFmt w:val="lowerRoman"/>
      <w:lvlText w:val="%1"/>
      <w:lvlJc w:val="left"/>
      <w:pPr>
        <w:tabs>
          <w:tab w:val="num" w:pos="0"/>
        </w:tabs>
        <w:ind w:left="0" w:hanging="0"/>
      </w:pPr>
      <w:rPr>
        <w:sz w:val="20"/>
        <w:szCs w:val="20"/>
        <w:rFonts w:ascii="Batang;바탕" w:hAnsi="Batang;바탕" w:cs="Batang;바탕"/>
        <w:color w:val="000000"/>
      </w:rPr>
    </w:lvl>
    <w:lvl w:ilvl="6">
      <w:start w:val="1"/>
      <w:numFmt w:val="lowerRoman"/>
      <w:lvlText w:val="%1"/>
      <w:lvlJc w:val="left"/>
      <w:pPr>
        <w:tabs>
          <w:tab w:val="num" w:pos="0"/>
        </w:tabs>
        <w:ind w:left="0" w:hanging="0"/>
      </w:pPr>
      <w:rPr>
        <w:sz w:val="20"/>
        <w:szCs w:val="20"/>
        <w:rFonts w:ascii="Batang;바탕" w:hAnsi="Batang;바탕" w:cs="Batang;바탕"/>
        <w:color w:val="000000"/>
      </w:rPr>
    </w:lvl>
    <w:lvl w:ilvl="7">
      <w:start w:val="1"/>
      <w:numFmt w:val="lowerRoman"/>
      <w:lvlText w:val="%1"/>
      <w:lvlJc w:val="left"/>
      <w:pPr>
        <w:tabs>
          <w:tab w:val="num" w:pos="0"/>
        </w:tabs>
        <w:ind w:left="0" w:hanging="0"/>
      </w:pPr>
      <w:rPr>
        <w:sz w:val="20"/>
        <w:szCs w:val="20"/>
        <w:rFonts w:ascii="Batang;바탕" w:hAnsi="Batang;바탕" w:cs="Batang;바탕"/>
        <w:color w:val="000000"/>
      </w:rPr>
    </w:lvl>
    <w:lvl w:ilvl="8">
      <w:start w:val="1"/>
      <w:numFmt w:val="lowerRoman"/>
      <w:lvlText w:val="%1"/>
      <w:lvlJc w:val="left"/>
      <w:pPr>
        <w:tabs>
          <w:tab w:val="num" w:pos="0"/>
        </w:tabs>
        <w:ind w:left="0" w:hanging="0"/>
      </w:pPr>
      <w:rPr>
        <w:sz w:val="20"/>
        <w:szCs w:val="20"/>
        <w:rFonts w:ascii="Batang;바탕" w:hAnsi="Batang;바탕" w:cs="Batang;바탕"/>
        <w:color w:val="000000"/>
      </w:rPr>
    </w:lvl>
  </w:abstractNum>
  <w:abstractNum w:abstractNumId="23">
    <w:lvl w:ilvl="0">
      <w:start w:val="1"/>
      <w:numFmt w:val="decimal"/>
      <w:lvlText w:val="%1"/>
      <w:lvlJc w:val="left"/>
      <w:pPr>
        <w:tabs>
          <w:tab w:val="num" w:pos="0"/>
        </w:tabs>
        <w:ind w:left="0" w:hanging="0"/>
      </w:pPr>
      <w:rPr>
        <w:sz w:val="16"/>
        <w:szCs w:val="16"/>
        <w:rFonts w:ascii="Batang;바탕" w:hAnsi="Batang;바탕" w:cs="Batang;바탕"/>
        <w:color w:val="000000"/>
      </w:rPr>
    </w:lvl>
    <w:lvl w:ilvl="1">
      <w:start w:val="1"/>
      <w:numFmt w:val="decimal"/>
      <w:lvlText w:val="%1"/>
      <w:lvlJc w:val="left"/>
      <w:pPr>
        <w:tabs>
          <w:tab w:val="num" w:pos="0"/>
        </w:tabs>
        <w:ind w:left="0" w:hanging="0"/>
      </w:pPr>
      <w:rPr>
        <w:sz w:val="16"/>
        <w:szCs w:val="16"/>
        <w:rFonts w:ascii="Batang;바탕" w:hAnsi="Batang;바탕" w:cs="Batang;바탕"/>
        <w:color w:val="000000"/>
      </w:rPr>
    </w:lvl>
    <w:lvl w:ilvl="2">
      <w:start w:val="1"/>
      <w:numFmt w:val="decimal"/>
      <w:lvlText w:val="%1"/>
      <w:lvlJc w:val="left"/>
      <w:pPr>
        <w:tabs>
          <w:tab w:val="num" w:pos="0"/>
        </w:tabs>
        <w:ind w:left="0" w:hanging="0"/>
      </w:pPr>
      <w:rPr>
        <w:sz w:val="16"/>
        <w:szCs w:val="16"/>
        <w:rFonts w:ascii="Batang;바탕" w:hAnsi="Batang;바탕" w:cs="Batang;바탕"/>
        <w:color w:val="000000"/>
      </w:rPr>
    </w:lvl>
    <w:lvl w:ilvl="3">
      <w:start w:val="1"/>
      <w:numFmt w:val="decimal"/>
      <w:lvlText w:val="%1"/>
      <w:lvlJc w:val="left"/>
      <w:pPr>
        <w:tabs>
          <w:tab w:val="num" w:pos="0"/>
        </w:tabs>
        <w:ind w:left="0" w:hanging="0"/>
      </w:pPr>
      <w:rPr>
        <w:sz w:val="16"/>
        <w:szCs w:val="16"/>
        <w:rFonts w:ascii="Batang;바탕" w:hAnsi="Batang;바탕" w:cs="Batang;바탕"/>
        <w:color w:val="000000"/>
      </w:rPr>
    </w:lvl>
    <w:lvl w:ilvl="4">
      <w:start w:val="1"/>
      <w:numFmt w:val="decimal"/>
      <w:lvlText w:val="%1"/>
      <w:lvlJc w:val="left"/>
      <w:pPr>
        <w:tabs>
          <w:tab w:val="num" w:pos="0"/>
        </w:tabs>
        <w:ind w:left="0" w:hanging="0"/>
      </w:pPr>
      <w:rPr>
        <w:sz w:val="16"/>
        <w:szCs w:val="16"/>
        <w:rFonts w:ascii="Batang;바탕" w:hAnsi="Batang;바탕" w:cs="Batang;바탕"/>
        <w:color w:val="000000"/>
      </w:rPr>
    </w:lvl>
    <w:lvl w:ilvl="5">
      <w:start w:val="1"/>
      <w:numFmt w:val="decimal"/>
      <w:lvlText w:val="%1"/>
      <w:lvlJc w:val="left"/>
      <w:pPr>
        <w:tabs>
          <w:tab w:val="num" w:pos="0"/>
        </w:tabs>
        <w:ind w:left="0" w:hanging="0"/>
      </w:pPr>
      <w:rPr>
        <w:sz w:val="16"/>
        <w:szCs w:val="16"/>
        <w:rFonts w:ascii="Batang;바탕" w:hAnsi="Batang;바탕" w:cs="Batang;바탕"/>
        <w:color w:val="000000"/>
      </w:rPr>
    </w:lvl>
    <w:lvl w:ilvl="6">
      <w:start w:val="1"/>
      <w:numFmt w:val="decimal"/>
      <w:lvlText w:val="%1"/>
      <w:lvlJc w:val="left"/>
      <w:pPr>
        <w:tabs>
          <w:tab w:val="num" w:pos="0"/>
        </w:tabs>
        <w:ind w:left="0" w:hanging="0"/>
      </w:pPr>
      <w:rPr>
        <w:sz w:val="16"/>
        <w:szCs w:val="16"/>
        <w:rFonts w:ascii="Batang;바탕" w:hAnsi="Batang;바탕" w:cs="Batang;바탕"/>
        <w:color w:val="000000"/>
      </w:rPr>
    </w:lvl>
    <w:lvl w:ilvl="7">
      <w:start w:val="1"/>
      <w:numFmt w:val="decimal"/>
      <w:lvlText w:val="%1"/>
      <w:lvlJc w:val="left"/>
      <w:pPr>
        <w:tabs>
          <w:tab w:val="num" w:pos="0"/>
        </w:tabs>
        <w:ind w:left="0" w:hanging="0"/>
      </w:pPr>
      <w:rPr>
        <w:sz w:val="16"/>
        <w:szCs w:val="16"/>
        <w:rFonts w:ascii="Batang;바탕" w:hAnsi="Batang;바탕" w:cs="Batang;바탕"/>
        <w:color w:val="000000"/>
      </w:rPr>
    </w:lvl>
    <w:lvl w:ilvl="8">
      <w:start w:val="1"/>
      <w:numFmt w:val="decimal"/>
      <w:lvlText w:val="%1"/>
      <w:lvlJc w:val="left"/>
      <w:pPr>
        <w:tabs>
          <w:tab w:val="num" w:pos="0"/>
        </w:tabs>
        <w:ind w:left="0" w:hanging="0"/>
      </w:pPr>
      <w:rPr>
        <w:sz w:val="16"/>
        <w:szCs w:val="16"/>
        <w:rFonts w:ascii="Batang;바탕" w:hAnsi="Batang;바탕" w:cs="Batang;바탕"/>
        <w:color w:val="000000"/>
      </w:rPr>
    </w:lvl>
  </w:abstractNum>
  <w:abstractNum w:abstractNumId="24">
    <w:lvl w:ilvl="0">
      <w:start w:val="4"/>
      <w:numFmt w:val="upperRoman"/>
      <w:lvlText w:val="%1"/>
      <w:lvlJc w:val="left"/>
      <w:pPr>
        <w:tabs>
          <w:tab w:val="num" w:pos="360"/>
        </w:tabs>
        <w:ind w:left="0" w:firstLine="360"/>
      </w:pPr>
      <w:rPr>
        <w:sz w:val="20"/>
        <w:szCs w:val="20"/>
        <w:rFonts w:ascii="Batang;바탕" w:hAnsi="Batang;바탕" w:cs="Batang;바탕"/>
        <w:color w:val="000000"/>
      </w:rPr>
    </w:lvl>
    <w:lvl w:ilvl="1">
      <w:start w:val="4"/>
      <w:numFmt w:val="upperRoman"/>
      <w:lvlText w:val="%1"/>
      <w:lvlJc w:val="left"/>
      <w:pPr>
        <w:tabs>
          <w:tab w:val="num" w:pos="0"/>
        </w:tabs>
        <w:ind w:left="0" w:hanging="0"/>
      </w:pPr>
      <w:rPr>
        <w:sz w:val="20"/>
        <w:szCs w:val="20"/>
        <w:rFonts w:ascii="Batang;바탕" w:hAnsi="Batang;바탕" w:cs="Batang;바탕"/>
        <w:color w:val="000000"/>
      </w:rPr>
    </w:lvl>
    <w:lvl w:ilvl="2">
      <w:start w:val="4"/>
      <w:numFmt w:val="upperRoman"/>
      <w:lvlText w:val="%1"/>
      <w:lvlJc w:val="left"/>
      <w:pPr>
        <w:tabs>
          <w:tab w:val="num" w:pos="0"/>
        </w:tabs>
        <w:ind w:left="0" w:hanging="0"/>
      </w:pPr>
      <w:rPr>
        <w:sz w:val="20"/>
        <w:szCs w:val="20"/>
        <w:rFonts w:ascii="Batang;바탕" w:hAnsi="Batang;바탕" w:cs="Batang;바탕"/>
        <w:color w:val="000000"/>
      </w:rPr>
    </w:lvl>
    <w:lvl w:ilvl="3">
      <w:start w:val="4"/>
      <w:numFmt w:val="upperRoman"/>
      <w:lvlText w:val="%1"/>
      <w:lvlJc w:val="left"/>
      <w:pPr>
        <w:tabs>
          <w:tab w:val="num" w:pos="0"/>
        </w:tabs>
        <w:ind w:left="0" w:hanging="0"/>
      </w:pPr>
      <w:rPr>
        <w:sz w:val="20"/>
        <w:szCs w:val="20"/>
        <w:rFonts w:ascii="Batang;바탕" w:hAnsi="Batang;바탕" w:cs="Batang;바탕"/>
        <w:color w:val="000000"/>
      </w:rPr>
    </w:lvl>
    <w:lvl w:ilvl="4">
      <w:start w:val="4"/>
      <w:numFmt w:val="upperRoman"/>
      <w:lvlText w:val="%1"/>
      <w:lvlJc w:val="left"/>
      <w:pPr>
        <w:tabs>
          <w:tab w:val="num" w:pos="0"/>
        </w:tabs>
        <w:ind w:left="0" w:hanging="0"/>
      </w:pPr>
      <w:rPr>
        <w:sz w:val="20"/>
        <w:szCs w:val="20"/>
        <w:rFonts w:ascii="Batang;바탕" w:hAnsi="Batang;바탕" w:cs="Batang;바탕"/>
        <w:color w:val="000000"/>
      </w:rPr>
    </w:lvl>
    <w:lvl w:ilvl="5">
      <w:start w:val="4"/>
      <w:numFmt w:val="upperRoman"/>
      <w:lvlText w:val="%1"/>
      <w:lvlJc w:val="left"/>
      <w:pPr>
        <w:tabs>
          <w:tab w:val="num" w:pos="0"/>
        </w:tabs>
        <w:ind w:left="0" w:hanging="0"/>
      </w:pPr>
      <w:rPr>
        <w:sz w:val="20"/>
        <w:szCs w:val="20"/>
        <w:rFonts w:ascii="Batang;바탕" w:hAnsi="Batang;바탕" w:cs="Batang;바탕"/>
        <w:color w:val="000000"/>
      </w:rPr>
    </w:lvl>
    <w:lvl w:ilvl="6">
      <w:start w:val="4"/>
      <w:numFmt w:val="upperRoman"/>
      <w:lvlText w:val="%1"/>
      <w:lvlJc w:val="left"/>
      <w:pPr>
        <w:tabs>
          <w:tab w:val="num" w:pos="0"/>
        </w:tabs>
        <w:ind w:left="0" w:hanging="0"/>
      </w:pPr>
      <w:rPr>
        <w:sz w:val="20"/>
        <w:szCs w:val="20"/>
        <w:rFonts w:ascii="Batang;바탕" w:hAnsi="Batang;바탕" w:cs="Batang;바탕"/>
        <w:color w:val="000000"/>
      </w:rPr>
    </w:lvl>
    <w:lvl w:ilvl="7">
      <w:start w:val="4"/>
      <w:numFmt w:val="upperRoman"/>
      <w:lvlText w:val="%1"/>
      <w:lvlJc w:val="left"/>
      <w:pPr>
        <w:tabs>
          <w:tab w:val="num" w:pos="0"/>
        </w:tabs>
        <w:ind w:left="0" w:hanging="0"/>
      </w:pPr>
      <w:rPr>
        <w:sz w:val="20"/>
        <w:szCs w:val="20"/>
        <w:rFonts w:ascii="Batang;바탕" w:hAnsi="Batang;바탕" w:cs="Batang;바탕"/>
        <w:color w:val="000000"/>
      </w:rPr>
    </w:lvl>
    <w:lvl w:ilvl="8">
      <w:start w:val="4"/>
      <w:numFmt w:val="upperRoman"/>
      <w:lvlText w:val="%1"/>
      <w:lvlJc w:val="left"/>
      <w:pPr>
        <w:tabs>
          <w:tab w:val="num" w:pos="0"/>
        </w:tabs>
        <w:ind w:left="0" w:hanging="0"/>
      </w:pPr>
      <w:rPr>
        <w:sz w:val="20"/>
        <w:szCs w:val="20"/>
        <w:rFonts w:ascii="Batang;바탕" w:hAnsi="Batang;바탕" w:cs="Batang;바탕"/>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Batang;바탕" w:hAnsi="Batang;바탕" w:cs="Batang;바탕"/>
      <w:color w:val="000000"/>
      <w:sz w:val="8"/>
      <w:szCs w:val="8"/>
    </w:rPr>
  </w:style>
  <w:style w:type="character" w:styleId="WW8Num2z0">
    <w:name w:val="WW8Num2z0"/>
    <w:qFormat/>
    <w:rPr>
      <w:rFonts w:ascii="Batang;바탕" w:hAnsi="Batang;바탕" w:cs="Batang;바탕"/>
      <w:color w:val="000000"/>
      <w:sz w:val="16"/>
      <w:szCs w:val="16"/>
    </w:rPr>
  </w:style>
  <w:style w:type="character" w:styleId="WW8Num3z0">
    <w:name w:val="WW8Num3z0"/>
    <w:qFormat/>
    <w:rPr>
      <w:rFonts w:ascii="Batang;바탕" w:hAnsi="Batang;바탕" w:cs="Batang;바탕"/>
      <w:color w:val="000000"/>
      <w:sz w:val="20"/>
      <w:szCs w:val="20"/>
    </w:rPr>
  </w:style>
  <w:style w:type="character" w:styleId="WW8Num4z0">
    <w:name w:val="WW8Num4z0"/>
    <w:qFormat/>
    <w:rPr>
      <w:rFonts w:ascii="Batang;바탕" w:hAnsi="Batang;바탕" w:cs="Batang;바탕"/>
      <w:color w:val="000000"/>
      <w:sz w:val="20"/>
      <w:szCs w:val="20"/>
    </w:rPr>
  </w:style>
  <w:style w:type="character" w:styleId="WW8Num5z0">
    <w:name w:val="WW8Num5z0"/>
    <w:qFormat/>
    <w:rPr>
      <w:rFonts w:ascii="Batang;바탕" w:hAnsi="Batang;바탕" w:cs="Batang;바탕"/>
      <w:color w:val="000000"/>
      <w:sz w:val="20"/>
      <w:szCs w:val="20"/>
    </w:rPr>
  </w:style>
  <w:style w:type="character" w:styleId="WW8Num6z0">
    <w:name w:val="WW8Num6z0"/>
    <w:qFormat/>
    <w:rPr>
      <w:rFonts w:ascii="Batang;바탕" w:hAnsi="Batang;바탕" w:cs="Batang;바탕"/>
      <w:color w:val="000000"/>
      <w:sz w:val="20"/>
      <w:szCs w:val="20"/>
    </w:rPr>
  </w:style>
  <w:style w:type="character" w:styleId="WW8Num7z0">
    <w:name w:val="WW8Num7z0"/>
    <w:qFormat/>
    <w:rPr>
      <w:rFonts w:ascii="Batang;바탕" w:hAnsi="Batang;바탕" w:cs="Batang;바탕"/>
      <w:color w:val="000000"/>
      <w:sz w:val="20"/>
      <w:szCs w:val="20"/>
    </w:rPr>
  </w:style>
  <w:style w:type="character" w:styleId="WW8Num8z0">
    <w:name w:val="WW8Num8z0"/>
    <w:qFormat/>
    <w:rPr>
      <w:rFonts w:ascii="Batang;바탕" w:hAnsi="Batang;바탕" w:cs="Batang;바탕"/>
      <w:color w:val="000000"/>
      <w:sz w:val="20"/>
      <w:szCs w:val="20"/>
    </w:rPr>
  </w:style>
  <w:style w:type="character" w:styleId="WW8Num9z0">
    <w:name w:val="WW8Num9z0"/>
    <w:qFormat/>
    <w:rPr>
      <w:rFonts w:ascii="Batang;바탕" w:hAnsi="Batang;바탕" w:cs="Batang;바탕"/>
      <w:color w:val="000000"/>
      <w:sz w:val="20"/>
      <w:szCs w:val="20"/>
    </w:rPr>
  </w:style>
  <w:style w:type="character" w:styleId="WW8Num10z0">
    <w:name w:val="WW8Num10z0"/>
    <w:qFormat/>
    <w:rPr>
      <w:rFonts w:ascii="Batang;바탕" w:hAnsi="Batang;바탕" w:cs="Batang;바탕"/>
      <w:color w:val="000000"/>
      <w:sz w:val="20"/>
      <w:szCs w:val="20"/>
    </w:rPr>
  </w:style>
  <w:style w:type="character" w:styleId="WW8Num11z0">
    <w:name w:val="WW8Num11z0"/>
    <w:qFormat/>
    <w:rPr>
      <w:rFonts w:ascii="Batang;바탕" w:hAnsi="Batang;바탕" w:cs="Batang;바탕"/>
      <w:color w:val="000000"/>
      <w:sz w:val="20"/>
      <w:szCs w:val="20"/>
    </w:rPr>
  </w:style>
  <w:style w:type="character" w:styleId="WW8Num12z0">
    <w:name w:val="WW8Num12z0"/>
    <w:qFormat/>
    <w:rPr>
      <w:rFonts w:ascii="Batang;바탕" w:hAnsi="Batang;바탕" w:cs="Batang;바탕"/>
      <w:color w:val="000000"/>
      <w:sz w:val="12"/>
      <w:szCs w:val="12"/>
    </w:rPr>
  </w:style>
  <w:style w:type="character" w:styleId="WW8Num13z0">
    <w:name w:val="WW8Num13z0"/>
    <w:qFormat/>
    <w:rPr>
      <w:rFonts w:ascii="Batang;바탕" w:hAnsi="Batang;바탕" w:cs="Batang;바탕"/>
      <w:color w:val="000000"/>
      <w:sz w:val="20"/>
      <w:szCs w:val="20"/>
    </w:rPr>
  </w:style>
  <w:style w:type="character" w:styleId="WW8Num14z0">
    <w:name w:val="WW8Num14z0"/>
    <w:qFormat/>
    <w:rPr>
      <w:rFonts w:ascii="Batang;바탕" w:hAnsi="Batang;바탕" w:cs="Batang;바탕"/>
      <w:color w:val="000000"/>
      <w:sz w:val="12"/>
      <w:szCs w:val="12"/>
    </w:rPr>
  </w:style>
  <w:style w:type="character" w:styleId="WW8Num15z0">
    <w:name w:val="WW8Num15z0"/>
    <w:qFormat/>
    <w:rPr>
      <w:rFonts w:ascii="Batang;바탕" w:hAnsi="Batang;바탕" w:cs="Batang;바탕"/>
      <w:color w:val="000000"/>
      <w:sz w:val="20"/>
      <w:szCs w:val="20"/>
    </w:rPr>
  </w:style>
  <w:style w:type="character" w:styleId="WW8Num16z0">
    <w:name w:val="WW8Num16z0"/>
    <w:qFormat/>
    <w:rPr>
      <w:rFonts w:ascii="Batang;바탕" w:hAnsi="Batang;바탕" w:cs="Batang;바탕"/>
      <w:color w:val="000000"/>
      <w:sz w:val="20"/>
      <w:szCs w:val="20"/>
    </w:rPr>
  </w:style>
  <w:style w:type="character" w:styleId="WW8Num17z0">
    <w:name w:val="WW8Num17z0"/>
    <w:qFormat/>
    <w:rPr>
      <w:rFonts w:ascii="Batang;바탕" w:hAnsi="Batang;바탕" w:cs="Batang;바탕"/>
      <w:color w:val="000000"/>
      <w:sz w:val="20"/>
      <w:szCs w:val="20"/>
    </w:rPr>
  </w:style>
  <w:style w:type="character" w:styleId="WW8Num18z0">
    <w:name w:val="WW8Num18z0"/>
    <w:qFormat/>
    <w:rPr>
      <w:rFonts w:ascii="Batang;바탕" w:hAnsi="Batang;바탕" w:cs="Batang;바탕"/>
      <w:color w:val="000000"/>
      <w:sz w:val="16"/>
      <w:szCs w:val="16"/>
    </w:rPr>
  </w:style>
  <w:style w:type="character" w:styleId="WW8Num19z0">
    <w:name w:val="WW8Num19z0"/>
    <w:qFormat/>
    <w:rPr>
      <w:rFonts w:ascii="Batang;바탕" w:hAnsi="Batang;바탕" w:cs="Batang;바탕"/>
      <w:color w:val="000000"/>
      <w:sz w:val="20"/>
      <w:szCs w:val="20"/>
    </w:rPr>
  </w:style>
  <w:style w:type="character" w:styleId="WW8Num20z0">
    <w:name w:val="WW8Num20z0"/>
    <w:qFormat/>
    <w:rPr>
      <w:rFonts w:ascii="Batang;바탕" w:hAnsi="Batang;바탕" w:cs="Batang;바탕"/>
      <w:color w:val="000000"/>
      <w:sz w:val="20"/>
      <w:szCs w:val="20"/>
    </w:rPr>
  </w:style>
  <w:style w:type="character" w:styleId="WW8Num21z0">
    <w:name w:val="WW8Num21z0"/>
    <w:qFormat/>
    <w:rPr>
      <w:rFonts w:ascii="Batang;바탕" w:hAnsi="Batang;바탕" w:cs="Batang;바탕"/>
      <w:color w:val="000000"/>
      <w:sz w:val="20"/>
      <w:szCs w:val="20"/>
    </w:rPr>
  </w:style>
  <w:style w:type="character" w:styleId="WW8Num22z0">
    <w:name w:val="WW8Num22z0"/>
    <w:qFormat/>
    <w:rPr>
      <w:rFonts w:ascii="Batang;바탕" w:hAnsi="Batang;바탕" w:cs="Batang;바탕"/>
      <w:color w:val="000000"/>
      <w:sz w:val="20"/>
      <w:szCs w:val="20"/>
    </w:rPr>
  </w:style>
  <w:style w:type="character" w:styleId="WW8Num23z0">
    <w:name w:val="WW8Num23z0"/>
    <w:qFormat/>
    <w:rPr>
      <w:rFonts w:ascii="Batang;바탕" w:hAnsi="Batang;바탕" w:cs="Batang;바탕"/>
      <w:color w:val="000000"/>
      <w:sz w:val="20"/>
      <w:szCs w:val="20"/>
    </w:rPr>
  </w:style>
  <w:style w:type="character" w:styleId="WW8Num24z0">
    <w:name w:val="WW8Num24z0"/>
    <w:qFormat/>
    <w:rPr>
      <w:rFonts w:ascii="Batang;바탕" w:hAnsi="Batang;바탕" w:cs="Batang;바탕"/>
      <w:color w:val="000000"/>
      <w:sz w:val="20"/>
      <w:szCs w:val="20"/>
    </w:rPr>
  </w:style>
  <w:style w:type="character" w:styleId="WW8Num25z0">
    <w:name w:val="WW8Num25z0"/>
    <w:qFormat/>
    <w:rPr>
      <w:rFonts w:ascii="Batang;바탕" w:hAnsi="Batang;바탕" w:cs="Batang;바탕"/>
      <w:color w:val="000000"/>
      <w:sz w:val="16"/>
      <w:szCs w:val="16"/>
    </w:rPr>
  </w:style>
  <w:style w:type="character" w:styleId="WW8Num26z0">
    <w:name w:val="WW8Num26z0"/>
    <w:qFormat/>
    <w:rPr>
      <w:rFonts w:ascii="Batang;바탕" w:hAnsi="Batang;바탕" w:cs="Batang;바탕"/>
      <w:color w:val="000000"/>
      <w:sz w:val="20"/>
      <w:szCs w:val="20"/>
    </w:rPr>
  </w:style>
  <w:style w:type="character" w:styleId="WW8Num27z0">
    <w:name w:val="WW8Num27z0"/>
    <w:qFormat/>
    <w:rPr>
      <w:rFonts w:ascii="Batang;바탕" w:hAnsi="Batang;바탕" w:cs="Batang;바탕"/>
      <w:color w:val="000000"/>
      <w:sz w:val="20"/>
      <w:szCs w:val="20"/>
    </w:rPr>
  </w:style>
  <w:style w:type="character" w:styleId="WW8Num28z0">
    <w:name w:val="WW8Num28z0"/>
    <w:qFormat/>
    <w:rPr>
      <w:rFonts w:ascii="Batang;바탕" w:hAnsi="Batang;바탕" w:cs="Batang;바탕"/>
      <w:color w:val="000000"/>
      <w:sz w:val="20"/>
      <w:szCs w:val="20"/>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45:00Z</dcterms:created>
  <dc:creator>Virgil</dc:creator>
  <dc:description/>
  <cp:keywords/>
  <dc:language>en-US</dc:language>
  <cp:lastModifiedBy>rush</cp:lastModifiedBy>
  <dcterms:modified xsi:type="dcterms:W3CDTF">2019-01-15T16:28:00Z</dcterms:modified>
  <cp:revision>6</cp:revision>
  <dc:subject/>
  <dc:title/>
</cp:coreProperties>
</file>