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both"/>
        <w:rPr>
          <w:rFonts w:ascii="Cambria" w:hAnsi="Cambria" w:cs="Bookman Old Style"/>
        </w:rPr>
      </w:pPr>
      <w:r>
        <w:rPr>
          <w:rFonts w:cs="Bookman Old Style" w:ascii="Cambria" w:hAnsi="Cambria"/>
        </w:rPr>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right"/>
        <w:rPr>
          <w:rFonts w:ascii="Cambria" w:hAnsi="Cambria" w:cs="Bookman Old Style"/>
          <w:b/>
          <w:b/>
          <w:color w:val="000000"/>
        </w:rPr>
      </w:pPr>
      <w:r>
        <w:rPr>
          <w:rFonts w:cs="Bookman Old Style" w:ascii="Cambria" w:hAnsi="Cambria"/>
          <w:b/>
          <w:color w:val="000000"/>
        </w:rPr>
        <w:t>HORTENSIA PAPADAT-BENGESCU</w:t>
      </w:r>
    </w:p>
    <w:p>
      <w:pPr>
        <w:pStyle w:val="Normal"/>
        <w:widowControl w:val="false"/>
        <w:autoSpaceDE w:val="false"/>
        <w:ind w:firstLine="284"/>
        <w:jc w:val="right"/>
        <w:rPr>
          <w:rFonts w:ascii="Cambria" w:hAnsi="Cambria" w:cs="Bookman Old Style"/>
          <w:b/>
          <w:b/>
          <w:color w:val="000000"/>
        </w:rPr>
      </w:pPr>
      <w:r>
        <w:rPr>
          <w:rFonts w:cs="Bookman Old Style" w:ascii="Cambria" w:hAnsi="Cambria"/>
          <w:b/>
          <w:color w:val="000000"/>
        </w:rPr>
      </w:r>
    </w:p>
    <w:p>
      <w:pPr>
        <w:pStyle w:val="Normal"/>
        <w:widowControl w:val="false"/>
        <w:autoSpaceDE w:val="false"/>
        <w:ind w:firstLine="284"/>
        <w:jc w:val="right"/>
        <w:rPr>
          <w:rFonts w:ascii="Cambria" w:hAnsi="Cambria" w:cs="Bookman Old Style"/>
          <w:color w:val="000000"/>
          <w:lang w:eastAsia="ro-RO"/>
        </w:rPr>
      </w:pPr>
      <w:r>
        <w:rPr>
          <w:rFonts w:cs="Bookman Old Style" w:ascii="Cambria" w:hAnsi="Cambria"/>
          <w:color w:val="000000"/>
          <w:lang w:eastAsia="ro-RO"/>
        </w:rPr>
        <mc:AlternateContent>
          <mc:Choice Requires="wps">
            <w:drawing>
              <wp:anchor behindDoc="0" distT="0" distB="0" distL="114935" distR="114935" simplePos="0" locked="0" layoutInCell="0" allowOverlap="1" relativeHeight="288">
                <wp:simplePos x="0" y="0"/>
                <wp:positionH relativeFrom="column">
                  <wp:posOffset>-18415</wp:posOffset>
                </wp:positionH>
                <wp:positionV relativeFrom="paragraph">
                  <wp:posOffset>7620</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0.6pt" to="352.85pt,0.6pt" stroked="t" o:allowincell="f" style="position:absolute">
                <v:stroke color="red" weight="25560" joinstyle="miter" endcap="flat"/>
                <v:fill o:detectmouseclick="t" on="false"/>
                <w10:wrap type="none"/>
              </v:line>
            </w:pict>
          </mc:Fallback>
        </mc:AlternateContent>
      </w:r>
    </w:p>
    <w:p>
      <w:pPr>
        <w:pStyle w:val="Heading1"/>
        <w:shd w:fill="auto" w:val="clear"/>
        <w:ind w:firstLine="284"/>
        <w:jc w:val="both"/>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i/>
          <w:i/>
          <w:shadow/>
        </w:rPr>
      </w:pPr>
      <w:r>
        <w:rPr>
          <w:rFonts w:cs="Cambria" w:ascii="Cambria" w:hAnsi="Cambria"/>
          <w:i/>
          <w:shadow/>
        </w:rPr>
        <w:t xml:space="preserve">Fecioarele despletite  </w:t>
      </w:r>
    </w:p>
    <w:p>
      <w:pPr>
        <w:pStyle w:val="Normal"/>
        <w:widowControl w:val="false"/>
        <w:autoSpaceDE w:val="false"/>
        <w:ind w:firstLine="284"/>
        <w:jc w:val="both"/>
        <w:rPr>
          <w:rFonts w:ascii="Cambria" w:hAnsi="Cambria" w:cs="Bookman Old Style"/>
          <w:i/>
          <w:i/>
          <w:shadow/>
          <w:color w:val="000000"/>
        </w:rPr>
      </w:pPr>
      <w:r>
        <w:rPr>
          <w:rFonts w:cs="Bookman Old Style" w:ascii="Cambria" w:hAnsi="Cambria"/>
          <w:i/>
          <w:shadow/>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lang w:eastAsia="ro-RO"/>
        </w:rPr>
      </w:pPr>
      <w:r>
        <w:rPr>
          <w:rFonts w:cs="Bookman Old Style" w:ascii="Cambria" w:hAnsi="Cambria"/>
          <w:color w:val="000000"/>
          <w:lang w:eastAsia="ro-RO"/>
        </w:rPr>
        <mc:AlternateContent>
          <mc:Choice Requires="wpg">
            <w:drawing>
              <wp:anchor behindDoc="0" distT="0" distB="0" distL="114935" distR="114935" simplePos="0" locked="0" layoutInCell="0" allowOverlap="1" relativeHeight="289">
                <wp:simplePos x="0" y="0"/>
                <wp:positionH relativeFrom="column">
                  <wp:posOffset>3772535</wp:posOffset>
                </wp:positionH>
                <wp:positionV relativeFrom="paragraph">
                  <wp:posOffset>-347345</wp:posOffset>
                </wp:positionV>
                <wp:extent cx="685800" cy="762000"/>
                <wp:effectExtent l="6985" t="7620" r="7620" b="8255"/>
                <wp:wrapNone/>
                <wp:docPr id="2" name=""/>
                <a:graphic xmlns:a="http://schemas.openxmlformats.org/drawingml/2006/main">
                  <a:graphicData uri="http://schemas.microsoft.com/office/word/2010/wordprocessingGroup">
                    <wpg:wgp>
                      <wpg:cNvGrpSpPr/>
                      <wpg:grpSpPr>
                        <a:xfrm>
                          <a:off x="0" y="0"/>
                          <a:ext cx="685800" cy="762120"/>
                          <a:chOff x="0" y="0"/>
                          <a:chExt cx="685800" cy="762120"/>
                        </a:xfrm>
                      </wpg:grpSpPr>
                      <wps:wsp>
                        <wps:cNvSpPr/>
                        <wps:spPr>
                          <a:xfrm>
                            <a:off x="0" y="0"/>
                            <a:ext cx="685800" cy="762120"/>
                          </a:xfrm>
                          <a:prstGeom prst="diamond">
                            <a:avLst/>
                          </a:prstGeom>
                          <a:solidFill>
                            <a:srgbClr val="ff0000"/>
                          </a:solidFill>
                          <a:ln w="9360">
                            <a:solidFill>
                              <a:srgbClr val="ff0000"/>
                            </a:solidFill>
                            <a:miter/>
                          </a:ln>
                        </wps:spPr>
                        <wps:style>
                          <a:lnRef idx="0"/>
                          <a:fillRef idx="0"/>
                          <a:effectRef idx="0"/>
                          <a:fontRef idx="minor"/>
                        </wps:style>
                        <wps:bodyPr/>
                      </wps:wsp>
                      <wps:wsp>
                        <wps:cNvSpPr txBox="1"/>
                        <wps:spPr>
                          <a:xfrm>
                            <a:off x="76320" y="276840"/>
                            <a:ext cx="532080" cy="331560"/>
                          </a:xfrm>
                          <a:prstGeom prst="rect">
                            <a:avLst/>
                          </a:prstGeom>
                          <a:noFill/>
                          <a:ln w="0">
                            <a:noFill/>
                          </a:ln>
                        </wps:spPr>
                        <wps:txbx>
                          <w:txbxContent>
                            <w:p>
                              <w:pPr>
                                <w:overflowPunct w:val="false"/>
                                <w:bidi w:val="0"/>
                                <w:jc w:val="center"/>
                                <w:rPr/>
                              </w:pPr>
                              <w:r>
                                <w:rPr>
                                  <w:kern w:val="2"/>
                                  <w:sz w:val="32"/>
                                  <w:b/>
                                  <w:szCs w:val="32"/>
                                  <w:rFonts w:ascii="Bookman Old Style" w:hAnsi="Bookman Old Style" w:eastAsia="Times New Roman" w:cs="Bookman Old Style"/>
                                  <w:color w:val="auto"/>
                                  <w:lang w:val="ro-RO" w:bidi="ar-SA"/>
                                </w:rPr>
                                <w:t>188</w:t>
                              </w:r>
                            </w:p>
                          </w:txbxContent>
                        </wps:txbx>
                        <wps:bodyPr wrap="square" lIns="0" rIns="0" tIns="0" bIns="0" anchor="t">
                          <a:noAutofit/>
                        </wps:bodyPr>
                      </wps:wsp>
                    </wpg:wgp>
                  </a:graphicData>
                </a:graphic>
              </wp:anchor>
            </w:drawing>
          </mc:Choice>
          <mc:Fallback>
            <w:pict>
              <v:group id="shape_0" style="position:absolute;margin-left:297.05pt;margin-top:-27.35pt;width:54pt;height:60pt" coordorigin="5941,-547" coordsize="1080,1200">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5941;top:-547;width:1079;height:1199;mso-wrap-style:none;v-text-anchor:middle" type="_x0000_t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61;top:-111;width:837;height:521;mso-wrap-style:square;v-text-anchor:top" type="_x0000_t202">
                  <v:textbox>
                    <w:txbxContent>
                      <w:p>
                        <w:pPr>
                          <w:overflowPunct w:val="false"/>
                          <w:bidi w:val="0"/>
                          <w:jc w:val="center"/>
                          <w:rPr/>
                        </w:pPr>
                        <w:r>
                          <w:rPr>
                            <w:kern w:val="2"/>
                            <w:sz w:val="32"/>
                            <w:b/>
                            <w:szCs w:val="32"/>
                            <w:rFonts w:ascii="Bookman Old Style" w:hAnsi="Bookman Old Style" w:eastAsia="Times New Roman" w:cs="Bookman Old Style"/>
                            <w:color w:val="auto"/>
                            <w:lang w:val="ro-RO" w:bidi="ar-SA"/>
                          </w:rPr>
                          <w:t>188</w:t>
                        </w:r>
                      </w:p>
                    </w:txbxContent>
                  </v:textbox>
                  <v:fill o:detectmouseclick="t" on="false"/>
                  <v:stroke color="#3465a4" joinstyle="round" endcap="flat"/>
                  <w10:wrap type="none"/>
                </v:shape>
              </v:group>
            </w:pict>
          </mc:Fallback>
        </mc:AlternateConten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ind w:firstLine="340"/>
        <w:jc w:val="both"/>
        <w:rPr>
          <w:rFonts w:ascii="Cambria" w:hAnsi="Cambria" w:cs="Cambria"/>
          <w:color w:val="000000"/>
        </w:rPr>
      </w:pPr>
      <w:r>
        <w:rPr>
          <w:rFonts w:cs="Cambria" w:ascii="Cambria" w:hAnsi="Cambria"/>
          <w:color w:val="000000"/>
        </w:rPr>
      </w:r>
    </w:p>
    <w:p>
      <w:pPr>
        <w:pStyle w:val="Normal"/>
        <w:jc w:val="right"/>
        <w:rPr>
          <w:rFonts w:ascii="Cambria" w:hAnsi="Cambria" w:cs="Cambria"/>
          <w:b/>
          <w:b/>
        </w:rPr>
      </w:pPr>
      <w:r>
        <w:rPr>
          <w:rFonts w:cs="Cambria" w:ascii="Cambria" w:hAnsi="Cambria"/>
          <w:b/>
        </w:rPr>
        <w:t>CUPRINS</w:t>
      </w:r>
    </w:p>
    <w:p>
      <w:pPr>
        <w:pStyle w:val="Normal"/>
        <w:ind w:firstLine="284"/>
        <w:rPr>
          <w:rFonts w:ascii="Cambria" w:hAnsi="Cambria" w:cs="Cambria"/>
          <w:b/>
          <w:b/>
          <w:lang w:eastAsia="ro-RO"/>
        </w:rPr>
      </w:pPr>
      <w:r>
        <w:rPr>
          <w:rFonts w:cs="Cambria" w:ascii="Cambria" w:hAnsi="Cambria"/>
          <w:b/>
          <w:lang w:eastAsia="ro-RO"/>
        </w:rPr>
        <mc:AlternateContent>
          <mc:Choice Requires="wps">
            <w:drawing>
              <wp:anchor behindDoc="0" distT="0" distB="0" distL="114935" distR="114935" simplePos="0" locked="0" layoutInCell="0" allowOverlap="1" relativeHeight="290">
                <wp:simplePos x="0" y="0"/>
                <wp:positionH relativeFrom="column">
                  <wp:posOffset>-41275</wp:posOffset>
                </wp:positionH>
                <wp:positionV relativeFrom="paragraph">
                  <wp:posOffset>63500</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5pt,5pt" to="351.05pt,5pt" stroked="t" o:allowincell="f" style="position:absolute">
                <v:stroke color="red" weight="25560" joinstyle="miter" endcap="flat"/>
                <v:fill o:detectmouseclick="t" on="false"/>
                <w10:wrap type="none"/>
              </v:line>
            </w:pict>
          </mc:Fallback>
        </mc:AlternateContent>
      </w:r>
    </w:p>
    <w:p>
      <w:pPr>
        <w:pStyle w:val="Normal"/>
        <w:ind w:firstLine="284"/>
        <w:rPr>
          <w:rFonts w:ascii="Cambria" w:hAnsi="Cambria" w:cs="Cambria"/>
        </w:rPr>
      </w:pPr>
      <w:r>
        <w:rPr>
          <w:rFonts w:cs="Cambria" w:ascii="Cambria" w:hAnsi="Cambria"/>
        </w:rPr>
      </w:r>
    </w:p>
    <w:sdt>
      <w:sdtPr>
        <w:docPartObj>
          <w:docPartGallery w:val="Table of Contents"/>
          <w:docPartUnique w:val="true"/>
        </w:docPartObj>
      </w:sdtPr>
      <w:sdtContent>
        <w:p>
          <w:pPr>
            <w:pStyle w:val="Contents1"/>
            <w:tabs>
              <w:tab w:val="clear" w:pos="720"/>
              <w:tab w:val="right" w:pos="6974" w:leader="underscore"/>
            </w:tabs>
            <w:spacing w:lineRule="auto" w:line="360"/>
            <w:ind w:left="567" w:hanging="0"/>
            <w:rPr>
              <w:rFonts w:ascii="Cambria" w:hAnsi="Cambria" w:cs="Cambria"/>
              <w:lang w:val="en-US" w:eastAsia="en-US"/>
            </w:rPr>
          </w:pPr>
          <w:r>
            <w:fldChar w:fldCharType="begin"/>
          </w:r>
          <w:r>
            <w:rPr>
              <w:rStyle w:val="IndexLink"/>
              <w:rFonts w:cs="Cambria" w:ascii="Cambria" w:hAnsi="Cambria"/>
              <w:lang w:val="en-US" w:eastAsia="en-US"/>
            </w:rPr>
            <w:instrText xml:space="preserve"> TOC \o "1-1" \h \z \u </w:instrText>
          </w:r>
          <w:r>
            <w:rPr>
              <w:rStyle w:val="IndexLink"/>
              <w:rFonts w:cs="Cambria" w:ascii="Cambria" w:hAnsi="Cambria"/>
              <w:lang w:val="en-US" w:eastAsia="en-US"/>
            </w:rPr>
            <w:fldChar w:fldCharType="separate"/>
          </w:r>
          <w:hyperlink w:anchor="__RefHeading___Toc341626492">
            <w:r>
              <w:rPr>
                <w:rStyle w:val="IndexLink"/>
                <w:rFonts w:cs="Cambria" w:ascii="Cambria" w:hAnsi="Cambria"/>
                <w:lang w:val="en-US" w:eastAsia="en-US"/>
              </w:rPr>
              <w:t>I</w:t>
              <w:tab/>
              <w:t>4</w:t>
            </w:r>
          </w:hyperlink>
        </w:p>
        <w:p>
          <w:pPr>
            <w:pStyle w:val="Contents1"/>
            <w:tabs>
              <w:tab w:val="clear" w:pos="720"/>
              <w:tab w:val="right" w:pos="6974" w:leader="underscore"/>
            </w:tabs>
            <w:spacing w:lineRule="auto" w:line="360"/>
            <w:ind w:left="567" w:hanging="0"/>
            <w:rPr>
              <w:rFonts w:ascii="Cambria" w:hAnsi="Cambria" w:cs="Cambria"/>
              <w:lang w:val="en-US" w:eastAsia="en-US"/>
            </w:rPr>
          </w:pPr>
          <w:hyperlink w:anchor="__RefHeading___Toc341626493">
            <w:r>
              <w:rPr>
                <w:rStyle w:val="IndexLink"/>
                <w:rFonts w:cs="Cambria" w:ascii="Cambria" w:hAnsi="Cambria"/>
                <w:lang w:val="en-US" w:eastAsia="en-US"/>
              </w:rPr>
              <w:t>II</w:t>
              <w:tab/>
              <w:t>42</w:t>
            </w:r>
          </w:hyperlink>
        </w:p>
        <w:p>
          <w:pPr>
            <w:pStyle w:val="Contents1"/>
            <w:tabs>
              <w:tab w:val="clear" w:pos="720"/>
              <w:tab w:val="right" w:pos="6974" w:leader="underscore"/>
            </w:tabs>
            <w:spacing w:lineRule="auto" w:line="360"/>
            <w:ind w:left="567" w:hanging="0"/>
            <w:rPr>
              <w:rFonts w:ascii="Cambria" w:hAnsi="Cambria" w:cs="Cambria"/>
              <w:lang w:val="en-US" w:eastAsia="en-US"/>
            </w:rPr>
          </w:pPr>
          <w:hyperlink w:anchor="__RefHeading___Toc341626494">
            <w:r>
              <w:rPr>
                <w:rStyle w:val="IndexLink"/>
                <w:rFonts w:cs="Cambria" w:ascii="Cambria" w:hAnsi="Cambria"/>
                <w:lang w:val="en-US" w:eastAsia="en-US"/>
              </w:rPr>
              <w:t>III</w:t>
              <w:tab/>
              <w:t>81</w:t>
            </w:r>
          </w:hyperlink>
        </w:p>
        <w:p>
          <w:pPr>
            <w:pStyle w:val="Contents1"/>
            <w:tabs>
              <w:tab w:val="clear" w:pos="720"/>
              <w:tab w:val="right" w:pos="6974" w:leader="underscore"/>
            </w:tabs>
            <w:spacing w:lineRule="auto" w:line="360"/>
            <w:ind w:left="567" w:hanging="0"/>
            <w:rPr>
              <w:rFonts w:ascii="Cambria" w:hAnsi="Cambria" w:cs="Cambria"/>
              <w:lang w:val="en-US" w:eastAsia="en-US"/>
            </w:rPr>
          </w:pPr>
          <w:hyperlink w:anchor="__RefHeading___Toc341626495">
            <w:r>
              <w:rPr>
                <w:rStyle w:val="IndexLink"/>
                <w:rFonts w:cs="Cambria" w:ascii="Cambria" w:hAnsi="Cambria"/>
                <w:lang w:val="en-US" w:eastAsia="en-US"/>
              </w:rPr>
              <w:t>IV</w:t>
              <w:tab/>
              <w:t>111</w:t>
            </w:r>
          </w:hyperlink>
        </w:p>
        <w:p>
          <w:pPr>
            <w:pStyle w:val="Contents1"/>
            <w:tabs>
              <w:tab w:val="clear" w:pos="720"/>
              <w:tab w:val="right" w:pos="6974" w:leader="underscore"/>
            </w:tabs>
            <w:spacing w:lineRule="auto" w:line="360"/>
            <w:ind w:left="567" w:hanging="0"/>
            <w:rPr>
              <w:rFonts w:ascii="Cambria" w:hAnsi="Cambria" w:cs="Cambria"/>
              <w:lang w:val="en-US" w:eastAsia="en-US"/>
            </w:rPr>
          </w:pPr>
          <w:hyperlink w:anchor="__RefHeading___Toc341626496">
            <w:r>
              <w:rPr>
                <w:rStyle w:val="IndexLink"/>
                <w:rFonts w:cs="Cambria" w:ascii="Cambria" w:hAnsi="Cambria"/>
                <w:lang w:val="en-US" w:eastAsia="en-US"/>
              </w:rPr>
              <w:t>V</w:t>
              <w:tab/>
              <w:t>123</w:t>
            </w:r>
          </w:hyperlink>
        </w:p>
        <w:p>
          <w:pPr>
            <w:pStyle w:val="Contents1"/>
            <w:tabs>
              <w:tab w:val="clear" w:pos="720"/>
              <w:tab w:val="right" w:pos="6974" w:leader="underscore"/>
            </w:tabs>
            <w:spacing w:lineRule="auto" w:line="360"/>
            <w:ind w:left="567" w:hanging="0"/>
            <w:rPr>
              <w:rFonts w:ascii="Cambria" w:hAnsi="Cambria" w:cs="Cambria"/>
              <w:lang w:val="en-US" w:eastAsia="en-US"/>
            </w:rPr>
          </w:pPr>
          <w:hyperlink w:anchor="__RefHeading___Toc341626497">
            <w:r>
              <w:rPr>
                <w:rStyle w:val="IndexLink"/>
                <w:rFonts w:cs="Cambria" w:ascii="Cambria" w:hAnsi="Cambria"/>
                <w:lang w:val="en-US" w:eastAsia="en-US"/>
              </w:rPr>
              <w:t>VI</w:t>
              <w:tab/>
              <w:t>136</w:t>
            </w:r>
          </w:hyperlink>
        </w:p>
        <w:p>
          <w:pPr>
            <w:pStyle w:val="Contents1"/>
            <w:tabs>
              <w:tab w:val="clear" w:pos="720"/>
              <w:tab w:val="right" w:pos="6974" w:leader="underscore"/>
            </w:tabs>
            <w:spacing w:lineRule="auto" w:line="360"/>
            <w:ind w:left="567" w:hanging="0"/>
            <w:rPr>
              <w:rFonts w:ascii="Cambria" w:hAnsi="Cambria" w:cs="Cambria"/>
              <w:lang w:val="en-US" w:eastAsia="en-US"/>
            </w:rPr>
          </w:pPr>
          <w:hyperlink w:anchor="__RefHeading___Toc341626498">
            <w:r>
              <w:rPr>
                <w:rStyle w:val="IndexLink"/>
                <w:rFonts w:cs="Cambria" w:ascii="Cambria" w:hAnsi="Cambria"/>
                <w:lang w:val="en-US" w:eastAsia="en-US"/>
              </w:rPr>
              <w:t>VII</w:t>
              <w:tab/>
              <w:t>153</w:t>
            </w:r>
          </w:hyperlink>
          <w:r>
            <w:rPr>
              <w:rStyle w:val="IndexLink"/>
              <w:rFonts w:cs="Cambria" w:ascii="Cambria" w:hAnsi="Cambria"/>
              <w:lang w:val="en-US" w:eastAsia="en-US"/>
            </w:rPr>
            <w:fldChar w:fldCharType="end"/>
          </w:r>
        </w:p>
      </w:sdtContent>
    </w:sdt>
    <w:p>
      <w:pPr>
        <w:pStyle w:val="Normal"/>
        <w:widowControl w:val="false"/>
        <w:numPr>
          <w:ilvl w:val="0"/>
          <w:numId w:val="0"/>
        </w:numPr>
        <w:tabs>
          <w:tab w:val="clear" w:pos="720"/>
          <w:tab w:val="right" w:pos="6974" w:leader="underscore"/>
        </w:tabs>
        <w:autoSpaceDE w:val="false"/>
        <w:spacing w:lineRule="auto" w:line="360"/>
        <w:ind w:left="567" w:firstLine="284"/>
        <w:jc w:val="both"/>
        <w:rPr>
          <w:rFonts w:ascii="Cambria" w:hAnsi="Cambria" w:cs="Bookman Old Style"/>
          <w:color w:val="000000"/>
          <w:lang w:val="en-US" w:eastAsia="en-US"/>
        </w:rPr>
      </w:pPr>
      <w:r>
        <w:rPr>
          <w:rFonts w:cs="Bookman Old Style" w:ascii="Cambria" w:hAnsi="Cambria"/>
          <w:color w:val="000000"/>
          <w:lang w:val="en-US" w:eastAsia="en-US"/>
        </w:rPr>
      </w:r>
      <w:r>
        <w:br w:type="page"/>
      </w:r>
    </w:p>
    <w:p>
      <w:pPr>
        <w:pStyle w:val="Normal"/>
        <w:widowControl w:val="false"/>
        <w:tabs>
          <w:tab w:val="clear" w:pos="720"/>
          <w:tab w:val="right" w:pos="6974" w:leader="underscore"/>
        </w:tabs>
        <w:autoSpaceDE w:val="false"/>
        <w:spacing w:lineRule="auto" w:line="360"/>
        <w:ind w:left="567"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left="2835" w:hanging="0"/>
        <w:jc w:val="both"/>
        <w:rPr>
          <w:rFonts w:ascii="Cambria" w:hAnsi="Cambria" w:cs="Bookman Old Style"/>
          <w:i/>
          <w:i/>
        </w:rPr>
      </w:pPr>
      <w:r>
        <w:rPr>
          <w:rFonts w:cs="Bookman Old Style" w:ascii="Cambria" w:hAnsi="Cambria"/>
          <w:i/>
          <w:color w:val="000000"/>
        </w:rPr>
        <w:t>Acest roman s-a citit pe măsură ce a fost scris şi a fost lucrat pe măsură ce s-a citit în şedinţele literare ale cercului „Sburătorul” din anul 1924.</w:t>
      </w:r>
    </w:p>
    <w:p>
      <w:pPr>
        <w:pStyle w:val="Normal"/>
        <w:widowControl w:val="false"/>
        <w:autoSpaceDE w:val="false"/>
        <w:ind w:left="2835" w:hanging="0"/>
        <w:jc w:val="both"/>
        <w:rPr>
          <w:rFonts w:ascii="Cambria" w:hAnsi="Cambria" w:cs="Bookman Old Style"/>
          <w:i/>
          <w:i/>
          <w:color w:val="000000"/>
        </w:rPr>
      </w:pPr>
      <w:r>
        <w:rPr>
          <w:rFonts w:cs="Bookman Old Style" w:ascii="Cambria" w:hAnsi="Cambria"/>
          <w:i/>
          <w:color w:val="000000"/>
        </w:rPr>
      </w:r>
    </w:p>
    <w:p>
      <w:pPr>
        <w:pStyle w:val="Normal"/>
        <w:widowControl w:val="false"/>
        <w:autoSpaceDE w:val="false"/>
        <w:ind w:left="2835" w:hanging="0"/>
        <w:jc w:val="right"/>
        <w:rPr>
          <w:rFonts w:ascii="Cambria" w:hAnsi="Cambria" w:cs="Bookman Old Style"/>
          <w:i/>
          <w:i/>
          <w:color w:val="000000"/>
        </w:rPr>
      </w:pPr>
      <w:r>
        <w:rPr>
          <w:rFonts w:cs="Bookman Old Style" w:ascii="Cambria" w:hAnsi="Cambria"/>
          <w:i/>
          <w:color w:val="000000"/>
        </w:rPr>
        <w:t>(1926)</w:t>
      </w:r>
    </w:p>
    <w:p>
      <w:pPr>
        <w:pStyle w:val="Normal"/>
        <w:widowControl w:val="false"/>
        <w:autoSpaceDE w:val="false"/>
        <w:ind w:firstLine="284"/>
        <w:jc w:val="both"/>
        <w:rPr>
          <w:rFonts w:ascii="Cambria" w:hAnsi="Cambria" w:cs="Bookman Old Style"/>
          <w:i/>
          <w:i/>
          <w:color w:val="000000"/>
        </w:rPr>
      </w:pPr>
      <w:r>
        <w:rPr>
          <w:rFonts w:cs="Bookman Old Style" w:ascii="Cambria" w:hAnsi="Cambria"/>
          <w:i/>
          <w:color w:val="000000"/>
        </w:rPr>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Heading1"/>
        <w:shd w:fill="auto" w:val="clear"/>
        <w:ind w:firstLine="284"/>
        <w:jc w:val="right"/>
        <w:rPr>
          <w:rFonts w:ascii="Cambria" w:hAnsi="Cambria" w:cs="Cambria"/>
          <w:sz w:val="24"/>
          <w:szCs w:val="24"/>
        </w:rPr>
      </w:pPr>
      <w:bookmarkStart w:id="0" w:name="__RefHeading___Toc341626492"/>
      <w:bookmarkEnd w:id="0"/>
      <w:r>
        <w:rPr>
          <w:rFonts w:cs="Cambria" w:ascii="Cambria" w:hAnsi="Cambria"/>
          <w:sz w:val="24"/>
          <w:szCs w:val="24"/>
        </w:rPr>
        <w:t>I</w:t>
      </w:r>
    </w:p>
    <w:p>
      <w:pPr>
        <w:pStyle w:val="Normal"/>
        <w:widowControl w:val="false"/>
        <w:autoSpaceDE w:val="false"/>
        <w:ind w:firstLine="284"/>
        <w:jc w:val="both"/>
        <w:rPr>
          <w:rFonts w:ascii="Cambria" w:hAnsi="Cambria" w:cs="Bookman Old Style"/>
          <w:color w:val="000000"/>
          <w:sz w:val="24"/>
          <w:szCs w:val="24"/>
          <w:lang w:eastAsia="ro-RO"/>
        </w:rPr>
      </w:pPr>
      <w:r>
        <w:rPr>
          <w:rFonts w:cs="Bookman Old Style" w:ascii="Cambria" w:hAnsi="Cambria"/>
          <w:color w:val="000000"/>
          <w:sz w:val="24"/>
          <w:szCs w:val="24"/>
          <w:lang w:eastAsia="ro-RO"/>
        </w:rPr>
        <mc:AlternateContent>
          <mc:Choice Requires="wps">
            <w:drawing>
              <wp:anchor behindDoc="0" distT="0" distB="0" distL="114935" distR="114935" simplePos="0" locked="0" layoutInCell="0" allowOverlap="1" relativeHeight="291">
                <wp:simplePos x="0" y="0"/>
                <wp:positionH relativeFrom="column">
                  <wp:posOffset>-37465</wp:posOffset>
                </wp:positionH>
                <wp:positionV relativeFrom="paragraph">
                  <wp:posOffset>110490</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8.7pt" to="351.35pt,8.7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35"/>
        <w:jc w:val="both"/>
        <w:rPr>
          <w:rFonts w:ascii="Cambria" w:hAnsi="Cambria" w:cs="Bookman Old Style"/>
        </w:rPr>
      </w:pPr>
      <w:r>
        <w:rPr>
          <w:rFonts w:cs="Bookman Old Style" w:ascii="Cambria" w:hAnsi="Cambria"/>
          <w:color w:val="000000"/>
        </w:rPr>
        <w:t>ZADARNIC MINI, PE SCAUNUL înalt, sculptat din nuc masiv, îm</w:t>
        <w:softHyphen/>
        <w:t>brăcat cu gobelinuri vechi - zadarnic sta cu pălăria pe cap, cu mînuşile alături, dreaptă statuie a mustrării.</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buna Lina nu se ocupa deloc de ea. Avea aerul acela se</w:t>
        <w:softHyphen/>
        <w:t xml:space="preserve">rios care îi curma trei dungi pe fruntea mică şi îi scotea botul la iveală. Aerul de a fi „la treabă”, cum zicea Mini. Dacă nu ar fi avut uneori aerul acela, doctoriţa Lina, în alte privinţi, ar fi fost cu totul lipsită de orice prestigiu personal sau doftoricesc. Forma ei de pămătuf simpatic, gîtul scurt şi gras, bustul scurt şi gras, pîntecul rotunjior, faţa urîtă, desigur: cu ochii mici şi miopi, fără culoare, cu tenul stricat, nasul bun, turtit puţin la vîrf şi gura lată pe dinţi ce nu se arătau, deşi ţepeni la spart alune, acest </w:t>
      </w:r>
      <w:r>
        <w:rPr>
          <w:rFonts w:cs="Bookman Old Style" w:ascii="Cambria" w:hAnsi="Cambria"/>
          <w:i/>
          <w:iCs/>
          <w:color w:val="000000"/>
        </w:rPr>
        <w:t xml:space="preserve">tot, </w:t>
      </w:r>
      <w:r>
        <w:rPr>
          <w:rFonts w:cs="Bookman Old Style" w:ascii="Cambria" w:hAnsi="Cambria"/>
          <w:color w:val="000000"/>
        </w:rPr>
        <w:t>nu era defel impunător. Dar Lina azi avea aerul acela „la treabă” şi nu-şi aducea aminte de Mini, căreia îi promisese, îi jurase, că se vor în</w:t>
        <w:softHyphen/>
        <w:t>toarce în seara aceea, de la ţară, devreme.</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Devreme” - nu se mai putea. După 6, în august, şi nu se vedea încă nici o pregătire; dimpotrivă, erau cauze puternice de întîrziere. Mini nu vroia să se sperie pe ea singură, altfel şi-ar fi spus: „E poate chiar caz de amînare! De înnoptat acolo! ... Brrrr! ...”</w:t>
      </w:r>
    </w:p>
    <w:p>
      <w:pPr>
        <w:pStyle w:val="Normal"/>
        <w:widowControl w:val="false"/>
        <w:autoSpaceDE w:val="false"/>
        <w:ind w:firstLine="284"/>
        <w:jc w:val="both"/>
        <w:rPr>
          <w:rFonts w:ascii="Cambria" w:hAnsi="Cambria" w:cs="Bookman Old Style"/>
        </w:rPr>
      </w:pPr>
      <w:r>
        <w:rPr>
          <w:rFonts w:cs="Bookman Old Style" w:ascii="Cambria" w:hAnsi="Cambria"/>
          <w:color w:val="000000"/>
        </w:rPr>
        <w:t>De aceea îşi adresa în minte mici discursuri, monologuri ale plictiselei, nu prea violente sau zgomotoase, pentru că, în adevăr, atmosfera încărcată a locului o impresiona.</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Ce noroc! îşi zicea în surdină. Să nu poţi suferi vizitele la tară şi să fii nevoit să pici la oameni într-o zi de necazuri... Nici măcar să nu fie amicii tăi, pentru a lua parte directă la acele necazuri; ...”</w:t>
      </w:r>
    </w:p>
    <w:p>
      <w:pPr>
        <w:pStyle w:val="Normal"/>
        <w:widowControl w:val="false"/>
        <w:autoSpaceDE w:val="false"/>
        <w:ind w:firstLine="284"/>
        <w:jc w:val="both"/>
        <w:rPr>
          <w:rFonts w:ascii="Cambria" w:hAnsi="Cambria" w:cs="Bookman Old Style"/>
        </w:rPr>
      </w:pPr>
      <w:r>
        <w:rPr>
          <w:rFonts w:cs="Bookman Old Style" w:ascii="Cambria" w:hAnsi="Cambria"/>
          <w:color w:val="000000"/>
        </w:rPr>
        <w:t>O pendulă din lemn de nuc cu „ape line” - observă Mini - cu limba lată de bronz grav şi sonor, bătu un sfert. Mini fixă pendula. Era o mobilă demodată dar frumoasă şi de calitate bună ca tot restul.</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De la pendulă, unde minutele treceau încet - fireşte din cauză că pendula cea veche le suna mai rar, deprinsă cu timpuri mai domoale - Mini îşi mută ochii pe pianul mare, negru, strălucitor. Un </w:t>
      </w:r>
      <w:r>
        <w:rPr>
          <w:rFonts w:cs="Bookman Old Style" w:ascii="Cambria" w:hAnsi="Cambria"/>
          <w:i/>
          <w:iCs/>
          <w:color w:val="000000"/>
        </w:rPr>
        <w:t xml:space="preserve">toute-queue </w:t>
      </w:r>
      <w:r>
        <w:rPr>
          <w:rFonts w:cs="Bookman Old Style" w:ascii="Cambria" w:hAnsi="Cambria"/>
          <w:color w:val="000000"/>
        </w:rPr>
        <w:t xml:space="preserve">care ar fi ocupat, întreagă, o cameră modernă, dar care, în colţul </w:t>
      </w:r>
      <w:r>
        <w:rPr>
          <w:rFonts w:cs="Bookman Old Style" w:ascii="Cambria" w:hAnsi="Cambria"/>
          <w:i/>
          <w:iCs/>
          <w:color w:val="000000"/>
        </w:rPr>
        <w:t xml:space="preserve">hall-ului </w:t>
      </w:r>
      <w:r>
        <w:rPr>
          <w:rFonts w:cs="Bookman Old Style" w:ascii="Cambria" w:hAnsi="Cambria"/>
          <w:color w:val="000000"/>
        </w:rPr>
        <w:t>vast, sta grav, ermetic, izolat sub şalul de Persia, în adevăr minunat, ce-l acoperea.</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privi fără teamă instrumentul. Nimeni nu o va ruga să cînte. Aveau ei alte cîntece! Chiar fără de asta, condiţia pusă Linei era categorică: „Merg la Hallipi pentru ultima oară ... şi să nu-mi ceară nimeni să cînt, ca să nu refuz cu vehemenţă ... nepoliticoa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Nu fusese nevoie de parlamentari. De la început situaţia se de</w:t>
        <w:softHyphen/>
        <w:t>semnase clar: o scenă de familie în stil mare... O vijelie în casa gos</w:t>
        <w:softHyphen/>
        <w:t>podărească aşa de liniştită... şi, mai mult încă, o dramă misterioa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privi pe frumoasa doamnă Hallipa, stăpîna casei, Lenora! Mîinile ei albe şi catifelate păreau azi mai lungi, mototolind cu ner</w:t>
        <w:softHyphen/>
        <w:t>vozitate un ziar. Figura ei de păpuşă blondă, de păpuşă de Nurenberg, cu gura roşie şi mică, cu obrajii de porţelan roz, era crispată şi ochii mari albaştri, ochii de sticlă limpede, erau plînşi; ondulările regulate ale părului oxigenat, auriu ca o perucă, erau deformate şi corpul majestuos, plin, totdeauna conştient de statura lui bogată, sta lînced, obosit, învelit fără grijă în chimonoul de dimineaţ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Din cînd în cînd apuca brusc mîna Linei fără să spună nimic. Lina şoptea atunci cuvinte liniştitoare şi îi lua pulsul. O invita să bea apă zaharată, în care turnase o lingură de valeriană, dar Lenora respinge paharul, din care cădeau picături pe pluşul verde pictat cu </w:t>
      </w:r>
      <w:r>
        <w:rPr>
          <w:rFonts w:cs="Bookman Old Style" w:ascii="Cambria" w:hAnsi="Cambria"/>
          <w:i/>
          <w:iCs/>
          <w:color w:val="000000"/>
        </w:rPr>
        <w:t xml:space="preserve">gouache </w:t>
      </w:r>
      <w:r>
        <w:rPr>
          <w:rFonts w:cs="Bookman Old Style" w:ascii="Cambria" w:hAnsi="Cambria"/>
          <w:color w:val="000000"/>
        </w:rPr>
        <w:t>ce acoperea masa. Lina, gospodină neobosită, le ştergea cu un şerveţel brodat.</w:t>
      </w:r>
    </w:p>
    <w:p>
      <w:pPr>
        <w:pStyle w:val="Normal"/>
        <w:widowControl w:val="false"/>
        <w:autoSpaceDE w:val="false"/>
        <w:ind w:firstLine="284"/>
        <w:jc w:val="both"/>
        <w:rPr>
          <w:rFonts w:ascii="Cambria" w:hAnsi="Cambria" w:cs="Bookman Old Style"/>
        </w:rPr>
      </w:pPr>
      <w:r>
        <w:rPr>
          <w:rFonts w:cs="Bookman Old Style" w:ascii="Cambria" w:hAnsi="Cambria"/>
          <w:color w:val="000000"/>
        </w:rPr>
        <w:t>Ochii Lenorei erau fixaţi pe fereastră, căutînd poarta cea mare de intrare. Acolo era concentrată şi privirea lui Mini. O strămuta numai cîte puţin pe ceea ce se petrecea împrejur.</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uita acum la cele două fete, Elena şi Nory, rezemate de per</w:t>
        <w:softHyphen/>
        <w:t xml:space="preserve">vazul vitrajului dinspre terasă. Nici Nory nu se ocupa de Mini. Nu-i arunca priviri sarcastice despre întîrziere, sau </w:t>
      </w:r>
      <w:r>
        <w:rPr>
          <w:rFonts w:cs="Bookman Old Style" w:ascii="Cambria" w:hAnsi="Cambria"/>
          <w:i/>
          <w:iCs/>
          <w:color w:val="000000"/>
        </w:rPr>
        <w:t xml:space="preserve">pointe </w:t>
      </w:r>
      <w:r>
        <w:rPr>
          <w:rFonts w:cs="Bookman Old Style" w:ascii="Cambria" w:hAnsi="Cambria"/>
          <w:color w:val="000000"/>
        </w:rPr>
        <w:t>spiri</w:t>
        <w:softHyphen/>
        <w:t>tuale asupra „petrecerei la ţară”. Lui Nory îi plăceau vizitele la Hal</w:t>
        <w:softHyphen/>
        <w:t>lipa: Elena, fata cea mare a casei, era prietena ei din copilărie. O prietenă mai veche, mai intimă decît Mini. Ţinea de umeri pe amica ei, o Elenă azi absentă de la tot ce nu era un gînd ascuns, şi din cînd în cînd se apleca spre ea pentru a-i culege cuvîntul rar şi încet, sau a-i spune unul la fel.</w:t>
      </w:r>
    </w:p>
    <w:p>
      <w:pPr>
        <w:pStyle w:val="Normal"/>
        <w:widowControl w:val="false"/>
        <w:autoSpaceDE w:val="false"/>
        <w:ind w:firstLine="284"/>
        <w:jc w:val="both"/>
        <w:rPr>
          <w:rFonts w:ascii="Cambria" w:hAnsi="Cambria" w:cs="Bookman Old Style"/>
        </w:rPr>
      </w:pPr>
      <w:r>
        <w:rPr>
          <w:rFonts w:cs="Bookman Old Style" w:ascii="Cambria" w:hAnsi="Cambria"/>
          <w:color w:val="000000"/>
        </w:rPr>
        <w:t>Deodată Lenora se sculă brusc; îşi frînse mîinile, dete capul pe spate, strînse dinţii, îşi muşcă apoi pumnii şi foarte palidă, fără răsuflare, căzu la loc pe scaun, pe cînd Lina îi uda fruntea cu ap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Să te astîmperi, îţi spui! ... Ce e prostia asta! . . Femeie cu minte. Te laşi în voia nervilor! N-ai nici o voinţă... Eşti cu copil bătrîn! N-ai avut niciodată necazuri, şi la întîia supărare îţi dai tu</w:t>
        <w:softHyphen/>
        <w:t>rnul! Nu vezi în ce stare ţi-e inima... Parcă ai fi o cardiacă de celea!...</w:t>
      </w:r>
    </w:p>
    <w:p>
      <w:pPr>
        <w:pStyle w:val="Normal"/>
        <w:widowControl w:val="false"/>
        <w:autoSpaceDE w:val="false"/>
        <w:ind w:firstLine="284"/>
        <w:jc w:val="both"/>
        <w:rPr>
          <w:rFonts w:ascii="Cambria" w:hAnsi="Cambria" w:cs="Bookman Old Style"/>
        </w:rPr>
      </w:pPr>
      <w:r>
        <w:rPr>
          <w:rFonts w:cs="Bookman Old Style" w:ascii="Cambria" w:hAnsi="Cambria"/>
          <w:color w:val="000000"/>
        </w:rPr>
        <w:t>O cicălea prieteneşte, cu accentul moldovenesc, pe care îl relua de îndată ce aveau vreo preocupare familială, dar se vedea bine că medicul Lina nu era mulţumit. Se uita în ochii Lenorei, ca şi cum ar fi văzut acolo în pupilă ceva interesant, şi o netezea mereu pe gît în stînga, unde vîna sta încordată subt carnea albă, gra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Elena, totuşi, nu se mişcase. Zisese numai cu glasul ei grav ca şi al bronzului pendulei: „Mamă!” şi cu oarecare nerăbdare po</w:t>
        <w:softHyphen/>
        <w:t>runcitoare - dar nu-i venise în ajutor, ca şi cum azi nu avea în</w:t>
        <w:softHyphen/>
        <w:t>datoriri ci drepturi.</w:t>
      </w:r>
    </w:p>
    <w:p>
      <w:pPr>
        <w:pStyle w:val="Normal"/>
        <w:widowControl w:val="false"/>
        <w:autoSpaceDE w:val="false"/>
        <w:ind w:firstLine="284"/>
        <w:jc w:val="both"/>
        <w:rPr>
          <w:rFonts w:ascii="Cambria" w:hAnsi="Cambria" w:cs="Bookman Old Style"/>
        </w:rPr>
      </w:pPr>
      <w:r>
        <w:rPr>
          <w:rFonts w:cs="Bookman Old Style" w:ascii="Cambria" w:hAnsi="Cambria"/>
          <w:color w:val="000000"/>
        </w:rPr>
        <w:t>Dacă cel puţin Mini ar fi ştiut despre ce e vorba! De la intrare, dimineaţa, se mirase văzînd porţile mari ale curţei izbite într-o parte fără a fi fost proptite cu lănţişorul în cele două pietre, aşa cum observase ea altă dată, ca pe ceva foarte iscusit şi care arăta un spirit minuţios de ordine.</w:t>
      </w:r>
    </w:p>
    <w:p>
      <w:pPr>
        <w:pStyle w:val="Normal"/>
        <w:widowControl w:val="false"/>
        <w:autoSpaceDE w:val="false"/>
        <w:ind w:firstLine="284"/>
        <w:jc w:val="both"/>
        <w:rPr>
          <w:rFonts w:ascii="Cambria" w:hAnsi="Cambria" w:cs="Bookman Old Style"/>
        </w:rPr>
      </w:pPr>
      <w:r>
        <w:rPr>
          <w:rFonts w:cs="Bookman Old Style" w:ascii="Cambria" w:hAnsi="Cambria"/>
          <w:color w:val="000000"/>
        </w:rPr>
        <w:t>Bătută dintr-o parte de vînt, poarta venise peste trăsură, lo</w:t>
        <w:softHyphen/>
        <w:t>vise un cal la picior... Calul sărise şi Lina ţipase, agăţîndu-se de „capa” lui Mini cu gheare desper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Vizitiul sărise şi el jos - şi curba, curba vestită, de care erau aşa de mîndri proprietarii, curba aleei largi, aşa de tare bătută cu nisip fin, că părea un asfalt, curba nobilă a trăsurei care, de la poarta mare de fier lucrat, cotea în jurul boschetelor serioase de brazi şi se oprea cu un ropot al copitelor pe trotuarul lat de piatră cubică din faţa scărei principale, curba aceea clasică fusese com</w:t>
        <w:softHyphen/>
        <w:t>promi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Acel ropot de copite nobile părea de obicei o muzică lui Tudor Hallipa, stăpînul moşiei, casei, trăsurii şi cailor; scobora treptele cu pas elastic şi jambiere înalte de căprioară, şi după ce ajuta mu</w:t>
        <w:softHyphen/>
        <w:t xml:space="preserve">safirilor să coboare, înainte de a-i conduce, dezmierda prelung şi respectuos cei doi cai jumătate sînge, care, graţie unor îngrijiri deosebite, erau strălucitori ca un </w:t>
      </w:r>
      <w:r>
        <w:rPr>
          <w:rFonts w:cs="Bookman Old Style" w:ascii="Cambria" w:hAnsi="Cambria"/>
          <w:i/>
          <w:iCs/>
          <w:color w:val="000000"/>
        </w:rPr>
        <w:t xml:space="preserve">satin laque. </w:t>
      </w:r>
      <w:r>
        <w:rPr>
          <w:rFonts w:cs="Bookman Old Style" w:ascii="Cambria" w:hAnsi="Cambria"/>
          <w:color w:val="000000"/>
        </w:rPr>
        <w:t>Musafirii se extaziau şi ei cu sinceritate. Un cal frumos fiind mult mai comod de admirat decît un om frumos, credea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Aşa se petrecuse neschimbat, de cele patru ori cînd Lina o tîrîse pe Mini la sacrificiul unei vizite la </w:t>
      </w:r>
      <w:r>
        <w:rPr>
          <w:rFonts w:cs="Bookman Old Style" w:ascii="Cambria" w:hAnsi="Cambria"/>
          <w:i/>
          <w:iCs/>
          <w:color w:val="000000"/>
        </w:rPr>
        <w:t xml:space="preserve">verişoara; </w:t>
      </w:r>
      <w:r>
        <w:rPr>
          <w:rFonts w:cs="Bookman Old Style" w:ascii="Cambria" w:hAnsi="Cambria"/>
          <w:color w:val="000000"/>
        </w:rPr>
        <w:t xml:space="preserve">dar acum a cincea şi </w:t>
      </w:r>
      <w:r>
        <w:rPr>
          <w:rFonts w:cs="Bookman Old Style" w:ascii="Cambria" w:hAnsi="Cambria"/>
          <w:i/>
          <w:iCs/>
          <w:color w:val="000000"/>
        </w:rPr>
        <w:t xml:space="preserve">ultima oară </w:t>
      </w:r>
      <w:r>
        <w:rPr>
          <w:rFonts w:cs="Bookman Old Style" w:ascii="Cambria" w:hAnsi="Cambria"/>
          <w:color w:val="000000"/>
        </w:rPr>
        <w:t>- jura Mini în gînd - acum, caii speriaţi săltaseră trăsura dintr-o pornire pînă dincolo de scară şi în lipsa oricărei primiri, cele trei vizitatoare - Lina, Nory şi Mini - urcaseră ne</w:t>
        <w:softHyphen/>
        <w:t>dumerite, oprindu-se în faţa uşilor larg deschise ale verandei, cli</w:t>
        <w:softHyphen/>
        <w:t xml:space="preserve">pind la soarele de pe terasa pustie, înainte de a înfrunta umbra nesigură a </w:t>
      </w:r>
      <w:r>
        <w:rPr>
          <w:rFonts w:cs="Bookman Old Style" w:ascii="Cambria" w:hAnsi="Cambria"/>
          <w:i/>
          <w:iCs/>
          <w:color w:val="000000"/>
        </w:rPr>
        <w:t xml:space="preserve">hali-ului </w:t>
      </w:r>
      <w:r>
        <w:rPr>
          <w:rFonts w:cs="Bookman Old Style" w:ascii="Cambria" w:hAnsi="Cambria"/>
          <w:color w:val="000000"/>
        </w:rPr>
        <w:t>gol.</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interior, undeva, se deschiseseră uşi şi apăruse mai grăbit decît îi erau de obicei pasul şi portul Elena, fiica cea mare a casei, scuzîndu-se şi de la primul cuvînt spunînd Linei că Lenora e bolnavă, că s-a supărat mult şi că Doru - obicinuia să cheme pe nume pe părinţi - că Doru lipseşte cu afaceri. Toate spuse cu un fel de mister, de discreţie silită, cu o turburare neobicinuită acestei fete, în adevăr deosebită prin linia calmă a feţei ca şi a trupului, sufle</w:t>
        <w:softHyphen/>
        <w:t>tului şi cugetării.</w:t>
      </w:r>
    </w:p>
    <w:p>
      <w:pPr>
        <w:pStyle w:val="Normal"/>
        <w:widowControl w:val="false"/>
        <w:autoSpaceDE w:val="false"/>
        <w:ind w:firstLine="284"/>
        <w:jc w:val="both"/>
        <w:rPr>
          <w:rFonts w:ascii="Cambria" w:hAnsi="Cambria" w:cs="Bookman Old Style"/>
        </w:rPr>
      </w:pPr>
      <w:r>
        <w:rPr>
          <w:rFonts w:cs="Bookman Old Style" w:ascii="Cambria" w:hAnsi="Cambria"/>
          <w:color w:val="000000"/>
        </w:rPr>
        <w:t>Elena semăna cu Hallipa mult, în afară de păr, pe care îl avea negru de tot, pieptănat cu două tîmple abia ondulate de la natură şi care o asemănau aşa de perfect cu mama lui Hallipa, încît por</w:t>
        <w:softHyphen/>
        <w:t>tretul bunicei, luat drept al Elenei, era una din distracţiile de că</w:t>
        <w:softHyphen/>
        <w:t>petenie propuse vizitatori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De îndată Elena rugase pe Lina să treacă un moment la mamă-sa şi conversase cu ele două cu o sforţare, în timp ce li se servea laptele bătut. Propusese apoi o plimbare, dar Mini, care nu putea suferi situaţiile falşe, le lăsase singure pe Nory şi Elena, pentru a putea să-şi facă mărturisirile amicale. Nory, cea nemulţumită de toţi şi de toate, avea o slăbiciune pentru Elena. Fie impresie a tovărăşiei de copilărie, fie stimă reală, făcea pentru ea o excepţie la regula nemiloasă a judecăţii batjocoritoare cu care „feminismul” ei mal</w:t>
        <w:softHyphen/>
        <w:t>trata pe bărbaţi şi femei.</w:t>
      </w:r>
    </w:p>
    <w:p>
      <w:pPr>
        <w:pStyle w:val="Normal"/>
        <w:widowControl w:val="false"/>
        <w:autoSpaceDE w:val="false"/>
        <w:ind w:firstLine="284"/>
        <w:jc w:val="both"/>
        <w:rPr>
          <w:rFonts w:ascii="Cambria" w:hAnsi="Cambria" w:cs="Bookman Old Style"/>
        </w:rPr>
      </w:pPr>
      <w:r>
        <w:rPr>
          <w:rFonts w:cs="Bookman Old Style" w:ascii="Cambria" w:hAnsi="Cambria"/>
          <w:color w:val="000000"/>
        </w:rPr>
        <w:t>De altfel, pentru toată lumea Elena era un fel de tip model. Model de răbdare, de cuminţenie, de toate virtuţile mijlocii, nece</w:t>
        <w:softHyphen/>
        <w:t>sare unei fete crescute lîngă o mamă, acea frumoasă Leonora, al cărei amor conjugal, pasionat, egoist, zgomotos şi capricios, făcea situaţia copiilor foarte anevoioasă şi pe a Elenei, cea mai mare dintre ei, cu deosebire.</w:t>
      </w:r>
    </w:p>
    <w:p>
      <w:pPr>
        <w:pStyle w:val="Normal"/>
        <w:widowControl w:val="false"/>
        <w:autoSpaceDE w:val="false"/>
        <w:ind w:firstLine="284"/>
        <w:jc w:val="both"/>
        <w:rPr>
          <w:rFonts w:ascii="Cambria" w:hAnsi="Cambria" w:cs="Bookman Old Style"/>
        </w:rPr>
      </w:pPr>
      <w:r>
        <w:rPr>
          <w:rFonts w:cs="Bookman Old Style" w:ascii="Cambria" w:hAnsi="Cambria"/>
          <w:color w:val="000000"/>
        </w:rPr>
        <w:t>Elena ar fi putut lesne găsi un sprijin în tatăl ei, care o adora, dar acele virtuţi tocmai aci se arătau. Nu cerea, ocolea chiar inter</w:t>
        <w:softHyphen/>
        <w:t>venţia lui Hallipa, pentru a nu pricinui scene de gelozie din partea soţiei îndrăgostite şi pentru a nu turbura calmul, orînduiala, exac</w:t>
        <w:softHyphen/>
        <w:t>titatea perfectă a traiului, care erau aşa de plăcute tatălui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acea ordonanţare perfectă a vieţii lui Hallipa amorul-pasiu-sare unei fete crescute lîngă o mamă, acea frumoasă Lenora, al Elenei, de la prima vîrstă a judecăţii copilăreşti, trecînd prin matura şi melancolica ei adolescenţă, plină de prevedere, şi pînă acum, la abnegaţia fetei de 22 de ani, Hallipa căpătase un fel de respect şi o mare încredere; făcuse din Elena un camarad sobru şi preţios. O consulta adesea în afacerile moşiei şi satisfăcea în tovărăşia ei nevoia unei afecţiuni serioase, lipsindu-i amiciţii masculine, pe care viaţa de amor perpetuu, la care se supusese, i le interzicea, iar uşurinţa de pasăre cu un singur viers în gîtlej, acel de mierlă amorezată, al Lenorei, fiind cu totul altceva.</w:t>
      </w:r>
    </w:p>
    <w:p>
      <w:pPr>
        <w:pStyle w:val="Normal"/>
        <w:widowControl w:val="false"/>
        <w:autoSpaceDE w:val="false"/>
        <w:ind w:firstLine="284"/>
        <w:jc w:val="both"/>
        <w:rPr>
          <w:rFonts w:ascii="Cambria" w:hAnsi="Cambria" w:cs="Bookman Old Style"/>
        </w:rPr>
      </w:pPr>
      <w:r>
        <w:rPr>
          <w:rFonts w:cs="Bookman Old Style" w:ascii="Cambria" w:hAnsi="Cambria"/>
          <w:color w:val="000000"/>
        </w:rPr>
        <w:t>Rămasă singură, Mini băgă de seamă că libertatea, pe care o lăsa altora, nu i-o precupeţea azi nici ei nimeni. Stătuse singură tot restul zilei.</w:t>
      </w:r>
    </w:p>
    <w:p>
      <w:pPr>
        <w:pStyle w:val="Normal"/>
        <w:widowControl w:val="false"/>
        <w:autoSpaceDE w:val="false"/>
        <w:ind w:firstLine="284"/>
        <w:jc w:val="both"/>
        <w:rPr>
          <w:rFonts w:ascii="Cambria" w:hAnsi="Cambria" w:cs="Bookman Old Style"/>
        </w:rPr>
      </w:pPr>
      <w:r>
        <w:rPr>
          <w:rFonts w:cs="Bookman Old Style" w:ascii="Cambria" w:hAnsi="Cambria"/>
          <w:color w:val="000000"/>
        </w:rPr>
        <w:t>Acum spre seară, fără a părăsi din ochi punctul de miră al portei de intrare, îşi recapitula în minte ziua aceea. Clopotul su</w:t>
        <w:softHyphen/>
        <w:t>nase din fericire tot la 12 punct pentru dejun; obiceiurile locului erau aşa de statornice încît furtuna morală nu le putuse clinti. Mini se grăbise chiar înspre sufragerie, făcînd socoteala că o jumă</w:t>
        <w:softHyphen/>
        <w:t>tate de zi era mistui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Dejunul fusese închinat cu totul mîncărei, foarte aleasă ca tot</w:t>
        <w:softHyphen/>
        <w:t xml:space="preserve">deauna, Hallipa, fiind un </w:t>
      </w:r>
      <w:r>
        <w:rPr>
          <w:rFonts w:cs="Bookman Old Style" w:ascii="Cambria" w:hAnsi="Cambria"/>
          <w:i/>
          <w:iCs/>
          <w:color w:val="000000"/>
        </w:rPr>
        <w:t xml:space="preserve">gourmet. </w:t>
      </w:r>
      <w:r>
        <w:rPr>
          <w:rFonts w:cs="Bookman Old Style" w:ascii="Cambria" w:hAnsi="Cambria"/>
          <w:color w:val="000000"/>
        </w:rPr>
        <w:t>Foamea, care în excursiune e un ce de căpetenie, fiind complet înlăturată de evenimente, rămă</w:t>
        <w:softHyphen/>
        <w:t>sese mîncarea în sine ca să ocupe locul preponderent.</w:t>
      </w:r>
    </w:p>
    <w:p>
      <w:pPr>
        <w:pStyle w:val="Normal"/>
        <w:widowControl w:val="false"/>
        <w:autoSpaceDE w:val="false"/>
        <w:ind w:firstLine="284"/>
        <w:jc w:val="both"/>
        <w:rPr>
          <w:rFonts w:ascii="Cambria" w:hAnsi="Cambria" w:cs="Bookman Old Style"/>
        </w:rPr>
      </w:pPr>
      <w:r>
        <w:rPr>
          <w:rFonts w:cs="Bookman Old Style" w:ascii="Cambria" w:hAnsi="Cambria"/>
          <w:color w:val="000000"/>
        </w:rPr>
        <w:t>Conversaţia era aproape cu neputinţă, nici cea de formă mă</w:t>
        <w:softHyphen/>
        <w:t>car, deoarece prezenţa Lenorei, hotărît bolnavă, preocuparea Elenei şi îngrijorarea Linei nu îngăduiau pofta de vorbă. Hallipa lipsea, în acest fel, succesiunea gravă şi înceată a bucatelor, forma şi savoa</w:t>
        <w:softHyphen/>
        <w:t>rea lor, substanţa şi parfumul lor ieşeau în evidenţă în tăcerea absolută a sufrageriei mari şi umbroase, cam scundă - fiind în corpul secundar al casei - cu jumătate pereţii şi cu mobilele de stejar lustruit.</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că nu erau lustruite - se gîndea Mini - ce frumoase ar fi fost. Dar n-ar mai fi corespuns cu casa şi cu locuitorii ei... Pe cînd aşa, totul era în armonie: Lenora şi Hallipa, slugile, casa, mo</w:t>
        <w:softHyphen/>
        <w:t>şia, pianul cu coadă de un abanos strălucitor şi sufrageria de ste</w:t>
        <w:softHyphen/>
        <w:t>jar vernisat solid...</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Un </w:t>
      </w:r>
      <w:r>
        <w:rPr>
          <w:rFonts w:cs="Bookman Old Style" w:ascii="Cambria" w:hAnsi="Cambria"/>
          <w:i/>
          <w:iCs/>
          <w:color w:val="000000"/>
        </w:rPr>
        <w:t xml:space="preserve">vernis </w:t>
      </w:r>
      <w:r>
        <w:rPr>
          <w:rFonts w:cs="Bookman Old Style" w:ascii="Cambria" w:hAnsi="Cambria"/>
          <w:color w:val="000000"/>
        </w:rPr>
        <w:t>reînnoit cu îngrijire la scuturatul de toamnă şi de primăvară, căci nu se rosese nicăieri, nici chiar în adînciturile mi</w:t>
        <w:softHyphen/>
        <w:t>nuţioase ale sculpturilor complicate ale bufet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că acel bufet, acum 20 de ani, la origina lui, ar fi fost cumpărat de la o casă bună, azi sufrageria familiei Hallipa ar fi fost de mare preţ, dar fusese probabil comandat la cel mai bun tîmplar din Mizil... poate cel mult la Ploieşti şi proporţiile lui uriaşe, sculptura complicată, dar proastă, arătau stîngăcia meşteru</w:t>
        <w:softHyphen/>
        <w:t>lui cît şi dorinţa de lux a comenzei. Bufetul Hallipa era un par</w:t>
        <w:softHyphen/>
        <w:t>venit...</w:t>
      </w:r>
    </w:p>
    <w:p>
      <w:pPr>
        <w:pStyle w:val="Normal"/>
        <w:widowControl w:val="false"/>
        <w:autoSpaceDE w:val="false"/>
        <w:ind w:firstLine="284"/>
        <w:jc w:val="both"/>
        <w:rPr>
          <w:rFonts w:ascii="Cambria" w:hAnsi="Cambria" w:cs="Bookman Old Style"/>
        </w:rPr>
      </w:pPr>
      <w:r>
        <w:rPr>
          <w:rFonts w:cs="Bookman Old Style" w:ascii="Cambria" w:hAnsi="Cambria"/>
          <w:color w:val="000000"/>
        </w:rPr>
        <w:t>Aşa fel reflectase Mini. Apoi oftase: De ce nu rămăsese Hallipa la Mizil! Îşi amintise vorbăriile neisprăvite ale Linei despre timpul petrecut de verişoară la Mizil, demult.</w:t>
      </w:r>
    </w:p>
    <w:p>
      <w:pPr>
        <w:pStyle w:val="Normal"/>
        <w:widowControl w:val="false"/>
        <w:autoSpaceDE w:val="false"/>
        <w:ind w:firstLine="284"/>
        <w:jc w:val="both"/>
        <w:rPr>
          <w:rFonts w:ascii="Cambria" w:hAnsi="Cambria" w:cs="Bookman Old Style"/>
        </w:rPr>
      </w:pPr>
      <w:r>
        <w:rPr>
          <w:rFonts w:cs="Bookman Old Style" w:ascii="Cambria" w:hAnsi="Cambria"/>
          <w:color w:val="000000"/>
        </w:rPr>
        <w:t>Acele povestiri, prin repeţirea lor banală, scoteau pe Mini din răbdări, dar îi populau mintea cu fizionomia acelui tîrguşor, pe care spera să nu-l vadă aievea niciodată. Cît mai lesne totuşi de suferit erau acele povestiri decît vizitele la moşie, la două ore şi jumătate numai de Bucureşti - din nefericire şi fericire. Verişorii locuiau Prundenii încă de mult şi Mizilul era o legend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bombănea, înainte şi după acele vizite, dar nu putea re</w:t>
        <w:softHyphen/>
        <w:t>fuza pe buna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ce slăbiciune avea oare Lina pentru verişoară şi plim</w:t>
        <w:softHyphen/>
        <w:t>bările la moşie? Afară de untul proaspăt pentru cafeaua cu lapte a doctorului Rim, ilustrul ei soţ! Mini fusese smulsă de la aceste consideraţii de apariţia muşchiului la frigare. Prezentat pe farfuria mare, întreg, fript în must, prea în must, fremăta de sărutarea meş</w:t>
        <w:softHyphen/>
        <w:t>teşugită a mangalului de stejar.</w:t>
      </w:r>
    </w:p>
    <w:p>
      <w:pPr>
        <w:pStyle w:val="Normal"/>
        <w:widowControl w:val="false"/>
        <w:autoSpaceDE w:val="false"/>
        <w:ind w:firstLine="284"/>
        <w:jc w:val="both"/>
        <w:rPr>
          <w:rFonts w:ascii="Cambria" w:hAnsi="Cambria" w:cs="Bookman Old Style"/>
        </w:rPr>
      </w:pPr>
      <w:r>
        <w:rPr>
          <w:rFonts w:cs="Bookman Old Style" w:ascii="Cambria" w:hAnsi="Cambria"/>
          <w:color w:val="000000"/>
        </w:rPr>
        <w:t>Viu încă pe jumătate, manifesta prin acel palpit lupta recentă dintre foc şi fibre şi rezista autopsiei cu totul jalnice a lui Mini, de o inferioritate chirurgicală vădi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Totuşi săvîrşise singură masacrul parţial. Elena, nemişcată, cu profilul ei grec perfect, palidă şi îngândurată, nu-şi oferise serviciile, nici Lina, care era operatoare desăvîrşită. Iar glumele obici</w:t>
        <w:softHyphen/>
        <w:t xml:space="preserve">nuite ale lui Nory la friptură nu se produseseră: „Tu Eleno! toată viaţa ta o împărţi în felii egale, ca ale </w:t>
      </w:r>
      <w:r>
        <w:rPr>
          <w:rFonts w:cs="Bookman Old Style" w:ascii="Cambria" w:hAnsi="Cambria"/>
          <w:i/>
          <w:iCs/>
          <w:color w:val="000000"/>
        </w:rPr>
        <w:t>gigot-uluil...</w:t>
      </w:r>
      <w:r>
        <w:rPr>
          <w:rFonts w:cs="Bookman Old Style" w:ascii="Cambria" w:hAnsi="Cambria"/>
          <w:color w:val="000000"/>
        </w:rPr>
        <w:t>” sau: „Lino! e singurul moşit la care te pot întrebuinţa!...”, glume de fată ştiu</w:t>
        <w:softHyphen/>
        <w:t>toare şi masculinizată prin vocaţiune sau deprindere şi care stînjeneau oarecît pe Mini. Azi însă le-ar fi îngăduit.</w:t>
      </w:r>
    </w:p>
    <w:p>
      <w:pPr>
        <w:pStyle w:val="Normal"/>
        <w:widowControl w:val="false"/>
        <w:autoSpaceDE w:val="false"/>
        <w:ind w:firstLine="284"/>
        <w:jc w:val="both"/>
        <w:rPr>
          <w:rFonts w:ascii="Cambria" w:hAnsi="Cambria" w:cs="Bookman Old Style"/>
        </w:rPr>
      </w:pPr>
      <w:r>
        <w:rPr>
          <w:rFonts w:cs="Bookman Old Style" w:ascii="Cambria" w:hAnsi="Cambria"/>
          <w:color w:val="000000"/>
        </w:rPr>
        <w:t>Ceea ce nu putea îngădui azi era tocmai friptura. Mini, în ge</w:t>
        <w:softHyphen/>
        <w:t xml:space="preserve">nere, prefera ca muşchiul să nu palpite, deşi recunoştea valoarea momentului acela â </w:t>
      </w:r>
      <w:r>
        <w:rPr>
          <w:rFonts w:cs="Bookman Old Style" w:ascii="Cambria" w:hAnsi="Cambria"/>
          <w:i/>
          <w:iCs/>
          <w:color w:val="000000"/>
        </w:rPr>
        <w:t xml:space="preserve">point, </w:t>
      </w:r>
      <w:r>
        <w:rPr>
          <w:rFonts w:cs="Bookman Old Style" w:ascii="Cambria" w:hAnsi="Cambria"/>
          <w:color w:val="000000"/>
        </w:rPr>
        <w:t>la care fusese servit. Prefera ca ultima culoare a vieţii, deci a sîngelui, să fi dispărut abia, şi, fraged încă dar împăciuit, să fie înconjurat de buchetul cartofilor transparenţi şi rumeni... Niciodată încă Mini nu făcuse atîtea reflecţii gastronomice... dar acel palpit o nemulţumea în profundele sensibili</w:t>
        <w:softHyphen/>
        <w:t>tăţi ale stomahului. Azi, cu deosebire: toată făptura Lenorei, ce se zbătea chinuită ca la un foc, părea un muşchi zvîrcolit deasupra focului... şi Mini ciuguli abia feliuţa cu care se servise.</w:t>
      </w:r>
    </w:p>
    <w:p>
      <w:pPr>
        <w:pStyle w:val="Normal"/>
        <w:widowControl w:val="false"/>
        <w:autoSpaceDE w:val="false"/>
        <w:ind w:firstLine="284"/>
        <w:jc w:val="both"/>
        <w:rPr>
          <w:rFonts w:ascii="Cambria" w:hAnsi="Cambria" w:cs="Bookman Old Style"/>
        </w:rPr>
      </w:pPr>
      <w:r>
        <w:rPr>
          <w:rFonts w:cs="Bookman Old Style" w:ascii="Cambria" w:hAnsi="Cambria"/>
          <w:color w:val="000000"/>
        </w:rPr>
        <w:t>Nefiind la curent cu suferinţele gazdei, părăsită de toţi, fără putinţa de a se revolta împotriva unei vizite la ţară şi încă de fe</w:t>
        <w:softHyphen/>
        <w:t>lul acesta, Mini se despăgubea, avînd păreri despre fapte, lucruri şi oame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Din </w:t>
      </w:r>
      <w:r>
        <w:rPr>
          <w:rFonts w:cs="Bookman Old Style" w:ascii="Cambria" w:hAnsi="Cambria"/>
          <w:i/>
          <w:iCs/>
          <w:color w:val="000000"/>
        </w:rPr>
        <w:t xml:space="preserve">parfait-ul glace </w:t>
      </w:r>
      <w:r>
        <w:rPr>
          <w:rFonts w:cs="Bookman Old Style" w:ascii="Cambria" w:hAnsi="Cambria"/>
          <w:color w:val="000000"/>
        </w:rPr>
        <w:t>îşi tăiase o felie aşa de mare, dată fiind înălţimea impunătoare a formei, că rămăsese în urmă de ceilalţi, deşi luptase harnic cu lopăţica fină de argint, la înghiţirea cremei delicioase şi răcorito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Apăruseră fragi mărunţi de tot şi, prin fereastra scundă cu obloane de stejar, căutase să ghicească, undeva, păduricea odihni</w:t>
        <w:softHyphen/>
        <w:t>toare. Fragii de pădure păreau lui Mini cea mai frumoasă floare a pădurei. În filtrul aşa de felurit prin care huma îşi purifică glodul, atinge măsuri neînchipuite. Cum oare poate o esenţă aşa de vaporizată avea existenţă şi culoare şi cum o substanţă aşa ele fragilă poate reţine un aşa de perfect parfum?</w:t>
      </w:r>
    </w:p>
    <w:p>
      <w:pPr>
        <w:pStyle w:val="Normal"/>
        <w:widowControl w:val="false"/>
        <w:autoSpaceDE w:val="false"/>
        <w:ind w:firstLine="284"/>
        <w:jc w:val="both"/>
        <w:rPr>
          <w:rFonts w:ascii="Cambria" w:hAnsi="Cambria" w:cs="Bookman Old Style"/>
        </w:rPr>
      </w:pPr>
      <w:r>
        <w:rPr>
          <w:rFonts w:cs="Bookman Old Style" w:ascii="Cambria" w:hAnsi="Cambria"/>
          <w:color w:val="000000"/>
        </w:rPr>
        <w:t>Fiindcă Hallipa lipsise de la masă, o latitudine domnise despre fragii „cu sau fără zahăr”, „cu sau fără vin”. Fragii, bogat acoperiţi cu pulbere fină de zahăr, apoi stropiţi abundent cu şampanie ne</w:t>
        <w:softHyphen/>
        <w:t>pusă la gheaţă, rece numai de-a dreptul din beciurile profunde ale proprietăţei, era formula pe care Hallipa o impunea tuturor prin convingere şi autoritate. Azi Mini îi ciugulise, unul cîte unul, fără nici un adaos.</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În acest fel, tot serviciul se desfăşurase cu gesturi ce păreau sonore şi se temeau ca nu cumva vreo mişcare să sune falş, şi cina fusese, în adevăr, închinată celor în drept: bucătăreasa, feciorul, </w:t>
      </w:r>
      <w:r>
        <w:rPr>
          <w:rFonts w:cs="Bookman Old Style" w:ascii="Cambria" w:hAnsi="Cambria"/>
          <w:i/>
          <w:iCs/>
          <w:color w:val="000000"/>
        </w:rPr>
        <w:t xml:space="preserve">menu-ul, </w:t>
      </w:r>
      <w:r>
        <w:rPr>
          <w:rFonts w:cs="Bookman Old Style" w:ascii="Cambria" w:hAnsi="Cambria"/>
          <w:color w:val="000000"/>
        </w:rPr>
        <w:t>porţelanele şi cristalele.</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liniştea aparentă în care aşteptau cafeaua, servită tot în su</w:t>
        <w:softHyphen/>
        <w:t>frageria de stejar, Mini se întrebase care să fie pricina acelei turburări casnice şi nu o putuse găsi. Pe Lenora nimic alt nu o putea turbura decît cu privire la amorul ei conjugal şi nimic de acest fel nu se putea închipui. Hallipa era în afara oricărei bănuieli. Sclavia lui era aşa de absolută şi temperamentul lui aşa de bine definit, încît nu îngăduia nici un fel de ipoteză comună sau absurdă... Pe altă parte, Elena, nici ea nu se ocupa, ca de obicei, azi de cei din jur; sta cuprinsă de o proprie absorbire destul de puternică pentru a-i schimba atitudinea calmă, aproape placidă.</w:t>
      </w:r>
    </w:p>
    <w:p>
      <w:pPr>
        <w:pStyle w:val="Normal"/>
        <w:widowControl w:val="false"/>
        <w:autoSpaceDE w:val="false"/>
        <w:ind w:firstLine="284"/>
        <w:jc w:val="both"/>
        <w:rPr>
          <w:rFonts w:ascii="Cambria" w:hAnsi="Cambria" w:cs="Bookman Old Style"/>
        </w:rPr>
      </w:pPr>
      <w:r>
        <w:rPr>
          <w:rFonts w:cs="Bookman Old Style" w:ascii="Cambria" w:hAnsi="Cambria"/>
          <w:color w:val="000000"/>
        </w:rPr>
        <w:t>Buna Lina avea aerul ei de doctor, cel de zile mari. Bine obser</w:t>
        <w:softHyphen/>
        <w:t>vase Mini că verişoara şi conacul ei îi erau foarte de aproape Li</w:t>
        <w:softHyphen/>
        <w:t>nei... De mirare! Nimfa asta trufaşă, aşternută nesăţios pe patul acelui amor conjugal, nu avea nimic comun, în făptura şi traiul ei, cu biata Lina, înghesuită grăsun în umerii ei şi a cărei viaţă era o abnegaţie permanentă către păcatele altora: la spital, la dispensării, în clientela ei, iar traiul cu doctorul Rim, o unire cam ridicolă şi searbădă, care izgonea, ruşinate, orice idei de împerechere, fie ea consfinţită de lege, timp şi obicei.</w:t>
      </w:r>
    </w:p>
    <w:p>
      <w:pPr>
        <w:pStyle w:val="Normal"/>
        <w:widowControl w:val="false"/>
        <w:autoSpaceDE w:val="false"/>
        <w:ind w:firstLine="284"/>
        <w:jc w:val="both"/>
        <w:rPr>
          <w:rFonts w:ascii="Cambria" w:hAnsi="Cambria" w:cs="Bookman Old Style"/>
        </w:rPr>
      </w:pPr>
      <w:r>
        <w:rPr>
          <w:rFonts w:cs="Bookman Old Style" w:ascii="Cambria" w:hAnsi="Cambria"/>
          <w:color w:val="000000"/>
        </w:rPr>
        <w:t>Nu! Mini nu-şi putea deloc închipui mobilul dramei - şi, totuşi, palpitul şi mirosul de carne crudă rămăsese în nările ei fine, care căutau zadarnic să dovedească urmele adevăr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repaosul de după-amiază, Mini se bucurase de răcoarea odăiei cu divanuri pentru ea singură şi, în adevăr, adormise ca o biata părăsită, visînd frigări uriaşe şi braţele albe şi musculoase ale Lenorei, frîngîndu-se în aer, desprinse de trupul zvîrcolit.</w:t>
      </w:r>
    </w:p>
    <w:p>
      <w:pPr>
        <w:pStyle w:val="Normal"/>
        <w:widowControl w:val="false"/>
        <w:autoSpaceDE w:val="false"/>
        <w:ind w:firstLine="284"/>
        <w:jc w:val="both"/>
        <w:rPr>
          <w:rFonts w:ascii="Cambria" w:hAnsi="Cambria" w:cs="Bookman Old Style"/>
        </w:rPr>
      </w:pPr>
      <w:r>
        <w:rPr>
          <w:rFonts w:cs="Bookman Old Style" w:ascii="Cambria" w:hAnsi="Cambria"/>
          <w:color w:val="000000"/>
        </w:rPr>
        <w:t>Ciudat! Visase şi limbi de foc care ieşeau din întunericul bos</w:t>
        <w:softHyphen/>
        <w:t>chetelor de pini, şi în ele capul de faun parcă, dar de o perfectă ase</w:t>
        <w:softHyphen/>
        <w:t>mănare, a lui Mika-Le!</w:t>
      </w:r>
    </w:p>
    <w:p>
      <w:pPr>
        <w:pStyle w:val="Normal"/>
        <w:widowControl w:val="false"/>
        <w:autoSpaceDE w:val="false"/>
        <w:ind w:firstLine="284"/>
        <w:jc w:val="both"/>
        <w:rPr>
          <w:rFonts w:ascii="Cambria" w:hAnsi="Cambria" w:cs="Bookman Old Style"/>
        </w:rPr>
      </w:pPr>
      <w:r>
        <w:rPr>
          <w:rFonts w:cs="Bookman Old Style" w:ascii="Cambria" w:hAnsi="Cambria"/>
          <w:i/>
          <w:iCs/>
          <w:color w:val="000000"/>
        </w:rPr>
        <w:t>...</w:t>
      </w:r>
      <w:r>
        <w:rPr>
          <w:rFonts w:cs="Bookman Old Style" w:ascii="Cambria" w:hAnsi="Cambria"/>
          <w:color w:val="000000"/>
        </w:rPr>
        <w:t xml:space="preserve"> Atunci Mini se deşteptase; îşi descurcase cu anevoinţă ca</w:t>
        <w:softHyphen/>
        <w:t>pul de umbre; deosebise întunericul perdelelor ermetice, de noapte şi ştersese de pe ochii, acum deschişi, vedeniile.</w:t>
      </w:r>
    </w:p>
    <w:p>
      <w:pPr>
        <w:pStyle w:val="Normal"/>
        <w:widowControl w:val="false"/>
        <w:autoSpaceDE w:val="false"/>
        <w:ind w:firstLine="284"/>
        <w:jc w:val="both"/>
        <w:rPr>
          <w:rFonts w:ascii="Cambria" w:hAnsi="Cambria" w:cs="Bookman Old Style"/>
        </w:rPr>
      </w:pPr>
      <w:r>
        <w:rPr>
          <w:rFonts w:cs="Bookman Old Style" w:ascii="Cambria" w:hAnsi="Cambria"/>
          <w:color w:val="000000"/>
        </w:rPr>
        <w:t>Nu şi pe aceea a lui Mika-Le! Abia atunci se întrebase de ce nu fusese la dejun şi cum nimeni nu băgase de seamă lipsa ei; fără de voie, prin legături nedovedite, avusese convingerea că Mika-Le era pricina necazurilor de azi. Cum şi ce fel nu-şi închipuia, dar Mika-Le nu înlătura ca Hallipa presupunerile de rău. Le susţinea pe toate, fără preciziune. Era punctul negru al vieţii pacinice de acolo, limba de foc care aţîţa mîniile mărunte pe locul domol! Era făptura pădureaţă care diferea total de loc, lucruri şi oameni, cu chipul acela ciudat de faun. Corniţele răufăcătoare puteau apare din vîlvoiul sălbatec şi creţ ca al negrilor, al părului ei care sta drept în sus. Ciudată perucă, mai înaltă decît faţa mică pală, cu trăsături şterse, o faţă care era numai pretextul de a adăposti la umbra stufului negru, prăfuit parcă, fără lustru, doi ochi ciudaţi prin fixitate şi prin lipsa de expresie, dar galbeni, de un galben mat ca chihlibarul vechi, care surprindeau.</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ordonanţarea perfectă a gospodăriei Hallipa, fata cea mică reprezintă o dezordine prin fizicul acesta fără de rost în rosturile regulate ale aleilor, odăilor deprinderilor şi oamenilor, şi acum iată că un vis greu, de amiază plictisitoare, făcea pe Mini să gîndească că acea Mika-Le era şi pricina dezordinei morale de acolo. Cu capul plin de migrenă, pe care-l avea după astfel de primire, de masă şi de somn, aşezată pe marginea divanului, Mini nu în</w:t>
        <w:softHyphen/>
        <w:t>chipuise nimic, stătuse amorţită subt impresia cuceritoare, pe cînd, undeva, înăuntru, în creierul obosit, în afară de voinţa ei, se adîncise, crescuse fără de probe convingerea că Mika-Le cea invizibilă, cea de obicei cu totul neînsemnată, era nucleul ocult al tragedi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Se ridicase apoi silnic şi privise afară, înlăturînd puţin perdelele grele de brocart </w:t>
      </w:r>
      <w:r>
        <w:rPr>
          <w:rFonts w:cs="Bookman Old Style" w:ascii="Cambria" w:hAnsi="Cambria"/>
          <w:i/>
          <w:iCs/>
          <w:color w:val="000000"/>
        </w:rPr>
        <w:t xml:space="preserve">grenat. </w:t>
      </w:r>
      <w:r>
        <w:rPr>
          <w:rFonts w:cs="Bookman Old Style" w:ascii="Cambria" w:hAnsi="Cambria"/>
          <w:color w:val="000000"/>
        </w:rPr>
        <w:t>Resemnată unei zile pierdute şi neplăcute, hotărîse să exploreze domeniul. Umblase pretutindeni, prin grădină, prin ograda păsărilor, prin îngrădirea vacilor, la grajduri, fără să se poată distra cu nimic şi fără să întîlnească pe nimeni, necum pe Mika-Le. Era o moşie fermec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Vacile fiind în staule model, caii în boxe de lux, păsările în coteţe mai curate ca o colivie şi florile, parcă artificiale prin dis</w:t>
        <w:softHyphen/>
        <w:t>ciplină, nu-i mărturisiseră nimic din secretul pe care poate îl cu</w:t>
        <w:softHyphen/>
        <w:t>noşteau. Sau poate că Mini, neştiutoare de ceea ce se petrecea, ni</w:t>
        <w:softHyphen/>
        <w:t>merise, prin instinctul unor armonii tainice, locurile care erau la fel neştiutoare, aşa cum alteori, dimpotrivă, descoperea tocmai ceea ce te poate îndruma.</w:t>
      </w:r>
    </w:p>
    <w:p>
      <w:pPr>
        <w:pStyle w:val="Normal"/>
        <w:widowControl w:val="false"/>
        <w:autoSpaceDE w:val="false"/>
        <w:ind w:firstLine="284"/>
        <w:jc w:val="both"/>
        <w:rPr>
          <w:rFonts w:ascii="Cambria" w:hAnsi="Cambria" w:cs="Bookman Old Style"/>
        </w:rPr>
      </w:pPr>
      <w:r>
        <w:rPr>
          <w:rFonts w:cs="Bookman Old Style" w:ascii="Cambria" w:hAnsi="Cambria"/>
          <w:color w:val="000000"/>
        </w:rPr>
        <w:t>Ieşise chiar pe poarta care da spre cîmp, de mirare şi ea deschi</w:t>
        <w:softHyphen/>
        <w:t>să, şi pornise pe aleea de plopi superbi, pe care o admirase alteori de la depărtare. Aleea, stropită de curînd, cu profilurile ţepene ale plopilor egali, pe seninul cîmpiei era mult mai puţin frumoasă de aproap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gîndi că pe acest domeniu încremenit, unicul semn al turburării erau acele porţi deschise pretutindeni. Era gata să facă re</w:t>
        <w:softHyphen/>
        <w:t>flecţia banală că acele porţi deschise arătau că a intrat acolo an oaspe nou: necazul; dar înlocuise cugetarea cu alta tot aşa de ba</w:t>
        <w:softHyphen/>
        <w:t>nală, dar mai exactă: necazul trăieşte cu oamenii în pace şi într-o zi nu mai vrea pacea şi izbucneşte; atunci începe răscoala înăuntru, pînă cînd nu mai încape şi izbeşte uşile în lături ca să iasă la vă</w:t>
        <w:softHyphen/>
        <w:t>zul şi auzul tuturor, să se amestece şi să se încurce cu zvonul şi răutatea lumei.</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mai deschid porţile şi pentru ca să intre bieţi oameni ne</w:t>
        <w:softHyphen/>
        <w:t>vinovaţi ca Mini, şi să se necăjească şi ei degeaba.</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capul ceva mai uşurat de migrenă, Mini hotărîse că neca</w:t>
        <w:softHyphen/>
        <w:t>zul, atunci cînd îl scoatem la lumină, sluţeşte încă mai mult chipul lui urît, subt privirea saşie a oamenilor. De unde însă venea neca</w:t>
        <w:softHyphen/>
        <w:t>zul? Cine era oare acolo de vină? Amica Nory ar fi căutat desigur un vinovat: bărbatul. Omul care a trecut pe acolo.</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credea şi ea că în toate dramele vieţei e un om, un băr</w:t>
        <w:softHyphen/>
        <w:t>bat care a trecut pe acolo. Om şi bărbat îi păreau a fi una. Cu simplitate, ca şi Biblia, socotea că principiul dintîi e masculul, sau ar fi trebuit să fie, sau fusese la origină unealta principală a vieţei, deci a binelui şi răului. De aceea cînd întîlnea binele şi răul, credea că el e de vină. El, mai-marele!</w:t>
      </w:r>
    </w:p>
    <w:p>
      <w:pPr>
        <w:pStyle w:val="Normal"/>
        <w:widowControl w:val="false"/>
        <w:autoSpaceDE w:val="false"/>
        <w:ind w:firstLine="284"/>
        <w:jc w:val="both"/>
        <w:rPr>
          <w:rFonts w:ascii="Cambria" w:hAnsi="Cambria" w:cs="Bookman Old Style"/>
        </w:rPr>
      </w:pPr>
      <w:r>
        <w:rPr>
          <w:rFonts w:cs="Bookman Old Style" w:ascii="Cambria" w:hAnsi="Cambria"/>
          <w:color w:val="000000"/>
        </w:rPr>
        <w:t>Feminista Nory se zburlea. Era între ele, pe acest subiect, o discordie neîncetată. Nory ar fi convenit bucuros că bărbatul e de vină, dar nu putea primi ca el să fie mai-marele. Asta nu!</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acum surîdea, cu ochii aiurea. Aiurea în spaţiu şi timp. Un spaţiu şi timp ce erau apropiate, deoarece simţeai că surîsul ei poate ajunge curînd, nu era un surîs pentru depărtări prea mari. Mai surîdea înăuntrul ei, în locuri din suflet unde îi sălăşluiau cre</w:t>
        <w:softHyphen/>
        <w:t>dinţele. Cele două surîsuri se suprapuneau plăcut. Lui Mini cele două locuinţe ale fiecărei fiinţe, casa de zid şi casa de simţire, îi păreau deopotrivă de concrete.</w:t>
      </w:r>
    </w:p>
    <w:p>
      <w:pPr>
        <w:pStyle w:val="Normal"/>
        <w:widowControl w:val="false"/>
        <w:autoSpaceDE w:val="false"/>
        <w:ind w:firstLine="284"/>
        <w:jc w:val="both"/>
        <w:rPr>
          <w:rFonts w:ascii="Cambria" w:hAnsi="Cambria" w:cs="Bookman Old Style"/>
        </w:rPr>
      </w:pPr>
      <w:r>
        <w:rPr>
          <w:rFonts w:cs="Bookman Old Style" w:ascii="Cambria" w:hAnsi="Cambria"/>
          <w:color w:val="000000"/>
        </w:rPr>
        <w:t>Unde era însă, azi, omul cel vinovat? Părea că pe acolo trecuse o femeie, acea fetiţă: Mika-Le.</w:t>
      </w:r>
    </w:p>
    <w:p>
      <w:pPr>
        <w:pStyle w:val="Normal"/>
        <w:widowControl w:val="false"/>
        <w:autoSpaceDE w:val="false"/>
        <w:ind w:firstLine="284"/>
        <w:jc w:val="both"/>
        <w:rPr>
          <w:rFonts w:ascii="Cambria" w:hAnsi="Cambria" w:cs="Bookman Old Style"/>
        </w:rPr>
      </w:pPr>
      <w:r>
        <w:rPr>
          <w:rFonts w:cs="Bookman Old Style" w:ascii="Cambria" w:hAnsi="Cambria"/>
          <w:color w:val="000000"/>
        </w:rPr>
        <w:t>Sau poate că de vină era azi ea singură, Mini, care, în loc să se hrănească ca de obicei din gîndurile ei lăuntrice, care îi dau sucuri, privea lucrurile zise moarte, suna cu ciocanul întrebărei în fiecare din ele, şi le cerea să scoată din legătura inerţiei puţina viaţă ce aveau, acel singur atom viu, în jurul cărora erau solidificate. Le cerea să se muncească în somnul lor, în moartea lor sincopală pentru a-i spune secretul pe care îl ştiau. Dar nu le putea învia. Nu avea îndestulă putere. Sta sarbădă şi singurul ei prieten de azi, timpul trecător, nu o slujea cu nădejdea plecării, deoarece sfîrşitul blago</w:t>
        <w:softHyphen/>
        <w:t>slovit al acelei corvade nu părea a se apropia...</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La 5 găsise pe toată lumea în </w:t>
      </w:r>
      <w:r>
        <w:rPr>
          <w:rFonts w:cs="Bookman Old Style" w:ascii="Cambria" w:hAnsi="Cambria"/>
          <w:i/>
          <w:iCs/>
          <w:color w:val="000000"/>
        </w:rPr>
        <w:t xml:space="preserve">hall </w:t>
      </w:r>
      <w:r>
        <w:rPr>
          <w:rFonts w:cs="Bookman Old Style" w:ascii="Cambria" w:hAnsi="Cambria"/>
          <w:color w:val="000000"/>
        </w:rPr>
        <w:t>şi o ciocolată la gheaţă cu pesmeţi fragezi care o aştepta. Nory şi Elena, cari avuseseră timp pentru toate confidenţele, tăceau acum. Stau alături ca şi cum s-ar fi sprijinit una de alta prin umerii legaţi, prin apropierea capetelor serioase şi triste, rezemate de pervazul vitrajului, cu faţa spre odaie. La un căpătîi al mesei mari, Lina sta aplecată cu grije spre Lenora, care încerca să-şi stăpânească nervozitatea, dar părea a aştepta un lucru de nimic pentru a se zbuciuma liber şi desperat. Nu plîngea, nu scîncea, dar Mini auzea perfect cum ţipă, cum boceşte. Îşi aminti legea fizică pe care credea că ea a descoperit-o: cum sunetul, care nu a luat contact cu aerul pentru a căpăta sonoritate, închis acolo în universul senzorial al făpturei, e mai zgomotos decît cel per</w:t>
        <w:softHyphen/>
        <w:t>ceptibil auzului, şi transmisibil altor receptoare senzoriale, altor urechi ale sensibilităţei. Glasul desluşit al limbii de bronz, care bătea acum un alt sfert, onest, clar, cumpătat, satisfăcea pe Mini, pe cînd stridenţele acelei desperări, pe nedrept zise mute, îi scri</w:t>
        <w:softHyphen/>
        <w:t>jeleau auzul interior; liniştea măreaţă a coardelor de bronz din pianul mare de abanos era şi ea cuviincioasă. Lucrurile participau azi cu un tact şi cu o inteligenţă nespusă la împrejurările zbuciu</w:t>
        <w:softHyphen/>
        <w:t>mate ale oameni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Tabloul de interior era expresiv. Privitorul înţelegea că toate acele personagii aşteptau ceva sau pe cineva care să le descleşteze poza. Două perechi de ochi, ţintiţi cu o statornicie neliniştită spre fe</w:t>
        <w:softHyphen/>
        <w:t>restre, dau indicaţia acelei aşteptări: ai Lenorei şi ai lui Mini. Ce</w:t>
        <w:softHyphen/>
        <w:t>lelalte trei: Lina, Elena, Nory, cu toate că întoarse spre interiorul camerei, tiveau o privire a ochilor dinăuntru îndreptată tot într-a</w:t>
        <w:softHyphen/>
        <w:t>colo.</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acea chemare puternică a tuturor voinţelor spre poarta mare, spre drumul pe unde cineva, liberator, avea să vie, acea chemare părea a nu grăbi cu nimic sosirea salvatorului şi Mini îşi zicea cu necaz că Hallipa era omul în stare să nu dea un bici mai mult cailor chiar în acele împrejurări, păstrîndu-şi moderaţia lui, care îl lăsa egal între inegalităţile încunjurăto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cuprinse cu mîinile vasul mic de porţelan alb, în care erau cîţiva trandafiri. De-a lungul acelei zile, o plictisise ceva uscat şi fierbinte, care nu venea de la ziua de august, plăcută la soare şi la umbră, ci de la arsura sufletelor, de la asprimea faptelor necu</w:t>
        <w:softHyphen/>
        <w:t>noscut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avu o întoarcere spre nesuferitul Rim al Linei, vroi să-i explice; dar victima ei lipsea. Nu avea cui demonstra glorios schim</w:t>
        <w:softHyphen/>
        <w:t>bul dintre idei şi lucruri, prin mijloace, desigur, necunoscute, dar a căror evidenţă era familiară lui Mini, cum ne sunt familiare atîtea fenomene naturale, mai nainte ca legile lor să fie prob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Acea uscăciune a sufletelor era azi un ce material care molip</w:t>
        <w:softHyphen/>
        <w:t>sea atmosfera din jur. Mini căutase tot timpul, în chip inconştient, apărare împotriva acelei uscăciuni; simţise o nevoie permanentă să atingă lucruri netede şi reci, porţelane şi cristale.</w:t>
      </w:r>
    </w:p>
    <w:p>
      <w:pPr>
        <w:pStyle w:val="Normal"/>
        <w:widowControl w:val="false"/>
        <w:autoSpaceDE w:val="false"/>
        <w:ind w:firstLine="284"/>
        <w:jc w:val="both"/>
        <w:rPr>
          <w:rFonts w:ascii="Cambria" w:hAnsi="Cambria" w:cs="Bookman Old Style"/>
        </w:rPr>
      </w:pPr>
      <w:r>
        <w:rPr>
          <w:rFonts w:cs="Bookman Old Style" w:ascii="Cambria" w:hAnsi="Cambria"/>
          <w:color w:val="000000"/>
        </w:rPr>
        <w:t>La masă o nemulţumise căldura mîncărilor şi fermentaţia lor. Nu-i fusese foame, ca şi cum se temea chiar de combustiunea alimentară. Punea ochii pe aburul rece al paharelor pline ca să- şi răcorească şi mîinile, pe cît era îngăduit, atingeau luciul farfuriilor. Din sufragerie preferase să privească panourile lustruite ale pere</w:t>
        <w:softHyphen/>
        <w:t>ţilor, ceea ce era o dovadă puternică a funcţiei tactile a vederii. „Văd!” înseamnă desigur „pipăi cu ochii”, dar de obicei alcătuieşte un simţ aparte, care îşi pierde acest înţeles de atinge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Mini azi nu </w:t>
      </w:r>
      <w:r>
        <w:rPr>
          <w:rFonts w:cs="Bookman Old Style" w:ascii="Cambria" w:hAnsi="Cambria"/>
          <w:i/>
          <w:iCs/>
          <w:color w:val="000000"/>
        </w:rPr>
        <w:t xml:space="preserve">vedea, </w:t>
      </w:r>
      <w:r>
        <w:rPr>
          <w:rFonts w:cs="Bookman Old Style" w:ascii="Cambria" w:hAnsi="Cambria"/>
          <w:color w:val="000000"/>
        </w:rPr>
        <w:t xml:space="preserve">ci pipăia totul cu ochii pentru a se feri sau apropia, după nevoie, de lucruri sau oameni. În </w:t>
      </w:r>
      <w:r>
        <w:rPr>
          <w:rFonts w:cs="Bookman Old Style" w:ascii="Cambria" w:hAnsi="Cambria"/>
          <w:i/>
          <w:iCs/>
          <w:color w:val="000000"/>
        </w:rPr>
        <w:t xml:space="preserve">hall, </w:t>
      </w:r>
      <w:r>
        <w:rPr>
          <w:rFonts w:cs="Bookman Old Style" w:ascii="Cambria" w:hAnsi="Cambria"/>
          <w:color w:val="000000"/>
        </w:rPr>
        <w:t>în afară de simpatia ei pentru pendulă şi pian, îi plăcuse să se razime de pereţii uleiţi şi albi. Geamurile o satisfăceau. În schimb orice stofe, orice sculpturi, tot ce era ţesut din fire multicolore sau reliefat, orice complicaţie, dar mai ales forma multiplă a fiinţelor şi conţinutul lor turburător, o nemulţumea.</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trăise acele nevoi materiale ale impresiei, fără să-şi dea seamă de ele decît atunci cînd se închegaseră într-una prea eviden</w:t>
        <w:softHyphen/>
        <w:t>tă; cînd, la dejun, îmbrăţişase cu două mîini avide paharul, în care abia se turnase băutura proaspătă şi acest gen spontan şi nepro</w:t>
        <w:softHyphen/>
        <w:t>tocolar atrăsese privirea ironică a lui Nory, care îi azvîrlise din ochi un: ce fac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întrebase: ce fac? şi desluşise acel proces de emanaţiuni şi dizolvări ale sufletului în corp, cum si acele efluvii dinăun</w:t>
        <w:softHyphen/>
        <w:t>trul vieţei în afară, încă imponderabile dar care vor forma cîndva o chimie nouă în noimele inseparabile ale trupului sufletesc şi ale celui de carne.</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întrebase: ce fac? şi răspunsese: mi-e înăsprit trupul de ar</w:t>
        <w:softHyphen/>
        <w:t xml:space="preserve">sura întîmplărilor sufleteşti de aci, care usucă locul, şi caut să-mi răcoresc prin mîini sufletul, pe netezimea milostivă a obiectelor din jur.     </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credea cu convingere că imensa fermentaţie a existenţei îşi risipeşte în jurul ei substanţa, o amestecă cu inerţia relativă a lucrurilor ambiante. Conacul pacinic, cu dimensiuni şi proporţii aparent imobile petrecea azi în trupul său, totuşi sensibil, drama vieţii laolaltă cu fiinţele pe care le încorpora.</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aceste ocupaţiuni neprevăzute, trecerea zilei la ţară fusese şi mai repede şi mai înceată ca în alte împrejurări banale, din pricina impresiilor care, elastice, de la faptele şi lucrurile imediate, se în</w:t>
        <w:softHyphen/>
        <w:t>tindeau departe înaintea şi înapoia 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Cea care tresări întîi, cea care zări întîi, fu Mini! </w:t>
      </w:r>
      <w:r>
        <w:rPr>
          <w:rFonts w:cs="Bookman Old Style" w:ascii="Cambria" w:hAnsi="Cambria"/>
          <w:i/>
          <w:iCs/>
          <w:color w:val="000000"/>
        </w:rPr>
        <w:t xml:space="preserve">Dog-cart-ul </w:t>
      </w:r>
      <w:r>
        <w:rPr>
          <w:rFonts w:cs="Bookman Old Style" w:ascii="Cambria" w:hAnsi="Cambria"/>
          <w:color w:val="000000"/>
        </w:rPr>
        <w:t>elegant al lui Hallipa intrase printr-o mişcare aşa de repede încît acum „stopase” drept în faţa uşei peronului. Mini, din nerăbdare, socotind că sosirea lui va dezlega acum plecarea lor, se sculase şi, pentru a da un înţeles mişcării, se apropiase de fereastră; Hallipa se uita la caii năduşiţi ... Aşadar, strînsese azi frînele mai mult: le trecu unui băietan care atîrna prostănac pe bancheta îngustă din spa</w:t>
        <w:softHyphen/>
        <w:t>te. Stăpînul examina cu grijă dar repede picioarele cailor. Mini admi</w:t>
        <w:softHyphen/>
        <w:t xml:space="preserve">ră şi ea picioarele fine ale roibilor, încheieturile delicate care nu se flinseseră, cînd comanda bruscă îi oprise, şi forţa aceea imensă în acele fusuri fragile, care cutremurase atît de zgomotos pavajul inert. Vinele se întindeau </w:t>
      </w:r>
      <w:r>
        <w:rPr>
          <w:rFonts w:cs="Bookman Old Style" w:ascii="Cambria" w:hAnsi="Cambria"/>
          <w:i/>
          <w:iCs/>
          <w:color w:val="000000"/>
        </w:rPr>
        <w:t xml:space="preserve">încă </w:t>
      </w:r>
      <w:r>
        <w:rPr>
          <w:rFonts w:cs="Bookman Old Style" w:ascii="Cambria" w:hAnsi="Cambria"/>
          <w:color w:val="000000"/>
        </w:rPr>
        <w:t>dureros parcă subt pielea mătăsoasă cu păr bronzat.</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Hallipa urcase scara cu capul întors spre </w:t>
      </w:r>
      <w:r>
        <w:rPr>
          <w:rFonts w:cs="Bookman Old Style" w:ascii="Cambria" w:hAnsi="Cambria"/>
          <w:i/>
          <w:iCs/>
          <w:color w:val="000000"/>
        </w:rPr>
        <w:t xml:space="preserve">dog-cart-ul </w:t>
      </w:r>
      <w:r>
        <w:rPr>
          <w:rFonts w:cs="Bookman Old Style" w:ascii="Cambria" w:hAnsi="Cambria"/>
          <w:color w:val="000000"/>
        </w:rPr>
        <w:t>pe care, stîngaci şi încet, băiatul cerca să-l urneas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făcu observaţia detectivă că acel băietan nu atîrna altă</w:t>
        <w:softHyphen/>
        <w:t xml:space="preserve">dată la spatele </w:t>
      </w:r>
      <w:r>
        <w:rPr>
          <w:rFonts w:cs="Bookman Old Style" w:ascii="Cambria" w:hAnsi="Cambria"/>
          <w:i/>
          <w:iCs/>
          <w:color w:val="000000"/>
        </w:rPr>
        <w:t xml:space="preserve">dog-cart-ului. </w:t>
      </w:r>
      <w:r>
        <w:rPr>
          <w:rFonts w:cs="Bookman Old Style" w:ascii="Cambria" w:hAnsi="Cambria"/>
          <w:color w:val="000000"/>
        </w:rPr>
        <w:t>Era probabil că azi Hallipa poposise îndelung undeva, unde nimeni nu-i putea îngriji echipajul. Dar un</w:t>
        <w:softHyphen/>
        <w:t>de o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Ochii încruntaţi ai stăpînului casei, care se oprise un moment pe terasă, dezmierdîndu-şi barba scurtă, arătau nemulţumire. Era deci şi el în acord cu tot domeniul: ieşit din moderaţia lui perfectă. Vădit, o agitaţie neobicinuită îl făcuse să zvîrle caii prea viu îna</w:t>
        <w:softHyphen/>
        <w:t>inte, şi tirania lui ceruse roibilor să se oprească ca de obicei, perfect la dunga centrală a peron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Scuturîndu-şi botforii în prag, Hallipa intrase îmbrăţişînd cu privire îngrijorată pe cei din casă. Mini rămăsese încă lîngă fereast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Stăpînul se opri întîi lîngă Elena şi-i spuse:</w:t>
      </w:r>
    </w:p>
    <w:p>
      <w:pPr>
        <w:pStyle w:val="Normal"/>
        <w:widowControl w:val="false"/>
        <w:autoSpaceDE w:val="false"/>
        <w:ind w:firstLine="284"/>
        <w:jc w:val="both"/>
        <w:rPr>
          <w:rFonts w:ascii="Cambria" w:hAnsi="Cambria" w:cs="Bookman Old Style"/>
        </w:rPr>
      </w:pPr>
      <w:r>
        <w:rPr>
          <w:rFonts w:cs="Bookman Old Style" w:ascii="Cambria" w:hAnsi="Cambria"/>
          <w:color w:val="000000"/>
        </w:rPr>
        <w:t>- S-a aranjat ... Cum ai vrut tu ... aşteptînd parcă un re</w:t>
        <w:softHyphen/>
        <w:t>gret sau o reluare de cuvînt.</w:t>
      </w:r>
    </w:p>
    <w:p>
      <w:pPr>
        <w:pStyle w:val="Normal"/>
        <w:widowControl w:val="false"/>
        <w:autoSpaceDE w:val="false"/>
        <w:ind w:firstLine="284"/>
        <w:jc w:val="both"/>
        <w:rPr>
          <w:rFonts w:ascii="Cambria" w:hAnsi="Cambria" w:cs="Bookman Old Style"/>
        </w:rPr>
      </w:pPr>
      <w:r>
        <w:rPr>
          <w:rFonts w:cs="Bookman Old Style" w:ascii="Cambria" w:hAnsi="Cambria"/>
          <w:color w:val="000000"/>
        </w:rPr>
        <w:t>- Foarte bine! zise Elena, cu o hotărîre rece, depli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Tatăl ei o privi un moment mirat. Cu toate că avea acelaşi ca</w:t>
        <w:softHyphen/>
        <w:t>racter, totuşi determinarea asta scurtă, simplă, la o fată, şi despre lucruri vădit importante, părea că îl mi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Îşi salută apoi musafirii şi trecu repede lîngă Lenora. Îi luă mîinile, dar ea le trase, se zmuci, plînse şi, în fine, în sughiţuri mari, îl luă de gît, dar, îndată ce o coprinse în braţe, îl respinse şi leşină iar, provocînd o mică pani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apropie şi, din vîrful buzelor, din vîrful degetelor, aduse un mic ajutor ce se impunea. Profită pentru a spune Linei, în chiar momentul cel mai nepotrivit:</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mai plecăm odată? - pe un ton de reproş.</w:t>
      </w:r>
    </w:p>
    <w:p>
      <w:pPr>
        <w:pStyle w:val="Normal"/>
        <w:widowControl w:val="false"/>
        <w:autoSpaceDE w:val="false"/>
        <w:ind w:firstLine="284"/>
        <w:jc w:val="both"/>
        <w:rPr>
          <w:rFonts w:ascii="Cambria" w:hAnsi="Cambria" w:cs="Bookman Old Style"/>
        </w:rPr>
      </w:pPr>
      <w:r>
        <w:rPr>
          <w:rFonts w:cs="Bookman Old Style" w:ascii="Cambria" w:hAnsi="Cambria"/>
          <w:color w:val="000000"/>
        </w:rPr>
        <w:t>- Ba da ... ba da ... răspunse din treacăt biata Lina, cu o nouă grijă parcă, pentru Mini, pe care o şi uitase.</w:t>
      </w:r>
    </w:p>
    <w:p>
      <w:pPr>
        <w:pStyle w:val="Normal"/>
        <w:widowControl w:val="false"/>
        <w:autoSpaceDE w:val="false"/>
        <w:ind w:firstLine="284"/>
        <w:jc w:val="both"/>
        <w:rPr>
          <w:rFonts w:ascii="Cambria" w:hAnsi="Cambria" w:cs="Bookman Old Style"/>
        </w:rPr>
      </w:pPr>
      <w:r>
        <w:rPr>
          <w:rFonts w:cs="Bookman Old Style" w:ascii="Cambria" w:hAnsi="Cambria"/>
          <w:color w:val="000000"/>
        </w:rPr>
        <w:t>Lenora se deşteptase şi porni în surdină o dojana plîngătoare împotriva întîrzierei lui Hallipa:</w:t>
      </w:r>
    </w:p>
    <w:p>
      <w:pPr>
        <w:pStyle w:val="Normal"/>
        <w:widowControl w:val="false"/>
        <w:autoSpaceDE w:val="false"/>
        <w:ind w:firstLine="284"/>
        <w:jc w:val="both"/>
        <w:rPr>
          <w:rFonts w:ascii="Cambria" w:hAnsi="Cambria" w:cs="Bookman Old Style"/>
        </w:rPr>
      </w:pPr>
      <w:r>
        <w:rPr>
          <w:rFonts w:cs="Bookman Old Style" w:ascii="Cambria" w:hAnsi="Cambria"/>
          <w:color w:val="000000"/>
        </w:rPr>
        <w:t>- Să plece! ... Vreau să plece! ... Să nu mai stea un minut, repeta ca un leit-motiv.</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auzi şoapte despre cai şi trăsu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Orice ar fi! Nici un minut! Totuşi, nu de plecarea lor era vorba.</w:t>
      </w:r>
    </w:p>
    <w:p>
      <w:pPr>
        <w:pStyle w:val="Normal"/>
        <w:widowControl w:val="false"/>
        <w:autoSpaceDE w:val="false"/>
        <w:ind w:firstLine="284"/>
        <w:jc w:val="both"/>
        <w:rPr>
          <w:rFonts w:ascii="Cambria" w:hAnsi="Cambria" w:cs="Bookman Old Style"/>
        </w:rPr>
      </w:pPr>
      <w:r>
        <w:rPr>
          <w:rFonts w:cs="Bookman Old Style" w:ascii="Cambria" w:hAnsi="Cambria"/>
          <w:color w:val="000000"/>
        </w:rPr>
        <w:t>Şi cum Lenora era gata să leşine din nou, Hallipa, speriat, vru să iasă pentru a da ordine, nu se îndură să plece de lîngă Lenora, care îl reţinea de braţ de cîte ori se depărta, pentru a-l respinge imediat.</w:t>
      </w:r>
    </w:p>
    <w:p>
      <w:pPr>
        <w:pStyle w:val="Normal"/>
        <w:widowControl w:val="false"/>
        <w:autoSpaceDE w:val="false"/>
        <w:ind w:firstLine="284"/>
        <w:jc w:val="both"/>
        <w:rPr>
          <w:rFonts w:ascii="Cambria" w:hAnsi="Cambria" w:cs="Bookman Old Style"/>
        </w:rPr>
      </w:pPr>
      <w:r>
        <w:rPr>
          <w:rFonts w:cs="Bookman Old Style" w:ascii="Cambria" w:hAnsi="Cambria"/>
          <w:color w:val="000000"/>
        </w:rPr>
        <w:t>Depline, superbe bătură opt note egale ale vocei curate, nobile, a bronzului pur.</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o recomandaţie către Lina, cu o privire de rugăminte spre Elena, care se retrăsese iar cu Nory în acelaşi colţ - ca într-o ce</w:t>
        <w:softHyphen/>
        <w:t>tate a ei proprie, de durere şi nedrept la respectul durerii - Hallipa ieşi, totuşi.</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auzi clopoţelul vibrînd puternic, paşi de servitori, ordine.</w:t>
      </w:r>
    </w:p>
    <w:p>
      <w:pPr>
        <w:pStyle w:val="Normal"/>
        <w:widowControl w:val="false"/>
        <w:autoSpaceDE w:val="false"/>
        <w:ind w:firstLine="284"/>
        <w:jc w:val="both"/>
        <w:rPr>
          <w:rFonts w:ascii="Cambria" w:hAnsi="Cambria" w:cs="Bookman Old Style"/>
        </w:rPr>
      </w:pPr>
      <w:r>
        <w:rPr>
          <w:rFonts w:cs="Bookman Old Style" w:ascii="Cambria" w:hAnsi="Cambria"/>
          <w:color w:val="000000"/>
        </w:rPr>
        <w:t>Elena, cu pas încet şi cu o expresie de întuneric pe obrazul ei regulat şi senin, se coborî şi ea spre apartamentele tainice ale cas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Cîteva silabe ascuţite ajunseră pînă în </w:t>
      </w:r>
      <w:r>
        <w:rPr>
          <w:rFonts w:cs="Bookman Old Style" w:ascii="Cambria" w:hAnsi="Cambria"/>
          <w:i/>
          <w:iCs/>
          <w:color w:val="000000"/>
        </w:rPr>
        <w:t xml:space="preserve">hall. </w:t>
      </w:r>
      <w:r>
        <w:rPr>
          <w:rFonts w:cs="Bookman Old Style" w:ascii="Cambria" w:hAnsi="Cambria"/>
          <w:color w:val="000000"/>
        </w:rPr>
        <w:t>Lenora avu o zvîcnire a muşchilor, apoi căzu iarăşi moale - aşa de ciudată, cu succesiunea aceea de leşinuri, care păreau a speria mult pe Lina. Îi prepară o injecţie cu o mînă pe puls. Mini îi veni într-ajut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se petrece? îi şopt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Lucru urît! ... cu păcătoasa ceea mică ... A dat-o gata pe biata verişoara ... Pocitania! - şi, cu acest compliment, împinse acul în braţul care acum - aşa de curios de observat - era moale </w:t>
      </w:r>
      <w:r>
        <w:rPr>
          <w:rFonts w:cs="Bookman Old Style" w:ascii="Cambria" w:hAnsi="Cambria"/>
          <w:i/>
          <w:iCs/>
          <w:color w:val="000000"/>
        </w:rPr>
        <w:t xml:space="preserve">altfel, </w:t>
      </w:r>
      <w:r>
        <w:rPr>
          <w:rFonts w:cs="Bookman Old Style" w:ascii="Cambria" w:hAnsi="Cambria"/>
          <w:color w:val="000000"/>
        </w:rPr>
        <w:t>nu cum e carnea fragedă a femeiei - o lîncezeală a aceleiaşi cărni, în care simţeai absenţa vieţei conştiente şi care urmase după încleştarea primului moment.</w:t>
      </w:r>
    </w:p>
    <w:p>
      <w:pPr>
        <w:pStyle w:val="Normal"/>
        <w:widowControl w:val="false"/>
        <w:autoSpaceDE w:val="false"/>
        <w:ind w:firstLine="284"/>
        <w:jc w:val="both"/>
        <w:rPr>
          <w:rFonts w:ascii="Cambria" w:hAnsi="Cambria" w:cs="Bookman Old Style"/>
        </w:rPr>
      </w:pPr>
      <w:r>
        <w:rPr>
          <w:rFonts w:cs="Bookman Old Style" w:ascii="Cambria" w:hAnsi="Cambria"/>
          <w:color w:val="000000"/>
        </w:rPr>
        <w:t>Pe Mini, care nu leşinase niciodată, o mira şi interesa mult fe</w:t>
        <w:softHyphen/>
        <w:t>nomenul. Lina scula din leşin pacientul într-un minut, cu îndemînare, dar răspundea prosteşte cînd întrebai despre cauze. Era, hotărît, o practiciană. Doctorul Rim nu răspundea nici el satisfăcător, deşi era un teoretician.</w:t>
      </w:r>
    </w:p>
    <w:p>
      <w:pPr>
        <w:pStyle w:val="Normal"/>
        <w:widowControl w:val="false"/>
        <w:autoSpaceDE w:val="false"/>
        <w:ind w:firstLine="284"/>
        <w:jc w:val="both"/>
        <w:rPr>
          <w:rFonts w:ascii="Cambria" w:hAnsi="Cambria" w:cs="Bookman Old Style"/>
        </w:rPr>
      </w:pPr>
      <w:r>
        <w:rPr>
          <w:rFonts w:cs="Bookman Old Style" w:ascii="Cambria" w:hAnsi="Cambria"/>
          <w:color w:val="000000"/>
        </w:rPr>
        <w:t>- O criză de nervi, explică Lina. Dar mi-e grijă de inimă. Lenora e de mult bolnavă de inimă şi degeaba i-am spus.</w:t>
      </w:r>
    </w:p>
    <w:p>
      <w:pPr>
        <w:pStyle w:val="Normal"/>
        <w:widowControl w:val="false"/>
        <w:autoSpaceDE w:val="false"/>
        <w:ind w:firstLine="284"/>
        <w:jc w:val="both"/>
        <w:rPr>
          <w:rFonts w:ascii="Cambria" w:hAnsi="Cambria" w:cs="Bookman Old Style"/>
        </w:rPr>
      </w:pPr>
      <w:r>
        <w:rPr>
          <w:rFonts w:cs="Bookman Old Style" w:ascii="Cambria" w:hAnsi="Cambria"/>
          <w:color w:val="000000"/>
        </w:rPr>
        <w:t>O privire de dojană şi de rugăminte o întrerupse. Lenora deschisese ochii.</w:t>
      </w:r>
    </w:p>
    <w:p>
      <w:pPr>
        <w:pStyle w:val="Normal"/>
        <w:widowControl w:val="false"/>
        <w:autoSpaceDE w:val="false"/>
        <w:ind w:firstLine="284"/>
        <w:jc w:val="both"/>
        <w:rPr>
          <w:rFonts w:ascii="Cambria" w:hAnsi="Cambria" w:cs="Bookman Old Style"/>
        </w:rPr>
      </w:pPr>
      <w:r>
        <w:rPr>
          <w:rFonts w:cs="Bookman Old Style" w:ascii="Cambria" w:hAnsi="Cambria"/>
          <w:color w:val="000000"/>
        </w:rPr>
        <w:t>- S-a făcut! spuse cu un glas calm Elena, care intra - dar, totuşi, mai vibrant ca de obicei, şi cum vestea păru a linişti pe mamă-sa, fata se duse iar la Nory şi îi vorbi încet şi mai însufleţit</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Cuvintele Linei nu spuneau nimic nou lui Mini. Da! Vinovată era Mika-Le. Ştia! ... Dar ce fel? ... Erau acolo două victime - Lenora şi Elena - şi durerile lor nu erau deloc împreunate - nu erau </w:t>
      </w:r>
      <w:r>
        <w:rPr>
          <w:rFonts w:cs="Bookman Old Style" w:ascii="Cambria" w:hAnsi="Cambria"/>
          <w:i/>
          <w:iCs/>
          <w:color w:val="000000"/>
        </w:rPr>
        <w:t xml:space="preserve">una şi aceeaşi. </w:t>
      </w:r>
      <w:r>
        <w:rPr>
          <w:rFonts w:cs="Bookman Old Style" w:ascii="Cambria" w:hAnsi="Cambria"/>
          <w:color w:val="000000"/>
        </w:rPr>
        <w:t>Atunci? ...</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privi iar pe Lenora. După primul moment de satisfacţie, se turburase din nou. Ceva cenuşiu i se aşternuse pe faţă, ca şi cum o sită i-ar fi cernut cenuşă pe subt piele. Se săltase pe canapea, sprijinindu-se aşa de tare pe un braţ, cu toată greutatea trupului nevolnic, că îi simţeai braţul parcă scîrţîind.</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 în ea o voinţă de a nu-şi pierde cunoştinţa şi, totuşi, o turburare care ar fi trebuit din nou să o lase fără cunoştinţă. Faţa as</w:t>
        <w:softHyphen/>
        <w:t>prită, sub ondulaţiile oxigenate care încă durau, purta expresia unei griji, pe care nu o putea parcă dezvălui nimănui, şi tocmai de aceea mai impresionantă. Nerăbdarea îi era mai mare încă, chinuitoare, tensiunea ei spre acele coridoare unde se petrecea ceva, care o adu</w:t>
        <w:softHyphen/>
        <w:t>cea în aşa stări maximale.</w:t>
      </w:r>
    </w:p>
    <w:p>
      <w:pPr>
        <w:pStyle w:val="Normal"/>
        <w:widowControl w:val="false"/>
        <w:autoSpaceDE w:val="false"/>
        <w:ind w:firstLine="284"/>
        <w:jc w:val="both"/>
        <w:rPr>
          <w:rFonts w:ascii="Cambria" w:hAnsi="Cambria" w:cs="Bookman Old Style"/>
        </w:rPr>
      </w:pPr>
      <w:r>
        <w:rPr>
          <w:rFonts w:cs="Bookman Old Style" w:ascii="Cambria" w:hAnsi="Cambria"/>
          <w:color w:val="000000"/>
        </w:rPr>
        <w:t>Avea o zvîcnire regulată în tot trupul, pe care căuta din răs</w:t>
        <w:softHyphen/>
        <w:t>puteri s-o opreas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e lucru minunat era substanţa asta a cărnei şi sîngelui, care acum strica aşa de vădit culoarea feţei Lenorei? Ce era tenul acela turbure, pătat, pe aceeaşi faţă alb-roză? Ce se petrecea în plastă vie, ce se netrecea fizic, care venea însă de la poruncile nemateriale ale vrajbei, ale urei şi răscoalei, şi transforma în aşa fel fiinţa? Mini se uita la faţa, gîtul, bustul şi braţele alterate ale Lenorei.</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şoptise lui Mini cuvinte despre supărări, mizerii, păcăto</w:t>
        <w:softHyphen/>
        <w:t>şenie. Aceste simţimînte erau procese ale sufletului, pe care îl cred imaterial, şi iată, acele simţimînte acţionau precis, simultan, asupra materiei.</w:t>
      </w:r>
    </w:p>
    <w:p>
      <w:pPr>
        <w:pStyle w:val="Normal"/>
        <w:widowControl w:val="false"/>
        <w:autoSpaceDE w:val="false"/>
        <w:ind w:firstLine="284"/>
        <w:jc w:val="both"/>
        <w:rPr>
          <w:rFonts w:ascii="Cambria" w:hAnsi="Cambria" w:cs="Bookman Old Style"/>
        </w:rPr>
      </w:pPr>
      <w:r>
        <w:rPr>
          <w:rFonts w:cs="Bookman Old Style" w:ascii="Cambria" w:hAnsi="Cambria"/>
          <w:color w:val="000000"/>
        </w:rPr>
        <w:t>Alterarea asta Lenora vroia parcă s-o ascundă oricui, pînă şi Linei. Aştepta chinuită, cu priviri de tîlhar prididit de duşman, pe subt pleoapele livide. Ce aştepta? Plecarea lui Mika-Le? Sau atunci ce? Care erau lucrurile negre care clocoteau acolo în femeia blondă şi făceau în carnea ei albă zgură şi cenuşă? Păcătoşia! Dar care anum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era curioasă, dar cu mai mare curiozitate încă observa procesul inseparabil al durerei fizice şi morale. Îşi aduse aminte de doctorul Rim. Îi va prezintă mîine noile observaţiuni cu proto</w:t>
        <w:softHyphen/>
        <w:t>colul obicinuit: vervă agresivă din partea ei, tăcere de sfinx - din dispreţ sau ignoranţă - de cealaltă parte. Prin coincidenţă, Lina, care uitase pe bărbatul ei, exclam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o fi zicînd Rim? ... Vom sosi înainte ca să se fi întors de la plimbarea de seară ... Numai de n-ar fi luat cheia!</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nici nu consemnă transmisiunea. Era un fapt tot asa de simplu că gîndul ei despre Rim trecuse Linei, ca şi cum i-ar fi tre</w:t>
        <w:softHyphen/>
        <w:t>cut un obiect din mînă în mînă. Dar aluzia directă la plecare îi făcu plăcere. Elena spuse regretul ei că nu pot rămîne acolo noaptea şi că totul a fost aşa de zăpăcit.</w:t>
      </w:r>
    </w:p>
    <w:p>
      <w:pPr>
        <w:pStyle w:val="Normal"/>
        <w:widowControl w:val="false"/>
        <w:autoSpaceDE w:val="false"/>
        <w:ind w:firstLine="284"/>
        <w:jc w:val="both"/>
        <w:rPr>
          <w:rFonts w:ascii="Cambria" w:hAnsi="Cambria" w:cs="Bookman Old Style"/>
        </w:rPr>
      </w:pPr>
      <w:r>
        <w:rPr>
          <w:rFonts w:cs="Bookman Old Style" w:ascii="Cambria" w:hAnsi="Cambria"/>
          <w:color w:val="000000"/>
        </w:rPr>
        <w:t>Tocmai atunci se auziră dincolo glasuri. Lenora sări drept în picioare şi strigă violent:</w:t>
      </w:r>
    </w:p>
    <w:p>
      <w:pPr>
        <w:pStyle w:val="Normal"/>
        <w:widowControl w:val="false"/>
        <w:autoSpaceDE w:val="false"/>
        <w:ind w:firstLine="284"/>
        <w:jc w:val="both"/>
        <w:rPr>
          <w:rFonts w:ascii="Cambria" w:hAnsi="Cambria" w:cs="Bookman Old Style"/>
        </w:rPr>
      </w:pPr>
      <w:r>
        <w:rPr>
          <w:rFonts w:cs="Bookman Old Style" w:ascii="Cambria" w:hAnsi="Cambria"/>
          <w:color w:val="000000"/>
        </w:rPr>
        <w:t>- Eleno!</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o mişcare de răzvrătire, fata ieşi totuşi.</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e nimic! zise, întorcîndu-se, dar Lenora nu păru mulţu</w:t>
        <w:softHyphen/>
        <w:t>mită. Rămase în picioare. Prin mişcare şi greutate părea o statuie mare, cu faţa aceea rea, care o schimba aşa de mult, o făcea de nerecunoscut.</w:t>
      </w:r>
    </w:p>
    <w:p>
      <w:pPr>
        <w:pStyle w:val="Normal"/>
        <w:widowControl w:val="false"/>
        <w:autoSpaceDE w:val="false"/>
        <w:ind w:firstLine="284"/>
        <w:jc w:val="both"/>
        <w:rPr>
          <w:rFonts w:ascii="Cambria" w:hAnsi="Cambria" w:cs="Bookman Old Style"/>
        </w:rPr>
      </w:pPr>
      <w:r>
        <w:rPr>
          <w:rFonts w:cs="Bookman Old Style" w:ascii="Cambria" w:hAnsi="Cambria"/>
          <w:color w:val="000000"/>
        </w:rPr>
        <w:t>O viaţă întreagă figura ei de păpuşă, rotundă, albă, roză, dese</w:t>
        <w:softHyphen/>
        <w:t>nată, pictată, surîzătoare nu avusese o astfel de expresie.</w:t>
      </w:r>
    </w:p>
    <w:p>
      <w:pPr>
        <w:pStyle w:val="Normal"/>
        <w:widowControl w:val="false"/>
        <w:autoSpaceDE w:val="false"/>
        <w:ind w:firstLine="284"/>
        <w:jc w:val="both"/>
        <w:rPr>
          <w:rFonts w:ascii="Cambria" w:hAnsi="Cambria" w:cs="Bookman Old Style"/>
        </w:rPr>
      </w:pPr>
      <w:r>
        <w:rPr>
          <w:rFonts w:cs="Bookman Old Style" w:ascii="Cambria" w:hAnsi="Cambria"/>
          <w:color w:val="000000"/>
        </w:rPr>
        <w:t>Simţirile care ne sunt familiare lucrează treptat şi transformă expresia feţei, cu încetul, dar irupţiunea lor, sapă, taie, preface dintr-o dată printr-un desemn brutal.</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sfîrşit, Hallipa se întoarse. Mini gîndi „în sfîrşit” pentru plecarea lor, dar parcă era şi acel sfîrşit aşteptat cu atîta încordare de Lenora. Totuşi nu avu spre bărbatul ei acele mişcări care o aple</w:t>
        <w:softHyphen/>
        <w:t>cau ca pe o plantă amoroasă spre umărul lui. Se uita fix la el.</w:t>
      </w:r>
    </w:p>
    <w:p>
      <w:pPr>
        <w:pStyle w:val="Normal"/>
        <w:widowControl w:val="false"/>
        <w:autoSpaceDE w:val="false"/>
        <w:ind w:firstLine="284"/>
        <w:jc w:val="both"/>
        <w:rPr>
          <w:rFonts w:ascii="Cambria" w:hAnsi="Cambria" w:cs="Bookman Old Style"/>
        </w:rPr>
      </w:pPr>
      <w:r>
        <w:rPr>
          <w:rFonts w:cs="Bookman Old Style" w:ascii="Cambria" w:hAnsi="Cambria"/>
          <w:color w:val="000000"/>
        </w:rPr>
        <w:t>- Am dat instrucţii vizitiului - zise - şi altele ce trebuiau făcute.</w:t>
      </w:r>
    </w:p>
    <w:p>
      <w:pPr>
        <w:pStyle w:val="Normal"/>
        <w:widowControl w:val="false"/>
        <w:autoSpaceDE w:val="false"/>
        <w:ind w:firstLine="284"/>
        <w:jc w:val="both"/>
        <w:rPr>
          <w:rFonts w:ascii="Cambria" w:hAnsi="Cambria" w:cs="Bookman Old Style"/>
        </w:rPr>
      </w:pPr>
      <w:r>
        <w:rPr>
          <w:rFonts w:cs="Bookman Old Style" w:ascii="Cambria" w:hAnsi="Cambria"/>
          <w:color w:val="000000"/>
        </w:rPr>
        <w:t>Fireşte, nu puteau vorbi comod în faţa musafirilor, dar poate constrîngerea asta îi slujea. Cînd dai drumul răului, revărsarea lui se lăţeşte nemăsurat. Vorbele mici ale traiului convenţional aveau misiunea lor şi plecarea misterioasă a micei păcătoase, din pricina martorilor, avea poate mai puţină urîciune. O mulţime de cuvinte nevrednice nu fuseseră astfel rostite. Era lipsa lor un bine sau un rău? Existau! Asta era de căpetenie. Din materialul ruşinei si durerei, care alcătuia păcătoşenia de azi, se formaseră bubele vorbelor. Poate, totuşi, e mai bine cînd se sparg în afară. Lenora era sătulă de puroiul lor. Sau poate se rezorbeau, şi lipsa lor era mai bună! ...</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deodată, surîse delicios, surîsul acela, lîngă vasul scund de porţelan plin de roze proaspete, acel surîs fu singurul motiv lu</w:t>
        <w:softHyphen/>
        <w:t xml:space="preserve">minos al </w:t>
      </w:r>
      <w:r>
        <w:rPr>
          <w:rFonts w:cs="Bookman Old Style" w:ascii="Cambria" w:hAnsi="Cambria"/>
          <w:i/>
          <w:iCs/>
          <w:color w:val="000000"/>
        </w:rPr>
        <w:t xml:space="preserve">hall-ului. </w:t>
      </w:r>
      <w:r>
        <w:rPr>
          <w:rFonts w:cs="Bookman Old Style" w:ascii="Cambria" w:hAnsi="Cambria"/>
          <w:color w:val="000000"/>
        </w:rPr>
        <w:t>Aşa fel încît privirea întîmplătoare a lui Nory, întîlnind acea lumină neobicinuită, sprîncenele ei subţiri desenară o mirare circumflexă. Mini se scoborîse în ea însăşi.</w:t>
      </w:r>
    </w:p>
    <w:p>
      <w:pPr>
        <w:pStyle w:val="Normal"/>
        <w:widowControl w:val="false"/>
        <w:autoSpaceDE w:val="false"/>
        <w:ind w:firstLine="284"/>
        <w:jc w:val="both"/>
        <w:rPr>
          <w:rFonts w:ascii="Cambria" w:hAnsi="Cambria" w:cs="Bookman Old Style"/>
        </w:rPr>
      </w:pPr>
      <w:r>
        <w:rPr>
          <w:rFonts w:cs="Bookman Old Style" w:ascii="Cambria" w:hAnsi="Cambria"/>
          <w:color w:val="000000"/>
        </w:rPr>
        <w:t>Distrată de vreun gînd plăcut, Mini nu-şi amintea acum de doctorul Rim, pentru a-l chema la socoteli, de care nu era în stare să dea gestiune. Nu-l întreba cum se formează din undele mute ale simţirei un sunet corespunzător şi cum pe acele valori nenumărate ale sunetelor informe, oamenii pun semnele convenţionale ale cuvintelor felurite.</w:t>
      </w:r>
    </w:p>
    <w:p>
      <w:pPr>
        <w:pStyle w:val="Normal"/>
        <w:widowControl w:val="false"/>
        <w:autoSpaceDE w:val="false"/>
        <w:ind w:firstLine="284"/>
        <w:jc w:val="both"/>
        <w:rPr>
          <w:rFonts w:ascii="Cambria" w:hAnsi="Cambria" w:cs="Bookman Old Style"/>
        </w:rPr>
      </w:pPr>
      <w:r>
        <w:rPr>
          <w:rFonts w:cs="Bookman Old Style" w:ascii="Cambria" w:hAnsi="Cambria"/>
          <w:color w:val="000000"/>
        </w:rPr>
        <w:t>Nu-l cerceta care diferenţe oare schimbă la naţiile numeroase acele semne corespunzătoare ale vorbelor! ... Dacă există vreo oc</w:t>
        <w:softHyphen/>
        <w:t>tavă primitivă, cu care să se fi notat la oamenii primari simţirile esenţiale? ... Cînd oare instrumentul muzical, pe care îl purtăm, îşi va avea claviatura tot aşa de bine cunoscută cum era aceea a pia</w:t>
        <w:softHyphen/>
        <w:t xml:space="preserve">nului mave din </w:t>
      </w:r>
      <w:r>
        <w:rPr>
          <w:rFonts w:cs="Bookman Old Style" w:ascii="Cambria" w:hAnsi="Cambria"/>
          <w:i/>
          <w:iCs/>
          <w:color w:val="000000"/>
        </w:rPr>
        <w:t xml:space="preserve">hall, </w:t>
      </w:r>
      <w:r>
        <w:rPr>
          <w:rFonts w:cs="Bookman Old Style" w:ascii="Cambria" w:hAnsi="Cambria"/>
          <w:color w:val="000000"/>
        </w:rPr>
        <w:t>atunci cînd, dezvelind capacul, anatomia lui îţi apărea cu fibre şi vine de oţel! ... Ce coarde vocale anume sunt puse în mişcare de anume simţiri? ... dar, mai ales, cînd oare, pe plăci minunate, Mini va putea privi structura deplină a trupului sensibil? Va vedea coardele şi clapele substanţei sufleteşti acum impalpabile?</w:t>
      </w:r>
    </w:p>
    <w:p>
      <w:pPr>
        <w:pStyle w:val="Normal"/>
        <w:widowControl w:val="false"/>
        <w:autoSpaceDE w:val="false"/>
        <w:ind w:firstLine="284"/>
        <w:jc w:val="both"/>
        <w:rPr>
          <w:rFonts w:ascii="Cambria" w:hAnsi="Cambria" w:cs="Bookman Old Style"/>
        </w:rPr>
      </w:pPr>
      <w:r>
        <w:rPr>
          <w:rFonts w:cs="Bookman Old Style" w:ascii="Cambria" w:hAnsi="Cambria"/>
          <w:color w:val="000000"/>
        </w:rPr>
        <w:t>Aste lucruri să le fi ştiut doctorul Rim? Atunci ar fi putui să se dovedească o higiena preventivă sufletească care să cruţe de atîtea mizerii carnea noastră, în care simţirea îşi infiltrează răul; ... Doctorul Rim să fi ştiut cum se fac din necazuri vorbele ... şi încă nu sunt destule vorbe ... atîtea senzaţii nu şi-au coagulat încă su</w:t>
        <w:softHyphen/>
        <w:t>netul!</w:t>
      </w:r>
    </w:p>
    <w:p>
      <w:pPr>
        <w:pStyle w:val="Normal"/>
        <w:widowControl w:val="false"/>
        <w:autoSpaceDE w:val="false"/>
        <w:ind w:firstLine="284"/>
        <w:jc w:val="both"/>
        <w:rPr>
          <w:rFonts w:ascii="Cambria" w:hAnsi="Cambria" w:cs="Bookman Old Style"/>
        </w:rPr>
      </w:pPr>
      <w:r>
        <w:rPr>
          <w:rFonts w:cs="Bookman Old Style" w:ascii="Cambria" w:hAnsi="Cambria"/>
          <w:color w:val="000000"/>
        </w:rPr>
        <w:t>La auzul acelei erezii a lui Mini, cum că nu sunt destule vorbe pe lume, doctorul Rim ar fi ridicat, spre un cer lovit totuşi de grave erezii, două braţe lungi, desperate! ...</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Mini, distrată de fuga ei în undele surîsului, nu-şi aminti azi de Rim şi de înfăţişarea comică a acelor braţe scheletice, care păreau a ieşi prin plafon ...</w:t>
      </w:r>
    </w:p>
    <w:p>
      <w:pPr>
        <w:pStyle w:val="Normal"/>
        <w:widowControl w:val="false"/>
        <w:autoSpaceDE w:val="false"/>
        <w:ind w:firstLine="284"/>
        <w:jc w:val="both"/>
        <w:rPr>
          <w:rFonts w:ascii="Cambria" w:hAnsi="Cambria" w:cs="Bookman Old Style"/>
        </w:rPr>
      </w:pPr>
      <w:r>
        <w:rPr>
          <w:rFonts w:cs="Bookman Old Style" w:ascii="Cambria" w:hAnsi="Cambria"/>
          <w:color w:val="000000"/>
        </w:rPr>
        <w:t>... Aşa de mult păreau a ieşi prin plafon încît Mini ar fi vroit să fie în acelaşi timp pe trotuarul din faţa casei, pentru a vedea pe coperiş acele gheare apărînd prin ţigla roşiei ... Dar Mini acum era refugiată în lumi interioare şi cînd, lîncedă încă de blîndeţea lor, se desprinse de ele, locul şi oamenii dimprejur o reluară în vîrtejul acelei drame, în care azi se trezise prin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Da! Unele vorbe fac bine. Sunt erupţii higienice care curăţă de supărare. Urticarii blajine în trupul unei iubiri sănătoase.</w:t>
      </w:r>
    </w:p>
    <w:p>
      <w:pPr>
        <w:pStyle w:val="Normal"/>
        <w:widowControl w:val="false"/>
        <w:autoSpaceDE w:val="false"/>
        <w:ind w:firstLine="284"/>
        <w:jc w:val="both"/>
        <w:rPr>
          <w:rFonts w:ascii="Cambria" w:hAnsi="Cambria" w:cs="Bookman Old Style"/>
        </w:rPr>
      </w:pPr>
      <w:r>
        <w:rPr>
          <w:rFonts w:cs="Bookman Old Style" w:ascii="Cambria" w:hAnsi="Cambria"/>
          <w:color w:val="000000"/>
        </w:rPr>
        <w:t>Dar aci părea că e vorba de o bubă rea.</w:t>
      </w:r>
    </w:p>
    <w:p>
      <w:pPr>
        <w:pStyle w:val="Normal"/>
        <w:widowControl w:val="false"/>
        <w:autoSpaceDE w:val="false"/>
        <w:ind w:firstLine="284"/>
        <w:jc w:val="both"/>
        <w:rPr>
          <w:rFonts w:ascii="Cambria" w:hAnsi="Cambria" w:cs="Bookman Old Style"/>
        </w:rPr>
      </w:pPr>
      <w:r>
        <w:rPr>
          <w:rFonts w:cs="Bookman Old Style" w:ascii="Cambria" w:hAnsi="Cambria"/>
          <w:color w:val="000000"/>
        </w:rPr>
        <w:t>Lenora nu-şi schimbase încă expresia ciudată a acelei griji. Doru Hallipa se aşezase pe canapea lîngă ea şi îi vorbea, ţinînd-o de mî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acum intra, ieşea ca la ea acasă, spre mulţumirea lui Mini, care prevedea o plecare apropiată. Cu încetul Lenora începu a-şi relua culorile; albul, rozul, albastrul ieşeau de subt apa cenuşie ce le alterase.</w:t>
      </w:r>
    </w:p>
    <w:p>
      <w:pPr>
        <w:pStyle w:val="Normal"/>
        <w:widowControl w:val="false"/>
        <w:autoSpaceDE w:val="false"/>
        <w:ind w:firstLine="284"/>
        <w:jc w:val="both"/>
        <w:rPr>
          <w:rFonts w:ascii="Cambria" w:hAnsi="Cambria" w:cs="Bookman Old Style"/>
        </w:rPr>
      </w:pPr>
      <w:r>
        <w:rPr>
          <w:rFonts w:cs="Bookman Old Style" w:ascii="Cambria" w:hAnsi="Cambria"/>
          <w:color w:val="000000"/>
        </w:rPr>
        <w:t>Soţii se ridicară de pe canapea şi trecură la masa mare. Lenora se sprijini de braţul lui Hallipa, dar cu o mişcare ce nu avea plăce</w:t>
        <w:softHyphen/>
        <w:t>rea de sine, încrederea deplină ... Hallipa se uita mereu spre Elena cu dragoste. Era palidă şi calmă, cu o mică dungă încăpăţînată între sprîncenile negre, trase frumos.</w:t>
      </w:r>
    </w:p>
    <w:p>
      <w:pPr>
        <w:pStyle w:val="Normal"/>
        <w:widowControl w:val="false"/>
        <w:autoSpaceDE w:val="false"/>
        <w:ind w:firstLine="284"/>
        <w:jc w:val="both"/>
        <w:rPr>
          <w:rFonts w:ascii="Cambria" w:hAnsi="Cambria" w:cs="Bookman Old Style"/>
        </w:rPr>
      </w:pPr>
      <w:r>
        <w:rPr>
          <w:rFonts w:cs="Bookman Old Style" w:ascii="Cambria" w:hAnsi="Cambria"/>
          <w:color w:val="000000"/>
        </w:rPr>
        <w:t>- Eşti bine, Eleno? zise tărăgănit Lenora, mai mult ca o da</w:t>
        <w:softHyphen/>
        <w:t>torie decît cu grijă mater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Lenoro, mulţumesc, bine! Ne îngrijeam de tine! răs</w:t>
        <w:softHyphen/>
        <w:t>punse fata ... în adevăr, mîhnirea lor, ce părea că are o cauză co</w:t>
        <w:softHyphen/>
        <w:t>mună, nu era deloc aceeaşi.</w:t>
      </w:r>
    </w:p>
    <w:p>
      <w:pPr>
        <w:pStyle w:val="Normal"/>
        <w:widowControl w:val="false"/>
        <w:autoSpaceDE w:val="false"/>
        <w:ind w:firstLine="284"/>
        <w:jc w:val="both"/>
        <w:rPr>
          <w:rFonts w:ascii="Cambria" w:hAnsi="Cambria" w:cs="Bookman Old Style"/>
        </w:rPr>
      </w:pPr>
      <w:r>
        <w:rPr>
          <w:rFonts w:cs="Bookman Old Style" w:ascii="Cambria" w:hAnsi="Cambria"/>
          <w:color w:val="000000"/>
        </w:rPr>
        <w:t>Gazdele căutau acum să lege cu Mini şi Nory conversaţia cu</w:t>
        <w:softHyphen/>
        <w:t>venită. Se vorbi de secetă şi de cai; dar Hallipa, socotind lucrurile mai liniştite decît erau, spuse că a pus caii cei răi la trăsură, ca să sperie pe Nory, ce protestă cu desperare. Pentru a-şi întări tachineria, adaogă că cei blegi, cei de noapte, au plecat cu Mika-Le - care ar fi vroit să dea bună seara, dar n-a mai turburat pe mamă-sa bolnavă.</w:t>
      </w:r>
    </w:p>
    <w:p>
      <w:pPr>
        <w:pStyle w:val="Normal"/>
        <w:widowControl w:val="false"/>
        <w:autoSpaceDE w:val="false"/>
        <w:ind w:firstLine="284"/>
        <w:jc w:val="both"/>
        <w:rPr>
          <w:rFonts w:ascii="Cambria" w:hAnsi="Cambria" w:cs="Bookman Old Style"/>
        </w:rPr>
      </w:pPr>
      <w:r>
        <w:rPr>
          <w:rFonts w:cs="Bookman Old Style" w:ascii="Cambria" w:hAnsi="Cambria"/>
          <w:color w:val="000000"/>
        </w:rPr>
        <w:t>Diplomaţia fusese împinsă prea departe. La pomenirea numelui funest, Lenora îşi rupse dantelele hainei de casă. Acum tăcerea iar spărgea alune. Era o imagină a lui Mini, cînd gînduri anevoie de spus ciocăneau timpul şi spaţiul, fără de vorbe.</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Noroc că intră Lina cu canotierul în mînă şi cu geanta ei mare. „Geanta de moaşe!” glumea Nory - cu toate că era de antilopă fină, cu </w:t>
      </w:r>
      <w:r>
        <w:rPr>
          <w:rFonts w:cs="Bookman Old Style" w:ascii="Cambria" w:hAnsi="Cambria"/>
          <w:i/>
          <w:iCs/>
          <w:color w:val="000000"/>
        </w:rPr>
        <w:t xml:space="preserve">„fermoir </w:t>
      </w:r>
      <w:r>
        <w:rPr>
          <w:rFonts w:cs="Bookman Old Style" w:ascii="Cambria" w:hAnsi="Cambria"/>
          <w:color w:val="000000"/>
        </w:rPr>
        <w:t>de argint” şi cu o monogramă impunătoare. „Moa</w:t>
        <w:softHyphen/>
        <w:t xml:space="preserve">şă de lux!” rîdea fata, cu oarecare dreptate, fiindcă Lina avea mania să nu plece fără </w:t>
      </w:r>
      <w:r>
        <w:rPr>
          <w:rFonts w:cs="Bookman Old Style" w:ascii="Cambria" w:hAnsi="Cambria"/>
          <w:i/>
          <w:iCs/>
          <w:color w:val="000000"/>
        </w:rPr>
        <w:t xml:space="preserve">troussa </w:t>
      </w:r>
      <w:r>
        <w:rPr>
          <w:rFonts w:cs="Bookman Old Style" w:ascii="Cambria" w:hAnsi="Cambria"/>
          <w:color w:val="000000"/>
        </w:rPr>
        <w:t>ei, în sacul de mînă, pentru nimic în lume, nici chiar la concert.</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sunteţi gata? A tras trăsura.</w:t>
      </w:r>
    </w:p>
    <w:p>
      <w:pPr>
        <w:pStyle w:val="Normal"/>
        <w:widowControl w:val="false"/>
        <w:autoSpaceDE w:val="false"/>
        <w:ind w:firstLine="284"/>
        <w:jc w:val="both"/>
        <w:rPr>
          <w:rFonts w:ascii="Cambria" w:hAnsi="Cambria" w:cs="Bookman Old Style"/>
        </w:rPr>
      </w:pPr>
      <w:r>
        <w:rPr>
          <w:rFonts w:cs="Bookman Old Style" w:ascii="Cambria" w:hAnsi="Cambria"/>
          <w:color w:val="000000"/>
        </w:rPr>
        <w:t>Fu o mişcare grăbită de uşurare ... Salutări prescurtate... Lenora sta rezemată de uşă şi faţa ei de păpuşă părea, în lumina slabă a serei, grozav de răvăşi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Hallipa le ajută. Aerul serei păru lui Mini un deliciu.</w:t>
      </w:r>
    </w:p>
    <w:p>
      <w:pPr>
        <w:pStyle w:val="Normal"/>
        <w:widowControl w:val="false"/>
        <w:autoSpaceDE w:val="false"/>
        <w:ind w:firstLine="284"/>
        <w:jc w:val="both"/>
        <w:rPr>
          <w:rFonts w:ascii="Cambria" w:hAnsi="Cambria" w:cs="Bookman Old Style"/>
        </w:rPr>
      </w:pPr>
      <w:r>
        <w:rPr>
          <w:rFonts w:cs="Bookman Old Style" w:ascii="Cambria" w:hAnsi="Cambria"/>
          <w:color w:val="000000"/>
        </w:rPr>
        <w:t>Caii mari şi proşti! - constată cu mulţumire Nory - stau cu capul în jos, subt hăţurile moi, pe care le ţinea moşul.</w:t>
      </w:r>
    </w:p>
    <w:p>
      <w:pPr>
        <w:pStyle w:val="Normal"/>
        <w:widowControl w:val="false"/>
        <w:autoSpaceDE w:val="false"/>
        <w:ind w:firstLine="284"/>
        <w:jc w:val="both"/>
        <w:rPr>
          <w:rFonts w:ascii="Cambria" w:hAnsi="Cambria" w:cs="Bookman Old Style"/>
        </w:rPr>
      </w:pPr>
      <w:r>
        <w:rPr>
          <w:rFonts w:cs="Bookman Old Style" w:ascii="Cambria" w:hAnsi="Cambria"/>
          <w:color w:val="000000"/>
        </w:rPr>
        <w:t>- Unde sunt roibii? întrebă nervos Lenora.</w:t>
      </w:r>
    </w:p>
    <w:p>
      <w:pPr>
        <w:pStyle w:val="Normal"/>
        <w:widowControl w:val="false"/>
        <w:autoSpaceDE w:val="false"/>
        <w:ind w:firstLine="284"/>
        <w:jc w:val="both"/>
        <w:rPr>
          <w:rFonts w:ascii="Cambria" w:hAnsi="Cambria" w:cs="Bookman Old Style"/>
        </w:rPr>
      </w:pPr>
      <w:r>
        <w:rPr>
          <w:rFonts w:cs="Bookman Old Style" w:ascii="Cambria" w:hAnsi="Cambria"/>
          <w:color w:val="000000"/>
        </w:rPr>
        <w:t>- La grajd, coniţă! răspunse vizitiul bătrîn.</w:t>
      </w:r>
    </w:p>
    <w:p>
      <w:pPr>
        <w:pStyle w:val="Normal"/>
        <w:widowControl w:val="false"/>
        <w:autoSpaceDE w:val="false"/>
        <w:ind w:firstLine="284"/>
        <w:jc w:val="both"/>
        <w:rPr>
          <w:rFonts w:ascii="Cambria" w:hAnsi="Cambria" w:cs="Bookman Old Style"/>
        </w:rPr>
      </w:pPr>
      <w:r>
        <w:rPr>
          <w:rFonts w:cs="Bookman Old Style" w:ascii="Cambria" w:hAnsi="Cambria"/>
          <w:color w:val="000000"/>
        </w:rPr>
        <w:t>- Gabrioleta a plecat cu mînjii, zise Hallipa grăbit, ca să o lămureas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Trăsura se urni greoi, comodă, de altfel, şi pe arcuri bune.</w:t>
      </w:r>
    </w:p>
    <w:p>
      <w:pPr>
        <w:pStyle w:val="Normal"/>
        <w:widowControl w:val="false"/>
        <w:autoSpaceDE w:val="false"/>
        <w:ind w:firstLine="284"/>
        <w:jc w:val="both"/>
        <w:rPr>
          <w:rFonts w:ascii="Cambria" w:hAnsi="Cambria" w:cs="Bookman Old Style"/>
        </w:rPr>
      </w:pPr>
      <w:r>
        <w:rPr>
          <w:rFonts w:cs="Bookman Old Style" w:ascii="Cambria" w:hAnsi="Cambria"/>
          <w:color w:val="000000"/>
        </w:rPr>
        <w:t>De pe aleea albă, Elena făcea semne de adio lui Nory; Hallipa trăgea obloanele verandei pentru noapte, Lenora dispăruse în al</w:t>
        <w:softHyphen/>
        <w:t xml:space="preserve">covul alb, roz, </w:t>
      </w:r>
      <w:r>
        <w:rPr>
          <w:rFonts w:cs="Bookman Old Style" w:ascii="Cambria" w:hAnsi="Cambria"/>
          <w:i/>
          <w:iCs/>
          <w:color w:val="000000"/>
        </w:rPr>
        <w:t xml:space="preserve">mauve, </w:t>
      </w:r>
      <w:r>
        <w:rPr>
          <w:rFonts w:cs="Bookman Old Style" w:ascii="Cambria" w:hAnsi="Cambria"/>
          <w:color w:val="000000"/>
        </w:rPr>
        <w:t>plin de dantele şi panglici, cu îngeri pe pla</w:t>
        <w:softHyphen/>
        <w:t>foane şi roze pe pereţ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cuibări în colţul ei bun, dispusă spre o legănare plăcută. O zdruncină oprirea la poartă. Acum, era închisă. De undeva, dintr-un moşoroi nevăzut de cîrtiţă, alergă o babă mică să deschidă. Luna zvîrlea basme şi vedenii, dar Mini încă nu se desprinsese de fapte şi de locuri.</w:t>
      </w:r>
    </w:p>
    <w:p>
      <w:pPr>
        <w:pStyle w:val="Normal"/>
        <w:widowControl w:val="false"/>
        <w:autoSpaceDE w:val="false"/>
        <w:ind w:firstLine="284"/>
        <w:jc w:val="both"/>
        <w:rPr>
          <w:rFonts w:ascii="Cambria" w:hAnsi="Cambria" w:cs="Bookman Old Style"/>
        </w:rPr>
      </w:pPr>
      <w:r>
        <w:rPr>
          <w:rFonts w:cs="Bookman Old Style" w:ascii="Cambria" w:hAnsi="Cambria"/>
          <w:color w:val="000000"/>
        </w:rPr>
        <w:t>- Ai văzut ce ţi-a făcut odorul? întrebă Lina pe bătrî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Îşi făcu cruce ca să fie un răspuns pe tot gustul. Apoi zise totuşi:</w:t>
      </w:r>
    </w:p>
    <w:p>
      <w:pPr>
        <w:pStyle w:val="Normal"/>
        <w:widowControl w:val="false"/>
        <w:autoSpaceDE w:val="false"/>
        <w:ind w:firstLine="284"/>
        <w:jc w:val="both"/>
        <w:rPr>
          <w:rFonts w:ascii="Cambria" w:hAnsi="Cambria" w:cs="Bookman Old Style"/>
        </w:rPr>
      </w:pPr>
      <w:r>
        <w:rPr>
          <w:rFonts w:cs="Bookman Old Style" w:ascii="Cambria" w:hAnsi="Cambria"/>
          <w:color w:val="000000"/>
        </w:rPr>
        <w:t>- Spurcăciune mică! - clătinînd capul, care nu se mai putea opri odată pornit.</w:t>
      </w:r>
    </w:p>
    <w:p>
      <w:pPr>
        <w:pStyle w:val="Normal"/>
        <w:widowControl w:val="false"/>
        <w:autoSpaceDE w:val="false"/>
        <w:ind w:firstLine="284"/>
        <w:jc w:val="both"/>
        <w:rPr>
          <w:rFonts w:ascii="Cambria" w:hAnsi="Cambria" w:cs="Bookman Old Style"/>
        </w:rPr>
      </w:pPr>
      <w:r>
        <w:rPr>
          <w:rFonts w:cs="Bookman Old Style" w:ascii="Cambria" w:hAnsi="Cambria"/>
          <w:color w:val="000000"/>
        </w:rPr>
        <w:t>La cuvîntul plastic, Mini strîmbă nasul, dar aerul era fin şi parfumat cu iasomie, care-şi ascundea corolele mici undeva in boschete, spre ieşi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E dădaca lui Mika-Le! zise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Pe capră bătrînul se întoarse pe jumătate, rupt de şale, ca şi cum l-ar fi chemat pe el. Luîndu-şi mers regulat şi lin, trăsura apu</w:t>
        <w:softHyphen/>
        <w:t>că şoseaua.</w:t>
      </w:r>
    </w:p>
    <w:p>
      <w:pPr>
        <w:pStyle w:val="Normal"/>
        <w:widowControl w:val="false"/>
        <w:autoSpaceDE w:val="false"/>
        <w:ind w:firstLine="284"/>
        <w:jc w:val="both"/>
        <w:rPr>
          <w:rFonts w:ascii="Cambria" w:hAnsi="Cambria" w:cs="Bookman Old Style"/>
        </w:rPr>
      </w:pPr>
      <w:r>
        <w:rPr>
          <w:rFonts w:cs="Bookman Old Style" w:ascii="Cambria" w:hAnsi="Cambria"/>
          <w:color w:val="000000"/>
        </w:rPr>
        <w:t>După o tăcere lungă, ca sculată din somn, Mini făcu o mişcare de dezmorţire şi suspină. Toate trei, în adevăr, după ziua ostenitoare, fuseseră învăluite plăcut de răcoarea şi umbra serei, şi lunecatul lin al trăsurei le amorţise prielnic şi odihnitor.</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despresurată din vraja rea a întîmplărilor petrecute, se uita acum galeş printre gene, la stelele care, sub lumina lunei, acolo undeva sus, departe, păreau un spulber argintiu.</w:t>
      </w:r>
    </w:p>
    <w:p>
      <w:pPr>
        <w:pStyle w:val="Normal"/>
        <w:widowControl w:val="false"/>
        <w:autoSpaceDE w:val="false"/>
        <w:ind w:firstLine="284"/>
        <w:jc w:val="both"/>
        <w:rPr>
          <w:rFonts w:ascii="Cambria" w:hAnsi="Cambria" w:cs="Bookman Old Style"/>
        </w:rPr>
      </w:pPr>
      <w:r>
        <w:rPr>
          <w:rFonts w:cs="Bookman Old Style" w:ascii="Cambria" w:hAnsi="Cambria"/>
          <w:color w:val="000000"/>
        </w:rPr>
        <w:t>Clarul de lună în seara aceea era pal, delicat, difuz. Treptat, de la regiunile înalte prăfuite de lumină, nisipoase ca o plaje scînteietoare, atmosfera se albăstrea, pînă cînd albastrul se adîncea în tonuri calde şi profunde, ce, singure, indicau pămîntul.</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 feerie pe lume în noaptea cînd Mika-Le, ca un spirit ma</w:t>
        <w:softHyphen/>
        <w:t>liţios al umbrelor bizare din basme, pornise în lume. Mini nu au</w:t>
        <w:softHyphen/>
        <w:t xml:space="preserve">zea mersul trăsurii lor, dar i se părea că undeva înainte, aude şi vede echipagiul diabolic al fetei: Mika-Le în panerul vechi al </w:t>
      </w:r>
      <w:r>
        <w:rPr>
          <w:rFonts w:cs="Bookman Old Style" w:ascii="Cambria" w:hAnsi="Cambria"/>
          <w:i/>
          <w:iCs/>
          <w:color w:val="000000"/>
        </w:rPr>
        <w:t xml:space="preserve">dag-cart-ului </w:t>
      </w:r>
      <w:r>
        <w:rPr>
          <w:rFonts w:cs="Bookman Old Style" w:ascii="Cambria" w:hAnsi="Cambria"/>
          <w:color w:val="000000"/>
        </w:rPr>
        <w:t>de ţară, tras de mînjii mărunţi, ce duceau grăbit în</w:t>
        <w:softHyphen/>
        <w:t>cărcătura lor uşoară: fata puţintică şi valiza ei de şcolăriţă, în care erau, desigur, cele două rochii cu care o văzuse Mini de două ori şi cele două albumuri cu schiţe pe cari i le arătase. Acele scheme bizare: păsări, insecte, arabescuri, chipuri negre, proiectate pe fon</w:t>
        <w:softHyphen/>
        <w:t>duri sărăcăcioase, pe vreun cer albastru acuarelat, pueril ca al „po</w:t>
        <w:softHyphen/>
        <w:t>zelor”, sau pe ape cu valuri mici din virgule creţe, moarate de un verde litografic; amestec de banalitate şcolărească şi de excentri</w:t>
        <w:softHyphen/>
        <w:t>citate, ce da acelor schiţe o împreunare descumpănitoare de sără</w:t>
        <w:softHyphen/>
        <w:t>cie şi de artificiu.</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se simte gabrioleta! mormăi moşul pe capră. Nu m-aş mira să fi cotit, dracu ştie unde!</w:t>
      </w:r>
    </w:p>
    <w:p>
      <w:pPr>
        <w:pStyle w:val="Normal"/>
        <w:widowControl w:val="false"/>
        <w:autoSpaceDE w:val="false"/>
        <w:ind w:firstLine="284"/>
        <w:jc w:val="both"/>
        <w:rPr>
          <w:rFonts w:ascii="Cambria" w:hAnsi="Cambria" w:cs="Bookman Old Style"/>
        </w:rPr>
      </w:pPr>
      <w:r>
        <w:rPr>
          <w:rFonts w:cs="Bookman Old Style" w:ascii="Cambria" w:hAnsi="Cambria"/>
          <w:color w:val="000000"/>
        </w:rPr>
        <w:t>Atunci Lina începu să dea drumul „tainelor Castelului”, cum zicea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E în stare să fi mers la palat, descreierata ceea! zise.</w:t>
      </w:r>
    </w:p>
    <w:p>
      <w:pPr>
        <w:pStyle w:val="Normal"/>
        <w:widowControl w:val="false"/>
        <w:autoSpaceDE w:val="false"/>
        <w:ind w:firstLine="284"/>
        <w:jc w:val="both"/>
        <w:rPr>
          <w:rFonts w:ascii="Cambria" w:hAnsi="Cambria" w:cs="Bookman Old Style"/>
        </w:rPr>
      </w:pPr>
      <w:r>
        <w:rPr>
          <w:rFonts w:cs="Bookman Old Style" w:ascii="Cambria" w:hAnsi="Cambria"/>
          <w:color w:val="000000"/>
        </w:rPr>
        <w:t>- Poate să meargă şi să rămînă! Elena nu mai vrea să ştie, hotărît, nimic de prinţ. Are caracter fata asta! răspunse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Apoi pentru Mini, care nu înţelegea despre ce palate e vorba, deşi seara lunatecă părea potrivită cu orice basme:</w:t>
      </w:r>
    </w:p>
    <w:p>
      <w:pPr>
        <w:pStyle w:val="Normal"/>
        <w:widowControl w:val="false"/>
        <w:autoSpaceDE w:val="false"/>
        <w:ind w:firstLine="284"/>
        <w:jc w:val="both"/>
        <w:rPr>
          <w:rFonts w:ascii="Cambria" w:hAnsi="Cambria" w:cs="Bookman Old Style"/>
        </w:rPr>
      </w:pPr>
      <w:r>
        <w:rPr>
          <w:rFonts w:cs="Bookman Old Style" w:ascii="Cambria" w:hAnsi="Cambria"/>
          <w:color w:val="000000"/>
        </w:rPr>
        <w:t>- Ştii ce a fost? ... Elena era logodită cu Prinţul, cum e po</w:t>
        <w:softHyphen/>
        <w:t>reclit. Cu signor Maxenţiu de la Plăiesele ... O să-ţi arăt eu „palatul” în trecăt. Se zăreşte de pe şosea ... Ţinea mult la partida asta. Atît cît poate ea ţine la ceva ... De ce? Mister! ... Ţi-aduci aminte de el? ...</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îşi cercetă alene memoria şi regăsi un comesean de altă</w:t>
        <w:softHyphen/>
        <w:t>dată al Hallipi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Femeile sunt toate neroade! afirmă Nory. Ce va fi găsit fata asta perfectă la acest om fără noimă! Un manechin banal. Nu e urît, nu e frumos ... Nu e prost, nu e deştept... nu e viu, nu e mort... nu are nici o profesie şi nu are nici rente ... E binecres</w:t>
        <w:softHyphen/>
        <w:t>cut, are nume italian şi ţinută englezească, i se zice prinţ şi locuieşte un palat ruinat, plin de guzgani şi de cucuvele, înconjurat de o grădină părăsită şi de o moşie necultiv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i să-i dea în gînd! Auzi, ţintarul! întrerupse Lina. Pînă la urmă prinţul a fost băiat cinstit. A venit singur să spună că gîngania îi face propuneri şi ameninţări amoroase prin scrisori - şi a rugat familia să intervie, ca totul să se aranjeze cum e mai bine, fiindcă el are cele mai frumoase sentimente pentru Ele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Ţi se pare corect! sări Nory ... O fi! ... dar Elena e fără de înduplecare, nu stă măcar un moment la îndoială. Pare a-şi fi făcut toate socotelile şi, cu toate „sentimentele” şi „corectitudinea” lui de lord, prinţul e detronat, Elena îţi taie scurt orice demonstraţie asupra inocenţei lui şi toate considerentele mele despre „mizeria fiinţei masculine” întîlnesc o indiferenţă mai cumplină ca orice dis</w:t>
        <w:softHyphen/>
        <w:t>cuţie. Refuzul ei e o formulă scrisă pe marmora pe care n-o poţi zgîria, necum şterge ... Bravo fată! ... A rupt logodna cu o răceală tot aşa de încăpăţînată cît de neclintită îi fusese voinţa de a-l lua, explică Nory, acum pornită spre considerări feministe ...</w:t>
      </w:r>
    </w:p>
    <w:p>
      <w:pPr>
        <w:pStyle w:val="Normal"/>
        <w:widowControl w:val="false"/>
        <w:autoSpaceDE w:val="false"/>
        <w:ind w:firstLine="284"/>
        <w:jc w:val="both"/>
        <w:rPr>
          <w:rFonts w:ascii="Cambria" w:hAnsi="Cambria" w:cs="Bookman Old Style"/>
        </w:rPr>
      </w:pPr>
      <w:r>
        <w:rPr>
          <w:rFonts w:cs="Bookman Old Style" w:ascii="Cambria" w:hAnsi="Cambria"/>
          <w:color w:val="000000"/>
        </w:rPr>
        <w:t>- Bietul Hallipa s-a opus cît te poţi opune unui copil cuminte şi iubit ca Elena, bombăni Lina. Cînd a văzut că alegerea este la ea o voinţă adevărată, n-a mai avut decît o grijă: ca totul să se facă cît mai bine şi mai frumos, pentru „fata lui” ... El şi acuma ar vrea să se aranjeze...</w:t>
      </w:r>
    </w:p>
    <w:p>
      <w:pPr>
        <w:pStyle w:val="Normal"/>
        <w:widowControl w:val="false"/>
        <w:autoSpaceDE w:val="false"/>
        <w:ind w:firstLine="284"/>
        <w:jc w:val="both"/>
        <w:rPr>
          <w:rFonts w:ascii="Cambria" w:hAnsi="Cambria" w:cs="Bookman Old Style"/>
        </w:rPr>
      </w:pPr>
      <w:r>
        <w:rPr>
          <w:rFonts w:cs="Bookman Old Style" w:ascii="Cambria" w:hAnsi="Cambria"/>
          <w:color w:val="000000"/>
        </w:rPr>
        <w:t>- A! poate crede că Elena sufere deşi nu mărturiseşte! se re</w:t>
        <w:softHyphen/>
        <w:t>pezi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De suferit, sufere în felul ei, dar - biata mea Lenora! oftă Lina astmatic subt voalul ei. În adevăr, Lenora ...</w:t>
      </w:r>
    </w:p>
    <w:p>
      <w:pPr>
        <w:pStyle w:val="Normal"/>
        <w:widowControl w:val="false"/>
        <w:autoSpaceDE w:val="false"/>
        <w:ind w:firstLine="284"/>
        <w:jc w:val="both"/>
        <w:rPr>
          <w:rFonts w:ascii="Cambria" w:hAnsi="Cambria" w:cs="Bookman Old Style"/>
        </w:rPr>
      </w:pPr>
      <w:r>
        <w:rPr>
          <w:rFonts w:cs="Bookman Old Style" w:ascii="Cambria" w:hAnsi="Cambria"/>
          <w:color w:val="000000"/>
        </w:rPr>
        <w:t>- Mai ales Lenora! ... zise slab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Toate se grămădiseră azi: ultimatul dat prinţului, exodul lăcustei şi nevricalele Lenorei, observă Nory. Eu nu înţeleg pe Ele</w:t>
        <w:softHyphen/>
        <w:t>na, dar am în ea atîta încredere încît socotesc că are dreptate. Nu mă orbeşte, altfel, nimeni ... Dacă n-ar fi vorba de ea, m-aş revolta împotriva unui gust aşa de nesărat şi a importanţei date unui ne</w:t>
        <w:softHyphen/>
        <w:t>săbuit şi unei „broscuţe” ... Dacă Elenei îi convine prinţul, bărbă</w:t>
        <w:softHyphen/>
        <w:t>ţia sa distinsă suprem, a lui Cezar Borgia, mîinile lui aristocrate si incapabile, ruinile palatului şi paragina moşiei, dacă are pofta nesănătoasă de a-şi uni fiinţa şi averea ei, trainice amîndouă, cu acest Maxenţiu oarecare, nu are decît să o facă, dispreţuind micile aberaţiuni de felul celei petrecute ... Să-şi plătească romanţa velenă a signorului florentin, dacă ştiu eu ce coardă stricată, în instrumentul ei solid, cere astfel de muzici - n-are decît să-l planteze „pe urmă” ... Dar să nu-i atribuie precepte de onoare şi să nu-l încarce cu probleme de scrupule, de care e incapabil ca prinţ degenerat, ca imbecil şi... ca bărbat mai ales, conchise Nory declamatoriu ca la tribunal.</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fu turburată în repausul ei de unele cuvinte minunate, pe care Nory le rostise fără să ştie.</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O coardă stricată în instrumentul ei solid” ...</w:t>
      </w:r>
    </w:p>
    <w:p>
      <w:pPr>
        <w:pStyle w:val="Normal"/>
        <w:widowControl w:val="false"/>
        <w:autoSpaceDE w:val="false"/>
        <w:ind w:firstLine="284"/>
        <w:jc w:val="both"/>
        <w:rPr>
          <w:rFonts w:ascii="Cambria" w:hAnsi="Cambria" w:cs="Bookman Old Style"/>
        </w:rPr>
      </w:pPr>
      <w:r>
        <w:rPr>
          <w:rFonts w:cs="Bookman Old Style" w:ascii="Cambria" w:hAnsi="Cambria"/>
          <w:color w:val="000000"/>
        </w:rPr>
        <w:t>Trupul sufletesc prezintă desigur uneori, unele dezacordate par</w:t>
        <w:softHyphen/>
        <w:t>ţiale ale sănătăţei reparabile, curabile tocmai pentru că ating un singur loc dintr-un tot sănătos. Accidente ale organismelor sensibile normale ca al Elenei Hallipa.</w:t>
      </w:r>
    </w:p>
    <w:p>
      <w:pPr>
        <w:pStyle w:val="Normal"/>
        <w:widowControl w:val="false"/>
        <w:autoSpaceDE w:val="false"/>
        <w:ind w:firstLine="284"/>
        <w:jc w:val="both"/>
        <w:rPr>
          <w:rFonts w:ascii="Cambria" w:hAnsi="Cambria" w:cs="Bookman Old Style"/>
        </w:rPr>
      </w:pPr>
      <w:r>
        <w:rPr>
          <w:rFonts w:cs="Bookman Old Style" w:ascii="Cambria" w:hAnsi="Cambria"/>
          <w:color w:val="000000"/>
        </w:rPr>
        <w:t>Alte organisme sufleteşti, ca şi făpturile fizice, prezintă anemii, rahitisme, degenerări de ansamblu - şi unele, ca al Lenorei, leziuni brusce. Gîndul lui Mini, culcat subt lumina lunei, voi să se salte, pentru a aproba pe Nory, dar nu putu; era prea somnoros.</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vintele, faptele, oamenii astfel evocaţi treceau pe dina</w:t>
        <w:softHyphen/>
        <w:t>intea lui Mini ca un film, uşor învăluit. Cu o secundă de oprire, trăsura coti şoseaua spre dreapta. Verva feministă a lui Nory se în</w:t>
        <w:softHyphen/>
        <w:t>trerupse. Fu iar tăcere şi toate trei rămaseră atente drumului, căutînd parcă, la o busolă invizibilă a călătoriei, acul de călăuzire în noap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Am intrat pe Şoseaua Mogoşoaiei, zise moşul.</w:t>
      </w:r>
    </w:p>
    <w:p>
      <w:pPr>
        <w:pStyle w:val="Normal"/>
        <w:widowControl w:val="false"/>
        <w:autoSpaceDE w:val="false"/>
        <w:ind w:firstLine="284"/>
        <w:jc w:val="both"/>
        <w:rPr>
          <w:rFonts w:ascii="Cambria" w:hAnsi="Cambria" w:cs="Bookman Old Style"/>
        </w:rPr>
      </w:pPr>
      <w:r>
        <w:rPr>
          <w:rFonts w:cs="Bookman Old Style" w:ascii="Cambria" w:hAnsi="Cambria"/>
          <w:color w:val="000000"/>
        </w:rPr>
        <w:t>Luna acum era mai sus însă şi, extaziată în propria ei lumină, nu-şi proiecta conturul net de altădată; ca şi a soarelui, forma i se cufunda în propria-i orbită şi cerul părea mereu o clamoare argin</w:t>
        <w:softHyphen/>
        <w:t>tie peste nisipuri stel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Acum reîncepură vorbele descusu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viaţă i se pregăteşte Elenei, după dezamăgirea asta! I-am spus să vie la mine. Ea e prin fire o femeie de acţiune. Nici n-am nevoie s-o convertesc. Munca mea o va interesa. Va găsi în ea o revanşă pentru omul răufăcător care a trecut, pentru pierderea se</w:t>
        <w:softHyphen/>
        <w:t>niorială a florentinului sperjur, care a ofensat-o - dacă aşa crede 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A! ... A! ... murmură aromit Mini la vorbele lui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A! ... A! ... a zis „Omul”. Aşadar, consimţi că pînă şi ane</w:t>
        <w:softHyphen/>
        <w:t>micul mire al Elenei e ,.bărbatul” ... „Omul”. Văd că te-ai conver</w:t>
        <w:softHyphen/>
        <w:t>tit la Biblie ...</w:t>
      </w:r>
    </w:p>
    <w:p>
      <w:pPr>
        <w:pStyle w:val="Normal"/>
        <w:widowControl w:val="false"/>
        <w:autoSpaceDE w:val="false"/>
        <w:ind w:firstLine="284"/>
        <w:jc w:val="both"/>
        <w:rPr>
          <w:rFonts w:ascii="Cambria" w:hAnsi="Cambria" w:cs="Bookman Old Style"/>
        </w:rPr>
      </w:pPr>
      <w:r>
        <w:rPr>
          <w:rFonts w:cs="Bookman Old Style" w:ascii="Cambria" w:hAnsi="Cambria"/>
          <w:color w:val="000000"/>
        </w:rPr>
        <w:t>- La pod! îngînă moşu, şi răspunsul violent al lui Nory se stin</w:t>
        <w:softHyphen/>
        <w:t>se. Se auzi un uruit încet şi mici fantome simetrice trecură la dis</w:t>
        <w:softHyphen/>
        <w:t>tanţă prin ceaţa luminoasă a nopţ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Trenul de 10, zise Lina. Tîrziu! şi tot mai avem o bucată ... Elena ca Elena! Tuşi îndesat, strîngîndu-şi pelerina de drum. - Are să-i treacă, e tare, e tînără! Oare ce mă fac cu Lenora, acolo e greu!</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 xml:space="preserve">Da! Cu Lenora!” repetă în gînd Mini. </w:t>
      </w:r>
    </w:p>
    <w:p>
      <w:pPr>
        <w:pStyle w:val="Normal"/>
        <w:widowControl w:val="false"/>
        <w:autoSpaceDE w:val="false"/>
        <w:ind w:firstLine="284"/>
        <w:jc w:val="both"/>
        <w:rPr>
          <w:rFonts w:ascii="Cambria" w:hAnsi="Cambria" w:cs="Bookman Old Style"/>
        </w:rPr>
      </w:pPr>
      <w:r>
        <w:rPr>
          <w:rFonts w:cs="Bookman Old Style" w:ascii="Cambria" w:hAnsi="Cambria"/>
          <w:color w:val="000000"/>
        </w:rPr>
        <w:t>- Ai auzit ce teatru a făcut lăcusta? rîse Nory. Auzi Mini! Căuta să o scoale din ipnoza în care o simţea învăluită. - Cînd i s-a spus că va pleca la Sibiu într-un internat de corecţie, unde, de altfel, avea să înveţe arte decorative practice, a fugit o noapte şi o zi la Maxenţiu, lăsînd părinţilor un bilet. Mini, auzi! - „Doamnă şi Domnule! Nu vă recunosc dreptul de a dispune de mine. Eu sin</w:t>
        <w:softHyphen/>
        <w:t xml:space="preserve">gură ştiu ce </w:t>
      </w:r>
      <w:r>
        <w:rPr>
          <w:rFonts w:cs="Bookman Old Style" w:ascii="Cambria" w:hAnsi="Cambria"/>
          <w:i/>
          <w:iCs/>
          <w:color w:val="000000"/>
        </w:rPr>
        <w:t xml:space="preserve">meriţi ... </w:t>
      </w:r>
      <w:r>
        <w:rPr>
          <w:rFonts w:cs="Bookman Old Style" w:ascii="Cambria" w:hAnsi="Cambria"/>
          <w:color w:val="000000"/>
        </w:rPr>
        <w:t>Pentru a vă proba, mă duc să pui între pro</w:t>
        <w:softHyphen/>
        <w:t xml:space="preserve">iectele d-voastră şi ale mele </w:t>
      </w:r>
      <w:r>
        <w:rPr>
          <w:rFonts w:cs="Bookman Old Style" w:ascii="Cambria" w:hAnsi="Cambria"/>
          <w:i/>
          <w:iCs/>
          <w:color w:val="000000"/>
        </w:rPr>
        <w:t>imposibilul!”</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Imposibilul!” Ce zici! Admirabil! Ce stil şi ce intenţii. Admira</w:t>
        <w:softHyphen/>
        <w:t>bil... pentru o fată care n-a învăţat niciodată nimic şi... Fina matale are aptitudini spre rău, dar le are! biletul e superb... Model de epistolie a „drepturilor fecioarelor” ... A fost la călugă</w:t>
        <w:softHyphen/>
        <w:t>riţe ... - Nory rîse, era duşmana institutelor religioase ...</w:t>
      </w:r>
    </w:p>
    <w:p>
      <w:pPr>
        <w:pStyle w:val="Normal"/>
        <w:widowControl w:val="false"/>
        <w:autoSpaceDE w:val="false"/>
        <w:ind w:firstLine="284"/>
        <w:jc w:val="both"/>
        <w:rPr>
          <w:rFonts w:ascii="Cambria" w:hAnsi="Cambria" w:cs="Bookman Old Style"/>
        </w:rPr>
      </w:pPr>
      <w:r>
        <w:rPr>
          <w:rFonts w:eastAsia="Cambria" w:cs="Cambria" w:ascii="Cambria" w:hAnsi="Cambria"/>
          <w:color w:val="000000"/>
        </w:rPr>
        <w:t xml:space="preserve"> </w:t>
      </w:r>
      <w:r>
        <w:rPr>
          <w:rFonts w:cs="Bookman Old Style" w:ascii="Cambria" w:hAnsi="Cambria"/>
          <w:color w:val="000000"/>
        </w:rPr>
        <w:t>„</w:t>
      </w:r>
      <w:r>
        <w:rPr>
          <w:rFonts w:cs="Bookman Old Style" w:ascii="Cambria" w:hAnsi="Cambria"/>
          <w:color w:val="000000"/>
        </w:rPr>
        <w:t>Lăcustă! gîndi Mini, îi zic lăcustă. Ca toate insectele, face se</w:t>
        <w:softHyphen/>
        <w:t>lecţia spre finalitatea instinctelor ei!” - dar nu pronunţă cuvintele, nu putea, în noaptea aceea de surdină, articula sonor. În mintea ei treceau mai mult gesturi, culori, imagini decît idei. Asupra percep</w:t>
        <w:softHyphen/>
        <w:t>ţiei noaptea lucrează deosebit ca ziua. Mai cu seamă noaptea asta fină, imaterială, nici luminoasă, nici obscu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Gînduri care altădată ar fi fost precise se estompau. Nu era totuşi o stare de oboseală care cerea repaos, era o beatitudine ce înlătura sforţarea cugetărei ca prea du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Impresiile tari, pe care le-ar fi avut despre cele auzite, se di</w:t>
        <w:softHyphen/>
        <w:t>luau. Ca printr-o oglindă aburită, trecu imaginea lui Mika-Le, aşa cum o văzuse ultima oară la un dejun. Cu capul ei de ţînţar negru, cu ochii imobili, acele două ovale de lichid galben, cu corpul slăbă</w:t>
        <w:softHyphen/>
        <w:t xml:space="preserve">nog de copil rahitic, îmbrăcată cu o rochie verde de </w:t>
      </w:r>
      <w:r>
        <w:rPr>
          <w:rFonts w:cs="Bookman Old Style" w:ascii="Cambria" w:hAnsi="Cambria"/>
          <w:i/>
          <w:iCs/>
          <w:color w:val="000000"/>
        </w:rPr>
        <w:t xml:space="preserve">eponge </w:t>
      </w:r>
      <w:r>
        <w:rPr>
          <w:rFonts w:cs="Bookman Old Style" w:ascii="Cambria" w:hAnsi="Cambria"/>
          <w:color w:val="000000"/>
        </w:rPr>
        <w:t>şi rea</w:t>
        <w:softHyphen/>
        <w:t>mintind, în adevăr, o lăcus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Sta între ceilalţi cu totul nebăgată în seamă, de aceea tocmai Mini crezuse nimerit să-i vorbească amabil. Avea o voce uniformă şi care tîra silabele, despărţindu-le, ca acei copii care bucheresc.</w:t>
      </w:r>
    </w:p>
    <w:p>
      <w:pPr>
        <w:pStyle w:val="Normal"/>
        <w:widowControl w:val="false"/>
        <w:autoSpaceDE w:val="false"/>
        <w:ind w:firstLine="284"/>
        <w:jc w:val="both"/>
        <w:rPr>
          <w:rFonts w:ascii="Cambria" w:hAnsi="Cambria" w:cs="Bookman Old Style"/>
        </w:rPr>
      </w:pPr>
      <w:r>
        <w:rPr>
          <w:rFonts w:cs="Bookman Old Style" w:ascii="Cambria" w:hAnsi="Cambria"/>
          <w:color w:val="000000"/>
        </w:rPr>
        <w:t>Nu se ocupa de ea nimeni şi ea părea a nu face nimic ca să atragă atenţia. Lui Mini îi răspunsese fără plăcere. Era totuşi prea lipsită de orice atitudine pentru a fi sinceră. Dar Mini atunci nu-şi dase seama.</w:t>
      </w:r>
    </w:p>
    <w:p>
      <w:pPr>
        <w:pStyle w:val="Normal"/>
        <w:widowControl w:val="false"/>
        <w:autoSpaceDE w:val="false"/>
        <w:ind w:firstLine="284"/>
        <w:jc w:val="both"/>
        <w:rPr>
          <w:rFonts w:ascii="Cambria" w:hAnsi="Cambria" w:cs="Bookman Old Style"/>
        </w:rPr>
      </w:pPr>
      <w:r>
        <w:rPr>
          <w:rFonts w:cs="Bookman Old Style" w:ascii="Cambria" w:hAnsi="Cambria"/>
          <w:color w:val="000000"/>
        </w:rPr>
        <w:t>... Aşadar, în acea modestie aparentă, Mika-Le medita fapte extravagante. Cam oropsită, dospea ura şi ambiţiile nemăsurate ... Avea în înfăţişare ceva exotic, discordînd cu mediul, dar şi prea</w:t>
      </w:r>
      <w:r>
        <w:rPr>
          <w:rFonts w:cs="Bookman Old Style" w:ascii="Cambria" w:hAnsi="Cambria"/>
          <w:i/>
          <w:iCs/>
          <w:color w:val="000000"/>
        </w:rPr>
        <w:t xml:space="preserve"> </w:t>
      </w:r>
      <w:r>
        <w:rPr>
          <w:rFonts w:cs="Bookman Old Style" w:ascii="Cambria" w:hAnsi="Cambria"/>
          <w:color w:val="000000"/>
        </w:rPr>
        <w:t>vulgar. N-ar fi putut lămuri ce. Fizic şi moral. Vocea era vulgară stinsă, mată ... dinţii laţi pe maxila lată ... o lipsă totală de mobilitate, umeri pătraţi, lemnoşi. Ceva rudimentar. Aspectul unei</w:t>
      </w:r>
      <w:r>
        <w:rPr>
          <w:rFonts w:cs="Bookman Old Style" w:ascii="Cambria" w:hAnsi="Cambria"/>
          <w:color w:val="000000"/>
          <w:vertAlign w:val="superscript"/>
        </w:rPr>
        <w:t xml:space="preserve"> </w:t>
      </w:r>
      <w:r>
        <w:rPr>
          <w:rFonts w:cs="Bookman Old Style" w:ascii="Cambria" w:hAnsi="Cambria"/>
          <w:color w:val="000000"/>
        </w:rPr>
        <w:t>păpuşi de lemn de la ţară ... dar, desigur, din altă ţară ... Din Egipt poate ... o păpuşă felahină ... Mai ales nici o asemănare cu surorile şi părinţii... Mai era, atunci primăvara, încă o fată ... mai mare sau numai mai înaltă ca Mika-Le, o fetiţă frumoasă roză, cu funda neagră de şcoală în bucla părului blond. O păpuşă de Nurenberg ca şi Lenora ...</w:t>
      </w:r>
    </w:p>
    <w:p>
      <w:pPr>
        <w:pStyle w:val="Normal"/>
        <w:widowControl w:val="false"/>
        <w:autoSpaceDE w:val="false"/>
        <w:ind w:firstLine="284"/>
        <w:jc w:val="both"/>
        <w:rPr>
          <w:rFonts w:ascii="Cambria" w:hAnsi="Cambria" w:cs="Bookman Old Style"/>
        </w:rPr>
      </w:pPr>
      <w:r>
        <w:rPr>
          <w:rFonts w:cs="Bookman Old Style" w:ascii="Cambria" w:hAnsi="Cambria"/>
          <w:color w:val="000000"/>
        </w:rPr>
        <w:t>- Mai e parcă o soră? întrebă încet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Aimee, fata masei. E la Dresda, şi doi gemeni, la inter</w:t>
        <w:softHyphen/>
        <w:t>nat. De altfel, cam tîrziu sosiţi, după buruiana asta, explică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O mică buruiană otrăvită! ...</w:t>
      </w:r>
    </w:p>
    <w:p>
      <w:pPr>
        <w:pStyle w:val="Normal"/>
        <w:widowControl w:val="false"/>
        <w:autoSpaceDE w:val="false"/>
        <w:ind w:firstLine="284"/>
        <w:jc w:val="both"/>
        <w:rPr>
          <w:rFonts w:ascii="Cambria" w:hAnsi="Cambria" w:cs="Bookman Old Style"/>
        </w:rPr>
      </w:pPr>
      <w:r>
        <w:rPr>
          <w:rFonts w:cs="Bookman Old Style" w:ascii="Cambria" w:hAnsi="Cambria"/>
          <w:color w:val="000000"/>
        </w:rPr>
        <w:t>Toate discuţiile astea, care ar fi pasionat pe Mini la lumina zilei, se topeau acum.</w:t>
      </w:r>
    </w:p>
    <w:p>
      <w:pPr>
        <w:pStyle w:val="Normal"/>
        <w:widowControl w:val="false"/>
        <w:autoSpaceDE w:val="false"/>
        <w:ind w:firstLine="284"/>
        <w:jc w:val="both"/>
        <w:rPr>
          <w:rFonts w:ascii="Cambria" w:hAnsi="Cambria" w:cs="Bookman Old Style"/>
        </w:rPr>
      </w:pPr>
      <w:r>
        <w:rPr>
          <w:rFonts w:cs="Bookman Old Style" w:ascii="Cambria" w:hAnsi="Cambria"/>
          <w:color w:val="000000"/>
        </w:rPr>
        <w:t>... La acelaşi dejun era şi prinţul... Un om de talie mijlocie, slab, palid, cu ochii mari, verzi, spălăciţi şi o barbă mică blondă, a la Henri IV, foarte îngrijită. Un bărbat cu barbă nu exista pen</w:t>
        <w:softHyphen/>
        <w:t>tru Mini decît cel mult cînd era domnul de gazdă, ca moşierul Hal</w:t>
        <w:softHyphen/>
        <w:t>lipa.</w:t>
      </w:r>
    </w:p>
    <w:p>
      <w:pPr>
        <w:pStyle w:val="Normal"/>
        <w:widowControl w:val="false"/>
        <w:autoSpaceDE w:val="false"/>
        <w:ind w:firstLine="284"/>
        <w:jc w:val="both"/>
        <w:rPr>
          <w:rFonts w:ascii="Cambria" w:hAnsi="Cambria" w:cs="Bookman Old Style"/>
        </w:rPr>
      </w:pPr>
      <w:r>
        <w:rPr>
          <w:rFonts w:cs="Bookman Old Style" w:ascii="Cambria" w:hAnsi="Cambria"/>
          <w:color w:val="000000"/>
        </w:rPr>
        <w:t>Remarcase însă mîinile şi picioarele prinţului, ea care nu ob</w:t>
        <w:softHyphen/>
        <w:t>serva mîini şi picioare. Erau aşa de înguste si lungi ca şi cum ar fi avut falange mai puţine decît ca normal. Îmbrăcat cu o îngrijire exagerată în haine de „dimineaţa la castel” şi foarte tăcut, ceea ce păruse lui Mini a fi oarecare sărăcie cu duhul.</w:t>
      </w:r>
    </w:p>
    <w:p>
      <w:pPr>
        <w:pStyle w:val="Normal"/>
        <w:widowControl w:val="false"/>
        <w:autoSpaceDE w:val="false"/>
        <w:ind w:firstLine="284"/>
        <w:jc w:val="both"/>
        <w:rPr>
          <w:rFonts w:ascii="Cambria" w:hAnsi="Cambria" w:cs="Bookman Old Style"/>
        </w:rPr>
      </w:pPr>
      <w:r>
        <w:rPr>
          <w:rFonts w:cs="Bookman Old Style" w:ascii="Cambria" w:hAnsi="Cambria"/>
          <w:color w:val="000000"/>
        </w:rPr>
        <w:t>Nu era prinţ şi era român, dar nimic nu împiedica să fie flo</w:t>
        <w:softHyphen/>
        <w:t>rentin, nici chiar să semene cu Cezar Borgia. Oamenii trecutului nu au extraordinar decît prestigiul depărtăr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N-are suflet! zise Lina, despre Mika-Le. Da, Mika n-avea suflet! „M-a bătut şopîrla, năşică!” - aşa îmi spunea de mamă-sa, venetica!</w:t>
      </w:r>
    </w:p>
    <w:p>
      <w:pPr>
        <w:pStyle w:val="Normal"/>
        <w:widowControl w:val="false"/>
        <w:autoSpaceDE w:val="false"/>
        <w:ind w:firstLine="284"/>
        <w:jc w:val="both"/>
        <w:rPr>
          <w:rFonts w:ascii="Cambria" w:hAnsi="Cambria" w:cs="Bookman Old Style"/>
        </w:rPr>
      </w:pPr>
      <w:r>
        <w:rPr>
          <w:rFonts w:cs="Bookman Old Style" w:ascii="Cambria" w:hAnsi="Cambria"/>
          <w:color w:val="000000"/>
        </w:rPr>
        <w:t>- Venetica? se miră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Iarbă rea! Mai bine o strîngea de gît de atunci. Cum ar fi vrut Lenora! Acum o omoară 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adevăratul cap de operă ... Tu, Mini! Ascultă! Nu zău, dacă victima nu ar fi Elena mea, m-ar interesa exemplarul ăsta de femeiuşcă răufăcătoare. Adevăratul cap de operă ... Auzi,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tăcere, vocea liberă a lui Nory nu făcea, totuşi, lui Mini nici o plăcere. Trecea şi se muia prin acea ceaţă nocturnă ca o notă sonoră prin pedal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zise parcă de pe un alt ţărm. Da!</w:t>
      </w:r>
    </w:p>
    <w:p>
      <w:pPr>
        <w:pStyle w:val="Normal"/>
        <w:widowControl w:val="false"/>
        <w:autoSpaceDE w:val="false"/>
        <w:ind w:firstLine="284"/>
        <w:jc w:val="both"/>
        <w:rPr>
          <w:rFonts w:ascii="Cambria" w:hAnsi="Cambria" w:cs="Bookman Old Style"/>
        </w:rPr>
      </w:pPr>
      <w:r>
        <w:rPr>
          <w:rFonts w:cs="Bookman Old Style" w:ascii="Cambria" w:hAnsi="Cambria"/>
          <w:color w:val="000000"/>
        </w:rPr>
        <w:t>Un cap de operă a fost atunci cînd Elena a spus că renunţă la logodnă şi crede nimerit ca Mika-Le să-i ia locul. E chiar soluţia unică ce-i pare cuviincioasă pentru neamul Hallipa.</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Hallipa se opunea, sperînd o împăcare, dar Mika-Le a tranşat diferendul. Cu glasul ei de greier în păpuşoi, a spus că are </w:t>
      </w:r>
      <w:r>
        <w:rPr>
          <w:rFonts w:cs="Bookman Old Style" w:ascii="Cambria" w:hAnsi="Cambria"/>
          <w:i/>
          <w:iCs/>
          <w:color w:val="000000"/>
        </w:rPr>
        <w:t>alte pla</w:t>
        <w:softHyphen/>
        <w:t xml:space="preserve">nuri de viitor </w:t>
      </w:r>
      <w:r>
        <w:rPr>
          <w:rFonts w:cs="Bookman Old Style" w:ascii="Cambria" w:hAnsi="Cambria"/>
          <w:color w:val="000000"/>
        </w:rPr>
        <w:t>şi nu înţelege s-o silească nimeni! ... Colosal! Nu? Un studiu! ...</w:t>
      </w:r>
    </w:p>
    <w:p>
      <w:pPr>
        <w:pStyle w:val="Normal"/>
        <w:widowControl w:val="false"/>
        <w:autoSpaceDE w:val="false"/>
        <w:ind w:firstLine="284"/>
        <w:jc w:val="both"/>
        <w:rPr>
          <w:rFonts w:ascii="Cambria" w:hAnsi="Cambria" w:cs="Bookman Old Style"/>
        </w:rPr>
      </w:pPr>
      <w:r>
        <w:rPr>
          <w:rFonts w:cs="Bookman Old Style" w:ascii="Cambria" w:hAnsi="Cambria"/>
          <w:color w:val="000000"/>
        </w:rPr>
        <w:t>- Lino! zici că inventase, în ultima instanţă, să fie tandră cu tată-său! E nostimă, Mini! Închipuiţi-vă! Ca să nu plece la Sibiu schimbase deodată manevra. Începuse să roage pe Hallipa, să-i şop</w:t>
        <w:softHyphen/>
        <w:t>tească, să-l ademenească. După scene echivoce, Hallipa s-a convins că la Sibiu va face scandal şi îi va da de ruşine, şi cum Lenora ţipa să plece - i-au dat drumul în lum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ascultă cuvintele din urmă mai bine.</w:t>
      </w:r>
    </w:p>
    <w:p>
      <w:pPr>
        <w:pStyle w:val="Normal"/>
        <w:widowControl w:val="false"/>
        <w:autoSpaceDE w:val="false"/>
        <w:ind w:firstLine="284"/>
        <w:jc w:val="both"/>
        <w:rPr>
          <w:rFonts w:ascii="Cambria" w:hAnsi="Cambria" w:cs="Bookman Old Style"/>
        </w:rPr>
      </w:pPr>
      <w:r>
        <w:rPr>
          <w:rFonts w:cs="Bookman Old Style" w:ascii="Cambria" w:hAnsi="Cambria"/>
          <w:color w:val="000000"/>
        </w:rPr>
        <w:t>- Îţi închipui chinul bietei Lenora. Ea, deprinsă să se facă voia ei ... Ce să-i dea în cap! Să-l întortocheze pe Doru. El care n-o su</w:t>
        <w:softHyphen/>
        <w:t>ferea deloc, fiindcă e bolnăvicioasă. „Nu prea mă laud cu stîrpitura asta mică de fină a dumitale”, îmi spun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Are mania sănătăţei! Om vechi! glumi Nory. Boii, caii şi femeile de soi bun şi cu forme depline! ... La o masă - mi-a spus Elena - Mika-Le, din senin, s-a azvîrlit de gîtul lui Hallipa cu re</w:t>
        <w:softHyphen/>
        <w:t>clamaţii de drepturi la dragostea filială. Vezi ce comedie! ... Halli</w:t>
        <w:softHyphen/>
        <w:t>pa, care avea pe conştiinţă că nu o prea iubise ... ca să nu zicem deloc ... şi Lenora! La gelozia ei sălbatică, la alintarea ei, la ascen</w:t>
        <w:softHyphen/>
        <w:t>dentul ei de o viaţă întreagă ... uzurparea asta! ...</w:t>
      </w:r>
    </w:p>
    <w:p>
      <w:pPr>
        <w:pStyle w:val="Normal"/>
        <w:widowControl w:val="false"/>
        <w:autoSpaceDE w:val="false"/>
        <w:ind w:firstLine="284"/>
        <w:jc w:val="both"/>
        <w:rPr>
          <w:rFonts w:ascii="Cambria" w:hAnsi="Cambria" w:cs="Bookman Old Style"/>
        </w:rPr>
      </w:pPr>
      <w:r>
        <w:rPr>
          <w:rFonts w:cs="Bookman Old Style" w:ascii="Cambria" w:hAnsi="Cambria"/>
          <w:color w:val="000000"/>
        </w:rPr>
        <w:t>- Bine că n-a murit biata verişoară, se închină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Şi tocmai cine?</w:t>
      </w:r>
    </w:p>
    <w:p>
      <w:pPr>
        <w:pStyle w:val="Normal"/>
        <w:widowControl w:val="false"/>
        <w:autoSpaceDE w:val="false"/>
        <w:ind w:firstLine="284"/>
        <w:jc w:val="both"/>
        <w:rPr>
          <w:rFonts w:ascii="Cambria" w:hAnsi="Cambria" w:cs="Bookman Old Style"/>
        </w:rPr>
      </w:pPr>
      <w:r>
        <w:rPr>
          <w:rFonts w:cs="Bookman Old Style" w:ascii="Cambria" w:hAnsi="Cambria"/>
          <w:color w:val="000000"/>
        </w:rPr>
        <w:t>- De ce tocmai cine? întrebă Mini, mai curioasă. Nory expli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ştii? Mika-Le e un copil al păcatului. E o greşeală a fru</w:t>
        <w:softHyphen/>
        <w:t>moasei Lenora... Spune tu, Lina! Odrasla italian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 Pacoste de la început pînă la urmă! N-am mai avut de-atunci linişte cu Lenora! A fost adevărat lucrul dracului! Nici nu se gîndise cineva la consecinţe ... Eu sunt de vină. Trebuia s-o scap cu orice preţ. Îi era frică. Frică să nu moară! Să nu se ducă de lîngă Doru. Frică să nu se mire Hallipa de ceva şi să bănuias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uriozitatea lui Mini se deşteptă mai viu. Ce italian? Lenora asta aşa de pasionată în căsnicie încît o revolta, o dezgusta! Ca o fotografie aburită, fizionomia aşa de caracterizată a Lenorei îi fugea în noaptea transparentă din conştiinţă, fără să-i poată suprapune alta.</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m se poate! exclamă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Vezi bine că pe Hallipa îl iubeşte! Ba chiar peste măsură! A fost un accident! se grăbi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Vezi Paul Bourget! rînji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Trăsura încetini aşa de tare, încît băgară de seamă. Le fu frică. Moşul uitase caii şi întors cu totul, asculta. Cînd prinseră de veste, dete un bici. Tăcură, fireşte...”Drama Castelului”, nelămurită încă, preocupa acum pe Mini cu misterul ei: copilul de pripas, venetica Mika-Le, păpuşa egipteană, fiica unui italian; de gîtul tatălui care nu era tatăl... De gîtul omului adorat exclusiv de Lenora ... Păca</w:t>
        <w:softHyphen/>
        <w:t>tul mic, sculat împotriva mamei pasionate, exemplu bizar de adul</w:t>
        <w:softHyphen/>
        <w:t>ter moral. O împrejurare specială în lumea sentimentelor şi in</w:t>
        <w:softHyphen/>
        <w:t>stinctelor clandestine ale vieţei! Mini începea totuşi să vadă, să audă ceva mai limpede. De ce oare? Era abia zece seara. Poate că luna îşi îndeplinise timpul ei de stăpînire şi, treptat, viaţa mergea acum spre limpezirea zilei sol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Atunci fizionomia amoroasă a Lenorei se recompuse şi se desăvîrşi, cu zbuciumul acela înfocat al carnei chinuite de sucurile ei otrăvite.</w:t>
      </w:r>
    </w:p>
    <w:p>
      <w:pPr>
        <w:pStyle w:val="Normal"/>
        <w:widowControl w:val="false"/>
        <w:autoSpaceDE w:val="false"/>
        <w:ind w:firstLine="284"/>
        <w:jc w:val="both"/>
        <w:rPr>
          <w:rFonts w:ascii="Cambria" w:hAnsi="Cambria" w:cs="Bookman Old Style"/>
        </w:rPr>
      </w:pPr>
      <w:r>
        <w:rPr>
          <w:rFonts w:cs="Bookman Old Style" w:ascii="Cambria" w:hAnsi="Cambria"/>
          <w:color w:val="000000"/>
        </w:rPr>
        <w:t>Acum şoseaua era aşa de netedă încît mersul egal al trăsurei părea o plutire. Împrejur, peisajul invizibil, aburit, se schimbase. Toate acele adîncimi şi reliefuri ale clarobscurului dispăruseră; nu mai erau tufişuri, pădurici, tăpşane, iarbă înaltă, care să populeze umbra cu forme albastre întunecoase.</w:t>
      </w:r>
    </w:p>
    <w:p>
      <w:pPr>
        <w:pStyle w:val="Normal"/>
        <w:widowControl w:val="false"/>
        <w:autoSpaceDE w:val="false"/>
        <w:ind w:firstLine="284"/>
        <w:jc w:val="both"/>
        <w:rPr>
          <w:rFonts w:ascii="Cambria" w:hAnsi="Cambria" w:cs="Bookman Old Style"/>
        </w:rPr>
      </w:pPr>
      <w:r>
        <w:rPr>
          <w:rFonts w:cs="Bookman Old Style" w:ascii="Cambria" w:hAnsi="Cambria"/>
          <w:color w:val="000000"/>
        </w:rPr>
        <w:t>O apă subţire, argintie, le înconjura din toate părţile şi lune</w:t>
        <w:softHyphen/>
        <w:t>cau pe ea. Era miriştea netedă care subt lumina difuză părea o la</w:t>
        <w:softHyphen/>
        <w:t>gună liniştită, oglinda unei inundaţii care ar fi acoperit tot cuprinsul subţire, străveziu.</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o auzi. „Ce bine seamănă cu apa!” Impresia predomina realitatea difuziunei lunare şi înşela simţurile cu totul; o percepţie amăgitoare făcea ca Mini să fie mai convinsă că e chiar o apă decît că p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Aşadar, Mika-Le, fără să cunoască secretul, îl ştia totuşi prin instinct. Crescuse departe de tatăl indiferent, fără suferinţă, nici sentiment, şi acum cu mijloace de simulare şi seducţie, căuta</w:t>
        <w:softHyphen/>
        <w:t>se în el un partizan, un străin aliat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De aceea azi atmosfera locului burghez era aşa de ciudată: ges</w:t>
        <w:softHyphen/>
        <w:t>turile, vorbele oamenilor acestora mediocri erau aşa de stînjenite şi tainice. Lucruri nepipăite prevesteau, deviau traiul lor banal. Ce</w:t>
        <w:softHyphen/>
        <w:t>le mai dezordonate legi ale simţirei turburau aşezarea statornică a familiei, pentru că un om trecuse pe-acolo, cîndva: italianul.</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gîndi la casa de moşie nici rustică, nici modernă, cu arhitectura solidă, regulată; cu confortul ei orăşenesc şi totodată gospodăresc; la mobilierul simetric, onest, la buduarul plin de horbote, panglici de culori amoroase şi naive: nimic, acolo, nu în</w:t>
        <w:softHyphen/>
        <w:t>cadra acea tragedie. Îşi reaminti, deodată, vestibulul cel nou, pără</w:t>
        <w:softHyphen/>
        <w:t>sit, în care se plimbase în rătăcirile ei singuratice. Acolo era deco</w:t>
        <w:softHyphen/>
        <w:t>rul shakespearian al tragediei.</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umbra gradată a coloanelor nude, rotunde, netede, rămase cu gipsul aparent, peste care nu se mai aşterneau fardul culoarei sau artificiul marmorei, figura hieratică a lui Hallipa, chipul tor</w:t>
        <w:softHyphen/>
        <w:t>turat, de meduză, pe trupul de zeiţă al Lenorei, capul stilizat al prinţului şi micul Puck, strania creatură răufăcătoare Mika-Le se aşezau bine.</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lumina care străbătea treptat rîndurile aliniate ale stâlpilor, cenuşiu-palizi cu puţina strălucire a nisipului, vestibulul neisprăvit, lăsat abia din mistrie, avea o înfăţişare de fragment rătăcit dintr-un templu egiptean, şi tot aşa cenuşiul mai adînc spre mijloc, apoi umbra nesigură a fundului, care-l prelungea exagerat spre aule inexis</w:t>
        <w:softHyphen/>
        <w:t>tente.</w:t>
      </w:r>
    </w:p>
    <w:p>
      <w:pPr>
        <w:pStyle w:val="Normal"/>
        <w:widowControl w:val="false"/>
        <w:autoSpaceDE w:val="false"/>
        <w:ind w:firstLine="284"/>
        <w:jc w:val="both"/>
        <w:rPr>
          <w:rFonts w:ascii="Cambria" w:hAnsi="Cambria" w:cs="Bookman Old Style"/>
        </w:rPr>
      </w:pPr>
      <w:r>
        <w:rPr>
          <w:rFonts w:cs="Bookman Old Style" w:ascii="Cambria" w:hAnsi="Cambria"/>
          <w:color w:val="000000"/>
        </w:rPr>
        <w:t>Pe jos acelaşi mozaic nisipos, abia pregătit, neşlefuit, netezit numai, semăna a un pustiu lespezit şi în care îţi puteai închipui că pasul s-ar muia fără zgomot. Apoi albul văros al pereţilor pînă la jumătate şi în sus picturile bufone; chenarele pompeiane şi panou</w:t>
        <w:softHyphen/>
        <w:t>rile cu nimfe şi îngeri. Aceleaşi nimfe care semănau prost cu Lenora şi aceiaşi îngeri bucălaţi.</w:t>
      </w:r>
    </w:p>
    <w:p>
      <w:pPr>
        <w:pStyle w:val="Normal"/>
        <w:widowControl w:val="false"/>
        <w:autoSpaceDE w:val="false"/>
        <w:ind w:firstLine="284"/>
        <w:jc w:val="both"/>
        <w:rPr>
          <w:rFonts w:ascii="Cambria" w:hAnsi="Cambria" w:cs="Bookman Old Style"/>
        </w:rPr>
      </w:pPr>
      <w:r>
        <w:rPr>
          <w:rFonts w:cs="Bookman Old Style" w:ascii="Cambria" w:hAnsi="Cambria"/>
          <w:color w:val="000000"/>
        </w:rPr>
        <w:t>Un plafon absurd ca un cer de vară, cu baloanele vătuite ale norilor albi pe cearceaful albastru supărător; opera probabilă a ita</w:t>
        <w:softHyphen/>
        <w:t>lianului, a omului care trecuse pe acolo.</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decorul acela îi puteai vedea pe toţi jucînd o pantomimă absurdă, cu gesturi frînte şi în fund pitulîndu-se Ioghi, vizitiul octo</w:t>
        <w:softHyphen/>
        <w:t>genar, care sta acum pe capră, şi nevastă-sa, vrăjitoarea gheboasă, dădaca lui Mika-Le, ţinînd o capră neagră de panglici.</w:t>
      </w:r>
    </w:p>
    <w:p>
      <w:pPr>
        <w:pStyle w:val="Normal"/>
        <w:widowControl w:val="false"/>
        <w:autoSpaceDE w:val="false"/>
        <w:ind w:firstLine="284"/>
        <w:jc w:val="both"/>
        <w:rPr>
          <w:rFonts w:ascii="Cambria" w:hAnsi="Cambria" w:cs="Bookman Old Style"/>
        </w:rPr>
      </w:pPr>
      <w:r>
        <w:rPr>
          <w:rFonts w:cs="Bookman Old Style" w:ascii="Cambria" w:hAnsi="Cambria"/>
          <w:color w:val="000000"/>
        </w:rPr>
        <w:t>Realitatea năştea astfel închipuiri, care i se suprapuneau ca un al doilea adevăr.</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îşi reaminti o după-amiază cînd Hallipa, cu glasul lui mă</w:t>
        <w:softHyphen/>
        <w:t>surat, le explicase cum nevastă-sa dorise mărirea locuinţei deoarece copiii creşteau şi o supăra zgomotul, şi cum un arhitect, prietenul lui, îi dase ideea de a folosi terasa din spatele casei, unind-o cu una din odăile din fund. Consolidînd cu stîlpi betonaţi acest vesti</w:t>
        <w:softHyphen/>
        <w:t>bul care ar fi dat casei o a doua intrare mai impunătoare, propu</w:t>
        <w:softHyphen/>
        <w:t>sese să aşeze deasupra un etaj scund cu camere de locuit.</w:t>
      </w:r>
    </w:p>
    <w:p>
      <w:pPr>
        <w:pStyle w:val="Normal"/>
        <w:widowControl w:val="false"/>
        <w:autoSpaceDE w:val="false"/>
        <w:ind w:firstLine="284"/>
        <w:jc w:val="both"/>
        <w:rPr>
          <w:rFonts w:ascii="Cambria" w:hAnsi="Cambria" w:cs="Bookman Old Style"/>
        </w:rPr>
      </w:pPr>
      <w:r>
        <w:rPr>
          <w:rFonts w:cs="Bookman Old Style" w:ascii="Cambria" w:hAnsi="Cambria"/>
          <w:color w:val="000000"/>
        </w:rPr>
        <w:t>Hallipa adoptase planul şi se pasionase de el. Desenurile linea</w:t>
        <w:softHyphen/>
        <w:t>re ale arhitectului măguliseră ambiţiile lui de proprietar şi casa, cînd veneai de pe moşie, despre şoseaua Ploieştiului, avea un aspect cu totul renovat şi frumos.</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cepuse de îndată lucrul cu activitate. Într-o vară totul fusese aproape gata. Decorarea vestibulului, pe care nevastă-sa o dorise după gustul ei propriu, încetinise puţin lucrul. La jumătatea lucrărei artistice însă, pentru care chemase specialişti, o boală nervoasă, o sarcină mai anevoioasă a Lenorei, făcuse imposibilă continuarea. Oboseala, pe care o dă un astfel de deranj, zgomotul meşterilor, dezordinea o nemulţumiseră într-atîta, încît nu mai fusese cu pu</w:t>
        <w:softHyphen/>
        <w:t>tinţă ani de-a rîndul să o convingă să primească un dulgher, un meşter de orice fel.</w:t>
      </w:r>
    </w:p>
    <w:p>
      <w:pPr>
        <w:pStyle w:val="Normal"/>
        <w:widowControl w:val="false"/>
        <w:autoSpaceDE w:val="false"/>
        <w:ind w:firstLine="284"/>
        <w:jc w:val="both"/>
        <w:rPr>
          <w:rFonts w:ascii="Cambria" w:hAnsi="Cambria" w:cs="Bookman Old Style"/>
        </w:rPr>
      </w:pPr>
      <w:r>
        <w:rPr>
          <w:rFonts w:cs="Bookman Old Style" w:ascii="Cambria" w:hAnsi="Cambria"/>
          <w:color w:val="000000"/>
        </w:rPr>
        <w:t>Vestibulul neisprăvit rămăsese neîntrebuinţat şi camerile dea</w:t>
        <w:softHyphen/>
        <w:t>supra, nemobilate, slujeau numai ca depozit de unelte felurite ale curt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Aşa îşi făureşte omul cel mai practic nevoi care nu sunt reale! zicea Hallipa. Am încăput tot aşa de bine mai departe în ve</w:t>
        <w:softHyphen/>
        <w:t>chea locuinţă. Numai Mika-Le, contimporană cu aripa cea nouă, o predilecţie pentru ea. Se juca aci cînd era mică, şi chiar acum!... şi Hallipa arătase pereţii albi, mînjiţi ici-colo cu ciudate desemnuri în cărbune, fără perspectivă, nici modelare, lipsite de viaţă, desenuri primitive şi absurde de felurite închipuiri: oameni, draci, ani</w:t>
        <w:softHyphen/>
        <w:t>male, flori, făcute de Mika-Le.</w:t>
      </w:r>
    </w:p>
    <w:p>
      <w:pPr>
        <w:pStyle w:val="Normal"/>
        <w:widowControl w:val="false"/>
        <w:autoSpaceDE w:val="false"/>
        <w:ind w:firstLine="284"/>
        <w:jc w:val="both"/>
        <w:rPr>
          <w:rFonts w:ascii="Cambria" w:hAnsi="Cambria" w:cs="Bookman Old Style"/>
        </w:rPr>
      </w:pPr>
      <w:r>
        <w:rPr>
          <w:rFonts w:cs="Bookman Old Style" w:ascii="Cambria" w:hAnsi="Cambria"/>
          <w:color w:val="000000"/>
        </w:rPr>
        <w:t>Aşadar, vestibulul era, în adevăr, pădurea acelui Puck, cu pă</w:t>
        <w:softHyphen/>
        <w:t xml:space="preserve">rul ca o iască neagră şi ochii aurii, pali ca monedele fără efigie, cu luciul şters ca un abur... </w:t>
      </w:r>
    </w:p>
    <w:p>
      <w:pPr>
        <w:pStyle w:val="Normal"/>
        <w:widowControl w:val="false"/>
        <w:autoSpaceDE w:val="false"/>
        <w:ind w:firstLine="284"/>
        <w:jc w:val="both"/>
        <w:rPr>
          <w:rFonts w:ascii="Cambria" w:hAnsi="Cambria" w:cs="Bookman Old Style"/>
        </w:rPr>
      </w:pPr>
      <w:r>
        <w:rPr>
          <w:rFonts w:cs="Bookman Old Style" w:ascii="Cambria" w:hAnsi="Cambria"/>
          <w:color w:val="000000"/>
        </w:rPr>
        <w:t>- Aşa e cînd înnădeşti casa, se uită la ea uimit şi dete din umeri.</w:t>
      </w:r>
    </w:p>
    <w:p>
      <w:pPr>
        <w:pStyle w:val="Normal"/>
        <w:widowControl w:val="false"/>
        <w:autoSpaceDE w:val="false"/>
        <w:ind w:firstLine="284"/>
        <w:jc w:val="both"/>
        <w:rPr>
          <w:rFonts w:ascii="Cambria" w:hAnsi="Cambria" w:cs="Bookman Old Style"/>
        </w:rPr>
      </w:pPr>
      <w:r>
        <w:rPr>
          <w:rFonts w:cs="Bookman Old Style" w:ascii="Cambria" w:hAnsi="Cambria"/>
          <w:color w:val="000000"/>
        </w:rPr>
        <w:t>Revăzu din ce în ce mai bine în minte pe Mika-Le. Nu era fru</w:t>
        <w:softHyphen/>
        <w:t>moasă, nu era urîtă. Nu exista decît dacă ceva sau cineva ţi-o adu</w:t>
        <w:softHyphen/>
        <w:t>cea dinaintea privirei, atunci chipul cam veşted, cu tenul sarbăd, se impunea atenţiei prin nemişcarea ochilor, înapoia cărora totuşi ve</w:t>
        <w:softHyphen/>
        <w:t>ghea pesemne un gînd dosnic, tot aşa de şters ca aurul efigiilor mate şi tot aşa de perfid ca el.</w:t>
      </w:r>
    </w:p>
    <w:p>
      <w:pPr>
        <w:pStyle w:val="Normal"/>
        <w:widowControl w:val="false"/>
        <w:autoSpaceDE w:val="false"/>
        <w:ind w:firstLine="284"/>
        <w:jc w:val="both"/>
        <w:rPr>
          <w:rFonts w:ascii="Cambria" w:hAnsi="Cambria" w:cs="Bookman Old Style"/>
        </w:rPr>
      </w:pPr>
      <w:r>
        <w:rPr>
          <w:rFonts w:cs="Bookman Old Style" w:ascii="Cambria" w:hAnsi="Cambria"/>
          <w:color w:val="000000"/>
        </w:rPr>
        <w:t>Printre gene ce clipeau din lumina nesigură a clarului risipit de lună, imaginile astea se profilau transfigurate, şi pe luciul ape</w:t>
        <w:softHyphen/>
        <w:t>lor subţiri, care inundau spaţiul haotic din noaptea asta, tragedia shakespeariană proiecta acum locuri memfite. Mini vedea statui colosale, de atîtea ori mai mari ca natura. Cariatide avînd chipul întunecos al Lenorei şi susţinînd pe creştet lespezi, pe care se înălţa nevăzută clădirea uriaşă a unei dureri stranii, sau închipuiri bas</w:t>
        <w:softHyphen/>
        <w:t>tarde şi înfricoşătoare, lucrate în mic, cum îşi lucra Mika-Le desenurile, şi care semănau cu divinităţile informe şi răutăcioase ale Egipt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Explicaţia gospodărească dată de Hallipa lua o formă legendară. Moşierul, casa şi neamul lui, italianul mîzgălici şi venetic, cu traiul şi legile lor, se alăturau cu icoane de locuri, chipuri şi legi de pe locuri străine ale unui trai din veacuri săvîrşite. De c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nu se îndoi că au vreo legătură între ele, pe care nu era destoinică să o desluşească, dar pe care era destoinică s-o perceapă. Nu presupunea că vreodată vreun felah dăruise unei italiene ger</w:t>
        <w:softHyphen/>
        <w:t>menul din care purcede Mika-Le. Socotea mai lesne că din aluatul lumei, atunci cînd se împărţiseră continentele în turte mici, ca să-şi dospească deosebit pîinea, după albie şi cuptor, rămăseseră to</w:t>
        <w:softHyphen/>
        <w:t>tuşi urme de asemănare, de aceea întîlneai acele creaturi europene zise exotice, existau negri cu suflete albe, oameni continentali do</w:t>
        <w:softHyphen/>
        <w:t>vediţi acvatici şi cu rudiment felah în fata Lenorei din Mizil. Aşa se ating locurile şi vremurile, unde cu altele! - Ce o fi făcînd Rim? zise. Totodată stele mici, ascuţite, îi înţepară privirea nebuloasă. Se deşteptă din închipuiri şi nimic nu o mai interesa decît cerul acela nou, ivit acolo la orizont.</w:t>
      </w:r>
    </w:p>
    <w:p>
      <w:pPr>
        <w:pStyle w:val="Normal"/>
        <w:widowControl w:val="false"/>
        <w:autoSpaceDE w:val="false"/>
        <w:ind w:firstLine="284"/>
        <w:jc w:val="both"/>
        <w:rPr>
          <w:rFonts w:ascii="Cambria" w:hAnsi="Cambria" w:cs="Bookman Old Style"/>
        </w:rPr>
      </w:pPr>
      <w:r>
        <w:rPr>
          <w:rFonts w:cs="Bookman Old Style" w:ascii="Cambria" w:hAnsi="Cambria"/>
          <w:color w:val="000000"/>
        </w:rPr>
        <w:t>- Se vede! zise răguşit moşul.</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adevăr, era Cetatea vi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i de lumini mici punctau întunericul. Mini se sculă, se aşeză nerăbdătoare, deranjînd pe cele două, amorţite pe perinile trăsurei. Pîcla deasă, din care ieşeau acele scîntei, era oraşul. Mini fu deo</w:t>
        <w:softHyphen/>
        <w:t>dată cuprinsă de aceeaşi desperare ca la plecare: de ce lipsise o zi în</w:t>
        <w:softHyphen/>
        <w:t>treagă din Cetatea vie?</w:t>
      </w:r>
    </w:p>
    <w:p>
      <w:pPr>
        <w:pStyle w:val="Normal"/>
        <w:widowControl w:val="false"/>
        <w:autoSpaceDE w:val="false"/>
        <w:ind w:firstLine="284"/>
        <w:jc w:val="both"/>
        <w:rPr>
          <w:rFonts w:ascii="Cambria" w:hAnsi="Cambria" w:cs="Bookman Old Style"/>
        </w:rPr>
      </w:pPr>
      <w:r>
        <w:rPr>
          <w:rFonts w:cs="Bookman Old Style" w:ascii="Cambria" w:hAnsi="Cambria"/>
          <w:color w:val="000000"/>
        </w:rPr>
        <w:t>Timpul ca şi spaţiul îi păreau, dimpotrivă, mai lungi, pentru că oameni şi împrejurări n-o distraseră de la gîndul acela aspru de oameni şi locuri.</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plimbarea asta urîtă se rătăcise pe urmele presărate din mei subţire; a preocupărilor ei constante. Despre petrecerea zilei la mo</w:t>
        <w:softHyphen/>
        <w:t>şie avea o impresie de haos şi despre mersul plutit al trăsurei largi, pe apele serei cu lună, o impresie de scufundare. Pe o parte, zgo</w:t>
        <w:softHyphen/>
        <w:t>motul faptelor, de-acolo de la Prundeni, îi asurzise fina ascultare a inimei, acel ceasornic regulat, neobosit, care lucra în detaliu tim</w:t>
        <w:softHyphen/>
        <w:t>pul perpetuu; pe de altă parte, subt apele atmosferice, auzul vieţii îi fusese învăluit şi pulsul ei slăbit.</w:t>
      </w:r>
    </w:p>
    <w:p>
      <w:pPr>
        <w:pStyle w:val="Normal"/>
        <w:widowControl w:val="false"/>
        <w:autoSpaceDE w:val="false"/>
        <w:ind w:firstLine="284"/>
        <w:jc w:val="both"/>
        <w:rPr>
          <w:rFonts w:ascii="Cambria" w:hAnsi="Cambria" w:cs="Bookman Old Style"/>
        </w:rPr>
      </w:pPr>
      <w:r>
        <w:rPr>
          <w:rFonts w:cs="Bookman Old Style" w:ascii="Cambria" w:hAnsi="Cambria"/>
          <w:color w:val="000000"/>
        </w:rPr>
        <w:t>I se părea că oraşul nu mai e acela la locul cunoscut şi că ele nu mai ajung. Totuşi se deştepta treptat, şi cu toate că oraşul era numai un pîlc obscur cu mucuri gălbuie care afumau orizontul, el creştea mereu şi legea omului, aşezarea lui îşi reluau însemnătatea covîrşitoare. Adineaori, natura domnea prin simpla atitudine a luminei. Luna stăpînea şi transforma tot cuprinsul; acum, clădiri, fiinţe, fapte, de la cele mai mici la cele mai mari, preponderau.</w:t>
      </w:r>
    </w:p>
    <w:p>
      <w:pPr>
        <w:pStyle w:val="Normal"/>
        <w:widowControl w:val="false"/>
        <w:autoSpaceDE w:val="false"/>
        <w:ind w:firstLine="284"/>
        <w:jc w:val="both"/>
        <w:rPr>
          <w:rFonts w:ascii="Cambria" w:hAnsi="Cambria" w:cs="Bookman Old Style"/>
        </w:rPr>
      </w:pPr>
      <w:r>
        <w:rPr>
          <w:rFonts w:cs="Bookman Old Style" w:ascii="Cambria" w:hAnsi="Cambria"/>
          <w:color w:val="000000"/>
        </w:rPr>
        <w:t>Drepturile naturei îşi pierdeau însemnătatea cînd se ivea ac</w:t>
        <w:softHyphen/>
        <w:t>tivitatea măruntă a traiului. Vecinătatea numai a omului trezea pămîntul la rosturile vieţei omeneşti: omul singur sau cu puţini, scos din incinta oraşului, simte legătura lui cu natura, redevine parcela din ea, îşi reia faţă de ea dimensiunile miniaturale, i se estompează conturul, i se anesteziază sufletul. E atunci mult mai mic şi mult mai mare totodată, şi se odihneşte în natură ca şi cum ar fi redat matricei, pentru a germina forţe noi în adăpostul ei hrănitor şi letargic.</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mijlocul oamenilor mulţi, dimpotrivă, îşi pierde aproape ul</w:t>
        <w:softHyphen/>
        <w:t>tima asemănare cu natura. Cu toate că oraşele sunt numai nişte moşoroaie de furnici, ele au o putere proprie, care combate şi în</w:t>
        <w:softHyphen/>
        <w:t>vinge toate legile firei, afară de moarte, atîta şi le însuşeşte şi atîta le preface. În orice om e un contrabalans al firei întregi. Natura singură a pus în el atîtea elemente minunate, încît îi poate face cumpănă şi împotrivire.</w:t>
      </w:r>
    </w:p>
    <w:p>
      <w:pPr>
        <w:pStyle w:val="Normal"/>
        <w:widowControl w:val="false"/>
        <w:autoSpaceDE w:val="false"/>
        <w:ind w:firstLine="284"/>
        <w:jc w:val="both"/>
        <w:rPr>
          <w:rFonts w:ascii="Cambria" w:hAnsi="Cambria" w:cs="Bookman Old Style"/>
        </w:rPr>
      </w:pPr>
      <w:r>
        <w:rPr>
          <w:rFonts w:cs="Bookman Old Style" w:ascii="Cambria" w:hAnsi="Cambria"/>
          <w:color w:val="000000"/>
        </w:rPr>
        <w:t>Pe Mini apropierea oraşului viu o smulsese de la basmele ste</w:t>
        <w:softHyphen/>
        <w:t>lelor. Cu gîndul acum treaz, zorea spre dînsul. Într-o ultimă proiec</w:t>
        <w:softHyphen/>
        <w:t>ţie de lună i se păru că vede casa ei înaltă odihnindu-se pe piaţa cu lespezi solitare. Peste somnul material al oraşului, ipnoza acelei nopţi lucra, totuşi, tăcut, albastru, diafan. Dete Prundenilor un ul</w:t>
        <w:softHyphen/>
        <w:t>tim gînd: în conacul burghez al Hallipilor stau fatalităţi seculare; vestibulul părăsit semăna cu parodia unui templu şi Mika-Le cu o păpuşă de lemn, ca acele care se găsesc în bagajul sarcofagiilor să</w:t>
        <w:softHyphen/>
        <w:t>race. Acelaşi material înrudeşte, la distanţe enorme, făpturile şi aventura 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Dar toate veacurile astea care trăiesc în noi probabil nu ne co</w:t>
        <w:softHyphen/>
        <w:t>pleşesc. Rămînem elastici, mlădioşi, proaspeţ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cu toate gîndurile de felul acesta, neastîmpărată, nerăb</w:t>
        <w:softHyphen/>
        <w:t>dătoare, copilăroasă în dorinţa de a ajunge, se scula, se aşeza iar, lovind cînd pe una, cînd pe alta, uitîndu-se peste umărul moşului care atunci da cu biciul.</w:t>
      </w:r>
    </w:p>
    <w:p>
      <w:pPr>
        <w:pStyle w:val="Normal"/>
        <w:widowControl w:val="false"/>
        <w:autoSpaceDE w:val="false"/>
        <w:ind w:firstLine="284"/>
        <w:jc w:val="both"/>
        <w:rPr>
          <w:rFonts w:ascii="Cambria" w:hAnsi="Cambria" w:cs="Bookman Old Style"/>
        </w:rPr>
      </w:pPr>
      <w:r>
        <w:rPr>
          <w:rFonts w:cs="Bookman Old Style" w:ascii="Cambria" w:hAnsi="Cambria"/>
          <w:color w:val="000000"/>
        </w:rPr>
        <w:t>La primele case ale mahalalei fu supărată că nu le recunoaşte. Tot săltîndu-se căzu pe Nory la o podişcă, unde moşu oprise brusc şi se încurca la vorbă cu un ştrengar de la barieră, pe care Lina îl înghesuia cu explicaţii.</w:t>
      </w:r>
    </w:p>
    <w:p>
      <w:pPr>
        <w:pStyle w:val="Normal"/>
        <w:widowControl w:val="false"/>
        <w:autoSpaceDE w:val="false"/>
        <w:ind w:firstLine="284"/>
        <w:jc w:val="both"/>
        <w:rPr>
          <w:rFonts w:ascii="Cambria" w:hAnsi="Cambria" w:cs="Bookman Old Style"/>
        </w:rPr>
      </w:pPr>
      <w:r>
        <w:rPr>
          <w:rFonts w:cs="Bookman Old Style" w:ascii="Cambria" w:hAnsi="Cambria"/>
          <w:color w:val="000000"/>
        </w:rPr>
        <w:t>- N-ai să te astîmperi! ţipă Nory, frecîndu-şi genunchiul. Drept răspuns Mini întoarse spre ea faţa, pe care, cu mijloace ne</w:t>
        <w:softHyphen/>
        <w:t>cunoscute dar sigure, simţirea aşternea expresia bucuriei.</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dete din umeri, cercetînd-o cu ochii ei miopi, înfruntînd-o cu nasul ei batjocoritor, prea achilin, sceptic. Lina păru deodată stînjeni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Mă rugase Hallipa să iau fata ceea, o zi, două, la mine ... dar e greu cu Rim ... Totuşi i-am propus, dar m-a refuzat net: are unde găzd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 Bravo ei! rîse Nory. A rezolvat şi problema locuinţei!</w:t>
      </w:r>
    </w:p>
    <w:p>
      <w:pPr>
        <w:pStyle w:val="Normal"/>
        <w:widowControl w:val="false"/>
        <w:autoSpaceDE w:val="false"/>
        <w:ind w:firstLine="284"/>
        <w:jc w:val="both"/>
        <w:rPr>
          <w:rFonts w:ascii="Cambria" w:hAnsi="Cambria" w:cs="Bookman Old Style"/>
        </w:rPr>
      </w:pPr>
      <w:r>
        <w:rPr>
          <w:rFonts w:cs="Bookman Old Style" w:ascii="Cambria" w:hAnsi="Cambria"/>
          <w:color w:val="000000"/>
        </w:rPr>
        <w:t>Acum Mini, liniştită, sta frumos. Recunoştea străzile, casele, reîntoarsă în ciclul viu al Cetăţei.</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Heading1"/>
        <w:shd w:fill="auto" w:val="clear"/>
        <w:ind w:firstLine="284"/>
        <w:jc w:val="right"/>
        <w:rPr>
          <w:rFonts w:ascii="Cambria" w:hAnsi="Cambria" w:cs="Cambria"/>
          <w:sz w:val="24"/>
          <w:szCs w:val="24"/>
        </w:rPr>
      </w:pPr>
      <w:bookmarkStart w:id="1" w:name="__RefHeading___Toc341626493"/>
      <w:bookmarkEnd w:id="1"/>
      <w:r>
        <w:rPr>
          <w:rFonts w:cs="Cambria" w:ascii="Cambria" w:hAnsi="Cambria"/>
          <w:sz w:val="24"/>
          <w:szCs w:val="24"/>
        </w:rPr>
        <w:t>II</w:t>
      </w:r>
    </w:p>
    <w:p>
      <w:pPr>
        <w:pStyle w:val="Normal"/>
        <w:widowControl w:val="false"/>
        <w:autoSpaceDE w:val="false"/>
        <w:ind w:firstLine="284"/>
        <w:jc w:val="both"/>
        <w:rPr>
          <w:rFonts w:ascii="Cambria" w:hAnsi="Cambria" w:cs="Bookman Old Style"/>
          <w:color w:val="000000"/>
          <w:sz w:val="24"/>
          <w:szCs w:val="24"/>
          <w:lang w:val="en-US" w:eastAsia="en-US"/>
        </w:rPr>
      </w:pPr>
      <w:r>
        <w:rPr>
          <w:rFonts w:cs="Bookman Old Style" w:ascii="Cambria" w:hAnsi="Cambria"/>
          <w:color w:val="000000"/>
          <w:sz w:val="24"/>
          <w:szCs w:val="24"/>
          <w:lang w:val="en-US" w:eastAsia="en-US"/>
        </w:rPr>
        <mc:AlternateContent>
          <mc:Choice Requires="wps">
            <w:drawing>
              <wp:anchor behindDoc="0" distT="0" distB="0" distL="114935" distR="114935" simplePos="0" locked="0" layoutInCell="0" allowOverlap="1" relativeHeight="292">
                <wp:simplePos x="0" y="0"/>
                <wp:positionH relativeFrom="column">
                  <wp:posOffset>-37465</wp:posOffset>
                </wp:positionH>
                <wp:positionV relativeFrom="paragraph">
                  <wp:posOffset>83820</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6.6pt" to="351.35pt,6.6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3119"/>
        <w:jc w:val="both"/>
        <w:rPr>
          <w:rFonts w:ascii="Cambria" w:hAnsi="Cambria" w:cs="Bookman Old Style"/>
        </w:rPr>
      </w:pPr>
      <w:r>
        <w:rPr>
          <w:rFonts w:cs="Bookman Old Style" w:ascii="Cambria" w:hAnsi="Cambria"/>
          <w:color w:val="000000"/>
        </w:rPr>
        <w:t>CÎND SE COBORÎ DIN TRĂSURĂ la poarta casei Rim, Mini lunecă uşor. Era un polei grozav. Mişcarea chemă de undeva din legămîntul amintirei pe alta la fel: o zi geroasă întocmai, ziua cînd sosise în cea dintîi iarnă după război în Cetate ...</w:t>
      </w:r>
    </w:p>
    <w:p>
      <w:pPr>
        <w:pStyle w:val="Normal"/>
        <w:widowControl w:val="false"/>
        <w:autoSpaceDE w:val="false"/>
        <w:ind w:firstLine="284"/>
        <w:jc w:val="both"/>
        <w:rPr>
          <w:rFonts w:ascii="Cambria" w:hAnsi="Cambria" w:cs="Bookman Old Style"/>
        </w:rPr>
      </w:pPr>
      <w:r>
        <w:rPr>
          <w:rFonts w:cs="Bookman Old Style" w:ascii="Cambria" w:hAnsi="Cambria"/>
          <w:color w:val="000000"/>
        </w:rPr>
        <w:t>Oprită lîngă trăsură, Mini umbla distrată în poşetă, cu mîini deo</w:t>
        <w:softHyphen/>
        <w:t>dată calde în mănuşile subţiri, căutînd, fără s-o găsească, hîrtia de douăzeci, care era totuşi la îndemî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Tot în aceeaşi stagiune a vieţei cunoscuse pe Rimi: pe prie</w:t>
        <w:softHyphen/>
        <w:t>tena Lina - buna Lina - şi pe lunganul, savantul Rim, soţul ei ca</w:t>
        <w:softHyphen/>
        <w:t>tolic şi mai ales iezuit...</w:t>
      </w:r>
    </w:p>
    <w:p>
      <w:pPr>
        <w:pStyle w:val="Normal"/>
        <w:widowControl w:val="false"/>
        <w:autoSpaceDE w:val="false"/>
        <w:ind w:firstLine="284"/>
        <w:jc w:val="both"/>
        <w:rPr>
          <w:rFonts w:ascii="Cambria" w:hAnsi="Cambria" w:cs="Bookman Old Style"/>
        </w:rPr>
      </w:pPr>
      <w:r>
        <w:rPr>
          <w:rFonts w:cs="Bookman Old Style" w:ascii="Cambria" w:hAnsi="Cambria"/>
          <w:color w:val="000000"/>
        </w:rPr>
        <w:t>Surîzînd în aerul care şfichiuia, surîzînd luminos în promoroacă, Mini se uită la casa din faţă, pe care n-o vedea desigur, şi la birjar, care, frecîndu-şi labele înmănuşate cu colţuni de lînă cafenie, privea hodinit la ea ca şi cum ar fi văzut străvezind ceva soare prin gerul afurisit... şi Mini surîdea mereu mai destins, încălzind mai tare cli</w:t>
        <w:softHyphen/>
        <w:t>pa ridig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tot atunci se împrietenise cu buna Lina ... şi enigma ei părea birjarului limpede deplin, deoarece gura lui lată avea strîmbătura bucuroasă a cuiva care priveşte un om fericit.</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apucase hîrtia de douăzeci şi liniştită o puse la loc, por</w:t>
        <w:softHyphen/>
        <w:t>nind încet spre casă, pe cimentul îngheţat.</w:t>
      </w:r>
    </w:p>
    <w:p>
      <w:pPr>
        <w:pStyle w:val="Normal"/>
        <w:widowControl w:val="false"/>
        <w:autoSpaceDE w:val="false"/>
        <w:ind w:firstLine="284"/>
        <w:jc w:val="both"/>
        <w:rPr>
          <w:rFonts w:ascii="Cambria" w:hAnsi="Cambria" w:cs="Bookman Old Style"/>
        </w:rPr>
      </w:pPr>
      <w:r>
        <w:rPr>
          <w:rFonts w:cs="Bookman Old Style" w:ascii="Cambria" w:hAnsi="Cambria"/>
          <w:color w:val="000000"/>
        </w:rPr>
        <w:t>... Pe buna Lina, de altfel, o cunoscuse Mini mai întîi la băi, în treacăt, familiară ca de cînd lumea, serviabilă, robotitoare, aceeaşi Lină la care acuma venea ca şi la ea aca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urcase treptele, pe cînd, gheboşat, birjarul aştepta cu voie bună. Se dezmorţise puţin şi numai plescăia ... un ... doi... trei... labele lînoase una de alta. Meseria lui îi făcuse o fire contemplativă, numai că pe pînza nemişcată a contemplaţiei lui nu se proiecta nimic.</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Mini sună abia, după obicei. Răsunetul strident al chemărei o supăra. La casa Rim, ecoul soneriei nu ajungea pînă la ea şi aştepta tot contemplativă, uitîndu-se la perdeluţele de la uşa de intrare: canari negri pe o pădure </w:t>
      </w:r>
      <w:r>
        <w:rPr>
          <w:rFonts w:cs="Bookman Old Style" w:ascii="Cambria" w:hAnsi="Cambria"/>
          <w:i/>
          <w:iCs/>
          <w:color w:val="000000"/>
        </w:rPr>
        <w:t xml:space="preserve">ocre. </w:t>
      </w:r>
      <w:r>
        <w:rPr>
          <w:rFonts w:cs="Bookman Old Style" w:ascii="Cambria" w:hAnsi="Cambria"/>
          <w:color w:val="000000"/>
        </w:rPr>
        <w:t>Era frumoasă muselina imprimată, pe care Lina o cumpărase deunăzi între două vizite medicale, gră</w:t>
        <w:softHyphen/>
        <w:t>bită foarte de registratorul taxiului, care la uşa clientelei renta dar la Djaburov scădea bilanţul unei munci fără răgaz pe aceeaşi braz</w:t>
        <w:softHyphen/>
        <w:t>dă: a vieţei... şi morţei... cum o tachina prietena Nory despre riscurile specialităţei ei de ginecolog.</w:t>
      </w:r>
    </w:p>
    <w:p>
      <w:pPr>
        <w:pStyle w:val="Normal"/>
        <w:widowControl w:val="false"/>
        <w:autoSpaceDE w:val="false"/>
        <w:ind w:firstLine="284"/>
        <w:jc w:val="both"/>
        <w:rPr>
          <w:rFonts w:ascii="Cambria" w:hAnsi="Cambria" w:cs="Bookman Old Style"/>
        </w:rPr>
      </w:pPr>
      <w:r>
        <w:rPr>
          <w:rFonts w:cs="Bookman Old Style" w:ascii="Cambria" w:hAnsi="Cambria"/>
          <w:color w:val="000000"/>
        </w:rPr>
        <w:t>Uşa se deschise. Era chiar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Bravo! zise Mini. Eşti acasă! ... Mă temeam să nu fie prea devreme!</w:t>
      </w:r>
    </w:p>
    <w:p>
      <w:pPr>
        <w:pStyle w:val="Normal"/>
        <w:widowControl w:val="false"/>
        <w:autoSpaceDE w:val="false"/>
        <w:ind w:firstLine="284"/>
        <w:jc w:val="both"/>
        <w:rPr>
          <w:rFonts w:ascii="Cambria" w:hAnsi="Cambria" w:cs="Bookman Old Style"/>
        </w:rPr>
      </w:pPr>
      <w:r>
        <w:rPr>
          <w:rFonts w:cs="Bookman Old Style" w:ascii="Cambria" w:hAnsi="Cambria"/>
          <w:color w:val="000000"/>
        </w:rPr>
        <w:t>- E frig tare? întrebă Lina, sărutînd-o umed şi incorigibil pe amîndoi obrajii reci.</w:t>
      </w:r>
    </w:p>
    <w:p>
      <w:pPr>
        <w:pStyle w:val="Normal"/>
        <w:widowControl w:val="false"/>
        <w:autoSpaceDE w:val="false"/>
        <w:ind w:firstLine="284"/>
        <w:jc w:val="both"/>
        <w:rPr>
          <w:rFonts w:ascii="Cambria" w:hAnsi="Cambria" w:cs="Bookman Old Style"/>
        </w:rPr>
      </w:pPr>
      <w:r>
        <w:rPr>
          <w:rFonts w:cs="Bookman Old Style" w:ascii="Cambria" w:hAnsi="Cambria"/>
          <w:color w:val="000000"/>
        </w:rPr>
        <w:t>Tot aşa de neturburat, Mini se şterse cu batista mi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Frig? ... Nu! ... adică da, ger mare! - şi intră gata să salute pe Rim la biroul lui masiv. Dar colaboratorul ei la ştiinţele viitoare ale „trupului sufletesc” lips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Rim? întrebă, negăsind gestul imediat următor salutului lips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 Dincolo! arătă Linia misterios spre camera de culc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Această schimbare a obiceiurilor trecu azi aproape neobservată de Mini. Se aşezase pe fotoliul scund care îi aparţinea după articolul de lege: </w:t>
      </w:r>
      <w:r>
        <w:rPr>
          <w:rFonts w:cs="Bookman Old Style" w:ascii="Cambria" w:hAnsi="Cambria"/>
          <w:i/>
          <w:iCs/>
          <w:color w:val="000000"/>
        </w:rPr>
        <w:t xml:space="preserve">possession vaut titre </w:t>
      </w:r>
      <w:r>
        <w:rPr>
          <w:rFonts w:cs="Bookman Old Style" w:ascii="Cambria" w:hAnsi="Cambria"/>
          <w:color w:val="000000"/>
        </w:rPr>
        <w:t>şi îşi scotea mănuşile.</w:t>
      </w:r>
    </w:p>
    <w:p>
      <w:pPr>
        <w:pStyle w:val="Normal"/>
        <w:widowControl w:val="false"/>
        <w:autoSpaceDE w:val="false"/>
        <w:ind w:firstLine="284"/>
        <w:jc w:val="both"/>
        <w:rPr>
          <w:rFonts w:ascii="Cambria" w:hAnsi="Cambria" w:cs="Bookman Old Style"/>
        </w:rPr>
      </w:pPr>
      <w:r>
        <w:rPr>
          <w:rFonts w:cs="Bookman Old Style" w:ascii="Cambria" w:hAnsi="Cambria"/>
          <w:color w:val="000000"/>
        </w:rPr>
        <w:t>- Ger! ... zise distrat, şi se plictisi că Lina nu se astîmpăra şi ea pe un scaun. Potrivea minuţios la pervazul uşei un sul subţire capitonat, din stofă la fel cu draperiile, o „noutate” inaugurată chiar atunci.</w:t>
      </w:r>
    </w:p>
    <w:p>
      <w:pPr>
        <w:pStyle w:val="Normal"/>
        <w:widowControl w:val="false"/>
        <w:autoSpaceDE w:val="false"/>
        <w:ind w:firstLine="284"/>
        <w:jc w:val="both"/>
        <w:rPr>
          <w:rFonts w:ascii="Cambria" w:hAnsi="Cambria" w:cs="Bookman Old Style"/>
        </w:rPr>
      </w:pPr>
      <w:r>
        <w:rPr>
          <w:rFonts w:cs="Bookman Old Style" w:ascii="Cambria" w:hAnsi="Cambria"/>
          <w:color w:val="000000"/>
        </w:rPr>
        <w:t>- Frig! zise iar Lina. Am văzut eu bine! ... pe aci vine vîntul! ... Rim e culcat, e bolnav!</w:t>
      </w:r>
    </w:p>
    <w:p>
      <w:pPr>
        <w:pStyle w:val="Normal"/>
        <w:widowControl w:val="false"/>
        <w:autoSpaceDE w:val="false"/>
        <w:ind w:firstLine="284"/>
        <w:jc w:val="both"/>
        <w:rPr>
          <w:rFonts w:ascii="Cambria" w:hAnsi="Cambria" w:cs="Bookman Old Style"/>
        </w:rPr>
      </w:pPr>
      <w:r>
        <w:rPr>
          <w:rFonts w:cs="Bookman Old Style" w:ascii="Cambria" w:hAnsi="Cambria"/>
          <w:color w:val="000000"/>
        </w:rPr>
        <w:t>- Ei aş! spusese Mini drept crice consol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A răcit! ... prin dunga asta îi vine frigul drept în coastă la birou!</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pe el l-ai vătuit? ... sau numai uşa? rîse Mini. Lina, care uneori uita să-şi ia paltonul cînd pleca la treabă, cocolea pe doctorul Rim.</w:t>
      </w:r>
    </w:p>
    <w:p>
      <w:pPr>
        <w:pStyle w:val="Normal"/>
        <w:widowControl w:val="false"/>
        <w:autoSpaceDE w:val="false"/>
        <w:ind w:firstLine="284"/>
        <w:jc w:val="both"/>
        <w:rPr>
          <w:rFonts w:ascii="Cambria" w:hAnsi="Cambria" w:cs="Bookman Old Style"/>
        </w:rPr>
      </w:pPr>
      <w:r>
        <w:rPr>
          <w:rFonts w:cs="Bookman Old Style" w:ascii="Cambria" w:hAnsi="Cambria"/>
          <w:color w:val="000000"/>
        </w:rPr>
        <w:t>- Fiindcă e capitonat e aşa de nemernic la frig! zise Nory din uşa dormitorului. N-are nimic!</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săltă, socotind că poate e de cuviinţă să viziteze şi ea pe Rim ca Nory, dar aceasta îi făcu semn să stea pe loc.</w:t>
      </w:r>
    </w:p>
    <w:p>
      <w:pPr>
        <w:pStyle w:val="Normal"/>
        <w:widowControl w:val="false"/>
        <w:autoSpaceDE w:val="false"/>
        <w:ind w:firstLine="284"/>
        <w:jc w:val="both"/>
        <w:rPr>
          <w:rFonts w:ascii="Cambria" w:hAnsi="Cambria" w:cs="Bookman Old Style"/>
        </w:rPr>
      </w:pPr>
      <w:r>
        <w:rPr>
          <w:rFonts w:cs="Bookman Old Style" w:ascii="Cambria" w:hAnsi="Cambria"/>
          <w:color w:val="000000"/>
        </w:rPr>
        <w:t>- Lasă-l să se potolească! Cînd am venit scosese sufletul Linei. M-am dus să i-l scot şi eu pe al lui. N-avea nici o scăpare! E pe canapea în halat, şi papuci! Un om nesuferit! ... ca toţi, de altfel! se corectă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bucuroasă că nu e nevoie să se strămute, se cuibări mai bine în fotoliu.</w:t>
      </w:r>
    </w:p>
    <w:p>
      <w:pPr>
        <w:pStyle w:val="Normal"/>
        <w:widowControl w:val="false"/>
        <w:autoSpaceDE w:val="false"/>
        <w:ind w:firstLine="284"/>
        <w:jc w:val="both"/>
        <w:rPr>
          <w:rFonts w:ascii="Cambria" w:hAnsi="Cambria" w:cs="Bookman Old Style"/>
        </w:rPr>
      </w:pPr>
      <w:r>
        <w:rPr>
          <w:rFonts w:cs="Bookman Old Style" w:ascii="Cambria" w:hAnsi="Cambria"/>
          <w:color w:val="000000"/>
        </w:rPr>
        <w:t>- E ger, Lino, întocmai ca acum cinci ani cînd am venit în</w:t>
        <w:softHyphen/>
        <w:t>coace. Ţii min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aprobă Lina, care era un tip afirmativ.</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zise Nory, negativă din principiu. Nu! Lina nu ţine minte, dar poţi spune înainte. Oamenii cînd se întîlnesc nu vorbesc nimic care să corespundă. Vorbesc ca să vorbească. De aceea rezul</w:t>
        <w:softHyphen/>
        <w:t>tatul conversaţiilor e un mare balamuc social.</w:t>
      </w:r>
    </w:p>
    <w:p>
      <w:pPr>
        <w:pStyle w:val="Normal"/>
        <w:widowControl w:val="false"/>
        <w:autoSpaceDE w:val="false"/>
        <w:ind w:firstLine="284"/>
        <w:jc w:val="both"/>
        <w:rPr>
          <w:rFonts w:ascii="Cambria" w:hAnsi="Cambria" w:cs="Bookman Old Style"/>
        </w:rPr>
      </w:pPr>
      <w:r>
        <w:rPr>
          <w:rFonts w:cs="Bookman Old Style" w:ascii="Cambria" w:hAnsi="Cambria"/>
          <w:color w:val="000000"/>
        </w:rPr>
        <w:t>- ... Ger, tocmai aşa ... şi am lunecat la fel pe scara trăsur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Moment istoric! ... Să auzim în cîte feluri lunecă Mini pe scara trăsurei şi de cîte feluri poate fi la barometrul sensibilitatea doamnei un ger care arată acelaşi număr de grade. Te rog să crezi că eu nu i-am vorbit onorabilului profesor de „trupul sensibilităţei”. Avem alte subiecte! - şi Nory se uită cu înţeles la Lina, care se sălta anevoie, suflînd greu.</w:t>
      </w:r>
    </w:p>
    <w:p>
      <w:pPr>
        <w:pStyle w:val="Normal"/>
        <w:widowControl w:val="false"/>
        <w:autoSpaceDE w:val="false"/>
        <w:ind w:firstLine="284"/>
        <w:jc w:val="both"/>
        <w:rPr>
          <w:rFonts w:ascii="Cambria" w:hAnsi="Cambria" w:cs="Bookman Old Style"/>
        </w:rPr>
      </w:pPr>
      <w:r>
        <w:rPr>
          <w:rFonts w:cs="Bookman Old Style" w:ascii="Cambria" w:hAnsi="Cambria"/>
          <w:color w:val="000000"/>
        </w:rPr>
        <w:t>- Te ascult, Mini! Te ascult! zise afectuos şi împăciuitor. Nory e fata bună dar te necăjeşte. Cînd nu eşti de faţă, repetă tot ce ai zis tu, ce ai făcut tu!</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indignată, se roşi.</w:t>
      </w:r>
    </w:p>
    <w:p>
      <w:pPr>
        <w:pStyle w:val="Normal"/>
        <w:widowControl w:val="false"/>
        <w:autoSpaceDE w:val="false"/>
        <w:ind w:firstLine="284"/>
        <w:jc w:val="both"/>
        <w:rPr>
          <w:rFonts w:ascii="Cambria" w:hAnsi="Cambria" w:cs="Bookman Old Style"/>
        </w:rPr>
      </w:pPr>
      <w:r>
        <w:rPr>
          <w:rFonts w:cs="Bookman Old Style" w:ascii="Cambria" w:hAnsi="Cambria"/>
          <w:color w:val="000000"/>
        </w:rPr>
        <w:t>- Eu! ... Eu mă ocup de prostiile lui Mini! Cel mult ca să probez ce departe e această persoană - de altfel inofensivă - de bunul-simţ comun.</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ochi care surîdeau mereu aiurea, Mini îşi scotea abia pal</w:t>
        <w:softHyphen/>
        <w:t>tonul, cînd baba intră tiptil, cu ochii holbaţi sperios spre uşa lui Rim.</w:t>
      </w:r>
    </w:p>
    <w:p>
      <w:pPr>
        <w:pStyle w:val="Normal"/>
        <w:widowControl w:val="false"/>
        <w:autoSpaceDE w:val="false"/>
        <w:ind w:firstLine="284"/>
        <w:jc w:val="both"/>
        <w:rPr>
          <w:rFonts w:ascii="Cambria" w:hAnsi="Cambria" w:cs="Bookman Old Style"/>
        </w:rPr>
      </w:pPr>
      <w:r>
        <w:rPr>
          <w:rFonts w:cs="Bookman Old Style" w:ascii="Cambria" w:hAnsi="Cambria"/>
          <w:color w:val="000000"/>
        </w:rPr>
        <w:t>- Birjarul, duduie! Birjarul! şopti cu mîna făcută pîlnie la gu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Ochii lui Mini se măreau din ce în ce!</w:t>
      </w:r>
    </w:p>
    <w:p>
      <w:pPr>
        <w:pStyle w:val="Normal"/>
        <w:widowControl w:val="false"/>
        <w:autoSpaceDE w:val="false"/>
        <w:ind w:firstLine="284"/>
        <w:jc w:val="both"/>
        <w:rPr>
          <w:rFonts w:ascii="Cambria" w:hAnsi="Cambria" w:cs="Bookman Old Style"/>
        </w:rPr>
      </w:pPr>
      <w:r>
        <w:rPr>
          <w:rFonts w:cs="Bookman Old Style" w:ascii="Cambria" w:hAnsi="Cambria"/>
          <w:color w:val="000000"/>
        </w:rPr>
        <w:t>- Care birjar? ...</w:t>
      </w:r>
    </w:p>
    <w:p>
      <w:pPr>
        <w:pStyle w:val="Normal"/>
        <w:widowControl w:val="false"/>
        <w:autoSpaceDE w:val="false"/>
        <w:ind w:firstLine="284"/>
        <w:jc w:val="both"/>
        <w:rPr>
          <w:rFonts w:ascii="Cambria" w:hAnsi="Cambria" w:cs="Bookman Old Style"/>
        </w:rPr>
      </w:pPr>
      <w:r>
        <w:rPr>
          <w:rFonts w:cs="Bookman Old Style" w:ascii="Cambria" w:hAnsi="Cambria"/>
          <w:color w:val="000000"/>
        </w:rPr>
        <w:t>- Al matale ... Cică mai şade? ...</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Vrei să pleci? întrebă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Mai stau! declară Mini uimită. Dar l-am uitat! mărturisi încet, confuză, ca şi cum era o vină de care se temea, nu o neglijenţă care o costa. Ca şi cum avea o a doua conştiinţă superioară, către ca</w:t>
        <w:softHyphen/>
        <w:t>re nu vrea să dea greş ... Rămase descumpăni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o privea. Viaţa asta interioară, pe care Mini o exprima în afară desluşit, era o dovadă, pe care nici ea nu o putea tăgădui, a ideilor lui Mini despre „trupul sufletesc”.</w:t>
      </w:r>
    </w:p>
    <w:p>
      <w:pPr>
        <w:pStyle w:val="Normal"/>
        <w:widowControl w:val="false"/>
        <w:autoSpaceDE w:val="false"/>
        <w:ind w:firstLine="284"/>
        <w:jc w:val="both"/>
        <w:rPr>
          <w:rFonts w:ascii="Cambria" w:hAnsi="Cambria" w:cs="Bookman Old Style"/>
        </w:rPr>
      </w:pPr>
      <w:r>
        <w:rPr>
          <w:rFonts w:cs="Bookman Old Style" w:ascii="Cambria" w:hAnsi="Cambria"/>
          <w:color w:val="000000"/>
        </w:rPr>
        <w:t>- Aide, spune ce a fost cu gheaţa în iarna memorabil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Aşteaptă! Să găsesc drumul! şi Mini se reculese ca să par</w:t>
        <w:softHyphen/>
        <w:t>curgă, în adevăr, drumul acela tainic căruia vroia cîndva să-i tragă harta şi care supăra pe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Ca şi cum n-ar fi destule dosuri în Cetatea ta vie! Să mai căutăm altele în suflet! ... Întreabă-mă pe mine prin ce hudiţi cu</w:t>
        <w:softHyphen/>
        <w:t>treier cu îndeletnicirile mele pentru „Asistenţa femeii”. Să te duci odată pe-acolo, te-ai sătura!</w:t>
      </w:r>
    </w:p>
    <w:p>
      <w:pPr>
        <w:pStyle w:val="Normal"/>
        <w:widowControl w:val="false"/>
        <w:autoSpaceDE w:val="false"/>
        <w:ind w:firstLine="284"/>
        <w:jc w:val="both"/>
        <w:rPr>
          <w:rFonts w:ascii="Cambria" w:hAnsi="Cambria" w:cs="Bookman Old Style"/>
        </w:rPr>
      </w:pPr>
      <w:r>
        <w:rPr>
          <w:rFonts w:cs="Bookman Old Style" w:ascii="Cambria" w:hAnsi="Cambria"/>
          <w:color w:val="000000"/>
        </w:rPr>
        <w:t>Prin ochii lui Mini treceau atunci priviri care, desigur după ideile ei, ar fi proiectat, la examenul unor instrumente viitoare, făşii de uliţi, colţuri, alei, popasuri, un film de peisagii fragmentate, la lumini şi anotimpuri felurite, dar toate învăluite în farmecul ce da acelei priviri o lumină de fericire enigmati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Sunt aceleaşi! zise încet. Drumurile pe care le cutreieri tu sunt tăiate de celelalte, de ale suflet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 Voi oferi primarului argumentul, pentru a-şi scuza crimele edilitare. Nu cunoşti periferia, draga mea! - cuvîntul „periferie” rosti în largul ochilor lui Mini o întrebare, apoi umbre molcome şi sclipiri scurte, asemeni bulevardelor umbroase sau ulicioarelor blînde, în care rar pîlpîie felinare melancolice sau fulgeră ochiul orbitor al vreunui far de automobil răzleţ. Clişeuri, rămase acolo pe re</w:t>
        <w:softHyphen/>
        <w:t>tină, acum evocate, apăreau în transparenţa ochi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Drumuri tăiate de suflet! Felicitări! ... Noroioase, desfun</w:t>
        <w:softHyphen/>
        <w:t>date! ... bombănea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Pînă cînd se vor îndruma căile lăuntrice, atunc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Atunci vom avea un dublu exemplar suprapus de </w:t>
      </w:r>
      <w:r>
        <w:rPr>
          <w:rFonts w:cs="Bookman Old Style" w:ascii="Cambria" w:hAnsi="Cambria"/>
          <w:i/>
          <w:iCs/>
          <w:color w:val="000000"/>
        </w:rPr>
        <w:t xml:space="preserve">tout a l'egout. </w:t>
      </w:r>
      <w:r>
        <w:rPr>
          <w:rFonts w:cs="Bookman Old Style" w:ascii="Cambria" w:hAnsi="Cambria"/>
          <w:color w:val="000000"/>
        </w:rPr>
        <w:t>Mare spor! ... Eu mă uit la dosuri şi deduc sufletele. Tu vei consulta harta sufletului şi vei deduce cartierul respectiv. Te asigur că va fi acelaşi: Lipscanii la femei şi...</w:t>
      </w:r>
    </w:p>
    <w:p>
      <w:pPr>
        <w:pStyle w:val="Normal"/>
        <w:widowControl w:val="false"/>
        <w:autoSpaceDE w:val="false"/>
        <w:ind w:firstLine="284"/>
        <w:jc w:val="both"/>
        <w:rPr>
          <w:rFonts w:ascii="Cambria" w:hAnsi="Cambria" w:cs="Bookman Old Style"/>
        </w:rPr>
      </w:pPr>
      <w:r>
        <w:rPr>
          <w:rFonts w:cs="Bookman Old Style" w:ascii="Cambria" w:hAnsi="Cambria"/>
          <w:color w:val="000000"/>
        </w:rPr>
        <w:t>- Taci! zise Lina. Parcă a spus ceva Rim!</w:t>
      </w:r>
    </w:p>
    <w:p>
      <w:pPr>
        <w:pStyle w:val="Normal"/>
        <w:widowControl w:val="false"/>
        <w:autoSpaceDE w:val="false"/>
        <w:ind w:firstLine="284"/>
        <w:jc w:val="both"/>
        <w:rPr>
          <w:rFonts w:ascii="Cambria" w:hAnsi="Cambria" w:cs="Bookman Old Style"/>
        </w:rPr>
      </w:pPr>
      <w:r>
        <w:rPr>
          <w:rFonts w:cs="Bookman Old Style" w:ascii="Cambria" w:hAnsi="Cambria"/>
          <w:color w:val="000000"/>
        </w:rPr>
        <w:t>- Nimic! Absolut nimic! Rim nu are nimic de zis! Tuşeş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Să vă fac ceaiul! se grăbi Lina, pe care curajul lui Nory faţă de caracterul neplăcut al doctorului Rim nu o putea linişti deplin.</w:t>
      </w:r>
    </w:p>
    <w:p>
      <w:pPr>
        <w:pStyle w:val="Normal"/>
        <w:widowControl w:val="false"/>
        <w:autoSpaceDE w:val="false"/>
        <w:ind w:firstLine="284"/>
        <w:jc w:val="both"/>
        <w:rPr>
          <w:rFonts w:ascii="Cambria" w:hAnsi="Cambria" w:cs="Bookman Old Style"/>
        </w:rPr>
      </w:pPr>
      <w:r>
        <w:rPr>
          <w:rFonts w:cs="Bookman Old Style" w:ascii="Cambria" w:hAnsi="Cambria"/>
          <w:color w:val="000000"/>
        </w:rPr>
        <w:t>- De ce nu vrei să cruţi nimic, Nory! ... Sunt oameni şi locuri frumoase totuşi! o dojeni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Mă rog! Părerile şi gusturile sunt libere. Eu una cred că peste tot locul frumos, vine omul şi urîţeşte. Iluzia ta nu mă con</w:t>
        <w:softHyphen/>
        <w:t>vinge. E naivă pe lîngă a Lidiei... A ei era mare, puternică, bizui</w:t>
        <w:softHyphen/>
        <w:t>tă, şi s-a prăbuşit totuşi...</w:t>
      </w:r>
    </w:p>
    <w:p>
      <w:pPr>
        <w:pStyle w:val="Normal"/>
        <w:widowControl w:val="false"/>
        <w:autoSpaceDE w:val="false"/>
        <w:ind w:firstLine="284"/>
        <w:jc w:val="both"/>
        <w:rPr>
          <w:rFonts w:ascii="Cambria" w:hAnsi="Cambria" w:cs="Bookman Old Style"/>
        </w:rPr>
      </w:pPr>
      <w:r>
        <w:rPr>
          <w:rFonts w:cs="Bookman Old Style" w:ascii="Cambria" w:hAnsi="Cambria"/>
          <w:color w:val="000000"/>
        </w:rPr>
        <w:t>Numele Lidiei, a acelei surori-idol a lui Nory, lăsa totdeanua în urma lui un spaţiu tăcut şi trist.</w:t>
      </w:r>
    </w:p>
    <w:p>
      <w:pPr>
        <w:pStyle w:val="Normal"/>
        <w:widowControl w:val="false"/>
        <w:autoSpaceDE w:val="false"/>
        <w:ind w:firstLine="284"/>
        <w:jc w:val="both"/>
        <w:rPr>
          <w:rFonts w:ascii="Cambria" w:hAnsi="Cambria" w:cs="Bookman Old Style"/>
        </w:rPr>
      </w:pPr>
      <w:r>
        <w:rPr>
          <w:rFonts w:cs="Bookman Old Style" w:ascii="Cambria" w:hAnsi="Cambria"/>
          <w:color w:val="000000"/>
        </w:rPr>
        <w:t>- Aşez ceaiul în sufragerie, le strigă de dincolo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După ce respectă tăcerea, solemnă ca lespedea unei cripte, în care ar fi fost închisă chiar sora ei, Lidia, Nory arătă spre uşa lui Rim:</w:t>
      </w:r>
    </w:p>
    <w:p>
      <w:pPr>
        <w:pStyle w:val="Normal"/>
        <w:widowControl w:val="false"/>
        <w:autoSpaceDE w:val="false"/>
        <w:ind w:firstLine="284"/>
        <w:jc w:val="both"/>
        <w:rPr>
          <w:rFonts w:ascii="Cambria" w:hAnsi="Cambria" w:cs="Bookman Old Style"/>
        </w:rPr>
      </w:pPr>
      <w:r>
        <w:rPr>
          <w:rFonts w:cs="Bookman Old Style" w:ascii="Cambria" w:hAnsi="Cambria"/>
          <w:color w:val="000000"/>
        </w:rPr>
        <w:t>- Gloria asta chinuieşte pe nenorocita de Lina, cu capriciile, maniile şi pe deasupra mojiciile lui. Hamal afară din casă! Hamal în casă ... pe cînd Domnul Profesor, deasupra tuturor grijilor pămînteşti, subînţeles cheltuielile respective, sub masca ştiinţei pure, prac</w:t>
        <w:softHyphen/>
        <w:t>tică parazitismul şi tirania! ... Am găsit pe Lina cu ochii roşii şi năucă ... Credeam că Rim e pe moarte! ... încă unul! ... Mă bucu</w:t>
        <w:softHyphen/>
        <w:t>ram! ...</w:t>
      </w:r>
    </w:p>
    <w:p>
      <w:pPr>
        <w:pStyle w:val="Normal"/>
        <w:widowControl w:val="false"/>
        <w:autoSpaceDE w:val="false"/>
        <w:ind w:firstLine="284"/>
        <w:jc w:val="both"/>
        <w:rPr>
          <w:rFonts w:ascii="Cambria" w:hAnsi="Cambria" w:cs="Bookman Old Style"/>
        </w:rPr>
      </w:pPr>
      <w:r>
        <w:rPr>
          <w:rFonts w:cs="Bookman Old Style" w:ascii="Cambria" w:hAnsi="Cambria"/>
          <w:color w:val="000000"/>
        </w:rPr>
        <w:t>- Nory! rîse Mini, Nory dar cînd „ei” vor muri toţi, ce te vei face? Vei muri şi tu, de urît. Nu vei mai avea pe cine distruge!</w:t>
      </w:r>
    </w:p>
    <w:p>
      <w:pPr>
        <w:pStyle w:val="Normal"/>
        <w:widowControl w:val="false"/>
        <w:autoSpaceDE w:val="false"/>
        <w:ind w:firstLine="284"/>
        <w:jc w:val="both"/>
        <w:rPr>
          <w:rFonts w:ascii="Cambria" w:hAnsi="Cambria" w:cs="Bookman Old Style"/>
        </w:rPr>
      </w:pPr>
      <w:r>
        <w:rPr>
          <w:rFonts w:cs="Bookman Old Style" w:ascii="Cambria" w:hAnsi="Cambria"/>
          <w:color w:val="000000"/>
        </w:rPr>
        <w:t>Pronunţa „ei” cu un fel de pudoare sacră, ca şi cum în desişul bărbătesc ar fi adăpostit pe Tristan sau pe Lohengrin.</w:t>
      </w:r>
    </w:p>
    <w:p>
      <w:pPr>
        <w:pStyle w:val="Normal"/>
        <w:widowControl w:val="false"/>
        <w:autoSpaceDE w:val="false"/>
        <w:ind w:firstLine="284"/>
        <w:jc w:val="both"/>
        <w:rPr>
          <w:rFonts w:ascii="Cambria" w:hAnsi="Cambria" w:cs="Bookman Old Style"/>
        </w:rPr>
      </w:pPr>
      <w:r>
        <w:rPr>
          <w:rFonts w:cs="Bookman Old Style" w:ascii="Cambria" w:hAnsi="Cambria"/>
          <w:color w:val="000000"/>
        </w:rPr>
        <w:t>- Să piară „ei” întîi, o îngînă Nory, şi văd eu pe urmă ce am de făcut! ... Sămînţă rea! ... Crezi că se stîrpeşte aşa uş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Elena are un băiat! îşi aminti Mini. Aşa cum vroia 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Mai sunt încă astfel de femei! ... şi tocmai Ele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Şi în ziua cînd te voi vedea la fel?</w:t>
      </w:r>
    </w:p>
    <w:p>
      <w:pPr>
        <w:pStyle w:val="Normal"/>
        <w:widowControl w:val="false"/>
        <w:autoSpaceDE w:val="false"/>
        <w:ind w:firstLine="284"/>
        <w:jc w:val="both"/>
        <w:rPr>
          <w:rFonts w:ascii="Cambria" w:hAnsi="Cambria" w:cs="Bookman Old Style"/>
        </w:rPr>
      </w:pPr>
      <w:r>
        <w:rPr>
          <w:rFonts w:cs="Bookman Old Style" w:ascii="Cambria" w:hAnsi="Cambria"/>
          <w:color w:val="000000"/>
        </w:rPr>
        <w:t>- ... În ziua aceea ... E bine să-ţi spui dinainte ... Vei şti că sînt bolnavă, că nu am putut scăpa de experienţa înjositoare ... dar vei putea spera că mă voi lecui şi libera curînd ...</w:t>
      </w:r>
    </w:p>
    <w:p>
      <w:pPr>
        <w:pStyle w:val="Normal"/>
        <w:widowControl w:val="false"/>
        <w:autoSpaceDE w:val="false"/>
        <w:ind w:firstLine="284"/>
        <w:jc w:val="both"/>
        <w:rPr>
          <w:rFonts w:ascii="Cambria" w:hAnsi="Cambria" w:cs="Bookman Old Style"/>
        </w:rPr>
      </w:pPr>
      <w:r>
        <w:rPr>
          <w:rFonts w:cs="Bookman Old Style" w:ascii="Cambria" w:hAnsi="Cambria"/>
          <w:color w:val="000000"/>
        </w:rPr>
        <w:t>- Afară numai dacă, nu vei găsi vreun tovarăş destul de îndemînatec ca să proclame supremaţia femeiei şi infamia colectivă a bărbaţi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e primejdie! Specimenul nu s-a născut! ... Iacă pentru mine ... dar tu? ... Da, da ... domnia-ta? ...</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trebarea surprinse pe Mini şi uimirea întoarse, pe căile acelea sufleteşti, sîngele, din mersul lui lin. Se văzu pe subt piele fiorul uşor, pe care această dezordine îl fugărea încoace şi încolo. Se văzu în punctul ochilor panica uşoară a nedumerirei. Mini credea hotărît că oricine trebuie să ştie despre ea adevărul şi Mini socotea hotărît ca nimeni să nu se apropie de acel adevăr numai al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Tu! îşi răspunse Nory singură, ştiind bine că nu are alta de aşteptat de la Mini în afară de acea emoţie. </w:t>
      </w:r>
      <w:r>
        <w:rPr>
          <w:rFonts w:cs="Bookman Old Style" w:ascii="Cambria" w:hAnsi="Cambria"/>
          <w:i/>
          <w:iCs/>
          <w:color w:val="000000"/>
        </w:rPr>
        <w:t xml:space="preserve">Finis-tu en queue de prijsson peut-etre? ... </w:t>
      </w:r>
      <w:r>
        <w:rPr>
          <w:rFonts w:cs="Bookman Old Style" w:ascii="Cambria" w:hAnsi="Cambria"/>
          <w:color w:val="000000"/>
        </w:rPr>
        <w:t>Tu eşti pesemne Eva nedesăvîrşită a lui Hans Lvi ... van ... Dumnezeu ştie van ce ... Unde or fi stampele acelea</w:t>
      </w:r>
      <w:r>
        <w:rPr>
          <w:rFonts w:cs="Bookman Old Style" w:ascii="Cambria" w:hAnsi="Cambria"/>
          <w:smallCaps/>
          <w:color w:val="000000"/>
        </w:rPr>
        <w:t xml:space="preserve"> </w:t>
      </w:r>
      <w:r>
        <w:rPr>
          <w:rFonts w:cs="Bookman Old Style" w:ascii="Cambria" w:hAnsi="Cambria"/>
          <w:color w:val="000000"/>
        </w:rPr>
        <w:t>să ne mai distrăm - şi se repezi la biroul lui Rim răvăşind.</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palpită. Acolo erau şi preţioasele planşe anatomice, pe ca</w:t>
        <w:softHyphen/>
        <w:t xml:space="preserve">re le studia Rim în legătură cu funcţiile fibrelor nervoase, alteraţiile şi deviaţiile lor. Acele de la care Mini spera realizarea întîmplătoare a credinţelor ei într-un </w:t>
      </w:r>
      <w:r>
        <w:rPr>
          <w:rFonts w:cs="Bookman Old Style" w:ascii="Cambria" w:hAnsi="Cambria"/>
          <w:i/>
          <w:iCs/>
          <w:color w:val="000000"/>
        </w:rPr>
        <w:t>trup integral al sensibilităţii.</w:t>
      </w:r>
    </w:p>
    <w:p>
      <w:pPr>
        <w:pStyle w:val="Normal"/>
        <w:widowControl w:val="false"/>
        <w:autoSpaceDE w:val="false"/>
        <w:ind w:firstLine="284"/>
        <w:jc w:val="both"/>
        <w:rPr>
          <w:rFonts w:ascii="Cambria" w:hAnsi="Cambria" w:cs="Bookman Old Style"/>
        </w:rPr>
      </w:pPr>
      <w:r>
        <w:rPr>
          <w:rFonts w:cs="Bookman Old Style" w:ascii="Cambria" w:hAnsi="Cambria"/>
          <w:color w:val="000000"/>
        </w:rPr>
        <w:t>Un sertar rezistă efracţiunei lui Nory. Acolo vor fi fost închise tezaurele: stampele rare de artă şi desenuri fidele ale realităţilor fi</w:t>
        <w:softHyphen/>
        <w:t>ziologice: cele două pasiuni reci ale doctorului Rim.</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Acea </w:t>
      </w:r>
      <w:r>
        <w:rPr>
          <w:rFonts w:cs="Bookman Old Style" w:ascii="Cambria" w:hAnsi="Cambria"/>
          <w:i/>
          <w:iCs/>
          <w:color w:val="000000"/>
        </w:rPr>
        <w:t xml:space="preserve">Eve inachevée </w:t>
      </w:r>
      <w:r>
        <w:rPr>
          <w:rFonts w:cs="Bookman Old Style" w:ascii="Cambria" w:hAnsi="Cambria"/>
          <w:color w:val="000000"/>
        </w:rPr>
        <w:t>era o bucată frumoasă printre multe, unele primitive şi ascetice, altele ale Renaşterei libertine, multe ale torturei moderne de a „exprima”. Mai toate îşi vădeau valoarea în re</w:t>
        <w:softHyphen/>
        <w:t>producerea de mare artă grafică şi în numele, necunoscut vulgului, al artistului, totuşi celebru în cercul restrîns al amatorilor de pos</w:t>
        <w:softHyphen/>
        <w:t>tume preţioase.</w:t>
      </w:r>
    </w:p>
    <w:p>
      <w:pPr>
        <w:pStyle w:val="Normal"/>
        <w:widowControl w:val="false"/>
        <w:autoSpaceDE w:val="false"/>
        <w:ind w:firstLine="284"/>
        <w:jc w:val="both"/>
        <w:rPr>
          <w:rFonts w:ascii="Cambria" w:hAnsi="Cambria" w:cs="Bookman Old Style"/>
        </w:rPr>
      </w:pPr>
      <w:r>
        <w:rPr>
          <w:rFonts w:cs="Bookman Old Style" w:ascii="Cambria" w:hAnsi="Cambria"/>
          <w:color w:val="000000"/>
        </w:rPr>
        <w:t>Subt forma asta de colecţionar şi diletant apăruse doctorul în</w:t>
        <w:softHyphen/>
        <w:t>tîi lui Mini, pe cînd nu-l cunoştea decît din refrenul „Rim” al bunei Lina. Pe atunci nu-i mutase catedra la Bucureşti. Îşi anunţase de o vacanţă sosirea şi o telegramă desperată prevenise pe Lina că a rămas în Brăila, fiindcă i s-a furat în tren mapa cu stampe.</w:t>
      </w:r>
    </w:p>
    <w:p>
      <w:pPr>
        <w:pStyle w:val="Normal"/>
        <w:widowControl w:val="false"/>
        <w:autoSpaceDE w:val="false"/>
        <w:ind w:firstLine="284"/>
        <w:jc w:val="both"/>
        <w:rPr>
          <w:rFonts w:ascii="Cambria" w:hAnsi="Cambria" w:cs="Bookman Old Style"/>
        </w:rPr>
      </w:pPr>
      <w:r>
        <w:rPr>
          <w:rFonts w:cs="Bookman Old Style" w:ascii="Cambria" w:hAnsi="Cambria"/>
          <w:color w:val="000000"/>
        </w:rPr>
        <w:t>Omul astfel amorezat de „imagini” îi păruse lui Mini a fi foarte interesant... şi pe urmă sosise, cu mapa regăsită, Rim - Rim cel care gemea dincolo! Acela!</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Dar stampele erau interesante şi printre cele mai atrăgătoare, prin factura, concepţia şi enigma lor, acea </w:t>
      </w:r>
      <w:r>
        <w:rPr>
          <w:rFonts w:cs="Bookman Old Style" w:ascii="Cambria" w:hAnsi="Cambria"/>
          <w:i/>
          <w:iCs/>
          <w:color w:val="000000"/>
        </w:rPr>
        <w:t xml:space="preserve">Eva neizbăvită, </w:t>
      </w:r>
      <w:r>
        <w:rPr>
          <w:rFonts w:cs="Bookman Old Style" w:ascii="Cambria" w:hAnsi="Cambria"/>
          <w:color w:val="000000"/>
        </w:rPr>
        <w:t>Hans Uys van ... Un olandez fără glorie în viaţă, mort prema</w:t>
        <w:softHyphen/>
        <w:t>tur şi recent, urmărea neobosit un ideal de artă, pe care îl încercase în nenumărate forme de schiţe, unele duse pînă la perfecţie, dar cu obsesia permanentă a cărora nu ajunsese niciodată la săvîrşirea unui tablou.</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le găsesc! Le-a ascuns avarul! ... Aide, spune tu cum e „neiebăvita” Evă a lui Hans Uys van ... ceva.</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se aşeză în scaunul cu spetează înaltă care servea de asă lunganului Rim. Mini, rezemată cu amîndouă coatele pe birou şi capul rezemat pe mîini, o privi surîzînd:</w:t>
      </w:r>
    </w:p>
    <w:p>
      <w:pPr>
        <w:pStyle w:val="Normal"/>
        <w:widowControl w:val="false"/>
        <w:autoSpaceDE w:val="false"/>
        <w:ind w:firstLine="284"/>
        <w:jc w:val="both"/>
        <w:rPr>
          <w:rFonts w:ascii="Cambria" w:hAnsi="Cambria" w:cs="Bookman Old Style"/>
        </w:rPr>
      </w:pPr>
      <w:r>
        <w:rPr>
          <w:rFonts w:cs="Bookman Old Style" w:ascii="Cambria" w:hAnsi="Cambria"/>
          <w:color w:val="000000"/>
        </w:rPr>
        <w:t>- E schiţa, desăvîrşit lucrată în taina sepiei calde, a unui trup desemnat din faţă, de profil, din vreo 6 puncte ale privirei, estetic alese şi fără o greşeală de armonie şi adevăr... O femeie neîndoios, după părul mătăsos cu toate că scurt pînă la umeri, după graţia fe</w:t>
        <w:softHyphen/>
        <w:t>ţei şi viaţa bustului mic, după curba întreruptă a coapsei delicate şi mlădierea pulpei subţir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Şi după realismul, însemnat cu măiestrie pe acel </w:t>
      </w:r>
      <w:r>
        <w:rPr>
          <w:rFonts w:cs="Bookman Old Style" w:ascii="Cambria" w:hAnsi="Cambria"/>
          <w:i/>
          <w:iCs/>
          <w:color w:val="000000"/>
        </w:rPr>
        <w:t xml:space="preserve">incomplet </w:t>
      </w:r>
      <w:r>
        <w:rPr>
          <w:rFonts w:cs="Bookman Old Style" w:ascii="Cambria" w:hAnsi="Cambria"/>
          <w:color w:val="000000"/>
        </w:rPr>
        <w:t>parcurs, al unor amănunte tot atît de desluşite cît de pur e aspec</w:t>
        <w:softHyphen/>
        <w:t>tul general al efigiei, rîse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Desenul incomplet nu are totuşi nici un echivoc - urmă Miri - nici chiar pe acela al adolescenţei. Pe </w:t>
      </w:r>
      <w:r>
        <w:rPr>
          <w:rFonts w:cs="Bookman Old Style" w:ascii="Cambria" w:hAnsi="Cambria"/>
          <w:i/>
          <w:iCs/>
          <w:color w:val="000000"/>
        </w:rPr>
        <w:t xml:space="preserve">epreuvele </w:t>
      </w:r>
      <w:r>
        <w:rPr>
          <w:rFonts w:cs="Bookman Old Style" w:ascii="Cambria" w:hAnsi="Cambria"/>
          <w:color w:val="000000"/>
        </w:rPr>
        <w:t>în care i se văd ochii, sunt plini de ceaţa gîndurilor întregi, şi gura cu desen candid poartă surîsul diafan al simţirei depline. Se împrăştie însă, din oricare înfăţişare a ei, o nelinişte nelămurită ... O Evă, au zis de acord toţi cercetătorii, dar pe care în atîtea pasionate încercări, pictorul o lăsa mereu neisprăvită, pierzînd, în nedesluşirea fondului, linia totuşi aşa de sigură şi care numai pe una din stampe fuge uşor pînă la genunchiul drept... O femeie pe care, printr-o culpabilă neglijenţă sau printr-o prea mare pasiune a perfecţi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că nu printr-un amor, care întîrzia prea mult pe aceeaşi temă şi a rămas păgubaş! ... Totul e că Hans Uys ... a lă</w:t>
        <w:softHyphen/>
        <w:t xml:space="preserve">sat-o neterminată, sugerînd numai amatorilor de artă </w:t>
      </w:r>
      <w:r>
        <w:rPr>
          <w:rFonts w:cs="Bookman Old Style" w:ascii="Cambria" w:hAnsi="Cambria"/>
          <w:i/>
          <w:iCs/>
          <w:color w:val="000000"/>
        </w:rPr>
        <w:t xml:space="preserve">restul, </w:t>
      </w:r>
      <w:r>
        <w:rPr>
          <w:rFonts w:cs="Bookman Old Style" w:ascii="Cambria" w:hAnsi="Cambria"/>
          <w:color w:val="000000"/>
        </w:rPr>
        <w:t>pe care s-au încercat mulţi - spune erudiţiunea - să-l completeze, dar zadarnic! ... Dacă faci mereu pe misterioasa, am să te chem „coram populo” Eva cea neizbăvită, completă Nory, fată obraznică, amestecînd după obiceiul ei pedantismul, gluma şi familiaritat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 Hans Uys van Rey luase cu el închipuirea şi secretul întruchipărei ei desăvîrşite, sfîrşi liniştit Mini, surîzînd.</w:t>
      </w:r>
    </w:p>
    <w:p>
      <w:pPr>
        <w:pStyle w:val="Normal"/>
        <w:widowControl w:val="false"/>
        <w:autoSpaceDE w:val="false"/>
        <w:ind w:firstLine="284"/>
        <w:jc w:val="both"/>
        <w:rPr>
          <w:rFonts w:ascii="Cambria" w:hAnsi="Cambria" w:cs="Bookman Old Style"/>
        </w:rPr>
      </w:pPr>
      <w:r>
        <w:rPr>
          <w:rFonts w:cs="Bookman Old Style" w:ascii="Cambria" w:hAnsi="Cambria"/>
          <w:color w:val="000000"/>
        </w:rPr>
        <w:t>Farfurioarele sunară alături şi Lina, deschizînd uşa cu o mînă, intră purtînd o tavă încărc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strigă Nory, şi ceaiul speriat se clătină în ceaşcă. Nu! Să-l aducă baba!</w:t>
      </w:r>
    </w:p>
    <w:p>
      <w:pPr>
        <w:pStyle w:val="Normal"/>
        <w:widowControl w:val="false"/>
        <w:autoSpaceDE w:val="false"/>
        <w:ind w:firstLine="284"/>
        <w:jc w:val="both"/>
        <w:rPr>
          <w:rFonts w:ascii="Cambria" w:hAnsi="Cambria" w:cs="Bookman Old Style"/>
        </w:rPr>
      </w:pPr>
      <w:r>
        <w:rPr>
          <w:rFonts w:cs="Bookman Old Style" w:ascii="Cambria" w:hAnsi="Cambria"/>
          <w:color w:val="000000"/>
        </w:rPr>
        <w:t>- Miroase a bucătărie, se ruşină</w:t>
      </w:r>
      <w:r>
        <w:rPr>
          <w:rFonts w:cs="Bookman Old Style" w:ascii="Cambria" w:hAnsi="Cambria"/>
          <w:smallCaps/>
          <w:color w:val="000000"/>
        </w:rPr>
        <w:t xml:space="preserve"> </w:t>
      </w:r>
      <w:r>
        <w:rPr>
          <w:rFonts w:cs="Bookman Old Style" w:ascii="Cambria" w:hAnsi="Cambria"/>
          <w:color w:val="000000"/>
        </w:rPr>
        <w:t>şi doctorul...</w:t>
      </w:r>
    </w:p>
    <w:p>
      <w:pPr>
        <w:pStyle w:val="Normal"/>
        <w:widowControl w:val="false"/>
        <w:autoSpaceDE w:val="false"/>
        <w:ind w:firstLine="284"/>
        <w:jc w:val="both"/>
        <w:rPr>
          <w:rFonts w:ascii="Cambria" w:hAnsi="Cambria" w:cs="Bookman Old Style"/>
        </w:rPr>
      </w:pPr>
      <w:r>
        <w:rPr>
          <w:rFonts w:cs="Bookman Old Style" w:ascii="Cambria" w:hAnsi="Cambria"/>
          <w:color w:val="000000"/>
        </w:rPr>
        <w:t>- Doctorul miroase a cadavru ... Nu!</w:t>
      </w:r>
    </w:p>
    <w:p>
      <w:pPr>
        <w:pStyle w:val="Normal"/>
        <w:widowControl w:val="false"/>
        <w:autoSpaceDE w:val="false"/>
        <w:ind w:firstLine="284"/>
        <w:jc w:val="both"/>
        <w:rPr>
          <w:rFonts w:ascii="Cambria" w:hAnsi="Cambria" w:cs="Bookman Old Style"/>
        </w:rPr>
      </w:pPr>
      <w:r>
        <w:rPr>
          <w:rFonts w:cs="Bookman Old Style" w:ascii="Cambria" w:hAnsi="Cambria"/>
          <w:color w:val="000000"/>
        </w:rPr>
        <w:t>- Se răceşte! se vaită Lina, căutînd echilibrul tăv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Dă-mi-l. Îl duc eu! şi la acest munte de biscuiţi şi </w:t>
      </w:r>
      <w:r>
        <w:rPr>
          <w:rFonts w:cs="Bookman Old Style" w:ascii="Cambria" w:hAnsi="Cambria"/>
          <w:i/>
          <w:iCs/>
          <w:color w:val="000000"/>
        </w:rPr>
        <w:t xml:space="preserve">sand-loich-uri, </w:t>
      </w:r>
      <w:r>
        <w:rPr>
          <w:rFonts w:cs="Bookman Old Style" w:ascii="Cambria" w:hAnsi="Cambria"/>
          <w:color w:val="000000"/>
        </w:rPr>
        <w:t>pe care le voi suprima, voi adăuga o tartină de morală, pe lîngă cele ce i-am mai servit adineaori! - şi, luînd tava din mîi-nile Linei buimăcite, intră lovind uşa cu piciorul elegant. Nory avea o singură cochetărie: a încălţămint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Dumneata! Domnişoară Nory! strigă de dincolo bolnavul.</w:t>
      </w:r>
    </w:p>
    <w:p>
      <w:pPr>
        <w:pStyle w:val="Normal"/>
        <w:widowControl w:val="false"/>
        <w:autoSpaceDE w:val="false"/>
        <w:ind w:firstLine="284"/>
        <w:jc w:val="both"/>
        <w:rPr>
          <w:rFonts w:ascii="Cambria" w:hAnsi="Cambria" w:cs="Bookman Old Style"/>
        </w:rPr>
      </w:pPr>
      <w:r>
        <w:rPr>
          <w:rFonts w:cs="Bookman Old Style" w:ascii="Cambria" w:hAnsi="Cambria"/>
          <w:color w:val="000000"/>
        </w:rPr>
        <w:t>- Gata şi pentru voi acum! zise Lina încîntată de rezultat şi dispăru iar în sofragerie. Nory se şi întorsese.</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că pot uşura puţin pe Lina de ocări, tot e ceva! ... îi e frică de mine ilustr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 Vezi ce gogoriţă eşti! rîse Mini. Nory făcu o strîmbătură echivo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Se teme oare de tine pentru că frecventezi lumea studen</w:t>
        <w:softHyphen/>
        <w:t>ţească? E poate galant pe acolo? glumi Mini. Îi poţi compromi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Adică crezi poate că nu e! Fiindcă e urît ca o maimuţă?! Nu asta l-ar turbura. Dimpotrivă, s-ar îngîmfa, şi Lina cînd ar auzi nu şi-ar crede urechilor şi ar fi încîntată de succesele Rimului, atîta e de proastă ... N-o cred însă capabilă de ruşinea de a fi geloasă. S-a deprins rău să-l slugărească. Atîta tot!</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ridică sprâncenele. Motivul pentru care Nory putea teroriza pe Rim îi lips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Atunci? zise.</w:t>
      </w:r>
    </w:p>
    <w:p>
      <w:pPr>
        <w:pStyle w:val="Normal"/>
        <w:widowControl w:val="false"/>
        <w:autoSpaceDE w:val="false"/>
        <w:ind w:firstLine="284"/>
        <w:jc w:val="both"/>
        <w:rPr>
          <w:rFonts w:ascii="Cambria" w:hAnsi="Cambria" w:cs="Bookman Old Style"/>
        </w:rPr>
      </w:pPr>
      <w:r>
        <w:rPr>
          <w:rFonts w:cs="Bookman Old Style" w:ascii="Cambria" w:hAnsi="Cambria"/>
          <w:color w:val="000000"/>
        </w:rPr>
        <w:t>- Atunci! ... Doctorul Rim trebuie să fie neam de cizmar neamţ şi eu port pantofi faimoşi! rîse Nory, întinzînd piciorul ei lung şi foarte subţire, încălţat perfect. Bazată pe slăbiciunea pe care o are pentru calapodul meu mi-am permis, urmînd o psihologie su</w:t>
        <w:softHyphen/>
        <w:t xml:space="preserve">mară dar garantată, să-i azvîrl ceva lovituri de pantof - la figurat, fireşte! Sistemul n-a dat greş; noroc că s-a întâmplat să aibă Lina nevoie de mine tocmai acum. Dacă mai trecea şi </w:t>
      </w:r>
      <w:r>
        <w:rPr>
          <w:rFonts w:cs="Bookman Old Style" w:ascii="Cambria" w:hAnsi="Cambria"/>
          <w:i/>
          <w:iCs/>
          <w:color w:val="000000"/>
        </w:rPr>
        <w:t xml:space="preserve">pointura </w:t>
      </w:r>
      <w:r>
        <w:rPr>
          <w:rFonts w:cs="Bookman Old Style" w:ascii="Cambria" w:hAnsi="Cambria"/>
          <w:color w:val="000000"/>
        </w:rPr>
        <w:t xml:space="preserve">mea nu-l mai interesa, fiindcă, naivă creatură, nu-ţi închipui că doctorul Rim va fi mereu subt pantoful meu </w:t>
      </w:r>
      <w:r>
        <w:rPr>
          <w:rFonts w:cs="Bookman Old Style" w:ascii="Cambria" w:hAnsi="Cambria"/>
          <w:i/>
          <w:iCs/>
          <w:color w:val="000000"/>
        </w:rPr>
        <w:t xml:space="preserve">Pinet </w:t>
      </w:r>
      <w:r>
        <w:rPr>
          <w:rFonts w:cs="Bookman Old Style" w:ascii="Cambria" w:hAnsi="Cambria"/>
          <w:color w:val="000000"/>
        </w:rPr>
        <w:t>veritabil.</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şterse cu grijă o umbră ce păta strălucirea lacului fin.</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zise Mini, dar...!</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atît!... Doctorul mi-a admirat des piciorul; am profitat ca să-l calc puţin în picioare. Află cum se guvernează! Nimic nu se pierde în natură! - şi rîse cu triluri...</w:t>
      </w:r>
    </w:p>
    <w:p>
      <w:pPr>
        <w:pStyle w:val="Normal"/>
        <w:widowControl w:val="false"/>
        <w:autoSpaceDE w:val="false"/>
        <w:ind w:firstLine="284"/>
        <w:jc w:val="both"/>
        <w:rPr>
          <w:rFonts w:ascii="Cambria" w:hAnsi="Cambria" w:cs="Bookman Old Style"/>
        </w:rPr>
      </w:pPr>
      <w:r>
        <w:rPr>
          <w:rFonts w:cs="Bookman Old Style" w:ascii="Cambria" w:hAnsi="Cambria"/>
          <w:color w:val="000000"/>
        </w:rPr>
        <w:t>- Feminismul îngăduie? obiectă Mini îndoielni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re! ... Lupta pe toate tărîmurile contra duşmanului ... în mic ca şi în mare... neobosit!</w:t>
      </w:r>
    </w:p>
    <w:p>
      <w:pPr>
        <w:pStyle w:val="Normal"/>
        <w:widowControl w:val="false"/>
        <w:autoSpaceDE w:val="false"/>
        <w:ind w:firstLine="284"/>
        <w:jc w:val="both"/>
        <w:rPr>
          <w:rFonts w:ascii="Cambria" w:hAnsi="Cambria" w:cs="Bookman Old Style"/>
        </w:rPr>
      </w:pPr>
      <w:r>
        <w:rPr>
          <w:rFonts w:cs="Bookman Old Style" w:ascii="Cambria" w:hAnsi="Cambria"/>
          <w:color w:val="000000"/>
        </w:rPr>
        <w:t>- De ce nu veniţi od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Ne-ai chemat? N-am auzit! Spuneam lui Mini că Rim al tău, legat cu o basma la gît, e irezistibil şi îmi face cur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Zău! zise Lina mulţumită. Ce nostimă e fata asta şi ce idei bune 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Simple, foarte simple! întîmpină Nory cu modestie.</w:t>
      </w:r>
    </w:p>
    <w:p>
      <w:pPr>
        <w:pStyle w:val="Normal"/>
        <w:widowControl w:val="false"/>
        <w:autoSpaceDE w:val="false"/>
        <w:ind w:firstLine="284"/>
        <w:jc w:val="both"/>
        <w:rPr>
          <w:rFonts w:ascii="Cambria" w:hAnsi="Cambria" w:cs="Bookman Old Style"/>
        </w:rPr>
      </w:pPr>
      <w:r>
        <w:rPr>
          <w:rFonts w:cs="Bookman Old Style" w:ascii="Cambria" w:hAnsi="Cambria"/>
          <w:color w:val="000000"/>
        </w:rPr>
        <w:t>Sufrageria Rimilor nu era deloc elegantă, dar foarte simpatică. Instalaseră mobilier nou numai în birou şi dormitor. Aici, rămă</w:t>
        <w:softHyphen/>
        <w:t>seseră vestigii tecucene, din zestrea Linei: o canapea îmbrăcată cu creton, un dulap vechi de nuc drept bufet, scaune desperecheate şi o ladă „adorabilă”, declarau Mini şi Nory. O ladă de acelea, zise braşoveneşti, legată în cercuri de fier, cu balamale mari şi cu lem</w:t>
        <w:softHyphen/>
        <w:t>nul lustruit ca un emaliu, lucrat cu mozaic de flori galbene pe fond verde.</w:t>
      </w:r>
    </w:p>
    <w:p>
      <w:pPr>
        <w:pStyle w:val="Normal"/>
        <w:widowControl w:val="false"/>
        <w:autoSpaceDE w:val="false"/>
        <w:ind w:firstLine="284"/>
        <w:jc w:val="both"/>
        <w:rPr>
          <w:rFonts w:ascii="Cambria" w:hAnsi="Cambria" w:cs="Bookman Old Style"/>
        </w:rPr>
      </w:pPr>
      <w:r>
        <w:rPr>
          <w:rFonts w:cs="Bookman Old Style" w:ascii="Cambria" w:hAnsi="Cambria"/>
          <w:color w:val="000000"/>
        </w:rPr>
        <w:t>Pe masa de mîncare oblă, pătrată, Lina aşternuse peste macatul obişnuit o faţă de masă veselă cu bordură colorată şi ceşti optimiste cu boboci de trandafir, cu ceainicul la fel, şi zaharniţa, cît şi farfu</w:t>
        <w:softHyphen/>
        <w:t xml:space="preserve">rioare multe pline cu prăjituri felurite. </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mîini grase şi urîte, Lina servea cu o îndemînare neasemuită. Ceaiul, zahărul, untul, prăjiturile, toate deodată îţi veneau la gură fără ştire.</w:t>
      </w:r>
    </w:p>
    <w:p>
      <w:pPr>
        <w:pStyle w:val="Normal"/>
        <w:widowControl w:val="false"/>
        <w:autoSpaceDE w:val="false"/>
        <w:ind w:firstLine="284"/>
        <w:jc w:val="both"/>
        <w:rPr>
          <w:rFonts w:ascii="Cambria" w:hAnsi="Cambria" w:cs="Bookman Old Style"/>
        </w:rPr>
      </w:pPr>
      <w:r>
        <w:rPr>
          <w:rFonts w:cs="Bookman Old Style" w:ascii="Cambria" w:hAnsi="Cambria"/>
          <w:color w:val="000000"/>
        </w:rPr>
        <w:t>Meşteşugul ăsta uimea pe Mini şi o mulţumea. Ca toate fiinţele prea slabe sau prea avîntate avea nevoie de a fi ocrotită. Ceaiul bunei Lina era ocroti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 xml:space="preserve">- Aprindem? întrebă Lina. Mini se uită repede la ceasul de mînă şi se linişti. </w:t>
      </w:r>
    </w:p>
    <w:p>
      <w:pPr>
        <w:pStyle w:val="Normal"/>
        <w:widowControl w:val="false"/>
        <w:autoSpaceDE w:val="false"/>
        <w:ind w:firstLine="284"/>
        <w:jc w:val="both"/>
        <w:rPr>
          <w:rFonts w:ascii="Cambria" w:hAnsi="Cambria" w:cs="Bookman Old Style"/>
        </w:rPr>
      </w:pPr>
      <w:r>
        <w:rPr>
          <w:rFonts w:cs="Bookman Old Style" w:ascii="Cambria" w:hAnsi="Cambria"/>
          <w:color w:val="000000"/>
        </w:rPr>
        <w:t>- Abia patru! Nici chiar deplin!... Pentru tine ne-am grăbit, se scuză.</w:t>
      </w:r>
    </w:p>
    <w:p>
      <w:pPr>
        <w:pStyle w:val="Normal"/>
        <w:widowControl w:val="false"/>
        <w:autoSpaceDE w:val="false"/>
        <w:ind w:firstLine="284"/>
        <w:jc w:val="both"/>
        <w:rPr>
          <w:rFonts w:ascii="Cambria" w:hAnsi="Cambria" w:cs="Bookman Old Style"/>
        </w:rPr>
      </w:pPr>
      <w:r>
        <w:rPr>
          <w:rFonts w:cs="Bookman Old Style" w:ascii="Cambria" w:hAnsi="Cambria"/>
          <w:color w:val="000000"/>
        </w:rPr>
        <w:t>O umbră învăluia fundul odăiei, dînd farmec focului din sobă, pe cînd geamurile albăstreau lumina încă desluşită a înserărei ge</w:t>
        <w:softHyphen/>
        <w:t>roase. Odaia asta era o dezmoştenită, avea o sobă de zid şi lampă cu petrol. Amintiri provinciale pîlpîiau astfel în jur. Toată istoria gospodărească a Moldovei licărea subt poclitul abajurului de por</w:t>
        <w:softHyphen/>
        <w:t>ţelan sau în tăciunele răzleţ. Lampa Linei ardea orînduit în sufra</w:t>
        <w:softHyphen/>
        <w:t>geria tecuceană, cum ardeau la punct cu regulatoare precise sterili</w:t>
        <w:softHyphen/>
        <w:t>zatoarele din sala de spital, instalate după ultimele modele ale higenei occidentale. Aci ca şi acolo, Lina părea în cadrul ei, păstrîndu-şi apucătura, pe cînd numai instrumentele îşi schimbau forma în mîinile ei tradiţionale.</w:t>
      </w:r>
    </w:p>
    <w:p>
      <w:pPr>
        <w:pStyle w:val="Normal"/>
        <w:widowControl w:val="false"/>
        <w:autoSpaceDE w:val="false"/>
        <w:ind w:firstLine="284"/>
        <w:jc w:val="both"/>
        <w:rPr>
          <w:rFonts w:ascii="Cambria" w:hAnsi="Cambria" w:cs="Bookman Old Style"/>
        </w:rPr>
      </w:pPr>
      <w:r>
        <w:rPr>
          <w:rFonts w:cs="Bookman Old Style" w:ascii="Cambria" w:hAnsi="Cambria"/>
          <w:color w:val="000000"/>
        </w:rPr>
        <w:t>Tăceau sorbind rar. În dreptul ferestrei o trăsură scîrţîi, apoi se opri. Mini crezu că e a ei, aceeaşi trăsură-fantomă, pe care nici acum nu a plătit-o şi care vine să-i ceară socoteli de stafie. Părea acelaşi birjar, ghemuit în pături şi cu mănuşi de lînă. Bătea palmele la fel, şi parcă se auzea plescăitul moale al lînei... Plecă!... Era altul.</w:t>
      </w:r>
    </w:p>
    <w:p>
      <w:pPr>
        <w:pStyle w:val="Normal"/>
        <w:widowControl w:val="false"/>
        <w:autoSpaceDE w:val="false"/>
        <w:ind w:firstLine="284"/>
        <w:jc w:val="both"/>
        <w:rPr>
          <w:rFonts w:ascii="Cambria" w:hAnsi="Cambria" w:cs="Bookman Old Style"/>
        </w:rPr>
      </w:pPr>
      <w:r>
        <w:rPr>
          <w:rFonts w:cs="Bookman Old Style" w:ascii="Cambria" w:hAnsi="Cambria"/>
          <w:color w:val="000000"/>
        </w:rPr>
        <w:t>Lăsase hăţurile ca să se dezmorţească... Şi era totuşi acelaşi: un om mînînd cai, la 20 grade subt zero pe străzile Cetăţei vii.......</w:t>
      </w:r>
    </w:p>
    <w:p>
      <w:pPr>
        <w:pStyle w:val="Normal"/>
        <w:widowControl w:val="false"/>
        <w:autoSpaceDE w:val="false"/>
        <w:ind w:firstLine="284"/>
        <w:jc w:val="both"/>
        <w:rPr>
          <w:rFonts w:ascii="Cambria" w:hAnsi="Cambria" w:cs="Bookman Old Style"/>
        </w:rPr>
      </w:pPr>
      <w:r>
        <w:rPr>
          <w:rFonts w:cs="Bookman Old Style" w:ascii="Cambria" w:hAnsi="Cambria"/>
          <w:color w:val="000000"/>
        </w:rPr>
        <w:t>- ... Numai că atunci era dimineaţă. O dimineaţă vînătă de ger, pe la 5. Plecasem la 2 noaptea dîrdîind de frig, un tremur în care intra totuşi hotărîrea de a-l înfrunta cu orice preţ. În aştepta</w:t>
        <w:softHyphen/>
        <w:t>rea trenului întîrziat, tremurasem în camera şefului de gară ne</w:t>
        <w:softHyphen/>
        <w:t>încălzită şi apoi tremurasem în vagon, unde ţevile de încălzit erau îngheţate şi geamurile aveau un strat gros de gheaţă... Tremura</w:t>
        <w:softHyphen/>
        <w:t xml:space="preserve">sem, pînă cînd pledurile cu care mă învelisem m-au adus de la tremur la un fel de înţepenire. În vagon cu mine erau tot oameni </w:t>
      </w:r>
      <w:r>
        <w:rPr>
          <w:rFonts w:cs="Bookman Old Style" w:ascii="Cambria" w:hAnsi="Cambria"/>
          <w:color w:val="000000"/>
          <w:vertAlign w:val="superscript"/>
        </w:rPr>
        <w:t xml:space="preserve"> </w:t>
      </w:r>
      <w:r>
        <w:rPr>
          <w:rFonts w:cs="Bookman Old Style" w:ascii="Cambria" w:hAnsi="Cambria"/>
          <w:color w:val="000000"/>
        </w:rPr>
        <w:t>îngheţaţi. Acesta era singurul lor semn de identitate. Ca nişte ma</w:t>
        <w:softHyphen/>
        <w:t>nechine ne coborîsem în Gara-de-Nord. Eu, totuşi, aveam undeva în mine gîndul cald că am ajuns în port, că am atins pămîntul făgă</w:t>
        <w:softHyphen/>
        <w:t>duinţei şi că vin de departe, după atîţia alţii, să cuceresc viaţa, acolo unde pulsul ei bate mai bogat.</w:t>
      </w:r>
    </w:p>
    <w:p>
      <w:pPr>
        <w:pStyle w:val="Normal"/>
        <w:widowControl w:val="false"/>
        <w:autoSpaceDE w:val="false"/>
        <w:ind w:firstLine="284"/>
        <w:jc w:val="both"/>
        <w:rPr>
          <w:rFonts w:ascii="Cambria" w:hAnsi="Cambria" w:cs="Bookman Old Style"/>
        </w:rPr>
      </w:pPr>
      <w:r>
        <w:rPr>
          <w:rFonts w:cs="Bookman Old Style" w:ascii="Cambria" w:hAnsi="Cambria"/>
          <w:color w:val="000000"/>
        </w:rPr>
        <w:t>N-aveam domiciliu asigurat dar dădusem telegramă la un hotel. Pînă acolo a fost un parcurs nesigur prin ceaţa pola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amera era oprită pare-se şi cînd am coborît, grăbită, am lunecat de pe scara trăsurei şi pe trotuarul sticlos, întocmai ca adinioarea, lin ca pe patine - şi Mini surîse misterios.... Fratele meu, posac de nesomn, discuta nu ştiu ce litigiu despre etaj cu portarul gras şi adormit. Eram aşa de obosită încît nu puteam înţelege ce spun, şi uşoara căldură din vestibul începuse a mă dezmorţi, se vede: un fel de beţie, specială desigur îngheţaţilor şi prin care încă deose</w:t>
        <w:softHyphen/>
        <w:t>beam bucuria sosirei...</w:t>
      </w:r>
    </w:p>
    <w:p>
      <w:pPr>
        <w:pStyle w:val="Normal"/>
        <w:widowControl w:val="false"/>
        <w:autoSpaceDE w:val="false"/>
        <w:ind w:firstLine="284"/>
        <w:jc w:val="both"/>
        <w:rPr>
          <w:rFonts w:ascii="Cambria" w:hAnsi="Cambria" w:cs="Bookman Old Style"/>
        </w:rPr>
      </w:pPr>
      <w:r>
        <w:rPr>
          <w:rFonts w:cs="Bookman Old Style" w:ascii="Cambria" w:hAnsi="Cambria"/>
          <w:color w:val="000000"/>
        </w:rPr>
        <w:t>Portarul trecuse într-o gheretă mică. Eu şi urcasem zece trepte spre locul unde patru pereţi asigurau expediţiunei mele un adăpost. Aplecată peste balustradă, aşteptam în acea amorţeală: un fel de simţire ciudată şi care ar trebui cercetată, despre contactul frigu</w:t>
        <w:softHyphen/>
        <w:t>lui cu căldura.</w:t>
      </w:r>
    </w:p>
    <w:p>
      <w:pPr>
        <w:pStyle w:val="Normal"/>
        <w:widowControl w:val="false"/>
        <w:autoSpaceDE w:val="false"/>
        <w:ind w:firstLine="284"/>
        <w:jc w:val="both"/>
        <w:rPr>
          <w:rFonts w:ascii="Cambria" w:hAnsi="Cambria" w:cs="Bookman Old Style"/>
        </w:rPr>
      </w:pPr>
      <w:r>
        <w:rPr>
          <w:rFonts w:cs="Bookman Old Style" w:ascii="Cambria" w:hAnsi="Cambria"/>
          <w:color w:val="000000"/>
        </w:rPr>
        <w:t>Portarul ieşise din cuşcă cu un altul, care îi da se pare ordine, deoarece apucă îndată bagajele numeroase, subt supravegherea fra</w:t>
        <w:softHyphen/>
        <w:t>telui meu... Văzui o închipuire de om, înalt ca un fir, galben la păr şi la faţă, cu braţe lungi şi subţiri ca firul şi mîini galbene ca de mort, cu un gît aşa de subţire şi lung că nu puteam crede ochi</w:t>
        <w:softHyphen/>
        <w:t>lor ceţoşi, cu proeminenţa mărului lui Adam exagerată şi mobilă şi cu o privire aşa de ştearsă din ochii decoloraţi că părea orb.</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Un chip străin şi ciudat, un fel de </w:t>
      </w:r>
      <w:r>
        <w:rPr>
          <w:rFonts w:cs="Bookman Old Style" w:ascii="Cambria" w:hAnsi="Cambria"/>
          <w:i/>
          <w:iCs/>
          <w:color w:val="000000"/>
        </w:rPr>
        <w:t xml:space="preserve">ebauche, </w:t>
      </w:r>
      <w:r>
        <w:rPr>
          <w:rFonts w:cs="Bookman Old Style" w:ascii="Cambria" w:hAnsi="Cambria"/>
          <w:color w:val="000000"/>
        </w:rPr>
        <w:t>sau, dimpotrivă, ultima stampă a unei încercări omeneşti. O caricatură istovită a tipului saxon! O dihanie în orice fel, care, ciocnind mut oase dizlocate, ascunse subt o jachetă lungă, neagră, urca spre mine; un oberchelner de noapte!</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că plecată peste balustradă ca pe un reazăm al beţiei care mă înfăşură, îl lăsam să urce, cînd simţii ceva atingîndu-mi margi</w:t>
        <w:softHyphen/>
        <w:t>nea rochiei. Mă uitai brusc în jos. Încovoiat ca un echer, ciudatul personagiu, grav, religios, îmi atingea piciorul cu fruntea, apoi să</w:t>
        <w:softHyphen/>
        <w:t>rută poalele hainei... de trei ori poate... Mă zmucii, dar omul, calm, urca acum scara tacticos, cu paşi frînţi, porniţi din unghiul unor oase a căror încheieturi sunau parcă scheletic.</w:t>
      </w:r>
    </w:p>
    <w:p>
      <w:pPr>
        <w:pStyle w:val="Normal"/>
        <w:widowControl w:val="false"/>
        <w:autoSpaceDE w:val="false"/>
        <w:ind w:firstLine="284"/>
        <w:jc w:val="both"/>
        <w:rPr>
          <w:rFonts w:ascii="Cambria" w:hAnsi="Cambria" w:cs="Bookman Old Style"/>
        </w:rPr>
      </w:pPr>
      <w:r>
        <w:rPr>
          <w:rFonts w:cs="Bookman Old Style" w:ascii="Cambria" w:hAnsi="Cambria"/>
          <w:color w:val="000000"/>
        </w:rPr>
        <w:t>Am aşteptat să mă însoţească pînă la cameră fratele meu. Fără energie, cu o pojghiţă încă de gheaţă, pe voinţă, mă indignam şi aş fi voit să reclam pe nebun, clar tocmai nebunia lui neîndoioasă, ritualul absurd al gestului, care corespundea cu ciudăţenia făpturei, m-au oprit... Fratele meu, de altfel, nu era de fire cavale</w:t>
        <w:softHyphen/>
        <w:t>rească... deşi eu totdeauna am visat pentru orice neajunsuri un frate vendicat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Fratele tău era ca toţi fraţii care nu sunt în vis! întrerupse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uită la ea mirată de prezenţa ei aiev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 Cînd am intrat în odaie, omul dispăruse clar nu şi vede</w:t>
        <w:softHyphen/>
        <w:t>nia lui. Nu m-am culcat. Îmi era frică... o frică amorţită, o frică misterioasă, mai rea ca cea care fuge, strigă... o frică fără obiect pipăit, căci arătarea părea că se dizolvă de cîte ori vroiam să mi-o precizez... Frică, pe care mi-o da halucinaţia celuilalt sau a mea, nebunia celuilalt şi mintea mea turburată de ea...</w:t>
      </w:r>
    </w:p>
    <w:p>
      <w:pPr>
        <w:pStyle w:val="Normal"/>
        <w:widowControl w:val="false"/>
        <w:autoSpaceDE w:val="false"/>
        <w:ind w:firstLine="284"/>
        <w:jc w:val="both"/>
        <w:rPr>
          <w:rFonts w:ascii="Cambria" w:hAnsi="Cambria" w:cs="Bookman Old Style"/>
        </w:rPr>
      </w:pPr>
      <w:r>
        <w:rPr>
          <w:rFonts w:cs="Bookman Old Style" w:ascii="Cambria" w:hAnsi="Cambria"/>
          <w:color w:val="000000"/>
        </w:rPr>
        <w:t>Frica aceea nu mă cuprindea totuşi deplin. Aveam o conştiinţă vagă că am sosit în porturi bune şi că nu am de ce mă teme. Nu mă gîndeam la nimic... fixam fereastra.</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Înapoia ei era </w:t>
      </w:r>
      <w:r>
        <w:rPr>
          <w:rFonts w:cs="Bookman Old Style" w:ascii="Cambria" w:hAnsi="Cambria"/>
          <w:i/>
          <w:iCs/>
          <w:color w:val="000000"/>
        </w:rPr>
        <w:t xml:space="preserve">Oraşul </w:t>
      </w:r>
      <w:r>
        <w:rPr>
          <w:rFonts w:cs="Bookman Old Style" w:ascii="Cambria" w:hAnsi="Cambria"/>
          <w:color w:val="000000"/>
        </w:rPr>
        <w:t>dar încă nu se arăta. O lumină gălbuie umplea geamul... Aşa se făcea ziuă în dimineaţa ace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Lumina lividă părea a fi fost substanţa dizolvată a gălbe</w:t>
        <w:softHyphen/>
        <w:t>jitului de-adinioarea, care, aşa cum trecuse prin uşă dispărînd, tot aşa desigur se descompusese în acea licărire sinistră... După dezmorţire venise pesemne somnul cu care luptam. Pe scaun, lîngă masă, dormeam desigur pe jumătate cu semivisări turburi, prici</w:t>
        <w:softHyphen/>
        <w:t>nuite de impresia avută... Cînd m-am uitat afară: încă îmbrobo</w:t>
        <w:softHyphen/>
        <w:t>dită, apărea porţiunea din Cetatea vie... asfaltul lucea gheţos şi brîul Palatului regal era mohorît... Dar sus, pe coperiş, se desfă</w:t>
        <w:softHyphen/>
        <w:t>şura seninul acelei dimineţi!... Halucinaţia pierise. Mi-era acum frig puţin şi puţină frică de realitatea mea şi a oraşului sacru...</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tăcu timp de o secundă sau cine ştie cît tăcu, la altă mă</w:t>
        <w:softHyphen/>
        <w:t>sură a timpului. Vorbise cu un glas somnambul, ca şi cum ar fi citit. Reluă tonul conversaţi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 N-am mai revăzut nici la serviciul de ziuă, nici la cel de seară, acel mistic exaltat, membru poate al vreuneia din acele congregaţii care călăuzesc spiritele slabe către deviaţii religioase. De ce omul îmi sărutase ritual şi grav poalele rochiei, ce liturghie slujea n-am putut şti, dar mi-am închipuit că e fiul grăbit al unei fecioare despletite şi că tată i-ar fi fost absintul sau </w:t>
      </w:r>
      <w:r>
        <w:rPr>
          <w:rFonts w:cs="Bookman Old Style" w:ascii="Cambria" w:hAnsi="Cambria"/>
          <w:i/>
          <w:iCs/>
          <w:color w:val="000000"/>
        </w:rPr>
        <w:t xml:space="preserve">punch-ul. </w:t>
      </w:r>
      <w:r>
        <w:rPr>
          <w:rFonts w:cs="Bookman Old Style" w:ascii="Cambria" w:hAnsi="Cambria"/>
          <w:color w:val="000000"/>
        </w:rPr>
        <w:t xml:space="preserve">Mi se părea chiar că o cunoscusem, cu vreo trei ani înainte, pe acea fecioară: un </w:t>
      </w:r>
      <w:r>
        <w:rPr>
          <w:rFonts w:cs="Bookman Old Style" w:ascii="Cambria" w:hAnsi="Cambria"/>
          <w:i/>
          <w:iCs/>
          <w:color w:val="000000"/>
        </w:rPr>
        <w:t xml:space="preserve">mannequin </w:t>
      </w:r>
      <w:r>
        <w:rPr>
          <w:rFonts w:cs="Bookman Old Style" w:ascii="Cambria" w:hAnsi="Cambria"/>
          <w:color w:val="000000"/>
        </w:rPr>
        <w:t xml:space="preserve">de la </w:t>
      </w:r>
      <w:r>
        <w:rPr>
          <w:rFonts w:cs="Bookman Old Style" w:ascii="Cambria" w:hAnsi="Cambria"/>
          <w:i/>
          <w:iCs/>
          <w:color w:val="000000"/>
        </w:rPr>
        <w:t xml:space="preserve">Maison Lys, </w:t>
      </w:r>
      <w:r>
        <w:rPr>
          <w:rFonts w:cs="Bookman Old Style" w:ascii="Cambria" w:hAnsi="Cambria"/>
          <w:color w:val="000000"/>
        </w:rPr>
        <w:t>cu şolduri înguste de tot, fără bazinul vieţei, creată nu pentru a purta prunci, ci ultimele modele ale lui Premet, vreo faşă de mătase peste un trup inexis</w:t>
        <w:softHyphen/>
        <w:t>tent.</w:t>
      </w:r>
    </w:p>
    <w:p>
      <w:pPr>
        <w:pStyle w:val="Normal"/>
        <w:widowControl w:val="false"/>
        <w:autoSpaceDE w:val="false"/>
        <w:ind w:firstLine="284"/>
        <w:jc w:val="both"/>
        <w:rPr>
          <w:rFonts w:ascii="Cambria" w:hAnsi="Cambria" w:cs="Bookman Old Style"/>
        </w:rPr>
      </w:pPr>
      <w:r>
        <w:rPr>
          <w:rFonts w:cs="Bookman Old Style" w:ascii="Cambria" w:hAnsi="Cambria"/>
          <w:color w:val="000000"/>
        </w:rPr>
        <w:t>Avea un cap mic, obraznic, fardat atît cît să nu se simtă viaţa pielei, pentru perfecţia profesională a manechinului, intermediar între păpuşă şi femeie; cu cărbune gros pe gene şi pleoape, aşa ca ochii să fie două pete negre în obrazul de var, deşi erau albaştri de-aproape; cu părul scurt la spate, iar în faţă un vîlvoi creţ, oxi</w:t>
        <w:softHyphen/>
        <w:t>genat violent şi aşa de înalt încît întrecea feţişoara boţi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Plimba rochii de bal de o goliciune fără nici o impudoare pe corpul ei absent şi care astfel puteau amăgi clientela, şi în vîlvoiul aprins al părului, aureola insolentă a unor egrete imense... Sau dispărea în circumferinţa rigidă a volanelor crinolinate, pe vreun model de stil, cu fruntea legată strîns în vreo bandeletă lată, care-i făcea un cap bolnav... Credeai că nu va putea purta pălărie nicio</w:t>
        <w:softHyphen/>
        <w:t>dată şi apărea înfăşurată în vreo imensă blană de tigru - moda sălbatecă - cu tot acel vîlvoi vaporos dispărut sub toca netedă a cărei dungă aspră de catifea se cobora pe sprîncene fără ca un fir răzleţ să îndulcească obrazul bizar... Odată, ieşind tîrziu din ma</w:t>
        <w:softHyphen/>
        <w:t>gazin, am văzut-o plecînd îmbrăcată cu un taior negru, simplu şi cam uzat, dar tot elegant pe manechinul ei perfect, cu o pălărioară deformată, dar sub jachetă cu o bluză brodată luxos şi cu o blană frumoasă la gît. S-a urcat într-un automobil larg, al cărui şofer îi făcuse un semn masonic.</w:t>
      </w:r>
    </w:p>
    <w:p>
      <w:pPr>
        <w:pStyle w:val="Normal"/>
        <w:widowControl w:val="false"/>
        <w:autoSpaceDE w:val="false"/>
        <w:ind w:firstLine="284"/>
        <w:jc w:val="both"/>
        <w:rPr>
          <w:rFonts w:ascii="Cambria" w:hAnsi="Cambria" w:cs="Bookman Old Style"/>
        </w:rPr>
      </w:pPr>
      <w:r>
        <w:rPr>
          <w:rFonts w:cs="Bookman Old Style" w:ascii="Cambria" w:hAnsi="Cambria"/>
          <w:color w:val="000000"/>
        </w:rPr>
        <w:t>Mi s-a spus că e clienta de noapte a unor localuri frecventate de străini, unde băutura, nu amorul, e un viţiu, şi reputată prin ţinuta ei cochetă şi insomnia ei neobosită ... Fixa aşa, nopţi după nopţi, lichidul galben în paharele mereu umplute!... Cine ştie ce capriciu al alcoolului sau ce trădare a somnului îi necinstise odată ar</w:t>
        <w:softHyphen/>
        <w:t>tificiul orgiilor sterp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o închipuisem mai pală încă, cu o cingătoare invizibilă, defilînd zveltă pînă la urmă, modelele cele mai noi în faţa clientelei grăsune... şi vreo lună lipsise de la post, bolnavă... Aşa îmi în</w:t>
        <w:softHyphen/>
        <w:t>chipuiam că s-a zămislit ciudatul idolatru... Apoi transpuneam: vedeam o nemţoicuţă cu o cămaşe de mătase galbenă sub halatul de spital, pe care o zărisem odată în trecere, aplecată peste un viermuş de copil galben, pe care-l ţinea în poală. Un păr imens buclat şi blond era răsturnat peste faţa ei; printre şerpii aurii ai podoa</w:t>
        <w:softHyphen/>
        <w:t>bei, zărisem abia un chip veşted şi urît. Desigur, din părul acela uimitor se născuse biata larvă gălbuie... Fata despletită sugea pastile dintr-o cutie pusă subt perină, fiindcă nu era voie să fu</w:t>
        <w:softHyphen/>
        <w:t>meze... Mamă pentru zece zile a acelui făt, în care se sfîrşeau is</w:t>
        <w:softHyphen/>
        <w:t>toviţi străbunii saxoni... Una sau cealaltă! Fecioarele despleti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Evocativ! </w:t>
      </w:r>
      <w:r>
        <w:rPr>
          <w:rFonts w:cs="Bookman Old Style" w:ascii="Cambria" w:hAnsi="Cambria"/>
          <w:i/>
          <w:iCs/>
          <w:color w:val="000000"/>
        </w:rPr>
        <w:t xml:space="preserve">„Je le vois naitre”. </w:t>
      </w:r>
      <w:r>
        <w:rPr>
          <w:rFonts w:cs="Bookman Old Style" w:ascii="Cambria" w:hAnsi="Cambria"/>
          <w:color w:val="000000"/>
        </w:rPr>
        <w:t>În paharul abia turnat se fac nişte firicele galbene. N-am să mai pot bea şampanie, fără să nu mi se pară că înghit pe oberchelnerul tău! Crescuse repede oberul! Totuşi venise pe lume prea devreme pentru a fi pensionarul meu. Nu eram încă pe atunci tutoarea viermuşilor şi a fecioarelor des</w:t>
        <w:softHyphen/>
        <w:t>pletite! rîse Nory. Dispensarul nostru nu are decît un an!... Ai haz tu, Mini, cu fecioarele tale despletite, mai ales că nu depăşeşti realitatea cu aiurările tale. Mergi cu ea la pas. A! Bine că mi-ai adus aminte!... Şi Nory căuta din ochi pe Lina ca şi cum pe ea o interesa ceea ce avea de spus; dar Lina dispăruse fără ca ele să bage de sea</w:t>
        <w:softHyphen/>
        <w:t>mă, probabil să ia pulsul capriciilor lui Rim.</w:t>
      </w:r>
    </w:p>
    <w:p>
      <w:pPr>
        <w:pStyle w:val="Normal"/>
        <w:widowControl w:val="false"/>
        <w:autoSpaceDE w:val="false"/>
        <w:ind w:firstLine="284"/>
        <w:jc w:val="both"/>
        <w:rPr>
          <w:rFonts w:ascii="Cambria" w:hAnsi="Cambria" w:cs="Bookman Old Style"/>
        </w:rPr>
      </w:pPr>
      <w:r>
        <w:rPr>
          <w:rFonts w:cs="Bookman Old Style" w:ascii="Cambria" w:hAnsi="Cambria"/>
          <w:color w:val="000000"/>
        </w:rPr>
        <w:t>- Am văzut pe urmă în aceeaşi stagiune în Cetate atâţia ne</w:t>
        <w:softHyphen/>
        <w:t>buni feluriţi dar înrudiţi în exaltarea lor, încît mi-am zis că erau toţi copiii gazurilor asfixiante, nemaiobicinuiţi să respire aerul oxigenat. Oameni pe care nu-ţi aduceai aminte să-i fi întîlnit îna</w:t>
        <w:softHyphen/>
        <w:t>inte... Aveau o asemănare hotărîtă, erau flămânziţi: de pîine, de carne, de oameni, de viaţă... flămînzi! Nebunia lor era aceea a foamei... Unul la un colţ de stradă, voinic, întreg, muntean, nu tîrgoveţ, deşi în straie de oraş rupte, se uita la fiecare trecător cu ochi negri, mari, aprinşi, lacomi... Se apleca neaşteptat şi te spe</w:t>
        <w:softHyphen/>
        <w:t>ria... Un lup de prin tranşee, hămesit dar neistovit, venit de spaima pustiului spre miezul oraşului la zgomot şi lumină, strîngînd dinţii neputincioşi, dar mîncînd cu ochii prada frumoasă, proaspătă. Cîteva zile în şir l-am văzut la acelaşi colţ al Fîntînei cu Calea Vic</w:t>
        <w:softHyphen/>
        <w:t>toriei. Ocoleam de cîte ori treceam.</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Altul purta o redingotă lungă, fără altă haină, în toiul iernei, cu o pălărie tare, avea barbă neagră şi ţinea o mapă veche de piele în mînă, cu aer grav, cuminte, umbla liniştit, cu paşi egali, după femei, pe acelaşi parcurs între Alcalay şi Socec, rostind un fel de rugăciune, care la sfîrşit implora în termeni ecleziaşti </w:t>
      </w:r>
      <w:r>
        <w:rPr>
          <w:rFonts w:cs="Bookman Old Style" w:ascii="Cambria" w:hAnsi="Cambria"/>
          <w:i/>
          <w:iCs/>
          <w:color w:val="000000"/>
        </w:rPr>
        <w:t xml:space="preserve">miluirea dragostei. </w:t>
      </w:r>
      <w:r>
        <w:rPr>
          <w:rFonts w:cs="Bookman Old Style" w:ascii="Cambria" w:hAnsi="Cambria"/>
          <w:color w:val="000000"/>
        </w:rPr>
        <w:t>Cerşetor flămînd, de care te speriai cu o frică ciudată, din amestecul lui Dumnezeu în nebunia lumei...</w:t>
      </w:r>
    </w:p>
    <w:p>
      <w:pPr>
        <w:pStyle w:val="Normal"/>
        <w:widowControl w:val="false"/>
        <w:autoSpaceDE w:val="false"/>
        <w:ind w:firstLine="284"/>
        <w:jc w:val="both"/>
        <w:rPr>
          <w:rFonts w:ascii="Cambria" w:hAnsi="Cambria" w:cs="Bookman Old Style"/>
        </w:rPr>
      </w:pPr>
      <w:r>
        <w:rPr>
          <w:rFonts w:cs="Bookman Old Style" w:ascii="Cambria" w:hAnsi="Cambria"/>
          <w:color w:val="000000"/>
        </w:rPr>
        <w:t>Cîţi alţii, mai primejdioşi încă! Cei care nu mărturiseau în afară scrînteala lor şi vorbeai cu ei neturburat, pînă cînd aflai vreun gest excentric, neaşteptat, şi care era totuşi logic către ceea ce era smintit în mecanismul lor. Mai toţi oamenii aveau ceva schimbat atunci... Unii pentru că în adevăr erau zdruncinaţi... Alţii pentru că, rămaşi aceiaşi, aveau de-a face cu ceilalţi.</w:t>
      </w:r>
    </w:p>
    <w:p>
      <w:pPr>
        <w:pStyle w:val="Normal"/>
        <w:widowControl w:val="false"/>
        <w:autoSpaceDE w:val="false"/>
        <w:ind w:firstLine="284"/>
        <w:jc w:val="both"/>
        <w:rPr>
          <w:rFonts w:ascii="Cambria" w:hAnsi="Cambria" w:cs="Bookman Old Style"/>
        </w:rPr>
      </w:pPr>
      <w:r>
        <w:rPr>
          <w:rFonts w:cs="Bookman Old Style" w:ascii="Cambria" w:hAnsi="Cambria"/>
          <w:color w:val="000000"/>
        </w:rPr>
        <w:t>Părea că o poartă se deschisese şi amestecase, nebăgat de sea</w:t>
        <w:softHyphen/>
        <w:t>mă, ospiciul cu sănătatea publică, şi acel amestec făcea ca raţiunea publică să devieze...</w:t>
      </w:r>
    </w:p>
    <w:p>
      <w:pPr>
        <w:pStyle w:val="Normal"/>
        <w:widowControl w:val="false"/>
        <w:autoSpaceDE w:val="false"/>
        <w:ind w:firstLine="284"/>
        <w:jc w:val="both"/>
        <w:rPr>
          <w:rFonts w:ascii="Cambria" w:hAnsi="Cambria" w:cs="Bookman Old Style"/>
        </w:rPr>
      </w:pPr>
      <w:r>
        <w:rPr>
          <w:rFonts w:cs="Bookman Old Style" w:ascii="Cambria" w:hAnsi="Cambria"/>
          <w:color w:val="000000"/>
        </w:rPr>
        <w:t>- Rezultatele se pot vedea, rîse Nory, fericită ori de cîte ori se dovedea ceva împotriva societăţei actuale. Rezultatele suntem „noi toţi”!</w:t>
      </w:r>
    </w:p>
    <w:p>
      <w:pPr>
        <w:pStyle w:val="Normal"/>
        <w:widowControl w:val="false"/>
        <w:autoSpaceDE w:val="false"/>
        <w:ind w:firstLine="284"/>
        <w:jc w:val="both"/>
        <w:rPr>
          <w:rFonts w:ascii="Cambria" w:hAnsi="Cambria" w:cs="Bookman Old Style"/>
        </w:rPr>
      </w:pPr>
      <w:r>
        <w:rPr>
          <w:rFonts w:cs="Bookman Old Style" w:ascii="Cambria" w:hAnsi="Cambria"/>
          <w:color w:val="000000"/>
        </w:rPr>
        <w:t>- ... Erau mulţi de tot felul! Unii redaţi căminului, otrăveau acolo ca nişte toxine!... Alţii de pripas!... Cei casnici s-au încor</w:t>
        <w:softHyphen/>
        <w:t>porat cu încetul... dar ceilalţi? Cei vagabonzi?... Dintre ei va fi fost şi paznicul meu de noapte, cu ochi şterşi, plini de vedenii mis</w:t>
        <w:softHyphen/>
        <w:t>tice şi cu buze albe, care sărutau poala rochiei... Unde vor fi acum'?... S-au orînduit?... S-au vindecat?... Au murit unii de tur</w:t>
        <w:softHyphen/>
        <w:t>barea foam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i care au scăpat de hingherii de la Obreja sau de la Morgă trebuie să fie prefecţi în Ardeal! Nory se ocupa de politică mili</w:t>
        <w:softHyphen/>
        <w:t>tantă ca membră a „Partidului Nemulţumirei Universale”, cum o tachina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e chiar absurd, Nory, ce spui! Victoriile războinice cre</w:t>
        <w:softHyphen/>
        <w:t>ează o serie de oameni capabili de a ieşi din fruntariile vechi ale raţiunii şi moralei pentru a fi coloni dacă nu chiar colonizatori. Religia, patria, amorul îi găsesc sceptici şi pregătiţi pentru adapta</w:t>
        <w:softHyphen/>
        <w:t>re... Femeile aveau şi ele o beţie. Erau ameţite de zăbranicul purtat al durerei, al fricei, al strîmtorărei, al înstrăinărei... şi acum le ameţea bucuria şi libertatea, şi în lumina nouă străluceau aiurite; nu-şi aveau deplin discernămîntul fiinţei izbăvi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mai e? întrebă Lina intrînd.</w:t>
      </w:r>
    </w:p>
    <w:p>
      <w:pPr>
        <w:pStyle w:val="Normal"/>
        <w:widowControl w:val="false"/>
        <w:autoSpaceDE w:val="false"/>
        <w:ind w:firstLine="284"/>
        <w:jc w:val="both"/>
        <w:rPr>
          <w:rFonts w:ascii="Cambria" w:hAnsi="Cambria" w:cs="Bookman Old Style"/>
        </w:rPr>
      </w:pPr>
      <w:r>
        <w:rPr>
          <w:rFonts w:cs="Bookman Old Style" w:ascii="Cambria" w:hAnsi="Cambria"/>
          <w:color w:val="000000"/>
        </w:rPr>
        <w:t>- Nimic! Aceeaşi vorbă despre o iarnă aidoma, întîia după război, cînd Mini a văzut stafii şi lupi şi i-a fost frică, mititica!... Pe mine nu mă mănîncă lupii!</w:t>
      </w:r>
    </w:p>
    <w:p>
      <w:pPr>
        <w:pStyle w:val="Normal"/>
        <w:widowControl w:val="false"/>
        <w:autoSpaceDE w:val="false"/>
        <w:ind w:firstLine="284"/>
        <w:jc w:val="both"/>
        <w:rPr>
          <w:rFonts w:ascii="Cambria" w:hAnsi="Cambria" w:cs="Bookman Old Style"/>
        </w:rPr>
      </w:pPr>
      <w:r>
        <w:rPr>
          <w:rFonts w:cs="Bookman Old Style" w:ascii="Cambria" w:hAnsi="Cambria"/>
          <w:color w:val="000000"/>
        </w:rPr>
        <w:t>- Nici pe mine! spuse Mini. Cetatea era nobilă, mare, lumi</w:t>
        <w:softHyphen/>
        <w:t>noasă! te chema şi te sorbea în puterea ei cu o simţire de fericire sănătoasă şi duioa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trase delicat pe Mini de cîrlionţii care zburau de subt pălărie.</w:t>
      </w:r>
    </w:p>
    <w:p>
      <w:pPr>
        <w:pStyle w:val="Normal"/>
        <w:widowControl w:val="false"/>
        <w:autoSpaceDE w:val="false"/>
        <w:ind w:firstLine="284"/>
        <w:jc w:val="both"/>
        <w:rPr>
          <w:rFonts w:ascii="Cambria" w:hAnsi="Cambria" w:cs="Bookman Old Style"/>
        </w:rPr>
      </w:pPr>
      <w:r>
        <w:rPr>
          <w:rFonts w:cs="Bookman Old Style" w:ascii="Cambria" w:hAnsi="Cambria"/>
          <w:color w:val="000000"/>
        </w:rPr>
        <w:t>- Noi eram toţi la moşie, la Hallipa, pe atunci. Acolo am stat tot timpul! N-am simţit nimic! zise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Care „toţi”? întrebă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mai Rim era încă în Moldova, corectă Lina. Am dus-o bine şi subt ocupaţie. O rechiziţie pe ici, pe colo, bine chibzuită de Doru si Li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Care Lică?... Lică vărul! Lică Trubadurul?... Ce căuta acolo? Pe cît ştiu oamenii valizi erau la război... Lică Trubadurul organizator de rechiziţii?... Lică dezertorul?... Bine că ştiu!... Cînd mi-o mai face cu ochiul...!</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se roşi şi se înecă în guşa ei îndesată, aşa cum făcea cînd era nemulţumită. Dar încercă să rîd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Lasă-l în pace, Nory! Zău, lasă-l! Să nu-i spui! Mă amărăşte tot pe mine pe urmă. Era în spital la evacuare, bolnav de tifos .Cînd s-a vindecat l-au lăsat liber.</w:t>
      </w:r>
    </w:p>
    <w:p>
      <w:pPr>
        <w:pStyle w:val="Normal"/>
        <w:widowControl w:val="false"/>
        <w:autoSpaceDE w:val="false"/>
        <w:ind w:firstLine="284"/>
        <w:jc w:val="both"/>
        <w:rPr>
          <w:rFonts w:ascii="Cambria" w:hAnsi="Cambria" w:cs="Bookman Old Style"/>
        </w:rPr>
      </w:pPr>
      <w:r>
        <w:rPr>
          <w:rFonts w:cs="Bookman Old Style" w:ascii="Cambria" w:hAnsi="Cambria"/>
          <w:color w:val="000000"/>
        </w:rPr>
        <w:t>- Prea multă lume te amărăşte!... Liber?... Pentru care tre</w:t>
        <w:softHyphen/>
        <w:t>buri?... Se vede că ticul lui l-a slujit. Or fi crezut nemţii că io face cu ochiul stîng, cum credem noi femeile. Lică! Lică! Eşti viteaz numai în mahalale!... Nici pentru armată nu mai sunt buni băr</w:t>
        <w:softHyphen/>
        <w:t>baţii ăştia!</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se roşi iar. Cum avea faţa plină de vinişoare aparente, cînd se roşea o acoperea cu mici serpentine vinete, grozav de urîte. Mini simţi deodată o plictiseal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Trecem dincolo, propuse. Decorul sufrageriei, care uneori o încînta prin pitoresc şi simplicitate, acum îi strecura un fior umil de provincie şi mizerie.</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birou Nory se trînti în fotoliu şi aprinse o ţiga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Cînd ne-am întors de la moşie, urmă Lina, totul era la rost.</w:t>
      </w:r>
    </w:p>
    <w:p>
      <w:pPr>
        <w:pStyle w:val="Normal"/>
        <w:widowControl w:val="false"/>
        <w:autoSpaceDE w:val="false"/>
        <w:ind w:firstLine="284"/>
        <w:jc w:val="both"/>
        <w:rPr>
          <w:rFonts w:ascii="Cambria" w:hAnsi="Cambria" w:cs="Bookman Old Style"/>
        </w:rPr>
      </w:pPr>
      <w:r>
        <w:rPr>
          <w:rFonts w:cs="Bookman Old Style" w:ascii="Cambria" w:hAnsi="Cambria"/>
          <w:color w:val="000000"/>
        </w:rPr>
        <w:t>- Fericită fiinţă care găseşte că totul e la rost... Despre rosturi!... Ce-ţi fac finii? - şi surîsul cel mai iscusit tivi buzele subţiri ale lui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Care fini? se încruntă Lina, strîngînd ochii miop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 Nepoţii! Progeniturile Elenei şi a lui Mika-Le!</w:t>
      </w:r>
    </w:p>
    <w:p>
      <w:pPr>
        <w:pStyle w:val="Normal"/>
        <w:widowControl w:val="false"/>
        <w:autoSpaceDE w:val="false"/>
        <w:ind w:firstLine="284"/>
        <w:jc w:val="both"/>
        <w:rPr>
          <w:rFonts w:ascii="Cambria" w:hAnsi="Cambria" w:cs="Bookman Old Style"/>
        </w:rPr>
      </w:pPr>
      <w:r>
        <w:rPr>
          <w:rFonts w:cs="Bookman Old Style" w:ascii="Cambria" w:hAnsi="Cambria"/>
          <w:color w:val="000000"/>
        </w:rPr>
        <w:t>Triumfătoare, Nory privi pe Mini încremenită, şi după ce azvîrli înapoi cu gestul obicinuit şuviţele părului scurt, care lunecau pe frunte, cercetă efectul cuvintelor ei aspra Linei.</w:t>
      </w:r>
    </w:p>
    <w:p>
      <w:pPr>
        <w:pStyle w:val="Normal"/>
        <w:widowControl w:val="false"/>
        <w:autoSpaceDE w:val="false"/>
        <w:ind w:firstLine="284"/>
        <w:jc w:val="both"/>
        <w:rPr>
          <w:rFonts w:ascii="Cambria" w:hAnsi="Cambria" w:cs="Bookman Old Style"/>
        </w:rPr>
      </w:pPr>
      <w:r>
        <w:rPr>
          <w:rFonts w:cs="Bookman Old Style" w:ascii="Cambria" w:hAnsi="Cambria"/>
          <w:color w:val="000000"/>
        </w:rPr>
        <w:t>Efectul era puternic, în adevăr, dar neplăcut. Lina părea supă</w:t>
        <w:softHyphen/>
        <w:t>rată, furioasă chiar. Se roşise acum apoplectic şi credeai că se înă</w:t>
        <w:softHyphen/>
        <w:t>buş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fini?... Ce Mika-Le?</w:t>
      </w:r>
    </w:p>
    <w:p>
      <w:pPr>
        <w:pStyle w:val="Normal"/>
        <w:widowControl w:val="false"/>
        <w:autoSpaceDE w:val="false"/>
        <w:ind w:firstLine="284"/>
        <w:jc w:val="both"/>
        <w:rPr>
          <w:rFonts w:ascii="Cambria" w:hAnsi="Cambria" w:cs="Bookman Old Style"/>
        </w:rPr>
      </w:pPr>
      <w:r>
        <w:rPr>
          <w:rFonts w:cs="Bookman Old Style" w:ascii="Cambria" w:hAnsi="Cambria"/>
          <w:color w:val="000000"/>
        </w:rPr>
        <w:t>- O! Dacă te superi e altceva! Secret profesional! Căci nu cred să fie solidaritate familială! ... Mi se pare că spitalul e acce</w:t>
        <w:softHyphen/>
        <w:t>sibil oricui, şi mai ales mie, care viu să cercetez clientela „Asisten</w:t>
        <w:softHyphen/>
        <w:t>ţei”. Traversam rezerva cînd însuşi Preda, şeful, mi-a arătat surîzător un grup. Am văzut un fel de copil subt plapomă.</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Prea mare pentru un nou-născut!” am zis.</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E lăuza! Foarte tînără! Se pare că e fata unui oarecare moşier Hallipa, dar aci e subt pseudonim.”</w:t>
      </w:r>
    </w:p>
    <w:p>
      <w:pPr>
        <w:pStyle w:val="Normal"/>
        <w:widowControl w:val="false"/>
        <w:autoSpaceDE w:val="false"/>
        <w:ind w:firstLine="284"/>
        <w:jc w:val="both"/>
        <w:rPr>
          <w:rFonts w:ascii="Cambria" w:hAnsi="Cambria" w:cs="Bookman Old Style"/>
        </w:rPr>
      </w:pPr>
      <w:r>
        <w:rPr>
          <w:rFonts w:cs="Bookman Old Style" w:ascii="Cambria" w:hAnsi="Cambria"/>
          <w:color w:val="000000"/>
        </w:rPr>
        <w:t>Îţi închipui că muream de curiozit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Hallipa?... Ce pseudomim?”</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Japonez! Din Loti! Mika-Le!... Domnişoara Mika-Le!”</w:t>
      </w:r>
    </w:p>
    <w:p>
      <w:pPr>
        <w:pStyle w:val="Normal"/>
        <w:widowControl w:val="false"/>
        <w:autoSpaceDE w:val="false"/>
        <w:ind w:firstLine="284"/>
        <w:jc w:val="both"/>
        <w:rPr>
          <w:rFonts w:ascii="Cambria" w:hAnsi="Cambria" w:cs="Bookman Old Style"/>
        </w:rPr>
      </w:pPr>
      <w:r>
        <w:rPr>
          <w:rFonts w:cs="Bookman Old Style" w:ascii="Cambria" w:hAnsi="Cambria"/>
          <w:color w:val="000000"/>
        </w:rPr>
        <w:t>Nu credeam urechilor! Nu se po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Şi ce are?” am întrebat prosti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 xml:space="preserve">Cum ce are?... A! Un băiat sau o fată?... Neizbutit! Un </w:t>
      </w:r>
      <w:r>
        <w:rPr>
          <w:rFonts w:cs="Bookman Old Style" w:ascii="Cambria" w:hAnsi="Cambria"/>
          <w:i/>
          <w:iCs/>
          <w:color w:val="000000"/>
        </w:rPr>
        <w:t xml:space="preserve">mort-ne, </w:t>
      </w:r>
      <w:r>
        <w:rPr>
          <w:rFonts w:cs="Bookman Old Style" w:ascii="Cambria" w:hAnsi="Cambria"/>
          <w:color w:val="000000"/>
        </w:rPr>
        <w:t>zău nu ştiu de ce sex. Eu aş fi zis că nici ea n-are sex. Dar amica dumitale, doctoriţa Rim, te poate informa mai bine. E subt îngrijirea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Căscasem gura! Mă înfipsesem pe loc şi nu ştiam dacă buna-cuviinţă cere să merg să o vizitez sau nu... Dar avea alte vizite. La capătul patului, în picioare, era un tînăr grăsun şi pe pat, la picioare, însuşi Greg, peisagistul.</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Amantul şi protectorul! mi-a explicat Preda. Azi nu se succed ca de obicei, ci coincid.”</w:t>
      </w:r>
    </w:p>
    <w:p>
      <w:pPr>
        <w:pStyle w:val="Normal"/>
        <w:widowControl w:val="false"/>
        <w:autoSpaceDE w:val="false"/>
        <w:ind w:firstLine="284"/>
        <w:jc w:val="both"/>
        <w:rPr>
          <w:rFonts w:ascii="Cambria" w:hAnsi="Cambria" w:cs="Bookman Old Style"/>
        </w:rPr>
      </w:pPr>
      <w:r>
        <w:rPr>
          <w:rFonts w:cs="Bookman Old Style" w:ascii="Cambria" w:hAnsi="Cambria"/>
          <w:color w:val="000000"/>
        </w:rPr>
        <w:t>Am lăsat conversaţia să cadă, aducîndu-mi aminte de Elena. Eram nerăbdătoare să te văd şi să-mi spui mai mult, şi tu faci pe supărata?... Ştiam doar cu toţii că Mika-Le s-a emancipat... E numai un incident al epopeii ei la oraş... Probabil însă că avea gîlci. Aşa o fi crezut şi Greg. Vedeam pe pat cartoane. Bomboane şi jucării pentru copi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deschise ochii mari şi se uită pe rînd la amîndouă, dar Lina nu se descruntă. Sta botoasă cu ochii înghiţiţi de pleoapele strînse.</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Lina avea un sentiment foarte susceptibil al familiei şi, mai ales, de slăbiciune către tot ce priveşte pe verişoara Lenora. Daca Mini venea acolo duminică la dejun, găsea doi liceeni slăbănogi, cu urechi prea late şi gîturi prea lungi, care păreau mai lesne băieţii lui Rim decît gemenii lui Hallipa. </w:t>
      </w:r>
      <w:r>
        <w:rPr>
          <w:rFonts w:cs="Bookman Old Style" w:ascii="Cambria" w:hAnsi="Cambria"/>
          <w:i/>
          <w:iCs/>
          <w:color w:val="000000"/>
        </w:rPr>
        <w:t xml:space="preserve">Menu-ul </w:t>
      </w:r>
      <w:r>
        <w:rPr>
          <w:rFonts w:cs="Bookman Old Style" w:ascii="Cambria" w:hAnsi="Cambria"/>
          <w:color w:val="000000"/>
        </w:rPr>
        <w:t>era atunci com</w:t>
        <w:softHyphen/>
        <w:t>pus din bucatele favorite lui Rim, adică nemţeşti, ceea ce nemulţu</w:t>
        <w:softHyphen/>
        <w:t>mea pe Mini, căreia îi plăceau mîncările moldoveneşti, cu smîntînică, ale Linei, bucătăreasă minun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Profesorul plin de condescendenţă punea chestiuni de fizică şi chimie celor doi internaţi, care nu ştiau nimic.</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se roşea la fiecare întrebare, gata să le sufle şi Rim îi privea prin ochelari, indulgent şi dispreţuitor: „Nimeni din neamul vostru nu a învăţat carte, afară de tine!” declara.</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se roşea încă o dată, ca şi cum conversaţia ar fi fost foarte spinoasă. Acea femeie simplă, buna Lina, avea enigmele ei: proba</w:t>
        <w:softHyphen/>
        <w:t>bil manii inofensive dar temeinice.</w:t>
      </w:r>
    </w:p>
    <w:p>
      <w:pPr>
        <w:pStyle w:val="Normal"/>
        <w:widowControl w:val="false"/>
        <w:autoSpaceDE w:val="false"/>
        <w:ind w:firstLine="284"/>
        <w:jc w:val="both"/>
        <w:rPr>
          <w:rFonts w:ascii="Cambria" w:hAnsi="Cambria" w:cs="Bookman Old Style"/>
        </w:rPr>
      </w:pPr>
      <w:r>
        <w:rPr>
          <w:rFonts w:cs="Bookman Old Style" w:ascii="Cambria" w:hAnsi="Cambria"/>
          <w:color w:val="000000"/>
        </w:rPr>
        <w:t>Cum, după incidentul Mika-Le, tăcerea dura stînjenită, Mini se uită la ceas şi deodată fu în picioare. Avea astfel cu timpul şi cu locul raporturi tainice, de la care nimic nu o putea întoarce. Un ac la o busolă a sufletului ei singular le cîrmuia.</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cunoştea obiceiul lui Mini. Ştia că nimic şi nimeni nu o mai putea interesa cînd îi abătea de ducă. Era atunci ca şi plecată. Voinţa covîrşea aşa de mult energiile fizice, încît vocea, mersul, nu mai funcţionau, şi cele cîteva minute cît mai întîrzia era lovită de un fel de anestezie.</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profită de plecarea lui Mini pentru a curma incidentul neplăcut, plecînd şi ea. Glasul profesorului se auzi alături. Lina se repezi.</w:t>
      </w:r>
    </w:p>
    <w:p>
      <w:pPr>
        <w:pStyle w:val="Normal"/>
        <w:widowControl w:val="false"/>
        <w:autoSpaceDE w:val="false"/>
        <w:ind w:firstLine="284"/>
        <w:jc w:val="both"/>
        <w:rPr>
          <w:rFonts w:ascii="Cambria" w:hAnsi="Cambria" w:cs="Bookman Old Style"/>
        </w:rPr>
      </w:pPr>
      <w:r>
        <w:rPr>
          <w:rFonts w:cs="Bookman Old Style" w:ascii="Cambria" w:hAnsi="Cambria"/>
          <w:color w:val="000000"/>
        </w:rPr>
        <w:t>- Încet! Prea mult zel! zise Nory ironic.</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ştiu ce să mă fac cu el, se plînse Lina acum îngrijată că rămîne singură. E nesuferit la boală! Nu vrea să cheme alt doc</w:t>
        <w:softHyphen/>
        <w:t>tor. Se tratează prin imobilitate sub pretext că sciatica e boală ner</w:t>
        <w:softHyphen/>
        <w:t>voasă şi el se enervează din orişice. Nu-i pot intra în voie. Mai veniţi, fete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Lui Rim - declară Nory obraznică - nu-i trebuiesc moşelile tale. Cînd era cu mine, sciatica îi trecuse. Lui Rim îi trebuie, ca să se vindece, o f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răutatea asta glumeaţă, se despărţiră destul de cordial.</w:t>
      </w:r>
    </w:p>
    <w:p>
      <w:pPr>
        <w:pStyle w:val="Normal"/>
        <w:widowControl w:val="false"/>
        <w:autoSpaceDE w:val="false"/>
        <w:ind w:firstLine="284"/>
        <w:jc w:val="both"/>
        <w:rPr>
          <w:rFonts w:ascii="Cambria" w:hAnsi="Cambria" w:cs="Bookman Old Style"/>
        </w:rPr>
      </w:pPr>
      <w:r>
        <w:rPr>
          <w:rFonts w:cs="Bookman Old Style" w:ascii="Cambria" w:hAnsi="Cambria"/>
          <w:color w:val="000000"/>
        </w:rPr>
        <w:t>- Biata Lina! Cînd e vorba de Rim sau de Hallipi, e chiar ridicolă! zise Nory, patinînd pe gheaţa din curtea asfalt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De ce i-ai spus aşa?... În definitiv ce e cu ea şi cu Rim? Pentru ce e aşa de exager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În tot cazul, amorul nu are nici un amestec în afacerea asta. A scăpat teafăr, săracul amor!</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rîse. Avea şi ea la fel ideea romantică că amorul e făcut numai pentru oameni estetici.</w:t>
      </w:r>
    </w:p>
    <w:p>
      <w:pPr>
        <w:pStyle w:val="Normal"/>
        <w:widowControl w:val="false"/>
        <w:autoSpaceDE w:val="false"/>
        <w:ind w:firstLine="284"/>
        <w:jc w:val="both"/>
        <w:rPr>
          <w:rFonts w:ascii="Cambria" w:hAnsi="Cambria" w:cs="Bookman Old Style"/>
        </w:rPr>
      </w:pPr>
      <w:r>
        <w:rPr>
          <w:rFonts w:cs="Bookman Old Style" w:ascii="Cambria" w:hAnsi="Cambria"/>
          <w:color w:val="000000"/>
        </w:rPr>
        <w:t>- Deşi - corectă pe loc Nory - deşi amorul e, mai ales, strîmbătura dezgustătoare cu care sluţii umplu lum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O, Nory! Ce nebună eşti!</w:t>
      </w:r>
    </w:p>
    <w:p>
      <w:pPr>
        <w:pStyle w:val="Normal"/>
        <w:widowControl w:val="false"/>
        <w:autoSpaceDE w:val="false"/>
        <w:ind w:firstLine="284"/>
        <w:jc w:val="both"/>
        <w:rPr>
          <w:rFonts w:ascii="Cambria" w:hAnsi="Cambria" w:cs="Bookman Old Style"/>
        </w:rPr>
      </w:pPr>
      <w:r>
        <w:rPr>
          <w:rFonts w:cs="Bookman Old Style" w:ascii="Cambria" w:hAnsi="Cambria"/>
          <w:color w:val="000000"/>
        </w:rPr>
        <w:t>- Buna Lina, draga mea, pare a fi căzut din ceasul cununiei în servitudinea ilustrului profesor care a binevoit să-i acorde cinstea numelui său şi să primească tot cîştigul muncei ei profesionale şi gospodăreşti. Regimul ăsta prosperînd cu timpul, tirania lui creşte, explică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Dar e un fel de teamă curioasă în devotamentul Li</w:t>
        <w:softHyphen/>
        <w:t>nei!... De ce să se teamă?... Am băgat bine de seamă. Are anume momente cînd zelul ei pare silnic şi iobag... De ce iobăgie?... La Mehadia, cînd am cunoscut-o, era veselă şi odihnită. Era singură!... Ciudat!... Tramvaiul, strigă Mini, cu o voce mică, dar desperată; 15 fugea după cotitu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onsultă ceasul şi se linişti; gerul parcă mai slăbise, un veştmînt de ceaţă subţire ţinea puţin de cald ser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Porniră pe străzi cotite, Mini nu le desluşea bine. Nu ştia drumul la Lina decît pe un singur parcurs, dar Nory se agăţase de braţul ei şi o conducea. O umbră trecu pe lîngă ele, aproape de tot Mini se stinse temăt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Ai văzut? Era Lică Trubadurul! Se duce la Rimi!... Mă tem că azi nu ajunge decît pînă la baba, la bucătărie. „Vărul fluşturatec”, cum îl cheamă Rim fără simpatie. Îl „tapează” regulat, pierde-va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opri puţin în loc. Înnopta albastru, transparent, fru</w:t>
        <w:softHyphen/>
        <w:t xml:space="preserve">mos şi răspîntia îi era străină dar plăcută. Un </w:t>
      </w:r>
      <w:r>
        <w:rPr>
          <w:rFonts w:cs="Bookman Old Style" w:ascii="Cambria" w:hAnsi="Cambria"/>
          <w:i/>
          <w:iCs/>
          <w:color w:val="000000"/>
        </w:rPr>
        <w:t xml:space="preserve">square </w:t>
      </w:r>
      <w:r>
        <w:rPr>
          <w:rFonts w:cs="Bookman Old Style" w:ascii="Cambria" w:hAnsi="Cambria"/>
          <w:color w:val="000000"/>
        </w:rPr>
        <w:t>mic, acoperit în zăpada neatinsă şi în jur case scunde dar curate, cu grilaj fru</w:t>
        <w:softHyphen/>
        <w:t>mos de lemn şi pomi în dreptul porţilor. Un plop înalt la una din porţi şi o bancă mică... În fund, umbra mare, arămie, în albastrul-indigo al înnoptatului a unui edificiu public din cărămidă aparen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refuză să înainteze. Se lăsă acum tîrîtă, ea, cea grăbită. Se întorcea după acel colţişor, adăpost tihnit şi mărunt, în mijlocul Cetăţei fermecătoare. Se întorcea ca după un om. Era acolo şi un om: un om de bronz, cuminte în mijlocul square-ului blajin. Nu-l recunoscu dar îl iubi.</w:t>
      </w:r>
    </w:p>
    <w:p>
      <w:pPr>
        <w:pStyle w:val="Normal"/>
        <w:widowControl w:val="false"/>
        <w:autoSpaceDE w:val="false"/>
        <w:ind w:firstLine="284"/>
        <w:jc w:val="both"/>
        <w:rPr>
          <w:rFonts w:ascii="Cambria" w:hAnsi="Cambria" w:cs="Bookman Old Style"/>
        </w:rPr>
      </w:pPr>
      <w:r>
        <w:rPr>
          <w:rFonts w:cs="Bookman Old Style" w:ascii="Cambria" w:hAnsi="Cambria"/>
          <w:color w:val="000000"/>
        </w:rPr>
        <w:t>Cotiră. Mini deodată apucă pe Nory de mînă, ca trezită de un gînd interesant.</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ce ai spus tu? Ce-ai spus?... Ce e povestea asta cu Mika-Le? Ce aveai azi cu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 Mika-Le e povestea adevăr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m?... E adevărat? Nory confirm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vreau!... protestă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vrei!... E o idee. Trebuia, ce e drept, să ne asculte!... Nu vrei! Ce tip eşti!... Nu zici ca oamenii: „Nu se poate!”; zici: „Nu vreau!”. Şi de ce, mă rog, nu vrei? Ce nu-ţi convine? Moaşele astea de lux, cînd e vorba de spor în meseria lor, nu se uită la clientelă, nici la pungă. Copii să facă sau să desfacă! Cu toate că lucrăm solidar la opera de ocrotire a femeii, îmi sunt duşmane. Propagă cultul bărbatului. Ei! Buna Lina a moşit. Greg a blagoslo</w:t>
        <w:softHyphen/>
        <w:t>vit şi tu „nu vrei”! Putem afla motivel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cău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Altfel îmi închipuiam eu povestea lui Mika-Le în lumea largă. Alte rele, alte fapte, alt destin... Aşadar, nu e prinţul?</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Prinţul!... Ai rămas înapoi. Prinţul, vara la ţară, în lipsă de altă distracţie; cînd n-ai la îndemînă, ca să-ţi exersezi puterile, decît pe muma, tata, sora şi logodnicul ei... Mini, scumpa mea, dacă n-aş şti că moş de moşul tău n-a iubit moşiile, deoarece le-a dăruit mînăstirilor ca să scape de ele, şi că </w:t>
      </w:r>
      <w:r>
        <w:rPr>
          <w:rFonts w:cs="Bookman Old Style" w:ascii="Cambria" w:hAnsi="Cambria"/>
          <w:i/>
          <w:iCs/>
          <w:color w:val="000000"/>
        </w:rPr>
        <w:t xml:space="preserve">chic-ul </w:t>
      </w:r>
      <w:r>
        <w:rPr>
          <w:rFonts w:cs="Bookman Old Style" w:ascii="Cambria" w:hAnsi="Cambria"/>
          <w:color w:val="000000"/>
        </w:rPr>
        <w:t>vieţii la ţară ţi-e complet necunoscut, aş zice că tu eşti „de la ţară”. Văd eu că povestea de anul trecut, cu Mika-Le în rolul „fiicei blestemate”, îţi era mai pe gust. N-ai instincte materne... Poate mai găsim la do</w:t>
        <w:softHyphen/>
        <w:t>sarul lui Mika-Le o poveste ca să ţi se pară drumul mai scurt. Mini, în adevăr, începuse a da semne de nerăbd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Povestea mică şi veche cu un popă catolic caterisit de Mika-Le. E o faptă, cum vezi, ortodoxă... Ştii că a învăţat un timp la Notre-Dame. Monseniorul avea, pare-se, de la unica lui soră, un nepot unic, scump sufletului său. Băiatul, atunci de vreo 15 ani, era atins de gigantism. Înalt, dezvoltat, în consecinţă, anemic şi stîngaci. Nu se putea învoi cu şcoala. Nu se potrivea nici cu băieţii cei mari, nici cu cei mici. Nu-şi găsea atitudinea şi asta îi făcea viaţa nesuferită. N-a mai vrut să urmeze. S-a decis să intre în Seminar la Viena. Simţea vocaţiunea.</w:t>
      </w:r>
    </w:p>
    <w:p>
      <w:pPr>
        <w:pStyle w:val="Normal"/>
        <w:widowControl w:val="false"/>
        <w:autoSpaceDE w:val="false"/>
        <w:ind w:firstLine="284"/>
        <w:jc w:val="both"/>
        <w:rPr>
          <w:rFonts w:ascii="Cambria" w:hAnsi="Cambria" w:cs="Bookman Old Style"/>
        </w:rPr>
      </w:pPr>
      <w:r>
        <w:rPr>
          <w:rFonts w:cs="Bookman Old Style" w:ascii="Cambria" w:hAnsi="Cambria"/>
          <w:color w:val="000000"/>
        </w:rPr>
        <w:t>Dar pînă la finele anului, cum doctorii prescriau repaos fizic şi moral, monseniorul a avut buna idee să-l trimită excepţional să asiste la unele cursuri la Notre-Dame. Maica superioară era buna sa priete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 fetele, nepotul era tot aşa de timid, dar cel puţin nu mai era tachinat. Alesese dintre ele pe cea mai pipernicită, crezînd că e cea mai inofensivă: Mika-Le a noastră!... Erau buni prieteni şi fata, pînă atunci cam suspectată, începuse a fi bine văzută şi căpă</w:t>
        <w:softHyphen/>
        <w:t>tase chiar crucea de bună conduită. Totul mergea stru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Să aşteptăm aci tramvaiul! zise Mini. Se plimbau în sus şi în jos, vorbind.</w:t>
      </w:r>
    </w:p>
    <w:p>
      <w:pPr>
        <w:pStyle w:val="Normal"/>
        <w:widowControl w:val="false"/>
        <w:autoSpaceDE w:val="false"/>
        <w:ind w:firstLine="284"/>
        <w:jc w:val="both"/>
        <w:rPr>
          <w:rFonts w:ascii="Cambria" w:hAnsi="Cambria" w:cs="Bookman Old Style"/>
        </w:rPr>
      </w:pPr>
      <w:r>
        <w:rPr>
          <w:rFonts w:cs="Bookman Old Style" w:ascii="Cambria" w:hAnsi="Cambria"/>
          <w:color w:val="000000"/>
        </w:rPr>
        <w:t>- ... Dar ce să vezi! După cîteva luni, confesorul, un biet bătrîn, a venit aiurit să spuie maicei superioare că, de un timp, pri</w:t>
        <w:softHyphen/>
        <w:t>meşte de la unele din „oile sale păstoreşti” mărturisiri ciudate... şi, cu tot secretul confesiunei, nu ştie, dacă nu trebuie... Superi</w:t>
        <w:softHyphen/>
        <w:t>oara, care era o administratoare zdravănă, a silit pe bietul popă să fie cît mai precis. A cerut nume şi amănunte complete. Cînd a auzit că e vorba de chiar nepotul monseniorului, ancheta ei a de</w:t>
        <w:softHyphen/>
        <w:t>venit şi mai riguroa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ît despre Mika~Le, nepăsătoare de secretul confesional, poves</w:t>
        <w:softHyphen/>
        <w:t>tise tot colegelor şi mai ales distracţia enormă pe care i-o procura-se, spaima bietului bătrîn la auzul celor mărturisite. Îi plăceau de pe atunci jocurile periculoase. Noi o ştim numai mută, dar probabil cînd vrea să vorbească, se pricepe... A fost scandal. Pe bietul popă l-au caterisit în Deltă. Sunt pe acolo sate întregi de nemţi. E locul de exil al cuvioşilor. Pe Mika-Le au trimis-o pachet cu bagajele ei la moşie, însoţită de o călugăriţă şi de o scrisoare, în care maica superioară povestea ce-ţi spusei. Lăsase însă deoparte stilul pios şi era drastică şi plastică în explicaţii şi păreri.</w:t>
      </w:r>
    </w:p>
    <w:p>
      <w:pPr>
        <w:pStyle w:val="Normal"/>
        <w:widowControl w:val="false"/>
        <w:autoSpaceDE w:val="false"/>
        <w:ind w:firstLine="284"/>
        <w:jc w:val="both"/>
        <w:rPr>
          <w:rFonts w:ascii="Cambria" w:hAnsi="Cambria" w:cs="Bookman Old Style"/>
        </w:rPr>
      </w:pPr>
      <w:r>
        <w:rPr>
          <w:rFonts w:cs="Bookman Old Style" w:ascii="Cambria" w:hAnsi="Cambria"/>
          <w:color w:val="000000"/>
        </w:rPr>
        <w:t>Hallipa jignit în demnitatea lui, a fost foarte supărat, şi a cu</w:t>
        <w:softHyphen/>
        <w:t>tremurat locul cu mînia lui. Lenora, impulsivă, a călcat-o cu pi</w:t>
        <w:softHyphen/>
        <w:t>cioarele... Bine zici tu că Mika-Le are de-a face cu Egiptul. Are în ea suflet de pisică. O zvîrli, o tăvăleşti şi se scoală. De uitat n-a uitat bătaia mîncată de la mamă-sa, cum s-a putut vedea mai tîrziu... Asta se petrecea înainte de o vacanţă a Pastelor, pe care am trecut-o cu Elena la moşie. De la ea ştiu; dar cînd i-am cerut detalii, Elena, nu din discreţie, din dezgust, m-a trimis să consult evangheliştii: pe Boccacio şi Casanova. La rîndul tău, dacă eşti curioa</w:t>
        <w:softHyphen/>
        <w:t>să?... Ţi-a plăcut!</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rîse pe jumăt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Se poate chema </w:t>
      </w:r>
      <w:r>
        <w:rPr>
          <w:rFonts w:cs="Bookman Old Style" w:ascii="Cambria" w:hAnsi="Cambria"/>
          <w:i/>
          <w:iCs/>
          <w:smallCaps/>
          <w:color w:val="000000"/>
        </w:rPr>
        <w:t xml:space="preserve">Les </w:t>
      </w:r>
      <w:r>
        <w:rPr>
          <w:rFonts w:cs="Bookman Old Style" w:ascii="Cambria" w:hAnsi="Cambria"/>
          <w:i/>
          <w:iCs/>
          <w:color w:val="000000"/>
        </w:rPr>
        <w:t>moines defroques!</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Şi cu stampe!... E o potecuţă care a dus pe Mika-Le drept la Roman... Ştii cum îl poreclesc eu pe Greg? „Papa Bonifaciu''.</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îşi aminti de Greg, aşa cum îl văzuse o singură dată la o expoziţie a lui. Cu ovalul feţei delicate şi suav, cu părul tuns mărunt de tot şi aşa de blond că firele albe nu se cunoşteau; înalt şi nu prea slab, dar încovoiat puţin, ceea ce-i făcea un gest perma</w:t>
        <w:softHyphen/>
        <w:t>nent de înclinare, care, combinat cu manierele lui blajine, avea, în adevăr, ceva sacerdotal.</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e rău poreclit, deşi nu mai ţiu minte pe Papa Bonifaciu.</w:t>
      </w:r>
    </w:p>
    <w:p>
      <w:pPr>
        <w:pStyle w:val="Normal"/>
        <w:widowControl w:val="false"/>
        <w:autoSpaceDE w:val="false"/>
        <w:ind w:firstLine="284"/>
        <w:jc w:val="both"/>
        <w:rPr>
          <w:rFonts w:ascii="Cambria" w:hAnsi="Cambria" w:cs="Bookman Old Style"/>
        </w:rPr>
      </w:pPr>
      <w:r>
        <w:rPr>
          <w:rFonts w:cs="Bookman Old Style" w:ascii="Cambria" w:hAnsi="Cambria"/>
          <w:color w:val="000000"/>
        </w:rPr>
        <w:t>- Seamănă! Mai ales în atelier cu o tocă mică, neagră, si ca şorţul alb.</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noşti bine pe Greg?</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răspunse cu glas serios Nory. Lidia a luat un timp lecţii cu el. Ce-mi abătuse mie să-i împerechez. Ei nici nu visau. Lidia avea alte gînduri şi Greg era numai galant, cum e el cu toate femeile. Galant cu reticenţe... Murise abia nevastă-sa. Da... a fost însurat. Avea o nevastă mică, urîtă, neagră şi rea, cu care se purta foarte bine. Dar băieţii, camarazii lui, ziceau că s-a făcut peisagist ca să nu facă portretul neveste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rîse. Fizionomia pictorului se desena în mintea ei cu ele</w:t>
        <w:softHyphen/>
        <w:t>mentele pe care le avea la îndemînă... Nu, nu din cauza nevestei celei urîte... Dacă Greg nu pictase niciodată figuri, era fiindcă figura e femeia şi femeia e trupul, şi Greg pentru acele „reticenţe” fugea de chipul femeiei. Poate că în porecla nemeritată a lui Nory era ceva mai mult ca o asemănare fizică; era acea fire, făcută din refuz şi ispită, care compune vocaţiunea monahică. Sentimente, parcă întrerupte, aduse pînă la buzele dorinţei şi apoi respinse de renunţare, totodată castă şi turbure. O inerţie, îmboldită de nevoia acţiunei; o mişcare lovită mereu de inerţie. Ceva nepipăit, care opreşte a da scopurilor viaţă deplină. Ceva care trebuie să fie du</w:t>
        <w:softHyphen/>
        <w:t>reros vieţii vii, gîndi Mini, ca şi cum însăşi viaţa i s-ar fi plîns că atîţi oameni s-au sustras de la înfăptuirea ei şi au creat pe lume suferinţa lucrului neizbăvit.</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nu e chiar popă, Nory! E numai cardinal în conclavă. Greg e încă tînăr!</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atît cît pare! Mai deunăzi l-am întîlnit!</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Ce te uiţi aşa la mine, mă turburi! mi-a spus incorigibilul galant.</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Caut să văd dacă nu ai cumva «vîrsta critică» ... Parcă ceva relaxare în colţul gurei. Am făcut un an la medicină, ştii?...” Şi l-am fixat mai mult ca să-l descumpănesc.</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Dumneata faci tot ce poţi ca să superi oamenii şi nu reuşeşti!”</w:t>
      </w:r>
    </w:p>
    <w:p>
      <w:pPr>
        <w:pStyle w:val="Normal"/>
        <w:widowControl w:val="false"/>
        <w:autoSpaceDE w:val="false"/>
        <w:ind w:firstLine="284"/>
        <w:jc w:val="both"/>
        <w:rPr>
          <w:rFonts w:ascii="Cambria" w:hAnsi="Cambria" w:cs="Bookman Old Style"/>
        </w:rPr>
      </w:pPr>
      <w:r>
        <w:rPr>
          <w:rFonts w:cs="Bookman Old Style" w:ascii="Cambria" w:hAnsi="Cambria"/>
          <w:color w:val="000000"/>
        </w:rPr>
        <w:t>Mă bătuse, hoţul! Nu-şi pierduse cumpătul.</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Da! gîndi Mini, căutînd. Poate o linie relaxată lîngă gură... Dar nu vine din vîrsta lui, ci din vîrsta epocei 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E o deviere, o anemiere a energiilor voinţei, care bîntuie ge</w:t>
        <w:softHyphen/>
        <w:t>neraţia şi care în unele făpturi se exprimă mai desluşit... şi harta trupului sufletesc i se înfăţişa iar lui Mini cu misterioase semne, în două tabule comparative, aşa cum fusese, aşa cum se transfor</w:t>
        <w:softHyphen/>
        <w:t>mase. Pe acea hartă, Mini căuta anume semnul mic pe circomvoluţiuni, care ar fi dat lui Greg acea simţire specială de caducitate şi legătura prin care acel semn săvîrşea în fibre munca fizică, vădit în relaxările abia vizibile ale liniilor feţ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Parcă se aude! zise Mini, preocupată acum de tramvai.</w:t>
      </w:r>
    </w:p>
    <w:p>
      <w:pPr>
        <w:pStyle w:val="Normal"/>
        <w:widowControl w:val="false"/>
        <w:autoSpaceDE w:val="false"/>
        <w:ind w:firstLine="284"/>
        <w:jc w:val="both"/>
        <w:rPr>
          <w:rFonts w:ascii="Cambria" w:hAnsi="Cambria" w:cs="Bookman Old Style"/>
        </w:rPr>
      </w:pPr>
      <w:r>
        <w:rPr>
          <w:rFonts w:cs="Bookman Old Style" w:ascii="Cambria" w:hAnsi="Cambria"/>
          <w:color w:val="000000"/>
        </w:rPr>
        <w:t>- Cînd s-o şi vedea!... Ascultă legătură de întîmplări! ... Nu! Mika-Le e splendidă!... cînd n-am de-a face cu ea, vezi bine! Ce logică perfectă!... Ghici unde a descins Mika-Le în faimoasa seară cînd a plecat gonită de la moşie? Nu-ţi dă în minte şi e, totuşi, de o consecvenţă admirabilă!... La Notre-Dame!</w:t>
      </w:r>
    </w:p>
    <w:p>
      <w:pPr>
        <w:pStyle w:val="Normal"/>
        <w:widowControl w:val="false"/>
        <w:autoSpaceDE w:val="false"/>
        <w:ind w:firstLine="284"/>
        <w:jc w:val="both"/>
        <w:rPr>
          <w:rFonts w:ascii="Cambria" w:hAnsi="Cambria" w:cs="Bookman Old Style"/>
        </w:rPr>
      </w:pPr>
      <w:r>
        <w:rPr>
          <w:rFonts w:cs="Bookman Old Style" w:ascii="Cambria" w:hAnsi="Cambria"/>
          <w:color w:val="000000"/>
        </w:rPr>
        <w:t>- Aaa! se miră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Precum îţi spui! Socoteală simplă. Nu o putea da afară şi nici păstra. Tocmai ce vrea ea şi tocmai ce s-a întâmplat. Cu o</w:t>
      </w:r>
      <w:r>
        <w:rPr>
          <w:rFonts w:cs="Bookman Old Style" w:ascii="Cambria" w:hAnsi="Cambria"/>
          <w:i/>
          <w:iCs/>
          <w:color w:val="000000"/>
        </w:rPr>
        <w:t xml:space="preserve"> </w:t>
      </w:r>
      <w:r>
        <w:rPr>
          <w:rFonts w:cs="Bookman Old Style" w:ascii="Cambria" w:hAnsi="Cambria"/>
          <w:color w:val="000000"/>
        </w:rPr>
        <w:t>grabă firească, maica superioară, amintindu-şi mîzgălelile ei din clasă, a recomandat-o călduros lui Greg, iar în ce priveşte găzduirea, s-a scuzat şi i-a dat ceva adrese de pensiuni onorabile, de care nu ştiu dacă s-a servit... Să te duci acolo de unde ai fost dată afară cu scandal! Să capeţi recomandaţii solide, e o faptă divină tocmai pentru că e diabolică... Astfel a ajuns la Roman, unde a sedus pe Papa Bonifaciu. Admirabil!... Fapte! numai fapte!... şi victime bărbăteşti! Bravo, Scampolo! - şi rîse iar.</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opriră la potou fiindcă tramvaiul se zăr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Scampolo” nu e de mine - mărturisi cu modestie - decît în traducerea italiană. E de ţaţa Gramatula.</w:t>
      </w:r>
    </w:p>
    <w:p>
      <w:pPr>
        <w:pStyle w:val="Normal"/>
        <w:widowControl w:val="false"/>
        <w:autoSpaceDE w:val="false"/>
        <w:ind w:firstLine="284"/>
        <w:jc w:val="both"/>
        <w:rPr>
          <w:rFonts w:ascii="Cambria" w:hAnsi="Cambria" w:cs="Bookman Old Style"/>
        </w:rPr>
      </w:pPr>
      <w:r>
        <w:rPr>
          <w:rFonts w:cs="Bookman Old Style" w:ascii="Cambria" w:hAnsi="Cambria"/>
          <w:color w:val="000000"/>
        </w:rPr>
        <w:t>- Zici?</w:t>
      </w:r>
    </w:p>
    <w:p>
      <w:pPr>
        <w:pStyle w:val="Normal"/>
        <w:widowControl w:val="false"/>
        <w:autoSpaceDE w:val="false"/>
        <w:ind w:firstLine="284"/>
        <w:jc w:val="both"/>
        <w:rPr>
          <w:rFonts w:ascii="Cambria" w:hAnsi="Cambria" w:cs="Bookman Old Style"/>
        </w:rPr>
      </w:pPr>
      <w:r>
        <w:rPr>
          <w:rFonts w:cs="Bookman Old Style" w:ascii="Cambria" w:hAnsi="Cambria"/>
          <w:color w:val="000000"/>
        </w:rPr>
        <w:t>- Ţaţa Gramatula! - şi Nory făcu haz.</w:t>
      </w:r>
    </w:p>
    <w:p>
      <w:pPr>
        <w:pStyle w:val="Normal"/>
        <w:widowControl w:val="false"/>
        <w:autoSpaceDE w:val="false"/>
        <w:ind w:firstLine="284"/>
        <w:jc w:val="both"/>
        <w:rPr>
          <w:rFonts w:ascii="Cambria" w:hAnsi="Cambria" w:cs="Bookman Old Style"/>
        </w:rPr>
      </w:pPr>
      <w:r>
        <w:rPr>
          <w:rFonts w:cs="Bookman Old Style" w:ascii="Cambria" w:hAnsi="Cambria"/>
          <w:color w:val="000000"/>
        </w:rPr>
        <w:t>- Aud!</w:t>
      </w:r>
    </w:p>
    <w:p>
      <w:pPr>
        <w:pStyle w:val="Normal"/>
        <w:widowControl w:val="false"/>
        <w:autoSpaceDE w:val="false"/>
        <w:ind w:firstLine="284"/>
        <w:jc w:val="both"/>
        <w:rPr>
          <w:rFonts w:ascii="Cambria" w:hAnsi="Cambria" w:cs="Bookman Old Style"/>
        </w:rPr>
      </w:pPr>
      <w:r>
        <w:rPr>
          <w:rFonts w:cs="Bookman Old Style" w:ascii="Cambria" w:hAnsi="Cambria"/>
          <w:color w:val="000000"/>
        </w:rPr>
        <w:t>- N-o cunoşti? Interesantă! Sora mai mare a lui Hallipa. Domnişoară bătrînă! Bărbătoasă, harnică, cu biciul dreptăţei în mînă, ispravnicul pe moşia ei. Altfel, seamănă cu Hallipa şi cu Elena, dar înăsprit.</w:t>
      </w:r>
    </w:p>
    <w:p>
      <w:pPr>
        <w:pStyle w:val="Normal"/>
        <w:widowControl w:val="false"/>
        <w:autoSpaceDE w:val="false"/>
        <w:ind w:firstLine="284"/>
        <w:jc w:val="both"/>
        <w:rPr>
          <w:rFonts w:ascii="Cambria" w:hAnsi="Cambria" w:cs="Bookman Old Style"/>
        </w:rPr>
      </w:pPr>
      <w:r>
        <w:rPr>
          <w:rFonts w:cs="Bookman Old Style" w:ascii="Cambria" w:hAnsi="Cambria"/>
          <w:color w:val="000000"/>
        </w:rPr>
        <w:t>- Şi ea îi zice lui Mika-Le „mostră”? Seamănă cu o mostră, nu e vorb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Nu cunoşti vocabularul Gramatulei. Îi zice „otreapă mică”. Nu o poate suferi. Un instinct nemaipomenit de antipatie pentru nepoata de pripas, mai ales la o fată mare! De altfel, Grama</w:t>
        <w:softHyphen/>
        <w:t>tula e maniacă de curăţenie şi Mika-Le avea, de mică, groază de apă. Ţaţa e voinică şi cinstită şi perfidia feţei slăbănoage o scotea din fi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Vezi, asta e foarte interesant! declară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Să auzim, ce anume?</w:t>
      </w:r>
    </w:p>
    <w:p>
      <w:pPr>
        <w:pStyle w:val="Normal"/>
        <w:widowControl w:val="false"/>
        <w:autoSpaceDE w:val="false"/>
        <w:ind w:firstLine="284"/>
        <w:jc w:val="both"/>
        <w:rPr>
          <w:rFonts w:ascii="Cambria" w:hAnsi="Cambria" w:cs="Bookman Old Style"/>
        </w:rPr>
      </w:pPr>
      <w:r>
        <w:rPr>
          <w:rFonts w:cs="Bookman Old Style" w:ascii="Cambria" w:hAnsi="Cambria"/>
          <w:color w:val="000000"/>
        </w:rPr>
        <w:t>- Că Mika-Le nu poate suferi apa. E caracteristic! Da, sunt fiinţe care, întocmai ca şi unele plante, mucegăiesc în apă, pe cînd altele, din apă, din rouă curată, cresc, se hrănesc. Ca şi în ierbariu se pot stabili norme. Se poate zice: „Acest fel anume de făpturi urăşte unda clară şi trăieşte din...”</w:t>
      </w:r>
    </w:p>
    <w:p>
      <w:pPr>
        <w:pStyle w:val="Normal"/>
        <w:widowControl w:val="false"/>
        <w:autoSpaceDE w:val="false"/>
        <w:ind w:firstLine="284"/>
        <w:jc w:val="both"/>
        <w:rPr>
          <w:rFonts w:ascii="Cambria" w:hAnsi="Cambria" w:cs="Bookman Old Style"/>
        </w:rPr>
      </w:pPr>
      <w:r>
        <w:rPr>
          <w:rFonts w:cs="Bookman Old Style" w:ascii="Cambria" w:hAnsi="Cambria"/>
          <w:color w:val="000000"/>
        </w:rPr>
        <w:t>- Din murdărie! nu te je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Şi poţi hotărî dinainte că cei care urăsc apa sunt anume „astfel” de fătpuri... Ai băgat tu de seamă, Nory, ceva despre Mika-Le?</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mă cruţa, spune!</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m se desprinde de tulpina Hallipilor! Cum se simte în tot ce face că e altoi de aiur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Seamănă cu tată-său, pesemne!</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numaidecît! Nu! Între ea şi fraţii ei nu e un tată deose</w:t>
        <w:softHyphen/>
        <w:t>bi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O fi un neam!</w:t>
      </w:r>
    </w:p>
    <w:p>
      <w:pPr>
        <w:pStyle w:val="Normal"/>
        <w:widowControl w:val="false"/>
        <w:autoSpaceDE w:val="false"/>
        <w:ind w:firstLine="284"/>
        <w:jc w:val="both"/>
        <w:rPr>
          <w:rFonts w:ascii="Cambria" w:hAnsi="Cambria" w:cs="Bookman Old Style"/>
        </w:rPr>
      </w:pPr>
      <w:r>
        <w:rPr>
          <w:rFonts w:cs="Bookman Old Style" w:ascii="Cambria" w:hAnsi="Cambria"/>
          <w:color w:val="000000"/>
        </w:rPr>
        <w:t>- Nici!... Eu cred totuşi în neamuri, cum cred în insule. Poate că prima hartă etnografică pe care am văzut-o, am confun</w:t>
        <w:softHyphen/>
        <w:t>dat-o cu una fizică, şi petele care însemnau popoarele, le-am cre</w:t>
        <w:softHyphen/>
        <w:t>zut insule. Din pămîntul întreg al omenirei s-au desprins aşa insule. De la unele la altele, tot ce e roadă a materiei ca şi a spiritului, vine să facă schimb şi împreunare, dar împrejur e apă care le des</w:t>
        <w:softHyphen/>
        <w:t>parte... Uneori atît au întins punţi de legătură că pare a se fi unit uscatul - şi deodată apare un fir subţire de apă primprejur, care se lăţeşte... Sunt naţiile lumei, cele asemenea şi, totuşi, deosebi</w:t>
        <w:softHyphen/>
        <w:t>te... Eu cred în naţii; cred şi în materialul omenesc unic, indivizi</w:t>
        <w:softHyphen/>
        <w:t>bil. Dar Mika-Le nu aduce temperamentul unui străin, al unui om, nici al unui neam... E altceva... Exprimă acel minut prim, de stînjenire, a unei fiinţe sau unui neam laolaltă cu altul. E însuşi fructul acelei stînjeniri. Înţelegi tu?</w:t>
      </w:r>
    </w:p>
    <w:p>
      <w:pPr>
        <w:pStyle w:val="Normal"/>
        <w:widowControl w:val="false"/>
        <w:autoSpaceDE w:val="false"/>
        <w:ind w:firstLine="284"/>
        <w:jc w:val="both"/>
        <w:rPr>
          <w:rFonts w:ascii="Cambria" w:hAnsi="Cambria" w:cs="Bookman Old Style"/>
        </w:rPr>
      </w:pPr>
      <w:r>
        <w:rPr>
          <w:rFonts w:cs="Bookman Old Style" w:ascii="Cambria" w:hAnsi="Cambria"/>
          <w:color w:val="000000"/>
        </w:rPr>
        <w:t>- Ţii tu mult să înţeleg?... Te pricepi la butaşi, grădinăriţo, şi eu care credeam că nu deosebeşti un bujor de o conopidă pe lujer!</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deosebesc - rîse Mini - dar pe aceeaşi tulpină dacă a crescut un ram altoit, simt numaidecît că nu e de acolo, chiar dacă nu ştiu pentru ce... E un popor numeros acesta al altoiţilor care nu are nume şi trăieşte pieziş din sucul a două plante... Ceea ce interesează la Mika-Le nu e că face şi ea parte din acest popor al altoiţilor, ci că exprimă siluirea acelei infuziuni. Nu e fruct, nici floare dintr-un altoi; e buba mică care a crescut pe locul siluir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Mini, draga mea, abdic!</w:t>
      </w:r>
    </w:p>
    <w:p>
      <w:pPr>
        <w:pStyle w:val="Normal"/>
        <w:widowControl w:val="false"/>
        <w:autoSpaceDE w:val="false"/>
        <w:ind w:firstLine="284"/>
        <w:jc w:val="both"/>
        <w:rPr>
          <w:rFonts w:ascii="Cambria" w:hAnsi="Cambria" w:cs="Bookman Old Style"/>
        </w:rPr>
      </w:pPr>
      <w:r>
        <w:rPr>
          <w:rFonts w:cs="Bookman Old Style" w:ascii="Cambria" w:hAnsi="Cambria"/>
          <w:color w:val="000000"/>
        </w:rPr>
        <w:t>Trăgînd pe Mini de mînă, Nory se atîrnă de tramvai. Un singur vagon ticsit.</w:t>
      </w:r>
    </w:p>
    <w:p>
      <w:pPr>
        <w:pStyle w:val="Normal"/>
        <w:widowControl w:val="false"/>
        <w:autoSpaceDE w:val="false"/>
        <w:ind w:firstLine="284"/>
        <w:jc w:val="both"/>
        <w:rPr>
          <w:rFonts w:ascii="Cambria" w:hAnsi="Cambria" w:cs="Bookman Old Style"/>
        </w:rPr>
      </w:pPr>
      <w:r>
        <w:rPr>
          <w:rFonts w:cs="Bookman Old Style" w:ascii="Cambria" w:hAnsi="Cambria"/>
          <w:color w:val="000000"/>
        </w:rPr>
        <w:t>Fură împinse de mulţime înăuntru şi blocate. Mini, care nu era în stare să-şi găsească echilibrul într-un tramvai, se apucă cu două mîini de curele. Nory, lîngă urechea ei, vorbea mereu, dar n-o mai asculta Căuta să zărească afară. Urmărea parcă cu toate simţirile adunate parcursul legănat al tramvaiului... dar geamurile erau aburite.</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reîntoarse la cele auzite. Fapte, numai fapte! În nemişcarea ei aparentă, Mika-Le făptuia. Aşadar, inerţia creează şi, dimpotrivă, viaţa intensă, multiplă, palpitătoare, adesea dizolvă fapta, ucide.</w:t>
      </w:r>
    </w:p>
    <w:p>
      <w:pPr>
        <w:pStyle w:val="Normal"/>
        <w:widowControl w:val="false"/>
        <w:autoSpaceDE w:val="false"/>
        <w:ind w:firstLine="284"/>
        <w:jc w:val="both"/>
        <w:rPr>
          <w:rFonts w:ascii="Cambria" w:hAnsi="Cambria" w:cs="Bookman Old Style"/>
        </w:rPr>
      </w:pPr>
      <w:r>
        <w:rPr>
          <w:rFonts w:cs="Bookman Old Style" w:ascii="Cambria" w:hAnsi="Cambria"/>
          <w:color w:val="000000"/>
        </w:rPr>
        <w:t>- Ne scoboram? întrebă după un timp.</w:t>
      </w:r>
    </w:p>
    <w:p>
      <w:pPr>
        <w:pStyle w:val="Normal"/>
        <w:widowControl w:val="false"/>
        <w:autoSpaceDE w:val="false"/>
        <w:ind w:firstLine="284"/>
        <w:jc w:val="both"/>
        <w:rPr>
          <w:rFonts w:ascii="Cambria" w:hAnsi="Cambria" w:cs="Bookman Old Style"/>
        </w:rPr>
      </w:pPr>
      <w:r>
        <w:rPr>
          <w:rFonts w:cs="Bookman Old Style" w:ascii="Cambria" w:hAnsi="Cambria"/>
          <w:color w:val="000000"/>
        </w:rPr>
        <w:t>- Am trecut parcă două staţii! strigă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i nimic! Mini, nervoasă, consultă ceasul. Nu e nimic! repetă. Noroc că am plecat din timp. Credeam să mă pot odihni vreun ceas înainte... Ne lasă departe.</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coborî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Ieşim repede în Calea Victoriei, o consolă Nory. Era 16 şi nouă ne trebuia 15... tot vorbind!...</w:t>
      </w:r>
    </w:p>
    <w:p>
      <w:pPr>
        <w:pStyle w:val="Normal"/>
        <w:widowControl w:val="false"/>
        <w:autoSpaceDE w:val="false"/>
        <w:ind w:firstLine="284"/>
        <w:jc w:val="both"/>
        <w:rPr>
          <w:rFonts w:ascii="Cambria" w:hAnsi="Cambria" w:cs="Bookman Old Style"/>
        </w:rPr>
      </w:pPr>
      <w:r>
        <w:rPr>
          <w:rFonts w:cs="Bookman Old Style" w:ascii="Cambria" w:hAnsi="Cambria"/>
          <w:color w:val="000000"/>
        </w:rPr>
        <w:t>- Tocmai la capătul celălalt al lumei! se plînse Mini, care recunoştea cartierul.</w:t>
      </w:r>
    </w:p>
    <w:p>
      <w:pPr>
        <w:pStyle w:val="Normal"/>
        <w:widowControl w:val="false"/>
        <w:autoSpaceDE w:val="false"/>
        <w:ind w:firstLine="284"/>
        <w:jc w:val="both"/>
        <w:rPr>
          <w:rFonts w:ascii="Cambria" w:hAnsi="Cambria" w:cs="Bookman Old Style"/>
        </w:rPr>
      </w:pPr>
      <w:r>
        <w:rPr>
          <w:rFonts w:cs="Bookman Old Style" w:ascii="Cambria" w:hAnsi="Cambria"/>
          <w:color w:val="000000"/>
        </w:rPr>
        <w:t>Porniră. Mini simţea totuşi un fel de farmec de a străbate o parte necunoscută bine a oraşului, abia ghicită prin vălul îngheţu</w:t>
        <w:softHyphen/>
        <w:t>lui nocturn. Cînd treceau printr-un întuneric mai mare se temea într-un fel plăcut, ca şi cum se minţea pe ea singură că îi e frică. Îi era teamă, ca de ceva care nu poate să-ţi facă rău şi locul îi era necunoscut şi totuşi familiar, ca şi cum s-ar fi găsit cu ochii închişi în braţe pe care le ştia.</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de unde pînă unde are Greg relaţii aşa bune cu Notre-Dame? întreb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Văd eu că te interesează Greg.</w:t>
      </w:r>
    </w:p>
    <w:p>
      <w:pPr>
        <w:pStyle w:val="Normal"/>
        <w:widowControl w:val="false"/>
        <w:autoSpaceDE w:val="false"/>
        <w:ind w:firstLine="284"/>
        <w:jc w:val="both"/>
        <w:rPr>
          <w:rFonts w:ascii="Cambria" w:hAnsi="Cambria" w:cs="Bookman Old Style"/>
        </w:rPr>
      </w:pPr>
      <w:r>
        <w:rPr>
          <w:rFonts w:cs="Bookman Old Style" w:ascii="Cambria" w:hAnsi="Cambria"/>
          <w:color w:val="000000"/>
        </w:rPr>
        <w:t>- Pe mine! Pe mine? se revoltă Mini ca de o imposibilit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 Să vezi cum! Greg cîndva s-a convertit la catolicism! în mod discret şi nu ştiu din ce fantezie!</w:t>
      </w:r>
    </w:p>
    <w:p>
      <w:pPr>
        <w:pStyle w:val="Normal"/>
        <w:widowControl w:val="false"/>
        <w:autoSpaceDE w:val="false"/>
        <w:ind w:firstLine="284"/>
        <w:jc w:val="both"/>
        <w:rPr>
          <w:rFonts w:ascii="Cambria" w:hAnsi="Cambria" w:cs="Bookman Old Style"/>
        </w:rPr>
      </w:pPr>
      <w:r>
        <w:rPr>
          <w:rFonts w:cs="Bookman Old Style" w:ascii="Cambria" w:hAnsi="Cambria"/>
          <w:color w:val="000000"/>
        </w:rPr>
        <w:t>- Hiperdulie! glumi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Cultul Fecioarei! E o idee!... Consecinţele s-au sim</w:t>
        <w:softHyphen/>
        <w:t>ţit favorabil în cariera lui. Nu ştiu ce congres artistic la Roma a cerut participarea distinsului pictor. Greg s-a dus, fireşte, pe soco</w:t>
        <w:softHyphen/>
        <w:t>teala ortodoxului nostru stat, culant din motive diplomatice. S-a întors cu o panglicuţă verzuie şi cu o medalie papală. Nu poţi, fi</w:t>
        <w:softHyphen/>
        <w:t>reşte, să mergi la Roma fără să vizitezi Vaticanul. La întoarcere, ministerul s-a simţit obligat să nu facă mai puţin ca străinătatea pentru un artist român. I-a dat un „Bene-Merenti”, după care a venit o „Coroană” şi o „Stea” şi cînd a fost vacantă prima catedră la Şcoala de bele-arte, candidatura lui a fost necontest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păru interes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Ştiam nenumărate feluri - zise - de a se împinge înainte în convoiul nostru social, dar pe ăsta nu. E mult mai original şi mult mai simpatic ca alte nepotisme. „Nepotul Pap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Să mai vezi! Geloasă, Mitropolia i-a făcut curte, aşa încît asistă la Te-Deumuri şi cu decoraţiile obligatorii. Îi stă foarte bi</w:t>
        <w:softHyphen/>
        <w:t>ne!... Văzîndu-l prezentabil, oficialitatea l-a ochit şi nu e banchet, dat în onoarea vreunei misiuni străine, la care să nu ia parte. Prin felul lui conciliant, e un bun agent de legătu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Forma asta de figurant oficial e mai puţin simpatică, dar orice meserie bine îndeplini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Eu îl fac uneori renegat, în glumă. Mă trimite la Pinacotecă să văd </w:t>
      </w:r>
      <w:r>
        <w:rPr>
          <w:rFonts w:cs="Bookman Old Style" w:ascii="Cambria" w:hAnsi="Cambria"/>
          <w:i/>
          <w:iCs/>
          <w:color w:val="000000"/>
        </w:rPr>
        <w:t xml:space="preserve">Pădurea noastră, </w:t>
      </w:r>
      <w:r>
        <w:rPr>
          <w:rFonts w:cs="Bookman Old Style" w:ascii="Cambria" w:hAnsi="Cambria"/>
          <w:color w:val="000000"/>
        </w:rPr>
        <w:t>brevet de iubirea solului natal.</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brevet bun! zise Mini. Greg al tău are spirit de conciliare şi în pictură. Dacă cumva ai rămas la Courbet cu gustul peisagiului, te satisface prin liniştea limpede a naturei - şi este destul de modern ca factură pentru cei care vor modernism. O împăcăciune cinstită a celor două formule.</w:t>
      </w:r>
    </w:p>
    <w:p>
      <w:pPr>
        <w:pStyle w:val="Normal"/>
        <w:widowControl w:val="false"/>
        <w:autoSpaceDE w:val="false"/>
        <w:ind w:firstLine="284"/>
        <w:jc w:val="both"/>
        <w:rPr>
          <w:rFonts w:ascii="Cambria" w:hAnsi="Cambria" w:cs="Bookman Old Style"/>
        </w:rPr>
      </w:pPr>
      <w:r>
        <w:rPr>
          <w:rFonts w:cs="Bookman Old Style" w:ascii="Cambria" w:hAnsi="Cambria"/>
          <w:color w:val="000000"/>
        </w:rPr>
        <w:t>- Pe prinţ l-ai mai văzut tu de-atunci? o întrebă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zise Mini. E aic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Aici! Iarna stă la Bucureşti. De altfel, e pe cale să se aşeze bine. Se însoară cu regina făinei. Fabrica Razu! Un număr frumos de milioane şi una din fetele cele mai </w:t>
      </w:r>
      <w:r>
        <w:rPr>
          <w:rFonts w:cs="Bookman Old Style" w:ascii="Cambria" w:hAnsi="Cambria"/>
          <w:i/>
          <w:iCs/>
          <w:color w:val="000000"/>
        </w:rPr>
        <w:t xml:space="preserve">snob </w:t>
      </w:r>
      <w:r>
        <w:rPr>
          <w:rFonts w:cs="Bookman Old Style" w:ascii="Cambria" w:hAnsi="Cambria"/>
          <w:color w:val="000000"/>
        </w:rPr>
        <w:t>din dancingurile la mo</w:t>
        <w:softHyphen/>
        <w:t xml:space="preserve">dă. Au putut fi văzuţi mereu împreună, plimbîndu-se într-un </w:t>
      </w:r>
      <w:r>
        <w:rPr>
          <w:rFonts w:cs="Bookman Old Style" w:ascii="Cambria" w:hAnsi="Cambria"/>
          <w:i/>
          <w:iCs/>
          <w:color w:val="000000"/>
        </w:rPr>
        <w:t xml:space="preserve">panier </w:t>
      </w:r>
      <w:r>
        <w:rPr>
          <w:rFonts w:cs="Bookman Old Style" w:ascii="Cambria" w:hAnsi="Cambria"/>
          <w:color w:val="000000"/>
        </w:rPr>
        <w:t>superb, condus de Maxenţiu. Ea brună, expirîndă, cu ochi tur</w:t>
        <w:softHyphen/>
        <w:t>ceşti şi rochii excentrice; el, acelaşi galben Cezar Borgia, bolnav probabil de ficat. Pe ea o cunosc din şcoală. Eram într-o clasă cu ea şi cu Elena... Coincidenţ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I-am întîlnit deunăzi în uşa lui „Capşa”. Amîndoi mă iau cu binele; ştiu că am dinţi. </w:t>
      </w:r>
      <w:r>
        <w:rPr>
          <w:rFonts w:cs="Bookman Old Style" w:ascii="Cambria" w:hAnsi="Cambria"/>
          <w:i/>
          <w:iCs/>
          <w:color w:val="000000"/>
        </w:rPr>
        <w:t xml:space="preserve">„Un pro jet”, </w:t>
      </w:r>
      <w:r>
        <w:rPr>
          <w:rFonts w:cs="Bookman Old Style" w:ascii="Cambria" w:hAnsi="Cambria"/>
          <w:color w:val="000000"/>
        </w:rPr>
        <w:t>mi-a spus Raziţa, cum îi zi</w:t>
        <w:softHyphen/>
        <w:t xml:space="preserve">ceam noi la şcoală. </w:t>
      </w:r>
      <w:r>
        <w:rPr>
          <w:rFonts w:cs="Bookman Old Style" w:ascii="Cambria" w:hAnsi="Cambria"/>
          <w:i/>
          <w:iCs/>
          <w:color w:val="000000"/>
        </w:rPr>
        <w:t xml:space="preserve">„Ma Fee noire”, </w:t>
      </w:r>
      <w:r>
        <w:rPr>
          <w:rFonts w:cs="Bookman Old Style" w:ascii="Cambria" w:hAnsi="Cambria"/>
          <w:color w:val="000000"/>
        </w:rPr>
        <w:t xml:space="preserve">a completat Maxenţiul... </w:t>
      </w:r>
      <w:r>
        <w:rPr>
          <w:rFonts w:cs="Bookman Old Style" w:ascii="Cambria" w:hAnsi="Cambria"/>
          <w:i/>
          <w:iCs/>
          <w:color w:val="000000"/>
        </w:rPr>
        <w:t xml:space="preserve">„Ou blanche! </w:t>
      </w:r>
      <w:r>
        <w:rPr>
          <w:rFonts w:cs="Bookman Old Style" w:ascii="Cambria" w:hAnsi="Cambria"/>
          <w:color w:val="000000"/>
        </w:rPr>
        <w:t xml:space="preserve">N-au să mai rămîie guzgani la Plăiesele. Păcat!” Ea a rîs: „Au să se înmulţească la făină!” Nu e proastă. Dar </w:t>
      </w:r>
      <w:r>
        <w:rPr>
          <w:rFonts w:cs="Bookman Old Style" w:ascii="Cambria" w:hAnsi="Cambria"/>
          <w:i/>
          <w:iCs/>
          <w:color w:val="000000"/>
        </w:rPr>
        <w:t xml:space="preserve">„projet-ul </w:t>
      </w:r>
      <w:r>
        <w:rPr>
          <w:rFonts w:cs="Bookman Old Style" w:ascii="Cambria" w:hAnsi="Cambria"/>
          <w:color w:val="000000"/>
        </w:rPr>
        <w:t xml:space="preserve">a înghiţit strîmb. Răzbunasem pe Elena. Totuşi, fără voie, l-am slujit bine. „Nu ştii cum îi zicem noi pe acolo, la ţară, lui Maxenţiu, Raziţo? Prinţul!” „O idee!” a spus făinăreasa, care e ambiţioasă. Nu m-aş mira să citesc în </w:t>
      </w:r>
      <w:r>
        <w:rPr>
          <w:rFonts w:cs="Bookman Old Style" w:ascii="Cambria" w:hAnsi="Cambria"/>
          <w:i/>
          <w:iCs/>
          <w:color w:val="000000"/>
        </w:rPr>
        <w:t xml:space="preserve">compte-rendu-wrile </w:t>
      </w:r>
      <w:r>
        <w:rPr>
          <w:rFonts w:cs="Bookman Old Style" w:ascii="Cambria" w:hAnsi="Cambria"/>
          <w:color w:val="000000"/>
        </w:rPr>
        <w:t xml:space="preserve">cele mai distinse: </w:t>
      </w:r>
      <w:r>
        <w:rPr>
          <w:rFonts w:cs="Bookman Old Style" w:ascii="Cambria" w:hAnsi="Cambria"/>
          <w:i/>
          <w:iCs/>
          <w:color w:val="000000"/>
        </w:rPr>
        <w:t xml:space="preserve">„Prince et Princesse Maxenţiu!” </w:t>
      </w:r>
      <w:r>
        <w:rPr>
          <w:rFonts w:cs="Bookman Old Style" w:ascii="Cambria" w:hAnsi="Cambria"/>
          <w:color w:val="000000"/>
        </w:rPr>
        <w:t>Tot aici Maxenţiu mi-a servit: „Ştii, duduie Nory!... Mititica Hallipa... vine pe la mine cu</w:t>
      </w:r>
      <w:r>
        <w:rPr>
          <w:rFonts w:cs="Bookman Old Style" w:ascii="Cambria" w:hAnsi="Cambria"/>
          <w:i/>
          <w:iCs/>
          <w:color w:val="000000"/>
        </w:rPr>
        <w:t xml:space="preserve"> </w:t>
      </w:r>
      <w:r>
        <w:rPr>
          <w:rFonts w:cs="Bookman Old Style" w:ascii="Cambria" w:hAnsi="Cambria"/>
          <w:color w:val="000000"/>
        </w:rPr>
        <w:t xml:space="preserve">solicitări. Îmi fac o plăcută datorie s-o servesc... </w:t>
      </w:r>
      <w:r>
        <w:rPr>
          <w:rFonts w:cs="Bookman Old Style" w:ascii="Cambria" w:hAnsi="Cambria"/>
          <w:i/>
          <w:iCs/>
          <w:color w:val="000000"/>
        </w:rPr>
        <w:t xml:space="preserve">Vous savez, ma Fre?” </w:t>
      </w:r>
      <w:r>
        <w:rPr>
          <w:rFonts w:cs="Bookman Old Style" w:ascii="Cambria" w:hAnsi="Cambria"/>
          <w:color w:val="000000"/>
        </w:rPr>
        <w:t>- si au rîs împreună. Eram furioasă pe lăcustă, din cauza Elenei... Dar ce vrei, scîndurica şi-a dat drumul pe apă şi pluteşte cum po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m?... Mika-Le se duce la Maxenţiu?... dar...</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ce, Mini scumpo! Mai are doi îngeri păzitori, unul la capul, altul la picioarele patului de spital... Da, vezi bine, inocenţa mea!... Uite colo ce scrie!</w:t>
      </w:r>
    </w:p>
    <w:p>
      <w:pPr>
        <w:pStyle w:val="Normal"/>
        <w:widowControl w:val="false"/>
        <w:autoSpaceDE w:val="false"/>
        <w:ind w:firstLine="284"/>
        <w:jc w:val="both"/>
        <w:rPr>
          <w:rFonts w:ascii="Cambria" w:hAnsi="Cambria" w:cs="Bookman Old Style"/>
        </w:rPr>
      </w:pPr>
      <w:r>
        <w:rPr>
          <w:rFonts w:cs="Bookman Old Style" w:ascii="Cambria" w:hAnsi="Cambria"/>
          <w:color w:val="000000"/>
        </w:rPr>
        <w:t>Arăta firma lată a unei dughene de scînduri. La geam se ve</w:t>
        <w:softHyphen/>
        <w:t xml:space="preserve">deau mere costelive, portocale mici şi smochine vechi. Scria </w:t>
      </w:r>
      <w:r>
        <w:rPr>
          <w:rFonts w:cs="Bookman Old Style" w:ascii="Cambria" w:hAnsi="Cambria"/>
          <w:i/>
          <w:iCs/>
          <w:color w:val="000000"/>
        </w:rPr>
        <w:t>Coope</w:t>
        <w:softHyphen/>
        <w:t>rativa...</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uită împrejur. Lumini mai dese acum scînteiau slăbite de aburul gerului. Prin dedalul străzilor ieşiseră, în sfîrşit, în Calea Victoriei sus, spre Dobriceanu. Inima lui Mini bătea, simţindu-se iar în inima Cetăţei vii.</w:t>
      </w:r>
    </w:p>
    <w:p>
      <w:pPr>
        <w:pStyle w:val="Normal"/>
        <w:widowControl w:val="false"/>
        <w:autoSpaceDE w:val="false"/>
        <w:ind w:firstLine="284"/>
        <w:jc w:val="both"/>
        <w:rPr>
          <w:rFonts w:ascii="Cambria" w:hAnsi="Cambria" w:cs="Bookman Old Style"/>
        </w:rPr>
      </w:pPr>
      <w:r>
        <w:rPr>
          <w:rFonts w:cs="Bookman Old Style" w:ascii="Cambria" w:hAnsi="Cambria"/>
          <w:color w:val="000000"/>
        </w:rPr>
        <w:t>Din exilul mahalalelor necunoscute, pe unde o purtase, Mini se regăsi.</w:t>
      </w:r>
    </w:p>
    <w:p>
      <w:pPr>
        <w:pStyle w:val="Normal"/>
        <w:widowControl w:val="false"/>
        <w:autoSpaceDE w:val="false"/>
        <w:ind w:firstLine="284"/>
        <w:jc w:val="both"/>
        <w:rPr>
          <w:rFonts w:ascii="Cambria" w:hAnsi="Cambria" w:cs="Bookman Old Style"/>
        </w:rPr>
      </w:pPr>
      <w:r>
        <w:rPr>
          <w:rFonts w:cs="Bookman Old Style" w:ascii="Cambria" w:hAnsi="Cambria"/>
          <w:color w:val="000000"/>
        </w:rPr>
        <w:t>- Ai citit?</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Cooperativa...”</w:t>
      </w:r>
    </w:p>
    <w:p>
      <w:pPr>
        <w:pStyle w:val="Normal"/>
        <w:widowControl w:val="false"/>
        <w:autoSpaceDE w:val="false"/>
        <w:ind w:firstLine="284"/>
        <w:jc w:val="both"/>
        <w:rPr>
          <w:rFonts w:ascii="Cambria" w:hAnsi="Cambria" w:cs="Bookman Old Style"/>
        </w:rPr>
      </w:pPr>
      <w:r>
        <w:rPr>
          <w:rFonts w:cs="Bookman Old Style" w:ascii="Cambria" w:hAnsi="Cambria"/>
          <w:color w:val="000000"/>
        </w:rPr>
        <w:t>- Destul! Pretutindeni unde te întorci, vei vedea acelaşi anunţ. E formula vieţei noi! Zdruncinată din aşezările ei dinainte, s-a re</w:t>
        <w:softHyphen/>
        <w:t>compus într-o nouă solidaritate materială şi morală. Nevoia adună oamenii fără nici o legătură între ei, pentru un scop comun: exis</w:t>
        <w:softHyphen/>
        <w:t>tenţa... înainte, pentru a ţine o femeie ajungea un bărbat, acum e nevoie de o cooperativă. Mika-Le ştie asta mai bine decît tine - şi Nory rîse băieţeşte şi mulţumit. Economia socială şi politică şi bîrfeala erau cele două pasiuni ale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Uşor, Mini îşi desfăcu braţul de al lui Nory. Îi plăcea să apară între oameni singură, desprinsă de oricine i-ar sta chiar alături, singură, aşa cum era în adevăr. Îi plăcea să fie totdeauna lîngă ea un spaţiu, un loc rezervat şi orice încercare de a lua formele fami</w:t>
        <w:softHyphen/>
        <w:t xml:space="preserve">liarităţii o nemulţumea în programul ei tainic dar precis, care nu-i îngăduia </w:t>
      </w:r>
      <w:r>
        <w:rPr>
          <w:rFonts w:cs="Bookman Old Style" w:ascii="Cambria" w:hAnsi="Cambria"/>
          <w:i/>
          <w:iCs/>
          <w:color w:val="000000"/>
        </w:rPr>
        <w:t xml:space="preserve">cooperări sociale, </w:t>
      </w:r>
      <w:r>
        <w:rPr>
          <w:rFonts w:cs="Bookman Old Style" w:ascii="Cambria" w:hAnsi="Cambria"/>
          <w:color w:val="000000"/>
        </w:rPr>
        <w:t>cum chema Mini raporturile felurite. Nory puse mîna brusc pe o clanţă şi sperie pe Mini, distr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O prăjitură! zise. La Nest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Nu! refuză categoric Mini, apoi speriat: Ai văzut?</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să văd? şi Nory se uită peste edificiul de ciocolată şi torturi din geam. Ei da! ... Ş-apoi! ... E Mika-Le, în persoană, cu o prietenă! De ce rotunjeşti ochii aşa? Nu e stafie!</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Era, în adevăr, Mika-Le, îmbrăcată cu un pardesiu </w:t>
      </w:r>
      <w:r>
        <w:rPr>
          <w:rFonts w:cs="Bookman Old Style" w:ascii="Cambria" w:hAnsi="Cambria"/>
          <w:i/>
          <w:iCs/>
          <w:color w:val="000000"/>
        </w:rPr>
        <w:t xml:space="preserve">gris </w:t>
      </w:r>
      <w:r>
        <w:rPr>
          <w:rFonts w:cs="Bookman Old Style" w:ascii="Cambria" w:hAnsi="Cambria"/>
          <w:color w:val="000000"/>
        </w:rPr>
        <w:t>şi cu un canotier pus cam pe ceafă, probabil respins de părul ei rebel. Mini o vedea întîia oară în Bucureşti. Încet, deschise în minte şi suflet porţile Cetăţei ca să o lase să intre, ca să o încorporeze noia</w:t>
        <w:softHyphen/>
        <w:t>nului de oameni pe care trebuia să-i primească, să-i iubească pe toţi, pentru că iubea Cetatea vie.</w:t>
      </w:r>
    </w:p>
    <w:p>
      <w:pPr>
        <w:pStyle w:val="Normal"/>
        <w:widowControl w:val="false"/>
        <w:autoSpaceDE w:val="false"/>
        <w:ind w:firstLine="284"/>
        <w:jc w:val="both"/>
        <w:rPr>
          <w:rFonts w:ascii="Cambria" w:hAnsi="Cambria" w:cs="Bookman Old Style"/>
        </w:rPr>
      </w:pPr>
      <w:r>
        <w:rPr>
          <w:rFonts w:cs="Bookman Old Style" w:ascii="Cambria" w:hAnsi="Cambria"/>
          <w:color w:val="000000"/>
        </w:rPr>
        <w:t>Inima îi bătea greu ca şi cum mînuise, în adevăr, lanţul şi cheia uriaşă a citadelei sac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zicea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Ce vrei! Să rămîie în spital? E un pension pe unde se trece în grabă. Asta e poveste de mai bine de zece zile şi de cît timp înainte o fi fost acolo! Era ajunsă la faza acadelelor şi portocalelor. Bietul Bonifaciu îşi închipuia probabil că e la secţia boalelor infantile. E foarte </w:t>
      </w:r>
      <w:r>
        <w:rPr>
          <w:rFonts w:cs="Bookman Old Style" w:ascii="Cambria" w:hAnsi="Cambria"/>
          <w:i/>
          <w:iCs/>
          <w:color w:val="000000"/>
        </w:rPr>
        <w:t xml:space="preserve">gobeur </w:t>
      </w:r>
      <w:r>
        <w:rPr>
          <w:rFonts w:cs="Bookman Old Style" w:ascii="Cambria" w:hAnsi="Cambria"/>
          <w:color w:val="000000"/>
        </w:rPr>
        <w:t>sau foarte tolerant. Se mulţumeşte cu fărămiturile.</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covoiat mai tare, aşa cît să i se ascundă faţa mică şi suavă, Greg trebuie să fi străbătut sălile, împărţind cu gestul blagosloveniei bacşişuri personalului, în spitalul unde fecioarele despletite îşi descărcau păcatele - îşi închipuia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Conştiinţa lui trebuie să fi clipit, dar el îi închidea pleoa</w:t>
        <w:softHyphen/>
        <w:t>pele, o strunea spre toleranţă, aşa cum Papa Bonifaciu cîndva îm</w:t>
        <w:softHyphen/>
        <w:t>părţea „bule de iertare” pe schimb net.</w:t>
      </w:r>
    </w:p>
    <w:p>
      <w:pPr>
        <w:pStyle w:val="Normal"/>
        <w:widowControl w:val="false"/>
        <w:autoSpaceDE w:val="false"/>
        <w:ind w:firstLine="284"/>
        <w:jc w:val="both"/>
        <w:rPr>
          <w:rFonts w:ascii="Cambria" w:hAnsi="Cambria" w:cs="Bookman Old Style"/>
        </w:rPr>
      </w:pPr>
      <w:r>
        <w:rPr>
          <w:rFonts w:cs="Bookman Old Style" w:ascii="Cambria" w:hAnsi="Cambria"/>
          <w:color w:val="000000"/>
        </w:rPr>
        <w:t>Dar Lina, buna Lina, care se supărase aşa de tare, de ce va fi tolerat? Ce mult se supărase Lina pentru Mika-Le.</w:t>
      </w:r>
    </w:p>
    <w:p>
      <w:pPr>
        <w:pStyle w:val="Normal"/>
        <w:widowControl w:val="false"/>
        <w:autoSpaceDE w:val="false"/>
        <w:ind w:firstLine="284"/>
        <w:jc w:val="both"/>
        <w:rPr>
          <w:rFonts w:ascii="Cambria" w:hAnsi="Cambria" w:cs="Bookman Old Style"/>
        </w:rPr>
      </w:pPr>
      <w:r>
        <w:rPr>
          <w:rFonts w:cs="Bookman Old Style" w:ascii="Cambria" w:hAnsi="Cambria"/>
          <w:color w:val="000000"/>
        </w:rPr>
        <w:t>- Şi cine zici, Nory că e fericitul mi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Un bursuc de la Monitorul oficial, actor de mîna zecea care nu joacă, ci numai cleveteşte roluri. Avînd toate talentele urmează şi la Greg ... Mika-Le trebuie să fie acum întoarsă la pupitrul ei sau la Salonul debutanţilor, unde patronul i-a strecurat cu mare greutate cîţiva „draci” după o propagandă plină de convingere sen</w:t>
        <w:softHyphen/>
        <w:t>timentală dar lipsită de argumente. Singurul argument cu care se zbate e că dracii lui Mika-Le fac parte din „arta prismatică” şi trebuie o viziune specială ca să le descoperi calitatea. Băieţii sunt împărţiţi în două tabere: unii, partizani ai lui Mika-Le, trag şi ei beneficii şi alţii înjură pe Greg de „prism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rîse, învinsă de verva lui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Eu, care cunoşteam </w:t>
      </w:r>
      <w:r>
        <w:rPr>
          <w:rFonts w:cs="Bookman Old Style" w:ascii="Cambria" w:hAnsi="Cambria"/>
          <w:i/>
          <w:iCs/>
          <w:color w:val="000000"/>
        </w:rPr>
        <w:t xml:space="preserve">parola, </w:t>
      </w:r>
      <w:r>
        <w:rPr>
          <w:rFonts w:cs="Bookman Old Style" w:ascii="Cambria" w:hAnsi="Cambria"/>
          <w:color w:val="000000"/>
        </w:rPr>
        <w:t>i-am făcut-o lui Bonifaciu, deşi mi-e simpatic, cu ochii lui celeşti şi peisagiile lui nobile. Dar cînd poţi necăji un bărbat!... Elena auzise că Mika-Le a desenat-o şi, cum tot ce face lăcusta e opera diavolului, se speriase.</w:t>
      </w:r>
    </w:p>
    <w:p>
      <w:pPr>
        <w:pStyle w:val="Normal"/>
        <w:widowControl w:val="false"/>
        <w:autoSpaceDE w:val="false"/>
        <w:ind w:firstLine="284"/>
        <w:jc w:val="both"/>
        <w:rPr>
          <w:rFonts w:ascii="Cambria" w:hAnsi="Cambria" w:cs="Bookman Old Style"/>
        </w:rPr>
      </w:pPr>
      <w:r>
        <w:rPr>
          <w:rFonts w:cs="Bookman Old Style" w:ascii="Cambria" w:hAnsi="Cambria"/>
          <w:color w:val="000000"/>
        </w:rPr>
        <w:t>M-am dus de-a dreptul la curs. Pictorul era urcat pe masă şi demonstra pe un panou mare principiile artei decorative. Mika-Le ţinea „fusainele” şi junele echerul.</w:t>
      </w:r>
    </w:p>
    <w:p>
      <w:pPr>
        <w:pStyle w:val="Normal"/>
        <w:widowControl w:val="false"/>
        <w:autoSpaceDE w:val="false"/>
        <w:ind w:firstLine="284"/>
        <w:jc w:val="both"/>
        <w:rPr>
          <w:rFonts w:ascii="Cambria" w:hAnsi="Cambria" w:cs="Bookman Old Style"/>
        </w:rPr>
      </w:pPr>
      <w:r>
        <w:rPr>
          <w:rFonts w:cs="Bookman Old Style" w:ascii="Cambria" w:hAnsi="Cambria"/>
          <w:color w:val="000000"/>
        </w:rPr>
        <w:t>Cînd m-a văzut Greg, s-a coborît îndată sprinten şi amabil.</w:t>
      </w:r>
    </w:p>
    <w:p>
      <w:pPr>
        <w:pStyle w:val="Normal"/>
        <w:widowControl w:val="false"/>
        <w:autoSpaceDE w:val="false"/>
        <w:ind w:firstLine="284"/>
        <w:jc w:val="both"/>
        <w:rPr>
          <w:rFonts w:ascii="Cambria" w:hAnsi="Cambria" w:cs="Bookman Old Style"/>
        </w:rPr>
      </w:pPr>
      <w:r>
        <w:rPr>
          <w:rFonts w:cs="Bookman Old Style" w:ascii="Cambria" w:hAnsi="Cambria"/>
          <w:color w:val="000000"/>
        </w:rPr>
        <w:t>Mika-Le, prefăcîndu-se a nu mă vedea cu ochii ei galbeni şi orbi, a trecut la locul ei. Dar obrăzniciile lui Mika-Le pentru mi</w:t>
        <w:softHyphen/>
        <w:t xml:space="preserve">ne!... „Am venit, pictore mare, să văd în atelierul dumitale, schiţa prietenei mele Elena Hallipa înainte de a fi expusă. O iubesc pînă şi în efigie!” „Desigur, domnişoară mare! E o bucată foarte bună şi care...” Pornise micul discurs. „De prisos! i-am spus. Cunosc bine pe Mika-Le şi am pentru arta ei </w:t>
      </w:r>
      <w:r>
        <w:rPr>
          <w:rFonts w:cs="Bookman Old Style" w:ascii="Cambria" w:hAnsi="Cambria"/>
          <w:i/>
          <w:iCs/>
          <w:color w:val="000000"/>
        </w:rPr>
        <w:t xml:space="preserve">prisma </w:t>
      </w:r>
      <w:r>
        <w:rPr>
          <w:rFonts w:cs="Bookman Old Style" w:ascii="Cambria" w:hAnsi="Cambria"/>
          <w:color w:val="000000"/>
        </w:rPr>
        <w:t>mea.”</w:t>
      </w:r>
    </w:p>
    <w:p>
      <w:pPr>
        <w:pStyle w:val="Normal"/>
        <w:widowControl w:val="false"/>
        <w:autoSpaceDE w:val="false"/>
        <w:ind w:firstLine="284"/>
        <w:jc w:val="both"/>
        <w:rPr>
          <w:rFonts w:ascii="Cambria" w:hAnsi="Cambria" w:cs="Bookman Old Style"/>
        </w:rPr>
      </w:pPr>
      <w:r>
        <w:rPr>
          <w:rFonts w:cs="Bookman Old Style" w:ascii="Cambria" w:hAnsi="Cambria"/>
          <w:color w:val="000000"/>
        </w:rPr>
        <w:t>A rîs de nevoie, pe cînd mititica se strîmba, deplasînd linia eter</w:t>
        <w:softHyphen/>
        <w:t>nei nemişcări, care e formula ei. Văzînd că e vorba de un control asupra bunului dumisale plac, îşi otrăvise ochii şi strîngea mapa.</w:t>
      </w:r>
    </w:p>
    <w:p>
      <w:pPr>
        <w:pStyle w:val="Normal"/>
        <w:widowControl w:val="false"/>
        <w:autoSpaceDE w:val="false"/>
        <w:ind w:firstLine="284"/>
        <w:jc w:val="both"/>
        <w:rPr>
          <w:rFonts w:ascii="Cambria" w:hAnsi="Cambria" w:cs="Bookman Old Style"/>
        </w:rPr>
      </w:pPr>
      <w:r>
        <w:rPr>
          <w:rFonts w:cs="Bookman Old Style" w:ascii="Cambria" w:hAnsi="Cambria"/>
          <w:color w:val="000000"/>
        </w:rPr>
        <w:t>Dar fie că n-a observat, fie că n-a îngăduit, pictorul a întins mîna. Atunci Scampolo, cu surîsul ei ofilit şi pueril, a întins dese</w:t>
        <w:softHyphen/>
        <w:t>nul. O comedie!... Ovalul frumos al Elenei era tras cu o linie nea</w:t>
        <w:softHyphen/>
        <w:t>gră, îl umpluse tot cu negru, culoarea ei favorită. Două alte linii negre desenau tîmplele regulate, rămase în alb; cerceii erau verzi. Cît venin o fi pus în verdele ăsta! E invidioasă pastelista! Drăcia de portret semăna totuşi. Am aprobat şi am dat dezlegare... Dar ce-o fi păţit Bonifaciu! A fost pus desigur la expiaţiuni. Va fi mai făcut ceva mătănii, se va mai fi umilit şi numărul dracilor prisma</w:t>
        <w:softHyphen/>
        <w:t>tici la expoziţia debutanţilor va fi crescut.</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m poţi tu fi aşa de îndrăzneaţă,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Da! I-am servit-o în plin studium! Mi se trece. Bonifaciu îmi îngăduie mult. Îi place nasul meu grecesc, gura rea şi subţire şi părul tăiat mic la ceafă. Zice că semăn cu nu ştiu ce corifee după un </w:t>
      </w:r>
      <w:r>
        <w:rPr>
          <w:rFonts w:cs="Bookman Old Style" w:ascii="Cambria" w:hAnsi="Cambria"/>
          <w:i/>
          <w:iCs/>
          <w:color w:val="000000"/>
        </w:rPr>
        <w:t xml:space="preserve">bas-relief </w:t>
      </w:r>
      <w:r>
        <w:rPr>
          <w:rFonts w:cs="Bookman Old Style" w:ascii="Cambria" w:hAnsi="Cambria"/>
          <w:color w:val="000000"/>
        </w:rPr>
        <w:t>celebru... unii te plac la cap, alţii la picioare... Ţi-am spus! Formula cea nouă! şi rîse, rîsul ei sonor dar fără ve</w:t>
        <w:softHyphen/>
        <w:t>selie. Mini fu jigni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s-a schimbat Mika-Le! zise apoi.</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Drept concesie civilizaţiei europene şi-a mai domolit stuful cu un pieptene şi dă cu pudră Rachel de proastă calit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îşi închipui peste tenul sarbăd al lui Mika-Le praful ace</w:t>
        <w:softHyphen/>
        <w:t>lui ciment gălbui; linia pătrată a frunţei, pe care pieptenele o dezgolea din vîlvoiul negru al părului, şi ochii de chihlibar mat, liberi ca locul suspect dezvelit din adăpostul stuhului... Văzu apoi pe aceeaşi Mika-Le cu pălăria pe spate şi pardesiul cenuşiu, dar şterse din minte aspectele variabile şi o păstră, rigid înfăşurată pe trupul muchios de copil, cu bandelete unse în bizare mixturi, avînd le</w:t>
        <w:softHyphen/>
        <w:t>gată la coapsă o altă păpuşă lemnoasă cu cap hibrid de foetus... Aşa cum privise pe o iconografie a Egiptului o mumie cu prunc.</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u acum în dreptul Palatului. Mini se uită la pendula mare şi la ceasul ei de mînă. O captivă ora. Mika-Le şi ceilalţi se dizol</w:t>
        <w:softHyphen/>
        <w:t>vară în timp. Erau acum cu toţi miimi de secundă din pulsul care bătea orele desfăşurate asupra oraş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Pe cînd Mini locuia cîmpiile largi, sufletul ei trebuia să taie drumurile care aveau să o aducă aci, la Ierusalim. Atunci îşi dura existenţa numai în spaţiu şi acuma în timp. Rămase tăcută. Nory întrerupse şi ea vorbăria ei neisprăvi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Acum trecătorii erau numeroşi şi căutau a se strecura printre ei, pe canalul central al Cetăţei, acel parcurs de confluenţă între Palat şi bulevard. Se opriră un moment la colţul Eliseului pentru a-şi pregăti traversarea. Teatrul Naţional sta vechi şi încă cu ceva măreţie pe piaţa lui măruntă; ca doi afluenţi, unul luminos, altul obscur, străzile Cîmpineanu şi Matei Millo lunecau devale pe de lăturea lui, punînd puţină unduire pe şesul păşunei bucurene.</w:t>
      </w:r>
    </w:p>
    <w:p>
      <w:pPr>
        <w:pStyle w:val="Normal"/>
        <w:widowControl w:val="false"/>
        <w:autoSpaceDE w:val="false"/>
        <w:ind w:firstLine="284"/>
        <w:jc w:val="both"/>
        <w:rPr>
          <w:rFonts w:ascii="Cambria" w:hAnsi="Cambria" w:cs="Bookman Old Style"/>
        </w:rPr>
      </w:pPr>
      <w:r>
        <w:rPr>
          <w:rFonts w:cs="Bookman Old Style" w:ascii="Cambria" w:hAnsi="Cambria"/>
          <w:color w:val="000000"/>
        </w:rPr>
        <w:t>- Ai văzut? - zise Nory, ocolind o birjă - ai văzut cum s-a urcat în grad lăcusta noastră? De la Şcoala de corecţie din Sibiu!... Şi-a găsit loc mai bun!</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era gata să aprobe, dar avu desluşit o senzaţie de povîrnire, de mers în jos, drept răspuns întrebărei despre Mika-Le. Tăcu, sigură acum că fata italianului, împotriva aparenţelor, pentru a-şi găsi locul ei adevărat, s-a scoborît, nu s-a urcat.</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uimi atunci iarăşi de acel aparat de prevedere, ele la care luase - printr-o senzaţie desluşită ca şi materială - această cu</w:t>
        <w:softHyphen/>
        <w:t>noaştere de scoborîre. Ideea urcărei lui Mika-Le rămînea o noţiune stearpă, primită din afară ... Rim! Sciasmaticul Rim! Cînd oare va reuşi să găsească acele proprietăţi aşa de subtile ale fibrelor identi</w:t>
        <w:softHyphen/>
        <w:t xml:space="preserve">ficate cu funcţiile spirituale respective, pentru a le putea apoi în voie asocia şi disocia? Atunci va şti Mini unde se petrecea în fiinţa ei, ca şi a fiecăruia, acea mişcare precisă de aplecare, care-i spusese că Mika-Le s-a scoborît şi de acolo, </w:t>
      </w:r>
      <w:r>
        <w:rPr>
          <w:rFonts w:cs="Bookman Old Style" w:ascii="Cambria" w:hAnsi="Cambria"/>
          <w:i/>
          <w:iCs/>
          <w:color w:val="000000"/>
        </w:rPr>
        <w:t xml:space="preserve">de jos </w:t>
      </w:r>
      <w:r>
        <w:rPr>
          <w:rFonts w:cs="Bookman Old Style" w:ascii="Cambria" w:hAnsi="Cambria"/>
          <w:color w:val="000000"/>
        </w:rPr>
        <w:t>ca şi atîţia alţii, coman</w:t>
        <w:softHyphen/>
        <w:t>da vieţei josnice. În suflet sunt văi şi dealuri.</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opriră la vitrinele de modă numeroase de lîngă Tera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Cine s-a schimbat în bine - zise Nory - e Elena!... Bine era ea totdeauna, dar mai rudimentară. Acum s-a modelat pe acelaşi tipar. E foarte elegantă, fiindcă asta e pretenţia absolută a lui Drăgănescu - şi cum nu e o pretenţie supărătoare!... Ce noroc că Drăgănescu a venit după prinţ. Toată grija lui e să nu se poarte nevrednic de a fi succesorul unui aşa personagiu. Nu e gelos ca să nu fie mitocan - crede el! Nu e avar ca să nu fie mitocan, nu e mojic - idem. Vinurile - </w:t>
      </w:r>
      <w:r>
        <w:rPr>
          <w:rFonts w:cs="Bookman Old Style" w:ascii="Cambria" w:hAnsi="Cambria"/>
          <w:i/>
          <w:iCs/>
          <w:color w:val="000000"/>
        </w:rPr>
        <w:t xml:space="preserve">en gros </w:t>
      </w:r>
      <w:r>
        <w:rPr>
          <w:rFonts w:cs="Bookman Old Style" w:ascii="Cambria" w:hAnsi="Cambria"/>
          <w:color w:val="000000"/>
        </w:rPr>
        <w:t>- sunt acolo departe, în Dea</w:t>
        <w:softHyphen/>
        <w:t>lul Spirii, unde era Hanul lui Drăgan, acum Mare depozit, iar casa de locuit, delicioasă, pe Lascăr Catargiu. Drăgănescu, de altfel, e vicepreşedinte la Camera de Comerţ, cenzor la nu ştiu ce bancă... Are o calitate, mi-a spus Elena - aşa mare cum îl vezi, nu există! - şi Nory rîse iar zgomotos.</w:t>
      </w:r>
    </w:p>
    <w:p>
      <w:pPr>
        <w:pStyle w:val="Normal"/>
        <w:widowControl w:val="false"/>
        <w:autoSpaceDE w:val="false"/>
        <w:ind w:firstLine="284"/>
        <w:jc w:val="both"/>
        <w:rPr>
          <w:rFonts w:ascii="Cambria" w:hAnsi="Cambria" w:cs="Bookman Old Style"/>
        </w:rPr>
      </w:pPr>
      <w:r>
        <w:rPr>
          <w:rFonts w:cs="Bookman Old Style" w:ascii="Cambria" w:hAnsi="Cambria"/>
          <w:color w:val="000000"/>
        </w:rPr>
        <w:t>- O minune, în adevăr! rîse şi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Elena a făcut senzaţie la o premieră cu un </w:t>
      </w:r>
      <w:r>
        <w:rPr>
          <w:rFonts w:cs="Bookman Old Style" w:ascii="Cambria" w:hAnsi="Cambria"/>
          <w:i/>
          <w:iCs/>
          <w:color w:val="000000"/>
        </w:rPr>
        <w:t xml:space="preserve">fourreau </w:t>
      </w:r>
      <w:r>
        <w:rPr>
          <w:rFonts w:cs="Bookman Old Style" w:ascii="Cambria" w:hAnsi="Cambria"/>
          <w:color w:val="000000"/>
        </w:rPr>
        <w:t>negru perlat, foarte decoltat, cu tîmplele ei negre care sunt la modă şi în urechi cu pandantivele senzaţionale de smaragd ale babei Smoala.</w:t>
      </w:r>
    </w:p>
    <w:p>
      <w:pPr>
        <w:pStyle w:val="Normal"/>
        <w:widowControl w:val="false"/>
        <w:autoSpaceDE w:val="false"/>
        <w:ind w:firstLine="284"/>
        <w:jc w:val="both"/>
        <w:rPr>
          <w:rFonts w:ascii="Cambria" w:hAnsi="Cambria" w:cs="Bookman Old Style"/>
        </w:rPr>
      </w:pPr>
      <w:r>
        <w:rPr>
          <w:rFonts w:cs="Bookman Old Style" w:ascii="Cambria" w:hAnsi="Cambria"/>
          <w:color w:val="000000"/>
        </w:rPr>
        <w:t>- Baba Smoala?... Ce mai e şi asta?</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Află că baba Smoala e însăşi mama lui Drăgănescu. Cu o oală, smolea vecinic butoaiele mucigăite - fiindcă butoaiele sunt la ei o tradiţie. Toţi Drăgăneştii în Dealul Spirii au fost crîşmari </w:t>
      </w:r>
      <w:r>
        <w:rPr>
          <w:rFonts w:cs="Bookman Old Style" w:ascii="Cambria" w:hAnsi="Cambria"/>
          <w:i/>
          <w:iCs/>
          <w:color w:val="000000"/>
        </w:rPr>
        <w:t>de pere en fils. Noblesse de baril!</w:t>
      </w:r>
    </w:p>
    <w:p>
      <w:pPr>
        <w:pStyle w:val="Normal"/>
        <w:widowControl w:val="false"/>
        <w:autoSpaceDE w:val="false"/>
        <w:ind w:firstLine="284"/>
        <w:jc w:val="both"/>
        <w:rPr>
          <w:rFonts w:ascii="Cambria" w:hAnsi="Cambria" w:cs="Bookman Old Style"/>
        </w:rPr>
      </w:pPr>
      <w:r>
        <w:rPr>
          <w:rFonts w:cs="Bookman Old Style" w:ascii="Cambria" w:hAnsi="Cambria"/>
          <w:color w:val="000000"/>
        </w:rPr>
        <w:t>- O! Nory! Desigur, pe vremea babei Smoala, trebuie să fi fost în mahala o fată rea de gură ca tine, care încă nu învăţa drep</w:t>
        <w:softHyphen/>
        <w:t>tul şi economia politi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reflectă asupra realităţei unei nobleţi mahalageşti, o tra</w:t>
        <w:softHyphen/>
        <w:t>diţie a unei aceleiaşi clase, oricare ar fi ea, şi care din calităţile ei păstrate intact, din buna ei stare şi purtare, ajungea a-şi forma o educaţie, fie ea chiar la un nivel inferior. O mahala care are va</w:t>
        <w:softHyphen/>
        <w:t>loarea, demnitatea, sculele ei de preţ şi chiar strămoşii ei, ca acea babă Smoal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A doua zi după premieră, revuiştii mondeni au tămîiat pe Elena. Nu ştiu dacă n-a acordat şi un </w:t>
      </w:r>
      <w:r>
        <w:rPr>
          <w:rFonts w:cs="Bookman Old Style" w:ascii="Cambria" w:hAnsi="Cambria"/>
          <w:i/>
          <w:iCs/>
          <w:color w:val="000000"/>
        </w:rPr>
        <w:t xml:space="preserve">interview. </w:t>
      </w:r>
      <w:r>
        <w:rPr>
          <w:rFonts w:cs="Bookman Old Style" w:ascii="Cambria" w:hAnsi="Cambria"/>
          <w:color w:val="000000"/>
        </w:rPr>
        <w:t>Mare succes bucureştean, Elena mea! ... Mai are un portret serios la Salon de Ion Maria Longhin ... Elena iscăleşte acum: Hallipa-Drăgănescu. Un re</w:t>
        <w:softHyphen/>
        <w:t>porter ingenios a inovat numele. Elena mi-a mărturisit că asta îi face mare plăcere. E un mare dor al ei, că nu a fost băiat şi nu a purtat numele ca şi firea neamului Hallipa ... Şi Drăgănescu e încîntat! ... Ai văzut-o?</w:t>
      </w:r>
    </w:p>
    <w:p>
      <w:pPr>
        <w:pStyle w:val="Normal"/>
        <w:widowControl w:val="false"/>
        <w:autoSpaceDE w:val="false"/>
        <w:ind w:firstLine="284"/>
        <w:jc w:val="both"/>
        <w:rPr>
          <w:rFonts w:ascii="Cambria" w:hAnsi="Cambria" w:cs="Bookman Old Style"/>
        </w:rPr>
      </w:pPr>
      <w:r>
        <w:rPr>
          <w:rFonts w:cs="Bookman Old Style" w:ascii="Cambria" w:hAnsi="Cambria"/>
          <w:color w:val="000000"/>
        </w:rPr>
        <w:t>Arătă un auto elegant, care trecuse pe lîngă ele şi acum se opri</w:t>
        <w:softHyphen/>
        <w:t>se la „Hotel Boulevard”. Două plastroane albe, aparţinînd la două fracuri negre, scoborau.</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 parcă! ... zise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adevăr, silueta înaltă şi încovoiată a unuia semăna cu Greg!</w:t>
      </w:r>
    </w:p>
    <w:p>
      <w:pPr>
        <w:pStyle w:val="Normal"/>
        <w:widowControl w:val="false"/>
        <w:autoSpaceDE w:val="false"/>
        <w:ind w:firstLine="284"/>
        <w:jc w:val="both"/>
        <w:rPr>
          <w:rFonts w:ascii="Cambria" w:hAnsi="Cambria" w:cs="Bookman Old Style"/>
        </w:rPr>
      </w:pPr>
      <w:r>
        <w:rPr>
          <w:rFonts w:cs="Bookman Old Style" w:ascii="Cambria" w:hAnsi="Cambria"/>
          <w:color w:val="000000"/>
        </w:rPr>
        <w:t>- E ziua stafiilor, Mini, cu adevărat! ... Încă un banchet! Ce elegantă şi cum îi plac petecuţele! ... Bărbaţii! ... Bravo, Mika-Le! E un preţios auxiliar al operei de distrugere! Mini se nemulţumi:</w:t>
      </w:r>
    </w:p>
    <w:p>
      <w:pPr>
        <w:pStyle w:val="Normal"/>
        <w:widowControl w:val="false"/>
        <w:autoSpaceDE w:val="false"/>
        <w:ind w:firstLine="284"/>
        <w:jc w:val="both"/>
        <w:rPr>
          <w:rFonts w:ascii="Cambria" w:hAnsi="Cambria" w:cs="Bookman Old Style"/>
        </w:rPr>
      </w:pPr>
      <w:r>
        <w:rPr>
          <w:rFonts w:cs="Bookman Old Style" w:ascii="Cambria" w:hAnsi="Cambria"/>
          <w:color w:val="000000"/>
        </w:rPr>
        <w:t>- Îţi respect convingerile feministe, dar nu şi canibalismul! Dar Nory asupra subiectului arzător nu se mlădia lesne:</w:t>
      </w:r>
    </w:p>
    <w:p>
      <w:pPr>
        <w:pStyle w:val="Normal"/>
        <w:widowControl w:val="false"/>
        <w:autoSpaceDE w:val="false"/>
        <w:ind w:firstLine="284"/>
        <w:jc w:val="both"/>
        <w:rPr>
          <w:rFonts w:ascii="Cambria" w:hAnsi="Cambria" w:cs="Bookman Old Style"/>
        </w:rPr>
      </w:pPr>
      <w:r>
        <w:rPr>
          <w:rFonts w:cs="Bookman Old Style" w:ascii="Cambria" w:hAnsi="Cambria"/>
          <w:color w:val="000000"/>
        </w:rPr>
        <w:t>- Te superi, Mini, dar nu-mi dai argumente. Mini se uită în jur.</w:t>
      </w:r>
    </w:p>
    <w:p>
      <w:pPr>
        <w:pStyle w:val="Normal"/>
        <w:widowControl w:val="false"/>
        <w:autoSpaceDE w:val="false"/>
        <w:ind w:firstLine="284"/>
        <w:jc w:val="both"/>
        <w:rPr>
          <w:rFonts w:ascii="Cambria" w:hAnsi="Cambria" w:cs="Bookman Old Style"/>
        </w:rPr>
      </w:pPr>
      <w:r>
        <w:rPr>
          <w:rFonts w:cs="Bookman Old Style" w:ascii="Cambria" w:hAnsi="Cambria"/>
          <w:color w:val="000000"/>
        </w:rPr>
        <w:t>- Vezi tu! E frig ... şi eu port în mine, se vede, amintirea de cînd tremuram firavă pe plaiurile îngheţate ale lumei şi Ei au aprins întîiul foc din cremene ...</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Vezi, Cetatea vie în jurul nostru cum ne îmbrăţişează! Eu port în mine nevoia de a mă adăposti şi sentimentul obscur că </w:t>
      </w:r>
      <w:r>
        <w:rPr>
          <w:rFonts w:cs="Bookman Old Style" w:ascii="Cambria" w:hAnsi="Cambria"/>
          <w:i/>
          <w:iCs/>
          <w:color w:val="000000"/>
        </w:rPr>
        <w:t xml:space="preserve">Ei </w:t>
      </w:r>
      <w:r>
        <w:rPr>
          <w:rFonts w:cs="Bookman Old Style" w:ascii="Cambria" w:hAnsi="Cambria"/>
          <w:color w:val="000000"/>
        </w:rPr>
        <w:t>au zidit Cetăţile, cu mintea, cu voinţa, cu braţul...</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Forţa care mă uimeşte! ... Şi viaţa, toată viaţa asta imensă care vibrează în Cetate, căreia îi simt acum </w:t>
      </w:r>
      <w:r>
        <w:rPr>
          <w:rFonts w:cs="Bookman Old Style" w:ascii="Cambria" w:hAnsi="Cambria"/>
          <w:i/>
          <w:iCs/>
          <w:color w:val="000000"/>
        </w:rPr>
        <w:t xml:space="preserve">pulsul </w:t>
      </w:r>
      <w:r>
        <w:rPr>
          <w:rFonts w:cs="Bookman Old Style" w:ascii="Cambria" w:hAnsi="Cambria"/>
          <w:color w:val="000000"/>
        </w:rPr>
        <w:t>aci la grumazul mîinei, subt brăţară, bătînd la un loc cu al meu ... eu port pesemne în fiinţa mea conştiinţa timpului de cînd ei stăpînesc viaţa, deoare</w:t>
        <w:softHyphen/>
        <w:t>ce acest simţ de robie sălăşluieşte în mine, cea eliber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 da! Ei au zidit temniţele noastre şi ne-au dat focul în păstrare ... la bucătărie.</w:t>
      </w:r>
    </w:p>
    <w:p>
      <w:pPr>
        <w:pStyle w:val="Normal"/>
        <w:widowControl w:val="false"/>
        <w:autoSpaceDE w:val="false"/>
        <w:ind w:firstLine="284"/>
        <w:jc w:val="both"/>
        <w:rPr>
          <w:rFonts w:ascii="Cambria" w:hAnsi="Cambria" w:cs="Bookman Old Style"/>
        </w:rPr>
      </w:pPr>
      <w:r>
        <w:rPr>
          <w:rFonts w:cs="Bookman Old Style" w:ascii="Cambria" w:hAnsi="Cambria"/>
          <w:color w:val="000000"/>
        </w:rPr>
        <w:t>- Şi acolo! ... Eu nu zic numaidecît că sunt toţi buni, dar că ei ocupă timpul şi spaţiul vieţei mari: a cucerirei, a ştiinţei rodnice - ca şi timpul şi spaţiul vieţei noastre mărunte.</w:t>
      </w:r>
    </w:p>
    <w:p>
      <w:pPr>
        <w:pStyle w:val="Normal"/>
        <w:widowControl w:val="false"/>
        <w:autoSpaceDE w:val="false"/>
        <w:ind w:firstLine="284"/>
        <w:jc w:val="both"/>
        <w:rPr>
          <w:rFonts w:ascii="Cambria" w:hAnsi="Cambria" w:cs="Bookman Old Style"/>
        </w:rPr>
      </w:pPr>
      <w:r>
        <w:rPr>
          <w:rFonts w:cs="Bookman Old Style" w:ascii="Cambria" w:hAnsi="Cambria"/>
          <w:color w:val="000000"/>
        </w:rPr>
        <w:t>Eu nu zic că puterea lor nu e adesea brutală şi viaţa lor vino</w:t>
        <w:softHyphen/>
        <w:t>vată sau stăpînirea lor crudă - zic numai că, răi sau buni, Ei le au, nu le avem noi ... şi dacă cumva puterea, stăpînirea, viaţa, le cîrmuiesc vreodată bine! ...</w:t>
      </w:r>
    </w:p>
    <w:p>
      <w:pPr>
        <w:pStyle w:val="Normal"/>
        <w:widowControl w:val="false"/>
        <w:autoSpaceDE w:val="false"/>
        <w:ind w:firstLine="284"/>
        <w:jc w:val="both"/>
        <w:rPr>
          <w:rFonts w:ascii="Cambria" w:hAnsi="Cambria" w:cs="Bookman Old Style"/>
        </w:rPr>
      </w:pPr>
      <w:r>
        <w:rPr>
          <w:rFonts w:cs="Bookman Old Style" w:ascii="Cambria" w:hAnsi="Cambria"/>
          <w:color w:val="000000"/>
        </w:rPr>
        <w:t>- Asta da! Au toate privilegiile, le batjocuresc şi le trebuie luate înapoi. Mie nu-mi face teorii, adu-mi unul bun, ca să stau de vorbă cu dumnealui... m-ai înţeles? izbucni Nory tăios.</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urîse domol.</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că l-aş cunoaşte, Nory, l-aş iubi, şi dacă l-aş iubi nu ţi l-aş aduce pentru că ţi-ar face curte ca toţi ceilalţi şi pentru că l-ai ocărî.</w:t>
      </w:r>
    </w:p>
    <w:p>
      <w:pPr>
        <w:pStyle w:val="Normal"/>
        <w:widowControl w:val="false"/>
        <w:autoSpaceDE w:val="false"/>
        <w:ind w:firstLine="284"/>
        <w:jc w:val="both"/>
        <w:rPr>
          <w:rFonts w:ascii="Cambria" w:hAnsi="Cambria" w:cs="Bookman Old Style"/>
        </w:rPr>
      </w:pPr>
      <w:r>
        <w:rPr>
          <w:rFonts w:cs="Bookman Old Style" w:ascii="Cambria" w:hAnsi="Cambria"/>
          <w:color w:val="000000"/>
        </w:rPr>
        <w:t>- Gingăşie! ... Nu l-aş ocărî, l-aş spînzura, pentru că mi-a stricat, cu excepţia dumnealui, socotelile bune despre ceilalţ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căută în aer spînzurătorile. Întîlni, zvelt şi smălţat cu crini de porţelan, stîlpul telegraf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Firele diafane palpitau şi muzica lor fină o auzeai ca pe o în</w:t>
        <w:softHyphen/>
        <w:t>chipuire. Minunat instrument al inteligenţei, pe care se cînta me</w:t>
        <w:softHyphen/>
        <w:t>lodia poemului omenesc al civilizaţiei, aventura extraordinară, pe care cosmul se miră el singur că o petrece.</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u oprite la colţul bulevardului cu Calea Victoriei. Mini se prefăcu îngrozită de furia lui Nory şi gata să fugă. Era semnalul despărţirei. Îşi strînseră mîna. Aprinsa feministă porni curajos printre reţelele vehiculelor, care se încîlcesc la acea încruciş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rămase un minut pe loc, învăluind, cu o privire plăcută, edificiul Cercului Militar, care se proiecta armonios. Privirea nu se adresa clădirei, decît întrucît blocul ei dura un punct de călăuzire în insula vie a Cetăţei.</w:t>
      </w:r>
    </w:p>
    <w:p>
      <w:pPr>
        <w:pStyle w:val="Normal"/>
        <w:widowControl w:val="false"/>
        <w:autoSpaceDE w:val="false"/>
        <w:ind w:firstLine="284"/>
        <w:jc w:val="both"/>
        <w:rPr>
          <w:rFonts w:ascii="Cambria" w:hAnsi="Cambria" w:cs="Bookman Old Style"/>
        </w:rPr>
      </w:pPr>
      <w:r>
        <w:rPr>
          <w:rFonts w:cs="Bookman Old Style" w:ascii="Cambria" w:hAnsi="Cambria"/>
          <w:color w:val="000000"/>
        </w:rPr>
        <w:t>De pe trotuarul cellalt, Nory se întoarse să mai zărească pe amica ei singuratică. O absorbise Cetatea şi timpul.</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Heading1"/>
        <w:shd w:fill="auto" w:val="clear"/>
        <w:ind w:firstLine="284"/>
        <w:jc w:val="right"/>
        <w:rPr>
          <w:rFonts w:ascii="Cambria" w:hAnsi="Cambria" w:cs="Cambria"/>
          <w:sz w:val="24"/>
          <w:szCs w:val="24"/>
        </w:rPr>
      </w:pPr>
      <w:bookmarkStart w:id="2" w:name="__RefHeading___Toc341626494"/>
      <w:bookmarkEnd w:id="2"/>
      <w:r>
        <w:rPr>
          <w:rFonts w:cs="Cambria" w:ascii="Cambria" w:hAnsi="Cambria"/>
          <w:sz w:val="24"/>
          <w:szCs w:val="24"/>
        </w:rPr>
        <w:t>III</w:t>
      </w:r>
    </w:p>
    <w:p>
      <w:pPr>
        <w:pStyle w:val="Normal"/>
        <w:widowControl w:val="false"/>
        <w:autoSpaceDE w:val="false"/>
        <w:ind w:firstLine="284"/>
        <w:jc w:val="both"/>
        <w:rPr>
          <w:rFonts w:ascii="Cambria" w:hAnsi="Cambria" w:cs="Bookman Old Style"/>
          <w:color w:val="000000"/>
          <w:sz w:val="24"/>
          <w:szCs w:val="24"/>
          <w:lang w:val="en-US" w:eastAsia="en-US"/>
        </w:rPr>
      </w:pPr>
      <w:r>
        <w:rPr>
          <w:rFonts w:cs="Bookman Old Style" w:ascii="Cambria" w:hAnsi="Cambria"/>
          <w:color w:val="000000"/>
          <w:sz w:val="24"/>
          <w:szCs w:val="24"/>
          <w:lang w:val="en-US" w:eastAsia="en-US"/>
        </w:rPr>
        <mc:AlternateContent>
          <mc:Choice Requires="wps">
            <w:drawing>
              <wp:anchor behindDoc="0" distT="0" distB="0" distL="114935" distR="114935" simplePos="0" locked="0" layoutInCell="0" allowOverlap="1" relativeHeight="293">
                <wp:simplePos x="0" y="0"/>
                <wp:positionH relativeFrom="column">
                  <wp:posOffset>-37465</wp:posOffset>
                </wp:positionH>
                <wp:positionV relativeFrom="paragraph">
                  <wp:posOffset>7048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35"/>
        <w:jc w:val="both"/>
        <w:rPr>
          <w:rFonts w:ascii="Cambria" w:hAnsi="Cambria" w:cs="Bookman Old Style"/>
        </w:rPr>
      </w:pPr>
      <w:r>
        <w:rPr>
          <w:rFonts w:cs="Bookman Old Style" w:ascii="Cambria" w:hAnsi="Cambria"/>
          <w:color w:val="000000"/>
        </w:rPr>
        <w:t>ÎN DIMINEAŢA-ACEEA, SCOŢÎND nasul devreme pe fereastră ca să dea drumul zilei să intre în odaia ei adăpostită, Mini simţi dintr-o dată, de la întîia privire rotită în jurul cerului, cît încăpea între coperişurile învecinate, simţi de la prima răsuflare cu care gusta ae</w:t>
        <w:softHyphen/>
        <w:t>rul, de la prima lui adulmecare, o asemănare şi lesne îşi dădu seama anume care, atît era de făţişă.</w:t>
      </w:r>
    </w:p>
    <w:p>
      <w:pPr>
        <w:pStyle w:val="Normal"/>
        <w:widowControl w:val="false"/>
        <w:autoSpaceDE w:val="false"/>
        <w:ind w:firstLine="284"/>
        <w:jc w:val="both"/>
        <w:rPr>
          <w:rFonts w:ascii="Cambria" w:hAnsi="Cambria" w:cs="Bookman Old Style"/>
        </w:rPr>
      </w:pPr>
      <w:r>
        <w:rPr>
          <w:rFonts w:cs="Bookman Old Style" w:ascii="Cambria" w:hAnsi="Cambria"/>
          <w:color w:val="000000"/>
        </w:rPr>
        <w:t>Dimineaţa aceea era la fel cu cea dintr-un august trecut, cînd făcuse cu Lina şi Nory o vizită la moşia Hallipa, o vizită într-adevăr neobicinuită în pomelnicul călătoriilor nevoite ale lui Mini, dar, mai ales, o dată însemnată în viaţa acelei familii.</w:t>
      </w:r>
    </w:p>
    <w:p>
      <w:pPr>
        <w:pStyle w:val="Normal"/>
        <w:widowControl w:val="false"/>
        <w:autoSpaceDE w:val="false"/>
        <w:ind w:firstLine="284"/>
        <w:jc w:val="both"/>
        <w:rPr>
          <w:rFonts w:ascii="Cambria" w:hAnsi="Cambria" w:cs="Bookman Old Style"/>
        </w:rPr>
      </w:pPr>
      <w:r>
        <w:rPr>
          <w:rFonts w:cs="Bookman Old Style" w:ascii="Cambria" w:hAnsi="Cambria"/>
          <w:color w:val="000000"/>
        </w:rPr>
        <w:t>Ceea ce mai întîi începu să-i dea de lucru lui Mini, pe cînd îşi pregătea frumos pe rînd micile rituri ale toaletei de dimineaţă, era tocmai putinţa asta de asemănare a unei zile cu alta, în desfăşurarea zilelor aşa de uimitor deosebite una de alta. Cu aceleaşi elemente simple în liniile lor principale - cu cer, cu soare - succesiunea neisprăvită a acelor felii de timp în spaţiu crea miracolul unei re</w:t>
        <w:softHyphen/>
        <w:t>înnoiri perpetui şi pe acel, mai mare încă, al asemănărei atmosferice perfecte.</w:t>
      </w:r>
    </w:p>
    <w:p>
      <w:pPr>
        <w:pStyle w:val="Normal"/>
        <w:widowControl w:val="false"/>
        <w:autoSpaceDE w:val="false"/>
        <w:ind w:firstLine="284"/>
        <w:jc w:val="both"/>
        <w:rPr>
          <w:rFonts w:ascii="Cambria" w:hAnsi="Cambria" w:cs="Bookman Old Style"/>
        </w:rPr>
      </w:pPr>
      <w:r>
        <w:rPr>
          <w:rFonts w:cs="Bookman Old Style" w:ascii="Cambria" w:hAnsi="Cambria"/>
          <w:color w:val="000000"/>
        </w:rPr>
        <w:t>Căci Mini, fireşte, nu îngăduia acei oameni care cred că toate zilele sunt la un fel, decît aşa cum îngăduia orice alte forme opace ale vieţei.</w:t>
      </w:r>
    </w:p>
    <w:p>
      <w:pPr>
        <w:pStyle w:val="Normal"/>
        <w:widowControl w:val="false"/>
        <w:autoSpaceDE w:val="false"/>
        <w:ind w:firstLine="284"/>
        <w:jc w:val="both"/>
        <w:rPr>
          <w:rFonts w:ascii="Cambria" w:hAnsi="Cambria" w:cs="Bookman Old Style"/>
        </w:rPr>
      </w:pPr>
      <w:r>
        <w:rPr>
          <w:rFonts w:cs="Bookman Old Style" w:ascii="Cambria" w:hAnsi="Cambria"/>
          <w:color w:val="000000"/>
        </w:rPr>
        <w:t>Mai avea Mini şi plăcuta destoinicie să se ştie bucura de da</w:t>
        <w:softHyphen/>
        <w:t>rurile veacului în care trăia. Preţuia acea trecere de ani înapoia existenţei ei şi munca cugetului omenesc care îi procurau putinţa să trăiască acum, cînd atîtea progrese stau la îndemîna fiecăruia şi cînd presimţim pe toate cele care sunt în mers.</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aparatul ei multiplu de simţire, existau pesemne urme de recunoştinţă pentru truda celor care urniseră anevoie nivelurile vieţei spirituale şi practice pînă la civilizaţia de acum.</w:t>
      </w:r>
    </w:p>
    <w:p>
      <w:pPr>
        <w:pStyle w:val="Normal"/>
        <w:widowControl w:val="false"/>
        <w:autoSpaceDE w:val="false"/>
        <w:ind w:firstLine="284"/>
        <w:jc w:val="both"/>
        <w:rPr>
          <w:rFonts w:ascii="Cambria" w:hAnsi="Cambria" w:cs="Bookman Old Style"/>
        </w:rPr>
      </w:pPr>
      <w:r>
        <w:rPr>
          <w:rFonts w:cs="Bookman Old Style" w:ascii="Cambria" w:hAnsi="Cambria"/>
          <w:color w:val="000000"/>
        </w:rPr>
        <w:t>Izvorul limpede al robinetului care o înfiora cu apa de munte la domiciliu, butonul care incendia firul delicat al becului electric erau voluptăţi prin care constata cu mulţumire că marile sforţări ale geniului erau supuse uzului ei comun.</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 mulţumită că acele cunoştinţe elementare ale unei instrucţii cuviincioase şi obligatorii îi puneau în mîinile tentaculare ale inteligenţei firele cu care să se poată lega, ca de un loc plăcut, de problemele mari. În acea dimineaţă, înarmată cu un burete uriaş - de care era încîntată că a crescut în adîncul mărei divine pentru a-i scălda confortabil umerii - se gîndea comod şi uşuratec la fe</w:t>
        <w:softHyphen/>
        <w:t>nomenele astrale, geologice, chimice şi algebrice, anevoios migălite de alţii spre descoperire şi studiu, care compuneau atîtea atitudini de umbre şi lumini, de reflexe şi forme mobile de transpuneri şi dizol</w:t>
        <w:softHyphen/>
        <w:t>vări care hotărau culoarea cerului, savoarea şi parfumul aerului şi situarea locului mic către primejdioasele rotaţii, către amorurile planetare, combustiile interioare ale solului, violenţele, probabil masculine, ale meteorilor şi capriciilor accidentale ale cometelor. Atîtea fenomene pe care un spirit de armonie, demn de ardoare, necunoscut şi incomensurabil, le punea cu generozitate la dispo</w:t>
        <w:softHyphen/>
        <w:t>ziţia, ei dis-de-dimineaţ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um însă acel spirit suprem de armonie universală locuia în ţinuturi ale timpului în spaţiu, care încă nu-i fuseseră cu bună</w:t>
        <w:softHyphen/>
        <w:t>voinţă puse la îndemîna, Mini credea că în ţinutul propriului tău suflet poţi adăposti o întruchipare fericită, în care să recunoşti şi să iubeşti marile calităţi de coordonare şi armonie, care fac ca uni</w:t>
        <w:softHyphen/>
        <w:t>versul să plutească sigur şi fericit.</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un surîs pe care îl ascundea, se vede, de conştiinţa bucuriei ei proprii ca să nu şi-o sperie, căci oglinda era departe, Mini îşi aminti cu farmec religiile ei scumpe.</w:t>
      </w:r>
    </w:p>
    <w:p>
      <w:pPr>
        <w:pStyle w:val="Normal"/>
        <w:widowControl w:val="false"/>
        <w:autoSpaceDE w:val="false"/>
        <w:ind w:firstLine="284"/>
        <w:jc w:val="both"/>
        <w:rPr>
          <w:rFonts w:ascii="Cambria" w:hAnsi="Cambria" w:cs="Bookman Old Style"/>
        </w:rPr>
      </w:pPr>
      <w:r>
        <w:rPr>
          <w:rFonts w:cs="Bookman Old Style" w:ascii="Cambria" w:hAnsi="Cambria"/>
          <w:color w:val="000000"/>
        </w:rPr>
        <w:t>Storcea cît mai tare, cu pumnii strînşi, buretele încărcat cu apă. Fiind sigură că nu e o fiinţă crudă, îi convenea să admită că în oricare om există un atom în germen din fiece simţire. Toate sentimentele esenţiale sunt în noi, în doze însă divers proporţionate, care, calculate, dau ca rezultat fiinţe rele, bune, crude, blînde ... Numai anomaliile sunt unilaterale.</w:t>
      </w:r>
    </w:p>
    <w:p>
      <w:pPr>
        <w:pStyle w:val="Normal"/>
        <w:widowControl w:val="false"/>
        <w:autoSpaceDE w:val="false"/>
        <w:ind w:firstLine="284"/>
        <w:jc w:val="both"/>
        <w:rPr>
          <w:rFonts w:ascii="Cambria" w:hAnsi="Cambria" w:cs="Bookman Old Style"/>
        </w:rPr>
      </w:pPr>
      <w:r>
        <w:rPr>
          <w:rFonts w:cs="Bookman Old Style" w:ascii="Cambria" w:hAnsi="Cambria"/>
          <w:color w:val="000000"/>
        </w:rPr>
        <w:t>E un lucru pe care trebuia neapărat să-l amintească ucenicu</w:t>
        <w:softHyphen/>
        <w:t>lui Rim, ca să ţină seama cînd scalpează fibrele de gruparea lor, şi să poată deosebi pe cele care dau funcţii generale de cele care arată „particularităţi”. Dar cum să convingă pe opacul Rim că acesta e scopul adevărat al migălelilor lui anatomice! El era numai un instrument orb si surd de preciziune.</w:t>
      </w:r>
    </w:p>
    <w:p>
      <w:pPr>
        <w:pStyle w:val="Normal"/>
        <w:widowControl w:val="false"/>
        <w:autoSpaceDE w:val="false"/>
        <w:ind w:firstLine="284"/>
        <w:jc w:val="both"/>
        <w:rPr>
          <w:rFonts w:ascii="Cambria" w:hAnsi="Cambria" w:cs="Bookman Old Style"/>
        </w:rPr>
      </w:pPr>
      <w:r>
        <w:rPr>
          <w:rFonts w:cs="Bookman Old Style" w:ascii="Cambria" w:hAnsi="Cambria"/>
          <w:color w:val="000000"/>
        </w:rPr>
        <w:t>... Şi, deoarece Mini era blîndă, constată că acel vestigiu de cruzime, care făcea să se slujească de cadavrul simpatic al bure</w:t>
        <w:softHyphen/>
        <w:t>ţilor fără nici o mustrare, o înrudea de departe cu acei oameni care odinioară întrebuinţau sclavi drept instrumente, dar cu cîtă supe</w:t>
        <w:softHyphen/>
        <w:t>rioritate de epocă şi de sentiment asupra lor, ea, care aproape-aproape se simţea miloasă faţă de o vietate aşa de primitivă ca a burete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acelaşi timp, gîndul că taina şi potecuţele acelor mări perfide şi căpcăune sunt la îndemîna negoţului omenesc şi că bureţii, lo</w:t>
        <w:softHyphen/>
        <w:t>cuitori aderenţi ai profunzimilor, se găsesc pe toate cărările o um</w:t>
        <w:softHyphen/>
        <w:t>plea de un fel de vanitate. Nu semăna deloc cu acele femei - cu cele mai multe, zice-se - care vor la picioarele lor oameni şi lu</w:t>
        <w:softHyphen/>
        <w:t>cruri, dar nu-i lipsea desăvîrşit o astfel de înfumurare feminină. Faptul că atîţia învăţaţi, cu şi fără ochelari, prin cercetări mai ari</w:t>
        <w:softHyphen/>
        <w:t>de ca stîncile pleşuve, îi puteau oferi cîndva cunoaşterea deosebirei şi asemănărei zilelor trecătoare, îi da un amestec de milă şi orgoliu.</w:t>
      </w:r>
    </w:p>
    <w:p>
      <w:pPr>
        <w:pStyle w:val="Normal"/>
        <w:widowControl w:val="false"/>
        <w:autoSpaceDE w:val="false"/>
        <w:ind w:firstLine="284"/>
        <w:jc w:val="both"/>
        <w:rPr>
          <w:rFonts w:ascii="Cambria" w:hAnsi="Cambria" w:cs="Bookman Old Style"/>
        </w:rPr>
      </w:pPr>
      <w:r>
        <w:rPr>
          <w:rFonts w:cs="Bookman Old Style" w:ascii="Cambria" w:hAnsi="Cambria"/>
          <w:color w:val="000000"/>
        </w:rPr>
        <w:t>Ceea ce încununa orgoliul lui Mini era însă putinţa de a-şi con</w:t>
        <w:softHyphen/>
        <w:t>trola propria atitudine. Acea cenzură pe care un martor ironic o făcea gîndurilor ei măreţe şi care îi da virtutea aleasă a umilinţii.</w:t>
      </w:r>
    </w:p>
    <w:p>
      <w:pPr>
        <w:pStyle w:val="Normal"/>
        <w:widowControl w:val="false"/>
        <w:autoSpaceDE w:val="false"/>
        <w:ind w:firstLine="284"/>
        <w:jc w:val="both"/>
        <w:rPr>
          <w:rFonts w:ascii="Cambria" w:hAnsi="Cambria" w:cs="Bookman Old Style"/>
        </w:rPr>
      </w:pPr>
      <w:r>
        <w:rPr>
          <w:rFonts w:cs="Bookman Old Style" w:ascii="Cambria" w:hAnsi="Cambria"/>
          <w:color w:val="000000"/>
        </w:rPr>
        <w:t>Dar măsura supremă, pe care o putea atinge, nu era mîndria de a se identifica cu un strat superior al vieţei, era starea aceea cînd ea, Mini, nu mai era glorios înglobată în substanţa ultimului strat luminos, ci era un atom plăpînd, desprins din el, în preajma unei lumini noi, care abia se întrevedea. Atunci, uşoară, plutitoare, ui</w:t>
        <w:softHyphen/>
        <w:t>mită, sta ca un fulg în pragul unei ferestre, privind spre un început al cunoaşterei. Cu o desfătare leneşă, Mini îşi isprăvise baia. Lăsă din mîini buretele mare, privindu-l cu un surîs. Nimic din substan</w:t>
        <w:softHyphen/>
        <w:t>ţa minunată a naturei nu e străin de făptura omenească. Nu numai ochii deschişi pretutindeni ai porilor absorb, dar inima, acolo înă</w:t>
        <w:softHyphen/>
        <w:t>untru, spongioasă, o putea strînge tare ca pe un burete sub apa vie, pentru a stoarce apoi din ea, prin toate alveolele, izvoarele simţirei.</w:t>
      </w:r>
    </w:p>
    <w:p>
      <w:pPr>
        <w:pStyle w:val="Normal"/>
        <w:widowControl w:val="false"/>
        <w:autoSpaceDE w:val="false"/>
        <w:ind w:firstLine="284"/>
        <w:jc w:val="both"/>
        <w:rPr>
          <w:rFonts w:ascii="Cambria" w:hAnsi="Cambria" w:cs="Bookman Old Style"/>
        </w:rPr>
      </w:pPr>
      <w:r>
        <w:rPr>
          <w:rFonts w:cs="Bookman Old Style" w:ascii="Cambria" w:hAnsi="Cambria"/>
          <w:color w:val="000000"/>
        </w:rPr>
        <w:t>Bine aşezată acum într-un fotoliu, îşi cobora gîndurile din cer pe pămînt. Aterizau cu o înlesnire şi siguranţă de mişcări pe care încă nu o aveau aerostatele.</w:t>
      </w:r>
    </w:p>
    <w:p>
      <w:pPr>
        <w:pStyle w:val="Normal"/>
        <w:widowControl w:val="false"/>
        <w:autoSpaceDE w:val="false"/>
        <w:ind w:firstLine="284"/>
        <w:jc w:val="both"/>
        <w:rPr>
          <w:rFonts w:ascii="Cambria" w:hAnsi="Cambria" w:cs="Bookman Old Style"/>
        </w:rPr>
      </w:pPr>
      <w:r>
        <w:rPr>
          <w:rFonts w:cs="Bookman Old Style" w:ascii="Cambria" w:hAnsi="Cambria"/>
          <w:color w:val="000000"/>
        </w:rPr>
        <w:t>Aşadar, se putea ca zilele să se asemene! Dar faimoasa vizită la Hallipa fusese într-un august si acuma era abia sfîrşit de aprilie. Cum şi ce fel o astfel de transpoziţie?</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 un timp de cînd pierduse de urmă familiei Hallipa. Nu-i mai întîlnise nici în Cetatea vie, nici în conversaţiile Linei şi a lui Nory. Ce va fi devenit acea Lenoră îndurer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um avea după-masa liberă, Mini se gîndi să meargă devreme la Rimi. Va întreba pe Lina ce cale luase de atunci pînă acum „dra</w:t>
        <w:softHyphen/>
        <w:t>ma Castelului” şi va căuta să prindă vreo licărire de adevăr asupra luptei care se dă în trupul cărnos al Lenorei de către o conştiinţă obscură. Vidul mic al după-amiezii va fi astfel împlinit şi asemă</w:t>
        <w:softHyphen/>
        <w:t>narea zilei va aduce astfel cu ca pe Hallipi, dacă nu cumva Hallipii trimiseseră spre ea acel zvon matinal.</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nu era acasă şi Rim fu mirat că Mini, de la uşă, în loc de vreo nouă descoperire, îl întrebă dacă a fost vreodată la Hallipi, la moşie. Rim nu părăsea niciodată oraşul şi, ca un tramvai de parcurs unic între facultate si locuinţa lui Romulus, nu cunoştea alte schim</w:t>
        <w:softHyphen/>
        <w:t>bări de direcţie decît plimbări pedestre spre Cotroceni sau spre Pake, după cine ştie ce indicator fix al orînduirii.</w:t>
      </w:r>
    </w:p>
    <w:p>
      <w:pPr>
        <w:pStyle w:val="Normal"/>
        <w:widowControl w:val="false"/>
        <w:autoSpaceDE w:val="false"/>
        <w:ind w:firstLine="284"/>
        <w:jc w:val="both"/>
        <w:rPr>
          <w:rFonts w:ascii="Cambria" w:hAnsi="Cambria" w:cs="Bookman Old Style"/>
        </w:rPr>
      </w:pPr>
      <w:r>
        <w:rPr>
          <w:rFonts w:cs="Bookman Old Style" w:ascii="Cambria" w:hAnsi="Cambria"/>
          <w:color w:val="000000"/>
        </w:rPr>
        <w:t>Aventuri extraordinare îl duceau arare pe Calea Victoriei, unde părea exotic, sau la Filantropie, unde Lina avea servici pînă la 12.</w:t>
      </w:r>
    </w:p>
    <w:p>
      <w:pPr>
        <w:pStyle w:val="Normal"/>
        <w:widowControl w:val="false"/>
        <w:autoSpaceDE w:val="false"/>
        <w:ind w:firstLine="284"/>
        <w:jc w:val="both"/>
        <w:rPr>
          <w:rFonts w:ascii="Cambria" w:hAnsi="Cambria" w:cs="Bookman Old Style"/>
        </w:rPr>
      </w:pPr>
      <w:r>
        <w:rPr>
          <w:rFonts w:cs="Bookman Old Style" w:ascii="Cambria" w:hAnsi="Cambria"/>
          <w:color w:val="000000"/>
        </w:rPr>
        <w:t>Totuşi, doctorul Rim, în aşteptarea Linei care nu putea întîrzia, intră în subiect cu oarecare spirit de mahalagism, care era în ziua aceea pe placul lui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Nesăbuită cum era Lina - asta era opinia concisă a lui Rim despre nevastă-sa - n-o putea vindeca de „familie”. Doctorul Rim pronunţa cuvîntul „familie” cu ironie. Lina rămăsese „de la Tecuci” - ceea ce părea lui Rim foarte meschin. Totuşi nu avea nimic de zis împotriva Lenorei Hallipa. Era femeie foarte plăcută. Plină de voluptate şi pasiune, frumoasă ca o Venus - doctorul Rim devenise mitologic - şi pe care o primea cu plăcere, fiindcă toată casa mirosea a parfum şi se umplea de haine subţiri şi feminine, de aceie </w:t>
      </w:r>
      <w:r>
        <w:rPr>
          <w:rFonts w:cs="Bookman Old Style" w:ascii="Cambria" w:hAnsi="Cambria"/>
          <w:i/>
          <w:iCs/>
          <w:color w:val="000000"/>
        </w:rPr>
        <w:t xml:space="preserve">deshabille-uri </w:t>
      </w:r>
      <w:r>
        <w:rPr>
          <w:rFonts w:cs="Bookman Old Style" w:ascii="Cambria" w:hAnsi="Cambria"/>
          <w:color w:val="000000"/>
        </w:rPr>
        <w:t>a căror întrebuinţare Lina, fireşte, nu o cu</w:t>
        <w:softHyphen/>
        <w:t>noştea. În oraş, dimpotrivă, verişoara era totdeauna simplu îmbră</w:t>
        <w:softHyphen/>
        <w:t>cată, ceea ce, după gustul doctorului Rim, făcea un contrast savu</w:t>
        <w:softHyphen/>
        <w:t>ros ru cochetăria ei intimă, cum se exprima. Pe Lina nu o putuse dezvăţa de a se îmbrăca ridicol, cu flori roşii la pălărie.</w:t>
      </w:r>
    </w:p>
    <w:p>
      <w:pPr>
        <w:pStyle w:val="Normal"/>
        <w:widowControl w:val="false"/>
        <w:autoSpaceDE w:val="false"/>
        <w:ind w:firstLine="284"/>
        <w:jc w:val="both"/>
        <w:rPr>
          <w:rFonts w:ascii="Cambria" w:hAnsi="Cambria" w:cs="Bookman Old Style"/>
        </w:rPr>
      </w:pPr>
      <w:r>
        <w:rPr>
          <w:rFonts w:cs="Bookman Old Style" w:ascii="Cambria" w:hAnsi="Cambria"/>
          <w:color w:val="000000"/>
        </w:rPr>
        <w:t>Doctorul Rim - cronicar de modă şi expert feminin - era plin de noutate pentru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adevăr, buna Lina cumpăra la întîmplare azi o rochie gata şi neîncercată, verde sau albastră de obicei, mîine o manta de mă</w:t>
        <w:softHyphen/>
        <w:t>tase sau de catifea, după sezon, şi pălării care se nemereau, e drept, cu flori sau pene roşii. Acea licărire da poate vreo veselie ochilor ei fixati de obicei pe orizonturi aşa de tenebroase în profesia moşitului perpetuu, sau poate deprinderea sîngelui o atrăgea spre roşu ca pe un taur.</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tr-o zi discuţia între Rim şi Lina, pe subiectul unui trandafir roşu de cîrpă la pălărie, avusese loc în faţa lui Mini şi Nory. Lina, astfel înfruntată, se supărase de tachinările doctorului, se învineţise înăbuşit, cum îi era felul, ba chiar se înrăise, se vedea bine că are venin în ochi şi pe buze, dar nu spunea un cuvînt, numai fum pe nas scotea cu răsuflarea ei astmatică. Biata Lina ... Rim faţă de public căutase să fie cît mai ironic şi îl prindea aşa de rău, încît Mini avu</w:t>
        <w:softHyphen/>
        <w:t>sese o mişcare interioară care îl azvîrlea peste fereastra deschisă: o mişcare calmă, fără violenţă sufletească, aşa cum ai goni un bon</w:t>
        <w:softHyphen/>
        <w:t>dar supărător.</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închisese discuţia cu un cuvînt nemerit. Declarase că acel gust la Lina era un „roşu puerperal”.</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ce priveşte echipamentul Linei, rochia ei verde sau albas</w:t>
        <w:softHyphen/>
        <w:t>tră, purtată, de dimineaţă pînă seara, la gospodărie, la spital, în oraş, lua aşa de mult forma bunei Lina, o formă boţită şi curată, încît părea una şi aceeaşi rochie şi una şi aceeaşi cu ea. Iar „mantourile” de mătase, lux personal rămas din cine ştie ce aspiraţie de fată săracă, pierdeau de la început orice lustru şi ostentaţie şi se mototoleau în jurul stăpînei cu modestie şi stîngăcie.</w:t>
      </w:r>
    </w:p>
    <w:p>
      <w:pPr>
        <w:pStyle w:val="Normal"/>
        <w:widowControl w:val="false"/>
        <w:autoSpaceDE w:val="false"/>
        <w:ind w:firstLine="284"/>
        <w:jc w:val="both"/>
        <w:rPr>
          <w:rFonts w:ascii="Cambria" w:hAnsi="Cambria" w:cs="Bookman Old Style"/>
        </w:rPr>
      </w:pPr>
      <w:r>
        <w:rPr>
          <w:rFonts w:cs="Bookman Old Style" w:ascii="Cambria" w:hAnsi="Cambria"/>
          <w:color w:val="000000"/>
        </w:rPr>
        <w:t>Pentru a-şi ilustra opiniile asupra Lenorei, doctorul Rim avu buna idee să-i arate o fotografie. Mini o cercetă cu atenţie. Nu-şi putea deloc închipui pe Leonora la oraş şi în ţinută de stradă, de</w:t>
        <w:softHyphen/>
        <w:t xml:space="preserve">parte de un pat cu polog de </w:t>
      </w:r>
      <w:r>
        <w:rPr>
          <w:rFonts w:cs="Bookman Old Style" w:ascii="Cambria" w:hAnsi="Cambria"/>
          <w:i/>
          <w:iCs/>
          <w:color w:val="000000"/>
        </w:rPr>
        <w:t xml:space="preserve">tulle </w:t>
      </w:r>
      <w:r>
        <w:rPr>
          <w:rFonts w:cs="Bookman Old Style" w:ascii="Cambria" w:hAnsi="Cambria"/>
          <w:color w:val="000000"/>
        </w:rPr>
        <w:t xml:space="preserve">şi panglici </w:t>
      </w:r>
      <w:r>
        <w:rPr>
          <w:rFonts w:cs="Bookman Old Style" w:ascii="Cambria" w:hAnsi="Cambria"/>
          <w:i/>
          <w:iCs/>
          <w:color w:val="000000"/>
        </w:rPr>
        <w:t xml:space="preserve">mauve, </w:t>
      </w:r>
      <w:r>
        <w:rPr>
          <w:rFonts w:cs="Bookman Old Style" w:ascii="Cambria" w:hAnsi="Cambria"/>
          <w:color w:val="000000"/>
        </w:rPr>
        <w:t>altfel decît con</w:t>
        <w:softHyphen/>
        <w:t>turată plastic de un chimono indiscret, pe care, strîngîndu-l printr-un gest permanent în jurul corpului, părea a se dezbrăca astfel la fiece minut.</w:t>
      </w:r>
    </w:p>
    <w:p>
      <w:pPr>
        <w:pStyle w:val="Normal"/>
        <w:widowControl w:val="false"/>
        <w:autoSpaceDE w:val="false"/>
        <w:ind w:firstLine="284"/>
        <w:jc w:val="both"/>
        <w:rPr>
          <w:rFonts w:ascii="Cambria" w:hAnsi="Cambria" w:cs="Bookman Old Style"/>
        </w:rPr>
      </w:pPr>
      <w:r>
        <w:rPr>
          <w:rFonts w:cs="Bookman Old Style" w:ascii="Cambria" w:hAnsi="Cambria"/>
          <w:color w:val="000000"/>
        </w:rPr>
        <w:t>Pe bună dreptate Mini se mira ca de o anomalie de o Lenoră aiurea şi altfel decît în cadrul amorului şi capotului conjugal.</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taior clasic de culoare închisă, cu o pălărie cu borduri mari, Lenora, în fotografie, părea o moşiereasă la oraş, şi toată frumuse</w:t>
        <w:softHyphen/>
        <w:t>ţea ei era denatur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Aşadar, Lenora, cînd venea la Bucureşti, găzduia la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Da! Lina n-ar fi admis altfel şi lui Rim îi făcea plăcere, schimba monotonia cotidiană. Rim dormea atunci în birou, Lina în su</w:t>
        <w:softHyphen/>
        <w:t>fragerie şi camera lor aparţinea frumoasei Lenora.</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asculta cu interes. Acel Rim, căruia îi plăceau tulburările domestice, îi părea nou. L-ar fi crezut metodic, ordonat şi meticu</w:t>
        <w:softHyphen/>
        <w:t>los. Cînd pleca la facultate, doctorul Rim saluta pe verişoara în pat, albă şi pufoasă ca o lebăd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îşi confirmă în gînd imaginea exac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La unu, cînd se întorcea, îi bătea în uşă pentru dejun şi apă</w:t>
        <w:softHyphen/>
        <w:t>rea proaspătă şi „aperitivă”, sublinia spiritual profesorul, împrăş</w:t>
        <w:softHyphen/>
        <w:t>tiind parfumele baie, de pudră, de cochetărie feminină, ceea ce schimba cele două mirosuri ale Linei: iodul şi tutunul.</w:t>
      </w:r>
    </w:p>
    <w:p>
      <w:pPr>
        <w:pStyle w:val="Normal"/>
        <w:widowControl w:val="false"/>
        <w:autoSpaceDE w:val="false"/>
        <w:ind w:firstLine="284"/>
        <w:jc w:val="both"/>
        <w:rPr>
          <w:rFonts w:ascii="Cambria" w:hAnsi="Cambria" w:cs="Bookman Old Style"/>
        </w:rPr>
      </w:pPr>
      <w:r>
        <w:rPr>
          <w:rFonts w:cs="Bookman Old Style" w:ascii="Cambria" w:hAnsi="Cambria"/>
          <w:color w:val="000000"/>
        </w:rPr>
        <w:t>Doctorul Rim nu fuma şi nu practica medicina, avînd oroare de ţigară şi de medicamente. Grija Linei de a se purifica de urmele dezinfectantelor diverse, pentru a nu-l supăra, nu reuşea deplin să înşele mirosul fin al ilustrului. Cît despre ţigară, o prefera lui bărbatu-su, se plîngea patetic doctorul.</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adevăr, Lina ar fi murit - mărturisea - fără ţigăruşă. Plă</w:t>
        <w:softHyphen/>
        <w:t>cerile ei erau aşa de puţine!</w:t>
      </w:r>
    </w:p>
    <w:p>
      <w:pPr>
        <w:pStyle w:val="Normal"/>
        <w:widowControl w:val="false"/>
        <w:autoSpaceDE w:val="false"/>
        <w:ind w:firstLine="284"/>
        <w:jc w:val="both"/>
        <w:rPr>
          <w:rFonts w:ascii="Cambria" w:hAnsi="Cambria" w:cs="Bookman Old Style"/>
        </w:rPr>
      </w:pPr>
      <w:r>
        <w:rPr>
          <w:rFonts w:cs="Bookman Old Style" w:ascii="Cambria" w:hAnsi="Cambria"/>
          <w:color w:val="000000"/>
        </w:rPr>
        <w:t>Frumoasa Lenoră fuma şi ea, dar o ţigară delicată pe zi, la ca</w:t>
        <w:softHyphen/>
        <w:t>fea; aşa de „adorabil”, încît Rim încerca şi el una, ca să ţie com</w:t>
        <w:softHyphen/>
        <w:t xml:space="preserve">panie. Lenora nu trăgea ca o „şerpoaică”, ci o mesteca numai cu buze roze - </w:t>
      </w:r>
      <w:r>
        <w:rPr>
          <w:rFonts w:cs="Bookman Old Style" w:ascii="Cambria" w:hAnsi="Cambria"/>
          <w:i/>
          <w:iCs/>
          <w:color w:val="000000"/>
        </w:rPr>
        <w:t xml:space="preserve">histoire d'etre plus tentante </w:t>
      </w:r>
      <w:r>
        <w:rPr>
          <w:rFonts w:cs="Bookman Old Style" w:ascii="Cambria" w:hAnsi="Cambria"/>
          <w:color w:val="000000"/>
        </w:rPr>
        <w:t>- emitea cu accent nem</w:t>
        <w:softHyphen/>
        <w:t>ţesc Rim. Era o femeie cu adevărat încîntătoare, plină de capriciu, dar care da în schimb. Şi Rim părea pătruns de meritul acelui dar.</w:t>
      </w:r>
    </w:p>
    <w:p>
      <w:pPr>
        <w:pStyle w:val="Normal"/>
        <w:widowControl w:val="false"/>
        <w:autoSpaceDE w:val="false"/>
        <w:ind w:firstLine="284"/>
        <w:jc w:val="both"/>
        <w:rPr>
          <w:rFonts w:ascii="Cambria" w:hAnsi="Cambria" w:cs="Bookman Old Style"/>
        </w:rPr>
      </w:pPr>
      <w:r>
        <w:rPr>
          <w:rFonts w:cs="Bookman Old Style" w:ascii="Cambria" w:hAnsi="Cambria"/>
          <w:color w:val="000000"/>
        </w:rPr>
        <w:t>Hallipa era un om fericit şi Lenora o femeie cinstită de speţa cea mai bună, pe ale cărei calităţi de interior le stima mult, explica uscatul Rim, şi cuvintele „cinste” şi „stimă” sunau solemn.</w:t>
      </w:r>
    </w:p>
    <w:p>
      <w:pPr>
        <w:pStyle w:val="Normal"/>
        <w:widowControl w:val="false"/>
        <w:autoSpaceDE w:val="false"/>
        <w:ind w:firstLine="284"/>
        <w:jc w:val="both"/>
        <w:rPr>
          <w:rFonts w:ascii="Cambria" w:hAnsi="Cambria" w:cs="Bookman Old Style"/>
        </w:rPr>
      </w:pPr>
      <w:r>
        <w:rPr>
          <w:rFonts w:cs="Bookman Old Style" w:ascii="Cambria" w:hAnsi="Cambria"/>
          <w:color w:val="000000"/>
        </w:rPr>
        <w:t>Portretul Lenorei la oraş satisfăcea intuiţiile lui Mini. Aşadar, cîteva zile în fiecare sezon, alcovul unei văduvii provizorii era mu</w:t>
        <w:softHyphen/>
        <w:t>tat la Lina, întrerupt de scurte campanii cu trăsura în Lipscani.</w:t>
      </w:r>
    </w:p>
    <w:p>
      <w:pPr>
        <w:pStyle w:val="Normal"/>
        <w:widowControl w:val="false"/>
        <w:autoSpaceDE w:val="false"/>
        <w:ind w:firstLine="284"/>
        <w:jc w:val="both"/>
        <w:rPr>
          <w:rFonts w:ascii="Cambria" w:hAnsi="Cambria" w:cs="Bookman Old Style"/>
        </w:rPr>
      </w:pPr>
      <w:r>
        <w:rPr>
          <w:rFonts w:cs="Bookman Old Style" w:ascii="Cambria" w:hAnsi="Cambria"/>
          <w:color w:val="000000"/>
        </w:rPr>
        <w:t>Dar acum în urmă mai venise oare Lenora şi cum de nu o întîlnise la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Nu! Lenora în ultimul timp plecase la Viena, unde avea pe Coca-Aimee în pension şi pentru un consult de medici. Ipocondrie de femeie răsfăţată. Corpul admirabil al frumoasei Lenora nu putea avea nici o suferinţă alta decît amorul! Un capriciu o dusese la Viena în loc de Bucureşti.</w:t>
      </w:r>
    </w:p>
    <w:p>
      <w:pPr>
        <w:pStyle w:val="Normal"/>
        <w:widowControl w:val="false"/>
        <w:autoSpaceDE w:val="false"/>
        <w:ind w:firstLine="284"/>
        <w:jc w:val="both"/>
        <w:rPr>
          <w:rFonts w:ascii="Cambria" w:hAnsi="Cambria" w:cs="Bookman Old Style"/>
        </w:rPr>
      </w:pPr>
      <w:r>
        <w:rPr>
          <w:rFonts w:cs="Bookman Old Style" w:ascii="Cambria" w:hAnsi="Cambria"/>
          <w:color w:val="000000"/>
        </w:rPr>
        <w:t>Doctorul Rim regreta, schiţa chiar un suspin. În ziua aceea nu avea nici o teamă de ridicol. Sufletul lui îşi uita învelitoarea tru</w:t>
        <w:softHyphen/>
        <w:t>pească, şi rezultatul era un fel de maimuţă liri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aruncă asupra lui Rim o privire de ansamblu, începînd de la fruntea enorm lărgită de părul care, fără chelie, începea să o decoreze departe pe tigvă, blond închis cu fire lungi şi grase, aşa de periate că păreau lipite. Nasul cu două proeminenţe, lung şi sub</w:t>
        <w:softHyphen/>
        <w:t>ţire, mustaţa rară, din fire mîncate parcă de molii, pe gură cu rînjet neplăcut. Ochii albaştri miopi, subt ochelari de baga, gîtul lung, strîns în gulerul aşa de bine scrobit încît adeverea plictiseala Linei, care trebuia să cumpere aproape unul pe zi şi nu găsea decît ane</w:t>
        <w:softHyphen/>
        <w:t xml:space="preserve">voie aşa de înalte. Redingota era periată de prea multe ori pe şeviotul obosit, şi picioarele scheletice pluteau în pantalonul cu dunguţe </w:t>
      </w:r>
      <w:r>
        <w:rPr>
          <w:rFonts w:cs="Bookman Old Style" w:ascii="Cambria" w:hAnsi="Cambria"/>
          <w:i/>
          <w:iCs/>
          <w:color w:val="000000"/>
        </w:rPr>
        <w:t xml:space="preserve">gris, </w:t>
      </w:r>
      <w:r>
        <w:rPr>
          <w:rFonts w:cs="Bookman Old Style" w:ascii="Cambria" w:hAnsi="Cambria"/>
          <w:color w:val="000000"/>
        </w:rPr>
        <w:t>ţinută doctorală de congres, pe care Rim nu o părăsea nici</w:t>
        <w:softHyphen/>
        <w:t>odată. Gloria lui erau ghetele de dimensiuni foarte mici faţă de un corp aşa de lung, şi subţiri ca şi cum ar fi acoperit nu o labă, ci un singur os.</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ziua aceea Rim se credea în concediu de la studii şi, în rol de gazdă amabilă, era foarte vorbăreţ. Îşi expunea concepţiile cu multă bunăvoinţă. Descrierea sugestivă a meritelor casnice ale Lenorei şi indiferenţa, dacă nu chiar antipatia, pentru Lina păreau mărturisiri asupra gusturilor şi aspiraţiunilor neîndeplinite ale ma</w:t>
        <w:softHyphen/>
        <w:t>relui doctor.</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 totuşi greu să identifici acele aspiraţiuni cu Rim!</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povestea că doctorul îi declarase că toate femeile, chiar ea, care se pretindea practică, se ocupă de „lucruri secundare”. Nu explicase mai limpede, fiind scump la vorbă, dar Nory tălmăcise.</w:t>
      </w:r>
    </w:p>
    <w:p>
      <w:pPr>
        <w:pStyle w:val="Normal"/>
        <w:widowControl w:val="false"/>
        <w:autoSpaceDE w:val="false"/>
        <w:ind w:firstLine="284"/>
        <w:jc w:val="both"/>
        <w:rPr>
          <w:rFonts w:ascii="Cambria" w:hAnsi="Cambria" w:cs="Bookman Old Style"/>
        </w:rPr>
      </w:pPr>
      <w:r>
        <w:rPr>
          <w:rFonts w:cs="Bookman Old Style" w:ascii="Cambria" w:hAnsi="Cambria"/>
          <w:color w:val="000000"/>
        </w:rPr>
        <w:t>Ştia de la studente că, la începutul de an al cursurilor, profeso</w:t>
        <w:softHyphen/>
        <w:t>rul adăoga, pentru pedagogia fetelor anume, o perifrază care le în</w:t>
        <w:softHyphen/>
        <w:t>druma spre „lucrurile principale ale vieţ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Anatomie aplicată! glumea Nory, dar degeaba, el rămîne tot un teoretician de nevoie. Cine Dumnezeu ar putea </w:t>
      </w:r>
      <w:r>
        <w:rPr>
          <w:rFonts w:cs="Bookman Old Style" w:ascii="Cambria" w:hAnsi="Cambria"/>
          <w:i/>
          <w:iCs/>
          <w:color w:val="000000"/>
        </w:rPr>
        <w:t xml:space="preserve">aplica </w:t>
      </w:r>
      <w:r>
        <w:rPr>
          <w:rFonts w:cs="Bookman Old Style" w:ascii="Cambria" w:hAnsi="Cambria"/>
          <w:color w:val="000000"/>
        </w:rPr>
        <w:t>cu Rim? Halal bucată anatomi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era o nebunatecă, dar, de fapt, Rim rămînea pentru pu</w:t>
        <w:softHyphen/>
        <w:t>blicul spectator, în adevăr, mereu un om grav, onest, ascetic, cari</w:t>
        <w:softHyphen/>
        <w:t>catural şi savant. Şi poate el nu era nimic din toate astea!</w:t>
      </w:r>
    </w:p>
    <w:p>
      <w:pPr>
        <w:pStyle w:val="Normal"/>
        <w:widowControl w:val="false"/>
        <w:autoSpaceDE w:val="false"/>
        <w:ind w:firstLine="284"/>
        <w:jc w:val="both"/>
        <w:rPr>
          <w:rFonts w:ascii="Cambria" w:hAnsi="Cambria" w:cs="Bookman Old Style"/>
        </w:rPr>
      </w:pPr>
      <w:r>
        <w:rPr>
          <w:rFonts w:cs="Bookman Old Style" w:ascii="Cambria" w:hAnsi="Cambria"/>
          <w:color w:val="000000"/>
        </w:rPr>
        <w:t>Amintindu-şi anecdota lui Nory, Mini hotărî, după privirea de ansamblu, că doctorul Rim, ca şi atîţia, avea un trup sufletesc care contrazicea pe cellalt. Arareori cele două trupuri se suprapuneau desăvîrşit, dar un aşa de mare contrast era totuşi ceva rar.</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un creion fin în degetele cugetărei, Mini acum făcea un de</w:t>
        <w:softHyphen/>
        <w:t>sen în care trupul sufletesc al lui Rim, plin de ispite, iubitor de al</w:t>
        <w:softHyphen/>
        <w:t xml:space="preserve">cov şi parfumuri, nevoit să-şi exteriorizeze aptitudinile pasionale prin fizicul aceluiaşi Rim, făcea contorsiuni desperate şi comice. Acel </w:t>
      </w:r>
      <w:r>
        <w:rPr>
          <w:rFonts w:cs="Bookman Old Style" w:ascii="Cambria" w:hAnsi="Cambria"/>
          <w:i/>
          <w:iCs/>
          <w:color w:val="000000"/>
        </w:rPr>
        <w:t xml:space="preserve">fra-diavolo </w:t>
      </w:r>
      <w:r>
        <w:rPr>
          <w:rFonts w:cs="Bookman Old Style" w:ascii="Cambria" w:hAnsi="Cambria"/>
          <w:color w:val="000000"/>
        </w:rPr>
        <w:t>interior, cu pofte şi voce grasă, făcea pe Mini să rîdă înăuntrul ei cu hohot. Ideea că Rim are în el pe frate-su, dracu', o distra aşa de mult că surîse, de fapt, Rim, amabil, colabora la acel surîs cu al 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Desenul progresa în linii sigure, deşi mîinile de carne ale lui Mini ar fi fost incapabile să aştearnă pe hîrtie nici chiar o efigie pe departe asemănată lui Rim, necum acel dublu. Aşadar, talen</w:t>
        <w:softHyphen/>
        <w:t>tele făpturei noastre sufleteşti pot fi altele ca cele pe care le putem vădi. Dar frica cea mare a lui Mini era ca sufletul ei să nu fi avut cumva alt fel de mîini ca ale ei, cele de carne. Le vroia identice. Trăia prin ele desăvîrşit ,simţirea şi dorea ca ele, cel puţin, să cu</w:t>
        <w:softHyphen/>
        <w:t>noască voluptatea iubirei depline şi perfec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Rim, azi, nu bănuia că întrebările ei despre Lenora nu erau o ciripire plăcută, cum zicea galant, şi că ceaiul în </w:t>
      </w:r>
      <w:r>
        <w:rPr>
          <w:rFonts w:cs="Bookman Old Style" w:ascii="Cambria" w:hAnsi="Cambria"/>
          <w:i/>
          <w:iCs/>
          <w:color w:val="000000"/>
        </w:rPr>
        <w:t xml:space="preserve">tete-a-tete, </w:t>
      </w:r>
      <w:r>
        <w:rPr>
          <w:rFonts w:cs="Bookman Old Style" w:ascii="Cambria" w:hAnsi="Cambria"/>
          <w:color w:val="000000"/>
        </w:rPr>
        <w:t>pînă vine Lina, era numai o prelungire de informaţie în folosul acelor socoteli despre existenţa definită a unui trup sufletesc, care preo</w:t>
        <w:softHyphen/>
        <w:t>cupa pe Mini. Acea cărnoasă Lenora, de exemplu, căreia trupul unor simţiri primitive, necontrolate de puţina ei inteligenţă, îi zvîrcolea făptura aşa de puternic. Ea singură nu se putea deprinde cu ideea că acţiunea unor sentimente aşa de neorganizate putea da aşa efecte uimitoare în acel volum de carne pasiv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uită încă o dată la fotografia Lenorei. Îşi aminti că Lina îi spusese că verişoara la 17 ani, înaltă, subţire, cu un cap de înger, era un tablou. Atunci o cunoscuse Lina întîi, fiindcă Lenora locuia la Mizil, cu tatăl ei divorţat, şi venea numai rareori la Tecuci, la mamă-sa, care sta cu băiatul, cu acel Lică Trubadurul.</w:t>
      </w:r>
    </w:p>
    <w:p>
      <w:pPr>
        <w:pStyle w:val="Normal"/>
        <w:widowControl w:val="false"/>
        <w:autoSpaceDE w:val="false"/>
        <w:ind w:firstLine="284"/>
        <w:jc w:val="both"/>
        <w:rPr>
          <w:rFonts w:ascii="Cambria" w:hAnsi="Cambria" w:cs="Bookman Old Style"/>
        </w:rPr>
      </w:pPr>
      <w:r>
        <w:rPr>
          <w:rFonts w:cs="Bookman Old Style" w:ascii="Cambria" w:hAnsi="Cambria"/>
          <w:color w:val="000000"/>
        </w:rPr>
        <w:t>Împărţirea asta benevolă a copiilor părea inversă, dar cores</w:t>
        <w:softHyphen/>
        <w:t>pundea cu sentimentele foarte accentuate ale acelor părinţi: unul, alintînd fata; cealaltă, băiatul, pînă la măsura unor certuri grave, cu rezultate triste asupra educaţiei mostrelor respective.</w:t>
      </w:r>
    </w:p>
    <w:p>
      <w:pPr>
        <w:pStyle w:val="Normal"/>
        <w:widowControl w:val="false"/>
        <w:autoSpaceDE w:val="false"/>
        <w:ind w:firstLine="284"/>
        <w:jc w:val="both"/>
        <w:rPr>
          <w:rFonts w:ascii="Cambria" w:hAnsi="Cambria" w:cs="Bookman Old Style"/>
        </w:rPr>
      </w:pPr>
      <w:r>
        <w:rPr>
          <w:rFonts w:cs="Bookman Old Style" w:ascii="Cambria" w:hAnsi="Cambria"/>
          <w:color w:val="000000"/>
        </w:rPr>
        <w:t>La Mizil, tîrguşor muntenesc cu ifos şi culoare locală, Lenora pierduse accentul tecucean, pe care Lina îl păstra cu prisosinţă şi cu oarecare farmec.</w:t>
      </w:r>
    </w:p>
    <w:p>
      <w:pPr>
        <w:pStyle w:val="Normal"/>
        <w:widowControl w:val="false"/>
        <w:autoSpaceDE w:val="false"/>
        <w:ind w:firstLine="284"/>
        <w:jc w:val="both"/>
        <w:rPr>
          <w:rFonts w:ascii="Cambria" w:hAnsi="Cambria" w:cs="Bookman Old Style"/>
        </w:rPr>
      </w:pPr>
      <w:r>
        <w:rPr>
          <w:rFonts w:cs="Bookman Old Style" w:ascii="Cambria" w:hAnsi="Cambria"/>
          <w:color w:val="000000"/>
        </w:rPr>
        <w:t>Mama Lenorei şi a lui Lică era vară bună cu tatăl Linei, far</w:t>
        <w:softHyphen/>
        <w:t>macist pe Strada Mare din Tecuci. Acestea erau legăturile de rude</w:t>
        <w:softHyphen/>
        <w:t>nie. Acolo, în fundul farmaciei, Lina hotărâse să înveţe medicina printr-una din acele dorinţe de a urma şi înălţa în grad profesia pă</w:t>
        <w:softHyphen/>
        <w:t>rintească. Fusese, în adevăr, cea mai mare dintre cinci fete - băia</w:t>
        <w:softHyphen/>
        <w:t>tul familiei. Celelalte surori erau pierdute prin Huşii şi Vasluii obscuri, la gospodăriile lor modeste. Lina era „perla”.</w:t>
      </w:r>
    </w:p>
    <w:p>
      <w:pPr>
        <w:pStyle w:val="Normal"/>
        <w:widowControl w:val="false"/>
        <w:autoSpaceDE w:val="false"/>
        <w:ind w:firstLine="284"/>
        <w:jc w:val="both"/>
        <w:rPr>
          <w:rFonts w:ascii="Cambria" w:hAnsi="Cambria" w:cs="Bookman Old Style"/>
        </w:rPr>
      </w:pPr>
      <w:r>
        <w:rPr>
          <w:rFonts w:cs="Bookman Old Style" w:ascii="Cambria" w:hAnsi="Cambria"/>
          <w:color w:val="000000"/>
        </w:rPr>
        <w:t>Rim punea în cuvîntul „perlă” tot disponibilul lui de ironie. Cu laşitate, Mini îşi lăsa prietena pradă unghiilor lungi şi ascuţite, cu adevărat, ale Rimului. Cum oare putea desena aşa de fin cu pe</w:t>
        <w:softHyphen/>
        <w:t>niţa cu aşa gheare?! Pe Mini o enervau ca un ferăstrău cînd zgîriau sugativa în formă de game şi arpegii, cu sunetul suplimentar de cas</w:t>
        <w:softHyphen/>
        <w:t>taniete ale falangelor, acompaniament muzical obicinuit al nesufe</w:t>
        <w:softHyphen/>
        <w:t>ritului Rim. Căci avea pentru ilustrul doctor o aversiune strictă, pe care o încătuşa; de o parte, afecţia pentru Lina, de altă, intere</w:t>
        <w:softHyphen/>
        <w:t>sul pentru descoperirea posibilă, pentru vreo schiţă sau proiecţie viitoare cu putinţă a „trupului suflet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pase la loc, pe birou, cartonul mic al fotografiei Lenorei. Rim o întrebă dacă ştie că verişoara a mai fost măritată. Mini ştia, vezi bine. Pentru Mini, Lenora nici nu putuse fi vreodată altfel decît măritată. Nu contesta că va fi fost cîndva o fată ceva mai slabă, cum povestea Lina. Nici nu avea ideea preconcepută a vreunui viol timpuriu sau credinţa că în strîmtoarea vieţei tecucene educa</w:t>
        <w:softHyphen/>
        <w:t>ţia îi fusese aşa de puţin ocrotită încît avusese o precoce cunoaş</w:t>
        <w:softHyphen/>
        <w:t>tere a tuturor aspectelor traiului. Mini credea mai puţin decît atît şi mai mult. În Lenora acel instinct, acea cunoaştere trăia şi cres</w:t>
        <w:softHyphen/>
        <w:t>cuse cu ea, într-o aşteptare firească, pentru care era gata de întot</w:t>
        <w:softHyphen/>
        <w:t>deauna, cu o copioasă naturaleţă.</w:t>
      </w:r>
    </w:p>
    <w:p>
      <w:pPr>
        <w:pStyle w:val="Normal"/>
        <w:widowControl w:val="false"/>
        <w:autoSpaceDE w:val="false"/>
        <w:ind w:firstLine="284"/>
        <w:jc w:val="both"/>
        <w:rPr>
          <w:rFonts w:ascii="Cambria" w:hAnsi="Cambria" w:cs="Bookman Old Style"/>
        </w:rPr>
      </w:pPr>
      <w:r>
        <w:rPr>
          <w:rFonts w:cs="Bookman Old Style" w:ascii="Cambria" w:hAnsi="Cambria"/>
          <w:color w:val="000000"/>
        </w:rPr>
        <w:t>Fireşte că Mini nu ar fi spus părerile astea tare, pentru că opi</w:t>
        <w:softHyphen/>
        <w:t>niile şi limbagiul sufletului nu sunt în curs, dar Rim, atunci cînd lăuda calităţile maritale ale Lenorei, credea acelaşi lucru, întocmai. De altfel, în cutia cu secrete a bunei Lina, caseta aceea frumoasă din lemn de trandafir, lucrat din bucăţele ca un mozaic, Mini vă</w:t>
        <w:softHyphen/>
        <w:t xml:space="preserve">zuse o altă fotografie, o Lenora travestită în văluri de mireasă, galeşă şi promiţătoare, la braţul unui locotenent oacheş şi frumuşel, cu pinteni şi bivndenburguri. Evenimentul nu mirase pe nimeni în mica garnizoană mizileană, unde tatăl ei era şef de accize, post modest, dar rentabil şi onorabil, pe care strălucitoarea Lenora, de pe atunci nelipsită de la baluri, </w:t>
      </w:r>
      <w:r>
        <w:rPr>
          <w:rFonts w:cs="Bookman Old Style" w:ascii="Cambria" w:hAnsi="Cambria"/>
          <w:i/>
          <w:iCs/>
          <w:color w:val="000000"/>
        </w:rPr>
        <w:t xml:space="preserve">pick-nick-uri </w:t>
      </w:r>
      <w:r>
        <w:rPr>
          <w:rFonts w:cs="Bookman Old Style" w:ascii="Cambria" w:hAnsi="Cambria"/>
          <w:color w:val="000000"/>
        </w:rPr>
        <w:t>şi cavalcade, îl înăl</w:t>
        <w:softHyphen/>
        <w:t>ţase în rang.</w:t>
      </w:r>
    </w:p>
    <w:p>
      <w:pPr>
        <w:pStyle w:val="Normal"/>
        <w:widowControl w:val="false"/>
        <w:autoSpaceDE w:val="false"/>
        <w:ind w:firstLine="284"/>
        <w:jc w:val="both"/>
        <w:rPr>
          <w:rFonts w:ascii="Cambria" w:hAnsi="Cambria" w:cs="Bookman Old Style"/>
        </w:rPr>
      </w:pPr>
      <w:r>
        <w:rPr>
          <w:rFonts w:cs="Bookman Old Style" w:ascii="Cambria" w:hAnsi="Cambria"/>
          <w:color w:val="000000"/>
        </w:rPr>
        <w:t>Amănuntele astea erau date de Lina în zilele cînd, aşezînd cu levănţică şi sulfină rufele în şifonier, dezvăluia suvenirile de aca</w:t>
        <w:softHyphen/>
        <w:t>să, oftînd. Niciodată în orele de repaos buna Lina nu trăia altfel decît în acele amintiri, care lui Mini îi plăceau ca nişte poveşti foarte vechi, mai vechi de la o generaţie abia înapoi, decît de un veac înapoi. Le asculta cu plăcere, dar fără să le poată lega de exis</w:t>
        <w:softHyphen/>
        <w:t>tenţa actuală a Linei, a Lenorei. Era ca o carte cu poze naive, ca un album cu mode comice, ca un număr vechi dintr-un jurnal umo</w:t>
        <w:softHyphen/>
        <w:t>ristic cu glume ieşite din curs.</w:t>
      </w:r>
    </w:p>
    <w:p>
      <w:pPr>
        <w:pStyle w:val="Normal"/>
        <w:widowControl w:val="false"/>
        <w:autoSpaceDE w:val="false"/>
        <w:ind w:firstLine="284"/>
        <w:jc w:val="both"/>
        <w:rPr>
          <w:rFonts w:ascii="Cambria" w:hAnsi="Cambria" w:cs="Bookman Old Style"/>
        </w:rPr>
      </w:pPr>
      <w:r>
        <w:rPr>
          <w:rFonts w:cs="Bookman Old Style" w:ascii="Cambria" w:hAnsi="Cambria"/>
          <w:color w:val="000000"/>
        </w:rPr>
        <w:t>Tecuciul, Mizilul îi păreau simpatice suburbii mărunte: erau vestigii de moravuri, pe care le pipăia delicat cu mintea: erau fişe de caracterizări mărunte, pe care le strămuta pentru nevoie cu gîndul.</w:t>
      </w:r>
    </w:p>
    <w:p>
      <w:pPr>
        <w:pStyle w:val="Normal"/>
        <w:widowControl w:val="false"/>
        <w:autoSpaceDE w:val="false"/>
        <w:ind w:firstLine="284"/>
        <w:jc w:val="both"/>
        <w:rPr>
          <w:rFonts w:ascii="Cambria" w:hAnsi="Cambria" w:cs="Bookman Old Style"/>
        </w:rPr>
      </w:pPr>
      <w:r>
        <w:rPr>
          <w:rFonts w:cs="Bookman Old Style" w:ascii="Cambria" w:hAnsi="Cambria"/>
          <w:color w:val="000000"/>
        </w:rPr>
        <w:t>Amica Nory nu putea suferi provincia mică: „Cuiburi de ploş</w:t>
        <w:softHyphen/>
        <w:t>niţe”, la figurat ca şi la concret, zicea. Nu simţea pitorescul orăşele</w:t>
        <w:softHyphen/>
        <w:t>lor scunde, în care fiece om pitulat, reprezintînd disproporţia unei aspiraţiuni prea mari pentru adăposturile lui, este deci o energie la pîndă. Nu se gîndea că acele puteri mărunte, dar neîncăpătoare, se revărsau pînă aci, în Cetatea vie.</w:t>
      </w:r>
    </w:p>
    <w:p>
      <w:pPr>
        <w:pStyle w:val="Normal"/>
        <w:widowControl w:val="false"/>
        <w:autoSpaceDE w:val="false"/>
        <w:ind w:firstLine="284"/>
        <w:jc w:val="both"/>
        <w:rPr>
          <w:rFonts w:ascii="Cambria" w:hAnsi="Cambria" w:cs="Bookman Old Style"/>
        </w:rPr>
      </w:pPr>
      <w:r>
        <w:rPr>
          <w:rFonts w:cs="Bookman Old Style" w:ascii="Cambria" w:hAnsi="Cambria"/>
          <w:color w:val="000000"/>
        </w:rPr>
        <w:t>Nici satele nu-i plăceau. Nu era agrariană. Numai centrele co</w:t>
        <w:softHyphen/>
        <w:t>merciale şi industriale o mulţumeau ca fiind favorabile feminis</w:t>
        <w:softHyphen/>
        <w:t>mului. Centrele mari erau pentru ea: Bucureştiul, Galaţii, Oradea, Aradul, indiferent. Unificarea solului era pentru Nory un fapt îm</w:t>
        <w:softHyphen/>
        <w:t>plinit. De cînd pantofii de lux veneau de la Temişoara, de cînd „trapista” era brînză naţională, de cînd parfumul în sticle bizare era industrie proprie, Nory luase cu simplicitate şi confort posesiune teritorială. Erau numai cîţiva inşi de specialitate - politicianii - care încă nu se înţelegeau asupra unor amănunte - adică afaceri de partid. Aşa credea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Acei mărunţi locuitori provinciali, dispreţuiţi de Nory, luaseră şi ei posesie teritorială din acel sentiment de expansiune care există în omul ce are posibilităţi de expansiune. Mini însăşi trăise în</w:t>
        <w:softHyphen/>
        <w:t>totdeauna după o hartă mai puţin exterioară ca cea geografică, dar foarte precisă: aceea a unor drepturi fireşti. Omul, ca şi popoarele, are în el simţul subdiviziunii, dar şi al multiplicărei. Simţul propor</w:t>
        <w:softHyphen/>
        <w:t>ţional că face parte dintr-un numerar mai însemnat chiar de n-ar fi încă însumat. Întotdeauna Mini crezuse că aparţine unui popor m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Totuşi, la gîndul că Lina, Lenora, Lică, atîţia alţii, mulţi, veneau de-acolo, de prin cuiburi obscure, în Cetatea ei vie, că ei îi compuneau existenţa, iar Cetatea, cea făcută de ei, îi prefăcea, Mini rămînea mirată, cu fila neîntoarsă la cartea basmelor de ieri.</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Lenora vine la noi cu precădere şi fără să mă măgulesc socot că se înţelege mai bine cu mine decît cu Lina, care o slugă</w:t>
        <w:softHyphen/>
        <w:t>reşte, urmă doctorul Rim.</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imţi că răbdarea-i se oboseşte faţă de dispreţul neobosit</w:t>
      </w:r>
      <w:r>
        <w:rPr>
          <w:rFonts w:cs="Bookman Old Style" w:ascii="Cambria" w:hAnsi="Cambria"/>
          <w:color w:val="000000"/>
          <w:vertAlign w:val="superscript"/>
        </w:rPr>
        <w:t xml:space="preserve"> </w:t>
      </w:r>
      <w:r>
        <w:rPr>
          <w:rFonts w:cs="Bookman Old Style" w:ascii="Cambria" w:hAnsi="Cambria"/>
          <w:color w:val="000000"/>
        </w:rPr>
        <w:t>cu care azi Rim copleşea pe Lina. Ar fi plecat, de nu s-ar fi apro</w:t>
        <w:softHyphen/>
        <w:t>piat sosirea chiar a Linei, pe care vrea să o vadă, o dorea chiar, ca şi cum ocările lui Rim în lipsă o putuseră mîhni, ca şi cum ele erau o boală cronică, de care o va vedea după chip că sufere, ca să o poată mîngîia. Vroia să o şi întrebe ce mai e pe la moşia Hallipa, căci se vedea bine că Rim nu e ţinut la curent.</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gîndea acum la acel Rim şi la ceea ce ştia din biografia lui. De pe scaunul pe care şedea, de partea opusă a biroului, Mini fugi pe divan. Atunci Rim începu să răsfoiască nişte dicţionare medicale voluminoase, lingînd cu degetul fiecare pagină întoar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Tot în cutia mare de lemn de trandafir era şi o fotografie </w:t>
      </w:r>
      <w:r>
        <w:rPr>
          <w:rFonts w:cs="Bookman Old Style" w:ascii="Cambria" w:hAnsi="Cambria"/>
          <w:i/>
          <w:iCs/>
          <w:color w:val="000000"/>
        </w:rPr>
        <w:t xml:space="preserve">a </w:t>
      </w:r>
      <w:r>
        <w:rPr>
          <w:rFonts w:cs="Bookman Old Style" w:ascii="Cambria" w:hAnsi="Cambria"/>
          <w:color w:val="000000"/>
        </w:rPr>
        <w:t>lui Rim ca logodnic. Un vlăjgan blond şi nesărat, care nu ştia ce să facă cu mîinile mai lungi ca pulpanele redingotei. Pe alt cartonaş Lina era o fată puţintică, negricioasă, urîţică şi amărîtă de pe atunci.</w:t>
      </w:r>
    </w:p>
    <w:p>
      <w:pPr>
        <w:pStyle w:val="Normal"/>
        <w:widowControl w:val="false"/>
        <w:autoSpaceDE w:val="false"/>
        <w:ind w:firstLine="284"/>
        <w:jc w:val="both"/>
        <w:rPr>
          <w:rFonts w:ascii="Cambria" w:hAnsi="Cambria" w:cs="Bookman Old Style"/>
        </w:rPr>
      </w:pPr>
      <w:r>
        <w:rPr>
          <w:rFonts w:cs="Bookman Old Style" w:ascii="Cambria" w:hAnsi="Cambria"/>
          <w:color w:val="000000"/>
        </w:rPr>
        <w:t>Cum Mini o întrebase dacă a cunoscut pe Rim la facultate, Lina îi povestise, dar fără prea multe amănunte, că era încă studentă bătrînă cînd Rim, de pe atunci doctor de plasă în judeţ, venea pe la</w:t>
      </w:r>
      <w:r>
        <w:rPr>
          <w:rFonts w:cs="Bookman Old Style" w:ascii="Cambria" w:hAnsi="Cambria"/>
          <w:i/>
          <w:iCs/>
          <w:color w:val="000000"/>
        </w:rPr>
        <w:t xml:space="preserve"> </w:t>
      </w:r>
      <w:r>
        <w:rPr>
          <w:rFonts w:cs="Bookman Old Style" w:ascii="Cambria" w:hAnsi="Cambria"/>
          <w:color w:val="000000"/>
        </w:rPr>
        <w:t>farmacie să stea de vorbă cu ea. Cînd terminase şi rămăsese internă la Maternitate, Rim, într-o vacanţă de Paşte, îşi făcuse propunerea. El studia atunci mult şi trimitea lucrări peste lucrări pe o parte, pe de alta petiţii peste petiţii ca să i se dea o docenţă.</w:t>
      </w:r>
    </w:p>
    <w:p>
      <w:pPr>
        <w:pStyle w:val="Normal"/>
        <w:widowControl w:val="false"/>
        <w:autoSpaceDE w:val="false"/>
        <w:ind w:firstLine="284"/>
        <w:jc w:val="both"/>
        <w:rPr>
          <w:rFonts w:ascii="Cambria" w:hAnsi="Cambria" w:cs="Bookman Old Style"/>
        </w:rPr>
      </w:pPr>
      <w:r>
        <w:rPr>
          <w:rFonts w:cs="Bookman Old Style" w:ascii="Cambria" w:hAnsi="Cambria"/>
          <w:color w:val="000000"/>
        </w:rPr>
        <w:t>După nuntă vorbise şi ea profesorului C, care o proteja, şi, destul de repede, Rim fusese numit asistent la Iaşi. Norocul lor fu</w:t>
        <w:softHyphen/>
        <w:t>sese că marele mamoş C, care era bun cu ea ca un tată, îmbolnăvindu-se tocmai cînd avea un caz excepţional la o casă „foarte no</w:t>
        <w:softHyphen/>
        <w:t>bilă”, o recomandase în locul 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 prilej de încredere şi răspundere: ieşise cu bine şi rămăsese de ca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De casă mare!” glumea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Cariera îi era făcută. Toată aristocraţia nu mai vroia să vie pe lume decît pe mîinile ei şi parveniţii la fel, fireşte. Repede după asta, Rim fusese numit suplinitor, apoi, prin concurs, profesor de anatomie la Iaşi, dar abia acum, în urmă, se putuse anevoie muta la Bucureşti, fiind luptă aprigă şi făcîndu-se politică multă, cu tot ordinul venit de sus.</w:t>
      </w:r>
    </w:p>
    <w:p>
      <w:pPr>
        <w:pStyle w:val="Normal"/>
        <w:widowControl w:val="false"/>
        <w:autoSpaceDE w:val="false"/>
        <w:ind w:firstLine="284"/>
        <w:jc w:val="both"/>
        <w:rPr>
          <w:rFonts w:ascii="Cambria" w:hAnsi="Cambria" w:cs="Bookman Old Style"/>
        </w:rPr>
      </w:pPr>
      <w:r>
        <w:rPr>
          <w:rFonts w:cs="Bookman Old Style" w:ascii="Cambria" w:hAnsi="Cambria"/>
          <w:color w:val="000000"/>
        </w:rPr>
        <w:t>Faţă de o carieră aşa de limpede, parcursă cu ajutorul exclusiv al femeiei şi faţă de convieţuirea aşa de recentă a celor doi soţi, care pînă atunci trăiseră la distanţă, profesorul Rim se arăta ingrat şi răutăcios.</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Mai bine rămînea la Iaşi”, se gîndi Mini, mai ales că Lina po</w:t>
        <w:softHyphen/>
        <w:t>vestea ce bine se simţea Rim acolo, cum frecventa numai pictori şi muzicanţi - cele două arte în care era aşa de priceput. Dar ambiţia nu-i putea îngădui să nu ia catedra de anatomie din capitală, care i se cuvenea. Buna Lina era convinsă de meritele deosebite ale sa</w:t>
        <w:softHyphen/>
        <w:t>vantului Rim şi cunoştinţele lui artistice îi impuneau mare res</w:t>
        <w:softHyphen/>
        <w:t>pect, ea fiind desăvîrşit opacă pentru muzică şi pictu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um tăcerea se prelungea, Mini, ca să spună ceva, întreb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E inteligentă doamna Hallipa?</w:t>
      </w:r>
    </w:p>
    <w:p>
      <w:pPr>
        <w:pStyle w:val="Normal"/>
        <w:widowControl w:val="false"/>
        <w:autoSpaceDE w:val="false"/>
        <w:ind w:firstLine="284"/>
        <w:jc w:val="both"/>
        <w:rPr>
          <w:rFonts w:ascii="Cambria" w:hAnsi="Cambria" w:cs="Bookman Old Style"/>
        </w:rPr>
      </w:pPr>
      <w:r>
        <w:rPr>
          <w:rFonts w:cs="Bookman Old Style" w:ascii="Cambria" w:hAnsi="Cambria"/>
          <w:color w:val="000000"/>
        </w:rPr>
        <w:t>- O femeie frumoasă e totdeauna inteligentă ...</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sosise şi intră grămadă. Sărută pe Mini. Era congestionată ca de obicei. Mini spunea adesea cu grijă că Lina e un tip apoplectic. O calma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Lasă femeia în pace! E scurtă în gît. Atîta tot!</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că sufocată de graba cu care venise, întrebă pe Rim dacă l-ar supăra vizita Elizei.</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Cît protocol!” reflectă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Rim, galant, se arătă încîntat că vede pe „verişoara Eliza”.</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rămase întrebătoare: încă o verişoa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N-o cunoşti, Mini, pe Eliza? A lipsit cîtva timp la Călăraşi. Acum s-a stabilit aici cu totul. E vara primară a lui Doru Hallipa. O văd rar. Eu cu ocupaţiile mele, ea cu ale ei! E foarte elegantă şi iese mult. Eliza dictează moda în familie şi face comisioanele Lenorei.</w:t>
      </w:r>
    </w:p>
    <w:p>
      <w:pPr>
        <w:pStyle w:val="Normal"/>
        <w:widowControl w:val="false"/>
        <w:autoSpaceDE w:val="false"/>
        <w:ind w:firstLine="284"/>
        <w:jc w:val="both"/>
        <w:rPr>
          <w:rFonts w:ascii="Cambria" w:hAnsi="Cambria" w:cs="Bookman Old Style"/>
        </w:rPr>
      </w:pPr>
      <w:r>
        <w:rPr>
          <w:rFonts w:cs="Bookman Old Style" w:ascii="Cambria" w:hAnsi="Cambria"/>
          <w:color w:val="000000"/>
        </w:rPr>
        <w:t>Aşadar, grija bunei Lina pentru Eliza nu era străină de fami</w:t>
        <w:softHyphen/>
        <w:t>lia Hallipa nici acum.</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văzu că planurile ei de informaţie sunt zădărnicite de acele vizite. Ar fi vrut să plece, dar se temu ca Lina să nu se nemulţu</w:t>
        <w:softHyphen/>
        <w:t>mească dacă o lasă singură cu musafira. Părea că pune oarecare nădejde în Mini pentru vizita asta, la care ţinea să facă faţă şi care o stînjenea parcă. Acea Lina, aşa de autoritară şi de stăpînă pe ea în profesie, era în lume nespus de timidă. Rămase. De altfel, subt o altă formă, familia Hallipa iarăşi îi ieşea înainte.</w:t>
      </w:r>
    </w:p>
    <w:p>
      <w:pPr>
        <w:pStyle w:val="Normal"/>
        <w:widowControl w:val="false"/>
        <w:autoSpaceDE w:val="false"/>
        <w:ind w:firstLine="284"/>
        <w:jc w:val="both"/>
        <w:rPr>
          <w:rFonts w:ascii="Cambria" w:hAnsi="Cambria" w:cs="Bookman Old Style"/>
        </w:rPr>
      </w:pPr>
      <w:r>
        <w:rPr>
          <w:rFonts w:cs="Bookman Old Style" w:ascii="Cambria" w:hAnsi="Cambria"/>
          <w:color w:val="000000"/>
        </w:rPr>
        <w:t>Odihnită, Lina porni, tot grămadă, să aşeze ceaiul cu baba. Cînd se întoarse avea o rochie verde cu găitane multe. Rim privi pe Mini cu aere de complicitate, dar fără de succes.</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era iritată împotriva lui pentru ostilitatea aceea perma</w:t>
        <w:softHyphen/>
        <w:t>nentă către Lina, ostilitate, de altfel, cu forme flegmatice şi politi</w:t>
        <w:softHyphen/>
        <w:t>coase.</w:t>
      </w:r>
    </w:p>
    <w:p>
      <w:pPr>
        <w:pStyle w:val="Normal"/>
        <w:widowControl w:val="false"/>
        <w:autoSpaceDE w:val="false"/>
        <w:ind w:firstLine="284"/>
        <w:jc w:val="both"/>
        <w:rPr>
          <w:rFonts w:ascii="Cambria" w:hAnsi="Cambria" w:cs="Bookman Old Style"/>
        </w:rPr>
      </w:pPr>
      <w:r>
        <w:rPr>
          <w:rFonts w:cs="Bookman Old Style" w:ascii="Cambria" w:hAnsi="Cambria"/>
          <w:color w:val="000000"/>
        </w:rPr>
        <w:t>Îi veni în minte că e poate din pricina că sunt de naţionalitate diferită. Poate că asta era o pîrghie nesimţită care dezgrădina acor</w:t>
        <w:softHyphen/>
        <w:t>dul lor bun. Cine poate şti! Astfel de căsătorii, făcute fie din amor, fie din calcul, au numai o parte limitată de înţelegere. Sunt ca două circomferinţe care se întretaie pe o porţiune comună şi rămîn cu totul despărţite celelalte două spaţii: ale educaţiei, ale amintirilor ...</w:t>
      </w:r>
    </w:p>
    <w:p>
      <w:pPr>
        <w:pStyle w:val="Normal"/>
        <w:widowControl w:val="false"/>
        <w:autoSpaceDE w:val="false"/>
        <w:ind w:firstLine="284"/>
        <w:jc w:val="both"/>
        <w:rPr>
          <w:rFonts w:ascii="Cambria" w:hAnsi="Cambria" w:cs="Bookman Old Style"/>
        </w:rPr>
      </w:pPr>
      <w:r>
        <w:rPr>
          <w:rFonts w:cs="Bookman Old Style" w:ascii="Cambria" w:hAnsi="Cambria"/>
          <w:color w:val="000000"/>
        </w:rPr>
        <w:t>Dacă cumva porţiunea de contact sufletesc sau de interese su</w:t>
        <w:softHyphen/>
        <w:t>fere pagube, cataclismul geometric al căsătoriei e deplin.</w:t>
      </w:r>
    </w:p>
    <w:p>
      <w:pPr>
        <w:pStyle w:val="Normal"/>
        <w:widowControl w:val="false"/>
        <w:autoSpaceDE w:val="false"/>
        <w:ind w:firstLine="284"/>
        <w:jc w:val="both"/>
        <w:rPr>
          <w:rFonts w:ascii="Cambria" w:hAnsi="Cambria" w:cs="Bookman Old Style"/>
        </w:rPr>
      </w:pPr>
      <w:r>
        <w:rPr>
          <w:rFonts w:cs="Bookman Old Style" w:ascii="Cambria" w:hAnsi="Cambria"/>
          <w:color w:val="000000"/>
        </w:rPr>
        <w:t>Pe cînd în căsătoriile conaţionale sufletele sunt discuri meta</w:t>
        <w:softHyphen/>
        <w:t>lice care se ciocnesc cu răsunet şi cu tamponare variată, dar ade</w:t>
        <w:softHyphen/>
        <w:t>cu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exprima aceeaşi părere despre Rim, dar mai lapidar:</w:t>
      </w:r>
    </w:p>
    <w:p>
      <w:pPr>
        <w:pStyle w:val="Normal"/>
        <w:widowControl w:val="false"/>
        <w:autoSpaceDE w:val="false"/>
        <w:ind w:firstLine="284"/>
        <w:jc w:val="both"/>
        <w:rPr>
          <w:rFonts w:ascii="Cambria" w:hAnsi="Cambria" w:cs="Bookman Old Style"/>
        </w:rPr>
      </w:pPr>
      <w:r>
        <w:rPr>
          <w:rFonts w:cs="Bookman Old Style" w:ascii="Cambria" w:hAnsi="Cambria"/>
          <w:color w:val="000000"/>
        </w:rPr>
        <w:t>- Slutul de neamţ! zicea, cînd Lina era înfruntată de doctor. Felul de a se exprima supăra pe Mini, care o certa:</w:t>
      </w:r>
    </w:p>
    <w:p>
      <w:pPr>
        <w:pStyle w:val="Normal"/>
        <w:widowControl w:val="false"/>
        <w:autoSpaceDE w:val="false"/>
        <w:ind w:firstLine="284"/>
        <w:jc w:val="both"/>
        <w:rPr>
          <w:rFonts w:ascii="Cambria" w:hAnsi="Cambria" w:cs="Bookman Old Style"/>
        </w:rPr>
      </w:pPr>
      <w:r>
        <w:rPr>
          <w:rFonts w:cs="Bookman Old Style" w:ascii="Cambria" w:hAnsi="Cambria"/>
          <w:color w:val="000000"/>
        </w:rPr>
        <w:t>- Tocmai tu, fată cultă şi fără prejudecăţi, păstrezi un aşa limbagiu faţă de un străin, parcă ai vorbi de păgîni? Tu, feministă, deci adepta unor mentalităţi mai largi, ai tonul ăsta de zeflemea şi de poreclă aşa de vulgar!</w:t>
      </w:r>
    </w:p>
    <w:p>
      <w:pPr>
        <w:pStyle w:val="Normal"/>
        <w:widowControl w:val="false"/>
        <w:autoSpaceDE w:val="false"/>
        <w:ind w:firstLine="284"/>
        <w:jc w:val="both"/>
        <w:rPr>
          <w:rFonts w:ascii="Cambria" w:hAnsi="Cambria" w:cs="Bookman Old Style"/>
        </w:rPr>
      </w:pPr>
      <w:r>
        <w:rPr>
          <w:rFonts w:cs="Bookman Old Style" w:ascii="Cambria" w:hAnsi="Cambria"/>
          <w:color w:val="000000"/>
        </w:rPr>
        <w:t>Dar acum, ea însăşi zicea cu gîndul, dacă nu chiar cu vorba: „Slutul de neamţ!”. Pesemne năravul românului are şi el un rost: eleganţa şi cordialitatea către străin sunt în funcţie de atitudinea lui respectivă. Azi, Rim era de vină. El se arăta prea arţăgos şi străin.</w:t>
      </w:r>
    </w:p>
    <w:p>
      <w:pPr>
        <w:pStyle w:val="Normal"/>
        <w:widowControl w:val="false"/>
        <w:autoSpaceDE w:val="false"/>
        <w:ind w:firstLine="284"/>
        <w:jc w:val="both"/>
        <w:rPr>
          <w:rFonts w:ascii="Cambria" w:hAnsi="Cambria" w:cs="Bookman Old Style"/>
        </w:rPr>
      </w:pPr>
      <w:r>
        <w:rPr>
          <w:rFonts w:cs="Bookman Old Style" w:ascii="Cambria" w:hAnsi="Cambria"/>
          <w:color w:val="000000"/>
        </w:rPr>
        <w:t>Totuşi problema căsniciilor de felul ăsta putea fi privită şi în alt fel. Ciocnirile dintre educaţii deosebite ar fi putut, dimpotrivă, să fie mai netezite: vrajba să nu aibă atîta putere şi ecou, să nu doară aşa de tare loviturile şi vorbele de ocară - dacă cumva s-ar fi dat tava - cum zicea Nory, să pară mai cuviincioase, ca şi necu</w:t>
        <w:softHyphen/>
        <w:t>viinţele spuse sau scrise în limbă străi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Evident că Rim nu înţelegea singurul farmec al Linei, farme</w:t>
        <w:softHyphen/>
        <w:t>cul ei indigen. Bunătatea ei ca azima caldă, trudnicia ei de gloabă credincioasă şi hazul ei „de la Tecuci”.</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toate că era născut în ţară, dintr-un tată vameş vechi şi de treabă, naturalizat de mult, Rimul mesteca printre dinţii galbeni dezgusturi de lege streină şi-şi oprea cu bună creştere strănuturi de dispreţ către nevastă-sa tocmai pentru ceea ce era în ea simpa</w:t>
        <w:softHyphen/>
        <w:t>tic şi inerent.</w:t>
      </w:r>
    </w:p>
    <w:p>
      <w:pPr>
        <w:pStyle w:val="Normal"/>
        <w:widowControl w:val="false"/>
        <w:autoSpaceDE w:val="false"/>
        <w:ind w:firstLine="284"/>
        <w:jc w:val="both"/>
        <w:rPr>
          <w:rFonts w:ascii="Cambria" w:hAnsi="Cambria" w:cs="Bookman Old Style"/>
        </w:rPr>
      </w:pPr>
      <w:r>
        <w:rPr>
          <w:rFonts w:cs="Bookman Old Style" w:ascii="Cambria" w:hAnsi="Cambria"/>
          <w:color w:val="000000"/>
        </w:rPr>
        <w:t>Altfel, de la depărtare, era mai sentimental, şi Lina îi arătase de la Iaşi scrisori lungi, pline de stil şi compoziţie, cu o caligrafie admirabilă de unghiuri mici şi egale, care ameţeau pe Mini şi îi amin</w:t>
        <w:softHyphen/>
        <w:t>teau pedepsele la şcoală în ora de germană. Erau acolo fraze meto</w:t>
        <w:softHyphen/>
        <w:t xml:space="preserve">dice asupra sănătăţei şi petrecerei reciproce şi </w:t>
      </w:r>
      <w:r>
        <w:rPr>
          <w:rFonts w:cs="Bookman Old Style" w:ascii="Cambria" w:hAnsi="Cambria"/>
          <w:i/>
          <w:iCs/>
          <w:color w:val="000000"/>
        </w:rPr>
        <w:t xml:space="preserve">gritsse </w:t>
      </w:r>
      <w:r>
        <w:rPr>
          <w:rFonts w:cs="Bookman Old Style" w:ascii="Cambria" w:hAnsi="Cambria"/>
          <w:color w:val="000000"/>
        </w:rPr>
        <w:t>prelung în</w:t>
        <w:softHyphen/>
        <w:t>tortocheate şi stimabile. Separaţia de corp ar fi trebuit prevăzută în contractul acestui menaj.</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auzi la intrare un zgomot de voci amestecate şi de rîse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E şi Lică! zise Lina uitîndu-se la Rim, care nu clinti.</w:t>
      </w:r>
    </w:p>
    <w:p>
      <w:pPr>
        <w:pStyle w:val="Normal"/>
        <w:widowControl w:val="false"/>
        <w:autoSpaceDE w:val="false"/>
        <w:ind w:firstLine="284"/>
        <w:jc w:val="both"/>
        <w:rPr>
          <w:rFonts w:ascii="Cambria" w:hAnsi="Cambria" w:cs="Bookman Old Style"/>
        </w:rPr>
      </w:pPr>
      <w:r>
        <w:rPr>
          <w:rFonts w:cs="Bookman Old Style" w:ascii="Cambria" w:hAnsi="Cambria"/>
          <w:color w:val="000000"/>
        </w:rPr>
        <w:t>Pe Lică Trubadurul, Mini nu-l văzuse decît pe apucate, pe după o uşă sau alta, totdeauna fugind în momentul cînd intrai, ca o rudă subalternă, care ocoleşte musafirii. Îşi închipuise că acel pierde-vară - cum îi zicea uneori Rim, cu glasul lui placid - le cere ade</w:t>
        <w:softHyphen/>
        <w:t>sea servicii.</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Cred că îi ciupe de parale bune! confirmase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Glasul lui Lică nu-l auzise Mini niciodată. Era afon, ceea ce corespundea cu silueta lui discretă şi fugară, dar nici nu-l zărise altfel decît fluierînd. Avea deci viers!</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Fluieră ca un mierloi a pungă goală şi a muiere, glumea Nory, liber-cuvîntătoare ca şi liber-cugetăto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erloii ăştia, reflecta tot Nory, sunt un fel de pasări care flu</w:t>
        <w:softHyphen/>
        <w:t>ieră mult şi se înmulţesc puţin!</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nefiind tare în ornitologie, nu o putea informa.</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gură rea ai! o mustra Lina, roşie-vînătă la faţă numaidecît.</w:t>
      </w:r>
    </w:p>
    <w:p>
      <w:pPr>
        <w:pStyle w:val="Normal"/>
        <w:widowControl w:val="false"/>
        <w:autoSpaceDE w:val="false"/>
        <w:ind w:firstLine="284"/>
        <w:jc w:val="both"/>
        <w:rPr>
          <w:rFonts w:ascii="Cambria" w:hAnsi="Cambria" w:cs="Bookman Old Style"/>
        </w:rPr>
      </w:pPr>
      <w:r>
        <w:rPr>
          <w:rFonts w:cs="Bookman Old Style" w:ascii="Cambria" w:hAnsi="Cambria"/>
          <w:color w:val="000000"/>
        </w:rPr>
        <w:t>- În adevăr, Nory! Ce ai cu prăsitul mierlelor? rîdea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m ce am? Nu ţiu subt vigilenţa mea secţia de copii pără</w:t>
        <w:softHyphen/>
        <w:t>siţi ai „Asistenţei”? Destui pui de mierlă! Nişte miorţăiţi pe care te lupţi să-i întreţii „vii în viaţă”! Ne ocupăm, mă rog, de repopu</w:t>
        <w:softHyphen/>
        <w:t>l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Se simte vreo lipsă? întrebă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Atunci de populare, dacă vrei! Noi ne gîndim la ziua de mîine. Dacă e vorba că trebuiesc mierloi, cel puţin să fie făcuţi ca lum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văd raportul cu Li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Cum nu-l vezi? Căutăm, ţi-am spus, </w:t>
      </w:r>
      <w:r>
        <w:rPr>
          <w:rFonts w:cs="Bookman Old Style" w:ascii="Cambria" w:hAnsi="Cambria"/>
          <w:i/>
          <w:iCs/>
          <w:color w:val="000000"/>
        </w:rPr>
        <w:t xml:space="preserve">soucha. </w:t>
      </w:r>
      <w:r>
        <w:rPr>
          <w:rFonts w:cs="Bookman Old Style" w:ascii="Cambria" w:hAnsi="Cambria"/>
          <w:color w:val="000000"/>
        </w:rPr>
        <w:t xml:space="preserve">Cînd ne soseşte proaspăt cîte un </w:t>
      </w:r>
      <w:r>
        <w:rPr>
          <w:rFonts w:cs="Bookman Old Style" w:ascii="Cambria" w:hAnsi="Cambria"/>
          <w:i/>
          <w:iCs/>
          <w:color w:val="000000"/>
        </w:rPr>
        <w:t xml:space="preserve">Kinder, </w:t>
      </w:r>
      <w:r>
        <w:rPr>
          <w:rFonts w:cs="Bookman Old Style" w:ascii="Cambria" w:hAnsi="Cambria"/>
          <w:color w:val="000000"/>
        </w:rPr>
        <w:t>ne uităm cu interes la aducător, ca să ştim ce ne aşteaptă. Lică e un papugiu, dar îl cred reproductibil. Numai că nu e bun muşteriu. Nu ne aduce pui la cuibar. Fluieră şi sare din cracă în cracă, mai mult decît se ocupă de opera noastră socială.</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rîdea atunci zgomotos, dar fără de veselie, despre un subiect pe care, de altfel, îl lua în serios. Avea un dublu principiu şi o dublă activitate: era duşmana bărbaţilor şi amorului şi protec</w:t>
        <w:softHyphen/>
        <w:t>toarea oficială şi zeloasă a maternităţilor clandestine.</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ei, în timpul conversaţiei, nu i se limpezea deloc tenul.</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Are o acnee, gîndea Mini, sau, în adevăr, nu poate suferi nici o glumă despre familia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 crîmpeiul de conversaţie care trecu prin mintea lui Mini cînd Lina anunţase pe Lică. Se auzea în antreu timbrul sonor, dar nemuzical al lui Nory şi un alt gungurit de turturea, probabil doam</w:t>
        <w:softHyphen/>
        <w:t>na Eliza. Trubadurul era afon ca de obicei şi totuşi şuierase el pe-acolo şi era pricina probabilă a trilurilor feminine.</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Are să rămînă tot după uşă?” se întreba Mini, şi rămase mi</w:t>
        <w:softHyphen/>
        <w:t>rată cînd îl văzu intrînd. Părea curios că e fratele doamnei Hallipa. Nici o asemănare! Mini nu băgase de seamă prezintarea. Lică? ... şi mai cum? Care fusese numele de fată al Lenorei Hallipa?</w:t>
      </w:r>
    </w:p>
    <w:p>
      <w:pPr>
        <w:pStyle w:val="Normal"/>
        <w:widowControl w:val="false"/>
        <w:autoSpaceDE w:val="false"/>
        <w:ind w:firstLine="284"/>
        <w:jc w:val="both"/>
        <w:rPr>
          <w:rFonts w:ascii="Cambria" w:hAnsi="Cambria" w:cs="Bookman Old Style"/>
        </w:rPr>
      </w:pPr>
      <w:r>
        <w:rPr>
          <w:rFonts w:cs="Bookman Old Style" w:ascii="Cambria" w:hAnsi="Cambria"/>
          <w:color w:val="000000"/>
        </w:rPr>
        <w:t>Dinapoia biroului, Rim nu se clintise, salutînd ca de la înălţi</w:t>
        <w:softHyphen/>
        <w:t>mea unei tribune. Făcu numai un semn lui Nory, arătîndu-i un scaun apropiat.</w:t>
      </w:r>
    </w:p>
    <w:p>
      <w:pPr>
        <w:pStyle w:val="Normal"/>
        <w:widowControl w:val="false"/>
        <w:autoSpaceDE w:val="false"/>
        <w:ind w:firstLine="284"/>
        <w:jc w:val="both"/>
        <w:rPr>
          <w:rFonts w:ascii="Cambria" w:hAnsi="Cambria" w:cs="Bookman Old Style"/>
        </w:rPr>
      </w:pPr>
      <w:r>
        <w:rPr>
          <w:rFonts w:cs="Bookman Old Style" w:ascii="Cambria" w:hAnsi="Cambria"/>
          <w:color w:val="000000"/>
        </w:rPr>
        <w:t>- Viu pentru Mini! declară Nory trîntindu-se alături de ea pe divan.</w:t>
      </w:r>
    </w:p>
    <w:p>
      <w:pPr>
        <w:pStyle w:val="Normal"/>
        <w:widowControl w:val="false"/>
        <w:autoSpaceDE w:val="false"/>
        <w:ind w:firstLine="284"/>
        <w:jc w:val="both"/>
        <w:rPr>
          <w:rFonts w:ascii="Cambria" w:hAnsi="Cambria" w:cs="Bookman Old Style"/>
        </w:rPr>
      </w:pPr>
      <w:r>
        <w:rPr>
          <w:rFonts w:cs="Bookman Old Style" w:ascii="Cambria" w:hAnsi="Cambria"/>
          <w:color w:val="000000"/>
        </w:rPr>
        <w:t>Formau acum patru grupuri distincte: Rim - Nory cu Mini - Eliza cu Trubadurul - şi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Rim pusese ochelarii şi schimba de la distanţă cîteva vorbe cu eleganta Eliza, care părea că face o sforţare adresîndu-se unui aşa de ilustru personagiu. Lică atunci rămînea în pauze respectuoase, lăsînd să cadă cuvintele oracolului, dar schiţînd pe buze gestul flu</w:t>
        <w:softHyphen/>
        <w:t>ieratului lui obicinuit.</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se apropie de doamna Eliza şi începu cu ea o conversaţie cam monotonă la început, dar care se înviora treptat, apoi micşo</w:t>
        <w:softHyphen/>
        <w:t>rară chiar diapazonul pentru a şopti cu familiaritate. Se auzea nu</w:t>
        <w:softHyphen/>
        <w:t>mai „dragă”, la interval.</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e cu doamna Eliza? întrebă Mini. Nory înălţă din umer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w:t>
      </w:r>
      <w:r>
        <w:rPr>
          <w:rFonts w:cs="Bookman Old Style" w:ascii="Cambria" w:hAnsi="Cambria"/>
          <w:i/>
          <w:iCs/>
          <w:color w:val="000000"/>
        </w:rPr>
        <w:t xml:space="preserve">Beaute, </w:t>
      </w:r>
      <w:r>
        <w:rPr>
          <w:rFonts w:cs="Bookman Old Style" w:ascii="Cambria" w:hAnsi="Cambria"/>
          <w:color w:val="000000"/>
        </w:rPr>
        <w:t xml:space="preserve">pentru zile fixe cu joc de cărţi: o gîscă! ... A fost logodită cu Hallipa înainte de Lenora </w:t>
      </w:r>
      <w:r>
        <w:rPr>
          <w:rFonts w:cs="Bookman Old Style" w:ascii="Cambria" w:hAnsi="Cambria"/>
          <w:i/>
          <w:iCs/>
          <w:color w:val="000000"/>
        </w:rPr>
        <w:t>bella.</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uită curioasă la acea ex-logodnică, Hallipa, omul stator</w:t>
        <w:softHyphen/>
        <w:t>nic şi chibzuit, logodit şi dezlogodit îi contrazicea puţin ideile. Ceaiul aduse grupurilor o mişc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N-am avut timp să vă fac îngheţată, se scuză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se oferi pentru serviciu ca fată a casei. Lică, alăturînd ghetele subţiri şi ajustate, le privea acum lustrul.</w:t>
      </w:r>
    </w:p>
    <w:p>
      <w:pPr>
        <w:pStyle w:val="Normal"/>
        <w:widowControl w:val="false"/>
        <w:autoSpaceDE w:val="false"/>
        <w:ind w:firstLine="284"/>
        <w:jc w:val="both"/>
        <w:rPr>
          <w:rFonts w:ascii="Cambria" w:hAnsi="Cambria" w:cs="Bookman Old Style"/>
        </w:rPr>
      </w:pPr>
      <w:r>
        <w:rPr>
          <w:rFonts w:cs="Bookman Old Style" w:ascii="Cambria" w:hAnsi="Cambria"/>
          <w:color w:val="000000"/>
        </w:rPr>
        <w:t>Probabil frate mult mai mic al Lenorei, acel Lică! Părea foarte tînăr. Un cap subţirel de sergent-plutonier frumuşel, cu mustaţă mijită neagră; părul ondulat, pomădat, cu cărare în lături şi freză stufoasă în faţă. Haine de plutonier îmbrăcat civil, cu o cravată ro</w:t>
        <w:softHyphen/>
        <w:t>şie, posttakistă, nu comunistă. Părea mai firesc să-l întîlneşti în sce</w:t>
        <w:softHyphen/>
        <w:t>nete de mahala decît în viaţa modernă sau în intimitatea familială a profesorului Rim. Foarte puţin universitar, Lică! Desigur, patru clase primare la Tecuc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întreba acum cît timp să fi trecut de cînd societatea prenumăra în chip obicinuit exemplare de felul lui Lică. Cum erau pavate străzile pe atunci şi dacă aspectul scumpei Cetăţi era primi</w:t>
        <w:softHyphen/>
        <w:t>tiv şi pitoresc cum i-l descria uneori bătrînul ei moş ... Dacă cum</w:t>
        <w:softHyphen/>
        <w:t>va Lică, actualul, apucase pe baba Smoala în Dealul Spirei, pe cînd era plutonier activ. Subţirel, sprinten, Mini parcă îl vedea cu o nuieluşă tachinînd peste garduri domnişoarele cartier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Lică Trubadurul şoptea din cînd în cînd ceva Elizei, ţinînd ceaşca de ceai pe genunchi, şi vorbele îi şuierau îndemînatice şi dos</w:t>
        <w:softHyphen/>
        <w:t>nice pe buze. Era felul lui de a vorbi. Eliza rîdea delicat, ducînd la gură, dar fără să o apropie prea mult, o batistă brodată fin.</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Ce fel de eleganţă era cea a doamnei Eliza, care nu putea sta departe de capitală? Rochia de </w:t>
      </w:r>
      <w:r>
        <w:rPr>
          <w:rFonts w:cs="Bookman Old Style" w:ascii="Cambria" w:hAnsi="Cambria"/>
          <w:i/>
          <w:iCs/>
          <w:color w:val="000000"/>
        </w:rPr>
        <w:t xml:space="preserve">crepe marocain </w:t>
      </w:r>
      <w:r>
        <w:rPr>
          <w:rFonts w:cs="Bookman Old Style" w:ascii="Cambria" w:hAnsi="Cambria"/>
          <w:color w:val="000000"/>
        </w:rPr>
        <w:t>maron, culoarea la modă, era brodată în întregime cu un desen cam zgomotos, dar pă</w:t>
        <w:softHyphen/>
        <w:t>rea „un model” pe care îl compromitea puţin manechinul. Eliza, care probabil îşi îngrijea mult silueta, rămăsese totuşi o femeie de talie mijlocie, grăsuţă. Bustul, cam prea bombat şi ceva prea multă rotunjime subt eşarfa odaliscă ce-i strîngea şoldurile prea precis. Desigur, purta o cingătoare, ceea ce o făcea cam ţeapănă. Eliza nu era croită după tiparul cel mai nou.</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Pălăria de </w:t>
      </w:r>
      <w:r>
        <w:rPr>
          <w:rFonts w:cs="Bookman Old Style" w:ascii="Cambria" w:hAnsi="Cambria"/>
          <w:i/>
          <w:iCs/>
          <w:color w:val="000000"/>
        </w:rPr>
        <w:t xml:space="preserve">satin laque </w:t>
      </w:r>
      <w:r>
        <w:rPr>
          <w:rFonts w:cs="Bookman Old Style" w:ascii="Cambria" w:hAnsi="Cambria"/>
          <w:color w:val="000000"/>
        </w:rPr>
        <w:t>părea neatinsă. Lui Mini, strălucirea şi forma geometrică a acelui fel de pălării nu-i plăceau, dar erau foarte scumpe. Amănunte multe ale toaletei: mănuşi de piele foarte strînse pe mîna grăsuţă, lanţul cu briliante al brăţărei, poşeta de fir colorat, ondulaţiile recente ale pieptănăturei arătau o eleganţă de rangul al doilea, cel mult. Cu trei-patru solitari pe degete - o avere - cercei lungi din perle albe şi negre, Eliza era o expoziţie în mic a ultimelor noutăţi combinate fără mult gust, dar cu oarecare discernămînt. Obrazul rotund, dar prea alb pentru o brună, era plăcut şi ochii căprii, cam prea înfloriţi, semănau poate cu ai lui Kallipa, dacă ştiai că se înrudesc. Sta foarte rezervată, probabil din dorinţa „de a nu se compromite”. Nory spunea că joacă bridge în case de miniştri şi alţi demnitari sau bogătaşi şi. probabil, purta de grijă să-şi ţie rangul.</w:t>
      </w:r>
    </w:p>
    <w:p>
      <w:pPr>
        <w:pStyle w:val="Normal"/>
        <w:widowControl w:val="false"/>
        <w:autoSpaceDE w:val="false"/>
        <w:ind w:firstLine="284"/>
        <w:jc w:val="both"/>
        <w:rPr>
          <w:rFonts w:ascii="Cambria" w:hAnsi="Cambria" w:cs="Bookman Old Style"/>
        </w:rPr>
      </w:pPr>
      <w:r>
        <w:rPr>
          <w:rFonts w:cs="Bookman Old Style" w:ascii="Cambria" w:hAnsi="Cambria"/>
          <w:color w:val="000000"/>
        </w:rPr>
        <w:t>De altfel, neamul Hallipilor avusese la timp buna idee de a lua oarecari pretenţii boiereşti, asupra cărora controlul era nefolositor şi al căror exemplar cel mai bine reuşit era Elena Hallipa-Drăgănescu.</w:t>
      </w:r>
    </w:p>
    <w:p>
      <w:pPr>
        <w:pStyle w:val="Normal"/>
        <w:widowControl w:val="false"/>
        <w:autoSpaceDE w:val="false"/>
        <w:ind w:firstLine="284"/>
        <w:jc w:val="both"/>
        <w:rPr>
          <w:rFonts w:ascii="Cambria" w:hAnsi="Cambria" w:cs="Bookman Old Style"/>
        </w:rPr>
      </w:pPr>
      <w:r>
        <w:rPr>
          <w:rFonts w:cs="Bookman Old Style" w:ascii="Cambria" w:hAnsi="Cambria"/>
          <w:color w:val="000000"/>
        </w:rPr>
        <w:t>Ideea că doamna Eliza o ţine la distanţă, distra mult pe Mini. Privea pe cei care îţi cer titluri ca pe nişte specimene interesante şi pe cei care au „fumuri” de orice fel, cu o ironie simpatică sau ostilă, după cum era exemplarul.</w:t>
      </w:r>
    </w:p>
    <w:p>
      <w:pPr>
        <w:pStyle w:val="Normal"/>
        <w:widowControl w:val="false"/>
        <w:autoSpaceDE w:val="false"/>
        <w:ind w:firstLine="284"/>
        <w:jc w:val="both"/>
        <w:rPr>
          <w:rFonts w:ascii="Cambria" w:hAnsi="Cambria" w:cs="Bookman Old Style"/>
        </w:rPr>
      </w:pPr>
      <w:r>
        <w:rPr>
          <w:rFonts w:cs="Bookman Old Style" w:ascii="Cambria" w:hAnsi="Cambria"/>
          <w:color w:val="000000"/>
        </w:rPr>
        <w:t>Şi pe Nory doamna Eliza o ţinea în respect, displăcîndu-i, pro</w:t>
        <w:softHyphen/>
        <w:t>babil prin contrast, felul feminist şi intelectual al fetei.</w:t>
      </w:r>
    </w:p>
    <w:p>
      <w:pPr>
        <w:pStyle w:val="Normal"/>
        <w:widowControl w:val="false"/>
        <w:autoSpaceDE w:val="false"/>
        <w:ind w:firstLine="284"/>
        <w:jc w:val="both"/>
        <w:rPr>
          <w:rFonts w:ascii="Cambria" w:hAnsi="Cambria" w:cs="Bookman Old Style"/>
        </w:rPr>
      </w:pPr>
      <w:r>
        <w:rPr>
          <w:rFonts w:cs="Bookman Old Style" w:ascii="Cambria" w:hAnsi="Cambria"/>
          <w:color w:val="000000"/>
        </w:rPr>
        <w:t>Pe scară, la intrare, Lică Trubadurul fusese elementul de legă</w:t>
        <w:softHyphen/>
        <w:t>tură, care făcuse din ei un „trio-allegretto”.</w:t>
      </w:r>
    </w:p>
    <w:p>
      <w:pPr>
        <w:pStyle w:val="Normal"/>
        <w:widowControl w:val="false"/>
        <w:autoSpaceDE w:val="false"/>
        <w:ind w:firstLine="284"/>
        <w:jc w:val="both"/>
        <w:rPr>
          <w:rFonts w:ascii="Cambria" w:hAnsi="Cambria" w:cs="Bookman Old Style"/>
        </w:rPr>
      </w:pPr>
      <w:r>
        <w:rPr>
          <w:rFonts w:cs="Bookman Old Style" w:ascii="Cambria" w:hAnsi="Cambria"/>
          <w:color w:val="000000"/>
        </w:rPr>
        <w:t>Doamna Eliza avea în schimb un ce foarte plăcut, o mică urmă de debit peltic, care mlădia numaidecît ţinuta ei prea ţeapănă şi îi da o infirmitate simpatică. Gura neregulată, cu buze cam mari, pe dinţi care se încălecau în faţă, nu era corectă, dar nu era urî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Are picior frumos! declară Rim, aplecîndu-se spre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Echerul trupului îi era aşa de lung, încît reuşea să devie confi</w:t>
        <w:softHyphen/>
        <w:t>denţial pe distanţa de la birou la divan.</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Mini se uită rîzînd. Îşi aminti gluma lui Nory cu cizmarul neamţ. „Pare că </w:t>
      </w:r>
      <w:r>
        <w:rPr>
          <w:rFonts w:cs="Bookman Old Style" w:ascii="Cambria" w:hAnsi="Cambria"/>
          <w:i/>
          <w:iCs/>
          <w:color w:val="000000"/>
        </w:rPr>
        <w:t xml:space="preserve">pointura </w:t>
      </w:r>
      <w:r>
        <w:rPr>
          <w:rFonts w:cs="Bookman Old Style" w:ascii="Cambria" w:hAnsi="Cambria"/>
          <w:color w:val="000000"/>
        </w:rPr>
        <w:t xml:space="preserve">doamnei Eliza interesa şi ea pe </w:t>
      </w:r>
      <w:r>
        <w:rPr>
          <w:rFonts w:cs="Bookman Old Style" w:ascii="Cambria" w:hAnsi="Cambria"/>
          <w:i/>
          <w:iCs/>
          <w:color w:val="000000"/>
        </w:rPr>
        <w:t xml:space="preserve">Herr Professor </w:t>
      </w:r>
      <w:r>
        <w:rPr>
          <w:rFonts w:cs="Bookman Old Style" w:ascii="Cambria" w:hAnsi="Cambria"/>
          <w:color w:val="000000"/>
        </w:rPr>
        <w:t>Rim.” Era cumva în căutarea permanentă a pantofului Cenuşăresei? Nu-şi socotea oare cariera săvîrşită? După epoca de ambi</w:t>
        <w:softHyphen/>
        <w:t>ţie, după studiile istovitoare, după cercetări care ceruseră o muncă grea de memorie şi de voinţă, prin care reuşise să parvie, doctorul Rim cerea oare vieţei să-i aducă acum jertfe pe altarul catedrei cucerite?</w:t>
      </w:r>
    </w:p>
    <w:p>
      <w:pPr>
        <w:pStyle w:val="Normal"/>
        <w:widowControl w:val="false"/>
        <w:autoSpaceDE w:val="false"/>
        <w:ind w:firstLine="284"/>
        <w:jc w:val="both"/>
        <w:rPr>
          <w:rFonts w:ascii="Cambria" w:hAnsi="Cambria" w:cs="Bookman Old Style"/>
        </w:rPr>
      </w:pPr>
      <w:r>
        <w:rPr>
          <w:rFonts w:cs="Bookman Old Style" w:ascii="Cambria" w:hAnsi="Cambria"/>
          <w:color w:val="000000"/>
        </w:rPr>
        <w:t>Buna Lina, cu existenţa ei modestă şi laborioasă, îi părea pe</w:t>
        <w:softHyphen/>
        <w:t>semne o piedică, de aceea o sfredelea cu vorbe răutăcioase, aşa do</w:t>
        <w:softHyphen/>
        <w:t>mol şi răspicat cum glăsuia. O ura, ai fi putut zice, după dezgustul care sluţea sluţenia lui cînd vorbea de ea. Iar Linei îi era frică de el, pur şi simplu.</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Piciorul doamnei Eliza era, în adevăr, perfect în felul lui. Mai delicat decît te puteai aştepa, cu gleznă fină, „cambrat” şi cu pantofi de lac cu buclă mare de </w:t>
      </w:r>
      <w:r>
        <w:rPr>
          <w:rFonts w:cs="Bookman Old Style" w:ascii="Cambria" w:hAnsi="Cambria"/>
          <w:i/>
          <w:iCs/>
          <w:color w:val="000000"/>
        </w:rPr>
        <w:t>ader.</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fu desfătată descoperind acea buclă. Era ceea ce aştepta ca să cunoască pe deplin caracterul doamnei Eliza. Adaogă o schiţă nouă pe albumul vederilor interio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consultă ceasul de mînă. Se însera frumos. Prin geamul larg de lîngă divan se scobora o seară fină, melodioasă. Era enorm de mult cer afa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acea plutire Mini îşi închipuia Cetatea ca pe o cingătoare, o simţea acolo în jur. O cingătoare aşa de apropiată şi de scumpă încît părea făcută din înseşi acele fibre care susţin în făptura noastră substanţa difuză, din însuşi trupul propriu, care, cu tăria lui, ne încinge dispersiunea fluidă a sînge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Ar fi plecat încet de-a lungul străzilor, dar nu vroi să dea semnalul; poate că Lina dorea să prelungească vizita doamnei Eliza. Discutau mereu afaceri, probabil de familie, pe cînd Trubadurul, căruia Rim nu-i adresa nici un cuvînt, arunca lui Nory, de departe, ochiri repezi şi surîsuri de bună înţelegere. La Tecuci, în mahala, sau în mahala la Bucureşti, ca şi în biroul lui Rim, Lică îşi păstra apucăturile. Nu avea nici o îndoială asupra persoanei lui, era sigur că e băiat frumos şi că asta e o monedă curgătoare pretutindeni. Ca şi doamna Eliza nu bănuia că formula se schimbase. Că </w:t>
      </w:r>
      <w:r>
        <w:rPr>
          <w:rFonts w:cs="Bookman Old Style" w:ascii="Cambria" w:hAnsi="Cambria"/>
          <w:i/>
          <w:iCs/>
          <w:color w:val="000000"/>
        </w:rPr>
        <w:t xml:space="preserve">chimniy-ul </w:t>
      </w:r>
      <w:r>
        <w:rPr>
          <w:rFonts w:cs="Bookman Old Style" w:ascii="Cambria" w:hAnsi="Cambria"/>
          <w:color w:val="000000"/>
        </w:rPr>
        <w:t xml:space="preserve">şi </w:t>
      </w:r>
      <w:r>
        <w:rPr>
          <w:rFonts w:cs="Bookman Old Style" w:ascii="Cambria" w:hAnsi="Cambria"/>
          <w:i/>
          <w:iCs/>
          <w:color w:val="000000"/>
        </w:rPr>
        <w:t xml:space="preserve">Mon hornine </w:t>
      </w:r>
      <w:r>
        <w:rPr>
          <w:rFonts w:cs="Bookman Old Style" w:ascii="Cambria" w:hAnsi="Cambria"/>
          <w:color w:val="000000"/>
        </w:rPr>
        <w:t>înlocuiseră romanţele - e drept că la aceiaşi lău</w:t>
        <w:softHyphen/>
        <w:t>tari; că trubadurii moderni aveau talie lungă, pantofi lungi, faţă spînă, păr rar fără de freză, mişcări silnice, mers rigid, dezgust şi lene, epuizare reală sau prefăcută, care să lase să se înţeleagă că temperamentul lor era lipsa de temperament.</w:t>
      </w:r>
    </w:p>
    <w:p>
      <w:pPr>
        <w:pStyle w:val="Normal"/>
        <w:widowControl w:val="false"/>
        <w:autoSpaceDE w:val="false"/>
        <w:ind w:firstLine="284"/>
        <w:jc w:val="both"/>
        <w:rPr>
          <w:rFonts w:ascii="Cambria" w:hAnsi="Cambria" w:cs="Bookman Old Style"/>
        </w:rPr>
      </w:pPr>
      <w:r>
        <w:rPr>
          <w:rFonts w:cs="Bookman Old Style" w:ascii="Cambria" w:hAnsi="Cambria"/>
          <w:color w:val="000000"/>
        </w:rPr>
        <w:t>Nu ştiau că partenerele trebuiau să aibă manechinul redus; pe busturi înguste, sîni a căror încercare neizbutită să puncteze mai scabros ca orice forme voluptoase, tenuri sarbede, ochi exageraţi, mîini deşir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Modele create pentru dansurile noi sau din fermentul ultime</w:t>
        <w:softHyphen/>
        <w:t>lor idei ale civilizaţiei extreme. Era modelul european, cel a cărui factură era rezultată din fenomenul prefacerei lente, în conflict cu accidentele brusce. Modelul care în Apus rezultase din decadentis</w:t>
        <w:softHyphen/>
        <w:t>mul secular al nababilor, trecut prin vîrtejul nebun al războiului: aci, în ţara asta proaspătă, cum oare se modelase la fel? Căci nu mai era vorba nici de hainele nici de ideile care se imită. Era însăşi cro</w:t>
        <w:softHyphen/>
        <w:t>iala fizică a făpturilor. Procesul de infuziune prin toţi porii statu</w:t>
        <w:softHyphen/>
        <w:t>lui, prin toate receptoarele individului, era legea de progres a ţărei ei; era oare acum şi o infuziune prin toţi porii trupului creator, un nou agent de conformare a proereaţiunei? se întreba Mini. E drept că alături de poporul primitiv, păstoresc, sau care umbla agale pe drumurile civilizării, era o pătură dictatoare, care permanent ex</w:t>
        <w:softHyphen/>
        <w:t>prima acel ciudat procedeu de a se nivela, prin salturi repezi, de a-şi însuşi şi identifica regimul de existenţă cu acel al popoarelor contimporane. Sistemul era, de altfel, lesne de formulat: a adopta întîi, a se adapta îndată, a se pătrunde pe urmă. Era o metodă in</w:t>
        <w:softHyphen/>
        <w:t>versă. Aşezau întîi etajul pe piloni şi apoi lucrau de la el, în jos, tencuiala.</w:t>
      </w:r>
    </w:p>
    <w:p>
      <w:pPr>
        <w:pStyle w:val="Normal"/>
        <w:widowControl w:val="false"/>
        <w:autoSpaceDE w:val="false"/>
        <w:ind w:firstLine="284"/>
        <w:jc w:val="both"/>
        <w:rPr>
          <w:rFonts w:ascii="Cambria" w:hAnsi="Cambria" w:cs="Bookman Old Style"/>
        </w:rPr>
      </w:pPr>
      <w:r>
        <w:rPr>
          <w:rFonts w:cs="Bookman Old Style" w:ascii="Cambria" w:hAnsi="Cambria"/>
          <w:color w:val="000000"/>
        </w:rPr>
        <w:t>Rezultatul era o superficie iniţială, dar şi o admirabilă elasti</w:t>
        <w:softHyphen/>
        <w:t>citate de susţinere. Mai ciudat însă decît orice alt era această iden</w:t>
        <w:softHyphen/>
        <w:t>tificare a tipului fizic. Ai fi putut zice că cerebralitatea şi vizualitatea au o parte enormă în concepere şi că mamele gravide, impre</w:t>
        <w:softHyphen/>
        <w:t>sionate de lecturi şi cinematograf, îşi formau copiii în raport cu eroii cărţilor şi ai ecranului. Paradoxul nu ar fi fost lipsit de adevăr. Poate îl completa educarea precoce a ochiului şi a timpanului în puericultura modernă, cînd copiii sunt implicaţi în traiul adulţilor. Dar poate că era numai pleiada numeroasă a intelectualilor răvăşiţi de izbucnirea violentă a războiului şi ciopliţi în reducţie de noul regim alimentar ca şi de cel moral; erau acei care nu compun o</w:t>
      </w:r>
      <w:r>
        <w:rPr>
          <w:rFonts w:cs="Bookman Old Style" w:ascii="Cambria" w:hAnsi="Cambria"/>
          <w:i/>
          <w:iCs/>
          <w:color w:val="000000"/>
        </w:rPr>
        <w:t xml:space="preserve"> </w:t>
      </w:r>
      <w:r>
        <w:rPr>
          <w:rFonts w:cs="Bookman Old Style" w:ascii="Cambria" w:hAnsi="Cambria"/>
          <w:color w:val="000000"/>
        </w:rPr>
        <w:t xml:space="preserve">naţie, dar o reprezintă în toate ocaziile, care nu cer decît aspecte; acel prim rînd pus în faţă la toate spectacolele. Ceea ce făcea însă </w:t>
      </w:r>
      <w:r>
        <w:rPr>
          <w:rFonts w:cs="Bookman Old Style" w:ascii="Cambria" w:hAnsi="Cambria"/>
          <w:i/>
          <w:iCs/>
          <w:color w:val="000000"/>
        </w:rPr>
        <w:t xml:space="preserve">pe </w:t>
      </w:r>
      <w:r>
        <w:rPr>
          <w:rFonts w:cs="Bookman Old Style" w:ascii="Cambria" w:hAnsi="Cambria"/>
          <w:color w:val="000000"/>
        </w:rPr>
        <w:t xml:space="preserve">Mini să surîdă era că cei ce stau la spate formau tocmai numărul de rezervă, cel de căpetenie, surpriza şi resursele fabricaţiei, punerea în circulaţie a ultimei noutăţi morale şi anatomice. Admirabil timp, totuşi, în care circulau încă exemplare din toate generaţiile, cînd puteai încă vedea femei care ar fi putut umbla lin şi majestos purtînd un </w:t>
      </w:r>
      <w:r>
        <w:rPr>
          <w:rFonts w:cs="Bookman Old Style" w:ascii="Cambria" w:hAnsi="Cambria"/>
          <w:i/>
          <w:iCs/>
          <w:color w:val="000000"/>
        </w:rPr>
        <w:t xml:space="preserve">peplum, </w:t>
      </w:r>
      <w:r>
        <w:rPr>
          <w:rFonts w:cs="Bookman Old Style" w:ascii="Cambria" w:hAnsi="Cambria"/>
          <w:color w:val="000000"/>
        </w:rPr>
        <w:t>cînd existau atîtea forme tranzitorii spre o plastică viito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jocul simultan de prefaceri, nu ştiai dacă sunt născuţi din literatură sau sunt înseşi modelele din care literatura extremă se născuse. Baudelaire şi Verlaine, acum clasici la lectură, circulau subt mii de forme umane şi omul decadent era omul normal, cel de toate zilele, pe care fraţii mai mari îl priveau încă cu mirare şi care aştepta abia să devie clasic la rîndul lui şi să fie înlocuit.</w:t>
      </w:r>
    </w:p>
    <w:p>
      <w:pPr>
        <w:pStyle w:val="Normal"/>
        <w:widowControl w:val="false"/>
        <w:autoSpaceDE w:val="false"/>
        <w:ind w:firstLine="284"/>
        <w:jc w:val="both"/>
        <w:rPr>
          <w:rFonts w:ascii="Cambria" w:hAnsi="Cambria" w:cs="Bookman Old Style"/>
        </w:rPr>
      </w:pPr>
      <w:r>
        <w:rPr>
          <w:rFonts w:cs="Bookman Old Style" w:ascii="Cambria" w:hAnsi="Cambria"/>
          <w:color w:val="000000"/>
        </w:rPr>
        <w:t>Subt aparenţe întortocheate, suflete simple se trudeau să ducă un trai complicat, şi firi echivoce trăiau subt firme vechi şi oneste. Un iarmaroc!</w:t>
      </w:r>
    </w:p>
    <w:p>
      <w:pPr>
        <w:pStyle w:val="Normal"/>
        <w:widowControl w:val="false"/>
        <w:autoSpaceDE w:val="false"/>
        <w:ind w:firstLine="284"/>
        <w:jc w:val="both"/>
        <w:rPr>
          <w:rFonts w:ascii="Cambria" w:hAnsi="Cambria" w:cs="Bookman Old Style"/>
        </w:rPr>
      </w:pPr>
      <w:r>
        <w:rPr>
          <w:rFonts w:cs="Bookman Old Style" w:ascii="Cambria" w:hAnsi="Cambria"/>
          <w:color w:val="000000"/>
        </w:rPr>
        <w:t>Fata de mahala dispăruse sau era exotică, şi profesiile noi, ple</w:t>
        <w:softHyphen/>
        <w:t>beiene, dactilografia şi manichiura, schimbaseră forma mahalalei. Şoferul era chintesenţa băiatului de mahala trecut prin mecanică ca prin foc, pentru a lua forma selectă care ieri încă ducea la „ori</w:t>
        <w:softHyphen/>
        <w:t>ce”. Se înălţau însă acum pentru marconisme aeriane nişte antene subţiri, care dau perspective noi „băiatului de la electri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Lică Trubadurul era un preţios eşantilion prin care nu se pier</w:t>
        <w:softHyphen/>
        <w:t>dea modelul de mai alaltăieri. Flexibil de mijloc, cu ocheade repezi pe subt gene negre, nepăsător, hotărât şi grăbit, cînta şi juca după romanţe demod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Curajos şi încântat de el şi de viaţă, lucra voios după formula veche.</w:t>
      </w:r>
    </w:p>
    <w:p>
      <w:pPr>
        <w:pStyle w:val="Normal"/>
        <w:widowControl w:val="false"/>
        <w:autoSpaceDE w:val="false"/>
        <w:ind w:firstLine="284"/>
        <w:jc w:val="both"/>
        <w:rPr>
          <w:rFonts w:ascii="Cambria" w:hAnsi="Cambria" w:cs="Bookman Old Style"/>
        </w:rPr>
      </w:pPr>
      <w:r>
        <w:rPr>
          <w:rFonts w:cs="Bookman Old Style" w:ascii="Cambria" w:hAnsi="Cambria"/>
          <w:color w:val="000000"/>
        </w:rPr>
        <w:t>- Te văd! îi strigă Nory, care lua numaidecât tonul. Lică nu-şi pierdu cumpătul.</w:t>
      </w:r>
    </w:p>
    <w:p>
      <w:pPr>
        <w:pStyle w:val="Normal"/>
        <w:widowControl w:val="false"/>
        <w:autoSpaceDE w:val="false"/>
        <w:ind w:firstLine="284"/>
        <w:jc w:val="both"/>
        <w:rPr>
          <w:rFonts w:ascii="Cambria" w:hAnsi="Cambria" w:cs="Bookman Old Style"/>
        </w:rPr>
      </w:pPr>
      <w:r>
        <w:rPr>
          <w:rFonts w:cs="Bookman Old Style" w:ascii="Cambria" w:hAnsi="Cambria"/>
          <w:color w:val="000000"/>
        </w:rPr>
        <w:t>- Viu acum! şi, cu ceaiul în mînă, nebunatecă, se aşeză lîngă el, îi oferi o tartină aşa cum dai, la grădina zoologică, dulceţuri vreunui animal care adulme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rîdea aşa de tare că se îne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fu scuturată brusc de o plictiseală, de o indignare nespusă. Ce căuta acolo, între acei oameni urîţi, banali, cu care nu avea nici o afinitate, ea, care-şi rupsese toate aderenţele? De ce pierduse azi atîta timp, în loc să rămînă în beatitudinea ei singuratică, cu simţirea fericirei, ca o perlă în scoică, ca şi ea hrănită din cochilie, ca şi ea aderen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toate astea, era acolo, fie burghez, fie intelectual, un mediu destul de ridicat, dar chimia lui era azi descompusă de un singur element, de acel Lică. Acel trubadur de mahala, care, în mijlocul unui birou de intelectual, făcea cu ochiul unei directoare a femi</w:t>
        <w:softHyphen/>
        <w:t>nismului, ca la horă; acel Rim momificat parcă şi care prin ochelari părea a nu vedea decît ce vrea, şi anume gleznele femeilor; Lina cu boala ei de veri şi verişoare şi ea însăşi, Mini, care pentru a-şi com</w:t>
        <w:softHyphen/>
        <w:t>plecta ierbariul se vîrîse în aşa buruieni!</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simţi micşorată. Cercul de izolare, care o aureola obicinuit, părea întunecat ... Mini credea că în jurul fiecăruia, undele simţirei răspîndite nu se risipesc, ci se condensează într-un nimb. Trăim, astfel, înconjuraţi ca de o pavăză de emanaţiunea noastră spiritua</w:t>
        <w:softHyphen/>
        <w:t>lă în jurul formei materiale. Stăm alături unii de alţii, despărţiţi totuşi de acele aureole care la unii sunt abia o dungă subţire, la alţii o a doua formă. În acest bloc de materie şi de imaterialitate, de substanţă spirituală a mulţimei omeneşti, se fac de la un nimb la altul schimburi şi atingeri, duşmănii sau acorduri care preced şi determină ciocnirile concrete.</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unele zile privilegiate, Mini, printr-o sforţare, zărea, în lu</w:t>
        <w:softHyphen/>
        <w:t>mina mare în care plutim, desenîndu-se acele forme nimbate. Unele erau asemeni unor imagini pe jumătate suprapuse, cu o dublă au</w:t>
        <w:softHyphen/>
        <w:t>reolă de cercuri îngemănate în jurul capului oval; altele, un vălmă</w:t>
        <w:softHyphen/>
        <w:t>şag de suprapuneri; cîteva, bine închegate şi izolate statornic; multe din ele rătăcite de puterea coeziunei şi rătăcind în materialul spi</w:t>
        <w:softHyphen/>
        <w:t>ritual inform, lărgindu-şi nemăsurat şi diluat proporţiile aureolate şi descompunîndu-şi substanţa sensibilă spre pericolul dizolvărei în spaţiu.</w:t>
      </w:r>
    </w:p>
    <w:p>
      <w:pPr>
        <w:pStyle w:val="Normal"/>
        <w:widowControl w:val="false"/>
        <w:autoSpaceDE w:val="false"/>
        <w:ind w:firstLine="284"/>
        <w:jc w:val="both"/>
        <w:rPr>
          <w:rFonts w:ascii="Cambria" w:hAnsi="Cambria" w:cs="Bookman Old Style"/>
        </w:rPr>
      </w:pPr>
      <w:r>
        <w:rPr>
          <w:rFonts w:cs="Bookman Old Style" w:ascii="Cambria" w:hAnsi="Cambria"/>
          <w:color w:val="000000"/>
        </w:rPr>
        <w:t>Aşa îi apăreau lui Mini, nimbaţi felurit: amanţii, mulţimea în luptă, înţelepţii, descumpăniţii!</w:t>
      </w:r>
    </w:p>
    <w:p>
      <w:pPr>
        <w:pStyle w:val="Normal"/>
        <w:widowControl w:val="false"/>
        <w:autoSpaceDE w:val="false"/>
        <w:ind w:firstLine="284"/>
        <w:jc w:val="both"/>
        <w:rPr>
          <w:rFonts w:ascii="Cambria" w:hAnsi="Cambria" w:cs="Bookman Old Style"/>
        </w:rPr>
      </w:pPr>
      <w:r>
        <w:rPr>
          <w:rFonts w:cs="Bookman Old Style" w:ascii="Cambria" w:hAnsi="Cambria"/>
          <w:color w:val="000000"/>
        </w:rPr>
        <w:t>Cum oare niciodată instinctul unui pictor modern nu redase mai bine decît sub forma unei lumini noi a carnaţiunei sau unei renovări a proporţiilor, nu redase mai convins şi mai expresiv a-ceastă îmbinare de opacitate şi de străvezire, pe care cei vechi o concepuseră rudimentar pe icoanele rigide, în vulgaritatea stemei de aur, în cercuirea luminoasă bizantină sau prerafaelică a Madonei nimbate. Eclipsele, incursia violentă a negrului în alb, sau invaziile luminei în tenebre, fuseseră destui de speculate în culoare ca şi în simţire, dar Mini acum se gîndea la senzaţia rară a fuzionarei acelor nimburi deopotrivă transparente, la voluptatea acelor contururi armonioase de atome, impalpabile, la penetraţiunea luminei în lu</w:t>
        <w:softHyphen/>
        <w:t>mină, la ceva fără de realizare în cuvînt şi de o realizare senzorială deosebită. Îndeplinită, ea lăsa făpturei fizice capacităţi de bucurie neasemuită în gesturile simple ale vieţe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mira de atmosfera joasă de azi a interiorului Rim. To</w:t>
        <w:softHyphen/>
        <w:t>tuşi avea convingerea lucrurilor relative. Ştia ce tîrziu se aplicase la scenă platforma mobilă care era o lege curentă a vieţei sociale. Nivelul, aşa zis fix, al Rimilor avea urcări şi coborâri fireşti, după ponderile şi valorile în funcţie.</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pe Mika-Le o cunoşti? întrebă pe Rim.</w:t>
      </w:r>
    </w:p>
    <w:p>
      <w:pPr>
        <w:pStyle w:val="Normal"/>
        <w:widowControl w:val="false"/>
        <w:autoSpaceDE w:val="false"/>
        <w:ind w:firstLine="284"/>
        <w:jc w:val="both"/>
        <w:rPr>
          <w:rFonts w:ascii="Cambria" w:hAnsi="Cambria" w:cs="Bookman Old Style"/>
        </w:rPr>
      </w:pPr>
      <w:r>
        <w:rPr>
          <w:rFonts w:cs="Bookman Old Style" w:ascii="Cambria" w:hAnsi="Cambria"/>
          <w:color w:val="000000"/>
        </w:rPr>
        <w:t>Gîtul lui Rim păru a se lungi de mirare. Numele bizar îi era străin pesemne.</w:t>
      </w:r>
    </w:p>
    <w:p>
      <w:pPr>
        <w:pStyle w:val="Normal"/>
        <w:widowControl w:val="false"/>
        <w:autoSpaceDE w:val="false"/>
        <w:ind w:firstLine="284"/>
        <w:jc w:val="both"/>
        <w:rPr>
          <w:rFonts w:ascii="Cambria" w:hAnsi="Cambria" w:cs="Bookman Old Style"/>
        </w:rPr>
      </w:pPr>
      <w:r>
        <w:rPr>
          <w:rFonts w:cs="Bookman Old Style" w:ascii="Cambria" w:hAnsi="Cambria"/>
          <w:color w:val="000000"/>
        </w:rPr>
        <w:t>- Pe Mika-Le, fata cea mică a doamnei Lenora Hallipa ... cea care ...</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opri gîndindu-se că povestea lui Mika-Lc era prea lun</w:t>
        <w:softHyphen/>
        <w:t>gă şi că nu e nevoie să o afle Rim dacă Lina nu i-a spus-o. Lina, pro</w:t>
        <w:softHyphen/>
        <w:t>babil, păstrase secretă aventura verişoarei cu zugravul, pentru a ocoli aprecieri neplăcute asupra familiei.</w:t>
      </w:r>
    </w:p>
    <w:p>
      <w:pPr>
        <w:pStyle w:val="Normal"/>
        <w:widowControl w:val="false"/>
        <w:autoSpaceDE w:val="false"/>
        <w:ind w:firstLine="284"/>
        <w:jc w:val="both"/>
        <w:rPr>
          <w:rFonts w:ascii="Cambria" w:hAnsi="Cambria" w:cs="Bookman Old Style"/>
        </w:rPr>
      </w:pPr>
      <w:r>
        <w:rPr>
          <w:rFonts w:cs="Bookman Old Style" w:ascii="Cambria" w:hAnsi="Cambria"/>
          <w:color w:val="000000"/>
        </w:rPr>
        <w:t>Rimul era cît se poate de moralist şi predica neobosit.</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Ce miop e omul, cu el!” gîndea Mini.</w:t>
      </w:r>
    </w:p>
    <w:p>
      <w:pPr>
        <w:pStyle w:val="Normal"/>
        <w:widowControl w:val="false"/>
        <w:autoSpaceDE w:val="false"/>
        <w:ind w:firstLine="284"/>
        <w:jc w:val="both"/>
        <w:rPr>
          <w:rFonts w:ascii="Cambria" w:hAnsi="Cambria" w:cs="Bookman Old Style"/>
        </w:rPr>
      </w:pPr>
      <w:r>
        <w:rPr>
          <w:rFonts w:cs="Bookman Old Style" w:ascii="Cambria" w:hAnsi="Cambria"/>
          <w:color w:val="000000"/>
        </w:rPr>
        <w:t>Ea nu credea pe Rim virtuos, fără să fi putut spune de ce. Nu numaidecît pentru că întrevăzuse ce formă avea trupul lui sufle</w:t>
        <w:softHyphen/>
        <w:t>tesc. Nici pentru că doctorul admira exagerat plastica Lenorei şi avea slăbiciune de nuduri picturale. Nici pentru că îi plăceau glez</w:t>
        <w:softHyphen/>
        <w:t>nele si avea o introducere specială pentru fete la cursul de anatomie!</w:t>
      </w:r>
    </w:p>
    <w:p>
      <w:pPr>
        <w:pStyle w:val="Normal"/>
        <w:widowControl w:val="false"/>
        <w:autoSpaceDE w:val="false"/>
        <w:ind w:firstLine="284"/>
        <w:jc w:val="both"/>
        <w:rPr>
          <w:rFonts w:ascii="Cambria" w:hAnsi="Cambria" w:cs="Bookman Old Style"/>
        </w:rPr>
      </w:pPr>
      <w:r>
        <w:rPr>
          <w:rFonts w:cs="Bookman Old Style" w:ascii="Cambria" w:hAnsi="Cambria"/>
          <w:color w:val="000000"/>
        </w:rPr>
        <w:t>Nu-i cunoştea nici o altă păcătuinţă; dar acea puritate de mo</w:t>
        <w:softHyphen/>
        <w:t>ravuri nu o convingea. I-ar fi fost, desigur, cu neputinţă să creadă pe doctorul Rim vrednic de vreo aventură sau destoinic de vres pasiune. Îi făcea impresia unui om de maculatură cenuşie, nu de carne şi sînge, însă cînd îl auzea predicînd virtuţile, Mini avea pe buzele gîndului ascuns surîsul sau, în trupul interior, revolta.</w:t>
      </w:r>
    </w:p>
    <w:p>
      <w:pPr>
        <w:pStyle w:val="Normal"/>
        <w:widowControl w:val="false"/>
        <w:autoSpaceDE w:val="false"/>
        <w:ind w:firstLine="284"/>
        <w:jc w:val="both"/>
        <w:rPr>
          <w:rFonts w:ascii="Cambria" w:hAnsi="Cambria" w:cs="Bookman Old Style"/>
        </w:rPr>
      </w:pPr>
      <w:r>
        <w:rPr>
          <w:rFonts w:cs="Bookman Old Style" w:ascii="Cambria" w:hAnsi="Cambria"/>
          <w:color w:val="000000"/>
        </w:rPr>
        <w:t>De ce? Percepţia lui Mini era un ogar bun, care îşi mirosea vînatul? Acel iezuit nu era păcătos cumva, dar nici moral. Era, desigur, îndoielnic.</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credea că doctorul Rim va rămîne astfel pentru totdeauna, clar ca în ziua discursurilor funerare asupra înaltelor sale virtuţi, şi va rîde pe dinăuntru. Nu doar că Mini se gîndea la moartea bietului Rim - dimpotrivă, lipsa lui de pe decor i-ar fi ştirbit din obiceiuri şi, mai ales, ce ar fi devenit descoperirile pe care le nădăjduia de la dînsul!</w:t>
      </w:r>
    </w:p>
    <w:p>
      <w:pPr>
        <w:pStyle w:val="Normal"/>
        <w:widowControl w:val="false"/>
        <w:autoSpaceDE w:val="false"/>
        <w:ind w:firstLine="284"/>
        <w:jc w:val="both"/>
        <w:rPr>
          <w:rFonts w:ascii="Cambria" w:hAnsi="Cambria" w:cs="Bookman Old Style"/>
        </w:rPr>
      </w:pPr>
      <w:r>
        <w:rPr>
          <w:rFonts w:cs="Bookman Old Style" w:ascii="Cambria" w:hAnsi="Cambria"/>
          <w:color w:val="000000"/>
        </w:rPr>
        <w:t>Nici nu avea Mini vreo imaginaţie crudă şi asasină: dar la ea, gîndul îşi completa îndată circuitul de la punctul iniţial la conse</w:t>
        <w:softHyphen/>
        <w:t>cinţa din urmă. Avea viteză şi permeabilitate spontană. De la moartea lui Rim, trecut direct „dincolo” şi, închipuindu-şi un tri</w:t>
        <w:softHyphen/>
        <w:t>bunal al spiritelor superioare în faţa căruia ar fi apărut Rim şi ea ar fi fost mărturie, întindea mîna solemn ca să răspundă:</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Avusese Rim vreo vină la activul 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Nu!”</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Era Rim un om necinstit?”</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Nu!”</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Era Rim un om moral?”</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Nu!”</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luă de pe birou albumul, în care Rim îi arătase pe Lenora. Era un album mic, plin de fotografii felurite de familie. Căuta a le stabili identitatea şi a le urmări transformările. Îşi făcea din asta un joc care o pasiona. Lenora era acolo la diferite epoci, în poze multe şi felurite. Într-una, cu fruntea goală o rochie închisă la gît, părul neted şi ochii mari, zănateci, nu o recunoscuse deloc. Trebui să o asigure Rim şi Nory că e ea.</w:t>
      </w:r>
    </w:p>
    <w:p>
      <w:pPr>
        <w:pStyle w:val="Normal"/>
        <w:widowControl w:val="false"/>
        <w:autoSpaceDE w:val="false"/>
        <w:ind w:firstLine="284"/>
        <w:jc w:val="both"/>
        <w:rPr>
          <w:rFonts w:ascii="Cambria" w:hAnsi="Cambria" w:cs="Bookman Old Style"/>
        </w:rPr>
      </w:pPr>
      <w:r>
        <w:rPr>
          <w:rFonts w:cs="Bookman Old Style" w:ascii="Cambria" w:hAnsi="Cambria"/>
          <w:color w:val="000000"/>
        </w:rPr>
        <w:t>Acum cele două grupuri fuzionaseră şi conversaţia părea a se apropia de sfîrşit. Mini auzi că e vorba de o stradă care apucă pe colo şi nu pe dincolo şi fu înduioşată de reamintirea Cetăţii vii, ca şi cum cu vorbele lor atingeau arteriola unui trup voluptuos şi scump. Pentru a nu face pe Rim curios asupra lui Mika-Le, deoa</w:t>
        <w:softHyphen/>
        <w:t>rece Lina nu vroia să se cunoască episodul, îi spuse cu indiferenţ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Fata mai mică a Hallipilor nu seamănă deloc cu mamă-sa</w:t>
      </w:r>
    </w:p>
    <w:p>
      <w:pPr>
        <w:pStyle w:val="Normal"/>
        <w:widowControl w:val="false"/>
        <w:autoSpaceDE w:val="false"/>
        <w:ind w:firstLine="284"/>
        <w:jc w:val="both"/>
        <w:rPr>
          <w:rFonts w:ascii="Cambria" w:hAnsi="Cambria" w:cs="Bookman Old Style"/>
        </w:rPr>
      </w:pPr>
      <w:r>
        <w:rPr>
          <w:rFonts w:cs="Bookman Old Style" w:ascii="Cambria" w:hAnsi="Cambria"/>
          <w:color w:val="000000"/>
        </w:rPr>
        <w:t>- Lenora e incomparabilă! săvîrşi Rim discuţia. Apoi: E ora quartetului. Ieşim împreună! zise îngrijat.</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ridică mîinile în semn de apărare. Sufletul ei pusese refu</w:t>
        <w:softHyphen/>
        <w:t>zul în mişcare, în chipul cel mai evident.</w:t>
      </w:r>
    </w:p>
    <w:p>
      <w:pPr>
        <w:pStyle w:val="Normal"/>
        <w:widowControl w:val="false"/>
        <w:autoSpaceDE w:val="false"/>
        <w:ind w:firstLine="284"/>
        <w:jc w:val="both"/>
        <w:rPr>
          <w:rFonts w:ascii="Cambria" w:hAnsi="Cambria" w:cs="Bookman Old Style"/>
        </w:rPr>
      </w:pPr>
      <w:r>
        <w:rPr>
          <w:rFonts w:cs="Bookman Old Style" w:ascii="Cambria" w:hAnsi="Cambria"/>
          <w:color w:val="000000"/>
        </w:rPr>
        <w:t>Rim rîse, adică îşi arătă dinţii galbeni. Era bine dispus şi pro</w:t>
        <w:softHyphen/>
        <w:t>babil ţinea şi el să-şi facă preumblarea singur.</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şi-l închipui, cu aere doctorale, cu gambele lungi şi paşi metodici, cu redingota largă şi pălăria t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O birjă, Rim? zise Lina, care nu-l pierdea, se vede, din ochi.</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Sciaticul! explică Rim cu melancolie.</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sculară toţi. Nory se repezi la cuier să-şi ia „canotierul”. Doamna Eliza invită pe Lina stăruitor să vie să o vadă înainte de o plecare oarecare. Lică se sucea pe călcîie. Salută de departe şi în grabă pe Rim. Observînd că Rim nu se deranjează, Mini uită şi ea să-i răspundă la salut, dar Trubadurul se întoarse pe călcîi şi, pocnind degetele, însoţea doamnele, desigur fluierînd muţeşte pe buzele nărăvit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săltă spre doamna Eliza, care, acum graţioasă de plecare, îi exprima încurcat şi peltic sentimente de simpatie. Lina sau Nory trecuseră, desigur, pe acolo cu vreo biografie amical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a să nu plece cu grupul, Mini rămase încă pe loc. Cînd ieşi din birou peste un minut, ca să-şi ia ziua bună de la Lina, doamna Eliza şi Nory erau plecate şi Trubadurul cu mîna pe uşa întredes</w:t>
        <w:softHyphen/>
        <w:t>chisă vorbea cu Lina. Nu-i auzi nici glasul, nici vorbele. Lina gîfîia t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Figura tînără şi ştrengărească a lui Lică era asprită şi contrac</w:t>
        <w:softHyphen/>
        <w:t>tată. Era aprins la faţă şi, cu bucla căzută peste ochi, părea un cocoş necăjit cu creasta vînătă. Fu numai o clipă. Dete pe spate freza, cu mîna subţire cu inel lat de aur cu rubin falş, şi cu bu</w:t>
        <w:softHyphen/>
        <w:t>zele strînse pentru fluier, cu ochii pe subt gene, sări peste cele cinci trepte pe urma celor două doamne.</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şi tu pleci? zise Lina, ca şi cum nu era firesc. Mini rămase cu pălăria în mî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Stai la mine la masă. Rim ia cafeaua la Schmidlini, pentru quartet. Abia scap de cafea cu lapte şi singură nu am poftă de mînc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gîndi la plimbarea făcută în amurg pe străzile aproape goale. Afară lumina desfăcea muselina de culori blonde. Dar cum ceasul ei de mînă nu arăta ora şi locul care te cer, rămase.</w:t>
      </w:r>
    </w:p>
    <w:p>
      <w:pPr>
        <w:pStyle w:val="Normal"/>
        <w:widowControl w:val="false"/>
        <w:autoSpaceDE w:val="false"/>
        <w:ind w:firstLine="284"/>
        <w:jc w:val="both"/>
        <w:rPr>
          <w:rFonts w:ascii="Cambria" w:hAnsi="Cambria" w:cs="Bookman Old Style"/>
        </w:rPr>
      </w:pPr>
      <w:r>
        <w:rPr>
          <w:rFonts w:cs="Bookman Old Style" w:ascii="Cambria" w:hAnsi="Cambria"/>
          <w:color w:val="000000"/>
        </w:rPr>
        <w:t>Singură acum cu buna Lina, putea trăi în gîndurile ei fără de nici o turburare. Intră în birou, de unde Rim dispăruse, şi dete drumul geamului larg de lîngă divan, ghemuindu-se într-un colţ. Înăuntrul odăiei era umb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Vroi să spună Linei să-şi vadă de treabă, dar îi fu lene. Lina era şi plecată. Intră dintr-o dată în amurgul simţirei.</w:t>
      </w:r>
    </w:p>
    <w:p>
      <w:pPr>
        <w:pStyle w:val="Normal"/>
        <w:widowControl w:val="false"/>
        <w:autoSpaceDE w:val="false"/>
        <w:ind w:firstLine="284"/>
        <w:jc w:val="both"/>
        <w:rPr>
          <w:rFonts w:ascii="Cambria" w:hAnsi="Cambria" w:cs="Bookman Old Style"/>
        </w:rPr>
      </w:pPr>
      <w:r>
        <w:rPr>
          <w:rFonts w:cs="Bookman Old Style" w:ascii="Cambria" w:hAnsi="Cambria"/>
          <w:color w:val="000000"/>
        </w:rPr>
        <w:t>Îşi trăia zilele pe mersul soarelui. Limpede şi vioaie dimineaţa, chiar dacă ceasurile se scurgeau deopotrivă, adăuga cu fiecare oră o povară, aceea a muncei de pe lume, aceea a intensificărei luminei, apoi scăpata deodată cu soarele. Uneori îi simţea plecarea printr-o spaimă, o stingere interioară, o dosnicie sau o umbră în care sufletul dibuia îngrijorat drumul. Alteori era o melancolie uşoară şi covîrşito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seara aceea era o dizolvare totală în umbrele fine. Subt lumina palidă, trupul îi sta inert ca şi al obiectelor din odaie şi gîndurile, simţirile, încetîndu-şi freamătul, aţipeau, plecînd capete gingaşe pe umărul fericirei.</w:t>
      </w:r>
    </w:p>
    <w:p>
      <w:pPr>
        <w:pStyle w:val="Normal"/>
        <w:widowControl w:val="false"/>
        <w:autoSpaceDE w:val="false"/>
        <w:ind w:firstLine="284"/>
        <w:jc w:val="both"/>
        <w:rPr>
          <w:rFonts w:ascii="Cambria" w:hAnsi="Cambria" w:cs="Bookman Old Style"/>
        </w:rPr>
      </w:pPr>
      <w:r>
        <w:rPr>
          <w:rFonts w:cs="Bookman Old Style" w:ascii="Cambria" w:hAnsi="Cambria"/>
          <w:color w:val="000000"/>
        </w:rPr>
        <w:t>Dispăru în somnul uşor al conştiinţei un timp incalculabil. Pînă cînd Lina îi puse mîna pe umăr şi o chemă. Îi surîse. Nu ar fi pu</w:t>
        <w:softHyphen/>
        <w:t>tut spune de unde se întoarce, dar se odihnise în spaţiul blînd al unei vieţi intermediare. Cu toate că trecuse singură acel ceas al amurgului, nu-i simţise singurătatea ci privegherea.</w:t>
      </w:r>
    </w:p>
    <w:p>
      <w:pPr>
        <w:pStyle w:val="Normal"/>
        <w:widowControl w:val="false"/>
        <w:autoSpaceDE w:val="false"/>
        <w:ind w:firstLine="284"/>
        <w:jc w:val="both"/>
        <w:rPr>
          <w:rFonts w:ascii="Cambria" w:hAnsi="Cambria" w:cs="Bookman Old Style"/>
        </w:rPr>
      </w:pPr>
      <w:r>
        <w:rPr>
          <w:rFonts w:cs="Bookman Old Style" w:ascii="Cambria" w:hAnsi="Cambria"/>
          <w:color w:val="000000"/>
        </w:rPr>
        <w:t>O aromise prielnic şi acum putea nădăjdui ziua de mîine, ale cărei ceasuri concentrice o vor duce iar în miezul viu al traiului, o vor urca la meridian ca şi soarele, iar seara va fi iarăşi un prag trecut de mî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Gîndul lui Mini vedea acum imaginile naive ale serilor: zîna cu degete pe pleoape, zîna cu degete pe buze. Basmele şi chipurile ingenue ale povestei se amestecă astfel printre aventurile şi silue</w:t>
        <w:softHyphen/>
        <w:t xml:space="preserve">tele rafinate ale vieţei prezente, în gîndurile omeneşti, ca într-un </w:t>
      </w:r>
      <w:r>
        <w:rPr>
          <w:rFonts w:cs="Bookman Old Style" w:ascii="Cambria" w:hAnsi="Cambria"/>
          <w:i/>
          <w:iCs/>
          <w:color w:val="000000"/>
        </w:rPr>
        <w:t xml:space="preserve">Veglione </w:t>
      </w:r>
      <w:r>
        <w:rPr>
          <w:rFonts w:cs="Bookman Old Style" w:ascii="Cambria" w:hAnsi="Cambria"/>
          <w:color w:val="000000"/>
        </w:rPr>
        <w:t>tumultos, unde mofluzul Pierrot, arlechinul cu clopoţei, fracul sinistru, toga ridicolă, clovnii nenumăraţi, Hamletul nesă</w:t>
        <w:softHyphen/>
        <w:t>buit trag în dansul lor vedenii albe, învăluite în vălurile diafane ale idealului şi înconjură îngîmfările cu rochii perlate, cinismul în maiou de baie, pijamalele neruşinărei curente, uşoarele aeroplane ale dorinţelor contimporane, scafandrii necuviincioşi ai fundurilor de suflet.</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 mămăliguţă, Lino! Cu mămăliguţă să-mi dai smîntîna.</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Heading1"/>
        <w:shd w:fill="auto" w:val="clear"/>
        <w:ind w:firstLine="284"/>
        <w:jc w:val="right"/>
        <w:rPr>
          <w:rFonts w:ascii="Cambria" w:hAnsi="Cambria" w:cs="Cambria"/>
          <w:sz w:val="24"/>
          <w:szCs w:val="24"/>
        </w:rPr>
      </w:pPr>
      <w:bookmarkStart w:id="3" w:name="__RefHeading___Toc341626495"/>
      <w:bookmarkEnd w:id="3"/>
      <w:r>
        <w:rPr>
          <w:rFonts w:cs="Cambria" w:ascii="Cambria" w:hAnsi="Cambria"/>
          <w:sz w:val="24"/>
          <w:szCs w:val="24"/>
        </w:rPr>
        <w:t>IV</w:t>
      </w:r>
    </w:p>
    <w:p>
      <w:pPr>
        <w:pStyle w:val="Normal"/>
        <w:widowControl w:val="false"/>
        <w:autoSpaceDE w:val="false"/>
        <w:ind w:firstLine="284"/>
        <w:jc w:val="both"/>
        <w:rPr>
          <w:rFonts w:ascii="Cambria" w:hAnsi="Cambria" w:cs="Bookman Old Style"/>
          <w:color w:val="000000"/>
          <w:sz w:val="24"/>
          <w:szCs w:val="24"/>
          <w:lang w:val="en-US" w:eastAsia="en-US"/>
        </w:rPr>
      </w:pPr>
      <w:r>
        <w:rPr>
          <w:rFonts w:cs="Bookman Old Style" w:ascii="Cambria" w:hAnsi="Cambria"/>
          <w:color w:val="000000"/>
          <w:sz w:val="24"/>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37465</wp:posOffset>
                </wp:positionH>
                <wp:positionV relativeFrom="paragraph">
                  <wp:posOffset>83820</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6.6pt" to="351.35pt,6.6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3119"/>
        <w:jc w:val="both"/>
        <w:rPr>
          <w:rFonts w:ascii="Cambria" w:hAnsi="Cambria" w:cs="Bookman Old Style"/>
        </w:rPr>
      </w:pPr>
      <w:r>
        <w:rPr>
          <w:rFonts w:cs="Bookman Old Style" w:ascii="Cambria" w:hAnsi="Cambria"/>
          <w:color w:val="000000"/>
        </w:rPr>
        <w:t>DEJUNUL PREPELIŢELOR FU destul de monoton. Mini găsi pe Rim în conciliabul cu Lică. Cu diapazonul jos al vocei, aşa cum îl aveau amîndoi, părea o discuţie între muţi. Rim opri din treacăt pe Mini, care se strecura discret, şi, bine dispus, o invită în birou. Lică salută scurt. Totul era că în audienţa asta Rim părea cel mulţu</w:t>
        <w:softHyphen/>
        <w:t>mit. Făcîndu-şi socoteala că Linei i-ar place ca vărul să aibă răgaz pentru jalba lui, nu vroi să rămînă şi declară că e mare amatoare de a supraveghea măiastră pregătire a prepeliţe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Rim îşi frecă mîinile deznodate, ca semn de bucurie pentru dejunul </w:t>
      </w:r>
      <w:r>
        <w:rPr>
          <w:rFonts w:cs="Bookman Old Style" w:ascii="Cambria" w:hAnsi="Cambria"/>
          <w:i/>
          <w:iCs/>
          <w:color w:val="000000"/>
        </w:rPr>
        <w:t xml:space="preserve">fain. </w:t>
      </w:r>
      <w:r>
        <w:rPr>
          <w:rFonts w:cs="Bookman Old Style" w:ascii="Cambria" w:hAnsi="Cambria"/>
          <w:color w:val="000000"/>
        </w:rPr>
        <w:t>Era aşa de mulţumit încît Mini, care îl cunoştea, fu nevoită să creadă că a făcut o mică, cît de minusculă răutate Linei.</w:t>
      </w:r>
    </w:p>
    <w:p>
      <w:pPr>
        <w:pStyle w:val="Normal"/>
        <w:widowControl w:val="false"/>
        <w:autoSpaceDE w:val="false"/>
        <w:ind w:firstLine="284"/>
        <w:jc w:val="both"/>
        <w:rPr>
          <w:rFonts w:ascii="Cambria" w:hAnsi="Cambria" w:cs="Bookman Old Style"/>
        </w:rPr>
      </w:pPr>
      <w:r>
        <w:rPr>
          <w:rFonts w:cs="Bookman Old Style" w:ascii="Cambria" w:hAnsi="Cambria"/>
          <w:color w:val="000000"/>
        </w:rPr>
        <w:t>Rim declară cu un entuziasm grav că Hallipa era un om dis</w:t>
        <w:softHyphen/>
        <w:t>tins, un vînător admirabil, un muncitor demn de stimă. Păcat că era aşa de necăjit; Mini întinse urechea. Lăcomia nu explica îndestul ditirambul. Elogiul lui Hallipa în vorba lui Rim era ceva neobicinuit şi admi</w:t>
        <w:softHyphen/>
        <w:t>raţia lui, strămutată de-a dreptul de pe Lenora pe bărbatul ei, o surprindea şi o îndruma spre noutăţi mari.</w:t>
      </w:r>
    </w:p>
    <w:p>
      <w:pPr>
        <w:pStyle w:val="Normal"/>
        <w:widowControl w:val="false"/>
        <w:autoSpaceDE w:val="false"/>
        <w:ind w:firstLine="284"/>
        <w:jc w:val="both"/>
        <w:rPr>
          <w:rFonts w:ascii="Cambria" w:hAnsi="Cambria" w:cs="Bookman Old Style"/>
        </w:rPr>
      </w:pPr>
      <w:r>
        <w:rPr>
          <w:rFonts w:cs="Bookman Old Style" w:ascii="Cambria" w:hAnsi="Cambria"/>
          <w:color w:val="000000"/>
        </w:rPr>
        <w:t>- Să fi văzut ieri ciorchinele de păsări calde! Le-a adus bietul om, el singur.</w:t>
      </w:r>
    </w:p>
    <w:p>
      <w:pPr>
        <w:pStyle w:val="Normal"/>
        <w:widowControl w:val="false"/>
        <w:autoSpaceDE w:val="false"/>
        <w:ind w:firstLine="284"/>
        <w:jc w:val="both"/>
        <w:rPr>
          <w:rFonts w:ascii="Cambria" w:hAnsi="Cambria" w:cs="Bookman Old Style"/>
        </w:rPr>
      </w:pPr>
      <w:r>
        <w:rPr>
          <w:rFonts w:cs="Bookman Old Style" w:ascii="Cambria" w:hAnsi="Cambria"/>
          <w:color w:val="000000"/>
        </w:rPr>
        <w:t>Hallipa în formă de „biet om” era ceva peste fire! Lina întrebă mai întîi cu îngrijorare ce făceau Rim şi Lică, şi cum Mini, ca să nu o sperie, îi spuse că vorbesc liniştiţi, uşu</w:t>
        <w:softHyphen/>
        <w:t>rată dintr-o parte, începu a mărturisi grijile mari pe care i le da verişoara.</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află că de un an şi jumătate, de cînd însoţise pe Lina la Prundeni, în ziua scenei celei mari, lucrurile nu mergeau bine. Lina nu încetase de a se duce acolo aproape regulat de două ori pe săptămînă. Nu de plimbare ca altădată, ci de mare nevoie şi cu adaosul unei osteneli la toate celelalte.</w:t>
      </w:r>
    </w:p>
    <w:p>
      <w:pPr>
        <w:pStyle w:val="Normal"/>
        <w:widowControl w:val="false"/>
        <w:autoSpaceDE w:val="false"/>
        <w:ind w:firstLine="284"/>
        <w:jc w:val="both"/>
        <w:rPr>
          <w:rFonts w:ascii="Cambria" w:hAnsi="Cambria" w:cs="Bookman Old Style"/>
        </w:rPr>
      </w:pPr>
      <w:r>
        <w:rPr>
          <w:rFonts w:cs="Bookman Old Style" w:ascii="Cambria" w:hAnsi="Cambria"/>
          <w:color w:val="000000"/>
        </w:rPr>
        <w:t>Aşadar, starea Lenorei nu se mărginise la scena cunoscută. Nu fusese, cum s-ar fi putut crede, un apogeu al supărărei, ci numai primul semnal de alarmă al unei stări prelungite.</w:t>
      </w:r>
    </w:p>
    <w:p>
      <w:pPr>
        <w:pStyle w:val="Normal"/>
        <w:widowControl w:val="false"/>
        <w:autoSpaceDE w:val="false"/>
        <w:ind w:firstLine="284"/>
        <w:jc w:val="both"/>
        <w:rPr>
          <w:rFonts w:ascii="Cambria" w:hAnsi="Cambria" w:cs="Bookman Old Style"/>
        </w:rPr>
      </w:pPr>
      <w:r>
        <w:rPr>
          <w:rFonts w:cs="Bookman Old Style" w:ascii="Cambria" w:hAnsi="Cambria"/>
          <w:color w:val="000000"/>
        </w:rPr>
        <w:t>Lenora urmase să aibă mult timp aceleaşi crize de inimă şi de nervi şi aceleaşi leşinuri ciudate. Erau însoţite, ca şi atunci, de alternative de dragoste şi de mînie pentru Doru, care era subiec</w:t>
        <w:softHyphen/>
        <w:t>tul şi obiectul principal al stărilor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Doru speriat chema mereu în ajutor pe Lina, care, în afară de valeriană şi eter, nu putea lucru mare, deoarece predicele rămîneau fără de ecou. Un tratament de injecţii neurotonice adusese totuşi încetinirea acelor manifestări. Atunci Doru se reîntorsese la ocupaţiile moşiei, care nu cunoscuseră niciodată atîta părăsire şi se răzbunau. Avusese cu atît mai mult de lucru cu cît o serie de complicaţii se iviseră. Lina crezuse că totul, în sfîrşit, merge bine. În adevăr, Lenora devenise chiar prea liniştită, prea tăcută asupra celor petrecute. În intervalul ăsta „bun” se putuse strecura căsă</w:t>
        <w:softHyphen/>
        <w:t>toria Elenei cu Drăgănescu, fără de nici o scenă din partea Lenorei. Mini se întrebă cum oare energiile de răzvrătire ale Lenorei fuseseră complet stinse? Care era pricina? Medicamentaţia? Nu! Sau într-o măsură foarte mică. Era evoluţia ei sufleteas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Totuşi Lina povestise că, deodată cu astă ciudată atonie, Lenora era o adevărată senzitivă. Pentru orice zgomot, pentru orice cuvînt pronunţat mai tare se emoţiona, avea palpitaţii, sta culcată, dar fără să protesteze. În jurul ei era un complot al tăcerei, de la cele mai mici lucruri la cele mai mari. Se umbla uşor, vorbea abia. Uşile erau vătuite, nimic din treburile casei, din întîmplările traiu</w:t>
        <w:softHyphen/>
        <w:t>lui nu ajungea pînă la ea. Pianul era închis fiindcă îi făcea rău. Tremura la orice sunet. Nu era un capriciu, era o stare de fapt. Ea însăşi nu avea nici o sonoritate. Tot ce-i spuneai o lăsa rece şi răspundea abia sau deloc. Primea fără nici un fel de comentariu îngrijirile Elenei, iar ca răspuns tandreţei lui Hallipa avea gesturi</w:t>
      </w:r>
      <w:r>
        <w:rPr>
          <w:rFonts w:cs="Bookman Old Style" w:ascii="Cambria" w:hAnsi="Cambria"/>
        </w:rPr>
        <w:t xml:space="preserve"> </w:t>
      </w:r>
      <w:r>
        <w:rPr>
          <w:rFonts w:cs="Bookman Old Style" w:ascii="Cambria" w:hAnsi="Cambria"/>
          <w:color w:val="000000"/>
        </w:rPr>
        <w:t>mecanice, fără de elan. El o trata ca pe un copil alintat, după o boală rea, cu o satisfacţie recunoscătoare pentru faza asta prielnică, care îi îngăduia să rostească, după voia lui, afacerile aşa de impor</w:t>
        <w:softHyphen/>
        <w:t>tante ale moşiei.</w:t>
      </w:r>
    </w:p>
    <w:p>
      <w:pPr>
        <w:pStyle w:val="Normal"/>
        <w:widowControl w:val="false"/>
        <w:autoSpaceDE w:val="false"/>
        <w:ind w:firstLine="284"/>
        <w:jc w:val="both"/>
        <w:rPr>
          <w:rFonts w:ascii="Cambria" w:hAnsi="Cambria" w:cs="Bookman Old Style"/>
        </w:rPr>
      </w:pPr>
      <w:r>
        <w:rPr>
          <w:rFonts w:cs="Bookman Old Style" w:ascii="Cambria" w:hAnsi="Cambria"/>
          <w:color w:val="000000"/>
        </w:rPr>
        <w:t>De altfel, nu o mai considera ca pe o bolnavă! În afară de casă, povestea pretutindeni cu mulţumire că sana</w:t>
        <w:softHyphen/>
        <w:t>toriul vienez făcuse minuni şi că Lenora era complet restabilită. Era chiar convingerea 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timpul ăsta Hallipa stabilise aproape totul cu Drăgănescu, un candidat protejat de el şi pe care îl stima ca om şi ca situaţie.</w:t>
      </w:r>
    </w:p>
    <w:p>
      <w:pPr>
        <w:pStyle w:val="Normal"/>
        <w:widowControl w:val="false"/>
        <w:autoSpaceDE w:val="false"/>
        <w:ind w:firstLine="284"/>
        <w:jc w:val="both"/>
        <w:rPr>
          <w:rFonts w:ascii="Cambria" w:hAnsi="Cambria" w:cs="Bookman Old Style"/>
        </w:rPr>
      </w:pPr>
      <w:r>
        <w:rPr>
          <w:rFonts w:cs="Bookman Old Style" w:ascii="Cambria" w:hAnsi="Cambria"/>
          <w:color w:val="000000"/>
        </w:rPr>
        <w:t>... Cît era de curios, faţă de mersul de odinioară al lucrurilor în menajul Hallipa, faptul că Lenora nu ştia în momentul acelor deciziuni încă nimic!</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tr-o zi care păruse lui Doru mai potrivită, aşezat cu ziare lîngă dormeusa ei, ca de obicei după-masă, o întrebase ce crede despre rostirea Elenei, destul de mare pentru a fi la casa ei. Lenora aprobase fără nici o obiecţie şi tot planul, prescurtat de Doru, se strecurase fără greutate în auzul ei distrat.</w:t>
      </w:r>
    </w:p>
    <w:p>
      <w:pPr>
        <w:pStyle w:val="Normal"/>
        <w:widowControl w:val="false"/>
        <w:autoSpaceDE w:val="false"/>
        <w:ind w:firstLine="284"/>
        <w:jc w:val="both"/>
        <w:rPr>
          <w:rFonts w:ascii="Cambria" w:hAnsi="Cambria" w:cs="Bookman Old Style"/>
        </w:rPr>
      </w:pPr>
      <w:r>
        <w:rPr>
          <w:rFonts w:cs="Bookman Old Style" w:ascii="Cambria" w:hAnsi="Cambria"/>
          <w:color w:val="000000"/>
        </w:rPr>
        <w:t>Numai Elenei, Lenora îi spusese, cîteva zile după vestea asta, cu oarecare neliniş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Are să fie mult zgomot cu logodna şi cu nunta? Elena atunci profitase pentru a-i face cunoscut tot aranja</w:t>
        <w:softHyphen/>
        <w:t>mentul: nici o logodnă alta decît cuvîntul dat; ginerile, foarte ocu</w:t>
        <w:softHyphen/>
        <w:t>pat, nu putea veni decît foarte rar la Prundeni, şi nunta în casă... la moşie sau la Bucureşti. Lenora păruse mulţumită şi nu întrebase nimic mai mult. Adormise pe loc, foarte adîn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 Ce era oare nevoia aceea de linişte! Ce asculta oare Lenora înăuntrul ei, în acea tăcer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întrebă pe Lina dacă verişoara nu avea altă atitudine cînd rămînea singură cu ea.</w:t>
      </w:r>
    </w:p>
    <w:p>
      <w:pPr>
        <w:pStyle w:val="Normal"/>
        <w:widowControl w:val="false"/>
        <w:autoSpaceDE w:val="false"/>
        <w:ind w:firstLine="284"/>
        <w:jc w:val="both"/>
        <w:rPr>
          <w:rFonts w:ascii="Cambria" w:hAnsi="Cambria" w:cs="Bookman Old Style"/>
        </w:rPr>
      </w:pPr>
      <w:r>
        <w:rPr>
          <w:rFonts w:cs="Bookman Old Style" w:ascii="Cambria" w:hAnsi="Cambria"/>
          <w:color w:val="000000"/>
        </w:rPr>
        <w:t>Nu! Asculta micile noutăţi pe care i le spunea de Rim, de Lică... Primea îngrijirile ei cu docilitate. Atît!... Cînd Drăgănescu venise într-o zi la moşie, Lenora, pe motive de cochetărie, deju</w:t>
        <w:softHyphen/>
        <w:t>nase la ea în odaie. Cafeaua o luaseră toţi în buduarul ei şi vi</w:t>
        <w:softHyphen/>
        <w:t>zita se petrecuse ca oricare alta. Nu era nimeni care să turbure cu vreo imprudenţă complotul tacit cu care ai casei o înconjurau. Ascultînd pe Lina, care povestea cu mulţumire demersul lin al lu</w:t>
        <w:softHyphen/>
        <w:t>crurilor, Mini avu o impresie de spaimă, ca ceva premergător unui sinistru; momentul acela cenuşiu şi imobil, cu o lumină gălbuie stagnantă, care precede ciclonul.</w:t>
      </w:r>
    </w:p>
    <w:p>
      <w:pPr>
        <w:pStyle w:val="Normal"/>
        <w:widowControl w:val="false"/>
        <w:autoSpaceDE w:val="false"/>
        <w:ind w:firstLine="284"/>
        <w:jc w:val="both"/>
        <w:rPr>
          <w:rFonts w:ascii="Cambria" w:hAnsi="Cambria" w:cs="Bookman Old Style"/>
        </w:rPr>
      </w:pPr>
      <w:r>
        <w:rPr>
          <w:rFonts w:cs="Bookman Old Style" w:ascii="Cambria" w:hAnsi="Cambria"/>
          <w:color w:val="000000"/>
        </w:rPr>
        <w:t>Totuşi furtuna nu izbucnise. Cum nunta era hotărîtă repede, înaintea Crăciunului, Elena se arătase neabătută asupra locului unde ar fi mai bine să se facă cununia. Lenora se agitase, nu dormise vreo două nopţi şi într-o dimineaţă întrebase pe Elena în ce fel crede ea că ar putea avea loc nunta la Bucureşti.</w:t>
      </w:r>
    </w:p>
    <w:p>
      <w:pPr>
        <w:pStyle w:val="Normal"/>
        <w:widowControl w:val="false"/>
        <w:autoSpaceDE w:val="false"/>
        <w:ind w:firstLine="284"/>
        <w:jc w:val="both"/>
        <w:rPr>
          <w:rFonts w:ascii="Cambria" w:hAnsi="Cambria" w:cs="Bookman Old Style"/>
        </w:rPr>
      </w:pPr>
      <w:r>
        <w:rPr>
          <w:rFonts w:cs="Bookman Old Style" w:ascii="Cambria" w:hAnsi="Cambria"/>
          <w:color w:val="000000"/>
        </w:rPr>
        <w:t>Aşadar, Lenora nu cuteza aproape nici să întrebe. Şi ei soco</w:t>
        <w:softHyphen/>
        <w:t>teau lucrurile normale sau măcar îmbunătăţite? Lenora, după două nopţi de insomnie, punea Elenei o întrebare indirectă! Extraordinar!</w:t>
      </w:r>
    </w:p>
    <w:p>
      <w:pPr>
        <w:pStyle w:val="Normal"/>
        <w:widowControl w:val="false"/>
        <w:autoSpaceDE w:val="false"/>
        <w:ind w:firstLine="284"/>
        <w:jc w:val="both"/>
        <w:rPr>
          <w:rFonts w:ascii="Cambria" w:hAnsi="Cambria" w:cs="Bookman Old Style"/>
        </w:rPr>
      </w:pPr>
      <w:r>
        <w:rPr>
          <w:rFonts w:cs="Bookman Old Style" w:ascii="Cambria" w:hAnsi="Cambria"/>
          <w:color w:val="000000"/>
        </w:rPr>
        <w:t>Elena îi explicase atunci ca pe un lucru hotărît că vor inau</w:t>
        <w:softHyphen/>
        <w:t>gura cu ceremonie casa lor cea nouă, care era pusă la punct.</w:t>
      </w:r>
    </w:p>
    <w:p>
      <w:pPr>
        <w:pStyle w:val="Normal"/>
        <w:widowControl w:val="false"/>
        <w:autoSpaceDE w:val="false"/>
        <w:ind w:firstLine="284"/>
        <w:jc w:val="both"/>
        <w:rPr>
          <w:rFonts w:ascii="Cambria" w:hAnsi="Cambria" w:cs="Bookman Old Style"/>
        </w:rPr>
      </w:pPr>
      <w:r>
        <w:rPr>
          <w:rFonts w:cs="Bookman Old Style" w:ascii="Cambria" w:hAnsi="Cambria"/>
          <w:color w:val="000000"/>
        </w:rPr>
        <w:t>Astfel problema grea fusese rezolvată şi, cum rochia de mi</w:t>
        <w:softHyphen/>
        <w:t>reasă a Elenei aştepta gata de mult şi în casa lui Drăgănescu par</w:t>
        <w:softHyphen/>
        <w:t>chetul chiar fusese lustruit, nunta fusese fixată în prima joi.</w:t>
      </w:r>
    </w:p>
    <w:p>
      <w:pPr>
        <w:pStyle w:val="Normal"/>
        <w:widowControl w:val="false"/>
        <w:autoSpaceDE w:val="false"/>
        <w:ind w:firstLine="284"/>
        <w:jc w:val="both"/>
        <w:rPr>
          <w:rFonts w:ascii="Cambria" w:hAnsi="Cambria" w:cs="Bookman Old Style"/>
        </w:rPr>
      </w:pPr>
      <w:r>
        <w:rPr>
          <w:rFonts w:cs="Bookman Old Style" w:ascii="Cambria" w:hAnsi="Cambria"/>
          <w:color w:val="000000"/>
        </w:rPr>
        <w:t>Cum Lenora nu vorbise nimic, nu luase nici o măsură pentru participarea ei, lucrul rămăsese nedumerit pînă în ultimul moment. Abia în ajun rugase pe Lina să vie a doua zi să stea cu ea, ca să nu-i fie urît cînd lipseau toţi la nuntă; ea era „bolnavă”.</w:t>
      </w:r>
    </w:p>
    <w:p>
      <w:pPr>
        <w:pStyle w:val="Normal"/>
        <w:widowControl w:val="false"/>
        <w:autoSpaceDE w:val="false"/>
        <w:ind w:firstLine="284"/>
        <w:jc w:val="both"/>
        <w:rPr>
          <w:rFonts w:ascii="Cambria" w:hAnsi="Cambria" w:cs="Bookman Old Style"/>
        </w:rPr>
      </w:pPr>
      <w:r>
        <w:rPr>
          <w:rFonts w:cs="Bookman Old Style" w:ascii="Cambria" w:hAnsi="Cambria"/>
          <w:color w:val="000000"/>
        </w:rPr>
        <w:t>Nu asistase deci. La plecare, sărutase pe Elena fără nici un comentariu; trimisese însă în ajun după o femeie de casă şi o ex</w:t>
        <w:softHyphen/>
        <w:t>pediase la casa noilor căsătoriţi să depună pe masa de toaletă a Elenei, fără alt cuvînt de însoţire, rîndul ei de perle unic, pe care îl avea de la Doru.</w:t>
      </w:r>
    </w:p>
    <w:p>
      <w:pPr>
        <w:pStyle w:val="Normal"/>
        <w:widowControl w:val="false"/>
        <w:autoSpaceDE w:val="false"/>
        <w:ind w:firstLine="284"/>
        <w:jc w:val="both"/>
        <w:rPr>
          <w:rFonts w:ascii="Cambria" w:hAnsi="Cambria" w:cs="Bookman Old Style"/>
        </w:rPr>
      </w:pPr>
      <w:r>
        <w:rPr>
          <w:rFonts w:cs="Bookman Old Style" w:ascii="Cambria" w:hAnsi="Cambria"/>
          <w:color w:val="000000"/>
        </w:rPr>
        <w:t>Gestul produsese un moment de consternare, un mic dezechi</w:t>
        <w:softHyphen/>
        <w:t>libru în conştiinţele limpezi ale lui Doru şi Elenei. Urmase o mare mulţumire despre progresele ei sentimentale şi de sănăt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Buna Lina, povestind, avea gura încă mică de satisfacţia unei astfel de generozităţ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întrebă cu insistenţă dacă darul nu li se păruse foarte ciudat; dacă, dimpotrivă, tocmai la acea epocă, nu se alarmaseră de starea ei de sănăt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Buna Lina credea hotărît că Lenora la timpul acela, printr-un noroc deosebit, fusese mult mai bine. Era convinsă că totul mersese de minune.</w:t>
      </w:r>
    </w:p>
    <w:p>
      <w:pPr>
        <w:pStyle w:val="Normal"/>
        <w:widowControl w:val="false"/>
        <w:autoSpaceDE w:val="false"/>
        <w:ind w:firstLine="284"/>
        <w:jc w:val="both"/>
        <w:rPr>
          <w:rFonts w:ascii="Cambria" w:hAnsi="Cambria" w:cs="Bookman Old Style"/>
        </w:rPr>
      </w:pPr>
      <w:r>
        <w:rPr>
          <w:rFonts w:cs="Bookman Old Style" w:ascii="Cambria" w:hAnsi="Cambria"/>
          <w:color w:val="000000"/>
        </w:rPr>
        <w:t>Nunta, la care cu regret nu asistase, sechestrată de verişoara, decursese într-o ordine perfectă. Casa era orînduită ca un galantar; slujise episcopul cel frumos, cu barbă neagră; bufetul fusese o ade</w:t>
        <w:softHyphen/>
        <w:t>vărată expoziţie de artă. Era opinia suverană a lui Rim. Asistenţa redusă era compusă din familie şi din cîteva persoane politice şi sportive, cunoscute mai de aproape. Cununase preşedintele Consi</w:t>
        <w:softHyphen/>
        <w:t>liului general agricol cu nevasta. Ceremonia fusese la 4, si la 8 Drăgăneştii plecaseră la Varşovia pentru că Drăgănescu avea acolo o afacere mare de export şi cu oprire la Viena, pentru a da me</w:t>
        <w:softHyphen/>
        <w:t>dicilor care îngrijiseră pe Lenora ultimul buletin.</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interesă mult de ce au spus atunci medicii. Spuseseră că trebuia mereu îngrijită de aproape, permanent observată, tratară cu mari menajamente.</w:t>
      </w:r>
    </w:p>
    <w:p>
      <w:pPr>
        <w:pStyle w:val="Normal"/>
        <w:widowControl w:val="false"/>
        <w:autoSpaceDE w:val="false"/>
        <w:ind w:firstLine="284"/>
        <w:jc w:val="both"/>
        <w:rPr>
          <w:rFonts w:ascii="Cambria" w:hAnsi="Cambria" w:cs="Bookman Old Style"/>
        </w:rPr>
      </w:pPr>
      <w:r>
        <w:rPr>
          <w:rFonts w:cs="Bookman Old Style" w:ascii="Cambria" w:hAnsi="Cambria"/>
          <w:color w:val="000000"/>
        </w:rPr>
        <w:t>Nu părea tocmai un aviz de mare însănătoşire. Dar viaţa e prea mărunţită si prea grăbită pentru ca cei care o petrec să aibă pri</w:t>
        <w:softHyphen/>
        <w:t>viri pe deasupra, aşa cum le avea acum Mini. Cei care se ocupau cu afecţiune de Lenora de la scularea ei la culcare, se depărtau de adevăr cu cît se apropiau de amănunte.</w:t>
      </w:r>
    </w:p>
    <w:p>
      <w:pPr>
        <w:pStyle w:val="Normal"/>
        <w:widowControl w:val="false"/>
        <w:autoSpaceDE w:val="false"/>
        <w:ind w:firstLine="284"/>
        <w:jc w:val="both"/>
        <w:rPr>
          <w:rFonts w:ascii="Cambria" w:hAnsi="Cambria" w:cs="Bookman Old Style"/>
        </w:rPr>
      </w:pPr>
      <w:r>
        <w:rPr>
          <w:rFonts w:cs="Bookman Old Style" w:ascii="Cambria" w:hAnsi="Cambria"/>
          <w:color w:val="000000"/>
        </w:rPr>
        <w:t>Aşadar, Lenora rămăsese cu o necurăţenie, cu acel proces mis</w:t>
        <w:softHyphen/>
        <w:t xml:space="preserve">terios care nu e chiar o boală, e </w:t>
      </w:r>
      <w:r>
        <w:rPr>
          <w:rFonts w:cs="Bookman Old Style" w:ascii="Cambria" w:hAnsi="Cambria"/>
          <w:i/>
          <w:iCs/>
          <w:color w:val="000000"/>
        </w:rPr>
        <w:t xml:space="preserve">o formă de transpoziţie a conştiinţei. </w:t>
      </w:r>
      <w:r>
        <w:rPr>
          <w:rFonts w:cs="Bookman Old Style" w:ascii="Cambria" w:hAnsi="Cambria"/>
          <w:color w:val="000000"/>
        </w:rPr>
        <w:t xml:space="preserve">Lenora reacţiona logic către sentimente şi gînduri pe care le avea despre cele petrecute, aşa cum </w:t>
      </w:r>
      <w:r>
        <w:rPr>
          <w:rFonts w:cs="Bookman Old Style" w:ascii="Cambria" w:hAnsi="Cambria"/>
          <w:i/>
          <w:iCs/>
          <w:color w:val="000000"/>
        </w:rPr>
        <w:t xml:space="preserve">ea </w:t>
      </w:r>
      <w:r>
        <w:rPr>
          <w:rFonts w:cs="Bookman Old Style" w:ascii="Cambria" w:hAnsi="Cambria"/>
          <w:color w:val="000000"/>
        </w:rPr>
        <w:t>le socotea, aşa cum nu le putea mărturisi.</w:t>
      </w:r>
    </w:p>
    <w:p>
      <w:pPr>
        <w:pStyle w:val="Normal"/>
        <w:widowControl w:val="false"/>
        <w:autoSpaceDE w:val="false"/>
        <w:ind w:firstLine="284"/>
        <w:jc w:val="both"/>
        <w:rPr>
          <w:rFonts w:ascii="Cambria" w:hAnsi="Cambria" w:cs="Bookman Old Style"/>
        </w:rPr>
      </w:pPr>
      <w:r>
        <w:rPr>
          <w:rFonts w:cs="Bookman Old Style" w:ascii="Cambria" w:hAnsi="Cambria"/>
          <w:color w:val="000000"/>
        </w:rPr>
        <w:t>Pentru ceilalţi totul părea absurd.</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După primele izbucniri neputincioase, în epoca aceea de linişte aparentă, îşi reculegea probabil necazul, medita mijloacele de a schimba... Ce? Ceea </w:t>
      </w:r>
      <w:r>
        <w:rPr>
          <w:rFonts w:cs="Bookman Old Style" w:ascii="Cambria" w:hAnsi="Cambria"/>
          <w:i/>
          <w:iCs/>
          <w:color w:val="000000"/>
        </w:rPr>
        <w:t xml:space="preserve">ce fusese. </w:t>
      </w:r>
      <w:r>
        <w:rPr>
          <w:rFonts w:cs="Bookman Old Style" w:ascii="Cambria" w:hAnsi="Cambria"/>
          <w:color w:val="000000"/>
        </w:rPr>
        <w:t>Adică ceea ce era iremediabil.</w:t>
      </w:r>
    </w:p>
    <w:p>
      <w:pPr>
        <w:pStyle w:val="Normal"/>
        <w:widowControl w:val="false"/>
        <w:autoSpaceDE w:val="false"/>
        <w:ind w:firstLine="284"/>
        <w:jc w:val="both"/>
        <w:rPr>
          <w:rFonts w:ascii="Cambria" w:hAnsi="Cambria" w:cs="Bookman Old Style"/>
        </w:rPr>
      </w:pPr>
      <w:r>
        <w:rPr>
          <w:rFonts w:cs="Bookman Old Style" w:ascii="Cambria" w:hAnsi="Cambria"/>
          <w:color w:val="000000"/>
        </w:rPr>
        <w:t>Aci era punctul dureros şi grav al tragediei. Cînd omul dă cu fruntea de imposibil, lupta e grozavă, tocmai pentru că e zadarnică. Gîndurile se ciocnesc mereu de un fapt petrecut, deci fără de leac; voinţa stă încordată spre ceea ce s-a consumat şi care e în afară de puterile voinţei. Proces interior precis şi oribil, ca gestul unui om care s-ar lovi cu capul de un zid de piatră, pentru a sparge pia</w:t>
        <w:softHyphen/>
        <w:t>tra zid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Lenora nu se putea deloc deprinde cu înfruntarea lui Mika-Le. Fiecare temperament, pentru a rezolva aceeaşi problemă, pune în mişcare alte resorturi. Totul la Lenora se reducea la un senzualism iniţial, care lăsa pe Doru acum descoperit faţă de inimiciţia ei pa</w:t>
        <w:softHyphen/>
        <w:t>sională. Necazul ei încăpăţînat vrea să găsească izbăvire pe o cale cu neputinţă: ca ceea ce fusese - să nu fi fost.</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loc să-şi reia autoritatea aceloraşi deprinderi, lăsînd inci</w:t>
        <w:softHyphen/>
        <w:t>dentul deoparte, nimicindu-l prin neglijare, prin reconstruirea exis</w:t>
        <w:softHyphen/>
        <w:t>tenţei, ea singură schimba toată aşezarea şi pe ea însăşi.</w:t>
      </w:r>
    </w:p>
    <w:p>
      <w:pPr>
        <w:pStyle w:val="Normal"/>
        <w:widowControl w:val="false"/>
        <w:autoSpaceDE w:val="false"/>
        <w:ind w:firstLine="284"/>
        <w:jc w:val="both"/>
        <w:rPr>
          <w:rFonts w:ascii="Cambria" w:hAnsi="Cambria" w:cs="Bookman Old Style"/>
        </w:rPr>
      </w:pPr>
      <w:r>
        <w:rPr>
          <w:rFonts w:cs="Bookman Old Style" w:ascii="Cambria" w:hAnsi="Cambria"/>
          <w:color w:val="000000"/>
        </w:rPr>
        <w:t>Vai! Toate împrejurările bune de atunci erau departe! spunea buna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Lenora era iarăşi rău. O scrisoare a lui Mika-Le, care îi căzuse în mînă din nepriceperea sau mişelia babei, stricase tot. Nemer</w:t>
        <w:softHyphen/>
        <w:t>nica mică o trimisese babei, prin Ioghi, pe care îl întîlnise la oraş, ca să o dea lui Doru. Era cam de felul ăsta:</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Iubitul meu părinte!</w:t>
      </w:r>
    </w:p>
    <w:p>
      <w:pPr>
        <w:pStyle w:val="Normal"/>
        <w:widowControl w:val="false"/>
        <w:autoSpaceDE w:val="false"/>
        <w:ind w:firstLine="284"/>
        <w:jc w:val="both"/>
        <w:rPr>
          <w:rFonts w:ascii="Cambria" w:hAnsi="Cambria" w:cs="Bookman Old Style"/>
        </w:rPr>
      </w:pPr>
      <w:r>
        <w:rPr>
          <w:rFonts w:cs="Bookman Old Style" w:ascii="Cambria" w:hAnsi="Cambria"/>
          <w:color w:val="000000"/>
        </w:rPr>
        <w:t>Ştiu că tu ai face mult pentru copila ta cea mică, dacă nu ai fi împiedicat. Totuşi, în ascuns de cine mă ponegreşte şi mă lasă în mizerie, te rog a-mi mări pensiunea şi a-mi trimite şi o sumă mai mare, cu care să-mi plătesc datoriile, aşa cum se cuvine fetei iubitoare şi iubite a nobilului Hallipa.”</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idioată! Ce păcătoasă! se văieta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Lenora, liniştită în aparenţă, întinsese scrisoarea lui Doru, care, deprins cu înţelepciunea ei din tot timpul din urmă, luase lucrul uşor si căutase să se sfătuiască cu Lenora dacă trebuie să-i trimeată bani, supărat de aluziile la datorii şi la numele lui, dar fără să se gîndească la tot ce conţinea primejdios epistola funes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admiră, pentru a doua oară, stilul perfect al lui Mika-Le. Linguşirea ei îndrăzneaţă, lipsa oricărei ruşini şi intriga făţişă, care toate exprimate direct îşi pierdeau aproape nemernicia, deveneau accesibile şi sugestive. Remarcă încă şi tonul popular la acea ar</w:t>
        <w:softHyphen/>
        <w:t>tistă prismatică. Mika-Le era tot o falahină. Avu convingerea că Mika-Le nu premeditase cu perversitate scrisoarea: o scrisese de-a dreptul din perversitatea ei firească, ceea ce era mult mai intere</w:t>
        <w:softHyphen/>
        <w:t>sant. Era probabil convinsă că tatăl ei ar fi fost acum generos cu ea, dar era stînjenit de Lenora; credea desigur că era dator să-i dea bani si că are dreptul să-l ameninţe.</w:t>
      </w:r>
    </w:p>
    <w:p>
      <w:pPr>
        <w:pStyle w:val="Normal"/>
        <w:widowControl w:val="false"/>
        <w:autoSpaceDE w:val="false"/>
        <w:ind w:firstLine="284"/>
        <w:jc w:val="both"/>
        <w:rPr>
          <w:rFonts w:ascii="Cambria" w:hAnsi="Cambria" w:cs="Bookman Old Style"/>
        </w:rPr>
      </w:pPr>
      <w:r>
        <w:rPr>
          <w:rFonts w:cs="Bookman Old Style" w:ascii="Cambria" w:hAnsi="Cambria"/>
          <w:color w:val="000000"/>
        </w:rPr>
        <w:t>Favorurile lui Greg îi păreau insuficiente şi îşi şantaja familia fără de nici un scrupul. Mic animal cu instincte tot atît de simple ca ale unor anume insecte sau anume plante periculoase.</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Lina nici nu vroia să-şi aducă aminte de ziua aceea. Fusese la Prundeni un scandal pe care elocinţa redusă a bunei Lina nu era în stare să-l reproducă. Doru o chemase desperat prin telefon. Pe cînd pornise cu un automobil de piaţă, două trăsuri de la moşie şi un alt auto, mobilizat de Doru, o căutau. Înainte de sosirea ei se petrecuseră grozăvii. </w:t>
      </w:r>
      <w:r>
        <w:rPr>
          <w:rFonts w:cs="Bookman Old Style" w:ascii="Cambria" w:hAnsi="Cambria"/>
          <w:smallCaps/>
          <w:color w:val="000000"/>
        </w:rPr>
        <w:t xml:space="preserve">El </w:t>
      </w:r>
      <w:r>
        <w:rPr>
          <w:rFonts w:cs="Bookman Old Style" w:ascii="Cambria" w:hAnsi="Cambria"/>
          <w:color w:val="000000"/>
        </w:rPr>
        <w:t>găsise pe Lenora căzută într-un fel de sin</w:t>
        <w:softHyphen/>
        <w:t>copă apoplectică, cu gura încleştată, cu un ochi vînăt, plină de contuziuni şi arsuri. Jumătate cuverturii, perdeluţele erau arse, Doru nu era de recunoscut: cu ochii bolboşaţi, cu părul vîlvoi, năuc.</w:t>
      </w:r>
    </w:p>
    <w:p>
      <w:pPr>
        <w:pStyle w:val="Normal"/>
        <w:widowControl w:val="false"/>
        <w:autoSpaceDE w:val="false"/>
        <w:ind w:firstLine="284"/>
        <w:jc w:val="both"/>
        <w:rPr>
          <w:rFonts w:ascii="Cambria" w:hAnsi="Cambria" w:cs="Bookman Old Style"/>
        </w:rPr>
      </w:pPr>
      <w:r>
        <w:rPr>
          <w:rFonts w:cs="Bookman Old Style" w:ascii="Cambria" w:hAnsi="Cambria"/>
          <w:color w:val="000000"/>
        </w:rPr>
        <w:t>Slugile fugiseră în toate părţile şi baba o luase razna pentru totdeauna. Lina se speriase aşa de tare că nu fusese bună de nimic şi trebuise neapărat să vie şi doctorul de plasă, cu toată ruşinea. Noroc că toate contracţiile fuseseră nervoase şi leziunile superfi</w:t>
        <w:softHyphen/>
        <w:t>ciale. Lenora se izbise cît putuse cu capul, cu trupul, de tot ce gă</w:t>
        <w:softHyphen/>
        <w:t>sise la îndemînă şi dase foc cu spirt patului. Nemaipomenit!</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ocoti că scena asta, care buimăcea pe Lina, nu era chiar o abatere de la un drum parcurs destul de logic de exaltata Lenora, de la începuturile carierei ei tragice, pînă la acele culminări.</w:t>
      </w:r>
    </w:p>
    <w:p>
      <w:pPr>
        <w:pStyle w:val="Normal"/>
        <w:widowControl w:val="false"/>
        <w:autoSpaceDE w:val="false"/>
        <w:ind w:firstLine="284"/>
        <w:jc w:val="both"/>
        <w:rPr>
          <w:rFonts w:ascii="Cambria" w:hAnsi="Cambria" w:cs="Bookman Old Style"/>
        </w:rPr>
      </w:pPr>
      <w:r>
        <w:rPr>
          <w:rFonts w:cs="Bookman Old Style" w:ascii="Cambria" w:hAnsi="Cambria"/>
          <w:color w:val="000000"/>
        </w:rPr>
        <w:t>Trecuse şi asta! Se vindecase de arsuri, de lovituri, clar adio liniştea şi binele de mai înainte! repeta cu naivitate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Din orişice sau din nimic, Lenora se enerva. Era o stare de fu</w:t>
        <w:softHyphen/>
        <w:t>rie aproape permanentă. Lui Doru nu-i spunea nimic de-a dreptul, dar era destul să dorească el ceva pentru ca iritarea ei să izbuc</w:t>
        <w:softHyphen/>
        <w:t>nească. Mîniile astea erau urmate de accese de melancolie. Doru vroise cu orice preţ să ducă pe nevasta lui la Viena. Îi răspunsese categoric: „Nu! Du-te dumneata singur!”</w:t>
      </w:r>
    </w:p>
    <w:p>
      <w:pPr>
        <w:pStyle w:val="Normal"/>
        <w:widowControl w:val="false"/>
        <w:autoSpaceDE w:val="false"/>
        <w:ind w:firstLine="284"/>
        <w:jc w:val="both"/>
        <w:rPr>
          <w:rFonts w:ascii="Cambria" w:hAnsi="Cambria" w:cs="Bookman Old Style"/>
        </w:rPr>
      </w:pPr>
      <w:r>
        <w:rPr>
          <w:rFonts w:cs="Bookman Old Style" w:ascii="Cambria" w:hAnsi="Cambria"/>
          <w:color w:val="000000"/>
        </w:rPr>
        <w:t>- Auzi! să-i zică lui Doru „dumneata”. Era nebună... Aşa cre</w:t>
        <w:softHyphen/>
        <w:t>zuse şi Doru, că s-a smintit, şi nu avusese linişte pînă nu o vor vedea doctorii iarăşi.</w:t>
      </w:r>
    </w:p>
    <w:p>
      <w:pPr>
        <w:pStyle w:val="Normal"/>
        <w:widowControl w:val="false"/>
        <w:autoSpaceDE w:val="false"/>
        <w:ind w:firstLine="284"/>
        <w:jc w:val="both"/>
        <w:rPr>
          <w:rFonts w:ascii="Cambria" w:hAnsi="Cambria" w:cs="Bookman Old Style"/>
        </w:rPr>
      </w:pPr>
      <w:r>
        <w:rPr>
          <w:rFonts w:cs="Bookman Old Style" w:ascii="Cambria" w:hAnsi="Cambria"/>
          <w:color w:val="000000"/>
        </w:rPr>
        <w:t>La Viena, timp de zece zile, Lenora însă se plimbase cu Coca-Aimee, tîrguise, conversase plină de graţie cu doctorii. O găsiseră mai bine, dar nu se putea garanta nimic. Boala avea surprize... Totuşi nu era nevoie să rămînă în sanatoriu.</w:t>
      </w:r>
    </w:p>
    <w:p>
      <w:pPr>
        <w:pStyle w:val="Normal"/>
        <w:widowControl w:val="false"/>
        <w:autoSpaceDE w:val="false"/>
        <w:ind w:firstLine="284"/>
        <w:jc w:val="both"/>
        <w:rPr>
          <w:rFonts w:ascii="Cambria" w:hAnsi="Cambria" w:cs="Bookman Old Style"/>
        </w:rPr>
      </w:pPr>
      <w:r>
        <w:rPr>
          <w:rFonts w:cs="Bookman Old Style" w:ascii="Cambria" w:hAnsi="Cambria"/>
          <w:color w:val="000000"/>
        </w:rPr>
        <w:t>De când se întorsese nu mai era aşa de rea, dar plină de capricii. Acum vrea una, acuma alta. Acum zicea ceva, acum schimba. Doru era admirabil. Capriciile ei i se păreau un semn că s-a întors la firea ei adevărată şi căuta să-i fie pe plac. Nu reuşea. Tot pe el avea toată pica! Încercase el să se supere, să se impuie. Mai rău! Rău de tot! Ce nebunie!</w:t>
      </w:r>
    </w:p>
    <w:p>
      <w:pPr>
        <w:pStyle w:val="Normal"/>
        <w:widowControl w:val="false"/>
        <w:autoSpaceDE w:val="false"/>
        <w:ind w:firstLine="284"/>
        <w:jc w:val="both"/>
        <w:rPr>
          <w:rFonts w:ascii="Cambria" w:hAnsi="Cambria" w:cs="Bookman Old Style"/>
        </w:rPr>
      </w:pPr>
      <w:r>
        <w:rPr>
          <w:rFonts w:cs="Bookman Old Style" w:ascii="Cambria" w:hAnsi="Cambria"/>
          <w:color w:val="000000"/>
        </w:rPr>
        <w:t>... Niciodată încă buna Lina nu cutezase să gîndească aşa liber şi sever despre verişoara ei. Pentru Mini era totuşi limpede că amorul pasional al Lenorei, ofensat grav, după credinţa ei, reacţiona prin acea repulsiune. Era un rezultat matematic şi absurd.</w:t>
      </w:r>
    </w:p>
    <w:p>
      <w:pPr>
        <w:pStyle w:val="Normal"/>
        <w:widowControl w:val="false"/>
        <w:autoSpaceDE w:val="false"/>
        <w:ind w:firstLine="284"/>
        <w:jc w:val="both"/>
        <w:rPr>
          <w:rFonts w:ascii="Cambria" w:hAnsi="Cambria" w:cs="Bookman Old Style"/>
        </w:rPr>
      </w:pPr>
      <w:r>
        <w:rPr>
          <w:rFonts w:cs="Bookman Old Style" w:ascii="Cambria" w:hAnsi="Cambria"/>
          <w:color w:val="000000"/>
        </w:rPr>
        <w:t>Ce era încă mai rău, era că începuse să revizuiască toate chel</w:t>
        <w:softHyphen/>
        <w:t>tuielile făcute cu Elena: zestre, trusou... Să pretindă că ceea ce i-a dat e disproporţionat cu ce a rămas celorlalţi. Cum venea Hallipa acasă, începeau socotelile. Nu se mulţumea cu discuţia, îi cerea să revie, să facă tot felul de acte. Să asigure partea lui Aimee, partea ei, ca nevastă fără dotă. Nişte nerozii... Parcă Doru ar fi fost pe moarte... Elena, mîndră cum era, la prima vorbă pe care i-o spu</w:t>
        <w:softHyphen/>
        <w:t>sese Doru, făcuse nu ştiu ce act de cesiune, dar rămăsese cam rece de atunci cu tatăl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Hallipa, în forma asta de martir, de om zbătut, era pentru Mini de nerecunoscut!</w:t>
      </w:r>
    </w:p>
    <w:p>
      <w:pPr>
        <w:pStyle w:val="Normal"/>
        <w:widowControl w:val="false"/>
        <w:autoSpaceDE w:val="false"/>
        <w:ind w:firstLine="284"/>
        <w:jc w:val="both"/>
        <w:rPr>
          <w:rFonts w:ascii="Cambria" w:hAnsi="Cambria" w:cs="Bookman Old Style"/>
        </w:rPr>
      </w:pPr>
      <w:r>
        <w:rPr>
          <w:rFonts w:cs="Bookman Old Style" w:ascii="Cambria" w:hAnsi="Cambria"/>
          <w:color w:val="000000"/>
        </w:rPr>
        <w:t>Dar Lenora în forma asta - de compensaţiuni sentimentale în valută - păru lui Mini mult mai însănătoşită. Dar Lina conchid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că cel puţin nu ar avea crizele acelea cu melancolie in</w:t>
        <w:softHyphen/>
        <w:t>termitentă. Nu aude. Nu vede împrejur. Nu vorbeşte!... Atîta mai ştiu şi eu din neurologie. Melancolia nu e fază bu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Vreo simulare! obiectă Mini cu timiditate. Lina nu se supără ca altăd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Vai, nu!... Arată rău... Ar trebui să o vezi!</w:t>
      </w:r>
    </w:p>
    <w:p>
      <w:pPr>
        <w:pStyle w:val="Normal"/>
        <w:widowControl w:val="false"/>
        <w:autoSpaceDE w:val="false"/>
        <w:ind w:firstLine="284"/>
        <w:jc w:val="both"/>
        <w:rPr>
          <w:rFonts w:ascii="Cambria" w:hAnsi="Cambria" w:cs="Bookman Old Style"/>
        </w:rPr>
      </w:pPr>
      <w:r>
        <w:rPr>
          <w:rFonts w:cs="Bookman Old Style" w:ascii="Cambria" w:hAnsi="Cambria"/>
          <w:color w:val="000000"/>
        </w:rPr>
        <w:t>De felul acesta fuseseră noutăţile ultime şi foarte senzaţionale despre familia Hallipa.</w:t>
      </w:r>
    </w:p>
    <w:p>
      <w:pPr>
        <w:pStyle w:val="Normal"/>
        <w:widowControl w:val="false"/>
        <w:autoSpaceDE w:val="false"/>
        <w:ind w:firstLine="284"/>
        <w:jc w:val="both"/>
        <w:rPr>
          <w:rFonts w:ascii="Cambria" w:hAnsi="Cambria" w:cs="Bookman Old Style"/>
        </w:rPr>
      </w:pPr>
      <w:r>
        <w:rPr>
          <w:rFonts w:cs="Bookman Old Style" w:ascii="Cambria" w:hAnsi="Cambria"/>
          <w:color w:val="000000"/>
        </w:rPr>
        <w:t>La dejun domni mare linişte. Fiecare, preocupat, nu băga de seamă că tace. Lina aproape nu mîncă. Mini aprecie suculenţa pre</w:t>
        <w:softHyphen/>
        <w:t xml:space="preserve">peliţelor înăbuşite la abur, dar nu şi hazul lor, aşa cum se pregătise. Rim se servi de trei ori şi fuse gata să-şi iasă din calm, </w:t>
      </w:r>
      <w:r>
        <w:rPr>
          <w:rFonts w:cs="Bookman Old Style" w:ascii="Cambria" w:hAnsi="Cambria"/>
          <w:i/>
          <w:iCs/>
          <w:color w:val="000000"/>
        </w:rPr>
        <w:t xml:space="preserve">cînd </w:t>
      </w:r>
      <w:r>
        <w:rPr>
          <w:rFonts w:cs="Bookman Old Style" w:ascii="Cambria" w:hAnsi="Cambria"/>
          <w:color w:val="000000"/>
        </w:rPr>
        <w:t>Lina îi observă că e prea lacom pentru un artritic! Despre Lică sau Hallipi nici un cuvînt. Toate lucrurile astea dosite erau însă pon</w:t>
        <w:softHyphen/>
        <w:t>dere materiale, care apăsau asupra locului şi ceas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După dejun Lina se grăbi să plece la o clientă. Mini nici nu ar fi vrut să o aştepte, atît se zorea; Rim declară că e foarte ocupat.</w:t>
      </w:r>
    </w:p>
    <w:p>
      <w:pPr>
        <w:pStyle w:val="Normal"/>
        <w:widowControl w:val="false"/>
        <w:autoSpaceDE w:val="false"/>
        <w:ind w:firstLine="284"/>
        <w:jc w:val="both"/>
        <w:rPr>
          <w:rFonts w:ascii="Cambria" w:hAnsi="Cambria" w:cs="Bookman Old Style"/>
        </w:rPr>
      </w:pPr>
      <w:r>
        <w:rPr>
          <w:rFonts w:cs="Bookman Old Style" w:ascii="Cambria" w:hAnsi="Cambria"/>
          <w:color w:val="000000"/>
        </w:rPr>
        <w:t>Dar chiar atunci un auto le tăia drumurile de scăpare. Întîlniră pe scară pe Hallipa însuşi, cu haină largă de drum, cu ochelari şi caschetă. Subt echipamentul acela, aşa de diferit de costumul lui de senior rural, Mini nu-l cunoscu.</w:t>
      </w:r>
    </w:p>
    <w:p>
      <w:pPr>
        <w:pStyle w:val="Normal"/>
        <w:widowControl w:val="false"/>
        <w:autoSpaceDE w:val="false"/>
        <w:ind w:firstLine="284"/>
        <w:jc w:val="both"/>
        <w:rPr>
          <w:rFonts w:ascii="Cambria" w:hAnsi="Cambria" w:cs="Bookman Old Style"/>
        </w:rPr>
      </w:pPr>
      <w:r>
        <w:rPr>
          <w:rFonts w:cs="Bookman Old Style" w:ascii="Cambria" w:hAnsi="Cambria"/>
          <w:color w:val="000000"/>
        </w:rPr>
        <w:t>- Automobilul vostru? întrebă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Hallipa aprobă cu un gest dezgustat. Marele proprietar de graj</w:t>
        <w:softHyphen/>
        <w:t>duri, pasionatul de cai, era acum şofer.</w:t>
      </w:r>
    </w:p>
    <w:p>
      <w:pPr>
        <w:pStyle w:val="Normal"/>
        <w:widowControl w:val="false"/>
        <w:autoSpaceDE w:val="false"/>
        <w:ind w:firstLine="284"/>
        <w:jc w:val="both"/>
        <w:rPr>
          <w:rFonts w:ascii="Cambria" w:hAnsi="Cambria" w:cs="Bookman Old Style"/>
        </w:rPr>
      </w:pPr>
      <w:r>
        <w:rPr>
          <w:rFonts w:cs="Bookman Old Style" w:ascii="Cambria" w:hAnsi="Cambria"/>
          <w:color w:val="000000"/>
        </w:rPr>
        <w:t>- Lenora s-a ţinut de capul lui! explică Lina lui Mini, în le</w:t>
        <w:softHyphen/>
        <w:t>gătură cu ceea ce vorbise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vezi pe Eliza? atrase atenţia Doru.</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fundul automobilului mare, capitonat cu piele de căprioară, ca şi cum Hallipa şi-ar fi jertfit toată prada vînătorească, sta o momîie acoperită de mantale, pleduri şi voaluri.</w:t>
      </w:r>
    </w:p>
    <w:p>
      <w:pPr>
        <w:pStyle w:val="Normal"/>
        <w:widowControl w:val="false"/>
        <w:autoSpaceDE w:val="false"/>
        <w:ind w:firstLine="284"/>
        <w:jc w:val="both"/>
        <w:rPr>
          <w:rFonts w:ascii="Cambria" w:hAnsi="Cambria" w:cs="Bookman Old Style"/>
        </w:rPr>
      </w:pPr>
      <w:r>
        <w:rPr>
          <w:rFonts w:cs="Bookman Old Style" w:ascii="Cambria" w:hAnsi="Cambria"/>
          <w:color w:val="000000"/>
        </w:rPr>
        <w:t>- E atîta praf! explică peltic doamna Eliza însăşi lui Mini care se apropie, pe cînd Doru vorbea animat Linei. Rim îi privea de la fereastra biroului dar fără să se mişte. Lina aduse un pachet cu comisioane ale Lenorei, şi Hallipa, după o inspecţie a maşinei, o urni cu ritualul obicinuit al pompărei, pufuitului, trompei, lăsă un praf nesuferit şi mirosul acela de benzină arsă aşa de rînced. Mini se gîndi la timpul trecut cînd probabil oraşul, în ceaţa prafului uşor, ridicat de droşti şi cabriolete, va fi trimis în aer o boare de grădini, parfum aspru de iarbă arsă şi de pămînt; miros leneş de micsandre ofilite de amiază.</w:t>
      </w:r>
    </w:p>
    <w:p>
      <w:pPr>
        <w:pStyle w:val="Normal"/>
        <w:widowControl w:val="false"/>
        <w:autoSpaceDE w:val="false"/>
        <w:ind w:firstLine="284"/>
        <w:jc w:val="both"/>
        <w:rPr>
          <w:rFonts w:ascii="Cambria" w:hAnsi="Cambria" w:cs="Bookman Old Style"/>
        </w:rPr>
      </w:pPr>
      <w:r>
        <w:rPr>
          <w:rFonts w:cs="Bookman Old Style" w:ascii="Cambria" w:hAnsi="Cambria"/>
          <w:color w:val="000000"/>
        </w:rPr>
        <w:t>Peste drum de Lina, o căsuţă bondoacă, pusă pieziş, avea în grădiniţă răzor cu busuioc, dar în colţul străzei o casă nouă sta spînzurată pe şase etaje; o felie înaltă şi îngustă, cu o singură fa</w:t>
        <w:softHyphen/>
        <w:t>ţadă, la triunghiul ei, care arăta celelalte două laturi zgrunţuite de o tencuială oarbă, pesemne în vederea unor proiecte de aliniere viitoare. Din rămăşiţe şi din inovări, Cetatea îşi compunea prin aspecte mobile caracterul ci ca şi pe al locuitorilor, îl schimba ne</w:t>
        <w:softHyphen/>
        <w:t>contenit prin adaptări grabnice, prin irupţia planurilor noi în ve</w:t>
        <w:softHyphen/>
        <w:t>chiul pitoresc.</w:t>
      </w:r>
    </w:p>
    <w:p>
      <w:pPr>
        <w:pStyle w:val="Normal"/>
        <w:widowControl w:val="false"/>
        <w:autoSpaceDE w:val="false"/>
        <w:ind w:firstLine="284"/>
        <w:jc w:val="both"/>
        <w:rPr>
          <w:rFonts w:ascii="Cambria" w:hAnsi="Cambria" w:cs="Bookman Old Style"/>
        </w:rPr>
      </w:pPr>
      <w:r>
        <w:rPr>
          <w:rFonts w:cs="Bookman Old Style" w:ascii="Cambria" w:hAnsi="Cambria"/>
          <w:color w:val="000000"/>
        </w:rPr>
        <w:t>Locuitorii ei de acum erau o generaţie care copilărise sau apu</w:t>
        <w:softHyphen/>
        <w:t xml:space="preserve">case la bunici căsuţele cu răzoare, care locuiau încă în confortul clădirilor acelea răsfăţate, egoiste, pe care fiecare le avea pentru familia lui proprie, aşa cum nu erau în alte capitale: acele </w:t>
      </w:r>
      <w:r>
        <w:rPr>
          <w:rFonts w:cs="Bookman Old Style" w:ascii="Cambria" w:hAnsi="Cambria"/>
          <w:i/>
          <w:iCs/>
          <w:color w:val="000000"/>
        </w:rPr>
        <w:t xml:space="preserve">rez-de-chaussee </w:t>
      </w:r>
      <w:r>
        <w:rPr>
          <w:rFonts w:cs="Bookman Old Style" w:ascii="Cambria" w:hAnsi="Cambria"/>
          <w:color w:val="000000"/>
        </w:rPr>
        <w:t>cu arhitectura lor cochetă şi variată; sau vile abia mansardate, altele, mici oteluri de stil, care toate dau oraşului un as</w:t>
        <w:softHyphen/>
        <w:t>pect de vilegiatură luxoasă, cu excesul unei grădini proprii, cu transplantarea brazilor şi fantazia pergolaurilor, acoperite de plante urcătoare capricioase, de drăgălăşenia amoroasă a trandafirilor, mă</w:t>
        <w:softHyphen/>
        <w:t xml:space="preserve">runţi sau de ciorchinii lîncezi, galbeni şi violeţi ai salcîmilor tîrîtori, sau de cine ştie ce alte bizare roade ale </w:t>
      </w:r>
      <w:r>
        <w:rPr>
          <w:rFonts w:cs="Bookman Old Style" w:ascii="Cambria" w:hAnsi="Cambria"/>
          <w:i/>
          <w:iCs/>
          <w:color w:val="000000"/>
        </w:rPr>
        <w:t xml:space="preserve">grimpantelor </w:t>
      </w:r>
      <w:r>
        <w:rPr>
          <w:rFonts w:cs="Bookman Old Style" w:ascii="Cambria" w:hAnsi="Cambria"/>
          <w:color w:val="000000"/>
        </w:rPr>
        <w:t>delicate. Vi</w:t>
        <w:softHyphen/>
        <w:t>ziuni de case după care te întorceai la colţ de strade albe, ca după o femeie elegantă şi parfumată fin; balcoane suspendate în verdeaţă şi flori, cu un decor, în faţa cărora trecătorii, pe care nu îi zorea goana traiului, se opreau visători o clipă, aşezîndu-şi acolo, în cui</w:t>
        <w:softHyphen/>
        <w:t>burile frumoase, odihna iluziei. Abia de curînd bulevardele căpă</w:t>
        <w:softHyphen/>
        <w:t>taseră gravitatea edificiilor netede, înalte, impunătoare, aliniate, dar prezemînd diversitatea faţadelor noi; iar pentru un viitor poate că iminent - aşa erau de repezi prefacerile - apăreau imobilele mari de raport, se proiectau disproporţionate şi ponderoase pe armonia graţioasă a restului, azvîrlite pe proiectul unor străpungeri, unor exproprieri şi artere, totodată probabile şi problematice. Mini fu cuprinsă de fizionomia Cetăţ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fată de treabă Eliza asta! Nici n-aş fi crezut! zise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 răspunse Mini distrat.</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se despărţi de ea pentru a se duce la o clientă în Izv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Aşa departe te duci, Lina? o întrebă maşinal.</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strînse din umerii ei cam gheboşi, de iobagă moder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o salută cu mîna şi porni sprinten, croindu-şi, prin străzi tăiate pe muche, drum drept spre centru. Lunecînd sinuos, rochia ei albă, ca o barcă unduioasă pe care o duce apa drept la debarca</w:t>
        <w:softHyphen/>
        <w:t>dere voioase, mereu mai vioaie spre miezul oraşului viu, străbătu în pieziş Calea Victoriei, unde manevra ei grăbită şi prudentă cerea meşteşug ca să se strecoare. Răzbi totuşi, ocrotită şi imună.</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Heading1"/>
        <w:shd w:fill="auto" w:val="clear"/>
        <w:ind w:firstLine="284"/>
        <w:jc w:val="right"/>
        <w:rPr>
          <w:rFonts w:ascii="Cambria" w:hAnsi="Cambria" w:cs="Cambria"/>
          <w:sz w:val="24"/>
          <w:szCs w:val="24"/>
        </w:rPr>
      </w:pPr>
      <w:bookmarkStart w:id="4" w:name="__RefHeading___Toc341626496"/>
      <w:bookmarkEnd w:id="4"/>
      <w:r>
        <w:rPr>
          <w:rFonts w:cs="Cambria" w:ascii="Cambria" w:hAnsi="Cambria"/>
          <w:sz w:val="24"/>
          <w:szCs w:val="24"/>
        </w:rPr>
        <w:t>V</w:t>
      </w:r>
    </w:p>
    <w:p>
      <w:pPr>
        <w:pStyle w:val="Normal"/>
        <w:widowControl w:val="false"/>
        <w:autoSpaceDE w:val="false"/>
        <w:ind w:firstLine="284"/>
        <w:jc w:val="both"/>
        <w:rPr>
          <w:rFonts w:ascii="Cambria" w:hAnsi="Cambria" w:cs="Bookman Old Style"/>
          <w:color w:val="000000"/>
          <w:sz w:val="24"/>
          <w:szCs w:val="24"/>
          <w:lang w:val="en-US" w:eastAsia="en-US"/>
        </w:rPr>
      </w:pPr>
      <w:r>
        <w:rPr>
          <w:rFonts w:cs="Bookman Old Style" w:ascii="Cambria" w:hAnsi="Cambria"/>
          <w:color w:val="000000"/>
          <w:sz w:val="24"/>
          <w:szCs w:val="24"/>
          <w:lang w:val="en-US" w:eastAsia="en-US"/>
        </w:rPr>
        <mc:AlternateContent>
          <mc:Choice Requires="wps">
            <w:drawing>
              <wp:anchor behindDoc="0" distT="0" distB="0" distL="114935" distR="114935" simplePos="0" locked="0" layoutInCell="0" allowOverlap="1" relativeHeight="295">
                <wp:simplePos x="0" y="0"/>
                <wp:positionH relativeFrom="column">
                  <wp:posOffset>-37465</wp:posOffset>
                </wp:positionH>
                <wp:positionV relativeFrom="paragraph">
                  <wp:posOffset>57150</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4.5pt" to="351.35pt,4.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3119"/>
        <w:jc w:val="both"/>
        <w:rPr>
          <w:rFonts w:ascii="Cambria" w:hAnsi="Cambria" w:cs="Bookman Old Style"/>
        </w:rPr>
      </w:pPr>
      <w:r>
        <w:rPr>
          <w:rFonts w:cs="Bookman Old Style" w:ascii="Cambria" w:hAnsi="Cambria"/>
          <w:color w:val="000000"/>
        </w:rPr>
        <w:t>ÎN CASA BOIEREASCĂ DE PE moşia Prundeni, lucrurile aparent in</w:t>
        <w:softHyphen/>
        <w:t>sensibile aveau să vadă fapte neobicinuite. Însăşi liniştea lor nu mai era respectată. Erau martori tăcuţi şi neputincioşi ai unor pertur</w:t>
        <w:softHyphen/>
        <w:t>bări neîncet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E păcat că nu se poate şti în ce fel obiectele, în acel vestigiu de viaţă care e închis în inerţia lor, sunt agitate de agitaţia oa</w:t>
        <w:softHyphen/>
        <w:t>menilor? Ce fel de impresii primesc prin moleculele lor şi ce efect are către raţiunea lor geometrică, spirala incandescentă a nebuniei omeneşti.</w:t>
      </w:r>
    </w:p>
    <w:p>
      <w:pPr>
        <w:pStyle w:val="Normal"/>
        <w:widowControl w:val="false"/>
        <w:autoSpaceDE w:val="false"/>
        <w:ind w:firstLine="284"/>
        <w:jc w:val="both"/>
        <w:rPr>
          <w:rFonts w:ascii="Cambria" w:hAnsi="Cambria" w:cs="Bookman Old Style"/>
        </w:rPr>
      </w:pPr>
      <w:r>
        <w:rPr>
          <w:rFonts w:cs="Bookman Old Style" w:ascii="Cambria" w:hAnsi="Cambria"/>
          <w:color w:val="000000"/>
        </w:rPr>
        <w:t>Stările succesive ale Lenorei în diferitele faze ale boalei, călă</w:t>
        <w:softHyphen/>
        <w:t>toriile neobicinuite aduseseră mare dezordine în fizionomia, timp îndelungat aşa de statornică, a interiorului Hallipa. Însuşi pianul, inviolabil, fusese la cine ştie ce zdruncin împins deoparte, şi dis</w:t>
        <w:softHyphen/>
        <w:t>poziţia camerelor, a mobilierului, suferise fluctuaţiile unor destine rele, care se legau strîns de ale oamenilor pe care îi slujeau. Grădina se resimţea cea dintîi de neglijenţa stăpînilor. Nu fusese complet nelucrată, planul şi primele îngrijiri se vedeau, dar tocmai de aceea se simţea mai tare neîngrijirea. În boschetele tunse pe jumătate, ramuri răzleţe se înălţau ridicol. Florile aduse pînă la dezvoltare, apoi părăginite în plină eflorescentă, ceea ce făcea mai vizibil ne</w:t>
        <w:softHyphen/>
        <w:t>cazul lor, amestecul de putregai al corolelor bolnave cu frăgezimea celor care îmboboceau. Seceta îngălbenise gazonul; pe aleea căreia nu i se împrospătase nisipul era puţin noroi, de-a lungul moşiei întregi, o privelişte de incurie a holdelor totuşi bune.</w:t>
      </w:r>
    </w:p>
    <w:p>
      <w:pPr>
        <w:pStyle w:val="Normal"/>
        <w:widowControl w:val="false"/>
        <w:autoSpaceDE w:val="false"/>
        <w:ind w:firstLine="284"/>
        <w:jc w:val="both"/>
        <w:rPr>
          <w:rFonts w:ascii="Cambria" w:hAnsi="Cambria" w:cs="Bookman Old Style"/>
        </w:rPr>
      </w:pPr>
      <w:r>
        <w:rPr>
          <w:rFonts w:cs="Bookman Old Style" w:ascii="Cambria" w:hAnsi="Cambria"/>
          <w:color w:val="000000"/>
        </w:rPr>
        <w:t>Porţile închise ermetic şi o staţie lungă pînă cînd vizitiul să se trudească singur ca să poată asigura intrarea, pe cînd, tăcute şi serioase, Mini şi Lina ţineau hăţuril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nu refuzase să însoţească pe Lina, amica Nory fiind în ultimul moment reţinută de afaceri ce nu se puteau amî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Singură nu mă duc! suspinase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Situaţia ei era, în adevăr, cam anevoioasă. Hallipa făcuse la ea un apel suprem pentru a decide pe Lenora să plece de la Prun</w:t>
        <w:softHyphen/>
        <w:t>deni la Bucureşti, la doctori... Nimeni şi nimic nu o putea îndu</w:t>
        <w:softHyphen/>
        <w:t>pleca şi Hallipa declara că lucrurile nu mai pot rămîne aşa cum sunt. Avea convingerea că Lenora era de-a binelea nebună... O astfel de presupunere nu ar fi putut veni lesne în mintea lui sănă</w:t>
        <w:softHyphen/>
        <w:t>toasă; trebuiau motive puternice şi dovezi sigure pentru ca el, care nu avea nici subtilitate, nici exageraţie, să ajungă la aşa concluzii precise şi tragice.</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ultimele trei luni, Lenora căpătase un fel de manie a per</w:t>
        <w:softHyphen/>
        <w:t>secuţiei. Privea pe toţi bănuitor şi în special pe Doru.</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loc de forma mînioasă cu care îl chinuise pînă atunci, acum se socotea victim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redea că Hallipa duce o întreagă campanie de înţelegeri as</w:t>
        <w:softHyphen/>
        <w:t>cunse cu Elena şi Mika-Le, cu dispreţul voinţei ei. Avea insomnii si deştepta pe bărbatu-său pentru a-l neferici cu plîngeri fără de sfîrşit, în care revenea acelaşi leit-motiv: toţi în jurul ei petrec, complotează, se îmbogăţesc, şi ea e lăsată pe drumuri. Elena aca</w:t>
        <w:softHyphen/>
        <w:t>para toată averea şi Mika-Le consuma restul. Coca-Aimee, părăsită de tatăl ei, era o dezmoştenită şi ea, soţia, o cerşetoare. De băieţi nu pomenea nimic. Erau duşi în Germania pentru diplomă, deoa</w:t>
        <w:softHyphen/>
        <w:t>rece nu fuseseră în stare să absolve liceul la Bucureşti.</w:t>
      </w:r>
    </w:p>
    <w:p>
      <w:pPr>
        <w:pStyle w:val="Normal"/>
        <w:widowControl w:val="false"/>
        <w:autoSpaceDE w:val="false"/>
        <w:ind w:firstLine="284"/>
        <w:jc w:val="both"/>
        <w:rPr>
          <w:rFonts w:ascii="Cambria" w:hAnsi="Cambria" w:cs="Bookman Old Style"/>
        </w:rPr>
      </w:pPr>
      <w:r>
        <w:rPr>
          <w:rFonts w:cs="Bookman Old Style" w:ascii="Cambria" w:hAnsi="Cambria"/>
          <w:color w:val="000000"/>
        </w:rPr>
        <w:t>Jelaniile astea sinistre durau nopţi după nopţi. Ziua, palidă, obosită, cădea în melancolie, mereu culcată, atinsă de o debilitare care făcea acum lenevirile necesare. Alteori se văita de urît, cerea să fie distrată şi nu vrea să rămînă singu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care venise necontenit, neglijîndu-şi chiar spitalul, întîmpinase un ultimatum din partea lui Rim: el, sau familia.</w:t>
      </w:r>
    </w:p>
    <w:p>
      <w:pPr>
        <w:pStyle w:val="Normal"/>
        <w:widowControl w:val="false"/>
        <w:autoSpaceDE w:val="false"/>
        <w:ind w:firstLine="284"/>
        <w:jc w:val="both"/>
        <w:rPr>
          <w:rFonts w:ascii="Cambria" w:hAnsi="Cambria" w:cs="Bookman Old Style"/>
        </w:rPr>
      </w:pPr>
      <w:r>
        <w:rPr>
          <w:rFonts w:cs="Bookman Old Style" w:ascii="Cambria" w:hAnsi="Cambria"/>
          <w:color w:val="000000"/>
        </w:rPr>
        <w:t>Fireşte, pretenţiile legitime şi argumentele sumare aduse de doctor erau fără tăgăduinţă.</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de nevoie, îşi rărise vizitele si Lenora atunci ceruse ea singură pe verişoara Eliza. Împrejurările îi erau favorabile. Tocmai divorţa şi avea putinţă să dispună de ea. Eliza venea aproape zilnic, dusă şi adusă cu mare pompă de Doru, fiindcă era fricoasă, plină de mofturi. Uneori rămînea cîteva zile în şir la Prundeni, după care descoperea că are o mulţime de treburi acasă. De fapt, era nostal</w:t>
        <w:softHyphen/>
        <w:t>gia capitalei. După ce se sătura de Lipscani şi de Calea Victoriei, se întorcea iar la moşie.</w:t>
      </w:r>
    </w:p>
    <w:p>
      <w:pPr>
        <w:pStyle w:val="Normal"/>
        <w:widowControl w:val="false"/>
        <w:autoSpaceDE w:val="false"/>
        <w:ind w:firstLine="284"/>
        <w:jc w:val="both"/>
        <w:rPr>
          <w:rFonts w:ascii="Cambria" w:hAnsi="Cambria" w:cs="Bookman Old Style"/>
        </w:rPr>
      </w:pPr>
      <w:r>
        <w:rPr>
          <w:rFonts w:cs="Bookman Old Style" w:ascii="Cambria" w:hAnsi="Cambria"/>
          <w:color w:val="000000"/>
        </w:rPr>
        <w:t>Caracterul ei convenea Lenorei; era vorbăreaţă şi de bună dis</w:t>
        <w:softHyphen/>
        <w:t>poziţie permanentă, linguşitoare din fire, tocmai pe placul bolnavei. În schimb, leneşă, cochetă, nu aducea nici un ajutor gospodăriei, dimpotrivă, complica lucrurile, pretenţioasă şi cu nenumărate mici manii. Se iveau dificultăţi permanente pentru spălatul, călcatul, plisatul lingeriei, rochiilor, care nu sufereau o cu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Hallipa în tăcere, dar plictisit, primea toate reclamaţiile ei şi ale personalului şi, avînd nevoie de toţi, căuta a stabili pace. De alt</w:t>
        <w:softHyphen/>
        <w:t>fel, prezenţa Elizei nu-l uşura prea mult. Lenora se arăta tot neli</w:t>
        <w:softHyphen/>
        <w:t>niştită cînd lipsea şi de îndată ce venea tot nemulţumită de pre</w:t>
        <w:softHyphen/>
        <w:t>zenţa lui. Motivul pentru care Doru socotea pe Lenora grav bol</w:t>
        <w:softHyphen/>
        <w:t>navă era tocmai respingerea din ce în ce mai mare pe care i-o arăta lui. Nimeni ca el nu putea şti ce absurdă era o astfel de antipatie pentru el, care fusese obiectul unei pasiuni neobosite, obositoare chiar. Starea de acum a Lenorei nu putea fi decît anormală.</w:t>
      </w:r>
    </w:p>
    <w:p>
      <w:pPr>
        <w:pStyle w:val="Normal"/>
        <w:widowControl w:val="false"/>
        <w:autoSpaceDE w:val="false"/>
        <w:ind w:firstLine="284"/>
        <w:jc w:val="both"/>
        <w:rPr>
          <w:rFonts w:ascii="Cambria" w:hAnsi="Cambria" w:cs="Bookman Old Style"/>
        </w:rPr>
      </w:pPr>
      <w:r>
        <w:rPr>
          <w:rFonts w:cs="Bookman Old Style" w:ascii="Cambria" w:hAnsi="Cambria"/>
          <w:color w:val="000000"/>
        </w:rPr>
        <w:t>Desigur că nici el nu îşi da seama exact de mărimea dezas</w:t>
        <w:softHyphen/>
        <w:t>trului. Cuprins de întîmplări, nu avea răgazul să vadă toată schim</w:t>
        <w:softHyphen/>
        <w:t>barea făcută în aşezarea lăsată de părinţii lui. Nu pricepea că era însăşi dizolvarea lui familială.</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afaceri, preocupat de cerinţele zilnice, constrîns de socotelile urgente, de tranzacţiile nevoite, nu avea timp pentru o privire de ansamblu, ca să poată judeca dezordinea în care îi era averea. Voiajele la Viena, cheltuielile fără nici o putinţă de prevedere, prici</w:t>
        <w:softHyphen/>
        <w:t>nuite de boala lungă a Lenorei, împiedicarea lui de la supraveghe</w:t>
        <w:softHyphen/>
        <w:t>rea moşiei, pe care altădată nu o părăsea din ochi şi din mîni, împrumuturile zdruncinaseră bilanţul. Trăia acum permanent din aranjamente pe a căror gravitate nu o simţea, înlesnite fiind de Drăgănescu. Slăbirea autorităţei în interiorul casei şi dezagregarea treburilor în afară era situaţia actuală.</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de-a lungul drumului, stăruia în recapitularea acelor îm</w:t>
        <w:softHyphen/>
        <w:t>prejurări. Nu se sătura făcînd elogiul Elizei. Nici nu s-ar fi aş</w:t>
        <w:softHyphen/>
        <w:t>teptat să fie aşa de săritoare, să-şi lase partidele de cărţi şi plim</w:t>
        <w:softHyphen/>
        <w:t>bările ei nelipsite.</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Lenora era de o răbdare si de o voioşie fără de seamăn. Ea însăşi, Lina, nu i se putea compara. Lenora nu avea, mai ales, ne</w:t>
        <w:softHyphen/>
        <w:t>voie de îngrijiri medicale. Eliza îi citea jurnale, făcea pasienţe şi îi lucra tot felul de haine de casă, fiind foarte pricepută în croitorie. Ajuta chiar pe Doru să-şi ţie registrele foarte complicate, nu ştia deloc contabilitate, dar copia cu bunăvoinţă. Doru, la început, se arătase plictisit de prezenţa ei. Mereu nevoit să facă pe cavalerul, cînd era aşa de supărat şi ocupat. Mereu pe drumuri, ducînd-o şi aducînd-o. Nu putea însă ocoli nici o osteneală, deoarece Lenora o luase subt ocrotirea ei în aşa fel că devenise persoană inviola</w:t>
        <w:softHyphen/>
        <w:t>bilă, în urmă Doru, faţă de serviciile aduse de prezenţa ei, începuse a o mai îngădui; totuşi simţea nevoia să pună capăt balamucului care era pe capul 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Nici nu se mai bărbierea ca lumea. Parcă era un moş; avea fire albe multe prin barbă, nu mai avea timp de nimic!</w:t>
      </w:r>
    </w:p>
    <w:p>
      <w:pPr>
        <w:pStyle w:val="Normal"/>
        <w:widowControl w:val="false"/>
        <w:autoSpaceDE w:val="false"/>
        <w:ind w:firstLine="284"/>
        <w:jc w:val="both"/>
        <w:rPr>
          <w:rFonts w:ascii="Cambria" w:hAnsi="Cambria" w:cs="Bookman Old Style"/>
        </w:rPr>
      </w:pPr>
      <w:r>
        <w:rPr>
          <w:rFonts w:cs="Bookman Old Style" w:ascii="Cambria" w:hAnsi="Cambria"/>
          <w:color w:val="000000"/>
        </w:rPr>
        <w:t>Îi murise un cal de curse şi aproape nu băgase de seamă pa</w:t>
        <w:softHyphen/>
        <w:t>guba. Neglija caii şi se slujea mai mult de automobil, deoarece - toate acum cereau grabă.</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 tabloul pregătirilor pe care Lina îl făcuse lui Mini, care gîndea că în adevăr „felul” traiului lui Hallipa se schimbase mult.</w:t>
      </w:r>
    </w:p>
    <w:p>
      <w:pPr>
        <w:pStyle w:val="Normal"/>
        <w:widowControl w:val="false"/>
        <w:autoSpaceDE w:val="false"/>
        <w:ind w:firstLine="284"/>
        <w:jc w:val="both"/>
        <w:rPr>
          <w:rFonts w:ascii="Cambria" w:hAnsi="Cambria" w:cs="Bookman Old Style"/>
        </w:rPr>
      </w:pPr>
      <w:r>
        <w:rPr>
          <w:rFonts w:cs="Bookman Old Style" w:ascii="Cambria" w:hAnsi="Cambria"/>
          <w:color w:val="000000"/>
        </w:rPr>
        <w:t>Acum problema era să decidă pe Lenora să plece la Bucureşti să se caute cu un mare neurolog la modă. Hallipa spera mult de la schimbarea asta. Lenora însă, de cînd era vorba de plecare se îm</w:t>
        <w:softHyphen/>
        <w:t>bolnăvise de friguri şi moralul îi era încă mai scăzut. Plîngea ca un copil, spunea că e gonită din casă, că se va prăpădi prin spitale, că plecarea e pentru ea deopotrivă cu moartea. Astfel încît ai ei ve</w:t>
        <w:softHyphen/>
        <w:t>deau pe de o parte datoria de a o îngriji, pe de alta căpătau un fel de milă, de superstiţie.</w:t>
      </w:r>
    </w:p>
    <w:p>
      <w:pPr>
        <w:pStyle w:val="Normal"/>
        <w:widowControl w:val="false"/>
        <w:autoSpaceDE w:val="false"/>
        <w:ind w:firstLine="284"/>
        <w:jc w:val="both"/>
        <w:rPr>
          <w:rFonts w:ascii="Cambria" w:hAnsi="Cambria" w:cs="Bookman Old Style"/>
        </w:rPr>
      </w:pPr>
      <w:r>
        <w:rPr>
          <w:rFonts w:cs="Bookman Old Style" w:ascii="Cambria" w:hAnsi="Cambria"/>
          <w:color w:val="000000"/>
        </w:rPr>
        <w:t>Frigurile, credea Lina, erau paludice, ceea ce necesita mai mult încă schimbarea localităţei, dar anemia generală şi starea inimii, mai ales, te opreau să necăjeşti o biată bolnavă, pe care ideea ple</w:t>
        <w:softHyphen/>
        <w:t>narei o ucid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Se pierde moşia! Se pierde tot! Eu mor dacă plec!</w:t>
      </w:r>
    </w:p>
    <w:p>
      <w:pPr>
        <w:pStyle w:val="Normal"/>
        <w:widowControl w:val="false"/>
        <w:autoSpaceDE w:val="false"/>
        <w:ind w:firstLine="284"/>
        <w:jc w:val="both"/>
        <w:rPr>
          <w:rFonts w:ascii="Cambria" w:hAnsi="Cambria" w:cs="Bookman Old Style"/>
        </w:rPr>
      </w:pPr>
      <w:r>
        <w:rPr>
          <w:rFonts w:cs="Bookman Old Style" w:ascii="Cambria" w:hAnsi="Cambria"/>
          <w:color w:val="000000"/>
        </w:rPr>
        <w:t>Aşa se văieta întruna. Cine ar fi crezut să ţie Lenora aşa de mult la moşie! Doru, cînd o auzea, plîngea şi el. Îşi adora nevasta, şi pe cît îl costa de mult paraponul pe care i-l arăta, pe atît îl mişca ataşamentul ei de locul unde au fost aşa de fericiţi.</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materialul ăsta de informaţii, Mini însoţise pe Lina la Prundeni şi cu promisiunea că ea nu va avea să facă, nici să zică nimic.</w:t>
      </w:r>
    </w:p>
    <w:p>
      <w:pPr>
        <w:pStyle w:val="Normal"/>
        <w:widowControl w:val="false"/>
        <w:autoSpaceDE w:val="false"/>
        <w:ind w:firstLine="284"/>
        <w:jc w:val="both"/>
        <w:rPr>
          <w:rFonts w:ascii="Cambria" w:hAnsi="Cambria" w:cs="Bookman Old Style"/>
        </w:rPr>
      </w:pPr>
      <w:r>
        <w:rPr>
          <w:rFonts w:cs="Bookman Old Style" w:ascii="Cambria" w:hAnsi="Cambria"/>
          <w:color w:val="000000"/>
        </w:rPr>
        <w:t>Pe Mini o interesase de-a dreptul acea schimbare a aspectelor locului, aşa de făţişă, şi care exprima aşa de bine raporturile dintre lucruri şi patimile oamenilor. Cînd vizitase Prundenii cu doi ani înainte, totul părea acolo statornic, dar probabil era ultima fază a formei de-atunci, deoarece totul se modificase cu atîta repeziciune. Mini apucase atunci panorama supremă a unei aşezări. Acum putea privi risipa lucrurilor şi mersul ei grabnic de fărămiţire.</w:t>
      </w:r>
    </w:p>
    <w:p>
      <w:pPr>
        <w:pStyle w:val="Normal"/>
        <w:widowControl w:val="false"/>
        <w:autoSpaceDE w:val="false"/>
        <w:ind w:firstLine="284"/>
        <w:jc w:val="both"/>
        <w:rPr>
          <w:rFonts w:ascii="Cambria" w:hAnsi="Cambria" w:cs="Bookman Old Style"/>
        </w:rPr>
      </w:pPr>
      <w:r>
        <w:rPr>
          <w:rFonts w:cs="Bookman Old Style" w:ascii="Cambria" w:hAnsi="Cambria"/>
          <w:color w:val="000000"/>
        </w:rPr>
        <w:t>O servitoare de oraş veni să le deschidă cu nepăsare şi le con</w:t>
        <w:softHyphen/>
        <w:t>duse prin coridoare pe o terasă mică, care da pe o latură a gradinei şi pe care Mini nu o cunoştea. Era un balcon mai larg, unde soseai de-a dreptul din camera Lenorei. Acolo erau cele două doamne.</w:t>
      </w:r>
    </w:p>
    <w:p>
      <w:pPr>
        <w:pStyle w:val="Normal"/>
        <w:widowControl w:val="false"/>
        <w:autoSpaceDE w:val="false"/>
        <w:ind w:firstLine="284"/>
        <w:jc w:val="both"/>
        <w:rPr>
          <w:rFonts w:ascii="Cambria" w:hAnsi="Cambria" w:cs="Bookman Old Style"/>
        </w:rPr>
      </w:pPr>
      <w:r>
        <w:rPr>
          <w:rFonts w:cs="Bookman Old Style" w:ascii="Cambria" w:hAnsi="Cambria"/>
          <w:color w:val="000000"/>
        </w:rPr>
        <w:t>Eliza lăsă jurnalul din mînă şi le veni înainte cu paşii ei mă</w:t>
        <w:softHyphen/>
        <w:t>runţi. Pe un pat de grădină sta instalată Lenora între perine şi ple</w:t>
        <w:softHyphen/>
        <w:t xml:space="preserve">duri. Contrariu obiceiului, era acoperită pînă la gît cu un văl mare înfăşurat pe trup. Avea pe frunte o compresă udă, care părea o bandeletă lividă, şi figura îi era mult slăbită, cu două cearcăne negrui subt ochi, datorite febrei, nu </w:t>
      </w:r>
      <w:r>
        <w:rPr>
          <w:rFonts w:cs="Bookman Old Style" w:ascii="Cambria" w:hAnsi="Cambria"/>
          <w:i/>
          <w:iCs/>
          <w:color w:val="000000"/>
        </w:rPr>
        <w:t>khol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Trăsăturile feţei erau subţiate şi tenul limpede, deşi palid subt puţinul roz al pudrei. Nu mai era în carnea ei acea revărsare de otrăvuri turburate. Se filtraseră şi se aşezaseră în cine ştie ce fiolă internă, în formă de esenţă concentrată. Capul rămînea acum foar</w:t>
        <w:softHyphen/>
        <w:t>te mic pentru trupul ei încă robust.</w:t>
      </w:r>
    </w:p>
    <w:p>
      <w:pPr>
        <w:pStyle w:val="Normal"/>
        <w:widowControl w:val="false"/>
        <w:autoSpaceDE w:val="false"/>
        <w:ind w:firstLine="284"/>
        <w:jc w:val="both"/>
        <w:rPr>
          <w:rFonts w:ascii="Cambria" w:hAnsi="Cambria" w:cs="Bookman Old Style"/>
        </w:rPr>
      </w:pPr>
      <w:r>
        <w:rPr>
          <w:rFonts w:cs="Bookman Old Style" w:ascii="Cambria" w:hAnsi="Cambria"/>
          <w:color w:val="000000"/>
        </w:rPr>
        <w:t>Părea că doarme. Cînd deschise ochii, chemată de Lina, Mini fu mirată de expresia lor. Verzi, limpezi, ....</w:t>
      </w:r>
      <w:r>
        <w:rPr>
          <w:rFonts w:cs="Bookman Old Style" w:ascii="Cambria" w:hAnsi="Cambria"/>
          <w:smallCaps/>
          <w:color w:val="000000"/>
        </w:rPr>
        <w:t xml:space="preserve">. </w:t>
      </w:r>
      <w:r>
        <w:rPr>
          <w:rFonts w:cs="Bookman Old Style" w:ascii="Cambria" w:hAnsi="Cambria"/>
          <w:color w:val="000000"/>
        </w:rPr>
        <w:t>stranii. Parcă aiuriţi, parcă dimpotrivă ţintuiţi în spaţiu, dar nu direct pe lucruri sau oameni.</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îi smulse compresa de pe frunte. Rămase cu părul ud, neted, tras în sus, cu ochii de sticlă măriţi de slăbiciune, ca în fo</w:t>
        <w:softHyphen/>
        <w:t>tografia aceea dintr-un album al Rimilor, în care nu o putuse deloc recunoaşte.</w:t>
      </w:r>
    </w:p>
    <w:p>
      <w:pPr>
        <w:pStyle w:val="Normal"/>
        <w:widowControl w:val="false"/>
        <w:autoSpaceDE w:val="false"/>
        <w:ind w:firstLine="284"/>
        <w:jc w:val="both"/>
        <w:rPr>
          <w:rFonts w:ascii="Cambria" w:hAnsi="Cambria" w:cs="Bookman Old Style"/>
        </w:rPr>
      </w:pPr>
      <w:r>
        <w:rPr>
          <w:rFonts w:cs="Bookman Old Style" w:ascii="Cambria" w:hAnsi="Cambria"/>
          <w:color w:val="000000"/>
        </w:rPr>
        <w:t>Lenora era, desigur, de necunoscut şi totuşi semăna izbitor cu ea însăşi.</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o certă pentru compresă. Nu-i servea la nimic; numai schimbarea de climă. Probabil era vreo mlaştină pe undeva, care îi dase frigurile.</w:t>
      </w:r>
    </w:p>
    <w:p>
      <w:pPr>
        <w:pStyle w:val="Normal"/>
        <w:widowControl w:val="false"/>
        <w:autoSpaceDE w:val="false"/>
        <w:ind w:firstLine="284"/>
        <w:jc w:val="both"/>
        <w:rPr>
          <w:rFonts w:ascii="Cambria" w:hAnsi="Cambria" w:cs="Bookman Old Style"/>
        </w:rPr>
      </w:pPr>
      <w:r>
        <w:rPr>
          <w:rFonts w:cs="Bookman Old Style" w:ascii="Cambria" w:hAnsi="Cambria"/>
          <w:color w:val="000000"/>
        </w:rPr>
        <w:t>- Domnul Hallipa spune că e uscat tot pe moşie! zise nepo</w:t>
        <w:softHyphen/>
        <w:t>trivit Eliza, care nu era inteligen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Acel „domnul Hallipa” despre vărul ei era stîngaci sau afectat. Altfel, doamna Eliza era foarte frumuşică, într-o rochie de </w:t>
      </w:r>
      <w:r>
        <w:rPr>
          <w:rFonts w:cs="Bookman Old Style" w:ascii="Cambria" w:hAnsi="Cambria"/>
          <w:i/>
          <w:iCs/>
          <w:color w:val="000000"/>
        </w:rPr>
        <w:t xml:space="preserve">foulard citron, </w:t>
      </w:r>
      <w:r>
        <w:rPr>
          <w:rFonts w:cs="Bookman Old Style" w:ascii="Cambria" w:hAnsi="Cambria"/>
          <w:color w:val="000000"/>
        </w:rPr>
        <w:t xml:space="preserve">plină de volane, elegantă şi incomodă pentru funcţia de </w:t>
      </w:r>
      <w:r>
        <w:rPr>
          <w:rFonts w:cs="Bookman Old Style" w:ascii="Cambria" w:hAnsi="Cambria"/>
          <w:i/>
          <w:iCs/>
          <w:color w:val="000000"/>
        </w:rPr>
        <w:t xml:space="preserve">garde-malade, </w:t>
      </w:r>
      <w:r>
        <w:rPr>
          <w:rFonts w:cs="Bookman Old Style" w:ascii="Cambria" w:hAnsi="Cambria"/>
          <w:color w:val="000000"/>
        </w:rPr>
        <w:t>dar a cărei culoare se proiecta bine pe albastrul foarte pal al zilei de toam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Domnul Hallipa, care prinsese de veste, sosea grăbit într-o pi</w:t>
        <w:softHyphen/>
        <w:t>jama de casă de postav verde închis. Se scuză către Mini, pe care desigur nu o aştepta. Avea barba mai lungă şi neregulată, cărunţită uşor şi slăbise, deşi el nu avea friguri.</w:t>
      </w:r>
    </w:p>
    <w:p>
      <w:pPr>
        <w:pStyle w:val="Normal"/>
        <w:widowControl w:val="false"/>
        <w:autoSpaceDE w:val="false"/>
        <w:ind w:firstLine="284"/>
        <w:jc w:val="both"/>
        <w:rPr>
          <w:rFonts w:ascii="Cambria" w:hAnsi="Cambria" w:cs="Bookman Old Style"/>
        </w:rPr>
      </w:pPr>
      <w:r>
        <w:rPr>
          <w:rFonts w:cs="Bookman Old Style" w:ascii="Cambria" w:hAnsi="Cambria"/>
          <w:color w:val="000000"/>
        </w:rPr>
        <w:t>La discuţia despre mlaştine, confirmă salubritatea moşiei, dar erau pe aproape, spre Plăiesele, ceva iazuri, minunate pentru raţe, acum însă secate de secetă... Clima la Prundeni era excelen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vedea bine că pledează prin contrariu, convins că Lenora nu ar asculta un sfat venit de la el. Lenora, căreia Lina îi lua tem</w:t>
        <w:softHyphen/>
        <w:t>peratura şi îi punea întrebări felurite, păru îngrijată şi chemă mai aproape pe Mini. O întrebă de Nory, de Bucureşti, şi cum Mini îi făcea un tablou plăcut şi cum o asigură că Cetatea era vivificatoare, că dăduse adesea rezultate bune cu climatul ei, Lenora păru oarecum convinsă şi, preocupată, ceru o oglindă, pe care doamna Eliza se duse tipăit şi grăbit să i-o adu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Lenora atunci mustră pe bărbatul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De ce laşi pe Eliza... să se osteneas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Fu începutul unei uimitoare scene, care cuprinse toată atenţia lui Mini şi o absorbi aşa de mult că timpul îi păru scurt.</w:t>
      </w:r>
    </w:p>
    <w:p>
      <w:pPr>
        <w:pStyle w:val="Normal"/>
        <w:widowControl w:val="false"/>
        <w:autoSpaceDE w:val="false"/>
        <w:ind w:firstLine="284"/>
        <w:jc w:val="both"/>
        <w:rPr>
          <w:rFonts w:ascii="Cambria" w:hAnsi="Cambria" w:cs="Bookman Old Style"/>
        </w:rPr>
      </w:pPr>
      <w:r>
        <w:rPr>
          <w:rFonts w:cs="Bookman Old Style" w:ascii="Cambria" w:hAnsi="Cambria"/>
          <w:color w:val="000000"/>
        </w:rPr>
        <w:t>Jocul se repeta neobosit. Lenora, subt o formă sau alta, implica la orice moment pe Eliza cu Doru, cu făţişa intenţie ca Doru să fie cît mai atent, cît mai plin de solicitudine pentru vara lui: „Ai lovit pe Eliza...” „Ajută Elizei”... „De ce nu spui Elizei?...” „Şezi mai bine de partea cealaltă, lîngă Eliza!...”</w:t>
      </w:r>
    </w:p>
    <w:p>
      <w:pPr>
        <w:pStyle w:val="Normal"/>
        <w:widowControl w:val="false"/>
        <w:autoSpaceDE w:val="false"/>
        <w:ind w:firstLine="284"/>
        <w:jc w:val="both"/>
        <w:rPr>
          <w:rFonts w:ascii="Cambria" w:hAnsi="Cambria" w:cs="Bookman Old Style"/>
        </w:rPr>
      </w:pPr>
      <w:r>
        <w:rPr>
          <w:rFonts w:cs="Bookman Old Style" w:ascii="Cambria" w:hAnsi="Cambria"/>
          <w:color w:val="000000"/>
        </w:rPr>
        <w:t>Eliza, inocentă şi graţioasă, se lăsa alintată fără a-şi înceta ser</w:t>
        <w:softHyphen/>
        <w:t>viciile. Cum Doru era nerăbdător să lase pe Lenora singură cu Lina, Mini îi făcu acest mare serviciu, manifestînd dorinţa de a vedea vestibulul cel părăsit. Hallipa se scula să o conducă. Lenora, emo</w:t>
        <w:softHyphen/>
        <w:t>ţionată ca de cine ştie ce întîmplare, strig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cum laşi pe Eliza?...</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un aer de plictiseală, cu un gest nervos al mîinilor abia oprit şi muşcîndu-şi buza, Doru aşteptă ca pintenoaga Eliză să scoboare cele trei trepte de asfalt ale terasei şi, legănată pe tocu</w:t>
        <w:softHyphen/>
        <w:t>rile albastre, înalte, ale pantofilor mici, să-i însoţeas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nu mai găsi nici un interes vestibulului. Era desfigurat.</w:t>
      </w:r>
    </w:p>
    <w:p>
      <w:pPr>
        <w:pStyle w:val="Normal"/>
        <w:widowControl w:val="false"/>
        <w:autoSpaceDE w:val="false"/>
        <w:ind w:firstLine="284"/>
        <w:jc w:val="both"/>
        <w:rPr>
          <w:rFonts w:ascii="Cambria" w:hAnsi="Cambria" w:cs="Bookman Old Style"/>
        </w:rPr>
      </w:pPr>
      <w:r>
        <w:rPr>
          <w:rFonts w:cs="Bookman Old Style" w:ascii="Cambria" w:hAnsi="Cambria"/>
          <w:color w:val="000000"/>
        </w:rPr>
        <w:t>O lumină mare şi egală intra prin uşile scoase din rame şi frînghii cu rufe la uscat erau întinse în curmeziş.</w:t>
      </w:r>
    </w:p>
    <w:p>
      <w:pPr>
        <w:pStyle w:val="Normal"/>
        <w:widowControl w:val="false"/>
        <w:autoSpaceDE w:val="false"/>
        <w:ind w:firstLine="284"/>
        <w:jc w:val="both"/>
        <w:rPr>
          <w:rFonts w:ascii="Cambria" w:hAnsi="Cambria" w:cs="Bookman Old Style"/>
        </w:rPr>
      </w:pPr>
      <w:r>
        <w:rPr>
          <w:rFonts w:cs="Bookman Old Style" w:ascii="Cambria" w:hAnsi="Cambria"/>
          <w:color w:val="000000"/>
        </w:rPr>
        <w:t>- Sus e acum locuit, explică Doru şi arătă spre orizont, nu departe, un coş înalt de cărămidă.</w:t>
      </w:r>
    </w:p>
    <w:p>
      <w:pPr>
        <w:pStyle w:val="Normal"/>
        <w:widowControl w:val="false"/>
        <w:autoSpaceDE w:val="false"/>
        <w:ind w:firstLine="284"/>
        <w:jc w:val="both"/>
        <w:rPr>
          <w:rFonts w:ascii="Cambria" w:hAnsi="Cambria" w:cs="Bookman Old Style"/>
        </w:rPr>
      </w:pPr>
      <w:r>
        <w:rPr>
          <w:rFonts w:cs="Bookman Old Style" w:ascii="Cambria" w:hAnsi="Cambria"/>
          <w:color w:val="000000"/>
        </w:rPr>
        <w:t>Gramatula instalase o fabrică de alcool din cereale şi cîţiva funcţionari de acolo locuiau la el, conacul ei fiind neîndestulător. Lenora, mai ales, dorise găzduirea, fiind fricoasă de un timp, şi prezenţa acelei familii liniştind-o.</w:t>
      </w:r>
    </w:p>
    <w:p>
      <w:pPr>
        <w:pStyle w:val="Normal"/>
        <w:widowControl w:val="false"/>
        <w:autoSpaceDE w:val="false"/>
        <w:ind w:firstLine="284"/>
        <w:jc w:val="both"/>
        <w:rPr>
          <w:rFonts w:ascii="Cambria" w:hAnsi="Cambria" w:cs="Bookman Old Style"/>
        </w:rPr>
      </w:pPr>
      <w:r>
        <w:rPr>
          <w:rFonts w:cs="Bookman Old Style" w:ascii="Cambria" w:hAnsi="Cambria"/>
          <w:color w:val="000000"/>
        </w:rPr>
        <w:t>Toate astea erau într-o astfel de contradicţie cu moravurile din trecut ale Hallipilor, încît Mini se uită la moşier mai lung decît în</w:t>
        <w:softHyphen/>
        <w:t>găduia cuviinţa. El oare nu simţea, nu vedea transformarea? Era, desigur, aşa de preocupat într-o direcţie, încît restul îi scăpa de subt control. Doru, aşa de sobru de obicei, întrebă pe Mini ce a zis nevastă-sa şi dacă consimţea să meargă la Bucureşti. Mini cre</w:t>
        <w:softHyphen/>
        <w:t>dea că o văzuse dispusă, dar nu putea afirma nimic sigur.</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bine ar fi! suspină Eliza. Mi-e dor de Bucureşti.</w:t>
      </w:r>
    </w:p>
    <w:p>
      <w:pPr>
        <w:pStyle w:val="Normal"/>
        <w:widowControl w:val="false"/>
        <w:autoSpaceDE w:val="false"/>
        <w:ind w:firstLine="284"/>
        <w:jc w:val="both"/>
        <w:rPr>
          <w:rFonts w:ascii="Cambria" w:hAnsi="Cambria" w:cs="Bookman Old Style"/>
        </w:rPr>
      </w:pPr>
      <w:r>
        <w:rPr>
          <w:rFonts w:cs="Bookman Old Style" w:ascii="Cambria" w:hAnsi="Cambria"/>
          <w:color w:val="000000"/>
        </w:rPr>
        <w:t>Pe Doru, speranţa cît de slabă păru a-l înviora. Faţa lui bron</w:t>
        <w:softHyphen/>
        <w:t>zată se roşi puţin.</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îi privi atunci pe amîndoi. Atitudinea, aşa de ciudată şi de bătătoare la ochi a Lenorei, o făcea curioasă. Eliza era cu totul ne</w:t>
        <w:softHyphen/>
        <w:t>turburată şi cu obicinuitele ei cochetării de mers, de vorbă, părea o cănăriţă graţioasă şi nepăsătoare. Doru era absorbit de idei triste, dar nu aveau desigur între ei nici o complicit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reîntoarseră. Lina profitase bine de timp. Păreau a fi ter</w:t>
        <w:softHyphen/>
        <w:t>minat o conversaţie foarte animată. Lenora se culcase complet pe perini şi părea obosită cu pleoape uşor vinete, închise. Lina era înăbuşită, ca de obicei cînd vorbea mai mult. Biata Lina intra în ebuliţiune repede, ca o cratiţă de acelea care dau în fiert numaidecît.</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cepu dezordonat serviciul ciocolatei cu lapte. Eliza se agită cu stîngăcie şi fără de spor. Servitorii erau apatici. Doru fu cel care primi toate manifestările de nemulţumire ale Lenorei. Cînd prinse de veste că Eliza se „obosise”, trebui ca Doru să o invite să ia locul 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 Prepară tu, Doru, ciocolata Elizei, cum ştii că-i place!</w:t>
      </w:r>
    </w:p>
    <w:p>
      <w:pPr>
        <w:pStyle w:val="Normal"/>
        <w:widowControl w:val="false"/>
        <w:autoSpaceDE w:val="false"/>
        <w:ind w:firstLine="284"/>
        <w:jc w:val="both"/>
        <w:rPr>
          <w:rFonts w:ascii="Cambria" w:hAnsi="Cambria" w:cs="Bookman Old Style"/>
        </w:rPr>
      </w:pPr>
      <w:r>
        <w:rPr>
          <w:rFonts w:cs="Bookman Old Style" w:ascii="Cambria" w:hAnsi="Cambria"/>
          <w:color w:val="000000"/>
        </w:rPr>
        <w:t>Eliza, care pînă atunci se silise în toate părţile, se aşeză bucuros şi ceru naiv şase bucăţele de zahăr.</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dulce fată e Eliza! declară Lenora, provocînd opinia afir</w:t>
        <w:softHyphen/>
        <w:t>mativă a tuturor.</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deschidea ochii mari de mirare. Ce însemna asta? Ce fel de nebunie nouă? I-o arunca de gît. Lucrul era vădit, deocheat aproape. Doru, plictisit şi fără putinţa de a se apăra, sta subt focul deschis al acelei procedări nesocotite. Să fi fost Lenora geloasă? Ar fi putut arăta o persecuţie ironică celor doi, dar nu era urmă de necaz sau de ironie în atitudinea ei... Să fi avut vreo aberaţie care să o facă să invente o astfel de distracţie? Era destul să o vezi, ca să îndepărtezi presupunerea. Cu chipul înfrigurat, cu exaltarea ei gravă, urmărindu-şi pătimaş preocuparea într-un fel care nu îngă</w:t>
        <w:softHyphen/>
        <w:t>duia nici un surîs către acel spectacol comedios.</w:t>
      </w:r>
    </w:p>
    <w:p>
      <w:pPr>
        <w:pStyle w:val="Normal"/>
        <w:widowControl w:val="false"/>
        <w:autoSpaceDE w:val="false"/>
        <w:ind w:firstLine="284"/>
        <w:jc w:val="both"/>
        <w:rPr>
          <w:rFonts w:ascii="Cambria" w:hAnsi="Cambria" w:cs="Bookman Old Style"/>
        </w:rPr>
      </w:pPr>
      <w:r>
        <w:rPr>
          <w:rFonts w:cs="Bookman Old Style" w:ascii="Cambria" w:hAnsi="Cambria"/>
          <w:color w:val="000000"/>
        </w:rPr>
        <w:t>De căutai să raţionezi te înnămoleai în absurdităţi, dacă însă porneai de la absurditate ca de la o premisă logică, puteai con</w:t>
        <w:softHyphen/>
        <w:t>chide ceva destul de consecvent.</w:t>
      </w:r>
    </w:p>
    <w:p>
      <w:pPr>
        <w:pStyle w:val="Normal"/>
        <w:widowControl w:val="false"/>
        <w:autoSpaceDE w:val="false"/>
        <w:ind w:firstLine="284"/>
        <w:jc w:val="both"/>
        <w:rPr>
          <w:rFonts w:ascii="Cambria" w:hAnsi="Cambria" w:cs="Bookman Old Style"/>
        </w:rPr>
      </w:pPr>
      <w:r>
        <w:rPr>
          <w:rFonts w:cs="Bookman Old Style" w:ascii="Cambria" w:hAnsi="Cambria"/>
          <w:color w:val="000000"/>
        </w:rPr>
        <w:t>Egoismul, capriciul şi fervoarea ei pentru serviciile Elizei erau o explicaţie, dar neîndestulătoare. Mai lesne, aversiunea ei neîndoioasă, haină, către Doru, o făcea să caute a scăpa de el prin orice mijloc şi găsise în ideea asta un agent de dizolvare definitivă a căsniciei lor. Era desigur ideea ei fixă; opera nouă la care lucra cu aceeaşi pornire lacomă care o caracteriza, cu aceeaşi forţă impulsi</w:t>
        <w:softHyphen/>
        <w:t>vă. Mijloacele, ca de obicei, erau sumare şi arbitrare. Dar era mai ales, în acea patimă nouă, cine ştie ce tainică şi saşie meşteşugire a inconştient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La un moment, vorbindu-se de sănătate, Lenora inventă o ex</w:t>
        <w:softHyphen/>
        <w:t>pertiză de carne tare şi sănătoasă asupra Elizei. Fu apoteoza. Doru trecu în casă cu Lina pentru a pregăti plecarea.</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nu mai simţea acum la Prundeni toată simfonia aceea de expresionisme şi impresionisme petrecută în sensibilitatea ei de rîndul trecut, la izbucnirea dramei conjugale, care avea un aşa de ciudat sfîrşit. Ca şi otrăvurile, acum etichetate în flacoane cu cap de mort, din trupul Lenorei, întreaga atmosferă a locului îşi lămu</w:t>
        <w:softHyphen/>
        <w:t>rise obiectele; aburul, care atunci învăluia tot, se rupsese în făşii aşezate numai pe anumite locur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rămînea în spaţii salubre, de unde privea, ca o specta</w:t>
        <w:softHyphen/>
        <w:t>toare pe care nu a cuprins-o ebrietatea nesănătoasă a emanaţiunilor. Ideile, ca şi aspectele, luau forme azi cumpătate, clare. Moşia, grădina, casa, vestibulul luminos, cu petele de alb mat al rufelor, totul îşi despărţea luminile de umbre, totul era static, nu circula, nu se infuza ca atunci.</w:t>
      </w:r>
    </w:p>
    <w:p>
      <w:pPr>
        <w:pStyle w:val="Normal"/>
        <w:widowControl w:val="false"/>
        <w:autoSpaceDE w:val="false"/>
        <w:ind w:firstLine="284"/>
        <w:jc w:val="both"/>
        <w:rPr>
          <w:rFonts w:ascii="Cambria" w:hAnsi="Cambria" w:cs="Bookman Old Style"/>
        </w:rPr>
      </w:pPr>
      <w:r>
        <w:rPr>
          <w:rFonts w:cs="Bookman Old Style" w:ascii="Cambria" w:hAnsi="Cambria"/>
          <w:color w:val="000000"/>
        </w:rPr>
        <w:t>Străbătînd casa, Mini privi lucrurile dezordonate şi le sfătui să nu fie triste, să primească legea acelei prefaceri, ca pe o lege vie, care din mumificarea lor dăinuitoare le dăruia transformărei, deci traiului şi pieirei. Se uită să admire încă o dată, şi cea din urmă, portretul doamnei Calliope, bunica; cînd se întoarse de la uşă să-l vadă, nu-l</w:t>
      </w:r>
      <w:r>
        <w:rPr>
          <w:rFonts w:cs="Bookman Old Style" w:ascii="Cambria" w:hAnsi="Cambria"/>
          <w:smallCaps/>
          <w:color w:val="000000"/>
        </w:rPr>
        <w:t xml:space="preserve"> </w:t>
      </w:r>
      <w:r>
        <w:rPr>
          <w:rFonts w:cs="Bookman Old Style" w:ascii="Cambria" w:hAnsi="Cambria"/>
          <w:color w:val="000000"/>
        </w:rPr>
        <w:t>găsi cu ochii. Poate îl strămutase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nici nu se aşezase bine şi, profitînd de zgomotul pe care-l făcea automobilul cu care se întorceau, spuse Linei, care picase ca un pietroi pe resorturile perini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E nebu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Drept răspuns, Lina, cu o indignare care părea a nu avea mar</w:t>
        <w:softHyphen/>
        <w:t>gini, izbucni:</w:t>
      </w:r>
    </w:p>
    <w:p>
      <w:pPr>
        <w:pStyle w:val="Normal"/>
        <w:widowControl w:val="false"/>
        <w:autoSpaceDE w:val="false"/>
        <w:ind w:firstLine="284"/>
        <w:jc w:val="both"/>
        <w:rPr>
          <w:rFonts w:ascii="Cambria" w:hAnsi="Cambria" w:cs="Bookman Old Style"/>
        </w:rPr>
      </w:pPr>
      <w:r>
        <w:rPr>
          <w:rFonts w:cs="Bookman Old Style" w:ascii="Cambria" w:hAnsi="Cambria"/>
          <w:color w:val="000000"/>
        </w:rPr>
        <w:t>- Eliza şi iar Eliza!</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toată lipsa aparentă de legătură a exclamărilor, era între ele un acord perfect.</w:t>
      </w:r>
    </w:p>
    <w:p>
      <w:pPr>
        <w:pStyle w:val="Normal"/>
        <w:widowControl w:val="false"/>
        <w:autoSpaceDE w:val="false"/>
        <w:ind w:firstLine="284"/>
        <w:jc w:val="both"/>
        <w:rPr>
          <w:rFonts w:ascii="Cambria" w:hAnsi="Cambria" w:cs="Bookman Old Style"/>
        </w:rPr>
      </w:pPr>
      <w:r>
        <w:rPr>
          <w:rFonts w:cs="Bookman Old Style" w:ascii="Cambria" w:hAnsi="Cambria"/>
          <w:color w:val="000000"/>
        </w:rPr>
        <w:t>Conducea un mecanic al Gramatulei. Pe Doru îl oprise Lenora de a pleca.</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m o să rămînă Eliza singu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nopta, fireşte. Probabil la lumina abat-jour-ului, comedia ur</w:t>
        <w:softHyphen/>
        <w:t>ma absurdă. Doru dormea în antecamera Lenorei şi Eliza de partea cealaltă, în fosta cameră a lui Coca-Aimee. Capriciul bolnavei îi mobiliza, desigur, noaptea la un loc. Doru, se vedea bine, refuza felul ăsta de compromisuri şi familiarităţi cu tot ce-i mai rămăsese din corectitudine, apoi era deprins cu iubirea Lenorei, nu vroia alt</w:t>
        <w:softHyphen/>
        <w:t xml:space="preserve">ceva, </w:t>
      </w:r>
      <w:r>
        <w:rPr>
          <w:rFonts w:cs="Bookman Old Style" w:ascii="Cambria" w:hAnsi="Cambria"/>
          <w:i/>
          <w:iCs/>
          <w:color w:val="000000"/>
        </w:rPr>
        <w:t xml:space="preserve">pe </w:t>
      </w:r>
      <w:r>
        <w:rPr>
          <w:rFonts w:cs="Bookman Old Style" w:ascii="Cambria" w:hAnsi="Cambria"/>
          <w:color w:val="000000"/>
        </w:rPr>
        <w:t>altcineva. Era acum la el o încăpăţînare pentru regimul care se nimicea. Era rezistenţa lui supremă pentru a salva patriar</w:t>
        <w:softHyphen/>
        <w:t>hatul. Lina, mai deprinsă cu salturile maşinei pe hopurile şoselei, povesti cu satisfacţie că - ce era, ce nu era - în sfîrşit, totul avea să se schimbe în bine deoarece Lenora primea să plece, cu mii de condiţii, de mofturi, de jelanii, dar nu refuzase şi Doru, cum apu</w:t>
        <w:softHyphen/>
        <w:t>case consimţămîntul, luase toate măsurile ca să-l facă eficace.</w:t>
      </w:r>
    </w:p>
    <w:p>
      <w:pPr>
        <w:pStyle w:val="Normal"/>
        <w:widowControl w:val="false"/>
        <w:autoSpaceDE w:val="false"/>
        <w:ind w:firstLine="284"/>
        <w:jc w:val="both"/>
        <w:rPr>
          <w:rFonts w:ascii="Cambria" w:hAnsi="Cambria" w:cs="Bookman Old Style"/>
        </w:rPr>
      </w:pPr>
      <w:r>
        <w:rPr>
          <w:rFonts w:cs="Bookman Old Style" w:ascii="Cambria" w:hAnsi="Cambria"/>
          <w:color w:val="000000"/>
        </w:rPr>
        <w:t>- Doru mi-a mai spus că, desperat de ideile fără de Dumne</w:t>
        <w:softHyphen/>
        <w:t>zeu ale Lenorei asupra lui Coca-Aimee, le asigurase partea amîndoura, ca să nu mai existe astfel de motive de lamentări. Ce om de treabă!... Lenora mi-a zis, la plecare, că odată cu ea se duc şi Prundenii!... Vai de lume cînd se zdruncină creierul!</w:t>
      </w:r>
    </w:p>
    <w:p>
      <w:pPr>
        <w:pStyle w:val="Normal"/>
        <w:widowControl w:val="false"/>
        <w:autoSpaceDE w:val="false"/>
        <w:ind w:firstLine="284"/>
        <w:jc w:val="both"/>
        <w:rPr>
          <w:rFonts w:ascii="Cambria" w:hAnsi="Cambria" w:cs="Bookman Old Style"/>
        </w:rPr>
      </w:pPr>
      <w:r>
        <w:rPr>
          <w:rFonts w:cs="Bookman Old Style" w:ascii="Cambria" w:hAnsi="Cambria"/>
          <w:color w:val="000000"/>
        </w:rPr>
        <w:t>Buna Lina era foarte puţin indulgentă cu misterul nebuniei şi cu verişoara. În orice caz, Lenora, în incinta nebuniei ei, avea o logică perfectă: aceea a distruperei .Cine poate închipui durerea, convulsiile, agonia trupului sufletesc pînă cînd omoară în făptura lui o fiinţă? Lenora ucisese în ea pe Doru şi acum căuta să se ucidă în el. Durerea ei se strămutase însă pe locul unde fusese fericită, pe opera aceea care făcuse dintr-însa, prin pasiune, stăpîna Prundenilor. O chinuia despărţirea, pierderea acelei aşezări, pe care o socotea a ei proprie şi dorea totuşi nimicirea ei. Ea ştia prin ce muncă statornică alcătuise domnia ei voluptoasă acolo. Avea senti</w:t>
        <w:softHyphen/>
        <w:t>mentul unui drept al ei, pe care îl vedea oropsit de alte drepturi aparente. Îşi pierduse regalitatea amoroasă, dar cerea înapoi munca ei din dragoste. Dezastrul din fiinţa ei vroia să fie dezastrul a tot ce crease în jurul ci prin amor şi ambiţie. De cînd sfîşiase, la ple</w:t>
        <w:softHyphen/>
        <w:t>carea lui Mika-Le, dantela hainei de casă, sentimentul distrugerii crescuse, cuprinsese în ea tot. Se distrugea pe ea, pe ceilalţi, locul, timpul, simţirile.</w:t>
      </w:r>
    </w:p>
    <w:p>
      <w:pPr>
        <w:pStyle w:val="Normal"/>
        <w:widowControl w:val="false"/>
        <w:autoSpaceDE w:val="false"/>
        <w:ind w:firstLine="284"/>
        <w:jc w:val="both"/>
        <w:rPr>
          <w:rFonts w:ascii="Cambria" w:hAnsi="Cambria" w:cs="Bookman Old Style"/>
        </w:rPr>
      </w:pPr>
      <w:r>
        <w:rPr>
          <w:rFonts w:cs="Bookman Old Style" w:ascii="Cambria" w:hAnsi="Cambria"/>
          <w:color w:val="000000"/>
        </w:rPr>
        <w:t>Lina acum se văieta că, în primul entuziasm al succesului obţi</w:t>
        <w:softHyphen/>
        <w:t>nut, nu vorbise nimic de găzduire. Doru credea sigur că vor locui la ea. La Elena, cum era firesc, nu vrea Lenora. Şi Rim... Mai ales că nu puteai şti cît durează...</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adevăr, Rim nu putea decît să renege o Lenora bolnavă şi care duşmănea amorul şi alcovul.</w:t>
      </w:r>
    </w:p>
    <w:p>
      <w:pPr>
        <w:pStyle w:val="Normal"/>
        <w:widowControl w:val="false"/>
        <w:autoSpaceDE w:val="false"/>
        <w:ind w:firstLine="284"/>
        <w:jc w:val="both"/>
        <w:rPr>
          <w:rFonts w:ascii="Cambria" w:hAnsi="Cambria" w:cs="Bookman Old Style"/>
        </w:rPr>
      </w:pPr>
      <w:r>
        <w:rPr>
          <w:rFonts w:cs="Bookman Old Style" w:ascii="Cambria" w:hAnsi="Cambria"/>
          <w:color w:val="000000"/>
        </w:rPr>
        <w:t>Viteza mare nu le îngăduia multă conversaţie. Lina îşi rumega în tăcere grija şi Mini era încă mirată de finalul paradoxal al unui roman născut cu modestie de romanţa mizileană a unei văduve amoroase şi din episodul simplu al unui vînător de prepeliţe.</w:t>
      </w:r>
    </w:p>
    <w:p>
      <w:pPr>
        <w:pStyle w:val="Normal"/>
        <w:widowControl w:val="false"/>
        <w:autoSpaceDE w:val="false"/>
        <w:ind w:firstLine="284"/>
        <w:jc w:val="both"/>
        <w:rPr>
          <w:rFonts w:ascii="Cambria" w:hAnsi="Cambria" w:cs="Bookman Old Style"/>
        </w:rPr>
      </w:pPr>
      <w:r>
        <w:rPr>
          <w:rFonts w:cs="Bookman Old Style" w:ascii="Cambria" w:hAnsi="Cambria"/>
          <w:color w:val="000000"/>
        </w:rPr>
        <w:t>Oraşul le şi luase în miezul lui, fără să bage de seamă.</w:t>
      </w:r>
    </w:p>
    <w:p>
      <w:pPr>
        <w:pStyle w:val="Normal"/>
        <w:widowControl w:val="false"/>
        <w:autoSpaceDE w:val="false"/>
        <w:ind w:firstLine="284"/>
        <w:jc w:val="both"/>
        <w:rPr>
          <w:rFonts w:ascii="Cambria" w:hAnsi="Cambria" w:cs="Bookman Old Style"/>
        </w:rPr>
      </w:pPr>
      <w:r>
        <w:rPr>
          <w:rFonts w:cs="Bookman Old Style" w:ascii="Cambria" w:hAnsi="Cambria"/>
          <w:color w:val="000000"/>
        </w:rPr>
        <w:t>Dintr-un singur patinaj şoferul lunecase pe str. General Budişteanu, cotind pe Ştirb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Se chema altădată Manea Brutaru, zise Mini, şi bătrînul meu îmi arăta o casă misterioasă, unde zicea el că a apucat de mult o prinţesă frumoasă şi nebună. Nebunia e veche pe lume.</w:t>
      </w:r>
    </w:p>
    <w:p>
      <w:pPr>
        <w:pStyle w:val="Normal"/>
        <w:widowControl w:val="false"/>
        <w:autoSpaceDE w:val="false"/>
        <w:ind w:firstLine="284"/>
        <w:jc w:val="both"/>
        <w:rPr>
          <w:rFonts w:ascii="Cambria" w:hAnsi="Cambria" w:cs="Bookman Old Style"/>
        </w:rPr>
      </w:pPr>
      <w:r>
        <w:rPr>
          <w:rFonts w:cs="Bookman Old Style" w:ascii="Cambria" w:hAnsi="Cambria"/>
          <w:color w:val="000000"/>
        </w:rPr>
        <w:t>Acum Mini încetă de a se mai uimi de cele petrecute, fu ne</w:t>
        <w:softHyphen/>
        <w:t>răbdătoare să le împărtăşească. Episodul devenea astfel preţios, era o sămînţă care putea fructifica în gîndul altuia. Tăceau chiar în mintea ei orişice gînduri. Le păstra, le învăluia cu grijă, ca pe un coş cu fructe de toamnă, ca să le aducă întregi şi proaspete. Nu mai purta grija şi osteneala de a înţelege, ci nădejdea de a dărui cuge</w:t>
        <w:softHyphen/>
        <w:t>tarea şi apoi de a o primi înapoi ca pe o bucurie.</w:t>
      </w:r>
    </w:p>
    <w:p>
      <w:pPr>
        <w:pStyle w:val="Normal"/>
        <w:widowControl w:val="false"/>
        <w:autoSpaceDE w:val="false"/>
        <w:ind w:firstLine="284"/>
        <w:jc w:val="both"/>
        <w:rPr>
          <w:rFonts w:ascii="Cambria" w:hAnsi="Cambria" w:cs="Bookman Old Style"/>
        </w:rPr>
      </w:pPr>
      <w:r>
        <w:rPr>
          <w:rFonts w:cs="Bookman Old Style" w:ascii="Cambria" w:hAnsi="Cambria"/>
          <w:color w:val="000000"/>
        </w:rPr>
        <w:t>Din cîntecul timid al umerilor ei, melodia va trece în stru</w:t>
        <w:softHyphen/>
        <w:t>nele de orgă. Din mişcarea unduioasă a gesturilor ei feminine, sfor</w:t>
        <w:softHyphen/>
        <w:t>ţarea de a exprima va răzbi prin căile luminoase ale ocrotirilor înţe</w:t>
        <w:softHyphen/>
        <w:t>lepte. Atunci ea va rămîne copilăroasă şi negativă, ostenită şi fe</w:t>
        <w:softHyphen/>
        <w:t>ricită ca amanta care a dăruit şi a primit.</w:t>
      </w:r>
    </w:p>
    <w:p>
      <w:pPr>
        <w:pStyle w:val="Normal"/>
        <w:widowControl w:val="false"/>
        <w:autoSpaceDE w:val="false"/>
        <w:ind w:firstLine="284"/>
        <w:jc w:val="both"/>
        <w:rPr>
          <w:rFonts w:ascii="Cambria" w:hAnsi="Cambria" w:cs="Bookman Old Style"/>
        </w:rPr>
      </w:pPr>
      <w:r>
        <w:rPr>
          <w:rFonts w:cs="Bookman Old Style" w:ascii="Cambria" w:hAnsi="Cambria"/>
          <w:color w:val="000000"/>
        </w:rPr>
        <w:t>Gîndurile care s-au cununat sunt plăceri izbăvite, care pică şi lasă o alveolă nouă.</w:t>
      </w:r>
    </w:p>
    <w:p>
      <w:pPr>
        <w:pStyle w:val="Normal"/>
        <w:widowControl w:val="false"/>
        <w:autoSpaceDE w:val="false"/>
        <w:ind w:firstLine="284"/>
        <w:jc w:val="both"/>
        <w:rPr>
          <w:rFonts w:ascii="Cambria" w:hAnsi="Cambria" w:cs="Bookman Old Style"/>
        </w:rPr>
      </w:pPr>
      <w:r>
        <w:rPr>
          <w:rFonts w:cs="Bookman Old Style" w:ascii="Cambria" w:hAnsi="Cambria"/>
          <w:color w:val="000000"/>
        </w:rPr>
        <w:t>Dar trupul sufletesc e încătuşat în făptură şi, ca să se împăr</w:t>
        <w:softHyphen/>
        <w:t>tăşească, străbate delicioasa ei învelitoare, de aceea acum Mini îşi simţea mîinile nerăbdătoare să ţină alte mîini în ale ei, ca să ajute astfel elocinţa gîngavă şi tandră a povestirei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Să fi văzut tu azi la Hallipi...</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Heading1"/>
        <w:shd w:fill="auto" w:val="clear"/>
        <w:ind w:firstLine="284"/>
        <w:jc w:val="right"/>
        <w:rPr>
          <w:rFonts w:ascii="Cambria" w:hAnsi="Cambria" w:cs="Cambria"/>
          <w:sz w:val="24"/>
          <w:szCs w:val="24"/>
        </w:rPr>
      </w:pPr>
      <w:bookmarkStart w:id="5" w:name="__RefHeading___Toc341626497"/>
      <w:bookmarkEnd w:id="5"/>
      <w:r>
        <w:rPr>
          <w:rFonts w:cs="Cambria" w:ascii="Cambria" w:hAnsi="Cambria"/>
          <w:sz w:val="24"/>
          <w:szCs w:val="24"/>
        </w:rPr>
        <w:t>VI</w:t>
      </w:r>
    </w:p>
    <w:p>
      <w:pPr>
        <w:pStyle w:val="Normal"/>
        <w:widowControl w:val="false"/>
        <w:autoSpaceDE w:val="false"/>
        <w:ind w:firstLine="284"/>
        <w:jc w:val="both"/>
        <w:rPr>
          <w:rFonts w:ascii="Cambria" w:hAnsi="Cambria" w:cs="Bookman Old Style"/>
          <w:color w:val="000000"/>
          <w:sz w:val="24"/>
          <w:szCs w:val="24"/>
          <w:lang w:val="en-US" w:eastAsia="en-US"/>
        </w:rPr>
      </w:pPr>
      <w:r>
        <w:rPr>
          <w:rFonts w:cs="Bookman Old Style" w:ascii="Cambria" w:hAnsi="Cambria"/>
          <w:color w:val="000000"/>
          <w:sz w:val="24"/>
          <w:szCs w:val="24"/>
          <w:lang w:val="en-US" w:eastAsia="en-US"/>
        </w:rPr>
        <mc:AlternateContent>
          <mc:Choice Requires="wps">
            <w:drawing>
              <wp:anchor behindDoc="0" distT="0" distB="0" distL="114935" distR="114935" simplePos="0" locked="0" layoutInCell="0" allowOverlap="1" relativeHeight="296">
                <wp:simplePos x="0" y="0"/>
                <wp:positionH relativeFrom="column">
                  <wp:posOffset>-37465</wp:posOffset>
                </wp:positionH>
                <wp:positionV relativeFrom="paragraph">
                  <wp:posOffset>83820</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6.6pt" to="351.35pt,6.6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35"/>
        <w:jc w:val="both"/>
        <w:rPr>
          <w:rFonts w:ascii="Cambria" w:hAnsi="Cambria" w:cs="Bookman Old Style"/>
        </w:rPr>
      </w:pPr>
      <w:r>
        <w:rPr>
          <w:rFonts w:cs="Bookman Old Style" w:ascii="Cambria" w:hAnsi="Cambria"/>
          <w:color w:val="000000"/>
        </w:rPr>
        <w:t>TOATĂ NOAPTEA, PE SGHIABUL ferestrei, unde florile se răcoreau în vase, picuratul, torentele alternate ale ploaiei însoţiseră som</w:t>
        <w:softHyphen/>
        <w:t>nul lui Mini, în care sta trează nădejdea că timpul se va îndrepta a doua zi pentru a îngădui proiectele ei bune.</w:t>
      </w:r>
    </w:p>
    <w:p>
      <w:pPr>
        <w:pStyle w:val="Normal"/>
        <w:widowControl w:val="false"/>
        <w:autoSpaceDE w:val="false"/>
        <w:ind w:firstLine="284"/>
        <w:jc w:val="both"/>
        <w:rPr>
          <w:rFonts w:ascii="Cambria" w:hAnsi="Cambria" w:cs="Bookman Old Style"/>
        </w:rPr>
      </w:pPr>
      <w:r>
        <w:rPr>
          <w:rFonts w:cs="Bookman Old Style" w:ascii="Cambria" w:hAnsi="Cambria"/>
          <w:color w:val="000000"/>
        </w:rPr>
        <w:t>Dimineaţa, zgomotul timpuriu al tramvaielor, uruitul trăsuri</w:t>
        <w:softHyphen/>
        <w:t>lor, acoperiseră melodia capricioasă a ploaie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aplecase peste sghiaburile ude, asfaltul era ud şi el şi burlanele se scurgeau.</w:t>
      </w:r>
    </w:p>
    <w:p>
      <w:pPr>
        <w:pStyle w:val="Normal"/>
        <w:widowControl w:val="false"/>
        <w:autoSpaceDE w:val="false"/>
        <w:ind w:firstLine="284"/>
        <w:jc w:val="both"/>
        <w:rPr>
          <w:rFonts w:ascii="Cambria" w:hAnsi="Cambria" w:cs="Bookman Old Style"/>
        </w:rPr>
      </w:pPr>
      <w:r>
        <w:rPr>
          <w:rFonts w:cs="Bookman Old Style" w:ascii="Cambria" w:hAnsi="Cambria"/>
          <w:color w:val="000000"/>
        </w:rPr>
        <w:t>Oraşul împiedica să vezi orizonturile ameninţătoare sau geana promiţătoare a soarelui. Pe deasupra coperişurilor nalte şi dese, norii rotocoleau. Mini nu vroi să se mînie, nici să se teamă. Vroi să se supună şi, de subt resemnarea ei, dorinţa şoptea încet o rugă</w:t>
        <w:softHyphen/>
        <w:t>ciune timidă spre însenin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Ploile de vară nu întristau niciodată oraşul, zîmbitor prin toate vitrinele lui gătite ca nişte femei cochete, cu trecători sprinteni, mulţumiţi de belşugul irigaţiei, pe cînd răsuflarea proaspătă a Ce</w:t>
        <w:softHyphen/>
        <w:t>tăţei, trecută peste grădini, îmbălsămată şi aburită din căldura de sîn a pămîntului copt, era delicioasă de respirat.</w:t>
      </w:r>
    </w:p>
    <w:p>
      <w:pPr>
        <w:pStyle w:val="Normal"/>
        <w:widowControl w:val="false"/>
        <w:autoSpaceDE w:val="false"/>
        <w:ind w:firstLine="284"/>
        <w:jc w:val="both"/>
        <w:rPr>
          <w:rFonts w:ascii="Cambria" w:hAnsi="Cambria" w:cs="Bookman Old Style"/>
        </w:rPr>
      </w:pPr>
      <w:r>
        <w:rPr>
          <w:rFonts w:cs="Bookman Old Style" w:ascii="Cambria" w:hAnsi="Cambria"/>
          <w:color w:val="000000"/>
        </w:rPr>
        <w:t>Totuşi, azi ploaia răsturna la fiecare zece minute o găleată nouă şi nu puteai prevede dacă se va statornici sau se va risipi la timp, generoa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um Mini intrase la Feder, se simţi trasă energic ele mînă, la ghişeul Simfonicelor. Era Nory, cu apucăturile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Mergem azi amîndouă la Elena! Mi-a spus cu parapon că n-ai fost încă niciod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Şi cum Mini se cod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Acum, devreme, după dejun, pînă cînd e singură şi liberă. Cînd începe programul, nu se mai poate sta liniştit de vorbă.</w:t>
      </w:r>
    </w:p>
    <w:p>
      <w:pPr>
        <w:pStyle w:val="Normal"/>
        <w:widowControl w:val="false"/>
        <w:autoSpaceDE w:val="false"/>
        <w:ind w:firstLine="284"/>
        <w:jc w:val="both"/>
        <w:rPr>
          <w:rFonts w:ascii="Cambria" w:hAnsi="Cambria" w:cs="Bookman Old Style"/>
        </w:rPr>
      </w:pPr>
      <w:r>
        <w:rPr>
          <w:rFonts w:cs="Bookman Old Style" w:ascii="Cambria" w:hAnsi="Cambria"/>
          <w:color w:val="000000"/>
        </w:rPr>
        <w:t>Şi Nory ceru telefonul şi anunţă vizita lor pentru ora tr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te las, că pe urmă fugi! Dejunăm la un restaurant îm</w:t>
        <w:softHyphen/>
        <w:t>preu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După dejun, la 2, era încă prea devreme. Nory vroi să treacă pe la o vitrină, unde spunea că a văzut nişte pantofi verzi cu cro</w:t>
        <w:softHyphen/>
        <w:t>iala dintr-una.</w:t>
      </w:r>
    </w:p>
    <w:p>
      <w:pPr>
        <w:pStyle w:val="Normal"/>
        <w:widowControl w:val="false"/>
        <w:autoSpaceDE w:val="false"/>
        <w:ind w:firstLine="284"/>
        <w:jc w:val="both"/>
        <w:rPr>
          <w:rFonts w:ascii="Cambria" w:hAnsi="Cambria" w:cs="Bookman Old Style"/>
        </w:rPr>
      </w:pPr>
      <w:r>
        <w:rPr>
          <w:rFonts w:cs="Bookman Old Style" w:ascii="Cambria" w:hAnsi="Cambria"/>
          <w:color w:val="000000"/>
        </w:rPr>
        <w:t>De-aproape, nu fu mulţumită. Mini o reţinu alături ca să ad</w:t>
        <w:softHyphen/>
        <w:t>mire bijuteriile vechi din galantarul unui argintar cunoscut. Pe una din acele paftale late de aur masiv, un filigram delicat desena forma unui medalion, pe care îl umplea un smaragd uriaş: o bră</w:t>
        <w:softHyphen/>
        <w:t>ţară de domniţă. Schimbul aurului, vînzarea sculelor vechi era acum un mic trafic făţiş. Aproape nu mai era îngăduit să păstrezi nespeculate astfel de obiecte de preţ, să nu te desfaci de ele, pe timpul unei aşa de excentrice finanţări, a unui trai aşa de exagerat.</w:t>
      </w:r>
    </w:p>
    <w:p>
      <w:pPr>
        <w:pStyle w:val="Normal"/>
        <w:widowControl w:val="false"/>
        <w:autoSpaceDE w:val="false"/>
        <w:ind w:firstLine="284"/>
        <w:jc w:val="both"/>
        <w:rPr>
          <w:rFonts w:ascii="Cambria" w:hAnsi="Cambria" w:cs="Bookman Old Style"/>
        </w:rPr>
      </w:pPr>
      <w:r>
        <w:rPr>
          <w:rFonts w:cs="Bookman Old Style" w:ascii="Cambria" w:hAnsi="Cambria"/>
          <w:color w:val="000000"/>
        </w:rPr>
        <w:t>Smaragdul era în adevăr uimitor, filigrama o horbotă dia</w:t>
        <w:softHyphen/>
        <w:t>fană, iar brăţara o cătuşă de aur masiv. O desfătare pentru o pri</w:t>
        <w:softHyphen/>
        <w:t>vire lacomă după lucrul frumos şi de preţ.</w:t>
      </w:r>
    </w:p>
    <w:p>
      <w:pPr>
        <w:pStyle w:val="Normal"/>
        <w:widowControl w:val="false"/>
        <w:autoSpaceDE w:val="false"/>
        <w:ind w:firstLine="284"/>
        <w:jc w:val="both"/>
        <w:rPr>
          <w:rFonts w:ascii="Cambria" w:hAnsi="Cambria" w:cs="Bookman Old Style"/>
        </w:rPr>
      </w:pPr>
      <w:r>
        <w:rPr>
          <w:rFonts w:cs="Bookman Old Style" w:ascii="Cambria" w:hAnsi="Cambria"/>
          <w:color w:val="000000"/>
        </w:rPr>
        <w:t>Lui Mini aurul îi da mereu impresia vie a realităţei lui suve</w:t>
        <w:softHyphen/>
        <w:t>rane, îl admira ca pe cel mai minunat filon al humei, îl stima pen</w:t>
        <w:softHyphen/>
        <w:t>tru puterea pe care oamenii i-o dau asupra lor înşişi.</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uită la ceasul mic de mî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Ar mai fi vreo trei sferturi de oră, zise... Să ştii că eu nu stau tîrziu.</w:t>
      </w:r>
    </w:p>
    <w:p>
      <w:pPr>
        <w:pStyle w:val="Normal"/>
        <w:widowControl w:val="false"/>
        <w:autoSpaceDE w:val="false"/>
        <w:ind w:firstLine="284"/>
        <w:jc w:val="both"/>
        <w:rPr>
          <w:rFonts w:ascii="Cambria" w:hAnsi="Cambria" w:cs="Bookman Old Style"/>
        </w:rPr>
      </w:pPr>
      <w:r>
        <w:rPr>
          <w:rFonts w:cs="Bookman Old Style" w:ascii="Cambria" w:hAnsi="Cambria"/>
          <w:color w:val="000000"/>
        </w:rPr>
        <w:t>Abia avură timp să deschidă umbrelele. O răpăială le inund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La Capşa! strigă Nory traversînd.</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avu o scurtă ezitare. Nu-i plăcea să intre în localuri publi</w:t>
        <w:softHyphen/>
        <w:t>ce, dar trebuia să se adăposteas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înd sosise atunci, pe iarna geroasă, în Cetate, dimpotrivă, era lacomă de zgomot, de mulţime. Abia pripăşită, căuta locurile gălă</w:t>
        <w:softHyphen/>
        <w:t>gioase şi aglomerate, pentru a-şi ascunde şi apăra în ele timidi</w:t>
        <w:softHyphen/>
        <w:t>tatea. Cunoştea oraşul de mult, îl mai locuise adesea, dar totdeauna mai nainte îl străbătuse cu indiferenţă, îl privise cu banalitate. Dar atunci, la sosirea aceea, totul o mira, totul îi părea nou. Asupra inteligenţei ei, mulţimea făcea impresia pe care o face lumina vie asupra ochilor deprinşi cu umbra. Necunoscută, nebăgată în seamă, se amesteca în frămîntarea, în furnicarul ei, ca una din miile de feţe vii ale chipului multiplu al Cetăţei.</w:t>
      </w:r>
    </w:p>
    <w:p>
      <w:pPr>
        <w:pStyle w:val="Normal"/>
        <w:widowControl w:val="false"/>
        <w:autoSpaceDE w:val="false"/>
        <w:ind w:firstLine="284"/>
        <w:jc w:val="both"/>
        <w:rPr>
          <w:rFonts w:ascii="Cambria" w:hAnsi="Cambria" w:cs="Bookman Old Style"/>
        </w:rPr>
      </w:pPr>
      <w:r>
        <w:rPr>
          <w:rFonts w:cs="Bookman Old Style" w:ascii="Cambria" w:hAnsi="Cambria"/>
          <w:color w:val="000000"/>
        </w:rPr>
        <w:t>Acum se reculesese din prima emoţie şi oraşul i se limpezise. Nu mai era străină, rătăcită, şi mulţimea nu mai era chipul mul</w:t>
        <w:softHyphen/>
        <w:t>tiplu al unor necunoscuţi. O pudoare a existenţei ei precise o făcea să evite promiscuitatea localurilor publice. Era pentru ea o bucu</w:t>
        <w:softHyphen/>
        <w:t>rie să stea ocroti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De la adăpost admira metropola care propăşea, ca pe o edificare de lux, în care oamenii puneau tot ce aveau în ei urban, ca in</w:t>
        <w:softHyphen/>
        <w:t>stinct, inteligenţă şi putere de muncă. Tot ce aveau în ei viu, şi bun şi rău.</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Nory ceru un </w:t>
      </w:r>
      <w:r>
        <w:rPr>
          <w:rFonts w:cs="Bookman Old Style" w:ascii="Cambria" w:hAnsi="Cambria"/>
          <w:i/>
          <w:iCs/>
          <w:color w:val="000000"/>
        </w:rPr>
        <w:t xml:space="preserve">schwartz, </w:t>
      </w:r>
      <w:r>
        <w:rPr>
          <w:rFonts w:cs="Bookman Old Style" w:ascii="Cambria" w:hAnsi="Cambria"/>
          <w:color w:val="000000"/>
        </w:rPr>
        <w:t>pe care Mini îl refuză, apoi reîncepu vorbăria ei</w:t>
      </w:r>
      <w:r>
        <w:rPr>
          <w:rFonts w:cs="Bookman Old Style" w:ascii="Cambria" w:hAnsi="Cambria"/>
          <w:i/>
          <w:iCs/>
          <w:color w:val="000000"/>
        </w:rPr>
        <w:t xml:space="preserve"> </w:t>
      </w:r>
      <w:r>
        <w:rPr>
          <w:rFonts w:cs="Bookman Old Style" w:ascii="Cambria" w:hAnsi="Cambria"/>
          <w:color w:val="000000"/>
        </w:rPr>
        <w:t>isteaţă.</w:t>
      </w:r>
    </w:p>
    <w:p>
      <w:pPr>
        <w:pStyle w:val="Normal"/>
        <w:widowControl w:val="false"/>
        <w:autoSpaceDE w:val="false"/>
        <w:ind w:firstLine="284"/>
        <w:jc w:val="both"/>
        <w:rPr>
          <w:rFonts w:ascii="Cambria" w:hAnsi="Cambria" w:cs="Bookman Old Style"/>
        </w:rPr>
      </w:pPr>
      <w:r>
        <w:rPr>
          <w:rFonts w:cs="Bookman Old Style" w:ascii="Cambria" w:hAnsi="Cambria"/>
          <w:color w:val="000000"/>
        </w:rPr>
        <w:t>Privind prin geamurile largi, aburite de ploaie, lumea care se perindea, Mini nu o putea vedea desluşit şi atunci răsfrîngea în afară chipurile vederei interioare. Identifica grupurile, perechile de tre</w:t>
        <w:softHyphen/>
        <w:t>cători, cu fiinţele pe care le privea în panorama minţei, pe cînd Nory flecărea despre cunoscuţii 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Era pictorul Greg, nalt, încovoiat, cu Mika-Le, lemnoasă şi mică, şi disproporţia lor se proiecta izbito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Apoi prinţul Maxenţiu, livid, cu făinăreasa neagră ca o me</w:t>
        <w:softHyphen/>
        <w:t>tisă, pereche fără de simţul culorilor care se îmbi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Monseniorul trecea spînatec, cu mîini drepte, rezemate pe genunchi, într-un automobil mare, avînd alături pe nepotul lin</w:t>
        <w:softHyphen/>
        <w:t>gav...</w:t>
      </w:r>
    </w:p>
    <w:p>
      <w:pPr>
        <w:pStyle w:val="Normal"/>
        <w:widowControl w:val="false"/>
        <w:autoSpaceDE w:val="false"/>
        <w:ind w:firstLine="284"/>
        <w:jc w:val="both"/>
        <w:rPr>
          <w:rFonts w:ascii="Cambria" w:hAnsi="Cambria" w:cs="Bookman Old Style"/>
        </w:rPr>
      </w:pPr>
      <w:r>
        <w:rPr>
          <w:rFonts w:cs="Bookman Old Style" w:ascii="Cambria" w:hAnsi="Cambria"/>
          <w:color w:val="000000"/>
        </w:rPr>
        <w:t>... Elena parcă scotea capul de sub poclitul unei trăsuri de casă; îi recunoştea bandourile negre, lîngă ea se vedeau picioarele cu ghete boxe ale unui domn inexistent: Drăgănescu-Hallipa, bărba</w:t>
        <w:softHyphen/>
        <w:t>tul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Lică Trubadurul trecea sfichiuind motorul unui auto cu bastonaşul-cravaşă, şi, desigur, fluierînd pe sub mustaţa lui sfidă</w:t>
        <w:softHyphen/>
        <w:t>toare către portul ras, obligatoriu...</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Acolo, la o casă peste drum, unde ploaia izbea un geam, după </w:t>
      </w:r>
      <w:r>
        <w:rPr>
          <w:rFonts w:cs="Bookman Old Style" w:ascii="Cambria" w:hAnsi="Cambria"/>
          <w:i/>
          <w:iCs/>
          <w:color w:val="000000"/>
        </w:rPr>
        <w:t xml:space="preserve">brise-bise, </w:t>
      </w:r>
      <w:r>
        <w:rPr>
          <w:rFonts w:cs="Bookman Old Style" w:ascii="Cambria" w:hAnsi="Cambria"/>
          <w:color w:val="000000"/>
        </w:rPr>
        <w:t>Lina încerca să pună lui Rim comprese de in (ca maică-sa la Tecuci), în loc să-i aplice electricitate... Erau oameni în mers, oameni după ziduri, aceia sau alţii... Locuitori ai Cetăţei vii, sosiţi de pretutindeni, încetăţeniţi acolo pentru un motiv sau al</w:t>
        <w:softHyphen/>
        <w:t>tul... Necunoscuţi cu povestea lor oarecare, ca şi cei cu poveste cunoscută... Ei, sau semeni ai lor, învăluiţi acum în ploaia care despărţea pe Mini de limpezimea priveliştei de afa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Să nu deschizi Elenei vorba despre Mika-Le, o rugă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mai face Mika-Le?</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să facă! Acelaşi lucru... Nerozi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crezu că face aluzie la scena teribilă, provocată la Hallipi de mica adulterină, prin ultima scriso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Elena nu cunoaşte secretul naşterii? întreb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Nu! Nici nu bănuieşte. E singurul lucru pe care nu i l-aş spune niciodată. Ar pune în curent pe Doru, sunt sigură... Nu vreau să-mi iau aşa răspunderi... Dacă ştia, nu păţea ce a păţit. Numai năzbîtii face mironosiţa asta! Ce să-i dea în minte după atîta timp!... Cum şi ce fel s-a informat de adresa biroului lui Drăgănescu?... Probabil prin „tipul” ei, domnul Adolf Bunescu - actoraşul.</w:t>
      </w:r>
    </w:p>
    <w:p>
      <w:pPr>
        <w:pStyle w:val="Normal"/>
        <w:widowControl w:val="false"/>
        <w:autoSpaceDE w:val="false"/>
        <w:ind w:firstLine="284"/>
        <w:jc w:val="both"/>
        <w:rPr>
          <w:rFonts w:ascii="Cambria" w:hAnsi="Cambria" w:cs="Bookman Old Style"/>
        </w:rPr>
      </w:pPr>
      <w:r>
        <w:rPr>
          <w:rFonts w:cs="Bookman Old Style" w:ascii="Cambria" w:hAnsi="Cambria"/>
          <w:color w:val="000000"/>
        </w:rPr>
        <w:t>Elena s-a trezit într-o bună zi cu Drăgănescu că intervine pe lîngă ea ca să se împace şi să primească pe sora ei mai mică. E o datorie de familie să nu lase în părăsire pe biata fată nevinovată... Un discurs tîmpit! De unde putea şti, săracul! Spunea cu bună-credinţă o poveste, pe care i-o debitase Scampolo...</w:t>
      </w:r>
    </w:p>
    <w:p>
      <w:pPr>
        <w:pStyle w:val="Normal"/>
        <w:widowControl w:val="false"/>
        <w:autoSpaceDE w:val="false"/>
        <w:ind w:firstLine="284"/>
        <w:jc w:val="both"/>
        <w:rPr>
          <w:rFonts w:ascii="Cambria" w:hAnsi="Cambria" w:cs="Bookman Old Style"/>
        </w:rPr>
      </w:pPr>
      <w:r>
        <w:rPr>
          <w:rFonts w:cs="Bookman Old Style" w:ascii="Cambria" w:hAnsi="Cambria"/>
          <w:color w:val="000000"/>
        </w:rPr>
        <w:t>Drăgănescu, convins de spusele ei, nu ştia cum să procedeze ca să nu ofenseze pe socri, de aceea a cerut Elenei ca o favoare personală să facă cele necesare pentru restabilirea drepturilor na</w:t>
        <w:softHyphen/>
        <w:t>turale ale surorei ei... Foarte „naturale”, ce e drept! Vezi, de aci situaţia! ... Fără ceartă, de altfel, amîndoi fiind sobri în parte, şi mai sobri încă la un loc.</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Elena a refuzat net. Drăgănescu, respins la prima lui pretenţie, a fost nespus de jignit, mai ales că făgăduise... Unde mai pui partea otrăvită a paharului pe care îl înghiţea. Ştia că cearta cu Mika-Le a venit din cauza lui Maxenţiu. Era ocazie ca Elena să arate că a uitat, să fie </w:t>
      </w:r>
      <w:r>
        <w:rPr>
          <w:rFonts w:cs="Bookman Old Style" w:ascii="Cambria" w:hAnsi="Cambria"/>
          <w:i/>
          <w:iCs/>
          <w:color w:val="000000"/>
        </w:rPr>
        <w:t>chic.</w:t>
      </w:r>
    </w:p>
    <w:p>
      <w:pPr>
        <w:pStyle w:val="Normal"/>
        <w:widowControl w:val="false"/>
        <w:autoSpaceDE w:val="false"/>
        <w:ind w:firstLine="284"/>
        <w:jc w:val="both"/>
        <w:rPr>
          <w:rFonts w:ascii="Cambria" w:hAnsi="Cambria" w:cs="Bookman Old Style"/>
        </w:rPr>
      </w:pPr>
      <w:r>
        <w:rPr>
          <w:rFonts w:cs="Bookman Old Style" w:ascii="Cambria" w:hAnsi="Cambria"/>
          <w:color w:val="000000"/>
        </w:rPr>
        <w:t>A</w:t>
      </w:r>
      <w:r>
        <w:rPr>
          <w:rFonts w:cs="Bookman Old Style" w:ascii="Cambria" w:hAnsi="Cambria"/>
          <w:i/>
          <w:iCs/>
          <w:color w:val="000000"/>
        </w:rPr>
        <w:t xml:space="preserve"> </w:t>
      </w:r>
      <w:r>
        <w:rPr>
          <w:rFonts w:cs="Bookman Old Style" w:ascii="Cambria" w:hAnsi="Cambria"/>
          <w:color w:val="000000"/>
        </w:rPr>
        <w:t>fost prima lor ciocnire. Drăgănescu, cavaler cum e, nu a insistat, dar a rămas ceva acreală şi Elena e supărată că orologiul de preciziune al menajului ei a avut o scrînteală. Împlinirea co</w:t>
        <w:softHyphen/>
        <w:t>rectă a datoriilor şi liniştea perfectă, care să înlocuiască alte avantagii la care a renunţat - ăsta e programul... Şi lucrul nu se re</w:t>
        <w:softHyphen/>
        <w:t>duce la incidentul de atunci. Elena nu admite ca Drăgănescu să ajute cumva pe ascuns pe cumnăţica persecutată, şi nu ştie cum să pună chestia de reglement. Aşteaptă întîia ocazie bună ca să taie scurt... Pînă atunci e o petrecere să vezi pe Drăgănescu, care nu ştiu de unde cunoaşte pe Greg, ascultînd pe la răspîntii şi foarte stînjenit, elogiul naiv al talentelor „lăcustei”. La Ministerul Artelor, bietul Greg a devenit legendar cu intervenţiile. Dacă n-ar fi aşa de bine instalat în reputaţia lui artistică şi în buna lui stare socială şi-ar pierde tot prestigiul... La Monitor, unde conţopiseşte Adolful, circulă epigrame pline de piper ale colegilor, alimentate de amă</w:t>
        <w:softHyphen/>
        <w:t xml:space="preserve">nunte benevole ale amantului asupra „lor trei”. Iar la gineceul din Toamnei, unde stau cîte trei bele-artiste într-o cămăruţă, în plus vizitatorii, petrecerea constă în numere de... imitaţii: Mika-Le, în persoană, mă strîmbă pe mine şi îngînă pe sentimentalul Greg, </w:t>
      </w:r>
      <w:r>
        <w:rPr>
          <w:rFonts w:cs="Bookman Old Style" w:ascii="Cambria" w:hAnsi="Cambria"/>
          <w:i/>
          <w:iCs/>
          <w:color w:val="000000"/>
        </w:rPr>
        <w:t xml:space="preserve">tour a tour, </w:t>
      </w:r>
      <w:r>
        <w:rPr>
          <w:rFonts w:cs="Bookman Old Style" w:ascii="Cambria" w:hAnsi="Cambria"/>
          <w:color w:val="000000"/>
        </w:rPr>
        <w:t>violent şi umil, ispitit şi pocăit.</w:t>
      </w:r>
    </w:p>
    <w:p>
      <w:pPr>
        <w:pStyle w:val="Normal"/>
        <w:widowControl w:val="false"/>
        <w:autoSpaceDE w:val="false"/>
        <w:ind w:firstLine="284"/>
        <w:jc w:val="both"/>
        <w:rPr>
          <w:rFonts w:ascii="Cambria" w:hAnsi="Cambria" w:cs="Bookman Old Style"/>
        </w:rPr>
      </w:pPr>
      <w:r>
        <w:rPr>
          <w:rFonts w:cs="Bookman Old Style" w:ascii="Cambria" w:hAnsi="Cambria"/>
          <w:color w:val="000000"/>
        </w:rPr>
        <w:t>M-am indignat de batjocura asta neruşinată pentru un om care o îndoapă cu favoruri de tot felul. Cît despre mine, m-am înfuriat. L-am prins într-o zi pe Adolful la o redacţie, strecurînd cine ştie ce notiţe artistice, şi i-am spus să-şi pună botniţă că altfel mă amestec şi ştie el ce vrea să zi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De necrezut! zise Mini. Nu pot deloc să-mi închipui mimica asta de parodie la Mika-Le, aşa de iner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Şi fu nemulţumită ca ori de cîte ori o noţiune nu-şi realiza în</w:t>
        <w:softHyphen/>
        <w:t>dată imagin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Aş! Ce inertă? Să vezi strîmbături -</w:t>
      </w:r>
      <w:r>
        <w:rPr>
          <w:rFonts w:cs="Bookman Old Style" w:ascii="Cambria" w:hAnsi="Cambria"/>
          <w:i/>
          <w:iCs/>
          <w:color w:val="000000"/>
        </w:rPr>
        <w:t xml:space="preserve"> </w:t>
      </w:r>
      <w:r>
        <w:rPr>
          <w:rFonts w:cs="Bookman Old Style" w:ascii="Cambria" w:hAnsi="Cambria"/>
          <w:color w:val="000000"/>
        </w:rPr>
        <w:t>cum reproduce glasul mat şi vorbele dulci ale pictorului - urmate de chiţăituri şi de aplauzele furtunoase ale asistenţei distinse. Dacă n-aş fi auzit sin</w:t>
        <w:softHyphen/>
        <w:t xml:space="preserve">gură... Căutînd pe una de acolo, din aşa-zisa cancelarie a directorei aceptu'...pension necontrolat de poliţie, am putut asista. Noroc ca </w:t>
      </w:r>
      <w:r>
        <w:rPr>
          <w:rFonts w:cs="Bookman Old Style" w:ascii="Cambria" w:hAnsi="Cambria"/>
          <w:i/>
          <w:iCs/>
          <w:color w:val="000000"/>
        </w:rPr>
        <w:t xml:space="preserve">nu </w:t>
      </w:r>
      <w:r>
        <w:rPr>
          <w:rFonts w:cs="Bookman Old Style" w:ascii="Cambria" w:hAnsi="Cambria"/>
          <w:color w:val="000000"/>
        </w:rPr>
        <w:t>era numărul meu, că nu ştiu ce se întîmpla! După produc</w:t>
        <w:softHyphen/>
        <w:t>ţie urma dansul! Să fi văzut prafărie! Un vîrtej de picioare în mijlocul căruia mi-am făcut intrarea... Au fugit ca şoarecii prin chiliuţe... Se deschid o mulţime de uşi pe aşa-zisul refectoriu al onorabilei pensiuni. Două mese lungi cu muşama şi vase cu flori de hîrtie, trase la perete; un pian ruinat; o sobă mare de fier şi viaţă veselă şi ieftină. „Murim de foame şi de urît”, miorlăie le</w:t>
        <w:softHyphen/>
        <w:t>şinat Mika-Le lui Greg emoţionat, care numaidecît pune unt pe pîine. Se mănîncă prost, ce e drept, dar vin băieţii cu suplimente. Nu m-am trezit odată cu pictorul că-mi spune să plimb uneori pe domnişoara? „Zut! i-am spus. Drept cine că iei?” S-a făcut rac. Totuşi îl cruţasem; nu-i spusesem că nu i-a lipsit sărăcuţei nici un bal mascat toată iarna, cît despre boschetele de la şosea! Altfel îmi place că e fată de viaţă... Ştii, Mini, patroana din Toamnei e di</w:t>
        <w:softHyphen/>
        <w:t xml:space="preserve">vorţata lui A., maestrul baroului. A „rulat”. E urîtă şi „ră” - cum ar zice Lina noastră. Patronează în capul mesei, avînd la dreapta „peştele”. Chiliuţele din </w:t>
      </w:r>
      <w:r>
        <w:rPr>
          <w:rFonts w:cs="Bookman Old Style" w:ascii="Cambria" w:hAnsi="Cambria"/>
          <w:i/>
          <w:iCs/>
          <w:color w:val="000000"/>
        </w:rPr>
        <w:t xml:space="preserve">entresol </w:t>
      </w:r>
      <w:r>
        <w:rPr>
          <w:rFonts w:cs="Bookman Old Style" w:ascii="Cambria" w:hAnsi="Cambria"/>
          <w:color w:val="000000"/>
        </w:rPr>
        <w:t>şi podul sunt pentru „junime”, mai pe credit, mai în rate... La etaj, are camere bune pentru pe</w:t>
        <w:softHyphen/>
        <w:t>rechile în voiaj de răpire, sau fugă clandestină. E specialitatea ca</w:t>
        <w:softHyphen/>
        <w:t>sei... acelea sunt servite în cameră, deosebit... Şi după-masă pa</w:t>
        <w:softHyphen/>
        <w:t xml:space="preserve">tronii se retrag la pocher, organizat pe banditism. Au curăţat şi pe băiatul lui Vrana, milionar, minor şi cam zevzec. Şi Lică trece pe acolo şi uneori se înfruptă, cum şi Adolful, dar Mika-Le plînge cînd o înşeală cu dama </w:t>
      </w:r>
      <w:r>
        <w:rPr>
          <w:rFonts w:cs="Bookman Old Style" w:ascii="Cambria" w:hAnsi="Cambria"/>
          <w:i/>
          <w:iCs/>
          <w:color w:val="000000"/>
        </w:rPr>
        <w:t>„de coeur”.</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nu-şi putu închipui pe Mika-Le plîngînd. Ochii ei erau bălţi care nu picurau. Hotărît, azi nu avea proiecţie bună a imagi</w:t>
        <w:softHyphen/>
        <w:t>naţiei... Amănuntele astea o nemulţumeau. Părea că de la o coti</w:t>
        <w:softHyphen/>
        <w:t>tură a oraşului s-a deschis loc unui curent de aer rău, dar mai ales nu putea să coordoneze aspectele de afazie, de apatie, subt care cu</w:t>
        <w:softHyphen/>
        <w:t>noscuse la Prundeni pe Mika-Le, cu acele zbănţuieli. Formula egip</w:t>
        <w:softHyphen/>
        <w:t>teană suferea. Trebui să-şi închipuie o dezarticulare ridicolă a geo</w:t>
        <w:softHyphen/>
        <w:t>metriei rigide, în mijlocul acelui Sabat.</w:t>
      </w:r>
    </w:p>
    <w:p>
      <w:pPr>
        <w:pStyle w:val="Normal"/>
        <w:widowControl w:val="false"/>
        <w:autoSpaceDE w:val="false"/>
        <w:ind w:firstLine="284"/>
        <w:jc w:val="both"/>
        <w:rPr>
          <w:rFonts w:ascii="Cambria" w:hAnsi="Cambria" w:cs="Bookman Old Style"/>
        </w:rPr>
      </w:pPr>
      <w:r>
        <w:rPr>
          <w:rFonts w:cs="Bookman Old Style" w:ascii="Cambria" w:hAnsi="Cambria"/>
          <w:color w:val="000000"/>
        </w:rPr>
        <w:t>Cît despre Greg, i se părea că-l vede cu surîsul acela penibil, care îi mînjea uneori buzele, provenit din conflicte morale care îl stînjeneau. Îi păru rău că trebuie să micşoreze în opinia ei pe un om care îi făcuse impresie bună. Mai mult însă o supăra jignirea pe care cazul Greg o aducea în genere sexului pe care îl socotea superior. Poza firavă a femeiei în atitudinea admiraţiei îi plăcea, cum şi voluptatea aceea delicată, care crea în fiinţa ei necesitatea stăpînului. Greg umilea corporaţia stăpînitorilor... Poate că dacă nu ar fi plouat, lucrurile astea i-ar fi părut mai vesele, dar curgeau valuri repezi pe geamurile mari, cu zgomot de şuvoaie.</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sunt în stare să servească o cafea ca lumea, protestă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Pentru a merge la Elena Drăgănescu luară o trăsură. În drum Nory descria casa şi programul de viaţă al Elenei, care îşi făcea din existenţă o robie adevărată către o mulţime de îndatoriri, aşa cum le înţelegea ea.</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uita jur în jur la cartierul pe care îl răzbătea foarte rar. De la un loc înainte parcursul îi era aproape străin. Bulevardul Lascăr Catargiu se desfăşura cu aleile lui, cu casele noi, încă rare, aliniate după un proiect definit.</w:t>
      </w:r>
    </w:p>
    <w:p>
      <w:pPr>
        <w:pStyle w:val="Normal"/>
        <w:widowControl w:val="false"/>
        <w:autoSpaceDE w:val="false"/>
        <w:ind w:firstLine="284"/>
        <w:jc w:val="both"/>
        <w:rPr>
          <w:rFonts w:ascii="Cambria" w:hAnsi="Cambria" w:cs="Bookman Old Style"/>
        </w:rPr>
      </w:pPr>
      <w:r>
        <w:rPr>
          <w:rFonts w:cs="Bookman Old Style" w:ascii="Cambria" w:hAnsi="Cambria"/>
          <w:color w:val="000000"/>
        </w:rPr>
        <w:t>Locul, căruia nu-i putea împrumuta nici o impresie, îi părea neexpresiv. Ploaia contenise, dar aleile erau încă pătate de lacuri mici. I se părea că pe măsură ce înaintează e dusă undeva departe, în exil, şi o ciudată emoţie o rechema spre miezul viu al oraşului. Cum reîncepuse să picure dintr-o făşie de nor, birjarul ridică coşul trăsurei; atunci mersul i se păru lui Mini mai plăcut. La ora asta, a siestei, avu o senzaţie de adăpost şi legănare. Desigur, prin vilele înalte, liniştite, ca şi cum erau nelocuite, locuitorii dormeau. Mini trecu în starea aceea de semisomn, de semivisare, care uneori in</w:t>
        <w:softHyphen/>
        <w:t>terceptează existenţa.</w:t>
      </w:r>
    </w:p>
    <w:p>
      <w:pPr>
        <w:pStyle w:val="Normal"/>
        <w:widowControl w:val="false"/>
        <w:autoSpaceDE w:val="false"/>
        <w:ind w:firstLine="284"/>
        <w:jc w:val="both"/>
        <w:rPr>
          <w:rFonts w:ascii="Cambria" w:hAnsi="Cambria" w:cs="Bookman Old Style"/>
        </w:rPr>
      </w:pPr>
      <w:r>
        <w:rPr>
          <w:rFonts w:cs="Bookman Old Style" w:ascii="Cambria" w:hAnsi="Cambria"/>
          <w:color w:val="000000"/>
        </w:rPr>
        <w:t>Ameţită, i se părea acum că ar recunoaşte locul, că ar umbla în sens invers pe un drum ştiut cumva. Oboseala şi înnoratul punea pe vederea ei ceva noapte şi cine ştie ce reminiscenţă insinua în fiinţa ei o voluptate, altcîndva resimţită. Fu o clipă. Se uită mirată la Nory, care îi şedea alături.</w:t>
      </w:r>
    </w:p>
    <w:p>
      <w:pPr>
        <w:pStyle w:val="Normal"/>
        <w:widowControl w:val="false"/>
        <w:autoSpaceDE w:val="false"/>
        <w:ind w:firstLine="284"/>
        <w:jc w:val="both"/>
        <w:rPr>
          <w:rFonts w:ascii="Cambria" w:hAnsi="Cambria" w:cs="Bookman Old Style"/>
        </w:rPr>
      </w:pPr>
      <w:r>
        <w:rPr>
          <w:rFonts w:cs="Bookman Old Style" w:ascii="Cambria" w:hAnsi="Cambria"/>
          <w:color w:val="000000"/>
        </w:rPr>
        <w:t>- Stă spre şosea! zise.</w:t>
      </w:r>
    </w:p>
    <w:p>
      <w:pPr>
        <w:pStyle w:val="Normal"/>
        <w:widowControl w:val="false"/>
        <w:autoSpaceDE w:val="false"/>
        <w:ind w:firstLine="284"/>
        <w:jc w:val="both"/>
        <w:rPr>
          <w:rFonts w:ascii="Cambria" w:hAnsi="Cambria" w:cs="Bookman Old Style"/>
        </w:rPr>
      </w:pPr>
      <w:r>
        <w:rPr>
          <w:rFonts w:cs="Bookman Old Style" w:ascii="Cambria" w:hAnsi="Cambria"/>
          <w:color w:val="000000"/>
        </w:rPr>
        <w:t>Apoi se uimi de proporţiile uriaşe ale sensibilitate! Dacă cineva ar fi vroit să le transforme în dimensiuni precise, ar fi clădit pentru fiecare fiinţă domuri colosale. Unde încăpea oare, acolo, în acel nede</w:t>
        <w:softHyphen/>
        <w:t>finit al simţirei, nu numai mulţimea senzaţiilor prezente, dar încă în depozite uriaşe, amintirea vie a tuturor senzaţiilor petrecute, care se puteau uneori reîntoarce cu impresia precisă de adineaor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privind cu melancolie averea imobiliară, care defila de-a lungul bulevardului pe două rînduri, subt ochii ei de locatară insta</w:t>
        <w:softHyphen/>
        <w:t>bilă, se consola la ideea palatului aceluia pe care îl purta în ea. Cum gîndurile au densitate, i se păru că e mai greoaie acum din pricina acelui conţinut, scoborînd în faţa locuinţei, în adevăr im</w:t>
        <w:softHyphen/>
        <w:t>punătoare, a Drăgăneşti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Lăsă pe Nory să treacă înainte, pînă cînd o putere interioară prin</w:t>
        <w:softHyphen/>
        <w:t>se să sufle peste acele zidiri, risipindu-le. Apoi, zveltă, urcă înapoia lui Nory treptele primului vestibul. La uşa a doua, apăru un fe</w:t>
        <w:softHyphen/>
        <w:t>cior corect, care, solemn, le introduse în al doilea vestibul, unde o subretă cu şorţ plisat ca hîrtia le invită într-o cameră imensă, lu</w:t>
        <w:softHyphen/>
        <w:t>minată sarbăd prin ferestrele foarte înguste şi înalte şi cu mo</w:t>
        <w:softHyphen/>
        <w:t>bilierul de culoare închi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Scaunele, tablourile, consolele, totul era în proporţii mari ca şi odaia. Predomina nucul ars şi pielea de Cordova cizel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Mică, în fundul unui imens fotoliu rotund, Mini se uita împrejur. Tot apartamentul de jos, fără uşi despărţitoare, cuprindea abia patru camere vaste: </w:t>
      </w:r>
      <w:r>
        <w:rPr>
          <w:rFonts w:cs="Bookman Old Style" w:ascii="Cambria" w:hAnsi="Cambria"/>
          <w:i/>
          <w:iCs/>
          <w:color w:val="000000"/>
        </w:rPr>
        <w:t xml:space="preserve">hall-ul, </w:t>
      </w:r>
      <w:r>
        <w:rPr>
          <w:rFonts w:cs="Bookman Old Style" w:ascii="Cambria" w:hAnsi="Cambria"/>
          <w:color w:val="000000"/>
        </w:rPr>
        <w:t>un birou tot atît de majestuos, care se vedea alături, camera de primire, unde se aflau, şi o alta, cu</w:t>
        <w:softHyphen/>
        <w:t>prinsă de întunericul total al obloanelor lăsate şi al perdelelor grele.</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Nory, neastîmpărată, răscolea ceva prin amvonul acela obscur, căci casa era în adevăr înaltă ca o biserică. Elena Drăgănescu scoborî cu grabă scara de la primul etaj, venind spre ele. Ca şi feciorul, era încă de la ora aceea în toaletă. O rochie simplă de </w:t>
      </w:r>
      <w:r>
        <w:rPr>
          <w:rFonts w:cs="Bookman Old Style" w:ascii="Cambria" w:hAnsi="Cambria"/>
          <w:i/>
          <w:iCs/>
          <w:color w:val="000000"/>
        </w:rPr>
        <w:t xml:space="preserve">crepe de Clune </w:t>
      </w:r>
      <w:r>
        <w:rPr>
          <w:rFonts w:cs="Bookman Old Style" w:ascii="Cambria" w:hAnsi="Cambria"/>
          <w:color w:val="000000"/>
        </w:rPr>
        <w:t>negru, cu guleraş, făcea mai serioasă frumuseţea ei cu linii prea accentu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Avea ceva </w:t>
      </w:r>
      <w:r>
        <w:rPr>
          <w:rFonts w:cs="Bookman Old Style" w:ascii="Cambria" w:hAnsi="Cambria"/>
          <w:i/>
          <w:iCs/>
          <w:color w:val="000000"/>
        </w:rPr>
        <w:t xml:space="preserve">pose </w:t>
      </w:r>
      <w:r>
        <w:rPr>
          <w:rFonts w:cs="Bookman Old Style" w:ascii="Cambria" w:hAnsi="Cambria"/>
          <w:color w:val="000000"/>
        </w:rPr>
        <w:t>în toată înfăţişarea, în glas. Lui Mini, care nu o văzuse de mult, îi păru mai elegantă, mai frumoasă chiar ca îna</w:t>
        <w:softHyphen/>
        <w:t>inte, dar aerul acela profesional de „stăpîna casei”, luat prea în serios, o făcea mai puţin simpatică ca la Prundeni. Era, de altfel, firea ei care se lămurise: cam rece, cam ţeapănă, cu etichete.</w:t>
      </w:r>
    </w:p>
    <w:p>
      <w:pPr>
        <w:pStyle w:val="Normal"/>
        <w:widowControl w:val="false"/>
        <w:autoSpaceDE w:val="false"/>
        <w:ind w:firstLine="284"/>
        <w:jc w:val="both"/>
        <w:rPr>
          <w:rFonts w:ascii="Cambria" w:hAnsi="Cambria" w:cs="Bookman Old Style"/>
        </w:rPr>
      </w:pPr>
      <w:r>
        <w:rPr>
          <w:rFonts w:cs="Bookman Old Style" w:ascii="Cambria" w:hAnsi="Cambria"/>
          <w:color w:val="000000"/>
        </w:rPr>
        <w:t>Cum Mini o întreba despre copil, se animă puţin, povestind pro</w:t>
        <w:softHyphen/>
        <w:t>gresele pe care le făcea băiatul, metodic, după cel mai englezesc sistem de creştere. „Nursa”, o londoneză autentică, avea plenipotenţă asupra acelei educaţii precoce, fizice şi morale. Disciplina ri</w:t>
        <w:softHyphen/>
        <w:t>guroasă era, după părerea Elenei, cel mai salutar principiu. Neîn</w:t>
        <w:softHyphen/>
        <w:t xml:space="preserve">doios că era, dar lui Mini i se păru că vorbeşte de un </w:t>
      </w:r>
      <w:r>
        <w:rPr>
          <w:rFonts w:cs="Bookman Old Style" w:ascii="Cambria" w:hAnsi="Cambria"/>
          <w:i/>
          <w:iCs/>
          <w:color w:val="000000"/>
        </w:rPr>
        <w:t xml:space="preserve">elevage </w:t>
      </w:r>
      <w:r>
        <w:rPr>
          <w:rFonts w:cs="Bookman Old Style" w:ascii="Cambria" w:hAnsi="Cambria"/>
          <w:color w:val="000000"/>
        </w:rPr>
        <w:t>oa</w:t>
        <w:softHyphen/>
        <w:t>recare, pierdu noţiunea gingăşiei copilăreşti şi îşi închipui pe băieţel cu o faţă simetrică şi o cărare la mijlocul capului. Arătă dorinţa să-l vadă. Elena propuse să le conducă sus să viziteze şi apartamen</w:t>
        <w:softHyphen/>
        <w:t>tul de locuit. Jos era numai pentru recepţie. Îşi expuse progra</w:t>
        <w:softHyphen/>
        <w:t>mul: credea că poţi primi cît de mult, fără nici o incomoditate, dacă îţi împărţi bine timpul. Nimic inopinat. O zi anume pe săptămînă pentru audiţii muzicale. O seară pentru dineuri obligatorii. Una pentru mesele de familie şi o altă zi pentru a răspunde obli</w:t>
        <w:softHyphen/>
        <w:t>gaţiilor în afară. În felul ăsta rămîne destul timp pentru celelalte ocupaţiuni. Pentru ele două însă, Elena, foarte amabilă, se declară acasă orişicînd. Dar ce corvadă sistematică, un astfel de trai!</w:t>
      </w:r>
    </w:p>
    <w:p>
      <w:pPr>
        <w:pStyle w:val="Normal"/>
        <w:widowControl w:val="false"/>
        <w:autoSpaceDE w:val="false"/>
        <w:ind w:firstLine="284"/>
        <w:jc w:val="both"/>
        <w:rPr>
          <w:rFonts w:ascii="Cambria" w:hAnsi="Cambria" w:cs="Bookman Old Style"/>
        </w:rPr>
      </w:pPr>
      <w:r>
        <w:rPr>
          <w:rFonts w:cs="Bookman Old Style" w:ascii="Cambria" w:hAnsi="Cambria"/>
          <w:color w:val="000000"/>
        </w:rPr>
        <w:t>Veni iarăşi vorba de copil. Hrana, aerul, recrearea erau distri</w:t>
        <w:softHyphen/>
        <w:t>buite cu porţia. Proiectele ei materne erau numeroase şi foarte an</w:t>
        <w:softHyphen/>
        <w:t>ticipate. Se plînse că apartamentul nu prevede camerele de studiu necesare mai tîrziu băiatului. Avea idei precise asupra felului cum va decurge instrucţia lui. Va face studii economice şi industriale serioase. Drăgănescu pregătea de pe acuma o mare dezvoltare a sta</w:t>
        <w:softHyphen/>
        <w:t>bilimentelor lui, pentru a le transforma mai tîrziu în uzine. Mini se gîndi cu simpatie la baba Smoala şi la ulcica ei cu păcură. Da. Era evident că Elena îşi adora, în felul ei, copilul. Un fel egoist, ca toate felurile, de altfel.</w:t>
      </w:r>
    </w:p>
    <w:p>
      <w:pPr>
        <w:pStyle w:val="Normal"/>
        <w:widowControl w:val="false"/>
        <w:autoSpaceDE w:val="false"/>
        <w:ind w:firstLine="284"/>
        <w:jc w:val="both"/>
        <w:rPr>
          <w:rFonts w:ascii="Cambria" w:hAnsi="Cambria" w:cs="Bookman Old Style"/>
        </w:rPr>
      </w:pPr>
      <w:r>
        <w:rPr>
          <w:rFonts w:cs="Bookman Old Style" w:ascii="Cambria" w:hAnsi="Cambria"/>
          <w:color w:val="000000"/>
        </w:rPr>
        <w:t>Elena îşi pregătea moştenitorul pentru ideile ei preconcepute, îl iubea pentru că i le putea satisface. Faptul că prin el îşi putea multiplica ambiţia, că îl putea adăoga drepturilor ei de proprietate, că se putea, prin el, reprezenta o dată mai mult, era argumentul mare al afecţiunei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E drept că instinctul familial, redus la spontaneitatea lui, ar fi foarte slab fără adaosul acelui egoism.</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faţa scaunului lui Mini, o pînză imensă în stil vechi flamand reprezintă o bucolică. Mini se gîndi că ea ar fi pictat maternitatea ca pe o femeie extaziată de a fi scăpat din sînul ei viu o înfăptuire pornită să cucerească viaţa. Pe Elena însă ca tablou matern, o vedea ţinînd gravă în mîini o colivie de aur, în care era închis un canar stilizat: băiatul ei.</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urcară. Acolo sus, dimpotrivă, era o lumină mare şi egală. Lacul alb şi moarul verde deschis erau decorul general, cu varian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E singura casă din Bucureşti unde funcţionează toate robi</w:t>
        <w:softHyphen/>
        <w:t>netele, se lăudă Elena.</w:t>
      </w:r>
    </w:p>
    <w:p>
      <w:pPr>
        <w:pStyle w:val="Normal"/>
        <w:widowControl w:val="false"/>
        <w:autoSpaceDE w:val="false"/>
        <w:ind w:firstLine="284"/>
        <w:jc w:val="both"/>
        <w:rPr>
          <w:rFonts w:ascii="Cambria" w:hAnsi="Cambria" w:cs="Bookman Old Style"/>
        </w:rPr>
      </w:pPr>
      <w:r>
        <w:rPr>
          <w:rFonts w:cs="Bookman Old Style" w:ascii="Cambria" w:hAnsi="Cambria"/>
          <w:color w:val="000000"/>
        </w:rPr>
        <w:t>Camera ei era, în acelaşi timp, un birou. Declară că menajul era „un adevărat minister”. De la 7 dimineaţa la 11 seara, avea de lucru: ordine, socoteli, inspecţii, verificări! Nu se putea închipui ce grea era administraţia unei case mari!</w:t>
      </w:r>
    </w:p>
    <w:p>
      <w:pPr>
        <w:pStyle w:val="Normal"/>
        <w:widowControl w:val="false"/>
        <w:autoSpaceDE w:val="false"/>
        <w:ind w:firstLine="284"/>
        <w:jc w:val="both"/>
        <w:rPr>
          <w:rFonts w:ascii="Cambria" w:hAnsi="Cambria" w:cs="Bookman Old Style"/>
        </w:rPr>
      </w:pPr>
      <w:r>
        <w:rPr>
          <w:rFonts w:cs="Bookman Old Style" w:ascii="Cambria" w:hAnsi="Cambria"/>
          <w:color w:val="000000"/>
        </w:rPr>
        <w:t>Totul era bogat, bine întreţinut şi rece. Copilul dormea. Era blond şi cam decolorat, cu capul prelung şi fără drăgălăşenie. Se</w:t>
        <w:softHyphen/>
        <w:t>măna probabil cu Drăgănescu - pe care Mini nu-l cunoştea - ceea ce trebuie să fi fost pentru Elena o decepţie, fiindcă era destinat să fie un Hallipa. Elena îl însumase numelui şi tradiţiei ei fami</w:t>
        <w:softHyphen/>
        <w:t>liale. Mini băgă atunci de seamă că nu s-a vorbit încă nimic de Doru şi Lenora.</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Cînd se scoborîră, Elena, mişcînd un resort, ridică obloanele camerei tainice. Apăru o sală de formă prelungă, neplafonată, comunicînd cu tavanul </w:t>
      </w:r>
      <w:r>
        <w:rPr>
          <w:rFonts w:cs="Bookman Old Style" w:ascii="Cambria" w:hAnsi="Cambria"/>
          <w:i/>
          <w:iCs/>
          <w:color w:val="000000"/>
        </w:rPr>
        <w:t xml:space="preserve">hall-ului, </w:t>
      </w:r>
      <w:r>
        <w:rPr>
          <w:rFonts w:cs="Bookman Old Style" w:ascii="Cambria" w:hAnsi="Cambria"/>
          <w:color w:val="000000"/>
        </w:rPr>
        <w:t>pentru acustică. Era camera de mu</w:t>
        <w:softHyphen/>
        <w:t>zi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Elena, deşi nu era decît o diletantă, practica snobismul onora</w:t>
        <w:softHyphen/>
        <w:t>bil al muzicei. Era felul în care se transformase duetele liniştite ale bunicului ei, Eriste, acompaniat conştiincios de doamna Calliope.</w:t>
      </w:r>
    </w:p>
    <w:p>
      <w:pPr>
        <w:pStyle w:val="Normal"/>
        <w:widowControl w:val="false"/>
        <w:autoSpaceDE w:val="false"/>
        <w:ind w:firstLine="284"/>
        <w:jc w:val="both"/>
        <w:rPr>
          <w:rFonts w:ascii="Cambria" w:hAnsi="Cambria" w:cs="Bookman Old Style"/>
        </w:rPr>
      </w:pPr>
      <w:r>
        <w:rPr>
          <w:rFonts w:cs="Bookman Old Style" w:ascii="Cambria" w:hAnsi="Cambria"/>
          <w:color w:val="000000"/>
        </w:rPr>
        <w:t>Instalate acum cu vinuri dulci şi prăjituri variate, Elena deveni mai prietenoasă, mai confidenţială. Aşteptă să se retragă feciorul şi anunţă lui Nory că sunt lucruri noi şi mari petrecute.</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plînse apoi lui Mini că omul poartă pentru toată viaţa po</w:t>
        <w:softHyphen/>
        <w:t>vara grijilor de familie, de care nu se poate cruţa; era un noroc că funcţia ei casnică îi dă atît de lucru, pentru a o distrage de la cele mai mari necazur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crezu că e vorba de Mika-Le, dar Elena începu a reca</w:t>
        <w:softHyphen/>
        <w:t>pitula, cu mult parapon, sentimentele ei filiale pentru Doru, buna lor înţelegere de totdeauna şi conchise că nu ar fi putut crede nici</w:t>
        <w:softHyphen/>
        <w:t>odată că ar putea exista între ei discordie, că nu admitea o ceartă între tată şi copil, cu atît mai puţin între ea şi Doru, dar că viaţa e aşa de aspră, încît te aduce la cele mai crude extremităţi. Era mîhnită cum nu fusese niciod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Te-ai certat cu tată-tău! strigă Nory înghiţind rău biscuitul. Cînd? De ce?</w:t>
      </w:r>
    </w:p>
    <w:p>
      <w:pPr>
        <w:pStyle w:val="Normal"/>
        <w:widowControl w:val="false"/>
        <w:autoSpaceDE w:val="false"/>
        <w:ind w:firstLine="284"/>
        <w:jc w:val="both"/>
        <w:rPr>
          <w:rFonts w:ascii="Cambria" w:hAnsi="Cambria" w:cs="Bookman Old Style"/>
        </w:rPr>
      </w:pPr>
      <w:r>
        <w:rPr>
          <w:rFonts w:cs="Bookman Old Style" w:ascii="Cambria" w:hAnsi="Cambria"/>
          <w:color w:val="000000"/>
        </w:rPr>
        <w:t>Elena povesti că, aşa cum desigur ştiau, Lenora şi Doru erau de un timp la Bucureşti. Mai întîi fusese nemulţumită că nu au găz</w:t>
        <w:softHyphen/>
        <w:t xml:space="preserve">duit la ea, fiindcă, </w:t>
      </w:r>
      <w:r>
        <w:rPr>
          <w:rFonts w:cs="Bookman Old Style" w:ascii="Cambria" w:hAnsi="Cambria"/>
          <w:i/>
          <w:iCs/>
          <w:color w:val="000000"/>
        </w:rPr>
        <w:t xml:space="preserve">orice ar fi, </w:t>
      </w:r>
      <w:r>
        <w:rPr>
          <w:rFonts w:cs="Bookman Old Style" w:ascii="Cambria" w:hAnsi="Cambria"/>
          <w:color w:val="000000"/>
        </w:rPr>
        <w:t>aşa era cuviinţa şi nu admitea, cînd le putea oferi o ospitalitate aşa de largă, să o refuze... Dar Lenora bolnavă nu putea fi contrariată în capriciile ei... Se temea să nu o supere copilul...</w:t>
      </w:r>
    </w:p>
    <w:p>
      <w:pPr>
        <w:pStyle w:val="Normal"/>
        <w:widowControl w:val="false"/>
        <w:autoSpaceDE w:val="false"/>
        <w:ind w:firstLine="284"/>
        <w:jc w:val="both"/>
        <w:rPr>
          <w:rFonts w:ascii="Cambria" w:hAnsi="Cambria" w:cs="Bookman Old Style"/>
        </w:rPr>
      </w:pPr>
      <w:r>
        <w:rPr>
          <w:rFonts w:cs="Bookman Old Style" w:ascii="Cambria" w:hAnsi="Cambria"/>
          <w:color w:val="000000"/>
        </w:rPr>
        <w:t>Chiar în confidenţele ei, Elena punea mult protocol, mult în</w:t>
        <w:softHyphen/>
        <w:t>conjur al adevăr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sfîrşit, descinseră la otel, dar fusese cu neputinţă ca Lenora să se deprindă cu strîmtoarea de-acolo. Unchiul, bătrînul Hallipa, tatăl verişoarei Eliza, avusese atunci ideea să le pună la dispoziţie căsuţa acesteia. Cum unchiul avea oarecare ascendent asupra lui Doru şi cum Lenora primise cu entuziasm, locuiseră acolo, ceea ce părea a nemulţumi pe Elena, fără ca să spună un cuvînt mai mult.</w:t>
      </w:r>
    </w:p>
    <w:p>
      <w:pPr>
        <w:pStyle w:val="Normal"/>
        <w:widowControl w:val="false"/>
        <w:autoSpaceDE w:val="false"/>
        <w:ind w:firstLine="284"/>
        <w:jc w:val="both"/>
        <w:rPr>
          <w:rFonts w:ascii="Cambria" w:hAnsi="Cambria" w:cs="Bookman Old Style"/>
        </w:rPr>
      </w:pPr>
      <w:r>
        <w:rPr>
          <w:rFonts w:cs="Bookman Old Style" w:ascii="Cambria" w:hAnsi="Cambria"/>
          <w:color w:val="000000"/>
        </w:rPr>
        <w:t>Probabil breviarul ei de raporturi familiale sacramentale era foarte zdruncinat de manoperele Lenorei în ce privea pe Eliza, dacă cumva le va fi băgat de seamă.</w:t>
      </w:r>
    </w:p>
    <w:p>
      <w:pPr>
        <w:pStyle w:val="Normal"/>
        <w:widowControl w:val="false"/>
        <w:autoSpaceDE w:val="false"/>
        <w:ind w:firstLine="284"/>
        <w:jc w:val="both"/>
        <w:rPr>
          <w:rFonts w:ascii="Cambria" w:hAnsi="Cambria" w:cs="Bookman Old Style"/>
        </w:rPr>
      </w:pPr>
      <w:r>
        <w:rPr>
          <w:rFonts w:cs="Bookman Old Style" w:ascii="Cambria" w:hAnsi="Cambria"/>
          <w:color w:val="000000"/>
        </w:rPr>
        <w:t>Lenora făcuse consult şi rămăsese în tratamentul doctorului Walter, un neurolog lansat de curînd şi care avea sanatoriul 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Trimisese pe Lenora la Predeal şi îi recomandase izolare abso</w:t>
        <w:softHyphen/>
        <w:t>lută. Ostracizase chiar pe Hallipa, care totuşi se ducea sîmbăta şi duminica. Lenora mergea, pare-se, mult mai bine.</w:t>
      </w:r>
    </w:p>
    <w:p>
      <w:pPr>
        <w:pStyle w:val="Normal"/>
        <w:widowControl w:val="false"/>
        <w:autoSpaceDE w:val="false"/>
        <w:ind w:firstLine="284"/>
        <w:jc w:val="both"/>
        <w:rPr>
          <w:rFonts w:ascii="Cambria" w:hAnsi="Cambria" w:cs="Bookman Old Style"/>
        </w:rPr>
      </w:pPr>
      <w:r>
        <w:rPr>
          <w:rFonts w:cs="Bookman Old Style" w:ascii="Cambria" w:hAnsi="Cambria"/>
          <w:color w:val="000000"/>
        </w:rPr>
        <w:t>Tatăl ei, rămas singur, găzduise fireşte la ea. Pînă cînd, alal</w:t>
        <w:softHyphen/>
        <w:t>tăieri chiar, cum se mirase că îşi poate lăsa treburile moşiei atît timp singure, în plin sezon de munca cîmpului, şi se oferise, dacă el e ocupat, să stea ea cîtva timp la Prundeni - lucru de care îi era chiar dor - aflase, cu o uimire care nu se poate spune, cu o revoltă fără seamăn, ceva de neînchipuit, care întrecea orice înţele</w:t>
        <w:softHyphen/>
        <w:t xml:space="preserve">gere: că tatăl ei, înainte de a veni cu Lenora la Bucureşti, tratase cu un vechi amator vînzarea Prundenilor şi primise chiar un </w:t>
      </w:r>
      <w:r>
        <w:rPr>
          <w:rFonts w:cs="Bookman Old Style" w:ascii="Cambria" w:hAnsi="Cambria"/>
          <w:i/>
          <w:iCs/>
          <w:color w:val="000000"/>
        </w:rPr>
        <w:t xml:space="preserve">acompte </w:t>
      </w:r>
      <w:r>
        <w:rPr>
          <w:rFonts w:cs="Bookman Old Style" w:ascii="Cambria" w:hAnsi="Cambria"/>
          <w:color w:val="000000"/>
        </w:rPr>
        <w:t>asupra actului, care era ca şi făcut. Chiar recolta din anul acela trecuse în seama achizitorului. Restul condiţiilor nici nu le mai ştia...</w:t>
      </w:r>
    </w:p>
    <w:p>
      <w:pPr>
        <w:pStyle w:val="Normal"/>
        <w:widowControl w:val="false"/>
        <w:autoSpaceDE w:val="false"/>
        <w:ind w:firstLine="284"/>
        <w:jc w:val="both"/>
        <w:rPr>
          <w:rFonts w:ascii="Cambria" w:hAnsi="Cambria" w:cs="Bookman Old Style"/>
        </w:rPr>
      </w:pPr>
      <w:r>
        <w:rPr>
          <w:rFonts w:cs="Bookman Old Style" w:ascii="Cambria" w:hAnsi="Cambria"/>
          <w:color w:val="000000"/>
        </w:rPr>
        <w:t>Noutatea asta, credea Elena, o putea scuza că nu şi-a putut conţine indignarea şi mîhnirea. Avusese cu Doru o explicaţie destul de violentă şi penibilă. Fireşte, cînd eşti aşa de iritat şi de mîhnit, nu poţi cîntări fiecare cuvînt... Nu vroise să-l ofenseze, dar nu-i ascunsese dezaprobarea ei absolută, din cele mai bune intenţii şi sentimente. De la el învăţase doară să iubească pămîntul cu pasiune şi să înţeleagă însemnătatea lui... Dar vorbele au o asprime pe care nu o au sentimentele... Se mîhniseră reciproc... Era, desigur, stăpîn pe averea lui, dar dacă vroise să vîndă, de ce nu se gîndise la ei? Făcuse apel la Drăgănescu în atîtea împrejurări şi acum opera o tranzacţie aşa de interesantă pentru toţi, neglijînd complet să-i pună la curent, lăsîndu-i în faţa unui fapt împlinit!... Nu ar fi permis pentru nimic pe lume ca Prundenii să se înstrăineze. Aveau şi ei creanţe importante, care s-ar fi putut socoti în preţul moşiei. Pămîntul acela fusese sigură că va fi al băiatului ei! Aşa s-ar fi cuvenit. În afară de asta, el, moşierul Hallipa, om în puterea vîrstei, cum se dezbrăca de munca şi avutul lui? Să nu mai ai un petic de pămînt al tău?... Cine mai era, ce mai reprezintă acum, cînd lepădase pămîntul acela, care făcea toată situaţia şi toată nobleţea 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 mai mult decît putea pricepe şi îngădui. Se despărţiseră asupra unui cuvînt de ruptură. Ea singură nu putea crede, nu cu</w:t>
        <w:softHyphen/>
        <w:t>teza să pronunţe ceea ce era totuşi o realitate: nu mai vorbea cu tatăl ei! De necrezut! Dar lucrul era prea grav, prea neaşteptat. O lovitură de trăsnet!</w:t>
      </w:r>
    </w:p>
    <w:p>
      <w:pPr>
        <w:pStyle w:val="Normal"/>
        <w:widowControl w:val="false"/>
        <w:autoSpaceDE w:val="false"/>
        <w:ind w:firstLine="284"/>
        <w:jc w:val="both"/>
        <w:rPr>
          <w:rFonts w:ascii="Cambria" w:hAnsi="Cambria" w:cs="Bookman Old Style"/>
        </w:rPr>
      </w:pPr>
      <w:r>
        <w:rPr>
          <w:rFonts w:cs="Bookman Old Style" w:ascii="Cambria" w:hAnsi="Cambria"/>
          <w:color w:val="000000"/>
        </w:rPr>
        <w:t>Elena, în revolta ei, avea accente cînd aspre pînă la neînduplecare, cînd, în adevăr, dureroase şi unele cuvinte se înecau aproape în lacrămi, dar, mai ales, era un judecător nemilos al unei crime neiertate. Părea însăşi conştiinţa lui Hallipa, desprinsă de el şi răz</w:t>
        <w:softHyphen/>
        <w:t>vrătită împotriva 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cile amănunte ale egoismului, acele afaceri de bani dintre ei, dorinţa de a fi moştenitoare, amorul propriu, toate dispăreau faţă de durerea şi iubirea asta, reală, de pămînt şi de tradiţie. Pen</w:t>
        <w:softHyphen/>
        <w:t>tru că Doru Hallipa fără de moşia lui era un om fără rost, fără adăpost... un vagabond.</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Elena, iubirea pentru tatăl ei era aşa de mult identificată cu situaţia şi cu virtuţile lui, încît, în adevăr, ea acum nu-l mai putea vedea decît micşorat şi rătăcitor.</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gîndi la cîte legături trebuiesc pentru a alcătui un sen</w:t>
        <w:softHyphen/>
        <w:t>timent. Din cîte sfori se împleteşte nodul unei iubiri, pentru a o întări.</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gîndi apoi la o dragoste care ar găsi numai în ea însăşi toată raţiunea şi toată tăria ei, fără de nici o confuzie, fără de nici o îndatorire; care şi-ar dezvolta din ea singură firele trăiniciei, împletindu-şi din sucul ei propriu nodul inextricabil. Apoi se întoarse către Doru Hallipa. Ruralul Hallipa se strămuta la oraş. Trebuia să-l primească în Cetatea ei vie, ca pe un senior rustic deposedat prin greşelile lui şi care, prăfuit, hirsut, obosit, intra pe barieră, cu puşca pe umăr, în costumul lui de vînătoare, cu cizmele înalte de căprioară scîlciate de lungimea de un veac, parcursă de la cucerirea primei sfori de pămînt de către doamna Calliope şi pînă acum, cînd rămăsese un biet burghez nomad, care aducea cu el abia pînza unui cort, pe care să-l întindă în marginea oraş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Un gentilom ruinat, încovoiat de greutatea răspunderii de a fi compromis nobleţă unei generaţii: „Cine mai e acum Doru Hallipa?”</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imţi problemele astea mari iscate acolo - a materialităţei, a iubirei de pămînt - ca pe nişte blocuri grele, aşezate de o parte şi de alta a fotoliului ei. Apropierea lor o nemulţumea, dar nu putea să le ocolească. Gîndul ei risca să se lovească de ele vrînd să le pătrundă. Atunci chemă în ajutor perceptibilitatea. E un in</w:t>
        <w:softHyphen/>
        <w:t>strument simplu, care slujeşte să străbaţi o idee ponderoasă, lesne, ca pe un corp transparent.</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gîndi atunci că s-ar putea cîndva, graţie unei metode de penetraţiune care ar disocia moleculele, străbate tot astfel şi cor</w:t>
        <w:softHyphen/>
        <w:t>purile solide. Printr-un astfel de aparat, care le-ar descompune densitatea, o rocă sau un proiectil ar putea fi răzbătute fără de nici un traumatism. Aviz tunelurilor şi războaielor viitoare! Deducţia asta, de la facultăţile sigure ale imaterialităţei la materie, o bucură nespus, fu pentru ea o probă matematică a existenţei organizate a trupului sufletesc.</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vroi să spună Elenei că lumea se primeneşte, că pămîntul, după ce-şi îndestulează oamenii, îi trimite la oraş rînd pe rînd, dar nu găsi curajul de a da glas unor astfel de opinii. I se păru că vor suna rău.</w:t>
      </w:r>
    </w:p>
    <w:p>
      <w:pPr>
        <w:pStyle w:val="Normal"/>
        <w:widowControl w:val="false"/>
        <w:autoSpaceDE w:val="false"/>
        <w:ind w:firstLine="284"/>
        <w:jc w:val="both"/>
        <w:rPr>
          <w:rFonts w:ascii="Cambria" w:hAnsi="Cambria" w:cs="Bookman Old Style"/>
        </w:rPr>
      </w:pPr>
      <w:r>
        <w:rPr>
          <w:rFonts w:cs="Bookman Old Style" w:ascii="Cambria" w:hAnsi="Cambria"/>
          <w:color w:val="000000"/>
        </w:rPr>
        <w:t>Nory schimbă aspectul tragic al lucrurilor şi le dete o altă întor</w:t>
        <w:softHyphen/>
        <w:t>sătură, întrebînd cu ce preţ s-a vîndut moşia.</w:t>
      </w:r>
    </w:p>
    <w:p>
      <w:pPr>
        <w:pStyle w:val="Normal"/>
        <w:widowControl w:val="false"/>
        <w:autoSpaceDE w:val="false"/>
        <w:ind w:firstLine="284"/>
        <w:jc w:val="both"/>
        <w:rPr>
          <w:rFonts w:ascii="Cambria" w:hAnsi="Cambria" w:cs="Bookman Old Style"/>
        </w:rPr>
      </w:pPr>
      <w:r>
        <w:rPr>
          <w:rFonts w:cs="Bookman Old Style" w:ascii="Cambria" w:hAnsi="Cambria"/>
          <w:color w:val="000000"/>
        </w:rPr>
        <w:t>- Cinci milioane numai!... Eu îi dedeam mai mult!... Concluzia asta sarcastică arăta prăpastia deschisă între Elena şi tatăl ei. Dacă cumva astfel de cuvinte picaseră între ei, era firesc să se fi certat de-a binelea.</w:t>
      </w:r>
    </w:p>
    <w:p>
      <w:pPr>
        <w:pStyle w:val="Normal"/>
        <w:widowControl w:val="false"/>
        <w:autoSpaceDE w:val="false"/>
        <w:ind w:firstLine="284"/>
        <w:jc w:val="both"/>
        <w:rPr>
          <w:rFonts w:ascii="Cambria" w:hAnsi="Cambria" w:cs="Bookman Old Style"/>
        </w:rPr>
      </w:pPr>
      <w:r>
        <w:rPr>
          <w:rFonts w:cs="Bookman Old Style" w:ascii="Cambria" w:hAnsi="Cambria"/>
          <w:color w:val="000000"/>
        </w:rPr>
        <w:t>Elena încă nu contenea plîngerile:</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mizerie... să vîndă!... Să fim certaţi... ce mizerie!</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 tradiţionalismul ei sfîşiat în două: unitatea averei - uni</w:t>
        <w:softHyphen/>
        <w:t>tatea familiei - despărţite.</w:t>
      </w:r>
    </w:p>
    <w:p>
      <w:pPr>
        <w:pStyle w:val="Normal"/>
        <w:widowControl w:val="false"/>
        <w:autoSpaceDE w:val="false"/>
        <w:ind w:firstLine="284"/>
        <w:jc w:val="both"/>
        <w:rPr>
          <w:rFonts w:ascii="Cambria" w:hAnsi="Cambria" w:cs="Bookman Old Style"/>
        </w:rPr>
      </w:pPr>
      <w:r>
        <w:rPr>
          <w:rFonts w:cs="Bookman Old Style" w:ascii="Cambria" w:hAnsi="Cambria"/>
          <w:color w:val="000000"/>
        </w:rPr>
        <w:t>Un zgomot făcu pe Mini să ridice ochii spre geamurile prea înalte. Ploua din nou. Se sculă pentru plecare. Elena o invită să aştepte pînă încetează, sau pînă se pregăteşte autoul. Nory nici nu se gîndea să plece. Bine că era la adăpost! Dar Mini, cu cît picăturile izbeau mai tare, cu cît zgomotul acela de grăunţe răsturnate se întărea, cu atît era mai grăbită. Va lua tramvaiul chiar dinaintea casei.</w:t>
      </w:r>
    </w:p>
    <w:p>
      <w:pPr>
        <w:pStyle w:val="Normal"/>
        <w:widowControl w:val="false"/>
        <w:autoSpaceDE w:val="false"/>
        <w:ind w:firstLine="284"/>
        <w:jc w:val="both"/>
        <w:rPr>
          <w:rFonts w:ascii="Cambria" w:hAnsi="Cambria" w:cs="Bookman Old Style"/>
        </w:rPr>
      </w:pPr>
      <w:r>
        <w:rPr>
          <w:rFonts w:cs="Bookman Old Style" w:ascii="Cambria" w:hAnsi="Cambria"/>
          <w:color w:val="000000"/>
        </w:rPr>
        <w:t>Elena şi cu Nory o conduseră pînă la scară. În al doilea vestibul Elena aprinse becul pentru a-i arăta pereţii înşiruiţi pe dreapta şi stînga cu portrete. Era familia Drăgănescu, reprodusă, în uleiuri convenţionale, de vreo casă vieneză după fotografii: tatăl, mama, Drăgănescu însuşi, un frate mort tînăr şi surorile cînd erau domni</w:t>
        <w:softHyphen/>
        <w:t>şoare. Galerie proaspătă de familie cu aere vechi din cauza modei aşa cum era purtată de bravii mahalagii şi a pozelor înfipte şi sme</w:t>
        <w:softHyphen/>
        <w:t>rite. Păreau de acum o sută de ani, cu atlazurile rochiilor, cu lan</w:t>
        <w:softHyphen/>
        <w:t>ţurile de ceasornic şi brăţările, cu pieptănăturile ticluite şi cu aerul acela sperios.</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Mîinile, fireşte, erau împreunate pe </w:t>
      </w:r>
      <w:r>
        <w:rPr>
          <w:rFonts w:cs="Bookman Old Style" w:ascii="Cambria" w:hAnsi="Cambria"/>
          <w:i/>
          <w:iCs/>
          <w:color w:val="000000"/>
        </w:rPr>
        <w:t xml:space="preserve">ceintura </w:t>
      </w:r>
      <w:r>
        <w:rPr>
          <w:rFonts w:cs="Bookman Old Style" w:ascii="Cambria" w:hAnsi="Cambria"/>
          <w:color w:val="000000"/>
        </w:rPr>
        <w:t>taliei scurte.</w:t>
      </w:r>
    </w:p>
    <w:p>
      <w:pPr>
        <w:pStyle w:val="Normal"/>
        <w:widowControl w:val="false"/>
        <w:autoSpaceDE w:val="false"/>
        <w:ind w:firstLine="284"/>
        <w:jc w:val="both"/>
        <w:rPr>
          <w:rFonts w:ascii="Cambria" w:hAnsi="Cambria" w:cs="Bookman Old Style"/>
        </w:rPr>
      </w:pPr>
      <w:r>
        <w:rPr>
          <w:rFonts w:cs="Bookman Old Style" w:ascii="Cambria" w:hAnsi="Cambria"/>
          <w:color w:val="000000"/>
        </w:rPr>
        <w:t>Drăgan, bătrînul, era roşcovan, zdravăn şi mojicos. Mini recu</w:t>
        <w:softHyphen/>
        <w:t>noscu cu plăcere pe baba Smoala. Impunătoare, cu sute de cute pe obraz, necruţate de pictor, cu urechile ieşite din părul lins, adunat într-un rotocol de codiţe la ceafă, cu cercei de smaragd - pe care Rolls giuvaergiul oferise acum 1.500.000, povestea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regreta că nu a cerut să vadă cerceii, dar avea parte să nemerească la Hallipi mereu cînd erau necăjiţi.</w:t>
      </w:r>
    </w:p>
    <w:p>
      <w:pPr>
        <w:pStyle w:val="Normal"/>
        <w:widowControl w:val="false"/>
        <w:autoSpaceDE w:val="false"/>
        <w:ind w:firstLine="284"/>
        <w:jc w:val="both"/>
        <w:rPr>
          <w:rFonts w:ascii="Cambria" w:hAnsi="Cambria" w:cs="Bookman Old Style"/>
        </w:rPr>
      </w:pPr>
      <w:r>
        <w:rPr>
          <w:rFonts w:cs="Bookman Old Style" w:ascii="Cambria" w:hAnsi="Cambria"/>
          <w:color w:val="000000"/>
        </w:rPr>
        <w:t>Baba Smoala avea ochii mici, vioi, şi gîtul gros. Mîinile harnice le ţinea bine încrucişate pe pîntece. Fetele, mai sfioase, le împleti</w:t>
        <w:softHyphen/>
        <w:t>ceau stîngaci, urîţele şi sperioase de a se vedea „închipuite pe pînză”; fratele defunct părea ofticos.</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ar fi vrut să întrebe de portretul doamnei Calliope şi de pianul de la moşie, dar nu cuteză. Erau cele două obiecte care cre</w:t>
        <w:softHyphen/>
        <w:t xml:space="preserve">dea ea că trebuiesc strămutate la oraş, drept chezăşie îndestulătoare a trecutului. Cum exclamau din nou asupra plecărei pe ploaie, se concedie şi fugi. Nici nu deschise umbrela prin curte. Abia cînd se văzu în afară de primejdia de a fi reţinută, se adăposti sub </w:t>
      </w:r>
      <w:r>
        <w:rPr>
          <w:rFonts w:cs="Bookman Old Style" w:ascii="Cambria" w:hAnsi="Cambria"/>
          <w:i/>
          <w:iCs/>
          <w:color w:val="000000"/>
        </w:rPr>
        <w:t xml:space="preserve">en-cas-ul </w:t>
      </w:r>
      <w:r>
        <w:rPr>
          <w:rFonts w:cs="Bookman Old Style" w:ascii="Cambria" w:hAnsi="Cambria"/>
          <w:color w:val="000000"/>
        </w:rPr>
        <w:t>mic, care dintr-o dată îngreunat de apă, îi apăsă mîinile. Găsi adă</w:t>
        <w:softHyphen/>
        <w:t>post bun subt castani, pe făşia de alee centrală. Tramvaiul sosea. Puţină întîrziere şi l-ar fi pierdut. Se emoţiona.</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 întuneric din cauza norilor groşi care otrocoleau, dar nu era încă nici cinci. O primiră în tramvai cu solicitudine, ca pe o pasăre muiată. Era tocmai o mică întrerupere de circuit. Pe Mini întîrzierea o nelinişti. Îşi asemui sufletul cu soţia Meşterului Manole, cu picioare mici, vajnice, care şovăiau dar nu se dau învinse, zorind fără preget, nerăbdător, curagios, prin torente, izbit, bătut de vînt, udat de şuvoaie, ca şi ea neînvins în dorul de a ajunge, purtînd în mîinile mici, udate de lacrimile ploaiei, hrana stăpînului, ocrotită, caldă de fierbinţeala palme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 La Regală! anunţă în </w:t>
      </w:r>
      <w:r>
        <w:rPr>
          <w:rFonts w:cs="Bookman Old Style" w:ascii="Cambria" w:hAnsi="Cambria"/>
          <w:i/>
          <w:iCs/>
          <w:color w:val="000000"/>
        </w:rPr>
        <w:t xml:space="preserve">falsetto </w:t>
      </w:r>
      <w:r>
        <w:rPr>
          <w:rFonts w:cs="Bookman Old Style" w:ascii="Cambria" w:hAnsi="Cambria"/>
          <w:color w:val="000000"/>
        </w:rPr>
        <w:t>conductorul.</w:t>
      </w:r>
    </w:p>
    <w:p>
      <w:pPr>
        <w:pStyle w:val="Normal"/>
        <w:widowControl w:val="false"/>
        <w:autoSpaceDE w:val="false"/>
        <w:ind w:firstLine="284"/>
        <w:jc w:val="both"/>
        <w:rPr>
          <w:rFonts w:ascii="Cambria" w:hAnsi="Cambria" w:cs="Bookman Old Style"/>
        </w:rPr>
      </w:pPr>
      <w:r>
        <w:rPr>
          <w:rFonts w:cs="Bookman Old Style" w:ascii="Cambria" w:hAnsi="Cambria"/>
          <w:color w:val="000000"/>
        </w:rPr>
        <w:t>- Eu! Eu! strigă Mini aiurită de sosire.</w:t>
      </w:r>
    </w:p>
    <w:p>
      <w:pPr>
        <w:pStyle w:val="Normal"/>
        <w:widowControl w:val="false"/>
        <w:autoSpaceDE w:val="false"/>
        <w:ind w:firstLine="284"/>
        <w:jc w:val="both"/>
        <w:rPr>
          <w:rFonts w:ascii="Cambria" w:hAnsi="Cambria" w:cs="Bookman Old Style"/>
        </w:rPr>
      </w:pPr>
      <w:r>
        <w:rPr>
          <w:rFonts w:cs="Bookman Old Style" w:ascii="Cambria" w:hAnsi="Cambria"/>
          <w:color w:val="000000"/>
        </w:rPr>
        <w:t>- Domol! Domol! zise un glas de treabă şi o strecură cu bu</w:t>
        <w:softHyphen/>
        <w:t>năvoinţă prin înghesuială.</w:t>
      </w:r>
    </w:p>
    <w:p>
      <w:pPr>
        <w:pStyle w:val="Normal"/>
        <w:widowControl w:val="false"/>
        <w:autoSpaceDE w:val="false"/>
        <w:ind w:firstLine="284"/>
        <w:jc w:val="both"/>
        <w:rPr>
          <w:rFonts w:ascii="Cambria" w:hAnsi="Cambria" w:cs="Bookman Old Style"/>
        </w:rPr>
      </w:pPr>
      <w:r>
        <w:rPr>
          <w:rFonts w:cs="Bookman Old Style" w:ascii="Cambria" w:hAnsi="Cambria"/>
          <w:color w:val="000000"/>
        </w:rPr>
        <w:t>Nu mai ploua!... Cînd oare se curăţase cerul?... Era încă lu</w:t>
        <w:softHyphen/>
        <w:t>mină mare! În miezul viu al Cetăţii, sufletul îi poposi surîzător. Îl simţi cu bucurie zidit în iubirea ei ocrotitoare. Fu sigură că înţe</w:t>
        <w:softHyphen/>
        <w:t>lesul adorabil al legendei închisese acolo în zidurile trainice, odată cu trupul gingaş al femeiei, e un simbol fericit.</w:t>
      </w:r>
      <w:r>
        <w:br w:type="page"/>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Heading1"/>
        <w:shd w:fill="auto" w:val="clear"/>
        <w:ind w:firstLine="284"/>
        <w:jc w:val="right"/>
        <w:rPr>
          <w:rFonts w:ascii="Cambria" w:hAnsi="Cambria" w:cs="Cambria"/>
          <w:sz w:val="24"/>
          <w:szCs w:val="24"/>
        </w:rPr>
      </w:pPr>
      <w:bookmarkStart w:id="6" w:name="__RefHeading___Toc341626498"/>
      <w:bookmarkEnd w:id="6"/>
      <w:r>
        <w:rPr>
          <w:rFonts w:cs="Cambria" w:ascii="Cambria" w:hAnsi="Cambria"/>
          <w:sz w:val="24"/>
          <w:szCs w:val="24"/>
        </w:rPr>
        <w:t>VII</w:t>
      </w:r>
    </w:p>
    <w:p>
      <w:pPr>
        <w:pStyle w:val="Normal"/>
        <w:widowControl w:val="false"/>
        <w:autoSpaceDE w:val="false"/>
        <w:ind w:firstLine="284"/>
        <w:jc w:val="both"/>
        <w:rPr>
          <w:rFonts w:ascii="Cambria" w:hAnsi="Cambria" w:cs="Bookman Old Style"/>
          <w:color w:val="000000"/>
          <w:sz w:val="24"/>
          <w:szCs w:val="24"/>
          <w:lang w:val="en-US" w:eastAsia="en-US"/>
        </w:rPr>
      </w:pPr>
      <w:r>
        <w:rPr>
          <w:rFonts w:cs="Bookman Old Style" w:ascii="Cambria" w:hAnsi="Cambria"/>
          <w:color w:val="000000"/>
          <w:sz w:val="24"/>
          <w:szCs w:val="24"/>
          <w:lang w:val="en-US" w:eastAsia="en-US"/>
        </w:rPr>
        <mc:AlternateContent>
          <mc:Choice Requires="wps">
            <w:drawing>
              <wp:anchor behindDoc="0" distT="0" distB="0" distL="114935" distR="114935" simplePos="0" locked="0" layoutInCell="0" allowOverlap="1" relativeHeight="297">
                <wp:simplePos x="0" y="0"/>
                <wp:positionH relativeFrom="column">
                  <wp:posOffset>-37465</wp:posOffset>
                </wp:positionH>
                <wp:positionV relativeFrom="paragraph">
                  <wp:posOffset>83820</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6.6pt" to="351.35pt,6.6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35"/>
        <w:jc w:val="both"/>
        <w:rPr>
          <w:rFonts w:ascii="Cambria" w:hAnsi="Cambria" w:cs="Bookman Old Style"/>
        </w:rPr>
      </w:pPr>
      <w:r>
        <w:rPr>
          <w:rFonts w:cs="Bookman Old Style" w:ascii="Cambria" w:hAnsi="Cambria"/>
          <w:color w:val="000000"/>
        </w:rPr>
        <w:t>PE PIAŢA PALATULUI, CUM MINI căuta să se strecoare printr-o încurcături a tramvaiului cu trăsuri şi automobile, pătrunsă puţin de răceala care se desprindea din ceaţa de toamnă a zilei de noiem</w:t>
        <w:softHyphen/>
        <w:t>brie, zări pe Nory şi pe pictorul Greg, opriţi la colţ şi gesticulînd. Păreau a se certa de-a binelea. Mini ar fi vroit să-i evite, dar nu se mai putea; deşi o zăriseră, îşi urmau discuţia cu aprindere.</w:t>
      </w:r>
    </w:p>
    <w:p>
      <w:pPr>
        <w:pStyle w:val="Normal"/>
        <w:widowControl w:val="false"/>
        <w:autoSpaceDE w:val="false"/>
        <w:ind w:firstLine="284"/>
        <w:jc w:val="both"/>
        <w:rPr>
          <w:rFonts w:ascii="Cambria" w:hAnsi="Cambria" w:cs="Bookman Old Style"/>
        </w:rPr>
      </w:pPr>
      <w:r>
        <w:rPr>
          <w:rFonts w:cs="Bookman Old Style" w:ascii="Cambria" w:hAnsi="Cambria"/>
          <w:color w:val="000000"/>
        </w:rPr>
        <w:t>Nu i-ar fi plăcut să se oprească cu Greg. Un timp îl socotise ca pe un figurant bun în decorul estetic al Cetăţei, apoi trebuise să-l suprime. O decepţionase. Părerea ei proastă data mai ales de mai deunăzi, cînd Nory o dusese la vernisajul intim al salonului lui, în chiar atelierul locuinţei pictoru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 un eveniment, o comemorare a zece ani de carieră. Adu</w:t>
        <w:softHyphen/>
        <w:t>nase un număr mare din picturile lui de la început pînă acum, îm</w:t>
        <w:softHyphen/>
        <w:t>preună cu cele mai noi, făcuse un fel de galerie completă a operei lui artistice.</w:t>
      </w:r>
    </w:p>
    <w:p>
      <w:pPr>
        <w:pStyle w:val="Normal"/>
        <w:widowControl w:val="false"/>
        <w:autoSpaceDE w:val="false"/>
        <w:ind w:firstLine="284"/>
        <w:jc w:val="both"/>
        <w:rPr>
          <w:rFonts w:ascii="Cambria" w:hAnsi="Cambria" w:cs="Bookman Old Style"/>
        </w:rPr>
      </w:pPr>
      <w:r>
        <w:rPr>
          <w:rFonts w:cs="Bookman Old Style" w:ascii="Cambria" w:hAnsi="Cambria"/>
          <w:color w:val="000000"/>
        </w:rPr>
        <w:t>Atelierul mare era plin de sus pînă jos de pînze bine distri</w:t>
        <w:softHyphen/>
        <w:t>buite şi care formau un tot foarte plăcut. Pictura era negreşit va</w:t>
        <w:softHyphen/>
        <w:t>loroasă, omul însă, văzut de aproape, o nemulţumise. După ce zgo</w:t>
        <w:softHyphen/>
        <w:t>motul de la început se calmase, urmaseră discuţii, glume, conver</w:t>
        <w:softHyphen/>
        <w:t>saţii cu lichioruri şi alte băuturi fine. Cum în afară de vreo două băncuţe, scaune erau puţine, mai toată lumea sta în picioare. Cît pentru Greg, era poza lui favorită, nu se aşeza niciodată. Într-un colţ, rezemat de un şevalet, discuta chestii de pictură sau comenta ultimele anecdote ale confraţilor. Erau acolo un număr mare de pic</w:t>
        <w:softHyphen/>
        <w:t>tori cunoscuţi, noi şi vechi, cîţiva gazetari tineri şi prietenii mon</w:t>
        <w:softHyphen/>
        <w:t>deni ai lui Greg; două categorii de monocle: monoclul diplomatic şi monoclul snob, în afară de cîţiva ochelari întregi: colonia străină sau România nouă. Erau şi cîteva femei din lumea artelor, unele bătrîne, altele bătătoare la ochi, şi mai erau şi elevii lui.</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nemerise pe o banchetă făcînd faţă lui Greg. Nu de</w:t>
        <w:softHyphen/>
        <w:t xml:space="preserve">parte, pe un scăunel de atelier, fuma cu aere familiare Adolf Bunescu. În alt colţ, rezemată de o pînză, sta Mika-Le în chip de icoană. Mini o putuse vedea modernizată. Cu părul ei negru mai tras în sus de piepteni, acoperind numai urechile cu două stufuri creţe, cu o rochie dreaptă de mătase </w:t>
      </w:r>
      <w:r>
        <w:rPr>
          <w:rFonts w:cs="Bookman Old Style" w:ascii="Cambria" w:hAnsi="Cambria"/>
          <w:i/>
          <w:iCs/>
          <w:color w:val="000000"/>
        </w:rPr>
        <w:t xml:space="preserve">gris, </w:t>
      </w:r>
      <w:r>
        <w:rPr>
          <w:rFonts w:cs="Bookman Old Style" w:ascii="Cambria" w:hAnsi="Cambria"/>
          <w:color w:val="000000"/>
        </w:rPr>
        <w:t xml:space="preserve">care era </w:t>
      </w:r>
      <w:r>
        <w:rPr>
          <w:rFonts w:cs="Bookman Old Style" w:ascii="Cambria" w:hAnsi="Cambria"/>
          <w:i/>
          <w:iCs/>
          <w:color w:val="000000"/>
        </w:rPr>
        <w:t xml:space="preserve">robe-chemise </w:t>
      </w:r>
      <w:r>
        <w:rPr>
          <w:rFonts w:cs="Bookman Old Style" w:ascii="Cambria" w:hAnsi="Cambria"/>
          <w:color w:val="000000"/>
        </w:rPr>
        <w:t>a modei curente, dar pe corpul lemnos putea fi o hlamă rigidă; şi, în orice fel, era o îmbrăcăminte stîngace. Pretenţia la cochetărie pu</w:t>
        <w:softHyphen/>
        <w:t>nea mai mult în evidenţă la Mika-Le ceva rudimentar şi sărăcăcios. Avea ochii ei galbeni şi, cum vîlvoiul de altădată nu mai prelungea capul, creştetul drept completa aparenţa ei dreptunghiula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o aşezase definitiv în formula asta geometrică simplă. Resorturile morale erau simple şi ele: în interiorul dreptunghiului, gîndurile, instinctele, prin linii oblice încrucişate, formau trapeze felurite, cu intersecţii precise. Mika-Le mergea pieziş, dar ştia ce vrea şi reuşea. Era limpede.</w:t>
      </w:r>
    </w:p>
    <w:p>
      <w:pPr>
        <w:pStyle w:val="Normal"/>
        <w:widowControl w:val="false"/>
        <w:autoSpaceDE w:val="false"/>
        <w:ind w:firstLine="284"/>
        <w:jc w:val="both"/>
        <w:rPr>
          <w:rFonts w:ascii="Cambria" w:hAnsi="Cambria" w:cs="Bookman Old Style"/>
        </w:rPr>
      </w:pPr>
      <w:r>
        <w:rPr>
          <w:rFonts w:cs="Bookman Old Style" w:ascii="Cambria" w:hAnsi="Cambria"/>
          <w:color w:val="000000"/>
        </w:rPr>
        <w:t>De la locul ei, Mini nu putea să nu vadă privirile dulci - Nory ar fi zis zaharisite - pe care Greg le trimetea spre Mika-Le şi cărora ea le răspundea cu acea fixitate inexpresivă care o carac</w:t>
        <w:softHyphen/>
        <w:t>teriza.</w:t>
      </w:r>
    </w:p>
    <w:p>
      <w:pPr>
        <w:pStyle w:val="Normal"/>
        <w:widowControl w:val="false"/>
        <w:autoSpaceDE w:val="false"/>
        <w:ind w:firstLine="284"/>
        <w:jc w:val="both"/>
        <w:rPr>
          <w:rFonts w:ascii="Cambria" w:hAnsi="Cambria" w:cs="Bookman Old Style"/>
        </w:rPr>
      </w:pPr>
      <w:r>
        <w:rPr>
          <w:rFonts w:cs="Bookman Old Style" w:ascii="Cambria" w:hAnsi="Cambria"/>
          <w:color w:val="000000"/>
        </w:rPr>
        <w:t>Dar privirile lui Greg, în drumul lor, treceau peste Adolful, care le înregistra printr-un surîs imperceptibil, totuşi neîndoios. Urma o aruncătură repede de ochi a actoraşului spre Mika-Le, care atunci avea şi ea un surîs de conivenţă, mai nesimţit încă. Jocul era penibil, mai ales că Mini, în mediul acela neobicinuit, era stînjenită, rătăci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discuţie, spre mirarea lui Mini, Adolful pontifia guşat, cu glas sigur, contrazicînd sau întărind, cu autoritatea obrăzniciei lui, pe Greg, care îi da o atenţie deosebită. Nory îi explicase că ipo</w:t>
        <w:softHyphen/>
        <w:t>chimenul se dedase la cronică de artă şi îşi luase aere de cunoscă</w:t>
        <w:softHyphen/>
        <w:t>tor. La un moment, Greg, cu voce plină, interpelase pe portretistul P. - tot aşa de rotund şi gălăgios ca succesele lui. Greg îi arăta cu elogii mari, într-un colţ al atelierului, o schemă stilizată după Wagner - în negru, ca de obicei - a lui Mika-Le. Ceru încă altele şi eleva, ascultătoare, ridicînd o draperie, trecu alături să le aducă, familiarizată cu domiciliul.</w:t>
      </w:r>
    </w:p>
    <w:p>
      <w:pPr>
        <w:pStyle w:val="Normal"/>
        <w:widowControl w:val="false"/>
        <w:autoSpaceDE w:val="false"/>
        <w:ind w:firstLine="284"/>
        <w:jc w:val="both"/>
        <w:rPr>
          <w:rFonts w:ascii="Cambria" w:hAnsi="Cambria" w:cs="Bookman Old Style"/>
        </w:rPr>
      </w:pPr>
      <w:r>
        <w:rPr>
          <w:rFonts w:cs="Bookman Old Style" w:ascii="Cambria" w:hAnsi="Cambria"/>
          <w:color w:val="000000"/>
        </w:rPr>
        <w:t>Perdeaua aceea trasă asupra intimităţei sufleteşti a unui artist, mare şi mînuită astfel dezamăgise pe Mini asupra misterului sacru al artei.</w:t>
      </w:r>
    </w:p>
    <w:p>
      <w:pPr>
        <w:pStyle w:val="Normal"/>
        <w:widowControl w:val="false"/>
        <w:autoSpaceDE w:val="false"/>
        <w:ind w:firstLine="284"/>
        <w:jc w:val="both"/>
        <w:rPr>
          <w:rFonts w:ascii="Cambria" w:hAnsi="Cambria" w:cs="Bookman Old Style"/>
        </w:rPr>
      </w:pPr>
      <w:r>
        <w:rPr>
          <w:rFonts w:cs="Bookman Old Style" w:ascii="Cambria" w:hAnsi="Cambria"/>
          <w:color w:val="000000"/>
        </w:rPr>
        <w:t>Herculeanul P., care îşi făcuse din firea lui cam mojică o ori</w:t>
        <w:softHyphen/>
        <w:t>ginalitate bine cunoscută, pusese ochelarii un minut, apoi zisese rîzînd:</w:t>
      </w:r>
    </w:p>
    <w:p>
      <w:pPr>
        <w:pStyle w:val="Normal"/>
        <w:widowControl w:val="false"/>
        <w:autoSpaceDE w:val="false"/>
        <w:ind w:firstLine="284"/>
        <w:jc w:val="both"/>
        <w:rPr>
          <w:rFonts w:ascii="Cambria" w:hAnsi="Cambria" w:cs="Bookman Old Style"/>
        </w:rPr>
      </w:pPr>
      <w:r>
        <w:rPr>
          <w:rFonts w:cs="Bookman Old Style" w:ascii="Cambria" w:hAnsi="Cambria"/>
          <w:color w:val="000000"/>
        </w:rPr>
        <w:t>- Domnişoara Mika-Le a noastră e foarte nostimă! drept orice opinie critică. Apoi trecînd lîngă Greg, care păruse foarte contrariat, îl bătuse pe umăr cu complicitate, fără ca Gregul să-şi poată găsi contenenţa.</w:t>
      </w:r>
    </w:p>
    <w:p>
      <w:pPr>
        <w:pStyle w:val="Normal"/>
        <w:widowControl w:val="false"/>
        <w:autoSpaceDE w:val="false"/>
        <w:ind w:firstLine="284"/>
        <w:jc w:val="both"/>
        <w:rPr>
          <w:rFonts w:ascii="Cambria" w:hAnsi="Cambria" w:cs="Bookman Old Style"/>
        </w:rPr>
      </w:pPr>
      <w:r>
        <w:rPr>
          <w:rFonts w:cs="Bookman Old Style" w:ascii="Cambria" w:hAnsi="Cambria"/>
          <w:color w:val="000000"/>
        </w:rPr>
        <w:t>Mika-Le rămăsese nemişcată, ca şi cum nu de ea fusese vorba, dar probabil, trăgînd de la un punct la altul o linie oblică, în drept</w:t>
        <w:softHyphen/>
        <w:t>unghiul ei, a unei reacţii sumare şi bine calculate, îşi întorsese, ca pe doi ochelari de baga, ochii mari şi galbeni din raza privirilor lui Greg, drept manifestare a nemulţumirei ei pentru insuccesul ei artistic.</w:t>
      </w:r>
    </w:p>
    <w:p>
      <w:pPr>
        <w:pStyle w:val="Normal"/>
        <w:widowControl w:val="false"/>
        <w:autoSpaceDE w:val="false"/>
        <w:ind w:firstLine="284"/>
        <w:jc w:val="both"/>
        <w:rPr>
          <w:rFonts w:ascii="Cambria" w:hAnsi="Cambria" w:cs="Bookman Old Style"/>
        </w:rPr>
      </w:pPr>
      <w:r>
        <w:rPr>
          <w:rFonts w:cs="Bookman Old Style" w:ascii="Cambria" w:hAnsi="Cambria"/>
          <w:color w:val="000000"/>
        </w:rPr>
        <w:t>- P. trebuia să slăruie pentru o bursă. Mika-Le dorea să mear</w:t>
        <w:softHyphen/>
        <w:t>gă în Italia, o lămuri Nory asupra scenei.</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schimb, cu oarecare glas şi mişcare, Mika-Le întreţinuse apoi direct cu P. o conversaţie, veselă probabil, nestînjenită de faptul că o înghesuia cam de-aproape, nici de vocabularul lui, în</w:t>
        <w:softHyphen/>
        <w:t>deobşte cunoscut. Probabil corpurile muchioase prezintă particula</w:t>
        <w:softHyphen/>
        <w:t>ritatea de a nu da aceleaşi intercepţii de contact cu cele pe care le-ar da cele curbe, căci Mika-Le părea cu desăvîrşire senină. Îşi făcea, de altfel, singură afacerile, sub ochii incapabilului Greg, pe</w:t>
        <w:softHyphen/>
        <w:t>depsit pe loc.</w:t>
      </w:r>
    </w:p>
    <w:p>
      <w:pPr>
        <w:pStyle w:val="Normal"/>
        <w:widowControl w:val="false"/>
        <w:autoSpaceDE w:val="false"/>
        <w:ind w:firstLine="284"/>
        <w:jc w:val="both"/>
        <w:rPr>
          <w:rFonts w:ascii="Cambria" w:hAnsi="Cambria" w:cs="Bookman Old Style"/>
        </w:rPr>
      </w:pPr>
      <w:r>
        <w:rPr>
          <w:rFonts w:cs="Bookman Old Style" w:ascii="Cambria" w:hAnsi="Cambria"/>
          <w:color w:val="000000"/>
        </w:rPr>
        <w:t>Toate astea, văzute de-aproape, răspîndeau în atmosfera locu</w:t>
        <w:softHyphen/>
        <w:t>lui un fel de mînjeală, care acum se întindea parcă şi pe tablouri. Oaspeţii, rupţi în grupuri sau perechi, şopteau prin toate colţurile, punînd ochii la pîndă ca să nu fie surprinşi sau, dimpotrivă, emiţînd cu voce aproape normală tot felul de trăncăneli necuviincioase pe seama celor ce le stau chiar alături, feriţi de reciprocitatea ocu</w:t>
        <w:softHyphen/>
        <w:t>paţiei... După expresia dubioasă a tuturor feţelor, cunoşteai ma</w:t>
        <w:softHyphen/>
        <w:t>halagismul preocupărilor şi bălăceala opiniilor. Unii te fixau, luîndu-te ca punct de refugiu al secretelor pe care şi le comunicau des</w:t>
        <w:softHyphen/>
        <w:t>pre altcineva. Cei care erau singuri căutau să ascundă cugetările de invidie sau defăimare pe care le aveau, şi asta îi urîţea... Acolo unde grupul era mai numeros, anecdota şi ponosul, din curajul complicităţei, aveau un diapazon mai liber... Jocul ăsta furios al fi</w:t>
        <w:softHyphen/>
        <w:t xml:space="preserve">zionomiilor, scenele interioare pe care le surprindeai după dosuri sufleteşti, tot acest fond de decor, combinat cu lumina proaspătă de seară, care cădea searbăd pe pînze, cît şi cu teatrul ieftin de gelozii, </w:t>
      </w:r>
      <w:r>
        <w:rPr>
          <w:rFonts w:cs="Bookman Old Style" w:ascii="Cambria" w:hAnsi="Cambria"/>
          <w:i/>
          <w:iCs/>
          <w:color w:val="000000"/>
        </w:rPr>
        <w:t xml:space="preserve">vendettp </w:t>
      </w:r>
      <w:r>
        <w:rPr>
          <w:rFonts w:cs="Bookman Old Style" w:ascii="Cambria" w:hAnsi="Cambria"/>
          <w:color w:val="000000"/>
        </w:rPr>
        <w:t xml:space="preserve">şi </w:t>
      </w:r>
      <w:r>
        <w:rPr>
          <w:rFonts w:cs="Bookman Old Style" w:ascii="Cambria" w:hAnsi="Cambria"/>
          <w:i/>
          <w:iCs/>
          <w:color w:val="000000"/>
        </w:rPr>
        <w:t xml:space="preserve">achturi, </w:t>
      </w:r>
      <w:r>
        <w:rPr>
          <w:rFonts w:cs="Bookman Old Style" w:ascii="Cambria" w:hAnsi="Cambria"/>
          <w:color w:val="000000"/>
        </w:rPr>
        <w:t>ale trio-ului principal, dau gustului un dezgust pe care Mini se silea să-l oprească. Ştia că legea ei cerea să aibă suflet luminos, bun, fericit, că porunca era seninătatea şi bu</w:t>
        <w:softHyphen/>
        <w:t>curia. Vroia să plece şi încercă să interpeleze pe Nory, care se pre</w:t>
        <w:softHyphen/>
        <w:t>făcea a nu înţelege, implicată într-un „flirt” îndrăcit cu Viso, ca</w:t>
        <w:softHyphen/>
        <w:t>ricaturistul, subt pretext că îi făcuse o „figurină de pretutindeni” foarte reuşită. Pentru a se însenina, cum era lozinca, căută un obiect senin. Pantoful îi întîlni un reazăm moale şi mătăsos. Un dog mare, culcat aproape de ea. Concentra asupra lui toată voinţa ei simpatică. Avură astfel o prietenie fără vorbă, ca şi fără idei, foarte odihnitoare. În principiu Mini îi declarase de-a dreptul că îi plac mai mult cîinii ca pictorii, ziariştii şi snobii, dar că preferă la tot muzica - iar dogul, mai sumar, se ridicase de pe locul lui şi se rezemase de ea cu tot trupul, lăsînd capul mare şi bun în jos pe genunchii ei, în semn de afinit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observă cu plăcere că animalul blajin nu era nici unghiular, nici sferic, că avea proporţii arcuite armonios şi decent. Tot lui, îi spusese că ea înţelegea de ce Mika-Le lucrează numai în cîinelui, să şi-l întoarcă din drumul simplu al instinctelor elective.</w:t>
      </w:r>
    </w:p>
    <w:p>
      <w:pPr>
        <w:pStyle w:val="Normal"/>
        <w:widowControl w:val="false"/>
        <w:autoSpaceDE w:val="false"/>
        <w:ind w:firstLine="284"/>
        <w:jc w:val="both"/>
        <w:rPr>
          <w:rFonts w:ascii="Cambria" w:hAnsi="Cambria" w:cs="Bookman Old Style"/>
        </w:rPr>
      </w:pPr>
      <w:r>
        <w:rPr>
          <w:rFonts w:cs="Bookman Old Style" w:ascii="Cambria" w:hAnsi="Cambria"/>
          <w:color w:val="000000"/>
        </w:rPr>
        <w:t>Din ziua aceea Mini trecuse pe Greg în rîndul indiferenţilor antipatici. Cît despre Mika-Le conchisese că era din acele fiinţe care, de îndată ce se întrepun, îţi dau termenul exact de apropiere sau deosebire dintre tine şi un altul. Astfel, raporturi care păreau a concorda se dovedesc nepotrivite.</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mic ca şi în mare, era din acele creaturi care servesc să facă proba eliminatorie. Fiinţe „interspaţiale” le-ar fi zis Mini. Asta era scena la care se gîndea, văzînd pe Greg.</w:t>
      </w:r>
    </w:p>
    <w:p>
      <w:pPr>
        <w:pStyle w:val="Normal"/>
        <w:widowControl w:val="false"/>
        <w:autoSpaceDE w:val="false"/>
        <w:ind w:firstLine="284"/>
        <w:jc w:val="both"/>
        <w:rPr>
          <w:rFonts w:ascii="Cambria" w:hAnsi="Cambria" w:cs="Bookman Old Style"/>
        </w:rPr>
      </w:pPr>
      <w:r>
        <w:rPr>
          <w:rFonts w:cs="Bookman Old Style" w:ascii="Cambria" w:hAnsi="Cambria"/>
          <w:color w:val="000000"/>
        </w:rPr>
        <w:t>Traversă şi se opri totuşi lîngă ei. De aproape, Nory, care de obicei ţipa din principiu şi era agresivă din atitudine, părea azi furioasă cu adevărat. Zgomotul uliţei acoperea rău glasul ei, care răzbătea aerul ca bucăţi de tinichea rup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Indecent!... Indecent!... O mamă bună, care-şi plimbă co</w:t>
        <w:softHyphen/>
        <w:t>pilul! Indecent!</w:t>
      </w:r>
    </w:p>
    <w:p>
      <w:pPr>
        <w:pStyle w:val="Normal"/>
        <w:widowControl w:val="false"/>
        <w:autoSpaceDE w:val="false"/>
        <w:ind w:firstLine="284"/>
        <w:jc w:val="both"/>
        <w:rPr>
          <w:rFonts w:ascii="Cambria" w:hAnsi="Cambria" w:cs="Bookman Old Style"/>
        </w:rPr>
      </w:pPr>
      <w:r>
        <w:rPr>
          <w:rFonts w:cs="Bookman Old Style" w:ascii="Cambria" w:hAnsi="Cambria"/>
          <w:color w:val="000000"/>
        </w:rPr>
        <w:t>Greg îi da replica cu o răutate pe care Mini nu i-o cunoştea. Masca acelei răutăţi, suprapusă fizionomiei lui dulcegi, îi da o ex</w:t>
        <w:softHyphen/>
        <w:t>presie special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O mamă vanitoasă, nu o mamă bună! Fii martoră! spuse lui Mini cu vorba lui mieroasă, dar atîţată de maliţie. Domnişoara nu-mi dă pas să mă explic... Am făcut un cuvînt de spirit despre echipagiul doamnei Hallipa-Drăgănescu.</w:t>
      </w:r>
    </w:p>
    <w:p>
      <w:pPr>
        <w:pStyle w:val="Normal"/>
        <w:widowControl w:val="false"/>
        <w:autoSpaceDE w:val="false"/>
        <w:ind w:firstLine="284"/>
        <w:jc w:val="both"/>
        <w:rPr>
          <w:rFonts w:ascii="Cambria" w:hAnsi="Cambria" w:cs="Bookman Old Style"/>
        </w:rPr>
      </w:pPr>
      <w:r>
        <w:rPr>
          <w:rFonts w:cs="Bookman Old Style" w:ascii="Cambria" w:hAnsi="Cambria"/>
          <w:color w:val="000000"/>
        </w:rPr>
        <w:t>- Spirit! Auzi, spirit! răcni Nory. Are trăsură şi îşi plimbă copilul!... Pe cine supără, mă rog?... Slăbeşte-mă cu spiritele!... Copiii lui Mika-Le umblă pe jos.</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 o aluzie la trecerea lui Mika-Le pe la Maternitate, iar plu</w:t>
        <w:softHyphen/>
        <w:t>ralul venea probabil din faptul că furia făcea pe Nory să vadă multiplu. Greg, dintr-o elipsă îndemînatecă, prinse subiectul, aşa cum îi venea mai bine.</w:t>
      </w:r>
    </w:p>
    <w:p>
      <w:pPr>
        <w:pStyle w:val="Normal"/>
        <w:widowControl w:val="false"/>
        <w:autoSpaceDE w:val="false"/>
        <w:ind w:firstLine="284"/>
        <w:jc w:val="both"/>
        <w:rPr>
          <w:rFonts w:ascii="Cambria" w:hAnsi="Cambria" w:cs="Bookman Old Style"/>
        </w:rPr>
      </w:pPr>
      <w:r>
        <w:rPr>
          <w:rFonts w:cs="Bookman Old Style" w:ascii="Cambria" w:hAnsi="Cambria"/>
          <w:color w:val="000000"/>
        </w:rPr>
        <w:t>- Domnişoara Mika-Le umblă pe jos, e drept, ceea ce e o nedreptate. Diferenţa între surori e izbito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Dar Nory era pornită pe scandal:</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cumva ai vreo pretenţie?... Poate dumneata eşti aceia care i-ai dat sfatul inteligent să facă ce a făcut... o idee genială.... şi cu consecinţe admirabile...</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am văzut prea de curînd pe eleva mea, care e ocupată deocamdată cu Conservatorul.</w:t>
      </w:r>
    </w:p>
    <w:p>
      <w:pPr>
        <w:pStyle w:val="Normal"/>
        <w:widowControl w:val="false"/>
        <w:autoSpaceDE w:val="false"/>
        <w:ind w:firstLine="284"/>
        <w:jc w:val="both"/>
        <w:rPr>
          <w:rFonts w:ascii="Cambria" w:hAnsi="Cambria" w:cs="Bookman Old Style"/>
        </w:rPr>
      </w:pPr>
      <w:r>
        <w:rPr>
          <w:rFonts w:cs="Bookman Old Style" w:ascii="Cambria" w:hAnsi="Cambria"/>
          <w:color w:val="000000"/>
        </w:rPr>
        <w:t>- Conservatorul!... S-a lăsat de mîzgăleală. A văzut singură ce poate... Talentul fetei era pentru Conservator, nu pentru pic</w:t>
        <w:softHyphen/>
        <w:t>tură! Ingenuă!... Se cere... şi rentează. După ultima ei lovitură de teatru, era şi timpul! A rămas pe spinarea tutorilor... Ştii! Ai putea să o adopţi cu forme. Tot n-ai familie şi ai vocaţie!... Unde pui că dintr-o dată te pomeneşti cu fată, ginere şi nepoţi.</w:t>
      </w:r>
    </w:p>
    <w:p>
      <w:pPr>
        <w:pStyle w:val="Normal"/>
        <w:widowControl w:val="false"/>
        <w:autoSpaceDE w:val="false"/>
        <w:ind w:firstLine="284"/>
        <w:jc w:val="both"/>
        <w:rPr>
          <w:rFonts w:ascii="Cambria" w:hAnsi="Cambria" w:cs="Bookman Old Style"/>
        </w:rPr>
      </w:pPr>
      <w:r>
        <w:rPr>
          <w:rFonts w:cs="Bookman Old Style" w:ascii="Cambria" w:hAnsi="Cambria"/>
          <w:color w:val="000000"/>
        </w:rPr>
        <w:t>Greg, acum ofensat de-a binelea de necumpătarea lui Nory, tăcea veninos. Pe Mini, tonul vulgar şi acru pe care îl luase încăie</w:t>
        <w:softHyphen/>
        <w:t>rarea o supără, mai ales că, opriţi la colţ de stradă, erau o adevărată stridenţă în discreţia zilei nebuloase, care, înfăşurată în broboada de ceaţă, nu da drumul în sus vibraţiilor să se risipească, ci gră</w:t>
        <w:softHyphen/>
        <w:t>mădea toată discordanţa lor subt tavanul umed şi scund al aburilor de toam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Neînţelegînd nimic şi plictisită, Mini se scuză că are timpul prins şi vroi să plece, dar Nory i se agăţă de braţ:</w:t>
      </w:r>
    </w:p>
    <w:p>
      <w:pPr>
        <w:pStyle w:val="Normal"/>
        <w:widowControl w:val="false"/>
        <w:autoSpaceDE w:val="false"/>
        <w:ind w:firstLine="284"/>
        <w:jc w:val="both"/>
        <w:rPr>
          <w:rFonts w:ascii="Cambria" w:hAnsi="Cambria" w:cs="Bookman Old Style"/>
        </w:rPr>
      </w:pPr>
      <w:r>
        <w:rPr>
          <w:rFonts w:cs="Bookman Old Style" w:ascii="Cambria" w:hAnsi="Cambria"/>
          <w:color w:val="000000"/>
        </w:rPr>
        <w:t>- Mergi la Elena? zise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 Nu! se apără Mini. Nu am timp deloc.</w:t>
      </w:r>
    </w:p>
    <w:p>
      <w:pPr>
        <w:pStyle w:val="Normal"/>
        <w:widowControl w:val="false"/>
        <w:autoSpaceDE w:val="false"/>
        <w:ind w:firstLine="284"/>
        <w:jc w:val="both"/>
        <w:rPr>
          <w:rFonts w:ascii="Cambria" w:hAnsi="Cambria" w:cs="Bookman Old Style"/>
        </w:rPr>
      </w:pPr>
      <w:r>
        <w:rPr>
          <w:rFonts w:cs="Bookman Old Style" w:ascii="Cambria" w:hAnsi="Cambria"/>
          <w:color w:val="000000"/>
        </w:rPr>
        <w:t>- Atunci măcar pînă la Fundaţie să iau tramvaiul. Să-ţi spun evenimentul cel mare.</w:t>
      </w:r>
    </w:p>
    <w:p>
      <w:pPr>
        <w:pStyle w:val="Normal"/>
        <w:widowControl w:val="false"/>
        <w:autoSpaceDE w:val="false"/>
        <w:ind w:firstLine="284"/>
        <w:jc w:val="both"/>
        <w:rPr>
          <w:rFonts w:ascii="Cambria" w:hAnsi="Cambria" w:cs="Bookman Old Style"/>
        </w:rPr>
      </w:pPr>
      <w:r>
        <w:rPr>
          <w:rFonts w:cs="Bookman Old Style" w:ascii="Cambria" w:hAnsi="Cambria"/>
          <w:color w:val="000000"/>
        </w:rPr>
        <w:t>În adevăr, Mini ar fi vrut să înţeleagă ceva din scena de-adinioarea.</w:t>
      </w:r>
    </w:p>
    <w:p>
      <w:pPr>
        <w:pStyle w:val="Normal"/>
        <w:widowControl w:val="false"/>
        <w:autoSpaceDE w:val="false"/>
        <w:ind w:firstLine="284"/>
        <w:jc w:val="both"/>
        <w:rPr>
          <w:rFonts w:ascii="Cambria" w:hAnsi="Cambria" w:cs="Bookman Old Style"/>
        </w:rPr>
      </w:pPr>
      <w:r>
        <w:rPr>
          <w:rFonts w:cs="Bookman Old Style" w:ascii="Cambria" w:hAnsi="Cambria"/>
          <w:color w:val="000000"/>
        </w:rPr>
        <w:t>- Dar doamna Hallipa ce mai face? întrebă foarte oportun.</w:t>
      </w:r>
    </w:p>
    <w:p>
      <w:pPr>
        <w:pStyle w:val="Normal"/>
        <w:widowControl w:val="false"/>
        <w:autoSpaceDE w:val="false"/>
        <w:ind w:firstLine="284"/>
        <w:jc w:val="both"/>
        <w:rPr>
          <w:rFonts w:ascii="Cambria" w:hAnsi="Cambria" w:cs="Bookman Old Style"/>
        </w:rPr>
      </w:pPr>
      <w:r>
        <w:rPr>
          <w:rFonts w:cs="Bookman Old Style" w:ascii="Cambria" w:hAnsi="Cambria"/>
          <w:color w:val="000000"/>
        </w:rPr>
        <w:t>- Ei da! Doamna Hallipa acum e aici...</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m? Nu e la Predeal?</w:t>
      </w:r>
    </w:p>
    <w:p>
      <w:pPr>
        <w:pStyle w:val="Normal"/>
        <w:widowControl w:val="false"/>
        <w:autoSpaceDE w:val="false"/>
        <w:ind w:firstLine="284"/>
        <w:jc w:val="both"/>
        <w:rPr>
          <w:rFonts w:ascii="Cambria" w:hAnsi="Cambria" w:cs="Bookman Old Style"/>
        </w:rPr>
      </w:pPr>
      <w:r>
        <w:rPr>
          <w:rFonts w:cs="Bookman Old Style" w:ascii="Cambria" w:hAnsi="Cambria"/>
          <w:color w:val="000000"/>
        </w:rPr>
        <w:t>- La Predeal a stat patru-cinci luni pline. I-a mers admira</w:t>
        <w:softHyphen/>
        <w:t>bil. Avea o vilă cu vedere pe valea Temeşului, un rai!... Un doc</w:t>
        <w:softHyphen/>
        <w:t>tor extraordinar! M-am gîndit mereu la tine. O metodă de trata</w:t>
        <w:softHyphen/>
        <w:t>ment! Inedit şi foarte interesantl... Cînd i-a vorbit Lina întîi de friguri palustre: „Apoi doamna însăşi e o adevărată, lacustră, un teren paludic care trebuie asanat punct cu punct”.</w:t>
      </w:r>
    </w:p>
    <w:p>
      <w:pPr>
        <w:pStyle w:val="Normal"/>
        <w:widowControl w:val="false"/>
        <w:autoSpaceDE w:val="false"/>
        <w:ind w:firstLine="284"/>
        <w:jc w:val="both"/>
        <w:rPr>
          <w:rFonts w:ascii="Cambria" w:hAnsi="Cambria" w:cs="Bookman Old Style"/>
        </w:rPr>
      </w:pPr>
      <w:r>
        <w:rPr>
          <w:rFonts w:cs="Bookman Old Style" w:ascii="Cambria" w:hAnsi="Cambria"/>
          <w:color w:val="000000"/>
        </w:rPr>
        <w:t>Parcă ai fi fost tu, cu „trupul tău sufletesc”... Să vezi asa</w:t>
        <w:softHyphen/>
        <w:t>narea! O artă întreagă! Cultivarea sistematică a „atenţiei”, îngriji</w:t>
        <w:softHyphen/>
        <w:t>rea „bunei dispoziţii”, exercitarea „voinţei”, supravegherea şi dez</w:t>
        <w:softHyphen/>
        <w:t>voltarea „aspiraţiunilor” şi reînvierea „cochetăriei”. Somnul, ape</w:t>
        <w:softHyphen/>
        <w:t xml:space="preserve">titul, gimnastica corporală - </w:t>
      </w:r>
      <w:r>
        <w:rPr>
          <w:rFonts w:cs="Bookman Old Style" w:ascii="Cambria" w:hAnsi="Cambria"/>
          <w:i/>
          <w:iCs/>
          <w:color w:val="000000"/>
        </w:rPr>
        <w:t>cela va sans dive.</w:t>
      </w:r>
    </w:p>
    <w:p>
      <w:pPr>
        <w:pStyle w:val="Normal"/>
        <w:widowControl w:val="false"/>
        <w:autoSpaceDE w:val="false"/>
        <w:ind w:firstLine="284"/>
        <w:jc w:val="both"/>
        <w:rPr>
          <w:rFonts w:ascii="Cambria" w:hAnsi="Cambria" w:cs="Bookman Old Style"/>
        </w:rPr>
      </w:pPr>
      <w:r>
        <w:rPr>
          <w:rFonts w:cs="Bookman Old Style" w:ascii="Cambria" w:hAnsi="Cambria"/>
          <w:color w:val="000000"/>
        </w:rPr>
        <w:t>Cînd a văzut întîi bolnava, a luat Linei un interogatoriu de inchizitor. Ca la cărturăreasă, unde te duci decis să nu dai nici un indiciu şi de la prima întrebare spui tot, aşa şi Lina s-a măr</w:t>
        <w:softHyphen/>
        <w:t>turisit pe contul Lenorei. Doctorul a reţinut, îndeosebi, că doamna Hallipa fusese foarte cochetă. Tot aci s-a cam încruntat. Declarase de la început tuturor, în contrazicere cu ceilalţi doctori, că-şi ia răspunderea vindecărei. Proasta de Eliza nu spusese nimănui că în ultimul timp Lenora nu mai vrea să se pieptene, să se îmbrace, că lăsa cu greutate chiar pe ceilalţi să o îngrijeas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Asta era un simptom nespus de grav, o direcţie în care trebuia muncit urgent. Pe urmă a cerut Linei să-i indice un loc fără „ţară”, înţelegi tu ce va să zică asta? Admirabil! Am ţinut minte înadins pentru tine. Un loc „fără ţară” înseamnă o persoană cu care Lenora să nu fi avut nici o nemulţumire. </w:t>
      </w:r>
      <w:r>
        <w:rPr>
          <w:rFonts w:cs="Bookman Old Style" w:ascii="Cambria" w:hAnsi="Cambria"/>
          <w:i/>
          <w:iCs/>
          <w:color w:val="000000"/>
        </w:rPr>
        <w:t xml:space="preserve">Terrain vierge. </w:t>
      </w:r>
      <w:r>
        <w:rPr>
          <w:rFonts w:cs="Bookman Old Style" w:ascii="Cambria" w:hAnsi="Cambria"/>
          <w:color w:val="000000"/>
        </w:rPr>
        <w:t>Altfel, Lina nu e proastă. A nemerit îndată pe Coca-Aimee. Walter a părut încîntat. A scris lui Doru: „Interesul doamnei Hallipa, clienta mea, cere reîntoarcerea provizorie, lîngă mama sa, a domnişoarei Coca-Aimee. Luaţi măsurile necesare.”. Scurt!... M-am întîmplat de două-trei ori acolo, în timpul cînd prepara pe Lenora pentru sosirea fetei. In</w:t>
        <w:softHyphen/>
        <w:t>teresant de tot!</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Şi cum obicinuiai, doamnă, să te piepteni pe cînd era acasă domnişoara Coca-Aimee? La fel ca acum? Deoarece fetiţa a mani</w:t>
        <w:softHyphen/>
        <w:t>festat cu atîta insistenţă dorinţa să te vadă, probabil că, alături de dragostea ei, păstrează în minte o icoană fidelă a celei mai delicioa</w:t>
        <w:softHyphen/>
        <w:t>se dintre mame! În locul dumitale aş relua coafura de atunci. Me</w:t>
        <w:softHyphen/>
        <w:t>seria de idol cere sacrificiu!”</w:t>
      </w:r>
    </w:p>
    <w:p>
      <w:pPr>
        <w:pStyle w:val="Normal"/>
        <w:widowControl w:val="false"/>
        <w:autoSpaceDE w:val="false"/>
        <w:ind w:firstLine="284"/>
        <w:jc w:val="both"/>
        <w:rPr>
          <w:rFonts w:ascii="Cambria" w:hAnsi="Cambria" w:cs="Bookman Old Style"/>
        </w:rPr>
      </w:pPr>
      <w:r>
        <w:rPr>
          <w:rFonts w:cs="Bookman Old Style" w:ascii="Cambria" w:hAnsi="Cambria"/>
          <w:color w:val="000000"/>
        </w:rPr>
        <w:t>Ce zici? Mai puţin banal decît să prescrii bromură sau limo</w:t>
        <w:softHyphen/>
        <w:t>nada Roger... Are nişte ochi cenuşii dar tăioşi şi strălucitori ca oţelul! „Ah! Ce nostimă eşti! Ce frumoasă eşti!” era refrenul obi</w:t>
        <w:softHyphen/>
        <w:t>cinuit cu care întîmpina pe Lenora. Într-o zi o fixa, o fixa. Nu înţelegea ce vrea. „De ce te uiţi aşa ia mine?”</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Nimic absolut!... Poate nu te simţi aşa bine azi! Cam pali</w:t>
        <w:softHyphen/>
        <w:t>dă! Sau rochia... cine ştie! Nu e aşa, domnişoară?” - către mine.</w:t>
      </w:r>
    </w:p>
    <w:p>
      <w:pPr>
        <w:pStyle w:val="Normal"/>
        <w:widowControl w:val="false"/>
        <w:autoSpaceDE w:val="false"/>
        <w:ind w:firstLine="284"/>
        <w:jc w:val="both"/>
        <w:rPr>
          <w:rFonts w:ascii="Cambria" w:hAnsi="Cambria" w:cs="Bookman Old Style"/>
        </w:rPr>
      </w:pPr>
      <w:r>
        <w:rPr>
          <w:rFonts w:cs="Bookman Old Style" w:ascii="Cambria" w:hAnsi="Cambria"/>
          <w:color w:val="000000"/>
        </w:rPr>
        <w:t>Aşa, treptat, îi ridica conştiinţa personalităţei ei fizice şi mo</w:t>
        <w:softHyphen/>
        <w:t>rale.</w:t>
      </w:r>
    </w:p>
    <w:p>
      <w:pPr>
        <w:pStyle w:val="Normal"/>
        <w:widowControl w:val="false"/>
        <w:autoSpaceDE w:val="false"/>
        <w:ind w:firstLine="284"/>
        <w:jc w:val="both"/>
        <w:rPr>
          <w:rFonts w:ascii="Cambria" w:hAnsi="Cambria" w:cs="Bookman Old Style"/>
        </w:rPr>
      </w:pPr>
      <w:r>
        <w:rPr>
          <w:rFonts w:eastAsia="Cambria" w:cs="Cambria" w:ascii="Cambria" w:hAnsi="Cambria"/>
          <w:color w:val="000000"/>
        </w:rPr>
        <w:t xml:space="preserve"> </w:t>
      </w:r>
      <w:r>
        <w:rPr>
          <w:rFonts w:cs="Bookman Old Style" w:ascii="Cambria" w:hAnsi="Cambria"/>
          <w:color w:val="000000"/>
        </w:rPr>
        <w:t>„</w:t>
      </w:r>
      <w:r>
        <w:rPr>
          <w:rFonts w:cs="Bookman Old Style" w:ascii="Cambria" w:hAnsi="Cambria"/>
          <w:color w:val="000000"/>
        </w:rPr>
        <w:t>Atîta timp cît nu e cochetă, cel puţin cît înainte, nu e resta</w:t>
        <w:softHyphen/>
        <w:t>bilită”, ne spunea. Mai tot timpul vizitei - o jumătate de oră - flirta cu Lenora şi cu sora de caritate, pentru emulaţie... Uneori însă, Lenorei nu-i vorbea deloc. Îmi vorbea numai mie, de exem</w:t>
        <w:softHyphen/>
        <w:t>plu. Eu veneam de la Braşov mai des, pentru Walter. Lenora, ne</w:t>
        <w:softHyphen/>
        <w:t>glijată, se plictisea, se enerva.</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Nu ştiu ce să fie, dar azi e aici ceva monoton, care te indis</w:t>
        <w:softHyphen/>
        <w:t>pune. Mergem să ne plimbăm, domnişoară? Poate că e culoarea rochiei doamnei Hallipa?... Ţii mult la rochia asta, doam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Lenora, a doua zi, zdruncina telefonul comandînd „modele”. Îţi dai seama de „cultivarea aspiraţiuni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Ce să fac! spunea rîzînd doctorul. Dacă îmi spuneaţi că în viaţa ei doamna s-a interesat de altceva, lucram în altă direcţie. Aşa că suntem nevoiţi să fim frivoli!...”</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Dozarea emoţiilor!”... Să vezi, Mini, dozarea emoţiilor! Se apropie sosirea lui Coca-Aimee: „Doamnă, vă sfătuiesc să nu vă emoţionaţi prea mult cînd o sosi fetiţa. Emoţia strică tenul, dar nici să nu vă conţineţi cu totul o turburare foarte firească. Nimic mai fermecător ca două femei frumoase cuprinse de o delicioasă emoţiune! Regret că nu sunt de faţ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Lenora tocmai în ajun se arătase foarte deprimată şi apatică, după raportul sorei... Să vezi efectul sugestiei! Scena dintre ele s-a petrecut tocmai după indicaţia doctorului. Un regizor de teatru, nu altceva... În scurt timp, Lenora oxigenată, ondulată, fardată, cu modele </w:t>
      </w:r>
      <w:r>
        <w:rPr>
          <w:rFonts w:cs="Bookman Old Style" w:ascii="Cambria" w:hAnsi="Cambria"/>
          <w:i/>
          <w:iCs/>
          <w:color w:val="000000"/>
        </w:rPr>
        <w:t xml:space="preserve">chic </w:t>
      </w:r>
      <w:r>
        <w:rPr>
          <w:rFonts w:cs="Bookman Old Style" w:ascii="Cambria" w:hAnsi="Cambria"/>
          <w:color w:val="000000"/>
        </w:rPr>
        <w:t>de la Regine, alese de doctor, se plimba cu Coca-Aimee prin Predeal, ca o viligiaturistă oarecare. Ca probă e cît de bine a suportat buclucul din urmă! Tocmai asta vreau să-ţi poves</w:t>
        <w:softHyphen/>
        <w:t>tesc şi m-am antrenat cu Walter şi minunile lui! E aşa de amuzant, că te-ai îmbolnăvi înadins ca să-ţi aplice „terapeutica lui morală”, cum zice el. Mofturile pe care le spui şi tu, leit-poleit, dar cu schepsis!</w:t>
      </w:r>
    </w:p>
    <w:p>
      <w:pPr>
        <w:pStyle w:val="Normal"/>
        <w:widowControl w:val="false"/>
        <w:autoSpaceDE w:val="false"/>
        <w:ind w:firstLine="284"/>
        <w:jc w:val="both"/>
        <w:rPr>
          <w:rFonts w:ascii="Cambria" w:hAnsi="Cambria" w:cs="Bookman Old Style"/>
        </w:rPr>
      </w:pPr>
      <w:r>
        <w:rPr>
          <w:rFonts w:cs="Bookman Old Style" w:ascii="Cambria" w:hAnsi="Cambria"/>
          <w:color w:val="000000"/>
        </w:rPr>
        <w:t>- Fireşte, dacă e Walter! zise Mini, jumătate în glumă, ju</w:t>
        <w:softHyphen/>
        <w:t>mătate cu invidie.</w:t>
      </w:r>
    </w:p>
    <w:p>
      <w:pPr>
        <w:pStyle w:val="Normal"/>
        <w:widowControl w:val="false"/>
        <w:autoSpaceDE w:val="false"/>
        <w:ind w:firstLine="284"/>
        <w:jc w:val="both"/>
        <w:rPr>
          <w:rFonts w:ascii="Cambria" w:hAnsi="Cambria" w:cs="Bookman Old Style"/>
        </w:rPr>
      </w:pPr>
      <w:r>
        <w:rPr>
          <w:rFonts w:cs="Bookman Old Style" w:ascii="Cambria" w:hAnsi="Cambria"/>
          <w:color w:val="000000"/>
        </w:rPr>
        <w:t>- Să vezi! Am ajuns la marele eveniment! Pe cînd totul mer</w:t>
        <w:softHyphen/>
        <w:t>gea bine, veneau din cînd în cînd şi vizite, cu voia doctorului... într-o zi - eu nu eram de faţă, mi-a spus Lina - într-o zi erau adunaţi la Lenora: Doru, Lina, Eliza şi sora. Coca-Aimee plecase cu autoul la noi, la Braşov. Eliza a întrebat pe Lenora dacă ar vrea să vadă pe tatăl ei. Moşu Hallipa se şi anunţă, faimosul unchi, şi intră... Ghiceşte! Ghiceşte cu cine intră de mînă! Imposibil! Cu Mika-Le, înţelegi! la Lenora convalescentă... Să o apuce furii... să moară?... Nimic din toate astea!... Cred că norocul - ca să zic aşa - a fost că tocmai atunci s-a auzit semnalul de la automo</w:t>
        <w:softHyphen/>
        <w:t>bilul lui Walter. Sora s-a dus la fereastră şi a anunţat că doctorul s-a oprit întîi la alt client; aşa că scena s-a desfăşurat sub presiunea vizitei lui iminent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ka-Le s-a aruncat la picioarele Lenorei, cerînd iertare şi... parale. Aflase, se vede, de desfacerea averei Hallipa.</w:t>
      </w:r>
    </w:p>
    <w:p>
      <w:pPr>
        <w:pStyle w:val="Normal"/>
        <w:widowControl w:val="false"/>
        <w:autoSpaceDE w:val="false"/>
        <w:ind w:firstLine="284"/>
        <w:jc w:val="both"/>
        <w:rPr>
          <w:rFonts w:ascii="Cambria" w:hAnsi="Cambria" w:cs="Bookman Old Style"/>
        </w:rPr>
      </w:pPr>
      <w:r>
        <w:rPr>
          <w:rFonts w:cs="Bookman Old Style" w:ascii="Cambria" w:hAnsi="Cambria"/>
          <w:color w:val="000000"/>
        </w:rPr>
        <w:t>Doru, vînăt şi neştiind ce să facă, spăimîntat de ce sa poate întîmpla, s-a repezit spre lăcustă. Lenora l-a oprit:</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 xml:space="preserve">Foarte bine face că mi se adresează </w:t>
      </w:r>
      <w:r>
        <w:rPr>
          <w:rFonts w:cs="Bookman Old Style" w:ascii="Cambria" w:hAnsi="Cambria"/>
          <w:i/>
          <w:iCs/>
          <w:color w:val="000000"/>
        </w:rPr>
        <w:t xml:space="preserve">mie </w:t>
      </w:r>
      <w:r>
        <w:rPr>
          <w:rFonts w:cs="Bookman Old Style" w:ascii="Cambria" w:hAnsi="Cambria"/>
          <w:color w:val="000000"/>
        </w:rPr>
        <w:t xml:space="preserve">- a spus - fiindcă eu </w:t>
      </w:r>
      <w:r>
        <w:rPr>
          <w:rFonts w:cs="Bookman Old Style" w:ascii="Cambria" w:hAnsi="Cambria"/>
          <w:i/>
          <w:iCs/>
          <w:color w:val="000000"/>
        </w:rPr>
        <w:t xml:space="preserve">singură </w:t>
      </w:r>
      <w:r>
        <w:rPr>
          <w:rFonts w:cs="Bookman Old Style" w:ascii="Cambria" w:hAnsi="Cambria"/>
          <w:color w:val="000000"/>
        </w:rPr>
        <w:t>sunt în drept să mă ocup de ea...” Şi a făcut mărtu</w:t>
        <w:softHyphen/>
        <w:t>risirea secretului naşterei lui Mika-Le... Cu ce termeni... nu ştiu... „Foarte calm şi foarte clar”, spune Lina, care nu-şi vine în fire. Şi cum toţi împrejur erau înlemniţi şi îşi pierduseră piuitul, Lenora, cea mai cu sînge rece, a sfătuit pe Mika-Le, cum era fiica unei mame fără avere, să muncească mai mult încă decît pînă atunci, ca să se susţie singu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Ştii că Lenora cînd spune cîte o enormitate, nu face dina</w:t>
        <w:softHyphen/>
        <w:t>dins: „să muncească mai mult ca pînă acum...”. Cum Doru nu ar fi ştiut o mie de ani - după ieşirea perplexă a lui Mika-Le cu unchiul - ce are de făcut, Lenora i-a uşurat lui bărbatu-su situa</w:t>
        <w:softHyphen/>
        <w:t>ţia, indicîndu-i:</w:t>
      </w:r>
    </w:p>
    <w:p>
      <w:pPr>
        <w:pStyle w:val="Normal"/>
        <w:widowControl w:val="false"/>
        <w:autoSpaceDE w:val="false"/>
        <w:ind w:firstLine="284"/>
        <w:jc w:val="both"/>
        <w:rPr>
          <w:rFonts w:ascii="Cambria" w:hAnsi="Cambria" w:cs="Bookman Old Style"/>
        </w:rPr>
      </w:pPr>
      <w:r>
        <w:rPr>
          <w:rFonts w:cs="Bookman Old Style" w:ascii="Cambria" w:hAnsi="Cambria"/>
          <w:color w:val="000000"/>
        </w:rPr>
        <w:t>„</w:t>
      </w:r>
      <w:r>
        <w:rPr>
          <w:rFonts w:cs="Bookman Old Style" w:ascii="Cambria" w:hAnsi="Cambria"/>
          <w:color w:val="000000"/>
        </w:rPr>
        <w:t>Regret că a venit împrejurarea să trebuiască să ne despărţim”, i-a spus. Şi, declarîndu-se ostenită, s-a retras cu sora dincolo.</w:t>
      </w:r>
    </w:p>
    <w:p>
      <w:pPr>
        <w:pStyle w:val="Normal"/>
        <w:widowControl w:val="false"/>
        <w:autoSpaceDE w:val="false"/>
        <w:ind w:firstLine="284"/>
        <w:jc w:val="both"/>
        <w:rPr>
          <w:rFonts w:ascii="Cambria" w:hAnsi="Cambria" w:cs="Bookman Old Style"/>
        </w:rPr>
      </w:pPr>
      <w:r>
        <w:rPr>
          <w:rFonts w:cs="Bookman Old Style" w:ascii="Cambria" w:hAnsi="Cambria"/>
          <w:color w:val="000000"/>
        </w:rPr>
        <w:t>Doru a plecat buimăcit şi de atunci nu s-a mai întors. .”Stă nedumerit, spune Lina. A rămas şi fără nevastă şi fără fată. A auzit şi i se pare că n-a auzit bine... L-a dat tot pe el afară, şi parcă n-a înţeles bine.”</w:t>
      </w:r>
    </w:p>
    <w:p>
      <w:pPr>
        <w:pStyle w:val="Normal"/>
        <w:widowControl w:val="false"/>
        <w:autoSpaceDE w:val="false"/>
        <w:ind w:firstLine="284"/>
        <w:jc w:val="both"/>
        <w:rPr>
          <w:rFonts w:ascii="Cambria" w:hAnsi="Cambria" w:cs="Bookman Old Style"/>
        </w:rPr>
      </w:pPr>
      <w:r>
        <w:rPr>
          <w:rFonts w:cs="Bookman Old Style" w:ascii="Cambria" w:hAnsi="Cambria"/>
          <w:color w:val="000000"/>
        </w:rPr>
        <w:t>Eu nu l-am mai văzut de mult... A ajuns - cum zicea bine Elena - să se mire el singur: „Cine sunt? Ce fac? Unde mă duc?”</w:t>
      </w:r>
    </w:p>
    <w:p>
      <w:pPr>
        <w:pStyle w:val="Normal"/>
        <w:widowControl w:val="false"/>
        <w:autoSpaceDE w:val="false"/>
        <w:ind w:firstLine="284"/>
        <w:jc w:val="both"/>
        <w:rPr>
          <w:rFonts w:ascii="Cambria" w:hAnsi="Cambria" w:cs="Bookman Old Style"/>
        </w:rPr>
      </w:pPr>
      <w:r>
        <w:rPr>
          <w:rFonts w:cs="Bookman Old Style" w:ascii="Cambria" w:hAnsi="Cambria"/>
          <w:color w:val="000000"/>
        </w:rPr>
        <w:t>Şi Nory rîse cu poftă, ca de ceva foarte vesel.</w:t>
      </w:r>
    </w:p>
    <w:p>
      <w:pPr>
        <w:pStyle w:val="Normal"/>
        <w:widowControl w:val="false"/>
        <w:autoSpaceDE w:val="false"/>
        <w:ind w:firstLine="284"/>
        <w:jc w:val="both"/>
        <w:rPr>
          <w:rFonts w:ascii="Cambria" w:hAnsi="Cambria" w:cs="Bookman Old Style"/>
        </w:rPr>
      </w:pPr>
      <w:r>
        <w:rPr>
          <w:rFonts w:cs="Bookman Old Style" w:ascii="Cambria" w:hAnsi="Cambria"/>
          <w:color w:val="000000"/>
        </w:rPr>
        <w:t>- Şi doamna Hallipa - acum e aici... acasă? întrebă Min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 Bine faci tu că eziţi! N-are casă!... Dar n-a rămas ea pe drumuri. Femeia asta, cum zice Lina, merge progresînd. Tot ea a dat-o gata pe Mika-Le, dar ce naşte din pisică... Acum e aici, la sanatoriul lui Walter. O rezidentă - princiară!... Un parc!... Ce era grădina de la Prundeni!... E nostimă şi a făcut siluetă, a luat fason de Bucureşti! Eu mă duc uneori s-o văd! Pentru doctor, în</w:t>
        <w:softHyphen/>
        <w:t xml:space="preserve">ţelegi!... Coca-Aimee e o păpuşă adevărată... Fusese şi Lina pe acolo chiar înaintea mea... ca medic. Lenora era culcată cu o uşoară indispoziţie. Era o vizită specială. Cred că îi luase sînge... O cunosc eu pe Lina. E ca lipitoarea. Cînd bea sînge, se umflă. </w:t>
      </w:r>
    </w:p>
    <w:p>
      <w:pPr>
        <w:pStyle w:val="Normal"/>
        <w:widowControl w:val="false"/>
        <w:autoSpaceDE w:val="false"/>
        <w:ind w:firstLine="284"/>
        <w:jc w:val="both"/>
        <w:rPr>
          <w:rFonts w:ascii="Cambria" w:hAnsi="Cambria" w:cs="Bookman Old Style"/>
        </w:rPr>
      </w:pPr>
      <w:r>
        <w:rPr>
          <w:rFonts w:cs="Bookman Old Style" w:ascii="Cambria" w:hAnsi="Cambria"/>
          <w:color w:val="000000"/>
        </w:rPr>
        <w:t>Şi Nory trecu peste incident, povestind că acum Mika-Le umblă cu alte şantaje: Drăgănescu s-a trezit cu Adolful în chip de advocat ca să-l previe că, legal, Mika-Le e fiică legitimă şi deci are drepturi...</w:t>
      </w:r>
    </w:p>
    <w:p>
      <w:pPr>
        <w:pStyle w:val="Normal"/>
        <w:widowControl w:val="false"/>
        <w:autoSpaceDE w:val="false"/>
        <w:ind w:firstLine="284"/>
        <w:jc w:val="both"/>
        <w:rPr>
          <w:rFonts w:ascii="Cambria" w:hAnsi="Cambria" w:cs="Bookman Old Style"/>
        </w:rPr>
      </w:pPr>
      <w:r>
        <w:rPr>
          <w:rFonts w:cs="Bookman Old Style" w:ascii="Cambria" w:hAnsi="Cambria"/>
          <w:color w:val="000000"/>
        </w:rPr>
        <w:t>- Advocaţi destui! Ai văzut ce i-am făcut lui Greg!...</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rămase ameţită de vorbăria stacată, zgomotoasă, încîlcită a lui Nory. Atîta era precis, că Lenora dezvăluise „taina Castelului” - nu într-un acces de mînie, ci în plină conştiinţă. Spontan, e drept, dar cu o logică calculată parcă. Pentru asta avusese, fără îndoială, un motiv! Care?... Era ultima ei legătură cu trecutul, pe care o rupsese. Prin scena asta liminară lichidase romanul căs</w:t>
        <w:softHyphen/>
        <w:t>niciei ei. Cu care scop? O ajutaseră, e drept, şi împrejurările. Des</w:t>
        <w:softHyphen/>
        <w:t>tinul îşi avea partea lui de fatalit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Acum vindecarea Lenorei părea lui Mini ceva tot atît de firesc, cît de imposibilă îi părea mai deunăzi. Aceea ce o uimea era cîtă anevoinţă, cîtă trudă, cît zbucium pune o fiinţă ca să se poată rupe din rădăcinile pe care le-a prins, ca să poată libera existenţa ei din ţarcul unde şi-a îngrădit-o, ca să treacă de la un strat de viaţă la altul.</w:t>
      </w:r>
    </w:p>
    <w:p>
      <w:pPr>
        <w:pStyle w:val="Normal"/>
        <w:widowControl w:val="false"/>
        <w:autoSpaceDE w:val="false"/>
        <w:ind w:firstLine="284"/>
        <w:jc w:val="both"/>
        <w:rPr>
          <w:rFonts w:ascii="Cambria" w:hAnsi="Cambria" w:cs="Bookman Old Style"/>
        </w:rPr>
      </w:pPr>
      <w:r>
        <w:rPr>
          <w:rFonts w:cs="Bookman Old Style" w:ascii="Cambria" w:hAnsi="Cambria"/>
          <w:color w:val="000000"/>
        </w:rPr>
        <w:t>Lenora din Mizil făcea în tărîmul existenţei salturi mari. Îm</w:t>
        <w:softHyphen/>
        <w:t>prejurările trecînd peste trupul ei senzual şi simplist nu o doborau. Era totuşi cît pe-aci să fie învinsă, crezuse că înstărirea ei moşie</w:t>
        <w:softHyphen/>
        <w:t>rească e stadiul suprem şi îşi cheltuise pentru ea toată seva; dar suflase vînt străin, şi timpul nou, cinic, o sfidase cu ochii perverşi pe care ea îi zugrăvise cu italianul, lui Mika-Le. Simţind primejdia, azvîrlise pe Mika-Le, pe Doru, se descurcase din robia Prundenilor, dar rămăsese părăginită, era pe un punct mort. Şi iată că, aproape să dispară, se refăcuse. Vitalitatea ei enormă găsise noi resurse. Cît drum parcurs numai acum, în urmă, de la starea aceea de părăsire de sine, desuetudinea ei, pînă la „reeducarea aspiraţiunilor” în sa</w:t>
        <w:softHyphen/>
        <w:t>natoriul Walter!</w:t>
      </w:r>
    </w:p>
    <w:p>
      <w:pPr>
        <w:pStyle w:val="Normal"/>
        <w:widowControl w:val="false"/>
        <w:autoSpaceDE w:val="false"/>
        <w:ind w:firstLine="284"/>
        <w:jc w:val="both"/>
        <w:rPr>
          <w:rFonts w:ascii="Cambria" w:hAnsi="Cambria" w:cs="Bookman Old Style"/>
        </w:rPr>
      </w:pPr>
      <w:r>
        <w:rPr>
          <w:rFonts w:cs="Bookman Old Style" w:ascii="Cambria" w:hAnsi="Cambria"/>
          <w:color w:val="000000"/>
        </w:rPr>
        <w:t>Despre întorsătura neprevăzută a boalei, despre metodele vindecărei, îi veni în minte lui Mini un proverb românesc, care se potrivea foarte bine faptelor, dar pe care nu şi-i spunea ei singure, fiindcă suna echivoc. În cazul Lenorei se putea zice: „Mari sunt minunile tale, Natură, spre sfîrşiturile tale!”. O aptitudine aşa de pronunţată pentru eternul omenesc! Se ştiuse adapta încă o dată noilor modele. „Bravo, Lenora!” cum zicea Nory.</w:t>
      </w:r>
    </w:p>
    <w:p>
      <w:pPr>
        <w:pStyle w:val="Normal"/>
        <w:widowControl w:val="false"/>
        <w:autoSpaceDE w:val="false"/>
        <w:ind w:firstLine="284"/>
        <w:jc w:val="both"/>
        <w:rPr>
          <w:rFonts w:ascii="Cambria" w:hAnsi="Cambria" w:cs="Bookman Old Style"/>
        </w:rPr>
      </w:pPr>
      <w:r>
        <w:rPr>
          <w:rFonts w:cs="Bookman Old Style" w:ascii="Cambria" w:hAnsi="Cambria"/>
          <w:color w:val="000000"/>
        </w:rPr>
        <w:t>Aşadar, soţii Hallipa divorţau! Primi foarte lesne faptul împli</w:t>
        <w:softHyphen/>
        <w:t>nit! Era totuşi o veste care putea uimi. Căsnicia lor părea indisolubilă. Ipoteza acelei despărţiri simple, legale, nu ţi-ar fi venit în minte, nici chiar acum în urmă, cînd Lenora, pentru crime impon</w:t>
        <w:softHyphen/>
        <w:t xml:space="preserve">derabile, repudiase pe bărbatul ei şi îl dăruise altcuiva! Chinul lor părea etern, aşa cum altădată amorul lor etern, şi acum, privind un </w:t>
      </w:r>
      <w:r>
        <w:rPr>
          <w:rFonts w:cs="Bookman Old Style" w:ascii="Cambria" w:hAnsi="Cambria"/>
          <w:i/>
          <w:iCs/>
          <w:color w:val="000000"/>
        </w:rPr>
        <w:t xml:space="preserve">abat-jour </w:t>
      </w:r>
      <w:r>
        <w:rPr>
          <w:rFonts w:cs="Bookman Old Style" w:ascii="Cambria" w:hAnsi="Cambria"/>
          <w:color w:val="000000"/>
        </w:rPr>
        <w:t>oranj uriaş, într-o vitrină, Mini îşi nota în minte, cu simplicitate, acest fapt divers proaspăt, pe care oraşul îl absorbea în uzina lui de descompunere: „Hallipii divorţează!”.</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intră la Ateneu. Era o staţie de odihnă. Sala cea mare de intrare, cu clarobscurul ei perpetuu, cu acea răcoare de galerie sub</w:t>
        <w:softHyphen/>
        <w:t xml:space="preserve">terană parcă, îi plăcea, </w:t>
      </w:r>
      <w:r>
        <w:rPr>
          <w:rFonts w:cs="Bookman Old Style" w:ascii="Cambria" w:hAnsi="Cambria"/>
          <w:i/>
          <w:iCs/>
          <w:color w:val="000000"/>
        </w:rPr>
        <w:t xml:space="preserve">hall-ul </w:t>
      </w:r>
      <w:r>
        <w:rPr>
          <w:rFonts w:cs="Bookman Old Style" w:ascii="Cambria" w:hAnsi="Cambria"/>
          <w:color w:val="000000"/>
        </w:rPr>
        <w:t>pustiu da o impresie de vastitate şi aula străjuită circular de statui mari adăpostea un parc sacru de marmore şi bronzuri. Mini nu se oprea, îi plăcea să treacă printre ele, ca printr-un locaş familiar.</w:t>
      </w:r>
    </w:p>
    <w:p>
      <w:pPr>
        <w:pStyle w:val="Normal"/>
        <w:widowControl w:val="false"/>
        <w:autoSpaceDE w:val="false"/>
        <w:ind w:firstLine="284"/>
        <w:jc w:val="both"/>
        <w:rPr>
          <w:rFonts w:ascii="Cambria" w:hAnsi="Cambria" w:cs="Bookman Old Style"/>
        </w:rPr>
      </w:pPr>
      <w:r>
        <w:rPr>
          <w:rFonts w:cs="Bookman Old Style" w:ascii="Cambria" w:hAnsi="Cambria"/>
          <w:color w:val="000000"/>
        </w:rPr>
        <w:t>Scările se desfăşurau majestuoase, cu autenticitatea marmorei şi se opreau în marginea coridoarelor banale, care deserveau sălile lăturalnice de expoziţie. Săli burgheze, cu vederea deschisă spre oraş. Pinacoteca se ascundea ermetică după pilaştri, dosnică ca un mizantrop.</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intră la întîmplare. Tocmai constata cu jale prezenţa unei aceleiaşi acuarele litografice, reprodusă în sute de variante, cînd fu salutată de însuşi doctorul Rim, plin de graţie.</w:t>
      </w:r>
    </w:p>
    <w:p>
      <w:pPr>
        <w:pStyle w:val="Normal"/>
        <w:widowControl w:val="false"/>
        <w:autoSpaceDE w:val="false"/>
        <w:ind w:firstLine="284"/>
        <w:jc w:val="both"/>
        <w:rPr>
          <w:rFonts w:ascii="Cambria" w:hAnsi="Cambria" w:cs="Bookman Old Style"/>
        </w:rPr>
      </w:pPr>
      <w:r>
        <w:rPr>
          <w:rFonts w:cs="Bookman Old Style" w:ascii="Cambria" w:hAnsi="Cambria"/>
          <w:color w:val="000000"/>
        </w:rPr>
        <w:t>Ce căutau acolo? se întrebară reciproc.</w:t>
      </w:r>
    </w:p>
    <w:p>
      <w:pPr>
        <w:pStyle w:val="Normal"/>
        <w:widowControl w:val="false"/>
        <w:autoSpaceDE w:val="false"/>
        <w:ind w:firstLine="284"/>
        <w:jc w:val="both"/>
        <w:rPr>
          <w:rFonts w:ascii="Cambria" w:hAnsi="Cambria" w:cs="Bookman Old Style"/>
        </w:rPr>
      </w:pPr>
      <w:r>
        <w:rPr>
          <w:rFonts w:cs="Bookman Old Style" w:ascii="Cambria" w:hAnsi="Cambria"/>
          <w:color w:val="000000"/>
        </w:rPr>
        <w:t>Căutau ceea ce lipsea deocamdată: pictură bună.</w:t>
      </w:r>
    </w:p>
    <w:p>
      <w:pPr>
        <w:pStyle w:val="Normal"/>
        <w:widowControl w:val="false"/>
        <w:autoSpaceDE w:val="false"/>
        <w:ind w:firstLine="284"/>
        <w:jc w:val="both"/>
        <w:rPr>
          <w:rFonts w:ascii="Cambria" w:hAnsi="Cambria" w:cs="Bookman Old Style"/>
        </w:rPr>
      </w:pPr>
      <w:r>
        <w:rPr>
          <w:rFonts w:cs="Bookman Old Style" w:ascii="Cambria" w:hAnsi="Cambria"/>
          <w:color w:val="000000"/>
        </w:rPr>
        <w:t>Rim îşi reaminti că nu a văzut pe Mini de mult, şi că în timpul acesta a intrat în posesia unor tezaure: desenuri ale Mariei Başkirtscheff. Fără voie, Mini se uită la ceas. Ştia că Rim pe subiectul Mariei Başkirtscheff era foarte locvace. Era marele lui amor ideal - cum spunea - lăsînd loc deschis altor categorii. îi respecta pasiunea, nu o împărtăşea însă. Dar Rim vroia să o convingă, ceea ce era mai greu.</w:t>
      </w:r>
    </w:p>
    <w:p>
      <w:pPr>
        <w:pStyle w:val="Normal"/>
        <w:widowControl w:val="false"/>
        <w:autoSpaceDE w:val="false"/>
        <w:ind w:firstLine="284"/>
        <w:jc w:val="both"/>
        <w:rPr>
          <w:rFonts w:ascii="Cambria" w:hAnsi="Cambria" w:cs="Bookman Old Style"/>
        </w:rPr>
      </w:pPr>
      <w:r>
        <w:rPr>
          <w:rFonts w:cs="Bookman Old Style" w:ascii="Cambria" w:hAnsi="Cambria"/>
          <w:color w:val="000000"/>
        </w:rPr>
        <w:t>Maria lăsase înapoia ei energiile ei încă active. Acele unde ale voinţei trimise în spaţiu îi supravieţuiau. Mini întrebase pe Rim dacă nu crede că pe filele manuscrise ale Mariei vor fi stat bacili ai tuberculozei, care ar fi putut contamina lectorul.</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Rim nu tăgăduia ipoteza, plauzibilă medical... Atunci Mini căutase să-i spună că funcţiile simţirei, superioare tuturor, au şi ele </w:t>
      </w:r>
      <w:r>
        <w:rPr>
          <w:rFonts w:cs="Bookman Old Style" w:ascii="Cambria" w:hAnsi="Cambria"/>
          <w:i/>
          <w:iCs/>
          <w:color w:val="000000"/>
        </w:rPr>
        <w:t xml:space="preserve">emanaţiuni, </w:t>
      </w:r>
      <w:r>
        <w:rPr>
          <w:rFonts w:cs="Bookman Old Style" w:ascii="Cambria" w:hAnsi="Cambria"/>
          <w:color w:val="000000"/>
        </w:rPr>
        <w:t>că voinţa puternică a Mariei era un organ care tre</w:t>
        <w:softHyphen/>
        <w:t>buie să fi cheltuit enorm din acea substanţă şi să fi depus mult din acele emanaţiuni, mai ales pe acele file unde sta viaţa ei su</w:t>
        <w:softHyphen/>
        <w:t>fletească intimă... că acele file deci erau pline de exfolierile voinţei, ambiţiei ei... exfolieri microbiene şi contagioase.</w:t>
      </w:r>
    </w:p>
    <w:p>
      <w:pPr>
        <w:pStyle w:val="Normal"/>
        <w:widowControl w:val="false"/>
        <w:autoSpaceDE w:val="false"/>
        <w:ind w:firstLine="284"/>
        <w:jc w:val="both"/>
        <w:rPr>
          <w:rFonts w:ascii="Cambria" w:hAnsi="Cambria" w:cs="Bookman Old Style"/>
        </w:rPr>
      </w:pPr>
      <w:r>
        <w:rPr>
          <w:rFonts w:cs="Bookman Old Style" w:ascii="Cambria" w:hAnsi="Cambria"/>
          <w:color w:val="000000"/>
        </w:rPr>
        <w:t>Maria propagase direct, prin contaminare materială, sufleteas</w:t>
        <w:softHyphen/>
        <w:t xml:space="preserve">că, orgoliul ei... Şi invers, deoarece acea contaminare era dovedită, existenţa </w:t>
      </w:r>
      <w:r>
        <w:rPr>
          <w:rFonts w:cs="Bookman Old Style" w:ascii="Cambria" w:hAnsi="Cambria"/>
          <w:i/>
          <w:iCs/>
          <w:color w:val="000000"/>
        </w:rPr>
        <w:t xml:space="preserve">substanţei </w:t>
      </w:r>
      <w:r>
        <w:rPr>
          <w:rFonts w:cs="Bookman Old Style" w:ascii="Cambria" w:hAnsi="Cambria"/>
          <w:color w:val="000000"/>
        </w:rPr>
        <w:t>spirituale-materiale era sigur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Îţi închipuieşti, doctore, îi spunea, cînd va fi odată o socie</w:t>
        <w:softHyphen/>
        <w:t>tate de profilaxie a orgoliului... li voi da numele Mariei şi dacă mă vei ajuta frumos în cercetările mele, te voi decora cu o floare violetă de butonieră, cînd voi strînge fonduri...</w:t>
      </w:r>
    </w:p>
    <w:p>
      <w:pPr>
        <w:pStyle w:val="Normal"/>
        <w:widowControl w:val="false"/>
        <w:autoSpaceDE w:val="false"/>
        <w:ind w:firstLine="284"/>
        <w:jc w:val="both"/>
        <w:rPr>
          <w:rFonts w:ascii="Cambria" w:hAnsi="Cambria" w:cs="Bookman Old Style"/>
        </w:rPr>
      </w:pPr>
      <w:r>
        <w:rPr>
          <w:rFonts w:cs="Bookman Old Style" w:ascii="Cambria" w:hAnsi="Cambria"/>
          <w:color w:val="000000"/>
        </w:rPr>
        <w:t>- Numele dumitale! Numele dumitale îl punem! replica Rim, pe care floarea de butonieră îl captiva cu totul.</w:t>
      </w:r>
    </w:p>
    <w:p>
      <w:pPr>
        <w:pStyle w:val="Normal"/>
        <w:widowControl w:val="false"/>
        <w:autoSpaceDE w:val="false"/>
        <w:ind w:firstLine="284"/>
        <w:jc w:val="both"/>
        <w:rPr>
          <w:rFonts w:ascii="Cambria" w:hAnsi="Cambria" w:cs="Bookman Old Style"/>
        </w:rPr>
      </w:pPr>
      <w:r>
        <w:rPr>
          <w:rFonts w:cs="Bookman Old Style" w:ascii="Cambria" w:hAnsi="Cambria"/>
          <w:color w:val="000000"/>
        </w:rPr>
        <w:t>Totuşi conştiinţa savantului îl stăvilea oarecît. Nu o contrazicea, dar ofta amabil. Materializarea sufletului! Admirabil! Colosal, dar problematic! Se despărţeau astfel, fără de progrese mari în convin</w:t>
        <w:softHyphen/>
        <w:t>gerile lor reciproc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îşi punea atunci ei însăşi întrebarea, pentru a se clarifica. Nici ea nu despărţea sufletul de trup, cum nu despărţea pînza aceea de paienjen a aparatului nervos de carne şi de muşchi. Credea totuşi într-un alt trup, separat, sufletesc. Ce fel?... În jurul acelor fire tentaculare ale nervilor funcţia lor crea o substanţă, încă impalpa</w:t>
        <w:softHyphen/>
        <w:t>bilă, dar care se va dovedi. Acea substanţă, emanată de sensibili</w:t>
        <w:softHyphen/>
        <w:t>tate, lua forme felurite la feluritele fiinţe şi compunea astfel un or</w:t>
        <w:softHyphen/>
        <w:t>ganism.</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promise lui Rim că va veni să vadă faimoasele desene şi se informă de Lina.</w:t>
      </w:r>
    </w:p>
    <w:p>
      <w:pPr>
        <w:pStyle w:val="Normal"/>
        <w:widowControl w:val="false"/>
        <w:autoSpaceDE w:val="false"/>
        <w:ind w:firstLine="284"/>
        <w:jc w:val="both"/>
        <w:rPr>
          <w:rFonts w:ascii="Cambria" w:hAnsi="Cambria" w:cs="Bookman Old Style"/>
        </w:rPr>
      </w:pPr>
      <w:r>
        <w:rPr>
          <w:rFonts w:cs="Bookman Old Style" w:ascii="Cambria" w:hAnsi="Cambria"/>
          <w:color w:val="000000"/>
        </w:rPr>
        <w:t>- Cu ale ei! răspunse.</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Îl lăsă să viziteze metodic sălile în şir. Mini fugi spre </w:t>
      </w:r>
      <w:r>
        <w:rPr>
          <w:rFonts w:cs="Bookman Old Style" w:ascii="Cambria" w:hAnsi="Cambria"/>
          <w:i/>
          <w:iCs/>
          <w:color w:val="000000"/>
        </w:rPr>
        <w:t xml:space="preserve">Maison d'Art. </w:t>
      </w:r>
      <w:r>
        <w:rPr>
          <w:rFonts w:cs="Bookman Old Style" w:ascii="Cambria" w:hAnsi="Cambria"/>
          <w:color w:val="000000"/>
        </w:rPr>
        <w:t>Acolo, întreaga dispoziţie a apartamentului încadra artistic expoziţiile şi toată atmosfera era esteti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Prefera anume una din săli, pentru condiţiile ei de spaţiu şi lumină şi pentru canapeaua circulară care permitea o mişcare de rotaţie leneşe în jurul orizontului tapetat de tablouri. O prefera, mai ales pentru că avea un număr oarecare de tablouri vechi, achi</w:t>
        <w:softHyphen/>
        <w:t>ziţii proprii, care locuiau pereţii permanent, ca nişte gazde stator</w:t>
        <w:softHyphen/>
        <w:t>nice, oferind ospitalitate indulgentă carnavalului mobil al expozi</w:t>
        <w:softHyphen/>
        <w:t>ţiilor 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Cînd expoziţia nouă era valoroasă, ele intrau în umbră, se stin</w:t>
        <w:softHyphen/>
        <w:t>geau în faţa vieţi vii a celorlalte; dar cînd era inferioară, ieşeau în evidenţă, consolatoare. Nu cunoşteau farmecul spontan al opiniei critice, nici lupta, nici victoria, în schimb orice veleitate de revoltă, orice amărăciune era ucisă în ele. Răspundeau la tot, cu acel: „nimic nu mă mai doare” al postumului. Pocăindu-şi defectele prin desue</w:t>
        <w:softHyphen/>
        <w:t>tudine, calităţile lor, desprinse de patimi, se ofereau senine.</w:t>
      </w:r>
    </w:p>
    <w:p>
      <w:pPr>
        <w:pStyle w:val="Normal"/>
        <w:widowControl w:val="false"/>
        <w:autoSpaceDE w:val="false"/>
        <w:ind w:firstLine="284"/>
        <w:jc w:val="both"/>
        <w:rPr>
          <w:rFonts w:ascii="Cambria" w:hAnsi="Cambria" w:cs="Bookman Old Style"/>
        </w:rPr>
      </w:pPr>
      <w:r>
        <w:rPr>
          <w:rFonts w:cs="Bookman Old Style" w:ascii="Cambria" w:hAnsi="Cambria"/>
          <w:color w:val="000000"/>
        </w:rPr>
        <w:t>... Era acolo un reflex de foc pe uliţi strîmte italiene, cu o lumină roşie umbroasă peste casele brune şi pe pavelele ce păreau umbla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O familie de burghezi flamanzi, rigidă şi cinstită, în haine de atlazuri scumpe, cu horbote de muzeu... Mai dincolo, fructe clasicizate, cu pieliţa transparentă, din culori netede, străvezie, care, alături de pasta cărnoasă a noutăţilor, păreau îmbălsămate în cea</w:t>
        <w:softHyphen/>
        <w:t>ră... Era, în fine, o pînză mare pe care Mini o avea dragă. O fe</w:t>
        <w:softHyphen/>
        <w:t>meie cu rochie de satin albă şi cu o pană fabuloasă la pălăria nea</w:t>
        <w:softHyphen/>
        <w:t>gră, avînd alături o ciută strînsă graţios şi sperios în faldurile adînci ale fustei mătăsoase.</w:t>
      </w:r>
    </w:p>
    <w:p>
      <w:pPr>
        <w:pStyle w:val="Normal"/>
        <w:widowControl w:val="false"/>
        <w:autoSpaceDE w:val="false"/>
        <w:ind w:firstLine="284"/>
        <w:jc w:val="both"/>
        <w:rPr>
          <w:rFonts w:ascii="Cambria" w:hAnsi="Cambria" w:cs="Bookman Old Style"/>
        </w:rPr>
      </w:pPr>
      <w:r>
        <w:rPr>
          <w:rFonts w:cs="Bookman Old Style" w:ascii="Cambria" w:hAnsi="Cambria"/>
          <w:color w:val="000000"/>
        </w:rPr>
        <w:t>... Şi mai erau azi, într-un colţ, un domn şi o doamnă drept orice vizitatori... O pereche după toate aparenţele... şi cînd Mini se uită mai bine... o pereche deloc banală: Doru Hallipa şi doam</w:t>
        <w:softHyphen/>
        <w:t>na Eliza.</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faţa spre unul din pereţi, nu se ocupau de pictură. Hallipa tăcea cu un aer absent dar absorbit de o lucrare interioară, care-i concentra toate energiile şi din care se evidenţia un fel de violenţă concentrată a atitudinei.</w:t>
      </w:r>
    </w:p>
    <w:p>
      <w:pPr>
        <w:pStyle w:val="Normal"/>
        <w:widowControl w:val="false"/>
        <w:autoSpaceDE w:val="false"/>
        <w:ind w:firstLine="284"/>
        <w:jc w:val="both"/>
        <w:rPr>
          <w:rFonts w:ascii="Cambria" w:hAnsi="Cambria" w:cs="Bookman Old Style"/>
        </w:rPr>
      </w:pPr>
      <w:r>
        <w:rPr>
          <w:rFonts w:cs="Bookman Old Style" w:ascii="Cambria" w:hAnsi="Cambria"/>
          <w:color w:val="000000"/>
        </w:rPr>
        <w:t>Doamna Eliza, alături, ciripea pe un ton minor, ascultînd vocile interioare ale tovarăşului ei mai mult decît răspunsurile lui rare şi nervoas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era contrariată. Nu-i plăcea să fie cea de a treia. Preţuia pe cel de al treilea, în genere; recunoştea că cifra celui de al treilea ocupă un loc important în componentele numeroase ale amorului, dar credea că e un rol pentru care trebuie să fii născut. Sunt oa</w:t>
        <w:softHyphen/>
        <w:t>meni într-adevăr delicioşi în acest număr fatidic si complimentar, al căror glas îmbină pe al celor doi într-un ison prielnic, oameni cari pot trăi lingă alţii fără a-i stînjeni cu existenţa lor, accentuînd plăcut la ceilalţi sentimentul existenţei.</w:t>
      </w:r>
    </w:p>
    <w:p>
      <w:pPr>
        <w:pStyle w:val="Normal"/>
        <w:widowControl w:val="false"/>
        <w:autoSpaceDE w:val="false"/>
        <w:ind w:firstLine="284"/>
        <w:jc w:val="both"/>
        <w:rPr>
          <w:rFonts w:ascii="Cambria" w:hAnsi="Cambria" w:cs="Bookman Old Style"/>
        </w:rPr>
      </w:pPr>
      <w:r>
        <w:rPr>
          <w:rFonts w:cs="Bookman Old Style" w:ascii="Cambria" w:hAnsi="Cambria"/>
          <w:color w:val="000000"/>
        </w:rPr>
        <w:t>Lui Mini talentul ăsta îi lipsea. Şi pe urmă, amorul altora e totdeauna plictisitor. Dacă cel puţin ar fi fost anonimi!... Dar erau prea cunoscuţi. Totuşi, văzuţi aici, în afara decorului de altădată, aveau ceva reînnoit, schimbat, ceva admisibil.</w:t>
      </w:r>
    </w:p>
    <w:p>
      <w:pPr>
        <w:pStyle w:val="Normal"/>
        <w:widowControl w:val="false"/>
        <w:autoSpaceDE w:val="false"/>
        <w:ind w:firstLine="284"/>
        <w:jc w:val="both"/>
        <w:rPr>
          <w:rFonts w:ascii="Cambria" w:hAnsi="Cambria" w:cs="Bookman Old Style"/>
        </w:rPr>
      </w:pPr>
      <w:r>
        <w:rPr>
          <w:rFonts w:cs="Bookman Old Style" w:ascii="Cambria" w:hAnsi="Cambria"/>
          <w:color w:val="000000"/>
        </w:rPr>
        <w:t>Situaţia lor de pereche era neîndoioasă. Veniseră acolo aşa cum te duci orişiunde, în aceleaşi împrejurări. Ca să cîştigi timp, ca să grăbeşti timpul. Iar momentul acelei situaţii era scabros, ar fi zis Nory. Era preziua unor fapte decizive.</w:t>
      </w:r>
    </w:p>
    <w:p>
      <w:pPr>
        <w:pStyle w:val="Normal"/>
        <w:widowControl w:val="false"/>
        <w:autoSpaceDE w:val="false"/>
        <w:ind w:firstLine="284"/>
        <w:jc w:val="both"/>
        <w:rPr>
          <w:rFonts w:ascii="Cambria" w:hAnsi="Cambria" w:cs="Bookman Old Style"/>
        </w:rPr>
      </w:pPr>
      <w:r>
        <w:rPr>
          <w:rFonts w:cs="Bookman Old Style" w:ascii="Cambria" w:hAnsi="Cambria"/>
          <w:color w:val="000000"/>
        </w:rPr>
        <w:t>Cum nu se puteau ocoli, se recunoscură. Doamna Eliza crezu de cuviinţă să vie spre Mini. Începu a-i vorbi cu volubilitate pentru a face diversiune, dar gingăşiile ei aveau un gest de voluptăţi premergătoare, care făcu pe Mini să simtă acea uşoară repulsie pe care ţi-o dau, expuse la lumină, nevoile fizice ale altora: foamea sau amorul.</w:t>
      </w:r>
    </w:p>
    <w:p>
      <w:pPr>
        <w:pStyle w:val="Normal"/>
        <w:widowControl w:val="false"/>
        <w:autoSpaceDE w:val="false"/>
        <w:ind w:firstLine="284"/>
        <w:jc w:val="both"/>
        <w:rPr>
          <w:rFonts w:ascii="Cambria" w:hAnsi="Cambria" w:cs="Bookman Old Style"/>
        </w:rPr>
      </w:pPr>
      <w:r>
        <w:rPr>
          <w:rFonts w:cs="Bookman Old Style" w:ascii="Cambria" w:hAnsi="Cambria"/>
          <w:color w:val="000000"/>
        </w:rPr>
        <w:t>Hallipa era monosilabic dar nu din vreo stînjenire din preocu</w:t>
        <w:softHyphen/>
        <w:t xml:space="preserve">pările lui, care nu se legau cu cele trecute, pe care Mini le-ar fi putut răscoli. Erau altele. Prezenţa lui Mini nu-l turbura, cel mult îl deranja. Doamna Eliza se extazia în faţa </w:t>
      </w:r>
      <w:r>
        <w:rPr>
          <w:rFonts w:cs="Bookman Old Style" w:ascii="Cambria" w:hAnsi="Cambria"/>
          <w:i/>
          <w:iCs/>
          <w:color w:val="000000"/>
        </w:rPr>
        <w:t xml:space="preserve">Doamnei cu ciuta, </w:t>
      </w:r>
      <w:r>
        <w:rPr>
          <w:rFonts w:cs="Bookman Old Style" w:ascii="Cambria" w:hAnsi="Cambria"/>
          <w:color w:val="000000"/>
        </w:rPr>
        <w:t>pri</w:t>
        <w:softHyphen/>
        <w:t>vind întrebător rînd pe rînd pe Mini şi Hallipa, cu ochi lîncezi, punînd rînd pe rînd mîna dezmierdătoare pe braţul lor.</w:t>
      </w:r>
    </w:p>
    <w:p>
      <w:pPr>
        <w:pStyle w:val="Normal"/>
        <w:widowControl w:val="false"/>
        <w:autoSpaceDE w:val="false"/>
        <w:ind w:firstLine="284"/>
        <w:jc w:val="both"/>
        <w:rPr>
          <w:rFonts w:ascii="Cambria" w:hAnsi="Cambria" w:cs="Bookman Old Style"/>
        </w:rPr>
      </w:pPr>
      <w:r>
        <w:rPr>
          <w:rFonts w:cs="Bookman Old Style" w:ascii="Cambria" w:hAnsi="Cambria"/>
          <w:color w:val="000000"/>
        </w:rPr>
        <w:t>Alintările doamnei Eliza adînceau pe Hallipa şi mai mult în tăcerile lui subterane.</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frumos! Ce frumoase sunt lucrurile astea vechi... care nu înseamnă nimic... cum e femeia asta în toaletă de satin decol</w:t>
        <w:softHyphen/>
        <w:t>tată, într-o pădure, cu o ciută lîngă ea şi în spatele ei o perdea de catifea.</w:t>
      </w:r>
    </w:p>
    <w:p>
      <w:pPr>
        <w:pStyle w:val="Normal"/>
        <w:widowControl w:val="false"/>
        <w:autoSpaceDE w:val="false"/>
        <w:ind w:firstLine="284"/>
        <w:jc w:val="both"/>
        <w:rPr>
          <w:rFonts w:ascii="Cambria" w:hAnsi="Cambria" w:cs="Bookman Old Style"/>
        </w:rPr>
      </w:pPr>
      <w:r>
        <w:rPr>
          <w:rFonts w:cs="Bookman Old Style" w:ascii="Cambria" w:hAnsi="Cambria"/>
          <w:color w:val="000000"/>
        </w:rPr>
        <w:t>Hallipa, cu acea brutalitate a bărbatului în curs de posesie, abia deghizată sub tonul convenienţei, o contrazic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 Înseamnă mult!... Mult mai mult ca toate fleacurile de acum.</w:t>
      </w:r>
    </w:p>
    <w:p>
      <w:pPr>
        <w:pStyle w:val="Normal"/>
        <w:widowControl w:val="false"/>
        <w:autoSpaceDE w:val="false"/>
        <w:ind w:firstLine="284"/>
        <w:jc w:val="both"/>
        <w:rPr>
          <w:rFonts w:ascii="Cambria" w:hAnsi="Cambria" w:cs="Bookman Old Style"/>
        </w:rPr>
      </w:pPr>
      <w:r>
        <w:rPr>
          <w:rFonts w:cs="Bookman Old Style" w:ascii="Cambria" w:hAnsi="Cambria"/>
          <w:color w:val="000000"/>
        </w:rPr>
        <w:t>Şi cu un gest nervos peste măsură, făcu circuitul expoziţiei moderne alăturată cadrelor vechi. Buza îi tremura uşor subt flutu</w:t>
        <w:softHyphen/>
        <w:t>rarea unui surîs dispreţuitor.</w:t>
      </w:r>
    </w:p>
    <w:p>
      <w:pPr>
        <w:pStyle w:val="Normal"/>
        <w:widowControl w:val="false"/>
        <w:autoSpaceDE w:val="false"/>
        <w:ind w:firstLine="284"/>
        <w:jc w:val="both"/>
        <w:rPr>
          <w:rFonts w:ascii="Cambria" w:hAnsi="Cambria" w:cs="Bookman Old Style"/>
        </w:rPr>
      </w:pPr>
      <w:r>
        <w:rPr>
          <w:rFonts w:cs="Bookman Old Style" w:ascii="Cambria" w:hAnsi="Cambria"/>
          <w:i/>
          <w:iCs/>
          <w:color w:val="000000"/>
        </w:rPr>
        <w:t xml:space="preserve">Doamna cu ciuta </w:t>
      </w:r>
      <w:r>
        <w:rPr>
          <w:rFonts w:cs="Bookman Old Style" w:ascii="Cambria" w:hAnsi="Cambria"/>
          <w:color w:val="000000"/>
        </w:rPr>
        <w:t>nu avea, desigur, nici o vină în iritabilitatea lui Hallipa; dar Eliza, ofensată în aprecierile ei artistice, se dezin</w:t>
        <w:softHyphen/>
        <w:t>teresa de Doru şi îşi păstră toată curiozitatea pentru portretul doam</w:t>
        <w:softHyphen/>
        <w:t>nei în alb.</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văzu nevoită să comenteze tabloul: cei vechi, zise, lu</w:t>
        <w:softHyphen/>
        <w:t>crau portretul în două feluri - de caracter sau de simbol. Subt chipul cît mai asemănat al modelului căutau a evidenţia cît mai bine caracterul sufletului lui. Sau, sub trăsăturile lui convenţionale, încercau să exprime o idee, un sens.</w:t>
      </w:r>
    </w:p>
    <w:p>
      <w:pPr>
        <w:pStyle w:val="Normal"/>
        <w:widowControl w:val="false"/>
        <w:autoSpaceDE w:val="false"/>
        <w:ind w:firstLine="284"/>
        <w:jc w:val="both"/>
        <w:rPr>
          <w:rFonts w:ascii="Cambria" w:hAnsi="Cambria" w:cs="Bookman Old Style"/>
        </w:rPr>
      </w:pPr>
      <w:r>
        <w:rPr>
          <w:rFonts w:cs="Bookman Old Style" w:ascii="Cambria" w:hAnsi="Cambria"/>
          <w:color w:val="000000"/>
        </w:rPr>
        <w:t>- De ce o fi avînd doamna asta o ciută lîngă ea şi de ce o fi căzînd o draperie de catifea peste o vedere de pădure? se mira Eliza neobosit.</w:t>
      </w:r>
    </w:p>
    <w:p>
      <w:pPr>
        <w:pStyle w:val="Normal"/>
        <w:widowControl w:val="false"/>
        <w:autoSpaceDE w:val="false"/>
        <w:ind w:firstLine="284"/>
        <w:jc w:val="both"/>
        <w:rPr>
          <w:rFonts w:ascii="Cambria" w:hAnsi="Cambria" w:cs="Bookman Old Style"/>
        </w:rPr>
      </w:pPr>
      <w:r>
        <w:rPr>
          <w:rFonts w:cs="Bookman Old Style" w:ascii="Cambria" w:hAnsi="Cambria"/>
          <w:color w:val="000000"/>
        </w:rPr>
        <w:t>Hallipa îşi număra unghiile bine lustruite. Doamna Eliza îi şopti ceva într-o franţuzească aproximativă. Răspunse încet că-l doare capul.</w:t>
      </w:r>
    </w:p>
    <w:p>
      <w:pPr>
        <w:pStyle w:val="Normal"/>
        <w:widowControl w:val="false"/>
        <w:autoSpaceDE w:val="false"/>
        <w:ind w:firstLine="284"/>
        <w:jc w:val="both"/>
        <w:rPr>
          <w:rFonts w:ascii="Cambria" w:hAnsi="Cambria" w:cs="Bookman Old Style"/>
        </w:rPr>
      </w:pPr>
      <w:r>
        <w:rPr>
          <w:rFonts w:cs="Bookman Old Style" w:ascii="Cambria" w:hAnsi="Cambria"/>
          <w:color w:val="000000"/>
        </w:rPr>
        <w:t>Eliza avea probabil oarecare preocupare de convenienţe dar Hallipa părea a nu-şi aminti deloc de ele, cu o privire voalată, în care, hotărît, prezenţa lui Mini nu dezvolta nici o placă a conştiin</w:t>
        <w:softHyphen/>
        <w:t>ţei.</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Mini se uită curios la el. Îl vedea pentru întîia oară în haine de oraş. Purta un costum </w:t>
      </w:r>
      <w:r>
        <w:rPr>
          <w:rFonts w:cs="Bookman Old Style" w:ascii="Cambria" w:hAnsi="Cambria"/>
          <w:i/>
          <w:iCs/>
          <w:color w:val="000000"/>
        </w:rPr>
        <w:t xml:space="preserve">bleumarin </w:t>
      </w:r>
      <w:r>
        <w:rPr>
          <w:rFonts w:cs="Bookman Old Style" w:ascii="Cambria" w:hAnsi="Cambria"/>
          <w:color w:val="000000"/>
        </w:rPr>
        <w:t>după modă şi ţinea pe mînă un pardesiu care părea că-l încurcă. Barba îi era tăiată mult mai scurt şi foarte îngriji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Alături de îmbrăcămintea lui corectă şi chiar de o eleganţă meticuloasă, doamna Eliza contrasta prin neglijenţa neobicinuită a toaletei: un taior negru, cam vechi şi cam boţit, pe trupul ei cam grăscior, care în ziua aceea probabil fără de </w:t>
      </w:r>
      <w:r>
        <w:rPr>
          <w:rFonts w:cs="Bookman Old Style" w:ascii="Cambria" w:hAnsi="Cambria"/>
          <w:i/>
          <w:iCs/>
          <w:color w:val="000000"/>
        </w:rPr>
        <w:t xml:space="preserve">soutien </w:t>
      </w:r>
      <w:r>
        <w:rPr>
          <w:rFonts w:cs="Bookman Old Style" w:ascii="Cambria" w:hAnsi="Cambria"/>
          <w:color w:val="000000"/>
        </w:rPr>
        <w:t>îmboldea şto</w:t>
        <w:softHyphen/>
        <w:t>fa; pe cap avea o pălărie de fetru închis, cu forme indecise. Totul aruncat pe ea în grabă şi fără îngrijire. Părul descreţit de umezeală atîrna în jos.</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Aceleaşi cauze le produceau efecte contrarii. Era multă expresie </w:t>
      </w:r>
      <w:r>
        <w:rPr>
          <w:rFonts w:cs="Bookman Old Style" w:ascii="Cambria" w:hAnsi="Cambria"/>
          <w:i/>
          <w:iCs/>
          <w:color w:val="000000"/>
        </w:rPr>
        <w:t xml:space="preserve">în </w:t>
      </w:r>
      <w:r>
        <w:rPr>
          <w:rFonts w:cs="Bookman Old Style" w:ascii="Cambria" w:hAnsi="Cambria"/>
          <w:color w:val="000000"/>
        </w:rPr>
        <w:t>aceste aspecte.</w:t>
      </w:r>
    </w:p>
    <w:p>
      <w:pPr>
        <w:pStyle w:val="Normal"/>
        <w:widowControl w:val="false"/>
        <w:autoSpaceDE w:val="false"/>
        <w:ind w:firstLine="284"/>
        <w:jc w:val="both"/>
        <w:rPr>
          <w:rFonts w:ascii="Cambria" w:hAnsi="Cambria" w:cs="Bookman Old Style"/>
        </w:rPr>
      </w:pPr>
      <w:r>
        <w:rPr>
          <w:rFonts w:cs="Bookman Old Style" w:ascii="Cambria" w:hAnsi="Cambria"/>
          <w:color w:val="000000"/>
        </w:rPr>
        <w:t xml:space="preserve">Dar doamna Eliza ţinea mult la misterul </w:t>
      </w:r>
      <w:r>
        <w:rPr>
          <w:rFonts w:cs="Bookman Old Style" w:ascii="Cambria" w:hAnsi="Cambria"/>
          <w:i/>
          <w:iCs/>
          <w:color w:val="000000"/>
        </w:rPr>
        <w:t xml:space="preserve">Damei cu ciuta. </w:t>
      </w:r>
      <w:r>
        <w:rPr>
          <w:rFonts w:cs="Bookman Old Style" w:ascii="Cambria" w:hAnsi="Cambria"/>
          <w:color w:val="000000"/>
        </w:rPr>
        <w:t>Î</w:t>
        <w:softHyphen/>
        <w:t>găduitoare, Mini afirmă că e un tablou care are şi simbol şi caracter.</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uită spre Hallipa, care fixa panoul. Nu auzise ce spu</w:t>
        <w:softHyphen/>
        <w:t>neau, dar se vede că buna lui creştere îl îndemna să se amestece în vorbă.</w:t>
      </w:r>
    </w:p>
    <w:p>
      <w:pPr>
        <w:pStyle w:val="Normal"/>
        <w:widowControl w:val="false"/>
        <w:autoSpaceDE w:val="false"/>
        <w:ind w:firstLine="284"/>
        <w:jc w:val="both"/>
        <w:rPr>
          <w:rFonts w:ascii="Cambria" w:hAnsi="Cambria" w:cs="Bookman Old Style"/>
        </w:rPr>
      </w:pPr>
      <w:r>
        <w:rPr>
          <w:rFonts w:cs="Bookman Old Style" w:ascii="Cambria" w:hAnsi="Cambria"/>
          <w:color w:val="000000"/>
        </w:rPr>
        <w:t>- Ce frumos lucru culoarea pe-atunci! zise. Reflexele felurite, prinse în lumina lor adevărată, compun „albul” - un alb fără de alb. Prin acei argintiu sau opalin, sau pe-alocurea un verde irizat reprezintă aşa de bine o rochie albă, subt lumina frunzişului şi la umbra perdelei.</w:t>
      </w:r>
    </w:p>
    <w:p>
      <w:pPr>
        <w:pStyle w:val="Normal"/>
        <w:widowControl w:val="false"/>
        <w:autoSpaceDE w:val="false"/>
        <w:ind w:firstLine="284"/>
        <w:jc w:val="both"/>
        <w:rPr>
          <w:rFonts w:ascii="Cambria" w:hAnsi="Cambria" w:cs="Bookman Old Style"/>
        </w:rPr>
      </w:pPr>
      <w:r>
        <w:rPr>
          <w:rFonts w:cs="Bookman Old Style" w:ascii="Cambria" w:hAnsi="Cambria"/>
          <w:color w:val="000000"/>
        </w:rPr>
        <w:t>Observaţia lui Hallipa era bună. Avea un glas mai conciliant, probabil ca să readucă în vizuini pe tovarăşa lui mînioa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Cu Mini vorbea tot indiferent, liber, ca şi cum nimic din ra</w:t>
        <w:softHyphen/>
        <w:t>porturile lor trecute nu-l stînjenea. Ea deduse că în felul lui, mo</w:t>
        <w:softHyphen/>
        <w:t>derat, fără agitaţii, Hallipa făcea acum o călătorie mare. Aceea de la acel trecut cunoscut la un prezent care se putea întrevede.</w:t>
      </w:r>
    </w:p>
    <w:p>
      <w:pPr>
        <w:pStyle w:val="Normal"/>
        <w:widowControl w:val="false"/>
        <w:autoSpaceDE w:val="false"/>
        <w:ind w:firstLine="284"/>
        <w:jc w:val="both"/>
        <w:rPr>
          <w:rFonts w:ascii="Cambria" w:hAnsi="Cambria" w:cs="Bookman Old Style"/>
        </w:rPr>
      </w:pPr>
      <w:r>
        <w:rPr>
          <w:rFonts w:cs="Bookman Old Style" w:ascii="Cambria" w:hAnsi="Cambria"/>
          <w:color w:val="000000"/>
        </w:rPr>
        <w:t>- Mergem! zise.</w:t>
      </w:r>
    </w:p>
    <w:p>
      <w:pPr>
        <w:pStyle w:val="Normal"/>
        <w:widowControl w:val="false"/>
        <w:autoSpaceDE w:val="false"/>
        <w:ind w:firstLine="284"/>
        <w:jc w:val="both"/>
        <w:rPr>
          <w:rFonts w:ascii="Cambria" w:hAnsi="Cambria" w:cs="Bookman Old Style"/>
        </w:rPr>
      </w:pPr>
      <w:r>
        <w:rPr>
          <w:rFonts w:cs="Bookman Old Style" w:ascii="Cambria" w:hAnsi="Cambria"/>
          <w:color w:val="000000"/>
        </w:rPr>
        <w:t>Eliza se despărţi de Mini cu ceva pretexte peltice. Ieşiră pe uşă amîndoi deodată, ceea ce-i făcut să se lovească. Eliza rîse, un rîs boţit ca şi taiorul. Probabil nu-şi mai făceau multe politeţe şi azi echilibrul lor era oarecum instabil. Erau obosiţi de un drum parcurs prin glodurile simţirilor ascunse şi, şovăielnici, aveau nevoie să-şi lase simţirile în voi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aşteptă puţin ca să-i lase să se depărteze, apoi ieşi. Pica acum din promoroacă un abur ud. În dreptul Ateneului, cei doi mer</w:t>
        <w:softHyphen/>
        <w:t>geau înaintea ei. Hallipa cu pasul vînătorului ostenit de goană, care duce la culcuş prada. Eliza agăţată de braţul lui Doru, tîrînd pan</w:t>
        <w:softHyphen/>
        <w:t>tofii strîmţi, părea prin igrasie o raţă de baltă, un vînat gîfîind, cald şi bleg.</w:t>
      </w:r>
    </w:p>
    <w:p>
      <w:pPr>
        <w:pStyle w:val="Normal"/>
        <w:widowControl w:val="false"/>
        <w:autoSpaceDE w:val="false"/>
        <w:ind w:firstLine="284"/>
        <w:jc w:val="both"/>
        <w:rPr>
          <w:rFonts w:ascii="Cambria" w:hAnsi="Cambria" w:cs="Bookman Old Style"/>
        </w:rPr>
      </w:pPr>
      <w:r>
        <w:rPr>
          <w:rFonts w:cs="Bookman Old Style" w:ascii="Cambria" w:hAnsi="Cambria"/>
          <w:color w:val="000000"/>
        </w:rPr>
        <w:t>Amîndoi ar fi vroit să ajungă. Ea stînd aproape pe loc, refuzînd să mai înainteze, cuprinsă de nevoia poposirei, el domolindu-şi graba.</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aştepta să-i vadă dispărînd la stînga pe prima stradă. Ştia că într-acolo e locuinţa Elizei. Nu cotiră, dar se uitau jur în jur, parcă nedumeriţi. Îşi aminti atunci că, în palavrele ei, Nory spusese că Eliza a fost evacuată de proprietar şi cauta casă.</w:t>
      </w:r>
    </w:p>
    <w:p>
      <w:pPr>
        <w:pStyle w:val="Normal"/>
        <w:widowControl w:val="false"/>
        <w:autoSpaceDE w:val="false"/>
        <w:ind w:firstLine="284"/>
        <w:jc w:val="both"/>
        <w:rPr>
          <w:rFonts w:ascii="Cambria" w:hAnsi="Cambria" w:cs="Bookman Old Style"/>
        </w:rPr>
      </w:pPr>
      <w:r>
        <w:rPr>
          <w:rFonts w:cs="Bookman Old Style" w:ascii="Cambria" w:hAnsi="Cambria"/>
          <w:color w:val="000000"/>
        </w:rPr>
        <w:t>Aşadar, nu aveau domiciliul stabil. Mini îi petrecu în căutarea lor, cu un gînd bun, pereche totodată gata pentru cuib şi nomadă. Nici că nu îi mai confunda acum cu trecutul. Îi păreau acum doi oameni oarecari în Cetate, la un moment al vieţei, care cerea adă</w:t>
        <w:softHyphen/>
        <w:t>post, şi umblînd rătăcitori pe străzile oraşului cu pasul nesigur, pe cinci turburarea lor lăuntrică şi-o petreceau în mersul lor pribeag.</w:t>
      </w:r>
    </w:p>
    <w:p>
      <w:pPr>
        <w:pStyle w:val="Normal"/>
        <w:widowControl w:val="false"/>
        <w:autoSpaceDE w:val="false"/>
        <w:ind w:firstLine="284"/>
        <w:jc w:val="both"/>
        <w:rPr>
          <w:rFonts w:ascii="Cambria" w:hAnsi="Cambria" w:cs="Bookman Old Style"/>
        </w:rPr>
      </w:pPr>
      <w:r>
        <w:rPr>
          <w:rFonts w:cs="Bookman Old Style" w:ascii="Cambria" w:hAnsi="Cambria"/>
          <w:color w:val="000000"/>
        </w:rPr>
        <w:t>Cuprinse cu privirea oraşul, profilat în transparenţa negurii, li iubi. Se gîndi la ceea ce se cheamă sufletul oraşelor! Era emana</w:t>
        <w:softHyphen/>
        <w:t>rea sufletului colectiv al citadinilor. În aerul acela cuprins între clă</w:t>
        <w:softHyphen/>
        <w:t>diri, trupul sufletesc al fiecăruia îşi depune spuma vie a tuturor simţurilor. Acolo, în atmosfera Cetăţii, erau şi canalele tuturor dre</w:t>
        <w:softHyphen/>
        <w:t>najelor, dar şi plutirea tuturor emanaţiilor sentimentale, care îi dau respiraţia aceea încărcată adesea, alteori plină de ebrietaic, sau volatilă ca un lirism.</w:t>
      </w:r>
    </w:p>
    <w:p>
      <w:pPr>
        <w:pStyle w:val="Normal"/>
        <w:widowControl w:val="false"/>
        <w:autoSpaceDE w:val="false"/>
        <w:ind w:firstLine="284"/>
        <w:jc w:val="both"/>
        <w:rPr>
          <w:rFonts w:ascii="Cambria" w:hAnsi="Cambria" w:cs="Bookman Old Style"/>
        </w:rPr>
      </w:pPr>
      <w:r>
        <w:rPr>
          <w:rFonts w:cs="Bookman Old Style" w:ascii="Cambria" w:hAnsi="Cambria"/>
          <w:color w:val="000000"/>
        </w:rPr>
        <w:t>Acum nu-i mai putea recunoaşte. Se depărtaseră. Păreau lao</w:t>
        <w:softHyphen/>
        <w:t>laltă o pată diformă de umbră mobilă prin umbra oraşului. În blocul acela nedesluşit, era cuprins vînătorul ameţit de praf de puşcă şi prada cu mirosul cald al cărnei răscolite de alice. Un cîine hoinar îşi trecu pe lîngă ei umbra scundă.</w:t>
      </w:r>
    </w:p>
    <w:p>
      <w:pPr>
        <w:pStyle w:val="Normal"/>
        <w:widowControl w:val="false"/>
        <w:autoSpaceDE w:val="false"/>
        <w:ind w:firstLine="284"/>
        <w:jc w:val="both"/>
        <w:rPr>
          <w:rFonts w:ascii="Cambria" w:hAnsi="Cambria" w:cs="Bookman Old Style"/>
        </w:rPr>
      </w:pPr>
      <w:r>
        <w:rPr>
          <w:rFonts w:cs="Bookman Old Style" w:ascii="Cambria" w:hAnsi="Cambria"/>
          <w:color w:val="000000"/>
        </w:rPr>
        <w:t>Icniţi în asudarea lor trudnică de duşmănie şi apropiere, desi</w:t>
        <w:softHyphen/>
        <w:t>gur răspîndeau în jur acel duh anume pe care, pentru instinctul ol</w:t>
        <w:softHyphen/>
        <w:t>factiv al celorlalte animale, îl va fi avînd alaiul vînătoarei omeneşti.</w:t>
      </w:r>
    </w:p>
    <w:p>
      <w:pPr>
        <w:pStyle w:val="Normal"/>
        <w:widowControl w:val="false"/>
        <w:autoSpaceDE w:val="false"/>
        <w:ind w:firstLine="284"/>
        <w:jc w:val="both"/>
        <w:rPr>
          <w:rFonts w:ascii="Cambria" w:hAnsi="Cambria" w:cs="Bookman Old Style"/>
        </w:rPr>
      </w:pPr>
      <w:r>
        <w:rPr>
          <w:rFonts w:cs="Bookman Old Style" w:ascii="Cambria" w:hAnsi="Cambria"/>
          <w:color w:val="000000"/>
        </w:rPr>
        <w:t>Pieriră. Mini se gîndea acum la devenirea Hallipilor, la com</w:t>
        <w:softHyphen/>
        <w:t>pleta lor dezmembrare, la dărîmarea casei lor familiale.</w:t>
      </w:r>
    </w:p>
    <w:p>
      <w:pPr>
        <w:pStyle w:val="Normal"/>
        <w:widowControl w:val="false"/>
        <w:autoSpaceDE w:val="false"/>
        <w:ind w:firstLine="284"/>
        <w:jc w:val="both"/>
        <w:rPr>
          <w:rFonts w:ascii="Cambria" w:hAnsi="Cambria" w:cs="Bookman Old Style"/>
        </w:rPr>
      </w:pPr>
      <w:r>
        <w:rPr>
          <w:rFonts w:cs="Bookman Old Style" w:ascii="Cambria" w:hAnsi="Cambria"/>
          <w:color w:val="000000"/>
        </w:rPr>
        <w:t>Erau risipiţi în Cetatea vie, subt formă de indivizi separaţi, piese despărţite dintr-un tot descompus, pentru a deveni fiecare un resort iniţial de activitate nouă:</w:t>
      </w:r>
    </w:p>
    <w:p>
      <w:pPr>
        <w:pStyle w:val="Normal"/>
        <w:widowControl w:val="false"/>
        <w:autoSpaceDE w:val="false"/>
        <w:ind w:firstLine="284"/>
        <w:jc w:val="both"/>
        <w:rPr>
          <w:rFonts w:ascii="Cambria" w:hAnsi="Cambria" w:cs="Bookman Old Style"/>
        </w:rPr>
      </w:pPr>
      <w:r>
        <w:rPr>
          <w:rFonts w:cs="Bookman Old Style" w:ascii="Cambria" w:hAnsi="Cambria"/>
          <w:color w:val="000000"/>
        </w:rPr>
        <w:t>Lenora în sanatoriul ei! Mika-Le prin dedalurile traiului ei. Elena Drăgănescu în locuinţa ei somptuoasă, dar prea nouă - Hallipa, cel care lucrase pămîntul şi purtase cizme trainice de lut, acum cernut prin sita oraşului, cutreiera cu picioare de argilă în căutarea casei de închiriat.</w:t>
      </w:r>
    </w:p>
    <w:p>
      <w:pPr>
        <w:pStyle w:val="Normal"/>
        <w:widowControl w:val="false"/>
        <w:autoSpaceDE w:val="false"/>
        <w:ind w:firstLine="284"/>
        <w:jc w:val="both"/>
        <w:rPr>
          <w:rFonts w:ascii="Cambria" w:hAnsi="Cambria" w:cs="Bookman Old Style"/>
        </w:rPr>
      </w:pPr>
      <w:r>
        <w:rPr>
          <w:rFonts w:cs="Bookman Old Style" w:ascii="Cambria" w:hAnsi="Cambria"/>
          <w:color w:val="000000"/>
        </w:rPr>
        <w:t>Tradiţia era nimicită şi poate totuşi Doru Hallipa, cel ca o epavă, încă mai păstra tradiţia legîndu-se cu mătuşica Eliza, logod</w:t>
        <w:softHyphen/>
        <w:t>nica de odinioară. Se rupsese de pămînt, dar aducea cu el la oraş pe Calliope şi pe Eriste, deoarece nu se înstrăinase de trecut unindu-se cu fata moşului Hallipa. Pentru a doua oară, părinţii stră</w:t>
        <w:softHyphen/>
        <w:t>mutaţi erau nemulţumiţi şi pentru a doua oară îşi dau cu dezamăgire consimţămîntul. Dar nu se poate hotărî felul în care se perpetuă asemănările. Totul e că Doru Hallipa era încă un purtător de sevă sănătoasă, un agent al tradiţiei patriarhale, prefăcut acum de oraş si de actualitate, dar în care sălăşluia o rezistenţă a formulelor care dispăreau. Era un component chiar în descompuner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îşi închipui locul viran înainte ca oamenii să fi clădit oraşul; îşi închipui apoi oraşul golit de oameni! Erau inseparabili.</w:t>
      </w:r>
    </w:p>
    <w:p>
      <w:pPr>
        <w:pStyle w:val="Normal"/>
        <w:widowControl w:val="false"/>
        <w:autoSpaceDE w:val="false"/>
        <w:ind w:firstLine="284"/>
        <w:jc w:val="both"/>
        <w:rPr>
          <w:rFonts w:ascii="Cambria" w:hAnsi="Cambria" w:cs="Bookman Old Style"/>
        </w:rPr>
      </w:pPr>
      <w:r>
        <w:rPr>
          <w:rFonts w:cs="Bookman Old Style" w:ascii="Cambria" w:hAnsi="Cambria"/>
          <w:color w:val="000000"/>
        </w:rPr>
        <w:t>Căută oraşul cu o privire mîngîioasă, prin voalul ceţei. Îşi rea</w:t>
        <w:softHyphen/>
        <w:t>minti atunci acelaşi oraş, întreg, în plină funcţie a uzinei lui ome</w:t>
        <w:softHyphen/>
        <w:t>neşti şi pe care totuşi nu-i vezi din pricina unei anumite cete care nu s-a rupt; ale cărui aspecte nu prind pe plăcile sensibile, ci dau clişee voalate, atunci cînd nu priveşti printr-un interes viu. Pentru acel care e un locuitor indiferent, care nu şi-a pus acolo mobilul existenţei, realitatea oraşului are încă o membrană învăluitoare şi defensivă; pe cînd dezvelită, dă acelui care îşi converge spre ea tot sufletul, o ating, o</w:t>
      </w:r>
      <w:r>
        <w:rPr>
          <w:rFonts w:cs="Bookman Old Style" w:ascii="Cambria" w:hAnsi="Cambria"/>
          <w:smallCaps/>
          <w:color w:val="000000"/>
        </w:rPr>
        <w:t xml:space="preserve"> în</w:t>
      </w:r>
      <w:r>
        <w:rPr>
          <w:rFonts w:cs="Bookman Old Style" w:ascii="Cambria" w:hAnsi="Cambria"/>
          <w:color w:val="000000"/>
        </w:rPr>
        <w:t>vie.</w:t>
      </w:r>
    </w:p>
    <w:p>
      <w:pPr>
        <w:pStyle w:val="Normal"/>
        <w:widowControl w:val="false"/>
        <w:autoSpaceDE w:val="false"/>
        <w:ind w:firstLine="284"/>
        <w:jc w:val="both"/>
        <w:rPr>
          <w:rFonts w:ascii="Cambria" w:hAnsi="Cambria" w:cs="Bookman Old Style"/>
        </w:rPr>
      </w:pPr>
      <w:r>
        <w:rPr>
          <w:rFonts w:cs="Bookman Old Style" w:ascii="Cambria" w:hAnsi="Cambria"/>
          <w:color w:val="000000"/>
        </w:rPr>
        <w:t>Mini se opri un minut, întrebîndu-se dacă vroia să cotească pe aci sau pe dincolo. Nu. Cetatea ei vie nu o clădise un păstor!... Un călător, odată, vroind să caute tovarăşei lui adăpost, făcuse pri</w:t>
        <w:softHyphen/>
        <w:t>mul cuib. Era popasul iubirei.</w:t>
      </w:r>
    </w:p>
    <w:p>
      <w:pPr>
        <w:pStyle w:val="Normal"/>
        <w:widowControl w:val="false"/>
        <w:autoSpaceDE w:val="false"/>
        <w:ind w:firstLine="284"/>
        <w:jc w:val="both"/>
        <w:rPr>
          <w:rFonts w:ascii="Cambria" w:hAnsi="Cambria" w:cs="Bookman Old Style"/>
        </w:rPr>
      </w:pPr>
      <w:r>
        <w:rPr>
          <w:rFonts w:cs="Bookman Old Style" w:ascii="Cambria" w:hAnsi="Cambria"/>
          <w:color w:val="000000"/>
        </w:rPr>
        <w:t>Se gîndi la oamenii aceia care cutreieră pămîntul, răzbat printre atîtea locuri şi naţii! Ei n-au ajuns să-şi clădească în ei cetatea statornică a sufletului şi cu cît se risipesc mai mult, cu atît cuprind lume poţi lărgi nemăsurat cucerirea simţirei şi cunoaşterei tale. Ca şi acel punct mic pe pînza filmului, acel centru de lumină, care treptat creşte, se măreşte, se apropie, se desfăşoară, lărgeşte ori</w:t>
        <w:softHyphen/>
        <w:t>zontul, cuprinde tot, şi pe tine deodată.</w:t>
      </w:r>
    </w:p>
    <w:p>
      <w:pPr>
        <w:pStyle w:val="Normal"/>
        <w:widowControl w:val="false"/>
        <w:autoSpaceDE w:val="false"/>
        <w:ind w:firstLine="284"/>
        <w:jc w:val="both"/>
        <w:rPr>
          <w:rFonts w:ascii="Cambria" w:hAnsi="Cambria" w:cs="Bookman Old Style"/>
        </w:rPr>
      </w:pPr>
      <w:r>
        <w:rPr>
          <w:rFonts w:cs="Bookman Old Style" w:ascii="Cambria" w:hAnsi="Cambria"/>
          <w:color w:val="000000"/>
        </w:rPr>
        <w:t>Ochii lui Mini, în ceaţă, îşi deschideau parcă miezul pentru a reflecta şi ocroti în ei acea minune şi buzele le ţinea deschise ca pentru un cuvînt şi le umezea bura ca un suc.</w:t>
      </w:r>
    </w:p>
    <w:p>
      <w:pPr>
        <w:pStyle w:val="Normal"/>
        <w:widowControl w:val="false"/>
        <w:autoSpaceDE w:val="false"/>
        <w:ind w:firstLine="284"/>
        <w:jc w:val="both"/>
        <w:rPr>
          <w:rFonts w:ascii="Cambria" w:hAnsi="Cambria" w:cs="Bookman Old Style"/>
        </w:rPr>
      </w:pPr>
      <w:r>
        <w:rPr>
          <w:rFonts w:cs="Bookman Old Style" w:ascii="Cambria" w:hAnsi="Cambria"/>
          <w:color w:val="000000"/>
        </w:rPr>
        <w:t>Trebuia să treacă prin grădini. Acolo se petrecea o feerie a negurei. Era miragiul fabulos al gradinei în pînza ceţei, apoi răsfrîngerea imaginei străvezii furată de ceaţă în apă. Cerul, limpezit deasupra pîclei joase, se aplecă şi el să se privească răsturnat în valul magic. Realitatea era travestită ochilor de iluzie, şi iluzia îţi amăgea ochii. Un rai aiurit, în care cei doi care se zăreau acolo, o altă pereche, singurii locuitori ai pămîntului, ai Paradisului, um</w:t>
        <w:softHyphen/>
        <w:t>blau somnambuli, ţinîndu-se de mînă, uimiţi de idealitatea lo</w:t>
        <w:softHyphen/>
        <w:t>cului şi simţirilor lor, neştiind dacă ameţeala lor aiureşte în jur grădinile, sau, în adevăr, raiul a primit paşii lor de creaturi îna</w:t>
        <w:softHyphen/>
        <w:t>morate. Miraţi de sufletele lor dumnezeieşti, pe cînd sufletele lor tulburate îşi descopereau cu mirare făptura trupească.</w:t>
      </w:r>
    </w:p>
    <w:p>
      <w:pPr>
        <w:pStyle w:val="Normal"/>
        <w:widowControl w:val="false"/>
        <w:autoSpaceDE w:val="false"/>
        <w:ind w:firstLine="284"/>
        <w:jc w:val="both"/>
        <w:rPr>
          <w:rFonts w:ascii="Cambria" w:hAnsi="Cambria" w:cs="Bookman Old Style"/>
        </w:rPr>
      </w:pPr>
      <w:r>
        <w:rPr>
          <w:rFonts w:cs="Bookman Old Style" w:ascii="Cambria" w:hAnsi="Cambria"/>
          <w:color w:val="000000"/>
        </w:rPr>
        <w:t>Jocul transparenţelor îi arăta lui Mini ca pe nişte proiecţii cînd mai apropiate, cînd mai şterse. Privind în jur ea gîndi ceea ce de</w:t>
        <w:softHyphen/>
        <w:t>sigur aceia doi simţeau: că e cea mai frumoasă noapte de pe lum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colo de grădini, oraşul începea să se desluşească la lumina nopţei, de pe care pîcla se desprindea în făşii leneşe. Mini ajunse în prag. Mai privi o dată înapoi oraşul, aşa cum te întorci după o fiinţă scumpă!</w:t>
      </w:r>
    </w:p>
    <w:p>
      <w:pPr>
        <w:pStyle w:val="Normal"/>
        <w:widowControl w:val="false"/>
        <w:autoSpaceDE w:val="false"/>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pPr>
      <w:r>
        <w:rPr>
          <w:rFonts w:cs="Bookman Old Style" w:ascii="Cambria" w:hAnsi="Cambria"/>
          <w:b/>
          <w:color w:val="0000FF"/>
        </w:rPr>
        <w:t>---- Sfîrşit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b/>
        <w:b/>
        <w:color w:val="000080"/>
        <w:sz w:val="8"/>
        <w:szCs w:val="8"/>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287">
              <wp:simplePos x="0" y="0"/>
              <wp:positionH relativeFrom="column">
                <wp:posOffset>-18415</wp:posOffset>
              </wp:positionH>
              <wp:positionV relativeFrom="paragraph">
                <wp:posOffset>-3175</wp:posOffset>
              </wp:positionV>
              <wp:extent cx="4495800" cy="36195"/>
              <wp:effectExtent l="0" t="1270" r="635" b="0"/>
              <wp:wrapNone/>
              <wp:docPr id="13"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2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143</w:t>
    </w:r>
    <w:r>
      <w:rPr>
        <w:rStyle w:val="PageNumber"/>
        <w:sz w:val="20"/>
        <w:b/>
        <w:szCs w:val="20"/>
        <w:rFonts w:cs="Bookman Old Style" w:ascii="Bookman Old Style" w:hAnsi="Bookman Old Style"/>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b/>
        <w:b/>
        <w:color w:val="000080"/>
        <w:sz w:val="8"/>
        <w:szCs w:val="8"/>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215">
              <wp:simplePos x="0" y="0"/>
              <wp:positionH relativeFrom="column">
                <wp:posOffset>-19050</wp:posOffset>
              </wp:positionH>
              <wp:positionV relativeFrom="paragraph">
                <wp:posOffset>-12065</wp:posOffset>
              </wp:positionV>
              <wp:extent cx="4495800" cy="36195"/>
              <wp:effectExtent l="0" t="635" r="635" b="0"/>
              <wp:wrapNone/>
              <wp:docPr id="14"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5pt;margin-top:-0.9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142</w:t>
    </w:r>
    <w:r>
      <w:rPr>
        <w:rStyle w:val="PageNumber"/>
        <w:sz w:val="20"/>
        <w:b/>
        <w:szCs w:val="20"/>
        <w:rFonts w:cs="Bookman Old Style" w:ascii="Bookman Old Style" w:hAnsi="Bookman Old Style"/>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Hortensia Papadat-Bengescu</w:t>
    </w:r>
  </w:p>
  <w:p>
    <w:pPr>
      <w:pStyle w:val="Header"/>
      <w:jc w:val="center"/>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144">
              <wp:simplePos x="0" y="0"/>
              <wp:positionH relativeFrom="column">
                <wp:posOffset>-27305</wp:posOffset>
              </wp:positionH>
              <wp:positionV relativeFrom="paragraph">
                <wp:posOffset>2540</wp:posOffset>
              </wp:positionV>
              <wp:extent cx="4495800" cy="36195"/>
              <wp:effectExtent l="635" t="0" r="0" b="0"/>
              <wp:wrapNone/>
              <wp:docPr id="11"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2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000080"/>
        <w:sz w:val="20"/>
        <w:szCs w:val="20"/>
      </w:rPr>
    </w:pPr>
    <w:r>
      <w:rPr>
        <w:rFonts w:cs="Bookman Old Style" w:ascii="Bookman Old Style" w:hAnsi="Bookman Old Style"/>
        <w:b/>
        <w:color w:val="000080"/>
        <w:sz w:val="20"/>
        <w:szCs w:val="20"/>
      </w:rPr>
      <w:t>Fecioarele despletite</w:t>
    </w:r>
  </w:p>
  <w:p>
    <w:pPr>
      <w:pStyle w:val="Header"/>
      <w:jc w:val="center"/>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72">
              <wp:simplePos x="0" y="0"/>
              <wp:positionH relativeFrom="column">
                <wp:posOffset>-8255</wp:posOffset>
              </wp:positionH>
              <wp:positionV relativeFrom="paragraph">
                <wp:posOffset>2540</wp:posOffset>
              </wp:positionV>
              <wp:extent cx="4495800" cy="36195"/>
              <wp:effectExtent l="635" t="0" r="0" b="0"/>
              <wp:wrapNone/>
              <wp:docPr id="12"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540"/>
      <w:outlineLvl w:val="0"/>
    </w:pPr>
    <w:rPr>
      <w:rFonts w:ascii="Bookman Old Style" w:hAnsi="Bookman Old Style" w:cs="Bookman Old Style"/>
      <w:b/>
      <w:bCs/>
      <w:color w:val="000000"/>
      <w:sz w:val="32"/>
      <w:szCs w:val="32"/>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04:00Z</dcterms:created>
  <dc:creator>Hortensia Papadat Bengescu</dc:creator>
  <dc:description/>
  <cp:keywords/>
  <dc:language>en-US</dc:language>
  <cp:lastModifiedBy>rush</cp:lastModifiedBy>
  <dcterms:modified xsi:type="dcterms:W3CDTF">2019-01-04T14:05:00Z</dcterms:modified>
  <cp:revision>24</cp:revision>
  <dc:subject/>
  <dc:title>Fecioare despletite</dc:title>
</cp:coreProperties>
</file>