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ANTON HOLB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Ioan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askerville Old Face" w:hAnsi="Baskerville Old Face" w:cs="Bookman Old Style"/>
          <w:b/>
          <w:b/>
          <w:sz w:val="28"/>
          <w:szCs w:val="28"/>
          <w:lang w:val="en-US"/>
        </w:rPr>
      </w:pPr>
      <w:r>
        <w:rPr>
          <w:rFonts w:cs="Bookman Old Style" w:ascii="Baskerville Old Face" w:hAnsi="Baskerville Old Face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askerville Old Face" w:hAnsi="Baskerville Old Face" w:cs="Bookman Old Style"/>
          <w:sz w:val="28"/>
          <w:szCs w:val="28"/>
          <w:lang w:val="en-US"/>
        </w:rPr>
      </w:pPr>
      <w:r>
        <w:rPr>
          <w:rFonts w:cs="Bookman Old Style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askerville Old Face" w:hAnsi="Baskerville Old Face" w:cs="Bookman Old Style"/>
          <w:sz w:val="28"/>
          <w:szCs w:val="28"/>
          <w:lang w:val="en-US"/>
        </w:rPr>
      </w:pPr>
      <w:r>
        <w:rPr>
          <w:rFonts w:cs="Bookman Old Style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askerville Old Face" w:hAnsi="Baskerville Old Face" w:cs="Bookman Old Style"/>
          <w:sz w:val="28"/>
          <w:szCs w:val="28"/>
          <w:lang w:val="en-US"/>
        </w:rPr>
      </w:pPr>
      <w:r>
        <w:rPr>
          <w:rFonts w:cs="Bookman Old Style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askerville Old Face" w:hAnsi="Baskerville Old Face" w:cs="Bookman Old Style"/>
          <w:sz w:val="28"/>
          <w:szCs w:val="28"/>
          <w:lang w:val="en-GB"/>
        </w:rPr>
      </w:pPr>
      <w:r>
        <w:rPr>
          <w:rFonts w:cs="Bookman Old Style" w:ascii="Baskerville Old Face" w:hAnsi="Baskerville Old Face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askerville Old Face" w:hAnsi="Baskerville Old Face" w:cs="Bookman Old Style"/>
          <w:sz w:val="28"/>
          <w:szCs w:val="28"/>
          <w:lang w:val="en-GB"/>
        </w:rPr>
      </w:pPr>
      <w:r>
        <w:rPr>
          <w:rFonts w:cs="Bookman Old Style" w:ascii="Baskerville Old Face" w:hAnsi="Baskerville Old Face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askerville Old Face" w:hAnsi="Baskerville Old Face" w:cs="Bookman Old Style"/>
          <w:sz w:val="28"/>
          <w:szCs w:val="28"/>
          <w:lang w:val="en-GB"/>
        </w:rPr>
      </w:pPr>
      <w:r>
        <w:rPr>
          <w:rFonts w:cs="Bookman Old Style" w:ascii="Baskerville Old Face" w:hAnsi="Baskerville Old Face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askerville Old Face" w:hAnsi="Baskerville Old Face" w:cs="Bookman Old Style"/>
          <w:sz w:val="28"/>
          <w:szCs w:val="28"/>
          <w:lang w:val="en-GB"/>
        </w:rPr>
      </w:pPr>
      <w:r>
        <w:rPr>
          <w:rFonts w:cs="Bookman Old Style" w:ascii="Baskerville Old Face" w:hAnsi="Baskerville Old Face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askerville Old Face" w:hAnsi="Baskerville Old Face" w:cs="Bookman Old Style"/>
          <w:sz w:val="28"/>
          <w:szCs w:val="28"/>
          <w:lang w:val="en-GB"/>
        </w:rPr>
      </w:pPr>
      <w:r>
        <w:rPr>
          <w:rFonts w:cs="Bookman Old Style" w:ascii="Baskerville Old Face" w:hAnsi="Baskerville Old Face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askerville Old Face" w:hAnsi="Baskerville Old Face" w:cs="Bookman Old Style"/>
          <w:sz w:val="28"/>
          <w:szCs w:val="28"/>
          <w:lang w:val="en-GB"/>
        </w:rPr>
      </w:pPr>
      <w:r>
        <w:rPr>
          <w:rFonts w:cs="Bookman Old Style" w:ascii="Baskerville Old Face" w:hAnsi="Baskerville Old Face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askerville Old Face" w:hAnsi="Baskerville Old Face" w:cs="Bookman Old Style"/>
          <w:sz w:val="28"/>
          <w:szCs w:val="28"/>
          <w:lang w:val="en-GB"/>
        </w:rPr>
      </w:pPr>
      <w:r>
        <w:rPr>
          <w:rFonts w:cs="Bookman Old Style" w:ascii="Baskerville Old Face" w:hAnsi="Baskerville Old Face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askerville Old Face" w:hAnsi="Baskerville Old Face" w:cs="Bookman Old Style"/>
          <w:sz w:val="28"/>
          <w:szCs w:val="28"/>
          <w:lang w:val="en-GB"/>
        </w:rPr>
      </w:pPr>
      <w:r>
        <w:rPr>
          <w:rFonts w:cs="Bookman Old Style" w:ascii="Baskerville Old Face" w:hAnsi="Baskerville Old Face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askerville Old Face" w:hAnsi="Baskerville Old Face" w:cs="Bookman Old Style"/>
          <w:sz w:val="28"/>
          <w:szCs w:val="28"/>
          <w:lang w:val="en-GB"/>
        </w:rPr>
      </w:pPr>
      <w:r>
        <w:rPr>
          <w:rFonts w:cs="Bookman Old Style" w:ascii="Baskerville Old Face" w:hAnsi="Baskerville Old Face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askerville Old Face" w:hAnsi="Baskerville Old Face" w:cs="Bookman Old Style"/>
          <w:sz w:val="28"/>
          <w:szCs w:val="28"/>
          <w:lang w:val="en-US"/>
        </w:rPr>
      </w:pPr>
      <w:r>
        <w:rPr>
          <w:rFonts w:cs="Bookman Old Style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askerville Old Face" w:hAnsi="Baskerville Old Face" w:cs="Bookman Old Style"/>
          <w:sz w:val="28"/>
          <w:szCs w:val="28"/>
          <w:lang w:val="en-US"/>
        </w:rPr>
      </w:pPr>
      <w:r>
        <w:rPr>
          <w:rFonts w:cs="Bookman Old Style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askerville Old Face" w:hAnsi="Baskerville Old Face" w:cs="Bookman Old Style"/>
          <w:sz w:val="28"/>
          <w:szCs w:val="28"/>
          <w:lang w:val="en-US"/>
        </w:rPr>
      </w:pPr>
      <w:r>
        <w:rPr>
          <w:rFonts w:cs="Bookman Old Style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Bookman Old Style" w:ascii="Baskerville Old Face" w:hAnsi="Baskerville Old Face"/>
          <w:sz w:val="28"/>
          <w:szCs w:val="28"/>
          <w:lang w:val="en-US"/>
        </w:rPr>
        <w:t>198</w:t>
      </w:r>
      <w:r>
        <w:rPr>
          <w:rFonts w:cs="Bookman Old Style" w:ascii="Baskerville Old Face" w:hAnsi="Baskerville Old Face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askerville Old Face" w:hAnsi="Baskerville Old Face" w:cs="Bookman Old Style"/>
          <w:sz w:val="28"/>
          <w:szCs w:val="28"/>
          <w:lang w:val="en-US"/>
        </w:rPr>
      </w:pPr>
      <w:r>
        <w:rPr>
          <w:rFonts w:cs="Bookman Old Style" w:ascii="Baskerville Old Face" w:hAnsi="Baskerville Old Face"/>
          <w:sz w:val="28"/>
          <w:szCs w:val="28"/>
          <w:lang w:val="en-US"/>
        </w:rPr>
        <w:t>Editura Eminesc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Bookman Old Style" w:ascii="Baskerville Old Face" w:hAnsi="Baskerville Old Face"/>
          <w:sz w:val="28"/>
          <w:szCs w:val="28"/>
          <w:lang w:val="en-US"/>
        </w:rPr>
        <w:t>Bucur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Bookman Old Style" w:ascii="Baskerville Old Face" w:hAnsi="Baskerville Old Face"/>
          <w:sz w:val="28"/>
          <w:szCs w:val="28"/>
          <w:lang w:val="en-US"/>
        </w:rPr>
        <w:t>ti, Pi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Bookman Old Style" w:ascii="Baskerville Old Face" w:hAnsi="Baskerville Old Face"/>
          <w:sz w:val="28"/>
          <w:szCs w:val="28"/>
          <w:lang w:val="en-US"/>
        </w:rPr>
        <w:t>a S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Bookman Old Style" w:ascii="Baskerville Old Face" w:hAnsi="Baskerville Old Face"/>
          <w:sz w:val="28"/>
          <w:szCs w:val="28"/>
          <w:lang w:val="en-US"/>
        </w:rPr>
        <w:t>nteii 1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bCs/>
          <w:sz w:val="28"/>
          <w:szCs w:val="28"/>
          <w:lang w:val="en-US"/>
        </w:rPr>
      </w:pPr>
      <w:r>
        <w:rPr>
          <w:rFonts w:cs="Arial" w:ascii="Baskerville Old Face" w:hAnsi="Baskerville Old Face"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askerville Old Face" w:hAnsi="Baskerville Old Face" w:cs="Arial"/>
          <w:bCs/>
          <w:sz w:val="28"/>
          <w:szCs w:val="28"/>
          <w:lang w:val="en-US"/>
        </w:rPr>
      </w:pPr>
      <w:r>
        <w:rPr>
          <w:rFonts w:cs="Arial" w:ascii="Baskerville Old Face" w:hAnsi="Baskerville Old Face"/>
          <w:bCs/>
          <w:sz w:val="28"/>
          <w:szCs w:val="28"/>
          <w:lang w:val="en-US"/>
        </w:rPr>
      </w:r>
      <w:bookmarkStart w:id="0" w:name="bookmark3"/>
      <w:bookmarkStart w:id="1" w:name="bookmark3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ÎN SFÂR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T, AUTOMOBILUL 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curse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i centrul Bazargicului, cobo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 ul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 chinuite, o porni pe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tul galben, neted, printre lanurile de g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u tremu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chimbând culorile ca marea cea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apropi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printre maci, urme de s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ge ce duc la cin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e ce cri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trecu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vreun ungher dosnic al acestei pustiet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i. Apoi ne-am oprit pentru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va clipe la o mo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r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unde ne-au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it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va tovar</w:t>
      </w:r>
      <w:r>
        <w:rPr>
          <w:rFonts w:cs="Cambria" w:ascii="Cambria" w:hAnsi="Cambria"/>
          <w:sz w:val="28"/>
          <w:szCs w:val="28"/>
          <w:lang w:val="en-US"/>
        </w:rPr>
        <w:t>ăş</w:t>
      </w:r>
      <w:r>
        <w:rPr>
          <w:rFonts w:cs="Arial" w:ascii="Baskerville Old Face" w:hAnsi="Baskerville Old Face"/>
          <w:sz w:val="28"/>
          <w:szCs w:val="28"/>
          <w:lang w:val="en-US"/>
        </w:rPr>
        <w:t>i de drum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Balcicul începea lân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oi, miraculos, fermecat, invizibil. Dar suge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-ne aroma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Automobilul meu, cu p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ii pasageri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, s-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e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tat de mo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alun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spre Cavarna minuscu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Chiar la poarta casei, transfigur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ptare,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i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oana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E supranatural când vezi pe cineva complect în voia unui sentiment puternic. Îi priv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f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icio ezitare, ori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de n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re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or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-ar fi temperamentul, ai certitudine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se ascunde nimic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ntru clipa aceea,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ar, nu exi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icio minci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desubt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Ioana 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se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esturi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i se apropia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 de noi, cu ochii, cu gura, cu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inile, cu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rne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re mine.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b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u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stare de o asemenea 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ire tot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ferme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oare, ce face ferici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e cel de unde porn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e cel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re care porn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otdeauna, sub orice in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ti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a mea, cea mai sponta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osib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surprind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instinctul de a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naliza. N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u cum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ezenta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f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Ioanei, dar ea era prea turbur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fericirea ei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ai examineze. Tot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luasem trenul cel di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i ca s-o r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,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ptasem cu n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bdare fiecare minu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re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jung mai repede. Aveam în vali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aruri bine alese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i f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bucurii; am întors în minte, îndelung, toate aceste bucuri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Acum eram în voia mai multor em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tat de primirea ce mi se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a, de peisagiul gol din f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, de marea de 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uri. Eram intimidat de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 oameni primindu-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exclam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, cu t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 unii nici nu-i cun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am. Ioana, abia sos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ea la Cavarna, 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luat aerul provincial: ar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soare, pe frunte cu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va pistrui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b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rij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cu picioarele goal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pantofi. Rochi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-a lucrat-o sing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ust, cu t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 vru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f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et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; par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-a luat modelul nu de la o mare croitore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nde 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br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obicei, ci din vitrina p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liei principale din Cavarna.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va zorzoane inutil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la spate chiar un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put de tre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Totul nepotrivit pentru atmosfera rust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acolo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dealtfel, praful a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ut stof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ut garnituril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ai caraghioase. Dar acea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hai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ea un farmec nou Ioanei, o 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a sinc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i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uiam toate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rile ei pentru mine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vois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e elega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mi pl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uri naiv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elicioase de copili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ori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 dezastre ar fi trecut peste d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sa,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oas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rice ar f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v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at-o vi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. O priveam acum cu dragoste, cu dui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e, m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dar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u reflec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a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Ce rochie u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! E lips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log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bicei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de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a ori a fos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b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gust.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Aveam rem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 de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l meu ascuns 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ta care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imea cu tot sufletul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E foarte frum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oana, dar numai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este feric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Ochii îi scânteie, f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se lumin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em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i inun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. Oamenii au chipul frumos sau u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, indiferent de propo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 perfec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numai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oglindesc mistere venite din afund. Numai cei care au suferit sunt frum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To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ş</w:t>
      </w:r>
      <w:r>
        <w:rPr>
          <w:rFonts w:cs="Arial" w:ascii="Baskerville Old Face" w:hAnsi="Baskerville Old Face"/>
          <w:sz w:val="28"/>
          <w:szCs w:val="28"/>
          <w:lang w:val="en-US"/>
        </w:rPr>
        <w:t>ia noa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u iut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rup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: gazdele, doamn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omnul Axente. A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oi spre 50 de ani. Doamna Zoe Axente, rotun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galbe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u grop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obraz, cu gestur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nte, cu vocea sub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r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vorbel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g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ite. Domnul Cost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xente,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unt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unecat, cu must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ile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nate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unul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altu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lipa aceea numai preocup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arate gazde perfecte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mediat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n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a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-mi erau prieteni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i puneau o mie d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, cu t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m-au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ut nici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probau orice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re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avut despre lucruri ce le-au fost lor familiare, le-au discuta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ainte zilnic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era natural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e ei mai compet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. Bin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es,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tra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entru ei un mic co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nde nu ai vo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ntri,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eram ascultat numai cu b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voi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i acolo domnul e specialis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 fost motivul de admir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 al doamnei din prima zi a menajului. Astfel, domnul e cuno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or mar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gricult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A trebui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pun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eu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va vorbe despre g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espre o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z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scult cu at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 toate explic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le primit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Dialogul a început cu inevitabilul:</w:t>
      </w:r>
    </w:p>
    <w:p>
      <w:pPr>
        <w:pStyle w:val="Normal"/>
        <w:widowControl w:val="false"/>
        <w:tabs>
          <w:tab w:val="clear" w:pos="720"/>
          <w:tab w:val="left" w:pos="66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Te vei mu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umi cu 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gul nostru mic, cu obiceiurile noastre vechi?</w:t>
      </w:r>
    </w:p>
    <w:p>
      <w:pPr>
        <w:pStyle w:val="Normal"/>
        <w:widowControl w:val="false"/>
        <w:tabs>
          <w:tab w:val="clear" w:pos="720"/>
          <w:tab w:val="left" w:pos="65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Da, desigur, mie îmi place sing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atea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poi, nu departe e marea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Singurul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puns pe care p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-l dai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im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am umilit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aceste vorbe corespundeau unor ad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uri profunde ale temperamentului meu, pe care le port tot timpul cu tragedi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cu voluptat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rebu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lipele neserioase, unor oameni 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n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in a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ume,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turisiri es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le (chiar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unt sigur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i nu pricep importa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lor), cum te-ai sim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urera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rebui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orb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 cuiv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e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tat sau superficial despre o durere 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elung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 xml:space="preserve">Doamn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omnul Axente au primit cu satisfac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 asigurarea mea, dar desigur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au priceput mare lucru. Un locuitor de 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are nu scoate din minunea ce se desf</w:t>
      </w:r>
      <w:r>
        <w:rPr>
          <w:rFonts w:cs="Cambria" w:ascii="Cambria" w:hAnsi="Cambria"/>
          <w:sz w:val="28"/>
          <w:szCs w:val="28"/>
          <w:lang w:val="en-US"/>
        </w:rPr>
        <w:t>ăş</w:t>
      </w:r>
      <w:r>
        <w:rPr>
          <w:rFonts w:cs="Arial" w:ascii="Baskerville Old Face" w:hAnsi="Baskerville Old Face"/>
          <w:sz w:val="28"/>
          <w:szCs w:val="28"/>
          <w:lang w:val="en-US"/>
        </w:rPr>
        <w:t>o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f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lui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posibilitatea de a face plaj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au de a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ca p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 mai des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ai ieftin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menajul Axente au 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u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elelalte do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poate ale lor, Viky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Roza. Pe Viky, sora Ioanei, o cuno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m mai de mult: gr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descur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-se 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or printre oameni, 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ind imediat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lor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bu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cu 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uri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va cun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 despre muz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au literat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ate din convers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le mele cu Ioan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impresionând chiar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e oamenii mai avertiz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. Dealtfel b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or influ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b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p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, priete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umea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ind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nvite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im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uite pe nimeni. 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impede pe care nu puteau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le furtuni, din cauza aceasta odihnitoare, dar nefiind în star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v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 ceva ne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ptat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 xml:space="preserve">Sunt oameni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Viky este printre ei, ce nu-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rezer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urprize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i cu sigura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m vor proceda, orice eveniment ai imagina pentru d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i. Cu t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iky era expresia cea mai perfec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 fecioarei neprih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ite, cu fruntea e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n cr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, cu ochii lumin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cu z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betul lilial, poate ar fi putut fi a unui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bat (nu din senzualitate, ci numai fiind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usese ceru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insiste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u avusese 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efuze)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 cea mai m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ransformar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observ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fi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ei. Pe vara fetelor, Roza (adopt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s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 Axente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 ei muris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) o vedeam pentru prima o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Fugea de lum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nu 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egea nimeni cu ea, cu t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pea nicio disc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. Era m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gr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u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l r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u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acoper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pistrui. Avea o mu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me de umil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de teror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o chinui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eosebi fizicul e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l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a avut ocazi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v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 mai mu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rte. Ioana caracterizase imediat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Viky e dulc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insuportab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Roza e singura profun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in toate fetele pe care le cunosc“. Viky a primit recomand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 cu un su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s gr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os, iar Roza cu un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put de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ie. Ioana a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ai 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ziu numai pentru mine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i d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g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Roz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te impresioneze apar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e. Mer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aca!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jun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-o 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cu Ioan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Viky, cu un pisoi mititel, numi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glu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ntru culoare loc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hmed, am pornit spre mar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Cavarna: o sing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tra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u p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lii n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semnate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nute de bulgar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va cafenele umil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ura 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ors spre s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ga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atru kilometri de mers pe un drum pustiu, 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or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clinat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fund, de la un timp cu linia alba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i, o mo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poi mititelul Cavarna-Port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Câteva magazii, câteva bordeie locuite de pescari vara. O m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i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mijloc, pe o lat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o c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r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restaurantul „Mihali“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el, cu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em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atea lui, deschis numai vara.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 galben, case albe, mare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ulori deschise. La dreapta, un munte mic, Ciracmanul. Do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ontoane de lemn, p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 nisip, o v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oz – stranie apar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 – pe o coli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n ponton, o c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ire care ar putea fi num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: locu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biroul vam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ului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total, aspect de sing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ate grandi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 xml:space="preserve">Ne-am strecurat printre câteva magazi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m ajuns la o caba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pescari cu un etaj, locu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noa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-una din cele do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mere de jos locuiau fetele, ceala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olosea drept bu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e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amera de sus trebui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tau eu. Ioana s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nise mult timp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r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odob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r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 go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rile putrede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perile folosis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mai ca a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post pentru sacii de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izbutise admirabil. La mine pusese covoare pe jos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perdele aduse de la Cavarna, iar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-un co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l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uise un pat moale. Fereastra da drept spre mare. Eram impresiona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de grija ei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e deliciul vi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 ce avea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uc departe de lume. Ioana a fos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t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entuziasmul me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i-a spus cu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riozitatea! „Mi-era tea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-o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pl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, alipindu-se de mine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ezi ce feric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o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m aici!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În clipa aceea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credeam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eu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F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e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i. Vocile ei. N-am cunoscut obsesie mai consta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poet,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e o epope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are n-ar apare niciun om. Numai valurile. Dar ce prodigios poet ar trebu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u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dealtfel, orice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zbuti, s-ar 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a la prima apar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 a apei.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ra o mie de em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ici sunt em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 suprapuse. Orche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igant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nenu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ate instrumente. Ar se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a construc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 mea doar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sea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pu</w:t>
      </w:r>
      <w:r>
        <w:rPr>
          <w:rFonts w:cs="Cambria" w:ascii="Cambria" w:hAnsi="Cambria"/>
          <w:sz w:val="28"/>
          <w:szCs w:val="28"/>
          <w:lang w:val="en-US"/>
        </w:rPr>
        <w:t>şă</w:t>
      </w:r>
      <w:r>
        <w:rPr>
          <w:rFonts w:cs="Arial" w:ascii="Baskerville Old Face" w:hAnsi="Baskerville Old Face"/>
          <w:sz w:val="28"/>
          <w:szCs w:val="28"/>
          <w:lang w:val="en-US"/>
        </w:rPr>
        <w:t>, av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un mecanism izbutit, cu un om. Îmbinare fantast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culoare, zgomot, m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care, miros. Ne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ginir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im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mereu impresia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ntei tale fi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. Te po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pios c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cum ai f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-o biser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P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n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p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ume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i iluzi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i calm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icio nenorocire prea importa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se poat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pla. Nicio fantezie nu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se pare prea roma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p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pui de o su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ori acee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vor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u se mi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imeni.</w:t>
      </w:r>
    </w:p>
    <w:p>
      <w:pPr>
        <w:pStyle w:val="Normal"/>
        <w:widowControl w:val="false"/>
        <w:tabs>
          <w:tab w:val="clear" w:pos="720"/>
          <w:tab w:val="left" w:pos="64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Ioana, ce ne p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ce a fost! Te simt fre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oare 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n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u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 m-ai iubit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tot dezastrul s-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lat dintr-o dragoste exager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clipa aceasta, nu suferim niciunul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om vede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putem altfel, vom lua o bar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vom porni într-o noapte fermec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pre larg, vom da drumul lop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lor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vom plut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voia valurilor, asemeni lui Tristan. Apoi ne vom arunc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br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spre ad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curi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pustiurile aceste nu va fi nimen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 scap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Ioana se strânsese lân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ne, accepta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Pe mu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din oamenii din port nici nu i-ai observ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arte. N-au niciun pitoresc, ori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 i-a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reba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pund incolor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din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f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re nu le p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scoate nicio caracterist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Bulgari sau turci ursuzi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magin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hef. Nic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ar revolte r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ute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nici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protest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e poar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fel cu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umea.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este Mihali, restauratorul, sau Cad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, barcagiul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ot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voi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e minte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i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s-au legat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oia lor de em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le mel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poi, în d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ertul acesta, fiecare c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importa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ar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La restaurantul lui Mihali nu se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nici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imic, nic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ar p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. A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rca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l conving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du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la Cavarna un pachet d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ocol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dar cum totdeauna l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le mel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ta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 un pretext, am renu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t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el nic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ar n-a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gat de sea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Duminica vin câ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va vizitatori de la Cavarna, consu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el limona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vin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sifon. Poat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b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line. Are pe tejghea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va cutii cu sardele, care nu inspi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iciun fel d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credere; 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ridico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mperi cutii cu sardele la mare. În f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ciumii lui sunt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va mese. La una din ele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d uneori pe un civil cu fes, jucând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h cu mu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bdare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ritmul peisagiului. Mi s-a spus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 un of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r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rmata ro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ila roz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i apa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e. Dar nici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-am avut ocazi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-l cercetez mai de aproap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ici n-am voi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impezesc misterul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Prin f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casei noastre trece un 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ul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stul de murdar, care se 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g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 brusc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e var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area de aproape. Marea pe aici, st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bin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golf, este destul de cuminte, nu se înfurie nici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el p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n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notimpul acesta,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ul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ul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fiecare zi identic. Pe d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sul se ag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e opr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imeni,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r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. Le privesc deseori de pe o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me de 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; stau pe n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 pietre mar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etede,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ezate par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num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ormeze o ban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Sunt extrem de multe observ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le pe care le fac ui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-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tent la aceste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e fata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e observ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i intr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ies mereu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astfe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fiecare cli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au peste ele. În agit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lor din f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m constatat îndeosebi o imen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bucurie de a avea 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în preaj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fac ocoluri, cufun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pul, marinari deplini, pentru care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tul nu cont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muz zv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lindu-le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ituri de p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n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poi le privesc cum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bser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la dista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, cum se apropie cu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gare de sea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iar se de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t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sf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t, una mai curaj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Re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esc, tot arun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p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inea mai aproape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e aduc la doi p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e mine.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emar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; se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esc chiar l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putul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i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lbul penelor contin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lbul spumelor. Am crezut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-am ob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nuit perfect cu obiceiurile lor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l p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n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peisagiul acela nu au niciun gust pe car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-l cunosc. Dar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r-o zi s-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plat ceva extraordinar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ici acum nu pot da explic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. O gâ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-a de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tat de tovar</w:t>
      </w:r>
      <w:r>
        <w:rPr>
          <w:rFonts w:cs="Cambria" w:ascii="Cambria" w:hAnsi="Cambria"/>
          <w:sz w:val="28"/>
          <w:szCs w:val="28"/>
          <w:lang w:val="en-US"/>
        </w:rPr>
        <w:t>ă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put, tot timpul cu stri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e stridente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lut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pre orizont. Celelalte o priveau cu capul ridicat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remenite toate, pricep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se ved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petrec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ijlocul lor ceva neob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nuit. M-am uitat cu binoclul pâ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 n-am mai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ut-o.</w:t>
      </w:r>
    </w:p>
    <w:p>
      <w:pPr>
        <w:pStyle w:val="Normal"/>
        <w:widowControl w:val="false"/>
        <w:tabs>
          <w:tab w:val="clear" w:pos="720"/>
          <w:tab w:val="left" w:pos="66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Par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rai tu, Ioana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Ioana plânge desper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n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 xml:space="preserve">În pustiurile micului port, cu câteva magazi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va oameni primitivi, s-a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it loc pentru o avent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: vam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ul, domnul Jianu, cu doamna Pitpalac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Vam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ul e un f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, cu z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betul mereu pe buze, vorbind monosilabic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incapabi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bare, de o timiditate cumpl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vizib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la primul moment de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l-ai cunoscut. T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bi cum poat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e un pos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are uneori are anumite in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tive de luat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lnesc de multe ori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e fata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e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la cea mai m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care trec prin f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ii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m curaju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p convers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, aflu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omnului Jian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i place literatura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fiecare an se duce la Bu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 la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um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omane de vreo cinci sute de lei. T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l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l satisfac, pentru t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autorii are sti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dar p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ef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 autorii tandri, ca firea lui blaji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agabonda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taclisme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tat de sing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ate (iarna, mai ales, trebu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e cumpl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ici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atunci ple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umea la Cavarna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pescari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madame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itpalac, iar Mihali închide restaurantul;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stfel nu mai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vam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ul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va sold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,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ind cu 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l, inutil –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nu vine nicio corabie – pontonul), îl întrebi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le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v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ajung pentru trecerea timpului, el î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punde afirmativ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cit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cu 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, medit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fiecare pagi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 termi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a lectura de l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put. De fapt, cum are pan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orice gest mai ist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, are pan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heltui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bani. Vi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lui ne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j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-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v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at de mult astfel, iar Cavarna-Port nu-i of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icio tent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.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le cum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ate constitui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vi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lui un eveniment important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elung cum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i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avurat, o orgie ce-1 face mândru în sufletul lui, de care vr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ofite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 mai mult timp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lungile nop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de iar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ând nu vine cu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p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ile nicio veste din a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arte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hipul acesta, orice erou al vreunui roman devine important, nu trebuie prea mu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aie de cap din partea autorului ca pentru domnul Jianu e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 un om veritabil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el mai mic gest, cea mai m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or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– mai ales aici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i 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o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ş</w:t>
      </w:r>
      <w:r>
        <w:rPr>
          <w:rFonts w:cs="Arial" w:ascii="Baskerville Old Face" w:hAnsi="Baskerville Old Face"/>
          <w:sz w:val="28"/>
          <w:szCs w:val="28"/>
          <w:lang w:val="en-US"/>
        </w:rPr>
        <w:t>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v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j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itul valurilor – pentru sufletul lui potolit ia aspecte catastrofale. Despre amica lui,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 xml:space="preserve"> madame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itpalac, am o impresie ne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ur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Cel p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 nu o p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 de la prima vedere. Ioana mi-a reprezentat-o în do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hipuri diferite. La Bucur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vorbise despre ea,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enumerase pe t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oamenii Cavarnei-Port, ca de o fii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m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dar pli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suflet, interesa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descoperi la c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ul lumii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xagerase astfel numai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mi f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ocalitatea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mai 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ho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in aici, cu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eroarea mea de rudele ce trebui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e suport. Mai 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ziu, la Cavarna chiar, Ioana mi-a spus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madame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itpalac este foarte rea de g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cum, nemaiinvi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-o tot timpul ca mai înainte, o d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, cu t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dinio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uses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ietene. Nu pricep ce e ad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at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Ioana se contrazice 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or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junge vreo cau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emn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ntru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chimbe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rea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ar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a o scu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Mie mi-a 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ut 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madame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itpalac ca o persoa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ub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re, al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agit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Forat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batul ei o 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ase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-i cheltuise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zestrea, vr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scun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i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izeriile (am aflat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ucr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ziua, în fundul unei magazii, covoare,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e v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)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retind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e trat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tot respectul, de la egal la egal. Are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eri despre orice, a citi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e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le domnului Jian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l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ea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sta nu e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o parte din lecturile ei. Cuno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pe t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cei mai importa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de la Cavarn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chiar din Bazargic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vorb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despre t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mili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, deseori ju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u-i. O vezi de multe or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to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a domnului Jianu, dar nu se poat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au mers lucrurile de departe,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e el de lipsit de in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ti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ea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bdar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act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onsider tot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o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ş</w:t>
      </w:r>
      <w:r>
        <w:rPr>
          <w:rFonts w:cs="Arial" w:ascii="Baskerville Old Face" w:hAnsi="Baskerville Old Face"/>
          <w:sz w:val="28"/>
          <w:szCs w:val="28"/>
          <w:lang w:val="en-US"/>
        </w:rPr>
        <w:t>ia lor drept id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o fac numai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epet clevetirea vecinilor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entru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vine de o importa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onsiderab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sing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atea locurilor, convers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 lor. Îi întâlnesc uneori spre se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vagabondez pe colin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e amuzan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duios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cel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imp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perechea lor profil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 mar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De obicei 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 pe plaj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imine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. Acolo 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cez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 sub soare, nu se po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pe disc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 xml:space="preserve">Ioan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Viky aduc umbrelele lor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florit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postesc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eu 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le. Iau câte o carte, creion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h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tie, dar nu pot citi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va rândur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mporta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. Cu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, cartea, creionul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aietul se pierd pe jos, se acop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nisip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Viky nu 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ici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to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ş</w:t>
      </w:r>
      <w:r>
        <w:rPr>
          <w:rFonts w:cs="Arial" w:ascii="Baskerville Old Face" w:hAnsi="Baskerville Old Face"/>
          <w:sz w:val="28"/>
          <w:szCs w:val="28"/>
          <w:lang w:val="en-US"/>
        </w:rPr>
        <w:t>ia noa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E o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o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oare pasion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u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in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E foarte gr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are corpu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linit, gr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 la 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la mers, pricepere cu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uie pe ea cea mai n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emn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hai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costumul ei de baie, 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bleu-marin,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câteva desene r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i, cu o m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leri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 care o l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oi, cu o scufi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muza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e o apar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 ferme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oare. Ce 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r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priv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runz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t, scufundându-se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roate, pe o parte, pe spate, pe p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ec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e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-se sau ju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u-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preaj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mu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reme, neobos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par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sen desprins dintr-o revi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mode fra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uz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Apoi,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iese, se t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t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oi, u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u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va fire de nisip lipite de carne, care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sc aspectul ei senzual, cu soarele 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lucind pe fiecare p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u s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ii care se rid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ineri, cu tricoul ce ia perfect forma trupulu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ez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luie formel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ele mai mici a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unte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tunci am chef, eu orice risc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up tricoul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mi des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 ochii pe corpul gol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proas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i st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 s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ii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posed, strivindu-i carnea. Dar zâmbetul ei ferme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or mereu prezen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cel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convingere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oate ar accepta st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soare din indole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, din lipsa or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i principiu bine stabilit, dar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iciun fior n-ar 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bate-o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Dimine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, ne strec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 cu 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l la o c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m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 s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, cu prosopul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punul, peria de d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asta. Trecem pe lân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va magazii, pe 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le do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ontoane, cobo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va trept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chiar la începutul plajei femeilor, curge din stân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calcar un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pot limped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rece. Acea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ne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pt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par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, cur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drept 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are, este una din minunile portului. Sorbi apa,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 te-ai 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a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voia razelor soarelui, cu deliciu. Î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uzi f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,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inile, trupul gol, nici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te saturi de e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n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tez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e miri de unde a venit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La masa noa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 bucuria princip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imeni nu se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 la vin, c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cum ai f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v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ful unui munte unde ai descoperit un izvor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P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 mai departe, la o su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metri, drep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ijlocul plajei femeilor, curge o 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ai perfec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De aici, pe 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, Ioana, Viky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eu aduce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a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ntru prânz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Aici putem fi dezm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voie, orice r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ne a dis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t, umb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 cum 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e sim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m chiar încânt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de neglij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noa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Suntem în tricou de plaj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ziu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în picioare pur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 papuci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ora repede le-a dis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ut culoare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returil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l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u pe Hacik, cu pantaloni de baie cu sandale, cu restul corpului gol, corp negru, dogorit de soar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lin de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ap poar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e speci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paie, mare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o umbre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prin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 sub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bie cu un elastic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Stranie apar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Hacik,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n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ot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de apropiat de peisagiu acesta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l-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ute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chipu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lt loc. Un om ridicol: mic, sub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re,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os, cu sprâncenile împreunate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Limbaj amuzant, dar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ai amuzant e timbrul vocii, pe care nu-l pot reda prin scris. O caracterist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r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e salu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ri de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 ori te-ar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lni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t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ln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de o su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ori pe zi. Prima 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-am descoperit pe o bicicle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u o cutie de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Era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, drept, cu o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bia sprijinind ghidonul. Ce rost o fi avut biciclet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 cele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va magazii, sau cutia de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i,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e inexplicabil. E gat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rvicii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l iscod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p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n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p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ti povest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spre dragostea lu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pera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 pentru o f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ubercul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-ar accepta, ar lua-o de neva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u orice risc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 xml:space="preserve">Hacik are un suflet admirabil, exprimat ridicol, dar în cazul lui ridicolul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-l face cu atât mai drag. Poar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etutindeni vioara cu el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e suficien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-l surprinzi noapte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vreun co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are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-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ez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ejdile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fie,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ar pentru clipa aceea, frat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Ioana mi-a spus: „Când am fost la Cavarna, în timpul des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rii noastre, numai cu Hacik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im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am mai bine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amintea de tin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>. De ce?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re min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Hacik nu e nicio ase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are. P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Hacik nu este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eu, 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or caricaturizat sau simplificat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untele care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ompl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nutil? Sau p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trag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ire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 lui Hacik orice dez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ejde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un teren prielnic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Ce ciudate contradic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Ioana! Nu-i place decât literatura clas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ot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e victima celor mai romantice zbuciume. Pare neverosimil ca o f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etre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impul numa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lectura lui Racine sau La Fontain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ot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este. Prin mine i-a cunoscut, e un gust pe care i l-am transmis eu.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i-am fost recomandat, abia terminas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coala secund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provincie, cu o profeso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france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 n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a bine nic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radu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I-am interpretat cu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ubtilitatea de care eram capabil o fabu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La Fontaine, 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Les animaux malades de la peste,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produsese odinio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ar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mine. Am trecut apoi la 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Les deux pigeons.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m 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at-o mai 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ziu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nterpreteze sing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eu numai îmi dam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erea, profesor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el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Dar cu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elucida perfect orice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jutorul meu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vedeam cu stupefac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u nu mai aveam niciun rol. Am trecut la Racine, i-am detailat cum din fiecare vers se desface o no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finire psiholog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am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ta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econstituiesc vi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fie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i personagiu. Cu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toate piesele lui Racin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erau familiar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eu nu mai puteam contribui cu nimic. Dealtfel,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Andromaca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m 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at-o sing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xplic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eram sigur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a re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erfect. Iar mai 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ziu multe î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esuri mi le-a clarificat ea mie.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 analiza fiecare 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,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seama numai de realit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i,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ind concorda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 imediat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re ero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oameni,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cum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usem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eu, pornea la construc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 lirice, 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-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e-abia acum temperamentul feminin, 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ea explic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 ne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ptate conflictelor, sugera fatalit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l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de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nuindu-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ropria ei fire, cu frenezie explica torturile dragostei. Ioana e foarte intelige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-o spun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-un moment de apropiere suflet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se r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de bucuria complimentului. Dar când exi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m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ista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re noi, 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lben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 de disperare, c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um complimentul impl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ipsa dragostei mele, pentru care nu e nevoie de intelige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chiar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l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sem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-i dau cev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schimb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consolez. Intelig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ei con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spirit critic cu ocazi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lor, ceea ce n-am mai întâlnit nici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a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emeie, de obicei mai subt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dar prea person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-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traduce impresiile numai prin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î</w:t>
      </w:r>
      <w:r>
        <w:rPr>
          <w:rFonts w:cs="Arial" w:ascii="Baskerville Old Face" w:hAnsi="Baskerville Old Face"/>
          <w:sz w:val="28"/>
          <w:szCs w:val="28"/>
          <w:lang w:val="en-US"/>
        </w:rPr>
        <w:t>mi plac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a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nu-mi plac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”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otdeauna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rea Ioanei, spu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ample detalii, foarte serioase, e exac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-am nicio ezitare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e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recoman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carte, expl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 eroi tot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de bine c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pe eroin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u o 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-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v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at multe lucruri asupra lui Neron sau Mitridate ai lui Racine, personagii pentru mine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familiare. Intelige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ir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emoria fac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 femeilor. 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v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at limba france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in mun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nu a prins-o cu urechea;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singur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v</w:t>
      </w:r>
      <w:r>
        <w:rPr>
          <w:rFonts w:cs="Cambria" w:ascii="Cambria" w:hAnsi="Cambria"/>
          <w:sz w:val="28"/>
          <w:szCs w:val="28"/>
          <w:lang w:val="en-US"/>
        </w:rPr>
        <w:t>ăţă</w:t>
      </w:r>
      <w:r>
        <w:rPr>
          <w:rFonts w:cs="Arial" w:ascii="Baskerville Old Face" w:hAnsi="Baskerville Old Face"/>
          <w:sz w:val="28"/>
          <w:szCs w:val="28"/>
          <w:lang w:val="en-US"/>
        </w:rPr>
        <w:t>t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 i-am da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pentru car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i trebuise mult timp a fos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deprind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mai f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r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li de ortografie. Chiar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român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are unele incorectitudini repetate mereu, ori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orija-o, m-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uga sau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roniza.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scria, punea preoc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 prea es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le,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ai adu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mint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clipa acee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v</w:t>
      </w:r>
      <w:r>
        <w:rPr>
          <w:rFonts w:cs="Cambria" w:ascii="Cambria" w:hAnsi="Cambria"/>
          <w:sz w:val="28"/>
          <w:szCs w:val="28"/>
          <w:lang w:val="en-US"/>
        </w:rPr>
        <w:t>ă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ura mea sau poate totul pornea din instinctul ei de a 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otrivi or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i ru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. Tot ca un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bat, pentru a citi o carte seri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renu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lume, vrem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elung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la toale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nu 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star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levet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nu din b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ate, ci pentru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ecinul nu o interes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atunci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poate scoate explic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 pentru sufer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e ei. Am mare regret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vorbind de intelig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excep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on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 Ioanei, o reduc, pun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-o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func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une de a mea, o explic prin puterile judec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ii mele,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de fapt ea exi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sin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</w:t>
      </w:r>
      <w:r>
        <w:rPr>
          <w:rFonts w:cs="Cambria" w:ascii="Cambria" w:hAnsi="Cambria"/>
          <w:sz w:val="28"/>
          <w:szCs w:val="28"/>
          <w:lang w:val="en-US"/>
        </w:rPr>
        <w:t>ăş</w:t>
      </w:r>
      <w:r>
        <w:rPr>
          <w:rFonts w:cs="Arial" w:ascii="Baskerville Old Face" w:hAnsi="Baskerville Old Face"/>
          <w:sz w:val="28"/>
          <w:szCs w:val="28"/>
          <w:lang w:val="en-US"/>
        </w:rPr>
        <w:t>i, are gustul pe care le-am ajuta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dezvolte (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i fatal sunt mai mar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m avut norocu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v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at mai bine de a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), dar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i preexistau mi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-ar fi dezvoltat în acel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hip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lte ocazii s-ar fi oferit, vreun profesor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riceput, de exemplu. Influ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mea asupra ei s-a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 numai indirect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o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mea preci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numa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u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 un sentiment iscat din conflictele noastre zilnice s-a putut transform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-o idee. Cred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larea care m-a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cunosc pe Ioana este excep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on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-am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fri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mi se spui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mi supraevaluez prietena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numai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un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m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ir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aleg vorbele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recomand. Cum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menirea n-a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 nicio femeie critic de sea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este drept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icinuiesc n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redere, sau asigurarea mea n-ar putea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i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o explic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: lipsa de feminitate. Ceea ce unui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ba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i repug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Ar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emperamentul cel mai chinuit, bucuriil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rist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le se urm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cetat, obosind-o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t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-i o silue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ranspare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 o m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tingere cu realitatea ia propo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 catastrofal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atunci 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cene violente, nu lipsite de vulgaritat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omentul acela o 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c, mi se par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unt pierdut fiind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am curaju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lec, regret timpul irosit, uit toate clipel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are am fost fericit. Cearta se termi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puiz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pe Ioana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-o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stov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 un scaun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i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tunci ciuda mea se transfor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mpl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i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definitiv, nenorocita se chinuise din dragost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din cin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e ce deterio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interior, fizice sau morale. Ori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de nevinovat, trebu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m rem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m intrat în vi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e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m pricinuit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a dezordine. O mângâi, îi vorbesc cât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icep mai bine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timp ce o triste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nfin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luie pentru soarta noa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desper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au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-am des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, sau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m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re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u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 nicio posibilitate de ameliorar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Deseori, Viky face impresi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ste o fii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o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dar cunosc vi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ei mode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familia burghe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care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a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rescut. Are o specialitate deoseb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a </w:t>
      </w:r>
      <w:r>
        <w:rPr>
          <w:rFonts w:cs="Arial" w:ascii="Baskerville Old Face" w:hAnsi="Baskerville Old Face"/>
          <w:sz w:val="28"/>
          <w:szCs w:val="28"/>
          <w:lang w:val="en-US"/>
        </w:rPr>
        <w:t>face imediat prietenii. Cei câ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va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, a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post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prin magazii, i-au devenit imediat cunosc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o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d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onjur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ei tot timpul,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 unul ales l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lare, sau mai mu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de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priete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t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, la fel de coche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e z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bitoare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u fetele face la fel. Se tutuiesc, se jo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fac escapad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ar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 xml:space="preserve">Când era l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co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– mi s-a povestit – avea obiceiu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du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ea o serie de prietene bune cu car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v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a, vorbea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e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es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a acel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lucru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totul dura timp mult, ori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 a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cercat, l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put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certe cei de ac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Acum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rezesc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duce o mu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me de indivizi suspec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, dar p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la punct de su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ul ei egal, cu care n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u c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orbesc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ndignez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dimpotri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Viky se simte foarte bine cu ei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banalit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ile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icio dificultate, omo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impul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icio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re de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ui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lictiseala mea. Câte unul din companionii ei 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u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imbecil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ot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l poar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sa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i vorb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cu acel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farmec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u-l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noaptea 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zi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ainte de a-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fi luat angajamente pentru a doua z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Eu cu Ioana, fatal, mereu în preajma ei. Cum nu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uie nimic din toate dezastrele noastre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Cu Roza, în schimb, când cobor la mare, nu pot vorbi prea mult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, extrem de sensib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orice vor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mab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-ai spune, o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ui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i conv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on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spu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mai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i f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re, ceea ce o fac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ufer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hi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ea.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ort cu Roza cu mu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gare de sea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o consider un exemplar rar al umanit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, dar am spaim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u po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 prea multe sacrificii; ho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, nu-mi place deloc aspectul ei,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l r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u, pistruii, silueta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r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. Închid repede orice disc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refer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ar superficial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Dealtfel, are unele obiceiuri rustice, exasperante, înv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ate din mediul unde a 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t. E ciudat cum exi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ea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a sensibilitate,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a je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f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fie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i vorbe pe care o spune,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a fr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ridicol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cel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imp, la m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te serv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cu 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uri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furcul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ei cu care mâncas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Nu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estul acest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ltele similare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 o </w:t>
      </w:r>
      <w:r>
        <w:rPr>
          <w:rFonts w:cs="Arial" w:ascii="Baskerville Old Face" w:hAnsi="Baskerville Old Face"/>
          <w:sz w:val="28"/>
          <w:szCs w:val="28"/>
          <w:lang w:val="en-US"/>
        </w:rPr>
        <w:t>crescuse unchii ei (cu care, dealtfel, nu se îm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a), dar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otdeauna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subt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nua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e suflet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. Sau enervant (dar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dubios) e obiceiul ei de a 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b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a imediat cu vreo rochie no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 Ioane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 nu o mai schimba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ziua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Ioana mi-a spus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erea Rozei despre mine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 singurul o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reg pe care l-a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lni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>.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rea aceasta deno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au un fel de a-i face 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re Ioanei, sau o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re g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b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supra mea –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i de-abi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vorbisem, </w:t>
      </w:r>
      <w:r>
        <w:rPr>
          <w:rFonts w:cs="Cambria" w:ascii="Cambria" w:hAnsi="Cambria"/>
          <w:bCs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i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ici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rios – sau o s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biciune pentru mine,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nu-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mai sunt controlate observ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le, sau mai ales sing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ate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are 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s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are nu întâlnise decât oameni simpli. Tot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e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Ioana am fost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ri de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rea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gulitoare a Rozei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-mi pare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u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sc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vreun fel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Nici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-o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icep exact ce se num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fericire,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aspectul ei vari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m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li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Par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 valul superb care se întinde pâ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min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e destra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ainte de a detaila toate farmecile din el. Pot numi fericire aceste extaz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torturi ce se succed mere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aceste potoliri, pentru un scurt timp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f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i?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Scot din toate aceste atâtea em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,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orgoliu de a 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intens, de a f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ine un foc cu ar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l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alp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le lui! De a se descoperi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a lucruri noi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mine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vecin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nat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a taine, ne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uite. De a avea intu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or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ce moment. Simt fiecare nerv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ins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ibreze la cea mai m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tingere. Dar de o mie de or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simt corpul prea firav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uporte aceste zbuciume, </w:t>
      </w:r>
      <w:r>
        <w:rPr>
          <w:rFonts w:cs="Cambria" w:ascii="Cambria" w:hAnsi="Cambria"/>
          <w:bCs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i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-am avut noroc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ora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trecor printre cele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va co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bii ce odihnesc pe plaja m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i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scund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cotit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nde nu vin oameni de obice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colo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ind pe nisip, cu mare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ceru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f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mea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urlu de disperare </w:t>
      </w:r>
      <w:r>
        <w:rPr>
          <w:rFonts w:cs="Cambria" w:ascii="Cambria" w:hAnsi="Cambria"/>
          <w:bCs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i </w:t>
      </w:r>
      <w:r>
        <w:rPr>
          <w:rFonts w:cs="Arial" w:ascii="Baskerville Old Face" w:hAnsi="Baskerville Old Face"/>
          <w:sz w:val="28"/>
          <w:szCs w:val="28"/>
          <w:lang w:val="en-US"/>
        </w:rPr>
        <w:t>sing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ate, nu pierd con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de importa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Cavarnei pentru min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de-a lungul anilor, cum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or purta nostalgiile spre locurile aceste, </w:t>
      </w:r>
      <w:r>
        <w:rPr>
          <w:rFonts w:cs="Cambria" w:ascii="Cambria" w:hAnsi="Cambria"/>
          <w:bCs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i </w:t>
      </w:r>
      <w:r>
        <w:rPr>
          <w:rFonts w:cs="Arial" w:ascii="Baskerville Old Face" w:hAnsi="Baskerville Old Face"/>
          <w:sz w:val="28"/>
          <w:szCs w:val="28"/>
          <w:lang w:val="en-US"/>
        </w:rPr>
        <w:t>sufer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-o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ot r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pe identic acea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i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. Iar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voi 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eveni,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voi </w:t>
      </w:r>
      <w:r>
        <w:rPr>
          <w:rFonts w:cs="Arial" w:ascii="Baskerville Old Face" w:hAnsi="Baskerville Old Face"/>
          <w:sz w:val="28"/>
          <w:szCs w:val="28"/>
          <w:lang w:val="en-US"/>
        </w:rPr>
        <w:t>jelui de cel mai mic lucru pe care îl voi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i schimbat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Într-un timp, noaptea, marea era super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Am asistat cu ador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 la toate prefacerile lunii, care lumina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pa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fiecare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tic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val s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eia. Era o feeri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u sunt cuvinte pentru a o descrie, nici culori pentru a o picta. Ce cont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ate farmecile oferite de o cre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 omen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o carte geni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un or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ntastic f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minunea ce se desf</w:t>
      </w:r>
      <w:r>
        <w:rPr>
          <w:rFonts w:cs="Cambria" w:ascii="Cambria" w:hAnsi="Cambria"/>
          <w:sz w:val="28"/>
          <w:szCs w:val="28"/>
          <w:lang w:val="en-US"/>
        </w:rPr>
        <w:t>ăş</w:t>
      </w:r>
      <w:r>
        <w:rPr>
          <w:rFonts w:cs="Arial" w:ascii="Baskerville Old Face" w:hAnsi="Baskerville Old Face"/>
          <w:sz w:val="28"/>
          <w:szCs w:val="28"/>
          <w:lang w:val="en-US"/>
        </w:rPr>
        <w:t>ura lân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milul por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Îmi sim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am tot sufletu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tre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r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-mi deveneau puerile toate cred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 xml:space="preserve">Uneori luam barca. Cadâr conduce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ghicea dor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e pe 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e. Lipsa lui de personalitate devenea de un mare folos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l uitam imediat. Luam cu noi patefonul, iar Ioana învârtea arcul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unea mult timp acee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l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Am folosit mai ales 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 xml:space="preserve">Concertul al doilea pentru pian 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i orchestr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l lui Brahms, pianul fiind sus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ut de Rubinstein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Când muzica te am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,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unul din rarii feric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care are un astfel de narcotic pr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os la dispoz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 pentru necazuri,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ai nevoie de sunete zilnic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scu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bservi trecerea orelor, atunci spiritul critic nu-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ma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o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m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le. Cred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buc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uzic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re decorul ei (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otdeaun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sing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ate)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un concert public o despersonaliz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o abstractiz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o fac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iar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in es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mag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Poate din cauza aceasta concertele simfonice sau opera apar vulgare. În lume,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ori fragmentele, combini, critici, faci socoteli. Concertul lui Brahms e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e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tat pe mare, ritmul temelor im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aluril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rintre note se profil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una. Reluat la Bucur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, desigur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va pierde farmecul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voi constata chiar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 mediocru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Cu Ioana 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uri, se desf</w:t>
      </w:r>
      <w:r>
        <w:rPr>
          <w:rFonts w:cs="Cambria" w:ascii="Cambria" w:hAnsi="Cambria"/>
          <w:sz w:val="28"/>
          <w:szCs w:val="28"/>
          <w:lang w:val="en-US"/>
        </w:rPr>
        <w:t>ă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ura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prejurul nostru miracol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cel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imp, sim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am palpi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noi tot ce a fost, tot ce va f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 xml:space="preserve">Dar uneori luam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pe Hacik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tunci 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am patefonul ac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ini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 se chinuiau toate doruril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e pe arc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ul lui acceptam toate roma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, la lumina lunii, misterios,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a o apar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 fantomat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lipele acele orice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crezut posibil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Într-o se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m plecat cu barca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vem l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Alte impresii, alte trist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unericu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straturi groa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luia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Seninul 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a sumbru, pre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nd fr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Pe 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rm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umea dormea, numai o lumini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la restaurantul lui Mihal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a prin sing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atea ei spaima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Barcagiu important, în af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Cad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, mai 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l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Ioana îmi vorbise de el cu mult înainte, cu entuziasm.</w:t>
      </w:r>
    </w:p>
    <w:p>
      <w:pPr>
        <w:pStyle w:val="Normal"/>
        <w:widowControl w:val="false"/>
        <w:tabs>
          <w:tab w:val="clear" w:pos="720"/>
          <w:tab w:val="left" w:pos="69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Este uimitor ce vi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ofun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în oamenii ac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a primitivi. Al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ua cu barca la prins p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stam ceasur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gi pe mare. Visam, uneori dormeam,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eam la tine. Sau vorbeam. Put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 voia cu mine, era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voia lui, n-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avut de n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eri niciun ajutor. N-a avut curajul, cu t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-am sim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t 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a ochilor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povestea scene din cop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a lui, planuri de dragoste, de moarte. Am vorbit or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gi despre moarte cu el. La or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are nimeni astfel de preoc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Când i-am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 cun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, mie nu mi s-a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t un personaj grav. Poate pentru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ez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me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l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se mai rezervat, sau pentru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turisirile nu se spun dintr-o 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a un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etan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echer; car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negustor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i cer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 plimbe pe mare sau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 v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uvizi. Ioana nu m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se, dar transformase convers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 lor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biceiurile pe care le avusese cu mine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l silis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orb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r-un fel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unt chestiuni despre care orice om,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bi insistent, are de sous ceva. Crease involuntar o atmosf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intre acele pe care le pricinuiam eu de obicei,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m la fe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rcas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u Hacik. Din moment ce erau oameni din alte cond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 sociale, nu i se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is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astfel de vibr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, pericolul era mar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r put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opui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gii ei sfor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ri ce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ite. Dar vi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pe care o ducea acolo pe mare cu un pescar, ore întregi, era exac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aici nu sunt em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 de interpretat, ci fapte.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 m-a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ors, a redevenit pali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anem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obosind iute, adormind imediat ce punea capul pe un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i, mereu bolna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incapab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o tru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ea mare. Ce crisp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 s-au petrecu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e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timpul des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rii?!</w:t>
      </w:r>
    </w:p>
    <w:p>
      <w:pPr>
        <w:pStyle w:val="Normal"/>
        <w:widowControl w:val="false"/>
        <w:tabs>
          <w:tab w:val="clear" w:pos="720"/>
          <w:tab w:val="left" w:pos="62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Cum ai putu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i a lui?</w:t>
      </w:r>
    </w:p>
    <w:p>
      <w:pPr>
        <w:pStyle w:val="Normal"/>
        <w:widowControl w:val="false"/>
        <w:tabs>
          <w:tab w:val="clear" w:pos="720"/>
          <w:tab w:val="left" w:pos="64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Iar începi acele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.</w:t>
      </w:r>
    </w:p>
    <w:p>
      <w:pPr>
        <w:pStyle w:val="Normal"/>
        <w:widowControl w:val="false"/>
        <w:tabs>
          <w:tab w:val="clear" w:pos="720"/>
          <w:tab w:val="left" w:pos="682" w:leader="none"/>
        </w:tabs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Sunt evenimente cu care par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e-ai deprins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apoi brusc reapar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inte cu acee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intensitate. De pil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acum îmi închipui cum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-ai scos rochia, ciorapii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e cam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e stra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? N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nesc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b nici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Desigur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-un co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ai dosnic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pe 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ile principale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eme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d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eu, care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uiam totul, n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nea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erg decât pe 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ile principale,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lnesc. Dar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or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fla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-un loc mai singuratic, pe 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eosebi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venea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p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ânal la Bucur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,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eam tramva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rezea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f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unui hotel misterios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remeneam de gro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cobo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de acolo tocmai atunci.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ra noapte 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ziu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spuneam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ales ora aceea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mai siguri, imediat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z iar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emeam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poate anume alege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acea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ob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nu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ama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. De er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timpul mesei, ziceam la fel. Închipuiri diferite, dar chinuri identice. Ce penibil îmi est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 aceste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turisiri. Un ungher din Bucur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 devenea pentru un timp oribil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apoi, pentru cin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e ce motiv pueril,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bseda alt ungher. Sau invers, excludeam fiecare stra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part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ot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am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ndeva trebu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pl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lnirea voa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Î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hipui ce tremur m-a cuprins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, pe ne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ptate, cineva  examina lân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ne o har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 or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ului. Poate era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b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una din hainele pe care le po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cu mine. E imposibi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aruncat t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Cambria" w:ascii="Cambria" w:hAnsi="Cambria"/>
          <w:sz w:val="28"/>
          <w:szCs w:val="28"/>
          <w:lang w:val="en-US"/>
        </w:rPr>
        <w:t>ăş</w:t>
      </w:r>
      <w:r>
        <w:rPr>
          <w:rFonts w:cs="Arial" w:ascii="Baskerville Old Face" w:hAnsi="Baskerville Old Face"/>
          <w:sz w:val="28"/>
          <w:szCs w:val="28"/>
          <w:lang w:val="en-US"/>
        </w:rPr>
        <w:t>ile, t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ciorapii de atunci. Cu t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hainele nu erau prea importante, azv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leai imediat totul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i go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 xml:space="preserve">Ioan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-a 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at capul pe u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l meu, f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i s-a tras, s-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lbenit. Marea ritm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unebru convers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.</w:t>
      </w:r>
    </w:p>
    <w:p>
      <w:pPr>
        <w:pStyle w:val="Normal"/>
        <w:widowControl w:val="false"/>
        <w:tabs>
          <w:tab w:val="clear" w:pos="720"/>
          <w:tab w:val="left" w:pos="649" w:leader="none"/>
        </w:tabs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u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-am ascuns nimic. Trebu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rezi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sunt incapab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nt: nici nu-mi dam seama ce 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mine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era egal. Voia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indec de tine.</w:t>
      </w:r>
    </w:p>
    <w:p>
      <w:pPr>
        <w:pStyle w:val="Normal"/>
        <w:widowControl w:val="false"/>
        <w:tabs>
          <w:tab w:val="clear" w:pos="720"/>
          <w:tab w:val="left" w:pos="625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tunci de ce mergeai mereu? Te-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tat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-a st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s s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ii, te-a m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cat, mai este vreun co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mur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t?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-i spuneai vorbe de dragoste.</w:t>
      </w:r>
    </w:p>
    <w:p>
      <w:pPr>
        <w:pStyle w:val="Normal"/>
        <w:widowControl w:val="false"/>
        <w:tabs>
          <w:tab w:val="clear" w:pos="720"/>
          <w:tab w:val="left" w:pos="65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a bin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-l iubesc.</w:t>
      </w:r>
    </w:p>
    <w:p>
      <w:pPr>
        <w:pStyle w:val="Normal"/>
        <w:widowControl w:val="false"/>
        <w:tabs>
          <w:tab w:val="clear" w:pos="720"/>
          <w:tab w:val="left" w:pos="65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tunci? Ce rost aveau acestea? Ai continuat p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 m-ai întâlnit din nou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acu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 scuze! C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um nu sunt indiferente detaliile,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l iubeai sau nu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singurul lucru important este </w:t>
      </w:r>
      <w:r>
        <w:rPr>
          <w:rFonts w:cs="Arial" w:ascii="Baskerville Old Face" w:hAnsi="Baskerville Old Face"/>
          <w:iCs/>
          <w:sz w:val="28"/>
          <w:szCs w:val="28"/>
          <w:lang w:val="en-US"/>
        </w:rPr>
        <w:t>c</w:t>
      </w:r>
      <w:r>
        <w:rPr>
          <w:rFonts w:cs="Cambria" w:ascii="Cambria" w:hAnsi="Cambria"/>
          <w:i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e 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eai lui. Mereu instinctul de a te scuza, chiar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p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punde nimic bun la argumentele mel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Ioana, care era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uflare, deveni brusc rea, cu ochii luci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Da! Ai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as acel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.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-era egal de-l iubeam sau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ubea.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hestiunea est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dat altuia. Egoism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esc, numai amor propriu.</w:t>
      </w:r>
    </w:p>
    <w:p>
      <w:pPr>
        <w:pStyle w:val="Normal"/>
        <w:widowControl w:val="false"/>
        <w:tabs>
          <w:tab w:val="clear" w:pos="720"/>
          <w:tab w:val="left" w:pos="65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E omenesc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e do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ofanare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nii, ori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ai cuget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lterarea suflet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re sing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importa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rupul est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voia cer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or fiziologice. Dar t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ar proceda ca mine, indiferent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r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ocedeul este caraghios.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Numai un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bat are toate drepturile?!</w:t>
      </w:r>
    </w:p>
    <w:p>
      <w:pPr>
        <w:pStyle w:val="Normal"/>
        <w:widowControl w:val="false"/>
        <w:tabs>
          <w:tab w:val="clear" w:pos="720"/>
          <w:tab w:val="left" w:pos="63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Cu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explic asta?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…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putul unei le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uri de dragoste,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batul trebu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 femeie fecio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altfe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cep chinuril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la ur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poate, des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rea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schimb, un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bat pur e ridicol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it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la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ima ocazie…</w:t>
      </w:r>
    </w:p>
    <w:p>
      <w:pPr>
        <w:pStyle w:val="Normal"/>
        <w:widowControl w:val="false"/>
        <w:tabs>
          <w:tab w:val="clear" w:pos="720"/>
          <w:tab w:val="left" w:pos="622" w:leader="none"/>
        </w:tabs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Stupid…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Discu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 c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um am face generalit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u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pta ta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hinuie z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oapte. Tu p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fi cal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ai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it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va argument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…</w:t>
      </w:r>
    </w:p>
    <w:p>
      <w:pPr>
        <w:pStyle w:val="Normal"/>
        <w:widowControl w:val="false"/>
        <w:tabs>
          <w:tab w:val="clear" w:pos="720"/>
          <w:tab w:val="left" w:pos="63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De n-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i,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ar uneori, argumente, n-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utea 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 mai depart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Oh! Trist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a cu care a spus aceste vorbe ce m-a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fiorat! Avalan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e de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ri de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u au curs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ine: e drept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areori Ioana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 o explic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ar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ntru un timp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apere cu ea. Cu atât mai impresionant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rcarea e inut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par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 cel din mijlocul oceanului ce se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e de o s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emn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salvez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Viky pleca la Cavarna; m-am decis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o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ş</w:t>
      </w:r>
      <w:r>
        <w:rPr>
          <w:rFonts w:cs="Arial" w:ascii="Baskerville Old Face" w:hAnsi="Baskerville Old Face"/>
          <w:sz w:val="28"/>
          <w:szCs w:val="28"/>
          <w:lang w:val="en-US"/>
        </w:rPr>
        <w:t>esc. Ioana nu putea merge pe jos cei patru kilometri sub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ld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as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port. La des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re, era tri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c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cum ar fi cutremurat-o o prevestire, c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um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a un mare sacrificiu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sing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im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am prea dornic de a schimba atmosfer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u puteam renu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la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rum. I-am spus o ulti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or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pe care am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ta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o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 cât mai afectu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osibil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m plecat. La Cavarna am jucat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cu s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 Axente, m-am plimbat pe ul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princip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prin lumea mu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la or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se seara, am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ut o cafea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la </w:t>
      </w:r>
      <w:r>
        <w:rPr>
          <w:rFonts w:cs="Arial" w:ascii="Baskerville Old Face" w:hAnsi="Baskerville Old Face"/>
          <w:sz w:val="28"/>
          <w:szCs w:val="28"/>
          <w:lang w:val="en-US"/>
        </w:rPr>
        <w:t>o cafenea pitor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la ur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adu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-mi aminte de trist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a Ioanei, i-am cum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at p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jitur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fructe.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m-a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ors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port se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se noapte. În întuneric, magaziile 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eau sumbr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rea profun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veai impresi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ntome f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nesc pe pietre. Ne g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beam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abia acum ne 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eam seama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ziasem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o 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asem pe Ioana sing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Dar Ioana nu era ac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Ne-am repezit pe plaj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pe pontoane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 a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bat pe Mihali de ea, pe Cad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, mereu ma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fric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, che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-o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toate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le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unericul oprea orice posibilitate de a ne descurca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tunci,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Viky mi-a spus vorba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p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n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N-avem ce face.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p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 mai bin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a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pu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p la ea dezarticulat:</w:t>
      </w:r>
    </w:p>
    <w:p>
      <w:pPr>
        <w:pStyle w:val="Normal"/>
        <w:widowControl w:val="false"/>
        <w:tabs>
          <w:tab w:val="clear" w:pos="720"/>
          <w:tab w:val="left" w:pos="64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Cum p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i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lin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?!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i ce poat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emne dispar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a Ioanei? Dar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i ce se petrec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sufletul ei? Habar n-av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, cu t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cuno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de totdeaun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u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u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tragedia ce s-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pla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re noi doi?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oan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vorb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foarte des de moarte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Tot atunci, ca o stafie, a 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t Ioana. Am l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nat. Când m-am dezmeticit, Ioana a explicat:</w:t>
      </w:r>
    </w:p>
    <w:p>
      <w:pPr>
        <w:pStyle w:val="Normal"/>
        <w:widowControl w:val="false"/>
        <w:tabs>
          <w:tab w:val="clear" w:pos="720"/>
          <w:tab w:val="left" w:pos="66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Am stat la mare mult timp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mi dau seama cum a trecut timpul. Nu v-am auzit stri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ele din pricina valurilor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Viky a începu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ovest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muz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cena mea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ost:</w:t>
      </w:r>
    </w:p>
    <w:p>
      <w:pPr>
        <w:pStyle w:val="Normal"/>
        <w:widowControl w:val="false"/>
        <w:tabs>
          <w:tab w:val="clear" w:pos="720"/>
          <w:tab w:val="left" w:pos="657" w:leader="none"/>
        </w:tabs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Închipui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-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ce copil e!..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Ce-o fi gândit Ioana la marginea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i? Pe f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ei nicio lumi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Un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ris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caraghios face toate treburile oamenilor de aici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l vezi de dimine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p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ara la lucru. Câte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n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net de al lui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col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tot portul. E simpatizat de t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e un v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nic motiv de distrac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. Se povest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în glu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lte servicii: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n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 numai la anumite or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astfel poate f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bu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t drept ceas. În orice caz, la miezul zilei, sunt sigur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-l aud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-m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r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pentru o cli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amuz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-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otdeauna, mereu o a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tare suflet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u prilejul unei disc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 chinuite cu Ioana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Ce caraghi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rvitoare avem!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es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scur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cu picioarel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otdeauna goale, imens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t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be. Dar, cu toate hainele vech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nave ce atâr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ea, nu renu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coche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e, orice s-ar întâmpla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nici aici, în micul port, unde e aproape pustiu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unde no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ne nu mai avem nicio toale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vops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udr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brazul. Bin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es, aspectul ei se ar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mai ridicol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vopseala fusese pu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ost, nu ascunde nicio zb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cit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u se potriv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cu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nil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icioarele noduroase de mun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O chea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leana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aie de joc o numesc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eila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ne, Hélène. A fost în vi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oarte sentiment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doamn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omnul Axente povestesc de ea multe aventuri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i au avut-o servitoare 30 de ani în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r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se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ea vreun regiment prin apropiere, sold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au cu 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l – cu amor mare – prin bu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e, und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otdeauna Hélène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trase un rest gustos de la m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un pahar de vin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r-o zi chiar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sta nu de mult, la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, domnul Axente a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it ascuns sub pat un plutonier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l-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bat c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ta, a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turisi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optind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Venisem la domn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oara Ileana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>. Dar nici acum nu s-a cum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t de to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zie deseori prin magazii la vor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vreun turc. Turcul of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uvizi, iar Hélène furniz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rfurii de ale noastr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asa se al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ui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elegant. Astfel, Hélène a fost servitoarea cea mai cuviinci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ui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cu lunile ce are de primit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e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et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, muncind de dimine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p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ara ca un animal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lu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parte la toate necazurile sau bucuriile familie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Într-o zi,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muz, am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 cu Viky un plan: Viky a adus o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ldare cu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l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 care o r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lzea mereu. Urcat pe un scaun, cu un b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v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la c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 leg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muind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ldare, am scris negru deasupra cabinei noastre, spre mândria servitoarei: „VILLA HÉLÈNE”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M-am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nit mai mult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crezut, dar la ur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iterile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eau etern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tate pe zid.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timp vor dura? N-am încercat oare acea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lu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emn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ma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elungesc importa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me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lecare?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orgoliu pueril – am impresi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area miracul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olinele, cabanele, cerul nu sunt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cre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 ale imagin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ei mel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em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va 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a totul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lecarea mea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Am urcat cu Viky pe Ciracman. Ioana n-a venit cu noi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o obos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 cel mai mic drum anevoios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i era dor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ie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ar do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re sing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au p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hipuiam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i era neces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cea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ing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ate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gea perspectiva din v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ful Ciracmanului, sau posibilitatea de a face o plimbare numai cu Viky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icio int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 de flirt, numai cu satisfac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 unui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ba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urat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o escapa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nofensi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(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consideram le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ura dintre min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Ioana ca ceva oficial). Ioana n-a avut curaju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. Urcatul l-am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 fiecare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emperamentu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u, eu agitat, pre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ur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au pre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ainte, cu momente de ostene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e amb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 car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vingeau osteneala, cu ochii luci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f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usc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inile crispate. Viky, cu mersul egal, identic, orice pia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pt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au rid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-ar fi i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ale, porn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ar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onjurul lumii, pe un drum simplu care nici nu merit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e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ga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sea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mereu gr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z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bitoare, discu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cu acel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farmec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uri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, doar cu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va broboane de transpir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e pe frunt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e br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. Ajun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us, se desf</w:t>
      </w:r>
      <w:r>
        <w:rPr>
          <w:rFonts w:cs="Cambria" w:ascii="Cambria" w:hAnsi="Cambria"/>
          <w:sz w:val="28"/>
          <w:szCs w:val="28"/>
          <w:lang w:val="en-US"/>
        </w:rPr>
        <w:t>ă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ur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aintea noa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magnif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anora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supra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i. Sp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ul cam s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s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port din pricina golfului, se deschidea acum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argini. Am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ta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 o convers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burghe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”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Viky,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monstrez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i sunt prieten bun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sunt omul ciudat pe care îl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uiesc ceila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oate din instinctul meu de a vo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cot la supraf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omul care pare cel mai superficial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ai preocupat da evenimentele n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emnate ale zilei,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va spaime. (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e de mare perversitatea?!).</w:t>
      </w:r>
    </w:p>
    <w:p>
      <w:pPr>
        <w:pStyle w:val="Normal"/>
        <w:widowControl w:val="false"/>
        <w:tabs>
          <w:tab w:val="clear" w:pos="720"/>
          <w:tab w:val="left" w:pos="67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-e fr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Viky, de ce o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le cu tine mai 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ziu?</w:t>
      </w:r>
    </w:p>
    <w:p>
      <w:pPr>
        <w:pStyle w:val="Normal"/>
        <w:widowControl w:val="false"/>
        <w:tabs>
          <w:tab w:val="clear" w:pos="720"/>
          <w:tab w:val="left" w:pos="666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oi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66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e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des la asta?</w:t>
      </w:r>
    </w:p>
    <w:p>
      <w:pPr>
        <w:pStyle w:val="Normal"/>
        <w:widowControl w:val="false"/>
        <w:tabs>
          <w:tab w:val="clear" w:pos="720"/>
          <w:tab w:val="left" w:pos="662" w:leader="none"/>
        </w:tabs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Foarte des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z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bitoare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ziua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-ai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u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frici. Iar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vorbesc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onjur, dar vreau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u sincer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Nu trebu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ai omul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par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apoi, aic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plac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 mai mult bai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mar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orice tovar</w:t>
      </w:r>
      <w:r>
        <w:rPr>
          <w:rFonts w:cs="Cambria" w:ascii="Cambria" w:hAnsi="Cambria"/>
          <w:sz w:val="28"/>
          <w:szCs w:val="28"/>
          <w:lang w:val="en-US"/>
        </w:rPr>
        <w:t>ă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ste bun. Dealtfel, sunt t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foarte d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g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cu mine. Altceva nu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nteres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68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Într-ad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, viitorul 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 este nelin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tor. Nu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 de ce 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stude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drept. Dreptul e destul de greu pentru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. Nu te s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uiesc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faci nicio iluzie, nu 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ob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nu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e lup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prin tribunale.</w:t>
      </w:r>
    </w:p>
    <w:p>
      <w:pPr>
        <w:pStyle w:val="Normal"/>
        <w:widowControl w:val="false"/>
        <w:tabs>
          <w:tab w:val="clear" w:pos="720"/>
          <w:tab w:val="left" w:pos="66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Închipui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-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! Ioana voia ne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a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 doctor veterinar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acolo s-ar putea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runde mai 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or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Am râs amândoi. Ioana prindea deseori din aer câte o idee 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tr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n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icio le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realitatea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poi voi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transm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ltcuiva, cu orice pr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, despotic. Vorbea atunci cu atâta fl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aduna dintr-o 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ntit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i de argumente, o enerva orice repl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se chinuia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, din m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ntru f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area ei, sau convins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lipa aceea prin convingerea ei, acceptai orice. (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f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tin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nu voia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dm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star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vi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salturi mai fo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te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ud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burghe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logica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 celor mediocri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orice om se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 o veleitate de a porn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lum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 descoperi un continent.) În cazul acesta planurile Ioanei luas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f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re amuza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era comic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imaginezi pe gr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oasa Viky, cu su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u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florit, cu hainele nostime de veritab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arizian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u silueta delici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vin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o v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au un cal. Noroc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oana nu-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us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e planurile ei mu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rem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dealtfel,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-ad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lep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-e m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sufletul ei, trebu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l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orb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aprobi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e vreo ho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e de luat imediat, renu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sing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e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u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hiar ce-a sus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ut cu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a 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e sau 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de cu ceila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de ridicolul planurilor. Din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isc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es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ironi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 pe Viky (cu atât mai mult, cu cât, nu prea person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Viky se sugestionase cu ad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at la un moment dat)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cum la Bucur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a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as mu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reme netermin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ultatea veterin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i cerem mereu rel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.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În definitiv, e tri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oarta tuturor fetelor care cred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-o dragoste cinst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educat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felul acesta.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te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iitorul 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bat, ad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cela care va fi mai importan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vi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ta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toate obiceiurile tale, se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undeva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…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cela care trebu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e f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 tine feric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! Iar tu n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otro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rep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, pe cin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legi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e poat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eli chiar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i fi s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u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oameni pricep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.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cum p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cuno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 un o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unt când îi încred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zi o fii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cum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au cum p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i sig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evol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 lui viitoare?</w:t>
      </w:r>
    </w:p>
    <w:p>
      <w:pPr>
        <w:pStyle w:val="Normal"/>
        <w:widowControl w:val="false"/>
        <w:tabs>
          <w:tab w:val="clear" w:pos="720"/>
          <w:tab w:val="left" w:pos="722" w:leader="none"/>
        </w:tabs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r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esc un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bat pe car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-l iubesc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ub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grij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min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v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i fiu so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ama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…</w:t>
      </w:r>
    </w:p>
    <w:p>
      <w:pPr>
        <w:pStyle w:val="Normal"/>
        <w:widowControl w:val="false"/>
        <w:tabs>
          <w:tab w:val="clear" w:pos="720"/>
          <w:tab w:val="left" w:pos="682" w:leader="none"/>
        </w:tabs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Bravo, Viky!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un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rag de copii atunci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Tonul serios se transformase într-un zâmbet.</w:t>
      </w:r>
    </w:p>
    <w:p>
      <w:pPr>
        <w:pStyle w:val="Normal"/>
        <w:widowControl w:val="false"/>
        <w:tabs>
          <w:tab w:val="clear" w:pos="720"/>
          <w:tab w:val="left" w:pos="682" w:leader="none"/>
        </w:tabs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Nu m-am gândit chiar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depart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Viky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ise mama, bunic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bunica ei. Dar, desigur,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iitorul va fi p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n variat, nu se v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la nicio nenorocir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 xml:space="preserve">Într-o zi, într-o magazi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-a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 apar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 o no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milie, compu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in mai mu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tineri, care dimine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invadau plaja. Viky deveni curând priete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ei. Dintre t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, am desprins do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et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t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bai ce cau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re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era deosebirea de mare. Una gra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unec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f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n su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s, cu un profil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esc, cu haina lips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orice ornament, vorbind p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, des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du-se tot timpul de ceila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; nici n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u und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etrece timpul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n-am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ut-o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de do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ri, noaptea, sing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la c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ul unui ponton. Dau rel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 despre ea mai mult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xplic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le lui Viky, subliniate de laudele Ioanei. Ceala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re gura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a 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, vorbele ei se aud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tot portul ca un clop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l de cinematograf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vorb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mereu cu gesturi insuportabile de copil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f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at, d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impresi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 la dispoz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 oricui.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ul ei striden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vulgar 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bate sp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ul ca o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e suficien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lunge toate em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l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nihileze puterile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le cerului. Are un nume de familie neobicinuit, inventat par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nume pentru d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sa. O chea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urai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Am primit o viz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la Balcic,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ul fetelor, Charles. Foarte ciudat acest Charles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Ioana povestea despre el lucruri senz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onale. Un om de vreo treizeci de ani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are vezi mai ales sp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cenel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binate, ochii luci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 mari, l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, des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, 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la cel mai 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or z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bet. Fusese prin Rusia chiar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enirea bol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evicilor, hoi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se prin Germania, avusese o mu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me de aventuri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rcase o mu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me de meserii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or de stra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rtist de varieteu. Ioana pretind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harles este de o sezualitate extraordin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ate istoriile ce le povest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, inepuizabil, s-au întâmplat cu ad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at. Femeile, când voia el, nu-i puteau rezista;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e deci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media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e lase apo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ari complic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. Er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otdeauna periculos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e singur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to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ş</w:t>
      </w:r>
      <w:r>
        <w:rPr>
          <w:rFonts w:cs="Arial" w:ascii="Baskerville Old Face" w:hAnsi="Baskerville Old Face"/>
          <w:sz w:val="28"/>
          <w:szCs w:val="28"/>
          <w:lang w:val="en-US"/>
        </w:rPr>
        <w:t>ia unei fecioare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nu se putea conta pe el. Aceste lucruri puteau fi ad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ate, dar puteau fi exagerate de Ioana, deoarece se potriveau perfect cu fantezia ei, c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grandios un fapt p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n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emnat. O a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rtitudine a Ioanei, pe care insista deseori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dm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oi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a din Charles un tuberculos. Nu se vedea deloc asta, trupul lui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a voinic, nu t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ea, nu se p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gea de nimic. Dar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spuneam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oana trebu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no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ai bine secretele familiei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cesta nu putea fi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un ad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 transmis direct de und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l aflase. Sau p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cum brodase numai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xplice acea senzualitate extre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Bin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es, Ioana era de b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credi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tot ce pretindea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n-a m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t nici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ici nu se pricep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E amuzant de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ut acea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emeie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de intelige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 puer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ar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reo minci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Compl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se s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argumentul ei pare tot mai neverosimil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la ur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vem scandal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orice caz,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i povestise Ioana despre Charles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l priveam cu curiozitatea cu care priv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la iarmaroc un fenomen, vreun anima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lbatic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eam cu t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preaj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grij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ple cin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e ce nenorocire, cu t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harles povestea nevinovat, afabil, amest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gr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os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tot timpul disc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i, cuvinte fra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uz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, ceea c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l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amene mai mult a artificial june de salon de provincie. Charles a adus cu el atmosfera monde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fal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a Balcicului, fi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Balcicul pe timpul acesta, cu lume mu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cu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pete, cu agit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, cu diverse distrac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, e artificial, fi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harles, cu temperamentul lui 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uratec, n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sprin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 ce e frivol de acolo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prumutat e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frivolitate unui loc grav. La Balcic, la club, se dansa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venis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va dudui care se pricepeau foarte bin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anseze; pe plaj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au tot felul de jocuri p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oaptea 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ziu; „Vila reginei” era dem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vizitat („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m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eu o astfel de v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se serait une folie”), madame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onescu îi pune coarne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batulu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el habar n-ar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…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c’est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Arial" w:ascii="Baskerville Old Face" w:hAnsi="Baskerville Old Face"/>
          <w:i/>
          <w:sz w:val="28"/>
          <w:szCs w:val="28"/>
          <w:lang w:val="en-US"/>
        </w:rPr>
        <w:t>à se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tordre…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 venit la Charles o feti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15 an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l-a ruga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i ia fecioria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…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 avut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va succese monstre…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ezi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…</w:t>
      </w:r>
    </w:p>
    <w:p>
      <w:pPr>
        <w:pStyle w:val="Normal"/>
        <w:widowControl w:val="false"/>
        <w:tabs>
          <w:tab w:val="clear" w:pos="720"/>
          <w:tab w:val="left" w:pos="65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rabella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Arabella era metresa lui de mu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rem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l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uise cu d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sa aproape un menaj (dar cu des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ri mari, se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aproape definitive). Ioana povestea despre ea lucruri uimitoar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cu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i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ei de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ine al ni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u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u apar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 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uratece, o socotea drept cea mai seri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emeie din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 a cunoscut.</w:t>
      </w:r>
    </w:p>
    <w:p>
      <w:pPr>
        <w:pStyle w:val="Normal"/>
        <w:widowControl w:val="false"/>
        <w:tabs>
          <w:tab w:val="clear" w:pos="720"/>
          <w:tab w:val="left" w:pos="66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Arabella e d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gu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, ne mai cer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, ne ma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, poate o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 des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m p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ur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E ciu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I-am pierdut t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banii pe car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i prim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 lunar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-o se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l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ar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reb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-a spus nimic. În schimb, îmi face scandal pentru chestiuni complect neînsemnate. De pil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plac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col dimine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de tot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nstalez la ferea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ntru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va or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it la mare; ea turb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pat, nu mai doarm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pe o disc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 stupi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car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alun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in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a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Ce concluzie va scoate Ioana mai târziu din vorbele acestea? Cu ce frenezie (repr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ghizat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re mine) va face portretul femeii care accep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rice sacrificiu pentru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batul iubit, dar îi este intolerabi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e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–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azul acesta, din culc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ul cald unde ea se sim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se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de bine,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, prin somn, sim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a corpul lu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ins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lungul corpului ei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ldura pielii 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urate –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u put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e feric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el se ducea, pentru oricât de scurt timp, oricât de aproap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entru orice motiv inofensiv! Dar pe mine în clipa aceea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eocupa altceva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le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obsesiile mele.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am remarce asupra ciud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eniei omen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i Charles era capabi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cel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imp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ovest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cene picante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amuze la nesf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t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i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mie d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 galante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esare sufer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iciun regret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ot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im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voia imperi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a priv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elung, singur, 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tul soarelui, nelin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le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Când i-am spus mai târziu uimirea mea Ioanei, ea s-a revoltat.</w:t>
      </w:r>
    </w:p>
    <w:p>
      <w:pPr>
        <w:pStyle w:val="Normal"/>
        <w:widowControl w:val="false"/>
        <w:tabs>
          <w:tab w:val="clear" w:pos="720"/>
          <w:tab w:val="left" w:pos="65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Îmi vez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u tragedia! Mie mi-a sugerat imediat povestea lui vi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noa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u te-ai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it la preoc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le tale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icio le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mine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cu o infin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rist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: Nu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ub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.</w:t>
      </w:r>
    </w:p>
    <w:p>
      <w:pPr>
        <w:pStyle w:val="Normal"/>
        <w:widowControl w:val="false"/>
        <w:tabs>
          <w:tab w:val="clear" w:pos="720"/>
          <w:tab w:val="left" w:pos="65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hinu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grozitor din pricina ta tot timpul, asta nu e dragoste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Dar Ioana 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lipa aceea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nenoroc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-am mai putut continua disc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 gra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are nu voiam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s-o conving pe d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sa,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larific pe mine. Am utilizat conso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 facile, j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inte cop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, glum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m izbutit, ca de obicei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calmez p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i est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natura omen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nstinctul de a te refac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orice chip, de a te consola de un motiv serios printr-un mijloc facil, de pil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de a f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tat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mortul 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 scump lumea vorb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 de bine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a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o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isc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 nu fusese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suspen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ntru p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n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unul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e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lalt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in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e fatalit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i interioare, vom r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pe-o la prima ocazie, cu acee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risp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ot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zadarnic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Uneori Charles se 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a uimitor, erou de legen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parte abia rup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in nat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Impresia a fost mare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-o noapte feer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cu lumina luni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r</w:t>
      </w:r>
      <w:r>
        <w:rPr>
          <w:rFonts w:cs="Cambria" w:ascii="Cambria" w:hAnsi="Cambria"/>
          <w:sz w:val="28"/>
          <w:szCs w:val="28"/>
          <w:lang w:val="en-US"/>
        </w:rPr>
        <w:t>ăş</w:t>
      </w:r>
      <w:r>
        <w:rPr>
          <w:rFonts w:cs="Arial" w:ascii="Baskerville Old Face" w:hAnsi="Baskerville Old Face"/>
          <w:sz w:val="28"/>
          <w:szCs w:val="28"/>
          <w:lang w:val="en-US"/>
        </w:rPr>
        <w:t>ti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area, cum nu aveam bar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rm, s-a dezb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a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otat p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barca 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Cad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 la 2 k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larg, a desprins-o, a adus-o la pontonul unde îl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ptam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ud, cu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oarea serii, cu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boala car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l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a, ne-a plimbat p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prima r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soare. Apoi,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 ne-a 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at din nou pe ponton, a dus barca la locul ei, ancorând-o din nou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-a r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ors înotând. În noaptea aceea, gol, 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lucitor, sub razele lunii, Charles a 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t superb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Cineva, citind aceste note, ar putea reflecta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definitiv, pustiul acestei localit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este destul de relativ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sumi a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rat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fara celor do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rsonagii principale, o serie de altele mai p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n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semnate, dar car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vior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ing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atea. Nu este ad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at. Aici sunt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p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ni oameni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 fiecare pare important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um, fatal, as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la zilnicele lui ocup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ecazuri,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ocot obliga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l înregistrez. Cei câ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va oamen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sc pustiul,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m lampa lui Mihal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unericul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ultipl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fio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l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Câte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ecurg la stratageme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flu tot ce-a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 Ioana. E ciu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cea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legere de a afla anumite detali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de 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onjura,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aflu, pe altele, chiar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ate sunt la fel de chinuitoare. Poate pentru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vreau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mi scape nimic, totul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nteres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eci nu schimb subiectul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-l epuizez. Pornesc a doua z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ai departe, utiliz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materialul st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s, recapitulându-l, c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um ar fi o serie de lec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 grele pe care trebu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v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bin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eseori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la acele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etalii, fi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ai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esc nout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i la care nu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isem, fi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ici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-mi sunt indiferent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le acestea, ori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 de bine ar f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ute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sufer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mea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o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ş</w:t>
      </w:r>
      <w:r>
        <w:rPr>
          <w:rFonts w:cs="Arial" w:ascii="Baskerville Old Face" w:hAnsi="Baskerville Old Face"/>
          <w:sz w:val="28"/>
          <w:szCs w:val="28"/>
          <w:lang w:val="en-US"/>
        </w:rPr>
        <w:t>indu-le, nu istov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ros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eze. O sing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or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chim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tul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-o convers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 e fatal ca vorbel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fie acele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–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par noi imagini. A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in l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tate de a afla prea multe de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Dar temperamentul meu e incapabi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apere, ho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-s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mai r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ici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ceste chestiuni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numai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poate veni vindecarea. Am putea afla orice,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-am 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a o vrem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suntem gel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. O stratage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ai est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-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rup de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nuirile prin niciun repr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au ironie, dimpotri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 prieten bun cu ea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com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imesc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u cum s-o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i (exi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ast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mine)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las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orb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deoarece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turisile 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ur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le mele torturate avuses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ci un efect asupra ei, chiar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s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nutile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irit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u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odu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em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. Efectul fusese mai 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ziu vizibi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starea ei de v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n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ragedi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are se z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prin trecutul ce-i persista tot timpu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suflet. Desigur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mai eu sunt de vi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cel trecut o chinui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-i apare groaznic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timp ce-l 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se, se ob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uise cu el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l acceptase, indiferent de nostalgiile e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spre min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d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r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le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ite. Acum, numai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torturile mele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i 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mporta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l priv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cu alti ochi.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ceta toate iscodiril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edepsile, ea s-ar transforma imediat, ar redeveni lin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dar eu sunt bolnav de gelozi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e dor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de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zbunare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poi imediat ce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ta, presupun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-mi o voi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xcep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on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(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judecata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v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: nimeni nu m-a obliga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mi aleg vi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aceasta, acum trebuie s-o suport), chinurile ar continua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eu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inferioritat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Ioana ar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p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j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lui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-am iubit-o nici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Mi-ar spun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elozi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ragostea nu se suprapun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 în part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chiar din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cetarea geloziei mele ar scoate un motiv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plus de a nega dragostea mea. Dar p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ceste explic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 nu sunt bune pentru durerile noastre prelungite, care sunt pricinuite, orice-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e,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cum au fos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otdeauna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e atunci când nu erau în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otive, de firile noastre mere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ontradic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, cu t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rfect ase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oare, de complacer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cea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tmosf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e suportare a acelei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fatalit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bucuros uneor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ameni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esc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astfel sunt oblig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la anumite transfor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.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-ar fi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, ar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e identici, ori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 dezastre ar trece peste capul lor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ic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ar nu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d exac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ei, nu-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ot aplica logica cea mai sim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O femeie ar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cel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timp un amant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e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pe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bat, pe copii, pe rude, se 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t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nervii, accep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br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i</w:t>
      </w:r>
      <w:r>
        <w:rPr>
          <w:rFonts w:cs="Cambria" w:ascii="Cambria" w:hAnsi="Cambria"/>
          <w:sz w:val="28"/>
          <w:szCs w:val="28"/>
          <w:lang w:val="en-US"/>
        </w:rPr>
        <w:t>ş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le cele mai intim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totu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i devine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obicinuit,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de normal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contin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i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icio falsitate, acele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percept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v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ate de ac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judece cu ele, indign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pe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umea.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mantul lucid o surprinde într-o astfel de judec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-i atrage at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a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Dar cu mine ce faci?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>, ea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punde calm: „Cu tine e altceva”. Vor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niciun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es, dar caracteriz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bine pe o femei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Încep eu:</w:t>
      </w:r>
    </w:p>
    <w:p>
      <w:pPr>
        <w:pStyle w:val="Normal"/>
        <w:widowControl w:val="false"/>
        <w:tabs>
          <w:tab w:val="clear" w:pos="720"/>
          <w:tab w:val="left" w:pos="68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Într-ad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, n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a nimic de ce se petrece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juru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. Intelig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lu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ov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ea de multe ori, constatam cu precizie, ori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 indulg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avut pentru mine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re memorie mai b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siz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ai 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or, logica e mai exac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Lectura lu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a, ori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ceti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eu, prodigi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ot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u depli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bucurie constata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disc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le noastre despre vi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i conduc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uril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voie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l pot m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ori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a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orice cli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xact tot ceea ce se petrece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-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sul (nu idei, ci sentimente)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timp c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i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eam un 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n. Deci aveam satisfac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i produc unele nelin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, pe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putea el fi nelin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t, chiar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le se cum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au iute. Sla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onsolar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are nu-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a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servicii (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l mai complica), dar nu putea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presc.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De aceea nu-i de mirar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-a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as un 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n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poi, aveam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p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n timp liber, tribunalu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lua tot timpul,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 do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prezece ore din zi eram ocup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Mâncam la prânz la ora do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trei, patru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fiecare zi altfel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uteam sus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e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cea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bose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! Trebu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esupun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ine sunt focuri excep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onale. Când am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ut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l nu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oate calma,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-mi ocup timpu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od obligatoriu –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i literatur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permite toate libert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ile, – am intrat la ban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Se poate spun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m fost o func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on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xempl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trez de acolo, p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mormânt, imagine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efului meu, un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cretin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urdar, care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rtura zilnic, pu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a tot timpul o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g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oa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cuipa pe jos. Aveam un mijloc fericit ca ocup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le mel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c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aer: puneam sechestre. Nimeni nu v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 c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eam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 pune sechestre, cel p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n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primele timpur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i o bru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ori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-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xplica n-o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i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o imagine terib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dar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u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 gaura cheii.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-aduci aminte de trucul ingenios al lui Lesage în 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Diable boiteux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run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d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cul secretelor familiale? Eu mergeam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ai ad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c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fiecare z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arte, pe 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zi de care nici nu auzisem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ase cu forme n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hipuite. Astfel, exi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Bucur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o c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for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vapor, locu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un fost marinar. Este o gro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vie cum trebu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o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un om cu minciuni, în timp ce por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lul cercet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ucrurile. Dealtfel, faci progre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psihologie.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icepea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ofit de vanitatea fie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ia,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ufere mai p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, vorbind de lucruri cu totul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e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La unul am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it vizit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gazda 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bu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t toat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reteniile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afle nimic musafirii de 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uri. Aiurea am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it bolnav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arte amor! Apoi obiectele pe care vor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e dos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lacrimile ce curg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cape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 un obiect devenit de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ntru ei de o importa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xtraordin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(p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 o amintire scum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p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ma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ierd orice r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un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omentul acela). Desigur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-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 c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ul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acestea,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-ar fi fos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ine un sentiment mai important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mila: curiozitatea de a cuno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pe om. Veneam ac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eam o buc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fript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sc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a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ptare. Pe atunci vene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el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peam convers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ai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eau puterile, voia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ofit. Aveam spaima mediocrit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are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fundam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purtam chiar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servie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carte. O citea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 do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reburi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tramvaie. El trebui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mi spuie ce citise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mi dea ample detalii despre ce nu mai aveam timpul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cup personal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i 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ovest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-l ascultam ceasur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regi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a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voia lui, asta nu se chea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ragoste: 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eam cinstit! Dar uneori, când eram obos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adormeam brusc, cu t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in voi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icepusem dar tot ce mi se spusese p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momentul adormirii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tunci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-m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r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omnul, pleca. Viky, din camera ei, nemaiauzind vor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venea,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ua ca pe un copil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une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pat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atunci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pat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pea pentru mine o existe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ntast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Nu eram nici tr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nici adorm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Ad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aveam prezent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mine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cel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imp, locul unde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lcasem, mobilele, toate preoc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le pentru a doua zi, dar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imaginam aventurile cele mai extraordinare, luci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t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tul este ireal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ziua chiar consideram momentele acestea drept singurele clipe de fericire. Totdeauna jucai un rol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r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am tot ce puteam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e alung, noaptea te 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a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os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i cu mine tot ce voiai. Dar nu tu întreg,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cum te-am cunoscut; acum nu mai exista nimic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tine din ceea ce am u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, egoismul,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rile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e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mine.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trai numai ceea ce m-a subjugat, tandr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a, neput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ta de copil ce trebui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ocrotit (chiar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t ceea c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pa din tine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egase mai mult)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o imagine durer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bseda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: slab, imaterial, cu ochii tr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, cu gura crisp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Atunci mintea mea te 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vo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or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pe la ferestre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e 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ui, che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-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e culci 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ne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e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br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uci spre l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!</w:t>
      </w:r>
    </w:p>
    <w:p>
      <w:pPr>
        <w:pStyle w:val="Normal"/>
        <w:widowControl w:val="false"/>
        <w:tabs>
          <w:tab w:val="clear" w:pos="720"/>
          <w:tab w:val="left" w:pos="68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Scum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oana, nici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n-a fost un dezastru mai mare ca al nostru!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El n-are niciun un contact cu realitatea, chiar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in obiceiul de a-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atisface imediat apetitul nu apare deloc imaterial sau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zicu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l ar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 pe un om bin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fipt pe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: scur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bondoc, cu su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sul jovial, care march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eter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b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ispoz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e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hipu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putea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ubesc un astfel de om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dragoste fizicul jo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n rol important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l persecutau tot felul de probleme fantastic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le povestea ori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cu un mare lux de a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unte. Avea o memorie admirab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nu uita nimic. Deseor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vorbea despre nemurirea sufletului, de vi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viitoare, de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a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isp</w:t>
      </w:r>
      <w:r>
        <w:rPr>
          <w:rFonts w:cs="Cambria" w:ascii="Cambria" w:hAnsi="Cambria"/>
          <w:sz w:val="28"/>
          <w:szCs w:val="28"/>
          <w:lang w:val="en-US"/>
        </w:rPr>
        <w:t>ă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re;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direc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a aceasta n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legeam perfect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orice îmi spunea nu mi se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a imposibil. Scepticismul 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u m-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gh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otdeauna, puteam acum face construc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le cele mai fenomenale. Crede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sf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Dumnezeu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 fost un timp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mergea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p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al la biser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67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Erai foarte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rtura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ergea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e rogi! Ce ridicol!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ic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ar n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tai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atul, ci treceai de la biser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hotel. T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p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i scuze, dar el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a precis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mine era vinovat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În nevoia Ioanei de a merge la biser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poate vedea ce 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or era influ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femeie prin excele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ltur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intelig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nu servis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nimic. Dar se pot vede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chinuril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are se z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ta, oricum, o consolare. Din ziua întâia a revederii noastre, oricât de greu s-ar f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u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area, nici nu i-a trecut prin mint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ai f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ru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une.</w:t>
      </w:r>
    </w:p>
    <w:p>
      <w:pPr>
        <w:pStyle w:val="Normal"/>
        <w:widowControl w:val="false"/>
        <w:tabs>
          <w:tab w:val="clear" w:pos="720"/>
          <w:tab w:val="left" w:pos="65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Într-o zi, vorbind despre ce se va întâmpla cu noi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oarte, a spus de tine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Sandu va deveni strigoi!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t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lipa aceea fusesem lin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a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pu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p!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lovise de exact – din gr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e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au înadins – în imaginea ta din subcon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entul meu. Au venit cu t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, m-au calmat, m-a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rebat ce am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le-am dat o explic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e oarecare. Apoi s-au dus, ma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ainte de a avea curiozitat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ice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va. Iubitul meu era un strigoi!</w:t>
      </w:r>
    </w:p>
    <w:p>
      <w:pPr>
        <w:pStyle w:val="Normal"/>
        <w:widowControl w:val="false"/>
        <w:tabs>
          <w:tab w:val="clear" w:pos="720"/>
          <w:tab w:val="left" w:pos="649" w:leader="none"/>
        </w:tabs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64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l fi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ut cum mânca! Se ob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nuis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tdeauna la mine la m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neinvitat.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ea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stra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b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pierdem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care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tunci nu mai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ga de sea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ceila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, lua bucata cea mai b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po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 cea mai mare.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mai era cineva la m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noi, surprindeam ochi ironici privindu-l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el nu observa nimic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era ocupa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orb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ce. Ce r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ne pentru mine! Vorbea tot timpul numai el, despre toate 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b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iile din cop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a lui, c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um asta ar fi interesat pe cineva.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ldur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care, femeie,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ise de toat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asa noa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Pute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vo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gr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ot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pretinde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ntru el realitatea nu exi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ste prin excele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zinteresat. Dar se califica l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lare, totdeauna cu complez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, cu titluri luate de prin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ai ales se echivala cu vreun erou rusesc. De tine a spus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 prea socotit, fricos, comod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-i faci impresia unui munte gr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os cu flori la poale, apoi cu fag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brazi spre c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u 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pa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iar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 ai urcat cu anevoi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fericit de izb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te sim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puternic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singur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timp c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aintea ta se desf</w:t>
      </w:r>
      <w:r>
        <w:rPr>
          <w:rFonts w:cs="Cambria" w:ascii="Cambria" w:hAnsi="Cambria"/>
          <w:sz w:val="28"/>
          <w:szCs w:val="28"/>
          <w:lang w:val="en-US"/>
        </w:rPr>
        <w:t>ăş</w:t>
      </w:r>
      <w:r>
        <w:rPr>
          <w:rFonts w:cs="Arial" w:ascii="Baskerville Old Face" w:hAnsi="Baskerville Old Face"/>
          <w:sz w:val="28"/>
          <w:szCs w:val="28"/>
          <w:lang w:val="en-US"/>
        </w:rPr>
        <w:t>o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nunile perspectivelor, descoperi, construit foarte confortabil, un restaurant.</w:t>
      </w:r>
    </w:p>
    <w:p>
      <w:pPr>
        <w:pStyle w:val="Normal"/>
        <w:widowControl w:val="false"/>
        <w:tabs>
          <w:tab w:val="clear" w:pos="720"/>
          <w:tab w:val="left" w:pos="646" w:leader="none"/>
        </w:tabs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i/>
          <w:i/>
          <w:iCs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el este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v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ful Jungfrau, 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un pissoir!</w:t>
      </w:r>
    </w:p>
    <w:p>
      <w:pPr>
        <w:pStyle w:val="Normal"/>
        <w:widowControl w:val="false"/>
        <w:tabs>
          <w:tab w:val="clear" w:pos="720"/>
          <w:tab w:val="left" w:pos="642" w:leader="none"/>
        </w:tabs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i/>
          <w:i/>
          <w:iCs/>
          <w:sz w:val="28"/>
          <w:szCs w:val="28"/>
          <w:lang w:val="en-US"/>
        </w:rPr>
      </w:pP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64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Era un personaj d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pt, dar destul de vulgar.</w:t>
      </w:r>
    </w:p>
    <w:p>
      <w:pPr>
        <w:pStyle w:val="Normal"/>
        <w:widowControl w:val="false"/>
        <w:tabs>
          <w:tab w:val="clear" w:pos="720"/>
          <w:tab w:val="left" w:pos="64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ând a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ce vulgar era! Mi se c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ce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rnea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esc ce descoperiri am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u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primele noastr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lniri. Poate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fost la prima cuno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re, m-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consolat cu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sunt oamenii, dar t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am pe tine delicat, cum proceda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-o sce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e altfel devine orib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(De fapt, explic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 era mai ales: pe d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sul Ioana nu-l iube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o indignau toate gesturile, la mine orice i se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a perfect.) Ca un animal, crede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tul trebuie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 simplu, un act de care trebu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of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 mai copios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-a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 cu mine educ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a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cum, cu a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cazie, se va prezent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v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at de mine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Ce umili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ntru Ioana,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!</w:t>
      </w:r>
    </w:p>
    <w:p>
      <w:pPr>
        <w:pStyle w:val="Normal"/>
        <w:widowControl w:val="false"/>
        <w:tabs>
          <w:tab w:val="clear" w:pos="720"/>
          <w:tab w:val="left" w:pos="64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e ce n-ai plecat de la prima o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? (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suferit mai p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?)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ra prea târzi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nu mai puteam d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; pornisem pe calea aceast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rebui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duc la c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, altfel totul purta numele de avent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orgoli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ar 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uri de p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s:</w:t>
      </w:r>
    </w:p>
    <w:p>
      <w:pPr>
        <w:pStyle w:val="Normal"/>
        <w:widowControl w:val="false"/>
        <w:tabs>
          <w:tab w:val="clear" w:pos="720"/>
          <w:tab w:val="left" w:pos="64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u nu sun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stare de aventuri!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Voia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indec de tine cu orice pr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, am crezut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cesta este un mijloc. Tipul este inteligen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m socotit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st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i ajunge. Dar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i lips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 complect orice sensibilitate, habar n-are de ce se petrec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preajma lui. N-a priceput nimic din marea tragedie ce se desf</w:t>
      </w:r>
      <w:r>
        <w:rPr>
          <w:rFonts w:cs="Cambria" w:ascii="Cambria" w:hAnsi="Cambria"/>
          <w:sz w:val="28"/>
          <w:szCs w:val="28"/>
          <w:lang w:val="en-US"/>
        </w:rPr>
        <w:t>ăş</w:t>
      </w:r>
      <w:r>
        <w:rPr>
          <w:rFonts w:cs="Arial" w:ascii="Baskerville Old Face" w:hAnsi="Baskerville Old Face"/>
          <w:sz w:val="28"/>
          <w:szCs w:val="28"/>
          <w:lang w:val="en-US"/>
        </w:rPr>
        <w:t>ura 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l. Credea p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unt o midine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re vr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dea. Într-o zi, la hotel, 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uind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apropie de mine, m-a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i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gh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uter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 un ges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-l primesc. S-a indignat cu o ridicare din umer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pu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a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. Oh! ce gro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 fost pentru mine atunci! M-am îmb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a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goa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m pornit ca o neb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 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zi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timp ce el, transformat ca prin minune, se milogea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n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l iert. La ur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-am iertat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-a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ut cuv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tu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mai f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stfel de gesturi: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m vezi, eram educatoare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Convers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 lungi, inutil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are se termi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epuizarea a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orora. Caut, ridicol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sco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 un co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in carnea ei neprofanat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i ideea d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dragost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”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 prea abstrac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ntru chinurile mele, iar pe mine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bsed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cile evenimente dintre e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, vizual, reconstitui scen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toate detaliile. Câte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-o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-un f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ob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nuit, o iscodesc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lalt o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utase la fel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punsurile ei evazive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rtur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Dar nu poat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pun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ne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br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e mele u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t ce s-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lat cu ce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lalt sa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i e m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le ce nu pot fi consolat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ref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Tot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, 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rcat 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mi f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bucurie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Era groaznic de gelos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-ai avut f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!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cea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este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loc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bucure pentru o cli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produse noi f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se presupune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uses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cen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 ei, disc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 aprins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oate o consolare de a Ioanei spre el, inver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Dar asta n-are nicio importa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”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Deci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 ei, o le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ult mai febr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de veritabili ama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,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voi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turis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cum Ioana. P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uitase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in moment ce n-o mai interesa chestiunea, se mir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ai insist eu. Deseori reflecta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Ce deosebire!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s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re, el par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ici n-ar fi fost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-ai fi tu, nici nu m-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it la vi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aceea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timp c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orice cli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m fost impregn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tine.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”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Nu pot scoate satisfac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 din felul cum mi s-a dat prima o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A fost o sce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rote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de care nu po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m nicio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rie. Am spus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va minciuni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o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se prin firea ei dub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e se 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ui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cel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timp pedepsea teribil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apoi a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put anumite mângâieri mai avansate. Dar,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 permisese aproape tot, s-a retras brusc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 fugit, 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-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idicol. A doua zi m-a întâlnit pe stra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a fost prieten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c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cum nimic nu s-ar f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lat. O no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rcare s-a terminat tot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stupid.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zi, am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it-o culc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lacrimi. (Locuia, ca stude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-o cam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in Bucur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, rudele fiindu-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provincie.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n an, Viky, ajun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ea stude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a veni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ocui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d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sa.) I-am vorbit, am consolat-o, i-am explicat, p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r-un moment de desperare de a n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c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din pricina nervilor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ord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, a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pu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g;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atunci s-a dat cu tot corpul, cu tot sufletul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ici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i-a mai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t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 de asta, ori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 lupte ar f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cepu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 noi, ori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 repr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uri ne-am f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. Transformarea ei se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se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brusc, devenise de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in rea b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ptam ca nervi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 tema aceasta. Cum cun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noa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lase de-abia de o l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deprinderil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 noi nu se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s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posesia 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eplinise înaintea atâtor alte familiarit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i mai p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n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semnate, dar necesare. 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plase astfe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re noi ce era mai grav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ontinua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 je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 pentru a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unte. Mi-aduc aminte de un detaliu ferme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or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muzant tot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: exact peste drum de Ioana, ferea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în ferea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locuiau a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 care puteau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a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fundul camerei noastr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u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rem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zia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 apropiem unul de ce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lalt – lungeam o disc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 ce nu ne interesa,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de fapt ne era dor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 st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em – numai din prici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iciunul din noi nu avea curaju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ra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torul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Eu i l-am prezentat Ioanei. În ultimul timp scenele dintre noi devenis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ntolerabile. Urile, dez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ejdile, patima se succedau n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rupt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icio zi de lin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. N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am ce ho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au, prea slab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ug, prea nenorocit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. Ca diversiune, i l-am prezentat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era inteligent, put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v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 o mu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me de lucrur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i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urire asupra ei, pun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p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rdin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-o minte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chinu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L-a pr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uit imedia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i-a vorbit cu admir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 de el. Îi dasem preoc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 noi, dar dragostea subzist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a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amintesc o 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a venit Ioan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a de la g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um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p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al. Era noapte frum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am pornit spr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oseaua Kiseleff. Acolo, pe o ban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s-a st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s febril ca de obicei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ijlocul unei disc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 aprinse,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ne dam raportul de ceea ce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sem, mi-a anu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t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ietenul 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 m-a vizitat; e foarte d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g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!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orbe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icio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em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ate. Chiar acum,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 s-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plat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dau seam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oana a depins mereu de mine. Mai târziu (dar totul s-a întâmplat foarte iute), a începu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i descopere o serie de calit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i, pe care nu le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e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ine,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m la ur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au fos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re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av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nsiste tocmai pe ce era comun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 noi. În special îi exagera virt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l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l admira ca pe un om de onoare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i el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vorb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picat int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le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z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le mele dubioase. (Deziluziile Ioanei trebuiau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e cu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 mai mari.)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-o se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e exac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g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plecam, a fugi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-o goa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brac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i-a fost m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inima ei, ce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ea ca a unei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ci speriate. Cu un minu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ainte de plecarea trenului i-am spus afectuos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Ce b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sti cu mine uneor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lteori ce rea! Poate ne vedem prea mult, am pierdut orice sfi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e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nuim tot ce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im. Ce ar f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 revederea noa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o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p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?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-am î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es. Tot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p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iitoare spera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mi i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inare la g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bicei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um, ne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ind-o, am suferit, m-am dus, cu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mil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. Mi-a trimis prin Hélène câteva rânduri mânioase (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 am sunat de mai multe ori).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zgonea. Scrisoarea se termina cu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Pentru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 un om care nu se poate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e de cuv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, totul s-a termina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 noi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>. Astfel de scene grozave s-au mai petrecut, dar acum am priceput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 vorbit ad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at. Aveam intu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 de importa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ce o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ase ce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lalt, chiar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am ce p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 el se potriv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 Ioane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va f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star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f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eric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seara aceea terib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-a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e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ta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t de casa ei, am 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t intens fiecare pas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ut, mi-a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ors ochii de mai multe ori, am privit pe cei câ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va tre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or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luna turb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oare, la co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ul 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zii a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ziat mai mult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umai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ceea am pornit definitiv, tragic, c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um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venit de la o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mor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tar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Spun:</w:t>
      </w:r>
    </w:p>
    <w:p>
      <w:pPr>
        <w:pStyle w:val="Normal"/>
        <w:widowControl w:val="false"/>
        <w:tabs>
          <w:tab w:val="clear" w:pos="720"/>
          <w:tab w:val="left" w:pos="67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m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ut tot ce se petrece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 voi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izita deseori. Puteam astfel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 ce 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Nu-mi spunea nimic, dar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icepea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l descos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i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reo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ui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i pricinuiam nelin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, imaginam evenimente, putea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l fac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rea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rice. Aveam imense bucurii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-l chinui, dar cine v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febrilitatea mea bolna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odu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-mi astfel de satisfac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? Eu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eam pe mu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reme distrus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timp ce el se re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a imediat, fi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– o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os – nu-l puteau mu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reme cov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rist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le, fi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u, cu care 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lnea cu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, avea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-i consolezi prin vorbe sau prin corpul ce-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a ca un vin. Disc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le dintre noi evolua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general asupra literaturii, dar fiecare ascundea alte em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fiecare vor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au gest ne cercetam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unul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altu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tat de ce put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i ascun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luilalt... El –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uitor, gelos (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uccesul lui era aproximativ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i spusese Ioanei cu luciditate: „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e-ar chema, te-ai duce la d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sul ca un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ine!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), amical, deoarece se considera vinova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vea oar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care rem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 (ochii speri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, incapabili de a se preface, cu care primea anumite reflec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 ce puteau fi cu dubl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es, dar eu le atenuam imediat, de fr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price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va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apo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roduses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fectul, nelin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ndu-l), eu – crispat, gelos la culme, înfiorat în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, umilit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hipuiam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lalt mi se preferase fiindu-mi superior, dar satis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uteam juc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voie cu el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jocul acesta, cel p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n, nu era nicio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oi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superioritatea mea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cel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imp, cu spera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b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oate nimic nu e ad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at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Sunt o mu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me de feluri de a putea primi muzica. Lui îi furniz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ai ales idei. Com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ea cu veheme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 Brahms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entru a-l combate se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esc teorii destule. Am cum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at la patefon 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Cocertul opus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77, pentru vio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orche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l conving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are dreptat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im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prea iute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ri emise de a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. Sau, mai ales, pentru a-l obliga f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min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a-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piedica sau a-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zia,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ar, planurile pervers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În curte, la miezul zilei, i-am spus o 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-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rc:</w:t>
      </w:r>
    </w:p>
    <w:p>
      <w:pPr>
        <w:pStyle w:val="Normal"/>
        <w:widowControl w:val="false"/>
        <w:tabs>
          <w:tab w:val="clear" w:pos="720"/>
          <w:tab w:val="left" w:pos="72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Pentru mine, senzualitatea nu jo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ol prea mare.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Ba eu sunt senzual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-l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d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fiorat, sclipind la soare, umf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u-se: pe l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putul aventurii, pe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ase o femeie cur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e familie b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ori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la dispoz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,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 escapadele lui se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s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intre dam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rintre slugi.</w:t>
      </w:r>
    </w:p>
    <w:p>
      <w:pPr>
        <w:pStyle w:val="Normal"/>
        <w:widowControl w:val="false"/>
        <w:tabs>
          <w:tab w:val="clear" w:pos="720"/>
          <w:tab w:val="left" w:pos="654" w:leader="none"/>
        </w:tabs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N-am noroc, îi spusei. Am avut o metre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r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a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 un copil la fiecare l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Ce mai cheltui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!</w:t>
      </w:r>
    </w:p>
    <w:p>
      <w:pPr>
        <w:pStyle w:val="Normal"/>
        <w:widowControl w:val="false"/>
        <w:tabs>
          <w:tab w:val="clear" w:pos="720"/>
          <w:tab w:val="left" w:pos="590" w:leader="none"/>
        </w:tabs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Drace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a plecat de la min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grijorat, probabi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rebe pe Ioan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a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ur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A primit în f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mea un rest de bani la care nu se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pta. Ce bucuri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ochi!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i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hotel chiar pentru ziua aceea? Sau poate ea 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ea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Avusese obiceiu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spele lenjurile la servitoarea me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ontinua la fel, poate pentru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voi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l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uiesc, schimb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ceva sau – ceea ce i se potrivea perfect – nici nu se gând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i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stfel de scrupule. Drept 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ne s-au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zat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-o zi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Cambria" w:ascii="Cambria" w:hAnsi="Cambria"/>
          <w:sz w:val="28"/>
          <w:szCs w:val="28"/>
          <w:lang w:val="en-US"/>
        </w:rPr>
        <w:t>ăş</w:t>
      </w:r>
      <w:r>
        <w:rPr>
          <w:rFonts w:cs="Arial" w:ascii="Baskerville Old Face" w:hAnsi="Baskerville Old Face"/>
          <w:sz w:val="28"/>
          <w:szCs w:val="28"/>
          <w:lang w:val="en-US"/>
        </w:rPr>
        <w:t>ile lui cu dungi verzi, albastre, r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ai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trând o ur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in mirosul corpulu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La „Carul cu bere“ mi-am povestit toate durerile lui Radu. Radu este un adolescent, dar cu umerii destul de puternici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uporte o astfel de povestire. Tandru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 iscoditoare, com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imitor.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ase obiceiu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ut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p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al la g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um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se odinio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oana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venirea mea nu mi se mai 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a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pustie, aveam pe cineva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prijine. Cu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devenise imposibi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ai tac, confid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re el nu mi se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eau deloc ridicole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timp ce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rejur, chelnerii se agitau, cli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 se enervau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p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consum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 sau plata, se intercalau stri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e din care nu puteai desprinde nimic dar, cu t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prindeau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tmosfera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f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noa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berea din pahare pierduse spum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or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ce tent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. Cum voi fi 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at la chip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clipa aceea?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u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z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beam tot timpul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Iar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 Ioana mi-a spus, el a certat-o: „De ce i-ai spus? Habar n-avea!“ Ce satisfac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 am avut pentru vorba aceea! Nici nu-mi închipuisem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oat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e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de incapabil de 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lege ceea ce se petrec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jurul lui! Lin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t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at cu rolul lui, n-avea nicio grij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neori se purta binevoitor cu mine, o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ea complect gratuit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um i se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au t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oameni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cel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alapod, a avut impresi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-am pre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 f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Ioan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u tot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-ad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, Ioana i-a mai spus:</w:t>
      </w:r>
    </w:p>
    <w:p>
      <w:pPr>
        <w:pStyle w:val="Normal"/>
        <w:widowControl w:val="false"/>
        <w:tabs>
          <w:tab w:val="clear" w:pos="720"/>
          <w:tab w:val="left" w:pos="67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a perfect totul.</w:t>
      </w:r>
    </w:p>
    <w:p>
      <w:pPr>
        <w:pStyle w:val="Normal"/>
        <w:widowControl w:val="false"/>
        <w:tabs>
          <w:tab w:val="clear" w:pos="720"/>
          <w:tab w:val="left" w:pos="67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Se lau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ui:</w:t>
      </w:r>
    </w:p>
    <w:p>
      <w:pPr>
        <w:pStyle w:val="Normal"/>
        <w:widowControl w:val="false"/>
        <w:tabs>
          <w:tab w:val="clear" w:pos="720"/>
          <w:tab w:val="left" w:pos="69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În timpul celor trei ani de des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re ai devenit par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fanto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eze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riunde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fost, orice-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, dar de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-se la orice tentati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a o prinde.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a vreme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icio veste, nu mi se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a imposib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surpri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imeam o scrisoare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lbeneam. N-aveam curaju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it la scrisul adresei, o purtam cu mine mu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rem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la ur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m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 prelungite, vedeam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crisoarea era din a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arte; ceea c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am de l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put, dealtminteri. Dar nici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-am avut vo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ivesc scrisoarea imedia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implific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a presupuneri inutile. De ziua mea,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venea un teanc de scrisori, telegrame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de viz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iscodeam pe fiecar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parte,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rturam pentru fiecar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poi,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va zile,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 parvenea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itesc pe ultima, redeveneam nenorocit, cu impresi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in nou va trebu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pt un an. Sau p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eam la fiecare co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stra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oate femeile se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au cu tine, de departe, dar apropiindu-se deveneau 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ne.</w:t>
      </w:r>
    </w:p>
    <w:p>
      <w:pPr>
        <w:pStyle w:val="Normal"/>
        <w:widowControl w:val="false"/>
        <w:tabs>
          <w:tab w:val="clear" w:pos="720"/>
          <w:tab w:val="left" w:pos="67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Trebui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u moar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ntru tine! De aceea nu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-am mai dat nicio veste.</w:t>
      </w:r>
    </w:p>
    <w:p>
      <w:pPr>
        <w:pStyle w:val="Normal"/>
        <w:widowControl w:val="false"/>
        <w:tabs>
          <w:tab w:val="clear" w:pos="720"/>
          <w:tab w:val="left" w:pos="67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Tot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ne-am întâlnit, erai chiar în centrul or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ului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u te mai ascunses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.</w:t>
      </w:r>
    </w:p>
    <w:p>
      <w:pPr>
        <w:pStyle w:val="Normal"/>
        <w:widowControl w:val="false"/>
        <w:tabs>
          <w:tab w:val="clear" w:pos="720"/>
          <w:tab w:val="left" w:pos="682" w:leader="none"/>
        </w:tabs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N-am mai putut lupta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De ce atâ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 ani vo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ei n-a avut nicio ezitare, dar s-a de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at de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-o zi –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-i-s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rice lup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ste de prisos – n-o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ege nimeni nici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Am întâlnit-o chiar în centru, sing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Era fira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u obrazul supt, galben, cu pistrui mu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: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o transformase munca istovitoar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lupta din ea. Un pantof o strângea tar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ear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ucea un picior, penibil. A început între noi o sce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rtifici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vorbeam a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oi l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plare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prada em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ei, ne punea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 n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emnate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egem bine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punsul, mergeam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ns, spr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osea. Dista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e devenis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ju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e de copil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nu aveam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tea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ap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o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ul de stra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nde o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 des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m. Singur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spusesem: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ut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ma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b numai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aduce bine aminte de 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 xml:space="preserve">Tristan 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i Isolda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au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ma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b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ai 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c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elul ce-mi sta mereu în br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!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a alte curiozit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i n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semnate, car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omentul sufer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 deveneau de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s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le, se excludeau una pe alta,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eau singura mea preocupare pe care o ex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geam din vi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. Ceea ce era important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cauza, de fapt, sufer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, n-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avut curajul s-o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reb. N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u cum ar fi primi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barea sau cum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suportat eu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punsul, dar nepr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zutu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lnirii a simplificat, sau rem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le ei au ho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-o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mi spuie la prima ocazie, chiar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ceea sp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ul din nou s-ar redeschide între noi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e data aceasta p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moarte. Dealtfel,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cred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otdeauna, un secret trebu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zbucn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 te-ai ascuns ani de zile, ai luat toate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uril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ui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imeni nimic, te-ai torturat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nicio consolar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f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ai acoperit neobosit cu noi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luri negre, de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ost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locul cel mai nepotrivit, faci confid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tot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de mar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e misterioase transfor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 se petrec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noi. Ioana a profitat de o vor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nofensi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a mea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puie tot. A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bat-o:</w:t>
      </w:r>
    </w:p>
    <w:p>
      <w:pPr>
        <w:pStyle w:val="Normal"/>
        <w:widowControl w:val="false"/>
        <w:tabs>
          <w:tab w:val="clear" w:pos="720"/>
          <w:tab w:val="left" w:pos="65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ai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eri rele despre min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acu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pare bin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ezi, de ce ai rupt orice rel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 dintre noi,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de rare,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de oficiale?</w:t>
      </w:r>
    </w:p>
    <w:p>
      <w:pPr>
        <w:pStyle w:val="Normal"/>
        <w:widowControl w:val="false"/>
        <w:tabs>
          <w:tab w:val="clear" w:pos="720"/>
          <w:tab w:val="left" w:pos="64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Vez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-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lat cu mine ceva ce nu-mi da dreptu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e caut.</w:t>
      </w:r>
    </w:p>
    <w:p>
      <w:pPr>
        <w:pStyle w:val="Normal"/>
        <w:widowControl w:val="false"/>
        <w:tabs>
          <w:tab w:val="clear" w:pos="720"/>
          <w:tab w:val="left" w:pos="65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Ce anume? (Cum n-am înconjurat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bicei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ziind?)</w:t>
      </w:r>
    </w:p>
    <w:p>
      <w:pPr>
        <w:pStyle w:val="Normal"/>
        <w:widowControl w:val="false"/>
        <w:tabs>
          <w:tab w:val="clear" w:pos="720"/>
          <w:tab w:val="left" w:pos="64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pre des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rea noa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i adus pe cinev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asa mea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metresa lui? (În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fusese prea 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ziu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onjur.)</w:t>
      </w:r>
    </w:p>
    <w:p>
      <w:pPr>
        <w:pStyle w:val="Normal"/>
        <w:widowControl w:val="false"/>
        <w:tabs>
          <w:tab w:val="clear" w:pos="720"/>
          <w:tab w:val="left" w:pos="657" w:leader="none"/>
        </w:tabs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Da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Un „da“ neînsemnat, neschimbându-mi poate cu nimic înf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rea, dar co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el toate chinurile noastre de ani de zil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Nu m-am p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b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t, n-am p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s, n-a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e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tat deloc mersul convers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ei, n-am comentat, dar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ine s-a des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 de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depresiun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care nu mai exista nicio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cercare de a t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otrivi,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sf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t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-e egal totul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ccep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orice, cu alt aspect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ceea ce sim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am zilnic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le cunoscute, se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a calm, ca o ra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 devin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ulmea durerii insensib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tunci am putu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reb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f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straniei mele 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, bi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pa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ma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re tot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e stra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alu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neori un cunoscut sau, travers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,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ap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re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n automobil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fi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lcat,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cumva n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usem nimic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iar</w:t>
      </w:r>
      <w:r>
        <w:rPr>
          <w:rFonts w:cs="Cambria" w:ascii="Cambria" w:hAnsi="Cambria"/>
          <w:sz w:val="28"/>
          <w:szCs w:val="28"/>
          <w:lang w:val="en-US"/>
        </w:rPr>
        <w:t>ăş</w:t>
      </w:r>
      <w:r>
        <w:rPr>
          <w:rFonts w:cs="Arial" w:ascii="Baskerville Old Face" w:hAnsi="Baskerville Old Face"/>
          <w:sz w:val="28"/>
          <w:szCs w:val="28"/>
          <w:lang w:val="en-US"/>
        </w:rPr>
        <w:t>i disc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 contin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emn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vorbe ce nu pot fi r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nut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uneori, 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ri nesemnificative, aproape plictise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Ne-am des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t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 mai promitem o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lnire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i nu-i vedeam necesitatea. Curiozitatea me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crupulele ei fuses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atis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e, nu mai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ea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prind cu noua stare de lucruri.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s-a de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tat, am putut s-o privesc iar</w:t>
      </w:r>
      <w:r>
        <w:rPr>
          <w:rFonts w:cs="Cambria" w:ascii="Cambria" w:hAnsi="Cambria"/>
          <w:sz w:val="28"/>
          <w:szCs w:val="28"/>
          <w:lang w:val="en-US"/>
        </w:rPr>
        <w:t>ă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gime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în convers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 ochii nu o observas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ea mult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i-a 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t acee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imagine cum o descoperisem pe stra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: sla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tri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obos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chio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dizgr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os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A doua zi m-am ho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cu tot dinadinsu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indec. 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sem prea mu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reme singur, trebui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scult de sfaturile ce mi se da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es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 oameni, ori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de prost avea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imt. Mi-era tea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i nu putea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e o convers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, sau,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neam, vorbele i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au nenatural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ori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b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voi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at, eram un om incomod. Acea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an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-a fost famili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otdeaun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, ma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aint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ai 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ziu, un amestec de timiditate, de n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redere asupra importa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i mel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un cuv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t spus gr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t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a incapabi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ai continui, 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ia toate int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l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u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uteau taxa sumar d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pros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u o 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rea asta abia masc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enea din partea unui om n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emnat, a unui func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onar inferior, car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omo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ni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mereu acel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lucru la un birou, sau a unui comisar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fat (citez un func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onar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un comisar fiind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unt exemple exacte din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le mele nenu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ate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fipt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emorie pentru eternitate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erorizeze)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omentele grave, acea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ncapacitate de a evolua norma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 oameni se accentu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Trebui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p deci vi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mea no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intr-o lup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otriva mea de alt ordin, care implica noi sufer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, dar preferabile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poi, acea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up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utea fi de folos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di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gea at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a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prima zi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lnirea cu Ioana m-am alipit de un grup de cunosc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care merg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amuze la M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. Mi s-au perinda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f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urta dulce, roata norocului, animalel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lbatice, sc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ciobul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ot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hiotele, glumele, muzica stride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onvers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 pe care trebuia s-o duc cu amicii mei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 haz de spiritele lor de oamen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. Câte o secun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revenea chipul Ioanei 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oar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eferic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dar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o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mi schimb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l.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m-a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ors ac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am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it acea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crisoare de la Ioana: 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„Poate î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i/>
          <w:iCs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nchipui cu ce emo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ii m-am hot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r</w:t>
      </w:r>
      <w:r>
        <w:rPr>
          <w:rFonts w:cs="Baskerville Old Face" w:ascii="Baskerville Old Face" w:hAnsi="Baskerville Old Face"/>
          <w:i/>
          <w:iCs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t s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-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i scriu. M-am convins c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 xml:space="preserve"> am</w:t>
      </w:r>
      <w:r>
        <w:rPr>
          <w:rFonts w:cs="Baskerville Old Face" w:ascii="Baskerville Old Face" w:hAnsi="Baskerville Old Face"/>
          <w:i/>
          <w:iCs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ndoi sunte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i puternici, fiecare în felul s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 xml:space="preserve">u, 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i niciodat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 xml:space="preserve"> nu voi putea avea nicio preferin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. Am</w:t>
      </w:r>
      <w:r>
        <w:rPr>
          <w:rFonts w:cs="Baskerville Old Face" w:ascii="Baskerville Old Face" w:hAnsi="Baskerville Old Face"/>
          <w:i/>
          <w:iCs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 xml:space="preserve">ndoi </w:t>
      </w:r>
      <w:r>
        <w:rPr>
          <w:rFonts w:cs="Baskerville Old Face" w:ascii="Baskerville Old Face" w:hAnsi="Baskerville Old Face"/>
          <w:i/>
          <w:iCs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mi sunte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i necesari. Vei voi s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 xml:space="preserve"> redevii prietenul meu? Bine</w:t>
      </w:r>
      <w:r>
        <w:rPr>
          <w:rFonts w:cs="Baskerville Old Face" w:ascii="Baskerville Old Face" w:hAnsi="Baskerville Old Face"/>
          <w:i/>
          <w:iCs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n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eles, m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 xml:space="preserve"> voi transforma, 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i nimic ur</w:t>
      </w:r>
      <w:r>
        <w:rPr>
          <w:rFonts w:cs="Baskerville Old Face" w:ascii="Baskerville Old Face" w:hAnsi="Baskerville Old Face"/>
          <w:i/>
          <w:iCs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 xml:space="preserve">t nu va mai fi </w:t>
      </w:r>
      <w:r>
        <w:rPr>
          <w:rFonts w:cs="Baskerville Old Face" w:ascii="Baskerville Old Face" w:hAnsi="Baskerville Old Face"/>
          <w:i/>
          <w:iCs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 xml:space="preserve">ntre mine 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i voi</w:t>
      </w:r>
      <w:r>
        <w:rPr>
          <w:rFonts w:cs="Baskerville Old Face" w:ascii="Baskerville Old Face" w:hAnsi="Baskerville Old Face"/>
          <w:i/>
          <w:iCs/>
          <w:sz w:val="28"/>
          <w:szCs w:val="28"/>
          <w:lang w:val="en-US"/>
        </w:rPr>
        <w:t>“…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crisoare ridic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Am suferit mai p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Misterul feminin… Nu este nevo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s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, cum am asistat, l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 mari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fiori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ijlocul convers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i celei mai tandre,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femeia este de perfect  acord cu tin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probarea ei vine complect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i deloc vinovat, printr-o vor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pr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u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istruge construc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 tuturor planurilor. Nic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ar nu-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face vreun repr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totul pare o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plare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tunci,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gelos, brodezi pe acea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or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e chinui. De la Ioana eram deprins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mi vie ameni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rile cele mai teribile.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deseor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va da altuia. Nu 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geam concluzii definitive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o cli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ceea se alipea ca cea ma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gost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intre fet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despre exploziile ei de ma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ainte spunea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Cum p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e ia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serios? Mi-era ciu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lipa aceea pe tine!“ Se contrazicea mereu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i depindea de cu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i 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use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ultima cli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Ar fi fost greu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mi scot un portret din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rile ei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racteriza nu prin mici nua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, deseor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e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 ele, dar întregind un om, ci prin îns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ri exact inverse, reduse la schema „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bun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au „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>, sus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u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tdeauna cu acee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viole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Apostrof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a convingere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 deseori t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bai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are dreptate, indiferent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bservai contradic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, mai ales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emperamentul meu nu est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stare de nicio certitudine, orice definire mi se pare în acel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imp posib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imposib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n-a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creder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ine. Ioana, extrem de intelige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ea caracteristici precise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nu erau instinctele e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joc; o judec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felul acelora pe care le aplica asupra une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atul ei n-a schimbat-o deloc. Are acum noi sentimente, rem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, umili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tragedia celor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late, dar ele, d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o compl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l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ubziste ciuda ei pe mine, nu o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b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Repr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ul pentru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o iubisem (singura cau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 tuturor celor întâmplate) a reînceput. Câte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mint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de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 o sce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rezolv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dinio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care suferise mult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o contin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cum, v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deps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 ceea ce fuse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rerupt atunci. Vorbe sau gestur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e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tate devin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prinderea ei, iar</w:t>
      </w:r>
      <w:r>
        <w:rPr>
          <w:rFonts w:cs="Cambria" w:ascii="Cambria" w:hAnsi="Cambria"/>
          <w:sz w:val="28"/>
          <w:szCs w:val="28"/>
          <w:lang w:val="en-US"/>
        </w:rPr>
        <w:t>ăş</w:t>
      </w:r>
      <w:r>
        <w:rPr>
          <w:rFonts w:cs="Arial" w:ascii="Baskerville Old Face" w:hAnsi="Baskerville Old Face"/>
          <w:sz w:val="28"/>
          <w:szCs w:val="28"/>
          <w:lang w:val="en-US"/>
        </w:rPr>
        <w:t>i vii, pe care trebu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e explic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e scuz p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epuizare (pentru o zi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a doua zi totul r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pe, p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 disc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 porn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tot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veheme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arte)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espre vi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noa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eze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vem tot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mari n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egeri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lipe scurte de potolire a geloziei, când nu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oare nimic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red vindecat, cu t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xperi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m-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v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at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tul nu se dator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unei ciud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enii a naturii, unei acalmii tre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oar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hinul va trebu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redevin cel pe car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l cunoscuse odinio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oana, 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uratec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eea ce o priv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, plictisit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m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turisesc plictiseala, dar 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-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in neas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prin planuri – cu aspect inofensiv – de a varia atmosfera portulu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de a vizita Cavarna. Alerg la tot felul d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retenii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lec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elung pre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ite, s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ace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i nu sunt natural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vizibile perfect pentru firea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uitoare a Ioanei. Atunci izbucnesc certuri puternice c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odinio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onstat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imic nu s-a schimba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atul n-a avut cel p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 meritul de a o potoli p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. Cu infin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iu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simt despotismul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i-e s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min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am avut curaju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gajez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lec. Plimbarea pentru câteva ceasuri la Cavarna devine obligatorie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permit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red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ai am oarecare libertate (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um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-mi dam seama de asta)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escapa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va ceasuri pe ul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 umile, satis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 de curajul meu, nelin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se f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lat ceva Ioane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nvad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t mai mult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o pornesc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apoi spre port, ma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ainte de ora ce mi-o fixasem, g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bindu-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t mai mult pe drum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ultimii p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-i aler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. De obicei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stfel de clipe o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esc 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e d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dar nici priete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c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um sufer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ei devenise prea mare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ai ai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voie de agitati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În mânia împotriva mea, pierde orice control al vorbelor,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deps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cu orice simte instinctiv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-ar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urera mai mult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u o 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pli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eheme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, m-a comparat cu ce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lalt, cu t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in pricina celuilalt fusese nenoroc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cli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a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ainte; ne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la amândoi acel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egoism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esc sau alte ase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, atrag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supra mea unele cuvinte rele pe care de obicei le apl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mai lui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tunci izbut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ar</w:t>
      </w:r>
      <w:r>
        <w:rPr>
          <w:rFonts w:cs="Cambria" w:ascii="Cambria" w:hAnsi="Cambria"/>
          <w:sz w:val="28"/>
          <w:szCs w:val="28"/>
          <w:lang w:val="en-US"/>
        </w:rPr>
        <w:t>ăş</w:t>
      </w:r>
      <w:r>
        <w:rPr>
          <w:rFonts w:cs="Arial" w:ascii="Baskerville Old Face" w:hAnsi="Baskerville Old Face"/>
          <w:sz w:val="28"/>
          <w:szCs w:val="28"/>
          <w:lang w:val="en-US"/>
        </w:rPr>
        <w:t>i nefericit, gelos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mi alunge tot calmul care i se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s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e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t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d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sa. R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p iscodirile mele, dez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dejdea e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area de la ur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Astfel, trecutul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prezentul se suprapun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vi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noa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iar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l la viitor vine foarte rar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suntem prea preocup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de ceea ce 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; viitorul nu apare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 dea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o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risp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plus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neori tot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spunem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vor trece toate acest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vom fi feric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>, nu ne facem nicio iluzi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r fi altceva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o poveste irealizab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a adormi copii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utem a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uga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azul acesta, planurile cele mai neverosimile. Dar ele nu par ridicole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se potrivesc cu fantastica noa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xiste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, cu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ufer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 pe care le de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v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m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 altcinev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icepe logica lor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pictor,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icta –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ocupat pentru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i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– întregul port Cavarna, c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c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fiecare ungher.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r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efac pe p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regul miragiu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e cei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va oameni de aici. Nimic nu mi se pare de prisos, orice detali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produce em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 cu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plendoarea soarelui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f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t pe mare, pe petricele, pe lut, tot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ute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bu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de mult culorile sumbre. Fiecare tablou va trebu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La Balcic, gr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, capriciu, prea multe podoabe adunate. Aici numai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va linii dure, c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um ad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rile es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le se expri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implu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ontorsiuni. Dar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timp ce la Balcic sesizezi în scurt timp toate frumus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le, la Cavarna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primul moment, nu observi nimic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umai mai 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zi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p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e impregnezi de atmosf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p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par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n v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u. Uneori, în mijlocul nop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, am impresi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tau de vor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Dumnezeu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Orice preocupare, cât de neînsemn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este aic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rept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Mi-am pierdut o dimine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a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leg scoici;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bucuram la orice descoperire ma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emn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ereu alegeam alt amic din Bucur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i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 le duc. La ur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am pus scoicile pe marginea ferestre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 dis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ut farmecul car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l avuses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nisip. De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 or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chideam sau deschideam fereastra, pierdeam câteva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b p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ur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 va mai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e din ele. În orice caz, e ridico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e duc cuiva. Timp de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va ore am crezut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r fi norma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Co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biile cu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furi ne vizit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oarte rar, iar cele cu excursion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nici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Vam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ul n-are mai nimic de lucru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portul acesta orice mun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tagn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iar hambarele pline sunt de folos numai pentr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obolani. O 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 sosit o corabie mai mare, care câteva zile a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as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f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Cavarnei (co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biile nu se pot apropia prea mult de 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rm)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arce g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e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e du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Consta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. Hacik ne-a spus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no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 bine pe comandan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e-a sugerat c-am putea face drumul p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Consta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ânem acolo o zi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u acee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orab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oarcem. Hacik era încântat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 poate face un serviciu, iar pe comandant conta aproape sigur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-ad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, cu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, ne-a adus acceptarea comandantului. Trebui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le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 pe la zece seara, deci plecare de noapte misteri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u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mai a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oare, iar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ziua ulti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-am vorbit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d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orie, am scos hainele bune ascun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-un geamandan, am cum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at provizii, am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 planuri pentru Consta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, care,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u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in sing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atea Cavarnei-Port, face impresia unui or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oarte important. Hacik se agita mai mult ca de obicei, ne vizita pentru o minu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fiecare ceas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 adu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oi v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bune, era fericit. Bin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les, Charles, care nu pleca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venea cu noi. Charles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ise o ocazi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venise la noi numai pentru o zi, probabil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plice o m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ec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e Arabellei, cu care se certase. Dar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i 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se locurile noastre,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ise alte ocup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hiar o f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po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rum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zi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oar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Pe Arabella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uitase complet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umai Ioana î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ai aducea aminte uneori de ea (se tem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i 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le la fel?)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probabil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rebu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fi sim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t,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p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zilnic, foarte nenoroc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Acum Charles era gat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lece mai depart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-ar fi dus cu o ocazie p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c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ul lumii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l r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 niciun scrupul. Dar nici noi nu-l g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bea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oar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Fiind mai putern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or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egoi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vem un tovar</w:t>
      </w:r>
      <w:r>
        <w:rPr>
          <w:rFonts w:cs="Cambria" w:ascii="Cambria" w:hAnsi="Cambria"/>
          <w:sz w:val="28"/>
          <w:szCs w:val="28"/>
          <w:lang w:val="en-US"/>
        </w:rPr>
        <w:t>ă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greabi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plus. La ora zece eram cu t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 pe ponton, felinarele abia se luminas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Hacik ne spus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ve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p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 pe comandant, care trebui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os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in Cavarna. Dar nu eram singuri. La 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unei magazii mai 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v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ori: erau cu t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 invit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de Viky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 anu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pe no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vorbit cu comandantul pentru ei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am certat-o pe Viky, explicându-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avea dreptu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nvit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 unde era e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</w:t>
      </w:r>
      <w:r>
        <w:rPr>
          <w:rFonts w:cs="Cambria" w:ascii="Cambria" w:hAnsi="Cambria"/>
          <w:sz w:val="28"/>
          <w:szCs w:val="28"/>
          <w:lang w:val="en-US"/>
        </w:rPr>
        <w:t>ăş</w:t>
      </w:r>
      <w:r>
        <w:rPr>
          <w:rFonts w:cs="Arial" w:ascii="Baskerville Old Face" w:hAnsi="Baskerville Old Face"/>
          <w:sz w:val="28"/>
          <w:szCs w:val="28"/>
          <w:lang w:val="en-US"/>
        </w:rPr>
        <w:t>i invit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veam teroare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n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to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ş</w:t>
      </w:r>
      <w:r>
        <w:rPr>
          <w:rFonts w:cs="Arial" w:ascii="Baskerville Old Face" w:hAnsi="Baskerville Old Face"/>
          <w:sz w:val="28"/>
          <w:szCs w:val="28"/>
          <w:lang w:val="en-US"/>
        </w:rPr>
        <w:t>ia noa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a replicat:</w:t>
      </w:r>
    </w:p>
    <w:p>
      <w:pPr>
        <w:pStyle w:val="Normal"/>
        <w:widowControl w:val="false"/>
        <w:tabs>
          <w:tab w:val="clear" w:pos="720"/>
          <w:tab w:val="left" w:pos="65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N-o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puie nimeni nimic, l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orbesc eu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Erau do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rupe distinct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Viky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ea navet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 ele, la fel de zâmbitoare. Hacik era încurcat sim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du-se responsabil, dar 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dea c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cum nimic nu s-ar f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plat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atunc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pu o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ptare enerva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o curger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 minutelor, o at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or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doar vom auzi vreun zgomot de automobil dinspre drumul de la Cavarna car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nu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 venirea comandantului, o disc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toate chipurile asupra cauze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zierii, uneori glume care nu exprimau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 nervi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timp ce Hacik, nenorocit, nu-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ai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ea loc, iar comandantul lua aspecte fantomatice, mereu alta îi era înf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rea. Pe la ora unu ne-am dus la noi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ea v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ul rec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as Hacik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 cheme.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lt timp, am adormit cu t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 pe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 un co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l patului. Pe la patru dimine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m-am trezit, m-am dus la ponton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m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it pe Hacik singur de veghe, tremurând în haina lui sub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re. Nu putea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l ho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c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lece la culcare, cu t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oi nu mai eram amatori de mers. Dar el a mai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as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ai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pte un ceas. A doua zi la opt,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ne-am trezit, corabia abia plecase, se mai vedea o umb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orizont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Se poate, spune Ioana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fost nedreap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tine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e fi chinuit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fi distrus vi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, dar un ad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 se desprinde sigur: eu te-am iubit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u nu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Cuvintele acestea sunt urmate în chipuri diferite, de acceptare sau de revo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Uneori adau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Î</w:t>
      </w:r>
      <w:r>
        <w:rPr>
          <w:rFonts w:cs="Arial" w:ascii="Baskerville Old Face" w:hAnsi="Baskerville Old Face"/>
          <w:sz w:val="28"/>
          <w:szCs w:val="28"/>
          <w:lang w:val="en-US"/>
        </w:rPr>
        <w:t>n definitiv, tu a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 enorm de mult pentru mine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nu te obliga nimic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i ceva, m-ai suportat, orice nervi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avu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Î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hipui ce dez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ejde e mai mare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a iub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i iubit?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tunci eu ripostez, re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ând astfel atmosfera din 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Adolphe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(carte, care, împre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L’Amoureuse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 lui Porto-Riche, se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ea deseor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disc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 noa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Ioana afirm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i se potrivesc.) „Dezastrul est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ai mare pentru cel iubit!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Dar,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as singur, simt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orba mea mai mult serv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de pedeap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i Ioan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i tulburase calmul la car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sem iluzi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utea ajunge, cu t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xperi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v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as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rice s-ar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la n-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utea fi calm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etexte voi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odeauna, cele mai n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emnate nemu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umiri se vor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 suficient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mi devie insuportabile. Atunc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reb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u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Ioana avusese dreptate. O iubisem sau o iubesc pe Ioana? Se poate da o defin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 a dragostei? Îmi fac socoteala la câte n-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e sau n-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enu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pentru Ioana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u t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le dintre no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i iau tot timpul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bu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z toat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reteniile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flu un detaliu pueril din vi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ei trecu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tot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, sim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ine nostalgii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um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alte locur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regretul de a-m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timpul inutil. Am impresi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r sosi o corabie, opr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cli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in voiajul ei la c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ul lumii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m-ar chem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e mine, n-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vea nicio ezitar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rc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mai vindecat la fiecare kilometru de dista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. Am un dor de du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o frenezie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rizontu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e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tat, car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bol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v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 toate fibrel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imt nenorocit, orice s-ar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la cu mine. Dar ajuns departe, de unde po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u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m-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lma? Orgoliul meu e mai presus de dragoste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observam odinio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rfec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e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tarea Ioanei, importa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ce o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a ce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lal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ochii e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u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sem niciun gest de 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ar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Reîm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, constat acel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lucru: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ontinu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am mai mu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nergi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 toate nemu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umirile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rc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clarific pe Ioan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conduc ca pe un copil, d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sa va pleca din nou, fantezia ei va imagina noi posibilit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i de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zbunar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rcarea unei noi exist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f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min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frica de ridicol e mai presus de dragoste. N-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uporta nimic pentru Ioana, prin car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vin spectacol amuzant, cu t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a or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imt ridicol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r trebu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prind. Dar est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or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r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r tot ceea ce n-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e pentru Ioan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o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 alipindu-se cu pati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mine, fiind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stare de orice nebunie i-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re,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rtur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em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l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esc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-a avut noroc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deoarec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pun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, este un motiv suficien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onving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ragostea mea nu e extraordin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dar acest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 le-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plica or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ui eveniment ce s-ar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la cu mine, pentru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ste o caracterist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 m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 mele de a nu savura în voie o cli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fericire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cel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imp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examinez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i precizez limitele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o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tarea ei fat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viitor. Dar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dragoste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esc n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emnat, dep</w:t>
      </w:r>
      <w:r>
        <w:rPr>
          <w:rFonts w:cs="Cambria" w:ascii="Cambria" w:hAnsi="Cambria"/>
          <w:sz w:val="28"/>
          <w:szCs w:val="28"/>
          <w:lang w:val="en-US"/>
        </w:rPr>
        <w:t>ăş</w:t>
      </w:r>
      <w:r>
        <w:rPr>
          <w:rFonts w:cs="Arial" w:ascii="Baskerville Old Face" w:hAnsi="Baskerville Old Face"/>
          <w:sz w:val="28"/>
          <w:szCs w:val="28"/>
          <w:lang w:val="en-US"/>
        </w:rPr>
        <w:t>it de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menirea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nefericirile din pricina dragoste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onsider unic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i nu sun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star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efac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upt contra acelei 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hiar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omplac astfel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esc un motiv de orgoli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unt mu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umit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grijorez pe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umea dimprejur, care 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a sing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ate funeb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Des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rea de Ioana a cauzat cea mai fantast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xiste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care conturul dintre realitat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vis dis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se cu de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v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re, mintea creea fantom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credea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ele, cu t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eam min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u le-am 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cocit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rei ani de zile nu se ameliorase nimic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numai întâlnirea mea ci Ioana pusese c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 acelei 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portul Cavarna, din pricina Ioanei,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hinui ziu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noaptea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uneori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valurile mai puternice ba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ponton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vin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rlu 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ele. Exclam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a Ioanei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nu m-ai iubi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>, nu o voi putea rezolva nici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Difer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 d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s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o femeie ob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nu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s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pe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aceasta se contrazice nua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t, Ioana se contrazice cu viole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Mizeri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orgoliul ei. Este rar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ezi o femeie 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-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o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re (artist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sau liter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sau despre dragostea ei) cu atâta înver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unare. Dar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ontrazicerile sunt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ite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e minunez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o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ie de la cineva inteligent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-o zi, un negustor ambulant i-a v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t un parfum admirabil. Deseori ne em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onam de parfumul delica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e felicitam de afacerea excele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n timp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din nou aluzie la calitatea parfumului, Ioana a protestat vehement: „Dar e oribil, ne-a în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elat negustoru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”</w:t>
      </w:r>
      <w:r>
        <w:rPr>
          <w:rFonts w:cs="Arial" w:ascii="Baskerville Old Face" w:hAnsi="Baskerville Old Face"/>
          <w:sz w:val="28"/>
          <w:szCs w:val="28"/>
          <w:lang w:val="en-US"/>
        </w:rPr>
        <w:t>. Nu-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chimbase sing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rea, ci fusese influ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vreo cun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i n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em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ate era ridico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nflu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ze pe Ioana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ici nu-i trebuise un argument. Fusese de ajuns ca acea cun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t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be p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n din nas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Nu miroase frumos parfumul!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intre o mie de contradic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, uitate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au,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tram numai contradic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a cu parfumul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am un simbol pentru ce era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des pretext de disc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, Ioana se enerva,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ea explic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a meschin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nsist pe un fapt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mporta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-ad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, era meschin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leg dintr-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a motive grave pe unul pueril, dar nu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ot control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uirea pretextelor de chin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r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pem acel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repr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Ioana este extrem de influ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b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gusturi asta nu are o prea mare importa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erea ei despre oameni, rezultatul e dezastruos. Fiecare om devine pe rând, pentru ea, admirabil sau nesuferit, totdeauna excesiv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u-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permit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contrazici. Cu t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lase, tot nu ar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oieli.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cel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om suf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ai multe transfor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.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a fost extraordinar ce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lal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acum nu-l mai poate suferi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timp ce cu mine s-a petrecut invers, c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cum am f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do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alere pe care Ioana le rid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le cobo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 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Ioana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vinov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a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creder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e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-am distrus orice fericire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filt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u-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oial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oprind-o de la orice decizie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-i av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tul,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esc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re dreptate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i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-ad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,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e firea mea pe care o aplic tuturor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mi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eoseb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iede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zbutesc ceva p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c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. Dar mai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esc cu ciu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credi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 ei nealtern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loc de mine –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eram prea orgolios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fac – ne distrusese fericire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red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virt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le celuilalt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Ioana mea d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ap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…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 uimitoare pasiunea pe care o pune pentru cin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e ce lect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Atunci nu mai exi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icio a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istrac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, fuge de lume, nu o interes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imeni, nu o impor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hainele cu care 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br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Creionul nu o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adnot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ecare 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u-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ermite nicio superficialitate. Disc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le cele mai aprinse, chiar pentru motive sentimentale, sunt extrem de interesante, la fiecare moment face observ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 asupra vi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asupra omului, care pot fi false, dar car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suger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mu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me de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ri. Pentru sus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nerea lor, Ioan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une tot sufletul, se consu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privind-o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spun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m avut norocu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ub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femeie excep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on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r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e ei a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v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t enorm de multe lucruri, mi-a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mu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t aspectele pe care mi le of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i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m descoperit sensuri ad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ci, care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a mi-ar fi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as necunoscute. A lupta cu d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sa (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se num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lup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elungatele noastre n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leger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v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nica veleitate de a învinge, a pleca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se poat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vinge altfel,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orc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cel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timp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vins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vin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or) e o supre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atisfac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 pentru orgoliu (dar lips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umanitate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ne distruge pe a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oi), o convingere ne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turis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m un noroc rar în chiar necazul meu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oarta mi-a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 o mare cinste de a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onsidera demn de a-i fi Ioanei inamic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o schimbare de tact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-o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voia ei, de pil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ar se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a cu o l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tate, cu un semn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unt un om mediocru, voind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mi asigur o pace burghe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Sunt multe cauzel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pot 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oana. Dar cea mai mare: din orgoliul de a nu 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e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f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mea bicisnic. Ioana a remarcat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Ce ciudat! ne iubim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de mul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ot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suntem mere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lup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nul cu ce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lalt.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a gro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vii, am putea înceta lupt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ai bin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m veritabili prieteni. Suntem destul de firav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vem a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oi nevoie de pace.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Gândesc: „Tot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l pe care mi l-a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 poat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ie nepedepsit? Acea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up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 ultima satisfac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 ce mi-a mai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as.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Dar nu sunt numai eu vinovatul neî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egerilor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S-a petrecut o sce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 noi care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esc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cumva trebu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ocedez altminteri cu Ioana. De obicei î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us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e o idee cu viole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, observ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le mele o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â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o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d din c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e mai istov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mi-e m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dau dreptate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i iau toate vinele asupra me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au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pac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urerat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milesc, dar preferând orice chinului ei, pentru clipa aceea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mal 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ziu o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rc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mi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bun umil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(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ezultat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scena o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repete identic).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e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le o nenorocire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i o cred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stare de orice. O 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-a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at-o. Cu orice risc, am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it-o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-am dus la plaj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Eram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nenorocit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venisem insensibil pentru ce s-ar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pl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cee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li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lucid, era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tat de acea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nsensibilitate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ea o for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 care nu o avusesem p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tunci. Jucau valuril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aintea me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le ur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eam, c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um jocul lor ar fi fost singura preocupare ce-mi mai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ese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tunci am auzit 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ne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pt, o voce emotion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pun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:</w:t>
      </w:r>
    </w:p>
    <w:p>
      <w:pPr>
        <w:pStyle w:val="Normal"/>
        <w:widowControl w:val="false"/>
        <w:tabs>
          <w:tab w:val="clear" w:pos="720"/>
          <w:tab w:val="left" w:pos="68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Iar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Sandule, am fost rea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xplic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, s-a lipit 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ne, mi-am trecut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a de-a lungul mijlocului, mi-am 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urat obrazul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m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as acolo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f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i, mu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reme, p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oaptea 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ziu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ni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rupem vraja ca vreun gest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Dar n-am mai putut face la fel ca atunci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prima o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usesem deplin sinceri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ai 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ziu ar fi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t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bu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z un procedeu car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re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s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-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ai fi cauzat nicio transformar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Ioana. Dealtfel, Ioana e prea complic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bu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z cu ea anumite procedee, cu re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ig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iar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paginile acestea apar unele repet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, le fac numai din sfo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rea mea de a simplifica, de a explica, de a vedea de partea cui sunt cele mai multe gr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eli, de a pricepe ceva din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ragedia care s-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lat cu mine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par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stinul meu 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erg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-un palat fermecat, dar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icio lumi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Acee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iluzie a mea, de totdeauna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larifica,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fericit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Fuge de oameni, nu poate suporta pe pr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. O enerv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b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numai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e cavaleri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, dealtfel, nimeni n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ar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e curtenitor cu ea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ea ironiz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prima ocazi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poi nici ironia nu o contin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ea mult, neinteres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-o deloc partenerul. Principial femeie ad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ar vr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e frum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elega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l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Se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mu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reme la aranjamentul unei rochii, dar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, e suficient ca un mic detaliu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-i pl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se mai intereseze. Un succes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 o </w:t>
      </w:r>
      <w:r>
        <w:rPr>
          <w:rFonts w:cs="Arial" w:ascii="Baskerville Old Face" w:hAnsi="Baskerville Old Face"/>
          <w:sz w:val="28"/>
          <w:szCs w:val="28"/>
          <w:lang w:val="en-US"/>
        </w:rPr>
        <w:t>încâ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dar mai mult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l aflu eu,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onvin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 mine de valoarea ei de femeie. Viky se pricep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rmece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u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convers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 cu mai mu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ume de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e cal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orice vor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pu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te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t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. Cavalerii lui Viky, care fatal nu se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esc prea departe de Ioana, se mu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umesc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e politic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cu Ioana, dar numai cu ea nu s-ar pute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ege. O femeie 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i sing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irtute este feminitatea nu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nteres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u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reme. Viky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e tot timpul d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gu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, Ioana apare pe 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frum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u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par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zicul ar fi o reflectare a caracterului ei instabil, evoluând între extreme. Totul depinde de lin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a ma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elung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au de oboseala ce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 o </w:t>
      </w:r>
      <w:r>
        <w:rPr>
          <w:rFonts w:cs="Arial" w:ascii="Baskerville Old Face" w:hAnsi="Baskerville Old Face"/>
          <w:sz w:val="28"/>
          <w:szCs w:val="28"/>
          <w:lang w:val="en-US"/>
        </w:rPr>
        <w:t>face 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vezie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omentul s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i devine sla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tot, c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iduri pe f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, v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rejurul ochilor, pistrui mu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, iar m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le sunt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r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. Dar uneori apare minun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profilul ei perfect de statuie gre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fruntea limped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are sub arcurile sp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cenilor, ochii profunzi, dar potol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imic turbur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ei, gura 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un mare artist,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ul bogat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ad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-o superb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o silue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lega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a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sub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re, pe care o prinde admirabil negrul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ia i s-ar potrivi rochiile unei regine. Apar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le Ioanei sunt uneori uimitoare (dar eu o prefer altminteri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de prima imagine, a Ioanei nenoroc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mi-e m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mpl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iar de a doua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imt umilit, înde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tat: când o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esc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fi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ptat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tunci se buc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se g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b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spre mine, o incomod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muzant vreun pachet pe car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l ar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ea seama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 cineva de f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g sufletul ei e la supraf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, m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ovinci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oda veche, nai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ferme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oare, ca un obiect vechi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trat bin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fundul unui scrin). Se entuziasm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ntru oamenii neferic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, cu un zbucium sufletesc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ei. Dar, p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ur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onst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entuziasmase prea iute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rar se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esc nefericiri veritabile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mare do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tr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re în ele. Dealtfel, oricum s-ar fi prezentat noul ei favorit, nu are nevoie de prez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lui. E suficient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no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oar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va dat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po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brodeze sing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 ele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, oameni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i devin n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construc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 personale. A fost o buc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iete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u doamna Ghiga. Doamna Ghiga face parte din marea boierie (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ast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i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a Ioanei vanitatea)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oarte frum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u t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apropie de cincizeci de ani. Rar am cunoscut o persoa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ai artifici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 doamna Ghiga, mere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r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l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suspin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d mici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t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i. Nu e veritabil rea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loc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i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venturi, a purtat-o pe Ioana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a tot timpul, la ceaiuri, la muzee. Mai mult o incon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e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i plac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orb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ereu de frumus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a ei sau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ritice vreo cun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. Probabil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omanul dintre min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Ioana a interesat-o enorm, a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 tot felul de tentative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fle detalii, dar Ioana n-a fost prea vor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, nu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 din grija de-a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e un secret,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din amuzamentul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-o pe ceala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ri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zadarnic. A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lnit-o pe doamna Ghig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timpul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eram des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; nu-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mai putea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e curiozitatea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fle nout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ic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ar n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-a ma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cepu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barea cu o convers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 piez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e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bicei,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ascheze gândurile. Eram la Op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uc la locul meu trebui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rec pe 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a. M-am pre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o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, dar m-a chemat d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sa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bage de sea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olul ei de mare aristocr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se potrivea cu chemarea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Nu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ai cun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, domnule Sandu?“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am ce va veni imedia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o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opresc, spera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onjur convers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 p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 v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pe spectacolul, ceea ce trebui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pl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va clipe. Dar doamna Ghiga, care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us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are timp de pierdut, m-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bat: „Te-ai consolat de Ioana?“ Ce dureri a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coli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min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rebarea aceasta! N-am mai priceput nimic din 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Parsifal.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m sim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am prez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doamnei Ghig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propierea mea, am plecat la mijlocul actului. Pe drum, mer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n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re, mi-am dat seama ce epa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men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venisem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În lipsa mea, Ioana a fost de multe ori în to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a acestei doamne superficial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insuportabile. Nu era nicio potrivir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 ele. Ioana mi-a dat explic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:</w:t>
      </w:r>
    </w:p>
    <w:p>
      <w:pPr>
        <w:pStyle w:val="Normal"/>
        <w:widowControl w:val="false"/>
        <w:tabs>
          <w:tab w:val="clear" w:pos="720"/>
          <w:tab w:val="left" w:pos="71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Î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dai seama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eram de nenoroc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O distrac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e a me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portul Cavarna 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-mi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n echilibrul pe una din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nele vagonetului (nu-l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 nici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) ce duc pâ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c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ul unui ponton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rc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mai mu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p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dar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rem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alune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iciorul. Câte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oana se ia l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cere pe ceala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u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 p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de fiecare. Viky s-a distrat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u-n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hiar a inventat un joc, la care au luat parte t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cavalerii ei. L-a adus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pe Hacik. A fost o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cere gener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Am uitat complect, pentru ora aceea, prez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i din f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 necazurilor. Vindecarea devenise posib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a argumente fuses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nutil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e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estu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or,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ar pentru acum, un joc inofensiv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 xml:space="preserve">Muzica a jucat un mare rol între noi. Eram pasionat pentru sunet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m voi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v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 Ioana tot c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am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ot ce mai aflam. Cum educ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a me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puse de mult, ea a înv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at de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mai operele bune, a cunoscut pe Debussy, înainte de a fi auzit pe Puccini. Acel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lucra s-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pla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literat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unde a gustat pe Racin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ainte de a se fi em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onat de Henri Bataille. Avusese norocul unui profesor bun, pe care nu-l avusesem odinio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u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ierdusem mult timp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m curaju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red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numite opere sunt proaste, indiferent de admir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a ce o a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ntru ele unii critici cunosc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. O buc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vreme, la începutul in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rilor, cun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a l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âmplare numai opere bune,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cu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i sugerase cin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e ce preferi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a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lare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n-aveam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bdar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i fac un plan. Anumite buc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i n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emnate, dar es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ale pentr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put, i-au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as totdeauna necunoscut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a vrut tot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apropie de ele, era prea târziu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e mai suporte.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r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onving pe t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cum se pricepe de bin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judece o op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iter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nflu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ni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ui, nepu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i schimb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eril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e pati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un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demonstreze ad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rile descoperite de ea. Minunatele ceasuri petrecute cu ocazia unei disc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 asupra literaturii, muzicii, vi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Ioana e cel mai priceput critic al meu, de la intu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uia a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v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at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 de multe, egalul me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a preoc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 subtil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am eu dreptate, sunt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ru ca de o victorie, iar alteori trebu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ccept concluziile ei, cu teama de ceea ce crede despre mine. Sunt convins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 sta de vor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o femeie ceasur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gi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i explici o nua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 unui personagiu racinian este cu totul excep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onal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orice caz, cred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se mai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esc do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gost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av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astfel de preoc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, sus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ute cu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a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bdar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asiune. Pentru cei mai intelig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, care pun mare entuzias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hestiuni tot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importante, Racine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e un inactual, iar noi, preferând pe Racine, ne înde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ai mult de ceila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. Ioana expli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-se prin Hermiona, d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mijlocul unei analize personale un argument luat din psihologia fecioarei imaculate, apar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ai ire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ntru cineva care ar cuno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-o. Dar eu n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eg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vi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aceasta. La primul spectacol al lui 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 xml:space="preserve">Tristan 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i Isolda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ibram unul lân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ltul. Apoi, o l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la pian, am descifrat partitura celeb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r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eg sensul fie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ei note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timp ce Ioana, 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ne, asculta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bose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icio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rupere. N-a fost o 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uire a eroilor lui Wagner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se suprapuie perfect em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ei noastre celei mai intime. Excesul pe car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l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ea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muz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obosea p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ur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Nu-mi dam seama exact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era de periculos pentru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atea ei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mai 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ziu,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am devenit mai intimi, av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-l repr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ze. Dar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ceste repr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uri era mai cu sea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elozia de a-i prefera o fii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o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muzica, contr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ia nici nu put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otesteze, iar eu profitam de muz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ntru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uteam retrag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ine, pentru a nu mi se mai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ea ce-mi este mai intim a fost invadat de un 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n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vea dreptat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a pericol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uz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uz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isem singurele conso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des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rea noa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Ioana, prin muz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se sim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a mai aproape de min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in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lare (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ocolea) îi 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a vreo te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cum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-ar i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o fii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â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oane pe ne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ptate, o floar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-un loc pustiu, atunci, ui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toate urile, r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onamentele, convingerile, ar fi pornit cu orice risc la min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gelozia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un mere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flu ad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u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toate a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untele,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b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nstinctiv n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rc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educ acel ad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ransform aceste a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unte. Orice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e, es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lul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e intact. Ioana mi-a spus sing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d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l, numai pentru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rea ei era loi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e socotea leg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dragostea noa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ech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-mi ascun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imic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ziase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turisirea numai pentru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use procedeul prin car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nu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. </w:t>
      </w:r>
      <w:r>
        <w:rPr>
          <w:rFonts w:cs="Arial" w:ascii="Baskerville Old Face" w:hAnsi="Baskerville Old Face"/>
          <w:iCs/>
          <w:sz w:val="28"/>
          <w:szCs w:val="28"/>
          <w:lang w:val="en-US"/>
        </w:rPr>
        <w:t>(O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crisoare de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r fi fost caraghi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poi, se temea de efectul ei asupra mea de la dista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de la dista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hipui tot felul de gro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vii, pe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uri vez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ecinul 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 supor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ori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ar 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a de nenorocit. Sau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el mai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 caz,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vez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oduce efecte dureroase, atenuezi ad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ul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cel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imp, ce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lalt o imploras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-mi spuie nimic, dând ca motiv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-ar face prea nenorocit inutil. De fapt, acest motiv conta chiar pentru el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avea o oarecare m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dar i se mai a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ug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l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tatea celor ce aveau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ma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pl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 noi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se deprinses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izitez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iscu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 literat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Literatura era doar un pretext pentru mine, iar torturile ce le sufeream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rca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 le transmit erau mascate prin analiza asupra vreune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.) Ioan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turisise totul printr-un simpl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da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l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barea mea cauz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t de ea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lipa aceea ne întâlnisem,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rei ani de des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r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robabil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avea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 mai vorbim nici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;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orice caz, ce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lalt er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intimitatea ei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u-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hipui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 se ma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pl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vi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transformare. Atunci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putut afla orice detaliu, dar nu i l-am cerut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nu m-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pricepu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leg din mu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me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lor (pe care nu le-am epuiza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a curiozit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i am) din l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tatea de a nu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ai chinui sau pentru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cea cli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vea o solemnitate ce nu admitea curiozit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i puerile,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omentul unei mo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e pueri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rebi pe cel nefericit de felu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care s-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lat acea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oarte. Dealtfel, nu aveam niciun drept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ceea ce mi se spusese fusese un dar gratui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o onoare ce mi se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a, de care trebui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u recuno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or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i reconstituia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part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credere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ine,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distru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deoarece mi se prefesare un altul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poi, era inuti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r a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unte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avea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spart definitiv de Ioan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încerc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indec spun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-mi:  „A fost amanta lui, deci s-a petrecut între ei tot ce se poate imagina;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o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z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ai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es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”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timp c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ind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va a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unte, fatal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imita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i-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hipui,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onsolez stupid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ai sunt multe care nu s-au petrecu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re ei. Dar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lipa aceea situ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a era cu totul alta decât mai târziu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nu n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hipuiam niciunul, nici altul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-ar putea schimba ceva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Ioana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urma revederii, s-au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 transfor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 imense, s-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plini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r-o zi ceea ce-i dore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aga fii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 terminat prin a-mi trimite scrisoarea care av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oar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ersul vi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 noastre. De atunc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vi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noa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om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ind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tul s-a terminat cu ce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lalt, ad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unând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o </w:t>
      </w:r>
      <w:r>
        <w:rPr>
          <w:rFonts w:cs="Arial" w:ascii="Baskerville Old Face" w:hAnsi="Baskerville Old Face"/>
          <w:sz w:val="28"/>
          <w:szCs w:val="28"/>
          <w:lang w:val="en-US"/>
        </w:rPr>
        <w:t>lim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atelor ei, a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pu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o </w:t>
      </w:r>
      <w:r>
        <w:rPr>
          <w:rFonts w:cs="Arial" w:ascii="Baskerville Old Face" w:hAnsi="Baskerville Old Face"/>
          <w:sz w:val="28"/>
          <w:szCs w:val="28"/>
          <w:lang w:val="en-US"/>
        </w:rPr>
        <w:t>iscodesc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hinui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nterpretez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bia la ur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din pricina mea, Ioana,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sinc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pu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mi atenueze ad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l, fi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edea chinuindu-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voi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onsoleze, fi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</w:t>
      </w:r>
      <w:r>
        <w:rPr>
          <w:rFonts w:cs="Cambria" w:ascii="Cambria" w:hAnsi="Cambria"/>
          <w:sz w:val="28"/>
          <w:szCs w:val="28"/>
          <w:lang w:val="en-US"/>
        </w:rPr>
        <w:t>ă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gost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br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le mele </w:t>
      </w:r>
      <w:r>
        <w:rPr>
          <w:rFonts w:cs="Cambria" w:ascii="Cambria" w:hAnsi="Cambria"/>
          <w:bCs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i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îngroz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ceea ce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use, n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n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iv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cest ad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f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t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-l f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ai acceptabil. Acest al doilea motiv cont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ai ales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Ioana,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e nenoroc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nu mai are 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grij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min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eseori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ce cataclisme produce asupra ei vreun repr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rezultatul geloziei pe care numai e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l cauzase, renu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oric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ascunz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fundul inimii disperarea, fac tot ce pot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o </w:t>
      </w:r>
      <w:r>
        <w:rPr>
          <w:rFonts w:cs="Arial" w:ascii="Baskerville Old Face" w:hAnsi="Baskerville Old Face"/>
          <w:sz w:val="28"/>
          <w:szCs w:val="28"/>
          <w:lang w:val="en-US"/>
        </w:rPr>
        <w:t>consolez.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mi-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a chinurile,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utea afla orice, cu t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un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mult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, denot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u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, ori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de 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p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pe mine. Tot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fac o imagine foarte neverosim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vi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pe care o duse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lipsa mea, cu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ruda mea de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 a </w:t>
      </w:r>
      <w:r>
        <w:rPr>
          <w:rFonts w:cs="Arial" w:ascii="Baskerville Old Face" w:hAnsi="Baskerville Old Face"/>
          <w:sz w:val="28"/>
          <w:szCs w:val="28"/>
          <w:lang w:val="en-US"/>
        </w:rPr>
        <w:t>fi cât mai exact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i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o </w:t>
      </w:r>
      <w:r>
        <w:rPr>
          <w:rFonts w:cs="Arial" w:ascii="Baskerville Old Face" w:hAnsi="Baskerville Old Face"/>
          <w:sz w:val="28"/>
          <w:szCs w:val="28"/>
          <w:lang w:val="en-US"/>
        </w:rPr>
        <w:t>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muire a imagin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i (mai ales bolnave) nu poat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suprap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nei realit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i, chiar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vea explic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 precise de la care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orni. Dar Ioana nu spusese totul cum se întâmplase, sau nu m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se tot timpul,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m rem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le sau sinceritatea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 o </w:t>
      </w:r>
      <w:r>
        <w:rPr>
          <w:rFonts w:cs="Arial" w:ascii="Baskerville Old Face" w:hAnsi="Baskerville Old Face"/>
          <w:sz w:val="28"/>
          <w:szCs w:val="28"/>
          <w:lang w:val="en-US"/>
        </w:rPr>
        <w:t>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s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puie ad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l, sau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stfel, am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 o </w:t>
      </w:r>
      <w:r>
        <w:rPr>
          <w:rFonts w:cs="Arial" w:ascii="Baskerville Old Face" w:hAnsi="Baskerville Old Face"/>
          <w:sz w:val="28"/>
          <w:szCs w:val="28"/>
          <w:lang w:val="en-US"/>
        </w:rPr>
        <w:t>mu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me de ad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ur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de presupuneri pe care nu le po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bina, sa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bin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-le dau n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re la o construc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 arbitr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ridico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ntru orice om normal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-o zi,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,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-i luasem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o </w:t>
      </w:r>
      <w:r>
        <w:rPr>
          <w:rFonts w:cs="Arial" w:ascii="Baskerville Old Face" w:hAnsi="Baskerville Old Face"/>
          <w:sz w:val="28"/>
          <w:szCs w:val="28"/>
          <w:lang w:val="en-US"/>
        </w:rPr>
        <w:t>mu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me de detali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grozitoare, Ioana a început o fr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ta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”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iar eu a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rerupt-o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T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ta des?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În fiecare zi, cum s-ar fi putut altminteri?“ am suferit îngrozitor c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um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aflat un ad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 cu totul nou, n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chipuit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-am convins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ate presupunerile pe care le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sem erau prea la supraf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ompar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 cu realitatea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Mai târziu, când i-am spus Arabellei tragedia noa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fiind siguri de discr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a e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de seriozitatea cu care ne asculta, ea 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rebat pe Ioana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De ce i-ai spus?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Într-ad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, aceasta a fost c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u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gii noastre tragedii.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lin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em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le, Ioana put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comporte cu mine ca o vinov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eze deloc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mi suporte capriciile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mai ai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icio int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 de lup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Dar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n-ar fi putut face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durerea ei de a nu se sim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iub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ur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a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la fel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izbucn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cu t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turisise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atul. Se simte tot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d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rept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deps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La reflec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 Arabellei (rezultat al unei lungi experi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 a vi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, ceea ce demonstr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n om profund sau altul 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uratic nu au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un singur sfat de dat, chiar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otivele sunt cu totul altele), Ioana spuse tragic: „Cu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-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turisesc totul? S-ar fi putu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trez de el un secret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important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sunt ob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nu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i spun cel mai mic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al meu? L-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sim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t tot timpul inferior, un bicisnic pe care trebu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-l menajez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-am vrut asta. Sandu e dragostea vi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 mele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l iubesc cum am impresi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imeni n-a mai iubit pe lume, orice s-ar fi întâmplat.”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Cuvinte pentru care îi sunt recuno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or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ie toate nelin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l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-mi dau o mar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creder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ine. Tot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la sf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tul unei disc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, când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esc torturat, nenorocit p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moarte, r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p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arnic acele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, pe 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,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imt gelos,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u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gosti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emnat, frun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 care o bat toate v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urile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p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-te orice s-ar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la: „De ce mi-ai spus?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Tot ce-a fost trebu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e un secret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eci toate aceste dureri trebu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petre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uneric, iar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propierea celorla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, a lui Viky, care e tot timpul 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oi, trebu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ju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 pe oamenii feric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, sau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xpl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 trist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a pe care nu pute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ascundem, prin cin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e ce motiv pueril. Astfel, facem impresia de oameni ciud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definitiv, nici n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u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cunosc ceila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din tragedia noa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Eu n-am spus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Arabellei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i nu mai putea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lipa aceea, iar pe Arabella o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zusem numai o zi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deci nu schimb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u nimic situ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 ascun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lui Radu odinio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dar acestuia, imediat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area cu Ioana, nu i-am ma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 nicio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turisire no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iar el, cu o minun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iscr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 pentru v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sta lui, n-a ma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rcat nicio aluzie. De aceea nu-i pot suferi pe cei dimprejur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 mereu impresi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u nimic. Au asistat la venirea celuilal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vi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Ioanei 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plecarea mea, la plecarea lui 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venirea mea, la sfor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rile ei nebune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ite odinio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ei n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u nimic. Oricât de superficiali ar fi, tot nu mi se pare posibil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ceva. E drept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unt burghez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nu s-a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pla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 ei astfel de cataclisme… Tot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i 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c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-a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u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ut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primul caz au denotat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a miopie sau indifere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ntru Ioana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prietenia cu ei devine inut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iar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ut tot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ai 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ziu au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trat cea mai perfec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iscr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e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i 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c pentru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-au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 niciun gest, n-au spus nicio vor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iedice acele fapte, iar acum proced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um n-ar trebu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m niciun chin special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-i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hipui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unt un om curios. Sau p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pricep cum nu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ot deprinde cu nenorocirea mea, socotesc logic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deoarece am accepta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orc la Ioana, e inuti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ai continui cu repr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urile, fi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i nu sun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stare de turmente prelungite, fi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po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ege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 vag ceea ce se petrec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f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ei,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m vag p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ege pe cel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ia i-a murit cineva scump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Câte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uc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lungul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i, pe unde nu vine nimeni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trig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rec zgomotul valurilor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oana m-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elat! Fie-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mine!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cretul regelui Midas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În mine, Ioana î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ierde orice control al vorber, vr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deps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ntru toate nenorocirile e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tunci face imprud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.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, uneor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sea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ce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lalt. Ce ciu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vol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 a 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lor suflet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! Pornind de la un repr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ntru vi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ei trecu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ul la omul pe car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l ur</w:t>
      </w:r>
      <w:r>
        <w:rPr>
          <w:rFonts w:cs="Cambria" w:ascii="Cambria" w:hAnsi="Cambria"/>
          <w:sz w:val="28"/>
          <w:szCs w:val="28"/>
          <w:lang w:val="en-US"/>
        </w:rPr>
        <w:t>ăş</w:t>
      </w:r>
      <w:r>
        <w:rPr>
          <w:rFonts w:cs="Arial" w:ascii="Baskerville Old Face" w:hAnsi="Baskerville Old Face"/>
          <w:sz w:val="28"/>
          <w:szCs w:val="28"/>
          <w:lang w:val="en-US"/>
        </w:rPr>
        <w:t>te,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 l-a admirat sau i-a fost indiferent, o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fio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E dez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jdu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poate repara nimic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atul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e p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moarte, orice am f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ut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in cauza asta cau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upte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rgumente mai mult pentru ea, chiar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pinde d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le mele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f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 prin a 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furia pe mine, principalul vinovat de tot ce s-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lat. Iar ca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zbunar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arun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ncon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ent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Par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ce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lalt”. Ad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propie o imagine orib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o intercal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ai ad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c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 noi, cu t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silise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e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teze. De fapt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norocirea ce dur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ereu, orice schim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 ar fi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vorbele n-au nicio importa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. Dar pe mine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ovesc, c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um fiecare din ele ar avea stricta ei semnific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Penibilele complic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lnesc cu ce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lalt, ocolirea anumitor 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zi periculoase sau a unor prieteni comuni. Nimeni nu ma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a cu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nterpreteze dispar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a mea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cum mu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onsid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um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murit. N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legerea mea cu oamenii s-a exagera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Mi se par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hicesc int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oase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 se fac aluzii. Par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-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im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vinovat de o h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uiesc pe fiecar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fi aflat. Uneori 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c pe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ume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e Ioana mai mult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pe t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imt umilit de rolul pe care sunt obliga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l joc. Va dura asta tot timpul? Un vis a venit ca un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puns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red în visuri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de multe ori ele mi-au 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at ad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l. E complect diferit de realitate, deci neinflu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t de nimic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e formase singur. Par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u veni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amera mea mai mu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cunosc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, iar Ioana, Viky, s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 Axent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repr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u: „Î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inde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a, de ce nu i-o dai?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u voia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i dau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a, dar nu-l vedeam. Ceila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mi-l 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au surprin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: „Cum nu-l vezi, lân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ine, acum 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dreapta, a trecu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s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ga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f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eu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z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am inutil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Î</w:t>
      </w:r>
      <w:r>
        <w:rPr>
          <w:rFonts w:cs="Arial" w:ascii="Baskerville Old Face" w:hAnsi="Baskerville Old Face"/>
          <w:sz w:val="28"/>
          <w:szCs w:val="28"/>
          <w:lang w:val="en-US"/>
        </w:rPr>
        <w:t>n stânga e un scaun, nu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un scaun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…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dreapta, patu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…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În f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, masa.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 toate obiectele camerei mele, dar pe el nu-l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Este acum exact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rea mea asupra celuilalt, dar nu fusese totdeauna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.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am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it-o, voia ne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a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-i descopere o valoar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vea obiceiu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us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: „Amândoi sunt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egali, tot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puternici, unul prin sensibilitate, altul prin intelige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”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Instinctiv, nu am contrazis-o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-am pre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unt de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rea ei. Dealtfel, eu am toate nelin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l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spuneam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oate are dreptate. Era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tat cel p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unt egal. Mu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reme, crez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l pref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m-am socotit inferior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sta a fost o mare umili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. Ioana nici nu putea sus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e altfel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numai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mai avea vreo salvare ca trecutul e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ap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onstruos.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am aprobat vorba ei, mi-a fost recuno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oare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Nici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-am crezut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 de profund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egi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”</w:t>
      </w:r>
      <w:r>
        <w:rPr>
          <w:rFonts w:cs="Arial" w:ascii="Baskerville Old Face" w:hAnsi="Baskerville Old Face"/>
          <w:sz w:val="28"/>
          <w:szCs w:val="28"/>
          <w:lang w:val="en-US"/>
        </w:rPr>
        <w:t>. Dar, pe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 redevenea înd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gost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 odinio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pam pe ce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lal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-mi era 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or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eam destule pretexte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dezgust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apoi ea nu-l iubea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i fusese numai un motiv. Accepta cu 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uri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cum ca statuia ridic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a ostene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ze. Mi-a fost foarte simplu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istrug valoarea trecutului ei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u mai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ese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rareori, din nevoia ei de a fi dreap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i mai sus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 vreo calitate, dar care, neav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nicio le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dragostea, nu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rita deloc. Convers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a se schimb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aveam ceva mai important de vorbit. În schimb, imaginea mea în abse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-a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frumus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ze, Ioana n-a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o sfo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re ascun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eabiliteze, re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nd anevoie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pornise de la cea mai mare 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car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unecase orice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um nu era sus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u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ce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rcare de a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eabilita nici de el – fatal – nici de ceila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, care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us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de chinu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 fost Ioana din pricina mea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cum erau bucur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tul s-a sf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t, le era ega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e fel fusese ad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l. Cu timpul, el nu mai putea face un gest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 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min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mi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uperioritatea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l mai sus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mai prin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l (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se sim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ea vinov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): „Ca om este infect, dar intelig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lui imen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uport totu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>. Evol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 se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u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ce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Ioana, dar, desigur,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u nu i-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i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cal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ziua acea, ei tot s-ar fi des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t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ic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ar nu era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. Avea mici socoteli, dar suportabile. Eu o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se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ufere pe Ioana, iar el numa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u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i aducea aminte de mine. Fiind complect det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faptele lui îi erau indiferente, put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ai ai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etrese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ie sau nu (dar era foarte punctual)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crie sau nu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era perfect egal totul. Nici nu observa mare lucru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timp ce la mine observa cele mai mici int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numai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a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l ironizau prea pe f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sesiz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e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ia mai mult de r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ne. Chiar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jung la aceste const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mu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umitoare pentru mine, tot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unul din repr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urile pe care i l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rept mai ales, produ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ine imen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zolare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e fi des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t de el cu un timp înainte de întâlnirea noa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ste exact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i cun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ai toate cusururile! Dar ai trecut de la unul la ce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lal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”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Ioana, iubita mea, m-a re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 sing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la ur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imaginea mea 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at propo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 fantastice, din pricina tuturor dorurilor, a prez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i mele v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ic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sufletul e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tot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a abs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i mele, car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ea un chip de fii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upranatur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663" w:leader="none"/>
        </w:tabs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Am venit la Cavarna numai cu Viky anul trecut de vaca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. Tot timpul am citit numai din clasicii franeezi,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fo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xplic lui Viky pe Racine rând cu rând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cum e ea b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asculta. Cred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muzam: oricât de superfici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r fi o femeie, are instinctul em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lor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Celuilalt nu-i 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eau clasicii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i cun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a pentru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r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urent cu orice, iar din Racine scotea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va idei interesant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u explicarea vi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. Cum vi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i era livre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nu-l sesizau apropieri cu cele ce i 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pla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lui. Se considera uneori personagiul central din vreo carte car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l pasionase pentru cin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e ce teorie ce putus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xtra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acolo, dar apropierea era complect conv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on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otdeauna compleze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Tot ce explica Ioanei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o entuziasma, erau interpre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 arbitrare ale realit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ii, totdeauna subtile, dar nu se pricep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ufere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ai discute sufer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. Ioan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l asculta cu admir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e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i repeta deseori, amb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fo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ea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le lui grele, dar imediat ce 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ea sing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imeni car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i schimbe preoc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le, revenea la Racin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Mi-a repetat iar</w:t>
      </w:r>
      <w:r>
        <w:rPr>
          <w:rFonts w:cs="Cambria" w:ascii="Cambria" w:hAnsi="Cambria"/>
          <w:sz w:val="28"/>
          <w:szCs w:val="28"/>
          <w:lang w:val="en-US"/>
        </w:rPr>
        <w:t>ăş</w:t>
      </w:r>
      <w:r>
        <w:rPr>
          <w:rFonts w:cs="Arial" w:ascii="Baskerville Old Face" w:hAnsi="Baskerville Old Face"/>
          <w:sz w:val="28"/>
          <w:szCs w:val="28"/>
          <w:lang w:val="en-US"/>
        </w:rPr>
        <w:t>i rolul n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semnat pe care l-a jucat dragoste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 ei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trebu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onsolez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otol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em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le. Pretind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t ce a fost important între ei erau numai disc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le interminabile asupra une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. Dar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r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le de potolire dau gr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, atingând întotdeauna chestiuni chinuite. Iar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ontin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mai pe teren literar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vr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econstituie o teorie pe care au construit-o e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re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eu o las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orb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mai p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 din curiozitatea de a afla acea teorie (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nu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nteres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Teorii pot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i ori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-o carte, nu-i nevo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tilizez cun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cu un om pentru aceasta. Un om nu poate fi interesant decât întrucât aduce o sensibilitate person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care uneor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suger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mie de privel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asupra vi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puie o vor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),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 din a afla atmosfer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are au 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t, em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le ce au putu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b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in vorbele lor, gesturile ce au putu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o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ş</w:t>
      </w:r>
      <w:r>
        <w:rPr>
          <w:rFonts w:cs="Arial" w:ascii="Baskerville Old Face" w:hAnsi="Baskerville Old Face"/>
          <w:sz w:val="28"/>
          <w:szCs w:val="28"/>
          <w:lang w:val="en-US"/>
        </w:rPr>
        <w:t>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nele convers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. Anali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ubt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mi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l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ai ales nesig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sunt totdeauna nesigure const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le ce le faci asupra unei chestiuni ce te interes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in t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nervii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timp c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lte ocazii, la o anali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iter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de pil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pentru care pui cea mai mare s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gui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ori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ad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, tot ajungi la anumite convingeri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-o zi,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Ioana a insistat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bicei asupra vi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 lor comune de ordin intelectual, i-am replicat (cu o n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egere perfec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 vi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, dar gelozia era de vi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).</w:t>
      </w:r>
    </w:p>
    <w:p>
      <w:pPr>
        <w:pStyle w:val="Normal"/>
        <w:widowControl w:val="false"/>
        <w:tabs>
          <w:tab w:val="clear" w:pos="720"/>
          <w:tab w:val="left" w:pos="666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Atunci de ce mai 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re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?</w:t>
      </w:r>
    </w:p>
    <w:p>
      <w:pPr>
        <w:pStyle w:val="Normal"/>
        <w:widowControl w:val="false"/>
        <w:tabs>
          <w:tab w:val="clear" w:pos="720"/>
          <w:tab w:val="left" w:pos="666" w:leader="none"/>
        </w:tabs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Oameni suntem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Cuvinte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b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regim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p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seori la mijlocul cin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i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mi puncteze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xist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Mai târziu, Ioana mi-a explicat amplu ciud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eniile senzualit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ii feminine, sentimentul care jo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ele un rol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mare, 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rea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p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tot corpul, satisfac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eplinindu-se rar. O mu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me de detalii pe care nu l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usem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 vag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pe car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ea le afla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 timp, fi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ormau un subiect de disc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 ei, fi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fusese mu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um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vi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ei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se inutil 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dare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vea nevoie de explic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eplinise tot ce-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hipuis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i poate lin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dor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l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u izbutise nimic, ceea ce cu mine se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se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icio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bare. Ioana crede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spun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-mi aceasta, gelozia mea avea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va conso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. E drept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eam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unele satisfac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, dar 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ele venea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lte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uri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emn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ntru a se potol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bu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se toate practicile imaginabile ale amorului, trecuse peste or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ce repulsie, prelungise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 mai mul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br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i</w:t>
      </w:r>
      <w:r>
        <w:rPr>
          <w:rFonts w:cs="Cambria" w:ascii="Cambria" w:hAnsi="Cambria"/>
          <w:sz w:val="28"/>
          <w:szCs w:val="28"/>
          <w:lang w:val="en-US"/>
        </w:rPr>
        <w:t>ş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le;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apoi nu este d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hipuit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ontinua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i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icio 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re, numai din compleze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ntru d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sul. Supo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un s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ricum, dar nu un amant numai pentru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v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ucruri frumoase. Dor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de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zbunar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potriva mea se terminase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rcarea de a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it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e a se deprinde cu altul era evident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re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se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us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ea toate acestea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ta mai mul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mi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 d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sa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propierea unui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bat care o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br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o femeie u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ate 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erile avut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ainte cu altul,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f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unei p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jituri nu te interes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i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cat cu un an ma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ainte o p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jit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ai b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Detaliile pe care eu le provocasem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cum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nebuneau,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veneau de vizibile scenele… „De fapt, n-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ut cu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lec.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plinesc timpul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rebam despre cin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e ce carte.”  Aceste lim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 ale 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erilor lor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fac sufer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ai putern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deoarece reconstitu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ai bine ceea ce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s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zic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 oribi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ovoc astfel de de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nuiri, dar nu mai cont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lipa aceea nicio judec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sun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voia curiozit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ii nebune de a afla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 mai multe. Ioana nu 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star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ap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ai mult o consolare din partea mea. O f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de intelige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ot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în voia tuturor capriciilor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durerilor mele, c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um ar trebu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e epui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 pe toate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utem fi feric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! Dar eu nu desco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 nicio ameliorare. Combin la nesf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t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u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a fost a lui, sau ce co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in ea a mai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as neatins numai pentru min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crezut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mai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r fi primit o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tare 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-am fi des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t pentru totdeauna. Ioana pretinde în momente de mâni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tul s-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plat numai din pricina mea, dar eu, scriind aceste lucruri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dau seam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voi ierta-o nici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hinul va fi etern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S-au întâmplat multe în vi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ei car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produc m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 or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aduc aminte, cu t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totdeauna pentru motiv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semnate. Era, l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putul cuno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rii noastre, un personagiu important, domnul X. El a invitat pe câ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va stud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arate apropiat de tiner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. Prin n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u ce ciud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enie, ne-am ho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ergem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oi, necunosc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cel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imp foarte orgoli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deci trebuind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 supere cea mai m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at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 care ni s-ar 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a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-un salon mare au intrat vreo patruzeci de persoane. În sfâr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t, a 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u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gazda, grav, z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bitor, dar distant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pu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a pe 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a tinerilor musafiri, oprindu-se mai mult la cei pe car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i cun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a. La Ioana s-a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ginit cu o st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ere de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u o 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o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plecare a capului. Ioana i-a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puns cu un z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bet, iar domnul X a trecut mai departe. Cu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Ioana a schimbat locul, domnul X s-a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it din no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f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e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recuno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i-a dat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a din nou, iar Ioana a trebuit iar</w:t>
      </w:r>
      <w:r>
        <w:rPr>
          <w:rFonts w:cs="Cambria" w:ascii="Cambria" w:hAnsi="Cambria"/>
          <w:sz w:val="28"/>
          <w:szCs w:val="28"/>
          <w:lang w:val="en-US"/>
        </w:rPr>
        <w:t>ăş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z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b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Am asistat de la dista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a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o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cenele (nu i-am spus Ioanei nici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hiar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am devenit intimi)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m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ut-o la a doua prezentare, m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r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z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b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Dar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fond lov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orgoliul ei de femeie care 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a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zilnic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ste sau nu frum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Am avut o durere imen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ntru Ioana din clipa aceea, durere ce a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as ident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 ori mi-am adus aminte de sce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oricare ar fi fost rel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le dintre no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 dezastre veritabile ar fi venit. Acum domnul X a murit, Ioana probabil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 uitat, iar eu transcriu cu acee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em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. Pentru multe s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 de ale ei am fost ne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jit, cu t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mai 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ziu,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am u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-o, m-am bucurat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-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lat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. Acum, când dragoste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ura se succed cu repeziciun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fiecare moment dif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ce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lal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cele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fapte de ale ei le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d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fiecare cli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ltfel, tot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vizita la domnul X subzi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ntac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Mila est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ea, ca orice sentiment, greu de delimitat, de gradat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pe, se transfor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se schim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egi misterioase. Cred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xemplul de mai sus e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 ales pentru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monstreze generalitatea acestei legi. Se poate vedea numai bine ciud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nia mecanismului meu interior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tunci iar</w:t>
      </w:r>
      <w:r>
        <w:rPr>
          <w:rFonts w:cs="Cambria" w:ascii="Cambria" w:hAnsi="Cambria"/>
          <w:sz w:val="28"/>
          <w:szCs w:val="28"/>
          <w:lang w:val="en-US"/>
        </w:rPr>
        <w:t>ăş</w:t>
      </w:r>
      <w:r>
        <w:rPr>
          <w:rFonts w:cs="Arial" w:ascii="Baskerville Old Face" w:hAnsi="Baskerville Old Face"/>
          <w:sz w:val="28"/>
          <w:szCs w:val="28"/>
          <w:lang w:val="en-US"/>
        </w:rPr>
        <w:t>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b: cine a fost vinovat? Nimeni n-ar put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pun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ecis nic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ar cine a fost MAI vinovat. Aceste rânduri sunt complect nedrepte. Ar trebu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-si scri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ea romanul ei,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cu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l vede e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nu cu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l transform eu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consider pe Ioana eg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min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star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oteze cele mai impalpabile 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 suflet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. Din lectura celor scrise de amândoi un al treilea ar put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f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convingere. Poate în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r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i do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ledoarii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diferite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rice compar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e n-ar avea niciun rost. Dar de ce atunci e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u Ioana depindem unul de altul? Nu s-ar putea spun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nzualitatea jo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n rol important. De ce ne tort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 cli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cli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 cu frenezie? De ce o 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c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o iubesc pe 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, cu acee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intensitate? Nu se poat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fi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 temperamentele noastre puncte de contact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E precis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ntimentele nu sunt pur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umai nevoia noa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a simplifica ne fac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orbim de dragoste, gelozie, 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Vorbesc deseori d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rem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le Ioanei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”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b care e ad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ata lim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 acestor rem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. Ele s-au iscat dintr-o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re de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 pentru sufer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mea? Dar de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a ori Ioan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pricinui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noi sufer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 sau mi le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mi l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e pe cele vechi. Incapab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un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ascuns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indec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hiar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re o in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ti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n-o poate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e mu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reme, izbucn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turisind secretul e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-ma astfel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uitor. Iar la orice no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entati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pot imediat descoperi. Acele rem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 nu-mi fac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, nu numa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mi produc m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ntru fi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ei nenoroc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dar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entru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lipa aceea de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nui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noi a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unte despre cel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late. M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ntru mine are numai uneori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i temperamentul ei este c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l meu, tot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de bizar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epr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ut. La sf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tul unei disc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are pedepsesc cu vorbe grele, ea se face rea, de obicei se de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t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mine,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punde. Dar alteori, brusc, o m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men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, apropiindu-se de min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br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-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isperat, cu un hohot de p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s, spune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Iar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iubitule, ai dreptate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 vrei cu mine, gon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-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p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e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;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i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te voi iubi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În femeile din romanele rus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esc, 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uri de intensitatea sentimentelor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apriciul cu care se produc ele. La francezi, agit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 Hermionei depinde de Pirus,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n plan matematic. Agit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 Ioanei n-are de multe ori nici un fel de explic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. Nici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sunt sigur de ce o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odu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ea vreun gest de-al meu,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sunt surprizele de mari.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imt tot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ru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oarta m-a ales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esc vi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cu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a intensitate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es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a gr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e Ioanei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eaprind o disc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 numai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e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tez o stare prea limpede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icio semnific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, care dur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prea mult timp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…</w:t>
      </w:r>
    </w:p>
    <w:p>
      <w:pPr>
        <w:pStyle w:val="Normal"/>
        <w:widowControl w:val="false"/>
        <w:tabs>
          <w:tab w:val="clear" w:pos="720"/>
          <w:tab w:val="left" w:pos="3817" w:leader="none"/>
        </w:tabs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Dar, în definitiv, e pueri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se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 pe un om cu un piano, care are un sp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u bine calcula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re sunetele clapelor. </w:t>
      </w:r>
    </w:p>
    <w:p>
      <w:pPr>
        <w:pStyle w:val="Normal"/>
        <w:widowControl w:val="false"/>
        <w:tabs>
          <w:tab w:val="clear" w:pos="720"/>
          <w:tab w:val="left" w:pos="3817" w:leader="none"/>
        </w:tabs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817" w:leader="none"/>
        </w:tabs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În lipsa ei, am fost în excursie cu câ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va prieteni la acea minune care poar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mele de: Cheile Bicazului. Am mers cu automobilul pâ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Bicazul Ardelenesc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colo am luat un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ran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 condu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 poarte pachetele prin st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toarea miracul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de-a lungul apei clar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printene, p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lacul Ghilc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, funebru, lac de plimbare par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ntru melancolici.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ul se identificase cu noi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am cu el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carea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bam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nu era pisc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 d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alt pe care e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fi fost. Do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zile de em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 puternice, 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t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re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apropie dista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e dintre oameni.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ne-a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ors din nou la automobil, regretam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rebu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im pe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ul d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pt, d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g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uminte. El, flutu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 eternitatea ce se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za din no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re no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el, ne-a strigat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Merg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cu Dumnezeu!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Este oribil felul cum se despart doi oameni care s-au iubit. Do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ude înde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tate, doi prieteni, do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n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 vagi se pot revedea ori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, dar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re do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gost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totul s-a terminat. Te-a interesat cel mai mic eveniment din vi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celuilalt, ai suferit sau te-ai bucura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re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-a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ut o mie de planuri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e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tul trebu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devie egal.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a em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t</w:t>
      </w:r>
      <w:r>
        <w:rPr>
          <w:rFonts w:cs="Cambria" w:ascii="Cambria" w:hAnsi="Cambria"/>
          <w:sz w:val="28"/>
          <w:szCs w:val="28"/>
          <w:lang w:val="en-US"/>
        </w:rPr>
        <w:t>ăş</w:t>
      </w:r>
      <w:r>
        <w:rPr>
          <w:rFonts w:cs="Arial" w:ascii="Baskerville Old Face" w:hAnsi="Baskerville Old Face"/>
          <w:sz w:val="28"/>
          <w:szCs w:val="28"/>
          <w:lang w:val="en-US"/>
        </w:rPr>
        <w:t>ite trebuie acu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e acoperi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de au avut o valoare numai pentru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u vibrat a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oi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singuri, fiecare s-ar fi em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ona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lt chip. Trebu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runci cu totul anii acei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mai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trezi nimic,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m la un cancer,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re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alvezi ceva, trebu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ai carnea profund, de pe unde nu vezi niciun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put de bo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cel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imp, des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rea se face meschin. Au avut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a momente admirabil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re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tot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ultima cli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nea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tul, mur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esc totul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pun cuvinte triviale, care nici nu le sunt obicinuite, se pedepsesc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 mai tare;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ceste clipe, fiind ultimele din vi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lor com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vor fi mereu prezent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inte, ori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 a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r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e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la ceva mai bun.</w:t>
      </w:r>
    </w:p>
    <w:p>
      <w:pPr>
        <w:pStyle w:val="Normal"/>
        <w:widowControl w:val="false"/>
        <w:tabs>
          <w:tab w:val="clear" w:pos="720"/>
          <w:tab w:val="left" w:pos="66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eram nenoroci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ingur pe lume, dra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oana, un lucru mai ales nu-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iertam, mi se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a cea mai mare vi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 ta, cu t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icio iub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-ar f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et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 mea.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mi fi spus, ca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ul din Bicaz, din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nima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Du-te cu Dumnezeu!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În disc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le noastre, de multe or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ontrazic, regret ceva n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emnat din cele ce au fost, faptele nu mai au valoarea lor, ci le colorez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are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fiecare cli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lta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p o convers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e cu un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era mai bine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…“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us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 un lucru arbitrar, deseori prea complicat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orespun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nei realit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i posibile. Am satisfac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 construind acest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hipuiri,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imt deseori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zbunat prin el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i-aduc aminte abia la ur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m 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t aproape cu fericire o inv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e. Ioan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ar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otdeaun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onsolez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consoleze spun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fusese profanat corpul –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indec trebui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enu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 mai salva ceva din el – în schimb sufletul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e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g, tot al meu.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ceasta poate fi o consolare de valoar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 umilitor ca eu, care am pret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uc o vi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trict intelectu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trez prejudec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i. E drept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jo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orpul un rol mare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plac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i iubita, s-o priv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, s-o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 de cald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e frig. Nu p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renu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la toate acestea. Altfel nici n-ai avea nevoie de o apropiere, te-ai mu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um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-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i exist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i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de departe. Dar gelozia este un sentiment ciudat. Nu p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fi gelos, de pil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ub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pe o femeie care a fost 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t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pe fostul ei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bat, chiar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l-a iubit. (Dar p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fi gelos pe ce va urma. Dragostea este o chestiune de prezent?)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icio iluzie, pot spun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uporta ca Ioan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pu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ub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 altul (care a murit sau a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it-o)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cum, cu mine, s-o simt mereu cu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l la ceea ce ar fi putu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e, dar corpu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i fi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as intact Sau poate fac numai supoz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 pe un caz ce-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hipu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l fi 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t. Uneori su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 nu din pricin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 se par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 urmele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atului pe carnea Ioanei, ci pentru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hipui pe ce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lalt. Am nenorocul ca e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e o persoa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noscu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u un anonim, pe care l-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magina mere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lt fel, dar nici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de bine conturat. Cu ocazia aceast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dau seam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rice fantezie,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de orib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e mai suportab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realitatea. Uneori disc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le pe tema aceasta fie pornesc nelogic, puerile pentru un om calm, de le-ar examina, dar fiecare vor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o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e o p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s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e.</w:t>
      </w:r>
    </w:p>
    <w:p>
      <w:pPr>
        <w:pStyle w:val="Normal"/>
        <w:widowControl w:val="false"/>
        <w:tabs>
          <w:tab w:val="clear" w:pos="720"/>
          <w:tab w:val="left" w:pos="67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Nu poat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f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ravata, i-o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ai tu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b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?</w:t>
      </w:r>
    </w:p>
    <w:p>
      <w:pPr>
        <w:pStyle w:val="Normal"/>
        <w:widowControl w:val="false"/>
        <w:tabs>
          <w:tab w:val="clear" w:pos="720"/>
          <w:tab w:val="left" w:pos="65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I-o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am eu.</w:t>
      </w:r>
    </w:p>
    <w:p>
      <w:pPr>
        <w:pStyle w:val="Normal"/>
        <w:widowControl w:val="false"/>
        <w:tabs>
          <w:tab w:val="clear" w:pos="720"/>
          <w:tab w:val="left" w:pos="67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gai de sea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i fi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area drept la mijloc?</w:t>
      </w:r>
    </w:p>
    <w:p>
      <w:pPr>
        <w:pStyle w:val="Normal"/>
        <w:widowControl w:val="false"/>
        <w:tabs>
          <w:tab w:val="clear" w:pos="720"/>
          <w:tab w:val="left" w:pos="65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ingur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-o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a totdeauna st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b.</w:t>
      </w:r>
    </w:p>
    <w:p>
      <w:pPr>
        <w:pStyle w:val="Normal"/>
        <w:widowControl w:val="false"/>
        <w:tabs>
          <w:tab w:val="clear" w:pos="720"/>
          <w:tab w:val="left" w:pos="68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Purta bretele proast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-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eau pantalonii. Tu l-ai înv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a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si cumpere bretele noi?</w:t>
      </w:r>
    </w:p>
    <w:p>
      <w:pPr>
        <w:pStyle w:val="Normal"/>
        <w:widowControl w:val="false"/>
        <w:tabs>
          <w:tab w:val="clear" w:pos="720"/>
          <w:tab w:val="left" w:pos="657" w:leader="none"/>
        </w:tabs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Da!</w:t>
      </w:r>
    </w:p>
    <w:p>
      <w:pPr>
        <w:pStyle w:val="Normal"/>
        <w:widowControl w:val="false"/>
        <w:tabs>
          <w:tab w:val="clear" w:pos="720"/>
          <w:tab w:val="left" w:pos="68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Tu l-ai înv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a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vorb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are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care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g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?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am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cat cu el ultima o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spre mirarea mea,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ca frumos!</w:t>
      </w:r>
    </w:p>
    <w:p>
      <w:pPr>
        <w:pStyle w:val="Normal"/>
        <w:widowControl w:val="false"/>
        <w:tabs>
          <w:tab w:val="clear" w:pos="720"/>
          <w:tab w:val="left" w:pos="65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Eu l-am înv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at.</w:t>
      </w:r>
    </w:p>
    <w:p>
      <w:pPr>
        <w:pStyle w:val="Normal"/>
        <w:widowControl w:val="false"/>
        <w:tabs>
          <w:tab w:val="clear" w:pos="720"/>
          <w:tab w:val="left" w:pos="66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Vr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te interesai de el, voia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l transformi!</w:t>
      </w:r>
    </w:p>
    <w:p>
      <w:pPr>
        <w:pStyle w:val="Normal"/>
        <w:widowControl w:val="false"/>
        <w:tabs>
          <w:tab w:val="clear" w:pos="720"/>
          <w:tab w:val="left" w:pos="67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Dar aceste erau defecte car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ea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ochi,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ut la fel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u un 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n!</w:t>
      </w:r>
    </w:p>
    <w:p>
      <w:pPr>
        <w:pStyle w:val="Normal"/>
        <w:widowControl w:val="false"/>
        <w:tabs>
          <w:tab w:val="clear" w:pos="720"/>
          <w:tab w:val="left" w:pos="66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Mereu scuze! Totdeauna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o vor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r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e consoleze.</w:t>
      </w:r>
    </w:p>
    <w:p>
      <w:pPr>
        <w:pStyle w:val="Normal"/>
        <w:widowControl w:val="false"/>
        <w:tabs>
          <w:tab w:val="clear" w:pos="720"/>
          <w:tab w:val="left" w:pos="64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Altfel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nebuni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În definitiv, a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 tot posibilul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-l faci acceptabil. Te-a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ors la mine, fiind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e-a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elat.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r fi fost el om cinstit, nu l-ai mai fi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it.</w:t>
      </w:r>
    </w:p>
    <w:p>
      <w:pPr>
        <w:pStyle w:val="Normal"/>
        <w:widowControl w:val="false"/>
        <w:tabs>
          <w:tab w:val="clear" w:pos="720"/>
          <w:tab w:val="left" w:pos="63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N-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avut curajul s-o fac!</w:t>
      </w:r>
    </w:p>
    <w:p>
      <w:pPr>
        <w:pStyle w:val="Normal"/>
        <w:widowControl w:val="false"/>
        <w:tabs>
          <w:tab w:val="clear" w:pos="720"/>
          <w:tab w:val="left" w:pos="67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Dar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socoteala, tot tu 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mai vinovat f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el. L-ai lua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l-ai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it când ai vrut, iar acum el suf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 este e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stare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orice caz mai mult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tine.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-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duce eu aminte, nici nu te-ai mai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i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Pentru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e iubesc pe tine!</w:t>
      </w:r>
    </w:p>
    <w:p>
      <w:pPr>
        <w:pStyle w:val="Normal"/>
        <w:widowControl w:val="false"/>
        <w:tabs>
          <w:tab w:val="clear" w:pos="720"/>
          <w:tab w:val="left" w:pos="66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ub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pe mine, dar a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 tot posibilul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ub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pe ce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lalt.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efer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e f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 coco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fost prin vi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ta o mie de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b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;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astfel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-o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e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zbuni pe min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oate m-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onsola. Dar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i ales pe unul singur, a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-o cu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l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e aranjezi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i ce? Du-t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e mai 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ltora, corpul 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 tot nu are nicio importa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felul acesta nu vom mai avea disc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Ioana plânge dez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jdu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vorba mea m-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fiorat. Dar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d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oana nu m-ar asculta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i nu mai pricepe nimic din ceea ce s-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lat cu d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sa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Cum po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i repr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ez ceva Ioanei de acum,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re e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ea de odinio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are a gr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t, nu este, din punctul de vedere sufletesc, absolut nicio ase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are? Am de atâtea ori impresi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sunt un singur om, ci sun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fiecare cli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ltul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 ei nu exi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icio le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Ce-mi p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cum de o bo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 care am avut-o eu un an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ainte? De un necaz vechi? Îmi aduc aminte de întâm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le de a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cum ar fi ale altui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pentru o durere de cap actu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i toate bucuriile trecutului. Ce-mi p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l ce mi-a fost mai scump a murit acum un an sau acum doi ani?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r f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 se prelung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i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cu mu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ani din trecut dar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o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hiar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lipa aceasta,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ccepta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Ioana se în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uie de mine cu toate puterile ei interioare, nea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t ce-a fost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, 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numai din prez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mea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eu nu po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m nicio certitudine: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rima o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t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d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gost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a! Ioana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punde invariabil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Pentru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e-am iubit tot timpul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m plecat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bun!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-am avut dreptate, altul este motivul meu: carnea de lân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ne a mai fost atin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E tot ce r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n din trecut, restu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este complect indiferent.</w:t>
      </w:r>
    </w:p>
    <w:p>
      <w:pPr>
        <w:pStyle w:val="Normal"/>
        <w:widowControl w:val="false"/>
        <w:tabs>
          <w:tab w:val="clear" w:pos="720"/>
          <w:tab w:val="left" w:pos="687" w:leader="none"/>
        </w:tabs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68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Eterna scu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ntru cele ce-a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ut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u nu te-am iubit!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«Î</w:t>
      </w:r>
      <w:r>
        <w:rPr>
          <w:rFonts w:cs="Arial" w:ascii="Baskerville Old Face" w:hAnsi="Baskerville Old Face"/>
          <w:sz w:val="28"/>
          <w:szCs w:val="28"/>
          <w:lang w:val="en-US"/>
        </w:rPr>
        <w:t>ntr-ad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,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ocotesc lucid, sunt o mie de lucruri </w:t>
      </w:r>
      <w:r>
        <w:rPr>
          <w:rFonts w:cs="Arial" w:ascii="Baskerville Old Face" w:hAnsi="Baskerville Old Face"/>
          <w:iCs/>
          <w:sz w:val="28"/>
          <w:szCs w:val="28"/>
          <w:lang w:val="en-US"/>
        </w:rPr>
        <w:t>pe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re nu le-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e pentru tine, dar or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cine,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 d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gostit ar fi, poate ajunge la acele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onst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. Sau,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omente, ar face sau n-ar face. Pe timpul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uielilor mele,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primi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 ceea ce înainte sau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 se pare imposibil. Dealtminteri,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efer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mor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u ridicol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de aceea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omentele tragice, am luciditat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scund bine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a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imeni.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 am sta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re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n-a fost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pe car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-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t</w:t>
      </w:r>
      <w:r>
        <w:rPr>
          <w:rFonts w:cs="Cambria" w:ascii="Cambria" w:hAnsi="Cambria"/>
          <w:sz w:val="28"/>
          <w:szCs w:val="28"/>
          <w:lang w:val="en-US"/>
        </w:rPr>
        <w:t>ă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sc, a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t cu tine toate bucuriile,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-am citit tot ce mi se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a important dintr-o carte, te-am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uzi orice buc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uzic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ntuziasmase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toate plim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l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ijlocul naturii te luam cu mine, cu t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am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erg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uri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, obos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or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eci mi se rat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xcursia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pe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m-am priceput, te-am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it, am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 tot ce am putut pentru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atea ta, am tremurat de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 ori nu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scultai.</w:t>
      </w:r>
    </w:p>
    <w:p>
      <w:pPr>
        <w:pStyle w:val="Normal"/>
        <w:widowControl w:val="false"/>
        <w:tabs>
          <w:tab w:val="clear" w:pos="720"/>
          <w:tab w:val="left" w:pos="65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Mai p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e explic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 m-ar face mai feric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stric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e-a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 bun pentru mine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ar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-a fost nimic spontan. Toate acestea l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e observ eu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mi atragi tu at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Dar n-ai observat nici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imic. Ai fost o ingr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altfel nu comiteai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a gro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vii.</w:t>
      </w:r>
    </w:p>
    <w:p>
      <w:pPr>
        <w:pStyle w:val="Normal"/>
        <w:widowControl w:val="false"/>
        <w:tabs>
          <w:tab w:val="clear" w:pos="720"/>
          <w:tab w:val="left" w:pos="65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Eram lib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 ce vreau. M-am des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-un chip loial.</w:t>
      </w:r>
    </w:p>
    <w:p>
      <w:pPr>
        <w:pStyle w:val="Normal"/>
        <w:widowControl w:val="false"/>
        <w:tabs>
          <w:tab w:val="clear" w:pos="720"/>
          <w:tab w:val="left" w:pos="64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Ad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-ai dat af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!</w:t>
      </w:r>
    </w:p>
    <w:p>
      <w:pPr>
        <w:pStyle w:val="Normal"/>
        <w:widowControl w:val="false"/>
        <w:tabs>
          <w:tab w:val="clear" w:pos="720"/>
          <w:tab w:val="left" w:pos="66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Era singurul mijloc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leci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i de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reme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-am spus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 des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m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u a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ai mereu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plac situ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le clare.</w:t>
      </w:r>
    </w:p>
    <w:p>
      <w:pPr>
        <w:pStyle w:val="Normal"/>
        <w:widowControl w:val="false"/>
        <w:tabs>
          <w:tab w:val="clear" w:pos="720"/>
          <w:tab w:val="left" w:pos="67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Nu se poate spun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 fost ceva dar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ele ce s-au petrecut cu tine mai 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ziu.</w:t>
      </w:r>
    </w:p>
    <w:p>
      <w:pPr>
        <w:pStyle w:val="Normal"/>
        <w:widowControl w:val="false"/>
        <w:tabs>
          <w:tab w:val="clear" w:pos="720"/>
          <w:tab w:val="left" w:pos="66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Din pricina voa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nu din pricina mea!</w:t>
      </w:r>
    </w:p>
    <w:p>
      <w:pPr>
        <w:pStyle w:val="Normal"/>
        <w:widowControl w:val="false"/>
        <w:tabs>
          <w:tab w:val="clear" w:pos="720"/>
          <w:tab w:val="left" w:pos="66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Vorb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de claritate cea mai confu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rsoa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in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 am cunoscut!</w:t>
      </w:r>
    </w:p>
    <w:p>
      <w:pPr>
        <w:pStyle w:val="Normal"/>
        <w:widowControl w:val="false"/>
        <w:tabs>
          <w:tab w:val="clear" w:pos="720"/>
          <w:tab w:val="left" w:pos="65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P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u nu pricepi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ce e simplu.</w:t>
      </w:r>
    </w:p>
    <w:p>
      <w:pPr>
        <w:pStyle w:val="Normal"/>
        <w:widowControl w:val="false"/>
        <w:tabs>
          <w:tab w:val="clear" w:pos="720"/>
          <w:tab w:val="left" w:pos="65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Vr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i fi fost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t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mine, te-ai fi socotit angaj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-ai f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 la fel?</w:t>
      </w:r>
    </w:p>
    <w:p>
      <w:pPr>
        <w:pStyle w:val="Normal"/>
        <w:widowControl w:val="false"/>
        <w:tabs>
          <w:tab w:val="clear" w:pos="720"/>
          <w:tab w:val="left" w:pos="662" w:leader="none"/>
        </w:tabs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Da!</w:t>
      </w:r>
    </w:p>
    <w:p>
      <w:pPr>
        <w:pStyle w:val="Normal"/>
        <w:widowControl w:val="false"/>
        <w:tabs>
          <w:tab w:val="clear" w:pos="720"/>
          <w:tab w:val="left" w:pos="67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Orice femeie, oricât de intelige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r fi, se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la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t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68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Acesta e un instinct tot atât de puternic ca gelozia sau dragostea. Îl const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l taxezi, dar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l adm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.</w:t>
      </w:r>
    </w:p>
    <w:p>
      <w:pPr>
        <w:pStyle w:val="Normal"/>
        <w:widowControl w:val="false"/>
        <w:tabs>
          <w:tab w:val="clear" w:pos="720"/>
          <w:tab w:val="left" w:pos="69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hiar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,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-ar fi venit o fantezie,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lalt ar fi spus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unt un bicisnic, l-ai fi crezu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i f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 la fel. Argumente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e scuzi se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esc ori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.</w:t>
      </w:r>
    </w:p>
    <w:p>
      <w:pPr>
        <w:pStyle w:val="Normal"/>
        <w:widowControl w:val="false"/>
        <w:tabs>
          <w:tab w:val="clear" w:pos="720"/>
          <w:tab w:val="left" w:pos="66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-ai fi iubit, Sandule!</w:t>
      </w:r>
    </w:p>
    <w:p>
      <w:pPr>
        <w:pStyle w:val="Normal"/>
        <w:widowControl w:val="false"/>
        <w:tabs>
          <w:tab w:val="clear" w:pos="720"/>
          <w:tab w:val="left" w:pos="66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Iar vorba asta! Ai dori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ansez ca o pai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f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t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sta mi-a fost imposibil. Am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-o uneori, dar numai din l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tate, cu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l ascuns de a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eface la prima ocazie. Nu pot suferi despotismul. La cea mai m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rcare de a ta de a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onvinge, regret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am curaju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ug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sta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e 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c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plac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m impresi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oie,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ot duce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oarce,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e singur sau sta cu tine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mi ce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imeni socote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Am anumite secrete, preoc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are nu-mi plac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ntre nimen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Egoism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esc.</w:t>
      </w:r>
    </w:p>
    <w:p>
      <w:pPr>
        <w:pStyle w:val="Normal"/>
        <w:widowControl w:val="false"/>
        <w:tabs>
          <w:tab w:val="clear" w:pos="720"/>
          <w:tab w:val="left" w:pos="66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Cu p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retenie, ai fi izbutit or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ce! Dar tu nu p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taci triumful tocma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lipa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imt umilit.</w:t>
      </w:r>
    </w:p>
    <w:p>
      <w:pPr>
        <w:pStyle w:val="Normal"/>
        <w:widowControl w:val="false"/>
        <w:tabs>
          <w:tab w:val="clear" w:pos="720"/>
          <w:tab w:val="left" w:pos="638" w:leader="none"/>
        </w:tabs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Eu nu po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scund nimic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Imensul merit al Ioanei, care o face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difer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toate femeile, 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cel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imp motivul prim al dezastrelor noastre. Sunt extrem de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uitor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n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u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s putea fi m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t. Sau ar fi destu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sco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 o minci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de m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ceva turbur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privirea cl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minun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 Ioanei,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mai a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creder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nimic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u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xplic fiecare gest, fiecare vor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toate chipurile posibile (chiar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ajung la realitate)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Ioan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ar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neori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urma disc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lor chinuit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are vede ce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se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turisirea ei sau în urma sfaturilor unei amice care sus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unt unele minciuni inofensive, dar necesare pentru pacea dintre un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ba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o femeie, Ioana se ho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ş</w:t>
      </w:r>
      <w:r>
        <w:rPr>
          <w:rFonts w:cs="Arial" w:ascii="Baskerville Old Face" w:hAnsi="Baskerville Old Face"/>
          <w:sz w:val="28"/>
          <w:szCs w:val="28"/>
          <w:lang w:val="en-US"/>
        </w:rPr>
        <w:t>t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ocedez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ea la fel. Dar spune minciuna cu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a s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e, se contrazice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or, încât încercarea ei numa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mu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m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ai mu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reder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Întotdeauna î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scuze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Într-ad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 este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? E drept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tunci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o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vinov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esc se scu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la fiecare 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uire a mea o repl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o explic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. Dar au vorbele o importa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mare? N-o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d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cel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imp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e de nenoroc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tul n-a fost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 o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rcar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upt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potriva me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 vocilor din sufletul ei? Uneori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i spun, dar alteori ciud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i este mai mar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tunci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esc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niciun caz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re noi nimic nu poate dur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u voi ierta nici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ulte situ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 dintre noi suntem la fel cum am fost odinio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eu tot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distrat, iar ea tot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repr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e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se chinui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edeps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cu vorba acea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istrac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. Dar acum nu mai ameni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ici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lece sau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rc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ref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i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arte.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o iscodesc asupra int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unilor ei ascunse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u ce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se </w:t>
      </w:r>
      <w:r>
        <w:rPr>
          <w:rFonts w:cs="Arial" w:ascii="Baskerville Old Face" w:hAnsi="Baskerville Old Face"/>
          <w:sz w:val="28"/>
          <w:szCs w:val="28"/>
          <w:lang w:val="en-US"/>
        </w:rPr>
        <w:t>întâm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ine! Ori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de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 ar fi, continui vi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aceasta.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pune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chiar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e </w:t>
      </w:r>
      <w:r>
        <w:rPr>
          <w:rFonts w:cs="Arial" w:ascii="Baskerville Old Face" w:hAnsi="Baskerville Old Face"/>
          <w:sz w:val="28"/>
          <w:szCs w:val="28"/>
          <w:lang w:val="en-US"/>
        </w:rPr>
        <w:t>mâni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 min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u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 incapab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ofite de o experie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e tot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instincti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schimb, eu am planuri mari de a fugi. A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im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am prea slab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au ho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ea, dar nici nu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ea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mi educ energia, cu t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i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cu Ioana se rezolva într-o mu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me de scene. Acum, cu t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unt tot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de firav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pe deasupr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ind ce-am suferit în lipsa Ioanei, fac socoteli ascunse cum m-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utea vindeca. Par un h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Arial" w:ascii="Baskerville Old Face" w:hAnsi="Baskerville Old Face"/>
          <w:iCs/>
          <w:sz w:val="28"/>
          <w:szCs w:val="28"/>
          <w:lang w:val="en-US"/>
        </w:rPr>
        <w:t>ce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ui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 l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uneric o mare p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iune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spun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oate atunci eu am fost vinovat. Dar acum sunt absolvit de toat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e nedrep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fiu cr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t.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ovestea m-a umilit adânc, mi-a demonstrat ce nevolnic sun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e putern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ste Ioana.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r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bun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ar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ice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i sunt egal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bCs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i </w:t>
      </w:r>
      <w:r>
        <w:rPr>
          <w:rFonts w:cs="Arial" w:ascii="Baskerville Old Face" w:hAnsi="Baskerville Old Face"/>
          <w:sz w:val="28"/>
          <w:szCs w:val="28"/>
          <w:lang w:val="en-US"/>
        </w:rPr>
        <w:t>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am acceptat totul numai din s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biciune.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mai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m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Trebu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l admit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l iubesc. Dar ce mult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vru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e mai puternic!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red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oana ar fi trebuit domin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cu scrupulele mele, cu o mie de explic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 pe care le suger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ecare întrebare, am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t slab.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u destul de tare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lec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 fiecare din vaietele ei!</w:t>
      </w:r>
    </w:p>
    <w:p>
      <w:pPr>
        <w:pStyle w:val="Normal"/>
        <w:widowControl w:val="false"/>
        <w:tabs>
          <w:tab w:val="clear" w:pos="720"/>
          <w:tab w:val="left" w:pos="689" w:leader="none"/>
        </w:tabs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68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Când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esc la ce a fost, nu-mi vine a crede. Cu mine s-au întâmplat toate gro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viile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spune Ioana. Fr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emini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in excele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. Cu noi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b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 nu se pot petrece surprize, chiar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m 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 vi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cea mai aventur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Suntem con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de ce am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ut sau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orice caz, ne l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punderea pentru tot ce a fost, pentru no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ne. De aceea poate suntem mai p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 proasp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, pur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otdeauna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o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g trecutul. Femeile trec prin toate transfor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le, re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când de fiecare 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Par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omentul 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rii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un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renezia corpulu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a sufletului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ot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n timp, const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ntru ele n-a fost decât o închipuire. Nu mai recunosc nimic din propria lor vi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recu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ici nu au amb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 s-o salveze, pentru a avea o scu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Ca valul fermecat care se apropie de mine, plin de sunet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e s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tei, dar cu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se destra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rce o no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onstruc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Se plânge: „Mai teribil decât orice în dragoste sunt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p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le. Prefera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anu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venirea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n timp mai lung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vii exact.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itam mereu la ceas sau pe ferea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sf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t,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ho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a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es p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poar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dar nu te vedea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ori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cercetat pe strada lun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 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inde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f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mea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rca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itesc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t la piano, dar renu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m,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va minute.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ho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am: «Nu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oi mai uita pe ferea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 nu voi nu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a o su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Apoi a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u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P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 nu voi nu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a toate franjurile de la perdea. Toate florile vopsite pe perete. Pâ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 nu voi prinde cinci m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.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»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iar la ferea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stra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nutil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cel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imp, toate posibilit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ile trec prin cap. Poate ai fost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lcat de nn automobil. Ori te amuz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arte. Sau eu n-am observat bine ora întâlnirii. Sau poate tu n-ai fost atent la ea. Poate ai plecat pentru totdeauna. Ne-am des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t ca de obicei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icio amen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re deoseb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dar p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veai planuri ascunse. Mi-aduceam aminte de o vor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a ta, care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men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felul acesta. Ai spus: «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vea curaju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lec!?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»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oate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-ai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ut amen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rea. Sau poate te-ai omo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. 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trist, iubitule, uneori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ventualitatea aceasta nu mi se pare exclu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Eram pe 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i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 tine, gel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au disper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se f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lat ceva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. 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uiam cu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ocedez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fiecare din posibilit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l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hipuite. M-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omo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; sau de ar fi trebui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e pedepsesc, m-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dat primului venit. Viky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edea nelin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r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otol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«</w:t>
      </w:r>
      <w:r>
        <w:rPr>
          <w:rFonts w:cs="Arial" w:ascii="Baskerville Old Face" w:hAnsi="Baskerville Old Face"/>
          <w:sz w:val="28"/>
          <w:szCs w:val="28"/>
          <w:lang w:val="en-US"/>
        </w:rPr>
        <w:t>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neb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dra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ziat poate pentru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 avut trea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»</w:t>
      </w:r>
      <w:r>
        <w:rPr>
          <w:rFonts w:cs="Arial" w:ascii="Baskerville Old Face" w:hAnsi="Baskerville Old Face"/>
          <w:sz w:val="28"/>
          <w:szCs w:val="28"/>
          <w:lang w:val="en-US"/>
        </w:rPr>
        <w:t>. Vor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l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pentru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a nu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ute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ege, pentru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iubea sau pentru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vea o fire mai potol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otdeauna, la ur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se vede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a avusese dreptat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ate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uielile mele fuses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bunii. Realitatea era mult mai sim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Viky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a mor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«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i, nu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-am spus eu?!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»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ziat pentru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ergea prost ceasul, pentru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-ai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it tramvaiul la timp, pentru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u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ainte o plimbare pe Calea Victoriei.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eai osten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rea!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 clipe teribil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poi ele se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plar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emorie. Nu le mai re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 cronologic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ici nu le alegi pe cele mai importante. De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o sce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emn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inde propo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, te persecu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o analizezi cu toate puterile tale de interpretare.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se par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a este vinov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tot ce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s-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plat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lipa aceasta, Ioana e convin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-a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it numai pentru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 trebui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pte de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va or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Îmi aduc aminte de multe situ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are am fost vinovat f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Ioana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icio a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nterpretare nu este posib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(dealtminteri, nu interpretez în multe chipuri pentru a-mi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i scuze, ci numai dintr-o necesitate organ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). Nu totdeauna sufer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e ei erau propo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onale cu gr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elile mele, de aceea,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era m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m o vedeam de chinu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rem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l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depindeau de cum îmi câ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am gr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eala. Sau,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dintr-o prici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esc trist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le pentru tot ce-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sem la un loc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ai disting bine fiecare detaliu; pentru faptul numa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izbutise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fac feric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Pentru un motiv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em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carea mea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e consta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o 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 caracterului meu observ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a ori zilnic, pe care nu o pot atenua, ori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m-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zni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are, dealtfel, nu e numai un prilej v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nic de nelin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pentru Ioana, dar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iede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e min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u fericit. Esta un defect funest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uia uni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i spun,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i dea apare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uportab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luciditate. A asculta o buc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muz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a citi ceva subtil, a f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mijlocul celui mai superb aranjament al naturi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ot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 nu-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uita prez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, a nu f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star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xclami ceva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ns numai din entuziasm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e auz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e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caraghios, a-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ur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 cli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cli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opria-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em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evol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a ei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eam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mai ai niciun sentiment pur, nealterat de o cercetare mi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l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inut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Ioana e febr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g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b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atisf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ragostea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icio judec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 clipei care va veni, credu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bucuria sau s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area momentulu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enoroc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ez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le mele, pe care le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drept o dova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 lipsei de dragoste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lipele cele mai apropiate de Ioana nu-mi pierd pe tovar</w:t>
      </w:r>
      <w:r>
        <w:rPr>
          <w:rFonts w:cs="Cambria" w:ascii="Cambria" w:hAnsi="Cambria"/>
          <w:sz w:val="28"/>
          <w:szCs w:val="28"/>
          <w:lang w:val="en-US"/>
        </w:rPr>
        <w:t>ăş</w:t>
      </w:r>
      <w:r>
        <w:rPr>
          <w:rFonts w:cs="Arial" w:ascii="Baskerville Old Face" w:hAnsi="Baskerville Old Face"/>
          <w:sz w:val="28"/>
          <w:szCs w:val="28"/>
          <w:lang w:val="en-US"/>
        </w:rPr>
        <w:t>ul meu interior, care control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ate gesturile. Poate asta o fac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pui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n-am iubit-o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dar acest obicei inti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l aplic pe toate fenomenel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onj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oare. Din el, acum, când am începu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u sigur de traiectoria vi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 mele viitoare, nu-mi mai scot niciun orgoliu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P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ovestesc aceste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ri sau scene din vi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noa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om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fel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imeni n-ar extrage ad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ul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-o vi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va ani, s-a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plat fatal multe evenimente. Acum aleg l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lare,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cu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i vin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emorie sau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cum le re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esc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-o disc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e cu Ioana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legere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p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zb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totdeauna pe un motiv important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i chinurile noastre n-au nevoie de argument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emnate. Un al treilea, citind aceste 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ri, ar putea, chiar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e om simplu sau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implifice o poveste care nu-l interes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ra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concluzie imedi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i fost vinovat, trebuia s-o iei cu tin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desigur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te-ar f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elat. Acum,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i p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ni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trebu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estu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-i aduci aminte, inutil, de ceea ce a fost. 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convins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e iub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ot ce-a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 e numai din dragoste nemu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um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Are toate scuzele.” Sau poate ar spune: „A procedat ca orice femeie 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ur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i se par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un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bat mai bun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 s-a convins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e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s-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ors. Ai prea mu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ompleze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ntru d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sa.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Dar eu,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ovestesc numai pe fragmente,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rc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bdarea ascu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orului, sau pentru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-mi aduc amint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momentul acesta de toate, am sufletu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ormat d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g trecutul din fiecare cli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u Ioana nicio cli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-a putut fi ban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Astfel, dar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unos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aceste note, nimeni n-ar put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r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elile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xplice care a fost motivul nepotrivirilor dintre noi. Iar eu numai pentru asta scriu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E foarte vanit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in cauza aceasta pr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 multe s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 viitoare. Tot ce-a fost m-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e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ta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mai mult de oameni. Am panic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f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or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e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pare a fi o indiscr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 deghiz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Aici, ascuns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portul acesta, mi se pare c-am 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pat de curiozitatea celorla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sau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orice caz, nu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nteres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 se vorb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la dista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,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a vreme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sunt sigur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-a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ud nicio aluzie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otdeauna m-am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ni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eg cum se expl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renezia pe care o au oamenii de a afla un secre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poi de a-l transmite vecinului, când, de cele mai multe ori, nici nu se trage vreun profit. Pute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l numim act cu totul dezinteresat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oi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ompromitem actele dezinteresate. Nu interes psihologic, m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au bucurie, ci numai anecdo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tat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p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anu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cel di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or</w:t>
      </w:r>
      <w:r>
        <w:rPr>
          <w:rFonts w:cs="Cambria" w:ascii="Cambria" w:hAnsi="Cambria"/>
          <w:sz w:val="28"/>
          <w:szCs w:val="28"/>
          <w:lang w:val="en-US"/>
        </w:rPr>
        <w:t>ă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lu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are m-am 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cut era un domn care avea pasiun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nu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 cel dintâi v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l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m asistat la o sce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dmirab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A venit la mine cu o noutat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i-am replicat cu mal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e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am!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pe care a 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at-o atunci a fost pli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savoar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i-am dat seam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unt multe aspecte es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ale ale sufletului omenesc neexploatate, multe fizionomii nereprezentate de pictori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spaima mea de a nu fi subiect de convers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 e poate o l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tate de a nu trebu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mi sus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 cu 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e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eril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a n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frunta opinia publ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i dimprejurul meu sunt vinov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de fle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eu sunt tot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vinovat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au importa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cestei fle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li. Obiceiul meu de a exagera cele mai mici ne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ri personale. (Orice fap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 complic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au sim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m o compl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au o simplif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emperamentul 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.) La fel, unui fricos,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 singur noapte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-o cam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la cel mai mic zgomot al unei mobile i se par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fac apar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 din toate ungherile h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necru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ori sau cin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e ce fantom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Ajun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la Bucur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, Ioana n-o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tra un secret. Ori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 rem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 ar avea, orice ar promite (dealtminteri, n-am nici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raju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i cer astfel de promisiuni;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u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umesc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reez un obice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re noi, dar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i dau seama c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ubred va fi în f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primei ei mânii), imediat ce voi escamota ceva din vi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noa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f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unui 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n, vanitatea ei va fi mai putern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va trebu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zbucn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Mereu acee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oncluzie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t ce s-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lat n-a schimbat nimic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unte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cee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lup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odinio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egali în dreptur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Am un teanc de scrisori de la Ioana; am încercat, în lipsa ei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e recitesc, dar am renu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nu mi-au folosit la nimic, nici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, nici bun. Poate scrisorile,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u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reme, la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i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valoare mai mult pentru aducere-aminte, dar deocam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 le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tr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eam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anitate. Credeam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recitindu-le, o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m prilej de melancolie, dar faptele transcrise acolo mi-erau indiferent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e alt ordin ca preoc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le torturante de acum. 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au ca o suferi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eche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omentul când te invad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suferi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o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O scrisoare n-are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o valoare momenta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te bucuri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face pe drum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mai scurt timp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eam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aduce sufletul cel mai din ur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l iubitului, iar o scrisoar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zi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te consol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ea mult,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i nelin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mai prim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 nimic altceva. Este c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um o scrisoare dat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echi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-ar anu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sun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os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”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ma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i nout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l consideri pe aces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sun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os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”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 pe o prevestire rea. La fel un „te iubesc” apare tot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de repede învechi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i nevoie de noi asig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. Citind ce-a scris Ioana, aveam impresi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iteam pe altcineva, a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oveste de dragoste, care nu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utea interes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lipa aceea. De acolo nu puteam extrage nimic c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potriv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lin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lor mele. Concluzii asupra sufletului feminin nu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ea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. P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jungi la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va observ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 perfecte, aplicate la no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zec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o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femei dintr-o su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dar era tot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osibil ca Ioan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e tocmai excep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. N-am crezut nici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 s-ar pute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la ceva excep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onal, dar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nenoroc am presupus cazul unic pentru mine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poi, cu toate n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crederile mele, am fost convins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otdeaun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oana este deoseb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celelalte femei prin intelig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vir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dar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prin ravagiul car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i turb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t timpul fi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, prin necesitatea de a fi neferic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O scrisoare poate avea o valoare intrinse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in parantezele care se fac asupra epocii, a vi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, 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lor. Din rândurile Ioanei se poate construi temperamentul ei: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uielile, afirm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le g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bite, dar totdeauna pline de sugestii, patima în 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dragoste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rcarea 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arn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a f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eap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au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nim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naivit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l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oare; apoi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iil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rem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le. Dar acum nu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nteres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construiesc, ci voiam numa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u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e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au nu?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ur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a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pu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detailez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bu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z pentru asta toate mijloacele mele de obiectivare, nu înseam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ceasta o det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re? O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rcare de a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eface, de a fi iar</w:t>
      </w:r>
      <w:r>
        <w:rPr>
          <w:rFonts w:cs="Cambria" w:ascii="Cambria" w:hAnsi="Cambria"/>
          <w:sz w:val="28"/>
          <w:szCs w:val="28"/>
          <w:lang w:val="en-US"/>
        </w:rPr>
        <w:t>ă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reg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u aruncat spre toate v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turile? Cu toate f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le zilnice, 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âm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mine o refacere?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in pricina aceasta, Ioana e n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re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oare la j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intele mele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Întotdeauna, t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cei ce m-au cunoscut mai de aproape mi-au spus: 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un exagerat. Cuv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ul este exact, dar trebuie aplicat numai la necazuri. Bucuriile n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u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e pr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uiesc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ic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u. Dealtfel, nu sunt nici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ure. 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ele,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trez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on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n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em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ii lor sau le alterez cu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uiel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oate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el. E greu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rez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-un noroc special pentru un om. Dar nu se poat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te impresioneze un vecin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ui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i re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esc toate, chiar ceea ce pare mai neverosimil. Eu n-am avut nici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oroc.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curajeze, mam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ea o mu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me de oameni mai nenoroc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mine, dar asta nu put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onsoleze,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ci astfel de exemple se pot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i ori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. Nu mi s-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lat nici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bucurie mare pe ne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ptate. Totul s-a îndeplinit în lungi etape, c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cum soarta a ezita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elung p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mi f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reun dar. Bin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es, la c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ul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or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oieli, nu poate fericir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ai fie mare.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obosit, plictisit, ho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o mai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pt.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reb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u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toate aceste observ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 au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o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aloare obiecti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au sunt rezultatul caracterului me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unecat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orice caz,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umea spun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rice ne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re ia la mine propo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.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ovestea cu Ioana va fi fost numai rezultatul exag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lor mele? Totul poat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verosimil unui om normal? Durere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care construiesc este cer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633" w:leader="none"/>
        </w:tabs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Eu nu sunt gelos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 unul 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ltul pe nisip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f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i, soarele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rund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noi, dar eu, cu acea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firmare, am alungat brusc tot calmul. De ce am spus vorba care nu corespunde nici unei realit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i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Ioana nu este în star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scoper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m vorbit astfel numai pentru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n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i venis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milea. P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dragoste e imposibi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iai pe ce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lal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serios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apo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omentul necazului, nu p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e consolezi cu ad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uri generale. Ioana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loc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acul!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-ar fi gelos, poate s-ar potoli contin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iscute c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um afirm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 mea ar fi exac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66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Ce1 p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 n-ai delicat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mi-o spui.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Nu-mi închipuiam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cea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turisire poate constitui o ofen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(N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am? Cunos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-o pe Ioana?!)</w:t>
      </w:r>
    </w:p>
    <w:p>
      <w:pPr>
        <w:pStyle w:val="Normal"/>
        <w:widowControl w:val="false"/>
        <w:tabs>
          <w:tab w:val="clear" w:pos="720"/>
          <w:tab w:val="left" w:pos="65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Orice femeie ar fi ofens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64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Credeam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ntru noi este un caz special.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a experi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 pute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vem curaju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ivim ad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u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f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65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Sunt ad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ri care nu trebuiesc agitate ca un drapel.</w:t>
      </w:r>
    </w:p>
    <w:p>
      <w:pPr>
        <w:pStyle w:val="Normal"/>
        <w:widowControl w:val="false"/>
        <w:tabs>
          <w:tab w:val="clear" w:pos="720"/>
          <w:tab w:val="left" w:pos="64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Dar eu admi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xaminez zilnic ceea ce e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-ad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, grav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Un strop de 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de ne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ptat pe pielea cal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Ioana contin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65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În definitiv,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b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lor nu le plac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stfel de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turisiri.</w:t>
      </w:r>
    </w:p>
    <w:p>
      <w:pPr>
        <w:pStyle w:val="Normal"/>
        <w:widowControl w:val="false"/>
        <w:tabs>
          <w:tab w:val="clear" w:pos="720"/>
          <w:tab w:val="left" w:pos="65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Nu cred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r fi un privilegiu pentru femei.</w:t>
      </w:r>
    </w:p>
    <w:p>
      <w:pPr>
        <w:pStyle w:val="Normal"/>
        <w:widowControl w:val="false"/>
        <w:tabs>
          <w:tab w:val="clear" w:pos="720"/>
          <w:tab w:val="left" w:pos="63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Gelozia este cea mai complec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ec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 a vi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. O experie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a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 care o ai totdeauna la dispoz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.</w:t>
      </w:r>
    </w:p>
    <w:p>
      <w:pPr>
        <w:pStyle w:val="Normal"/>
        <w:widowControl w:val="false"/>
        <w:tabs>
          <w:tab w:val="clear" w:pos="720"/>
          <w:tab w:val="left" w:pos="64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Numai produ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oare de nelin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, dar n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u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î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reo certitudine.</w:t>
      </w:r>
    </w:p>
    <w:p>
      <w:pPr>
        <w:pStyle w:val="Normal"/>
        <w:widowControl w:val="false"/>
        <w:tabs>
          <w:tab w:val="clear" w:pos="720"/>
          <w:tab w:val="left" w:pos="66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Nu-i interesa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rtitudinea, ci drumul spre ea. Numai oamenii lips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de fantezie n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u ce-i gelozia.</w:t>
      </w:r>
    </w:p>
    <w:p>
      <w:pPr>
        <w:pStyle w:val="Normal"/>
        <w:widowControl w:val="false"/>
        <w:tabs>
          <w:tab w:val="clear" w:pos="720"/>
          <w:tab w:val="left" w:pos="63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Ce tirade, iub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oana, par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i declama din Victor Hugo!</w:t>
      </w:r>
    </w:p>
    <w:p>
      <w:pPr>
        <w:pStyle w:val="Normal"/>
        <w:widowControl w:val="false"/>
        <w:tabs>
          <w:tab w:val="clear" w:pos="720"/>
          <w:tab w:val="left" w:pos="65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i tu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iar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pau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63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Nici eu nu sunt gel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Scene stridente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icio coresponde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sufletele noastre, pe care le contin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elung, punem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iceperea noa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demonstr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asiune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e sus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em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 par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va important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em la ur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puiz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pe noi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se petrece atâta zbatere inut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stupi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 intereseze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ar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u pute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Te j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lui: sufer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unui an! Dar nu exi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mai atmosf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umb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va ilumi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, ori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 de scurte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demonstr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cest vaiet co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n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el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o do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far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surprins de cineva tocmai atunci, acela va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tra din tine o silue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totul opu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lei ob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uite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timpul des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rii noastre, un prieten m-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un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t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Am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ut pe Ioana cu o f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 stra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a foarte vese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>. Am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trat chipul unei Ioane vesele, am fost mu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reme convins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sa s-a vindecat de mine foarte simpl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hiar acum,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i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ransfigurarea din pricina mea, tot o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uiesc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amintesc vorba prietenului. Dealtfel, pentru suferi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rebu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i timp.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prea ocupat, te refaci mai 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or. Sau e la fel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i ocazi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or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. Am avut impresi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unt mai indiferent pe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e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tam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xi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hiar o propo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re durer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kilometri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. Probabil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ste o complacer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re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unec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într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u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atmosfera acelei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amere pe care o locui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, acelor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prieteni ce-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ln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 fatal, iar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voiaj n-ai timp de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ri vechi, la fiecare cotit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pare un spectacol no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viu. (O cart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lipele grave n-o utilizez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i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se pare moar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ori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ar fi suprapu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 realitate.) Apoi dificultatea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egi cu 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nii,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e descurc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locuri necunoscute, te preoc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În abs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Ioanei am fost pentru prima o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Saint-Malo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 am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it hotelul de 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mergeam pe istmul lung aproape de un kilometru, ce ducea la or</w:t>
      </w:r>
      <w:r>
        <w:rPr>
          <w:rFonts w:cs="Cambria" w:ascii="Cambria" w:hAnsi="Cambria"/>
          <w:sz w:val="28"/>
          <w:szCs w:val="28"/>
          <w:lang w:val="en-US"/>
        </w:rPr>
        <w:t>ăş</w:t>
      </w:r>
      <w:r>
        <w:rPr>
          <w:rFonts w:cs="Arial" w:ascii="Baskerville Old Face" w:hAnsi="Baskerville Old Face"/>
          <w:sz w:val="28"/>
          <w:szCs w:val="28"/>
          <w:lang w:val="en-US"/>
        </w:rPr>
        <w:t>elul-cetate. Eram em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onat de privel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a ce se desf</w:t>
      </w:r>
      <w:r>
        <w:rPr>
          <w:rFonts w:cs="Cambria" w:ascii="Cambria" w:hAnsi="Cambria"/>
          <w:sz w:val="28"/>
          <w:szCs w:val="28"/>
          <w:lang w:val="en-US"/>
        </w:rPr>
        <w:t>ă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ur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f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zidurile trase capricios scânteiau sub soare, iar marea se întindea nesfâr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le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comori de pietre scumpe. Am avut o cli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are em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 mea a fost imen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am spus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Dar bin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-a terminat 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storia aceea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sacrificam vi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inutil, 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eam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a importa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or nimicuri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i este egal ce se v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d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s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-a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it un amant cu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mai bine, scap de ultimele scrupule ce mi-au mai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as. Vi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e minun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numai noi suntem de vi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u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m.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 timp voi avea un copac verd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parfuma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f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oi putea fi fericit!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bat uneor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noi astfel de extaz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ne turb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credem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rebu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ureze mereu, ori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experi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ne-ar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v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 vom re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i cu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exact ca ma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aint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Oricine î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cee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ov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: ca un menaj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ureze (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se poate extinde asupr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perecheri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general), trebuie ca a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oi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ulte concesii. Ad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aci anumite preoc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este nevoie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enu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la orice gust personal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se potriv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celuilalt. D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i doi nu sunt oameni pr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dau seama perfect de falsu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are 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esc, dar pref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-l discute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se o mu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me de chestiun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ezol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e par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ânt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la c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ul fie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i an trecut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s-a stricat m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a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oameni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uraj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Cu vremea se aranj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tu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”</w:t>
      </w:r>
      <w:r>
        <w:rPr>
          <w:rFonts w:cs="Arial" w:ascii="Baskerville Old Face" w:hAnsi="Baskerville Old Face"/>
          <w:sz w:val="28"/>
          <w:szCs w:val="28"/>
          <w:lang w:val="en-US"/>
        </w:rPr>
        <w:t>. Ad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pericolul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l mo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, totul se simplif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nemaiav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gazul pentru a reîncepe. Toate aceste sunt exacte pentru un menaj fericit. Eu cu Ioana din pricina asta nu ne-am î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es: n-am 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nuit nimic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i s-au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ut monstruoa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le hipocrite ale celorla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În momentul marilor nelin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ridicol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ceri desl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ri oricui asupra vi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 sau conso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 abia deghizat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ui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convers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i un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puns convenabil. Asta nu împiede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vezi ridicolul chiar atunci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i precis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p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fli nimic de folos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i numa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turisiri compromi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toare pentru amorul propriu, care va suferi mai 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ziu.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l ce te ascu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ste un om fin, atunci nu-l interes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le tale idioate, ci febrilitatea cu care le pui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poat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xtra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iciun ad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 din explic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le pe care i le dai, dar îl interes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pectacolul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de rar al tre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rilor din f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lui. Cu domnul Theodoriu, lic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a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filosofie, sunt prieten vech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e-a 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u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otdeaun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iscu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elung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plim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 nocturne. Mare ase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are nu est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 noi, el inteligent, orice observ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 asupra une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sau unui om pre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u-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-o idee; eu av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doar unele intu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. Prietenia noa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are multora ciu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domnul Theodoriu este recunoscut ca un om cu replica 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utiliz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roni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u-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pierde capul în nicio împrejurare. Dar cu mine a fost întotdeauna extrem de cald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mi f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clar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, foarte prietenos, fi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icep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cea mai m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ronie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ugi, fi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l interes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anicile care se petrec v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ic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ine. P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ici nu face prea multe socoteli, ci numai,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 se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boi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cu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umea, se simte bin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to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a unuia care se admit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vins de ma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ainte. Probabil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lungile noastre convers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 asupra vreunui ad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 general omenesc noi nu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am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 iscodim reciproc, eu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flu anumite explic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 asupr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lor mele tragice, iar el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siste la ciud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eniile vibr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lor unui om. Bineî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es, numai el avea un profit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nu-l interes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n rezultat precis, ci numai jocul transfor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lor, savura toate contradic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le, luminil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umbrele mere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succesiun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ereu lipsite de log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(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eram destul de 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p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 pe mine ca e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-mi considere disperarea prea mar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ai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em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xamin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)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timp ce eu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voit explic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 precise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i puneam tot felul de între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 generale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u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oana, cu caracterul ei, m-ar putea în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la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i dam seama de ridicolul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nicia investig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lor, dar tot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continuam. Domnul Theodoriu (ne spune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domnul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”</w:t>
      </w:r>
      <w:r>
        <w:rPr>
          <w:rFonts w:cs="Arial" w:ascii="Baskerville Old Face" w:hAnsi="Baskerville Old Face"/>
          <w:sz w:val="28"/>
          <w:szCs w:val="28"/>
          <w:lang w:val="en-US"/>
        </w:rPr>
        <w:t>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rel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le noastre, d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micale,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tr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dista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, ceea ce nu se potriv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cu nevoia mea de efuziune) trebui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ui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curent cu Freud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u încer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le lui de a descifra mecanismul omenesc, dar fatal nu put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mi dea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generalit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i la cazul povestit de mine sau, mai bine zis, transfigurat de mine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Reîntâlnirea mea,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rei ani de des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re, cu Ioana, s-a întâmplat în timpul plim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lor noastr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atunci cu febrilitate a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pu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un o serie d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. N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u cum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-a explicat el transformarea mea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nelin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-a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t intensitatea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apoi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aint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iscodeam c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retenie, interca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eea ce voia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flu alte chestiuni, iar acum nu mai aveam timp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bu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z niciun subterfugiu.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turisirile erau abia deghizat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uneor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eam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nenorocit, încât n-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ai fi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trat niciun secret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omnul Theodoriu nu s-ar fi pricepu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 dista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. Dealtfel, el rostise l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putul cun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i noastre o senti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re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se imposib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rice familiaritat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re noi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Confesiunile sunt vulgar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”</w:t>
      </w:r>
      <w:r>
        <w:rPr>
          <w:rFonts w:cs="Arial" w:ascii="Baskerville Old Face" w:hAnsi="Baskerville Old Face"/>
          <w:sz w:val="28"/>
          <w:szCs w:val="28"/>
          <w:lang w:val="en-US"/>
        </w:rPr>
        <w:t>. Principial avea dreptate, dar totul depinde de em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 cu care faci acea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turisir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e clipa importa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r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 care o alegi pentru ea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trez pentru domnul Theodoriu un repr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scuns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o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ui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indiferent de prietenia care s-a m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ut intac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ur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rea lui n-a fost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egoism, instinctul de a se pune la a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post de efuziunile altuia,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-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urbure lin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a suflet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Ioana adusese cu dânsa o mu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me de idei complicate, cu care nu eram deprins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e care nu putea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e neg dintr-o 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pentru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a pusese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i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ele. Se mai a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uga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lte motive. Î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e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-o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 mai bine, er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ijlocul cel mai sigur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nsinuez din nou, s-o fac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apropie iar</w:t>
      </w:r>
      <w:r>
        <w:rPr>
          <w:rFonts w:cs="Cambria" w:ascii="Cambria" w:hAnsi="Cambria"/>
          <w:sz w:val="28"/>
          <w:szCs w:val="28"/>
          <w:lang w:val="en-US"/>
        </w:rPr>
        <w:t>ăş</w:t>
      </w:r>
      <w:r>
        <w:rPr>
          <w:rFonts w:cs="Arial" w:ascii="Baskerville Old Face" w:hAnsi="Baskerville Old Face"/>
          <w:sz w:val="28"/>
          <w:szCs w:val="28"/>
          <w:lang w:val="en-US"/>
        </w:rPr>
        <w:t>i de mine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ui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intr-o 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indu-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acee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ere, pentru chestiuni care, credea ea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erau complect 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ne. Mai 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ziu,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cest ocol, avea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i transmit cred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e mele, s-o r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g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regime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un al treilea motiv: 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sem tot timpul cu cred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n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em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 mel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 superiorit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ii celuilalt. Ioana se schimbase, 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-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voia tuturor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oielilor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rcarea de a o î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lege er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rcarea trag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a-i red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credere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intelig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mea. Se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 cu elevul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emorie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v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ca un nebun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e egal cu unul cu memoria b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scuns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e umili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rate inferioritatea. Printre alte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ri sus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nute cu pasiune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de </w:t>
      </w:r>
      <w:r>
        <w:rPr>
          <w:rFonts w:cs="Arial" w:ascii="Baskerville Old Face" w:hAnsi="Baskerville Old Face"/>
          <w:sz w:val="28"/>
          <w:szCs w:val="28"/>
          <w:lang w:val="en-US"/>
        </w:rPr>
        <w:t>Ioana, era: „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ubesc pe a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oi, sunt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 complect </w:t>
      </w:r>
      <w:r>
        <w:rPr>
          <w:rFonts w:cs="Arial" w:ascii="Baskerville Old Face" w:hAnsi="Baskerville Old Face"/>
          <w:sz w:val="28"/>
          <w:szCs w:val="28"/>
          <w:lang w:val="en-US"/>
        </w:rPr>
        <w:t>op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dar egali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Examinate aceste vorbe de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un str</w:t>
      </w:r>
      <w:r>
        <w:rPr>
          <w:rFonts w:cs="Cambria" w:ascii="Cambria" w:hAnsi="Cambria"/>
          <w:b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in, ele </w:t>
      </w:r>
      <w:r>
        <w:rPr>
          <w:rFonts w:cs="Arial" w:ascii="Baskerville Old Face" w:hAnsi="Baskerville Old Face"/>
          <w:sz w:val="28"/>
          <w:szCs w:val="28"/>
          <w:lang w:val="en-US"/>
        </w:rPr>
        <w:t>par ridicole, i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te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din 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vreun roman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de 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George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Sand </w:t>
      </w:r>
      <w:r>
        <w:rPr>
          <w:rFonts w:cs="Arial" w:ascii="Baskerville Old Face" w:hAnsi="Baskerville Old Face"/>
          <w:sz w:val="28"/>
          <w:szCs w:val="28"/>
          <w:lang w:val="en-US"/>
        </w:rPr>
        <w:t>(nici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oana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n-a 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etit vreo carte de George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Sand). Era </w:t>
      </w:r>
      <w:r>
        <w:rPr>
          <w:rFonts w:cs="Arial" w:ascii="Baskerville Old Face" w:hAnsi="Baskerville Old Face"/>
          <w:sz w:val="28"/>
          <w:szCs w:val="28"/>
          <w:lang w:val="en-US"/>
        </w:rPr>
        <w:t>în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ajuns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i priv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f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, spun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-le, ca orice interpretare iron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vi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fap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ea.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a o fl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fierbinte, de trem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oare, de miracul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bCs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i </w:t>
      </w:r>
      <w:r>
        <w:rPr>
          <w:rFonts w:cs="Arial" w:ascii="Baskerville Old Face" w:hAnsi="Baskerville Old Face"/>
          <w:sz w:val="28"/>
          <w:szCs w:val="28"/>
          <w:lang w:val="en-US"/>
        </w:rPr>
        <w:t>în acel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imp pur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misterul stingerii apropiate.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Dar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poate explica resortul declar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i ei. Voia cu orice pr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alveze ceva din dezolare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are 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s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pe care o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ptuise sing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din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a iluzi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are pusese tot entuziasmul. Aceasta,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scun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em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le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cum utiliza, mai ales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potol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(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otdeauna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nenu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atele noastre disc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, a vorbit mai mult pentru d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sa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mi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pun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e. Deseori am avut impresi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ecare monolo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. Replica nu e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 sugereze noi scuze sa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vinov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iri), tot felul de afirm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 dubioase. Porn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stfel, trebui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g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printre o mu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me de detalii, calit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le lu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alit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le mel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teoriile ei devenea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mai complicat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mai fantastice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rcare de a se calma, am zis. Un instinct de conservare, dar la un rezultat binecuv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tat nu ajungea nici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astfel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itu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a e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e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la. Se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a cu un anima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lbatic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chis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-o c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bosire, zadarnic –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v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ta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, poate,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 pân</w:t>
      </w:r>
      <w:r>
        <w:rPr>
          <w:rFonts w:cs="Cambria" w:ascii="Cambria" w:hAnsi="Cambria"/>
          <w:b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 </w:t>
      </w:r>
      <w:r>
        <w:rPr>
          <w:rFonts w:cs="Arial" w:ascii="Baskerville Old Face" w:hAnsi="Baskerville Old Face"/>
          <w:sz w:val="28"/>
          <w:szCs w:val="28"/>
          <w:lang w:val="en-US"/>
        </w:rPr>
        <w:t>la sfâr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tu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i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 – un loc liber pe und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u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Astfel de surprize omen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i le expuneam domnului Theodoriu. Desigur, el era prea inteligent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reo poveste omen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idico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ori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de stride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r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a. Dar ce explic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 ar fi putu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mi dea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bCs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Cred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ainte de toate, spiritul ei de domin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el incapacitatea mea de a fi constrâns, au creat toate tragediile dintre noi. În dragoste a avut toate pret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le.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distr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tdeauna de tot ce o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onjura, nu-i 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pa cea mai m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nt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 de a mea de eliberare, chiar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ea consta numa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gustul de a face singur o plimbare pe sub teii parfum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, gust pe care nu-l invocam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ofensez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umai din pricina disc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lor iscate de d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sa devenea o ofen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: 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a de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 ceva es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al pentru firea me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-i repr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m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un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iedecat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-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eplinesc.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oana ar fi avut neînsemnat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reten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-mi spuie simplu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du-t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>, poate nu m-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dus. Dar la prote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le ei, un eveniment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mporta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felul acesta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devenea </w:t>
      </w:r>
      <w:r>
        <w:rPr>
          <w:rFonts w:cs="Arial" w:ascii="Baskerville Old Face" w:hAnsi="Baskerville Old Face"/>
          <w:sz w:val="28"/>
          <w:szCs w:val="28"/>
          <w:lang w:val="en-US"/>
        </w:rPr>
        <w:t>singura mea sur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fericire, renu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la el mi s-ar fi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t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 o l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tate, cu t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-m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eplineam pret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o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eam pe Ioana distru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voia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ac cu orice pr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ai socotesc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am acum era tot l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tate,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vinov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eam singur, puneam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mai mu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onvingere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i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esc ei dreptate. Spiritul ei de domin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 era ceva de sine 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or, nu putea fi explicat simplu, numai prin dragostea prea mare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l aplic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lteori,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dintr-o 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re de a ei trebui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e lu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sea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genera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avea prea multe n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egeri cu familia (de 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ni se sfia)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cu t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 renu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u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contraz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hiar de l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put, iar Ioana uita cu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ceea ce pretinsese vehement. Cu mine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us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ea dor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p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sf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t, iar e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bu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m toat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reteniile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scund de d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sa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i 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am la ur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dreptatea,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ea totdeauna un argument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explice, convin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-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n om inteligent poat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monstreze orice. Nu voia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rumute ni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ui nicio pl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patefon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red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sta nu er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p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are.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eam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de mult la fiecare pl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sem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a em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 la muzica ei,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avea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poveste fiecare,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încât 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puteam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avea </w:t>
      </w:r>
      <w:r>
        <w:rPr>
          <w:rFonts w:cs="Arial" w:ascii="Baskerville Old Face" w:hAnsi="Baskerville Old Face"/>
          <w:sz w:val="28"/>
          <w:szCs w:val="28"/>
          <w:lang w:val="en-US"/>
        </w:rPr>
        <w:t>pret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a asta. </w:t>
      </w:r>
      <w:r>
        <w:rPr>
          <w:rFonts w:cs="Cambria" w:ascii="Cambria" w:hAnsi="Cambria"/>
          <w:bCs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i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t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Ioana era incapab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mi f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oia, de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a</w:t>
      </w:r>
      <w:r>
        <w:rPr>
          <w:rFonts w:cs="Cambria" w:ascii="Cambria" w:hAnsi="Cambria"/>
          <w:bCs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 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fi rugat-o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sau </w:t>
      </w:r>
      <w:r>
        <w:rPr>
          <w:rFonts w:cs="Arial" w:ascii="Baskerville Old Face" w:hAnsi="Baskerville Old Face"/>
          <w:sz w:val="28"/>
          <w:szCs w:val="28"/>
          <w:lang w:val="en-US"/>
        </w:rPr>
        <w:t>i-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fi 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poruncit, </w:t>
      </w:r>
      <w:r>
        <w:rPr>
          <w:rFonts w:cs="Cambria" w:ascii="Cambria" w:hAnsi="Cambria"/>
          <w:bCs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i mereu descopeream </w:t>
      </w:r>
      <w:r>
        <w:rPr>
          <w:rFonts w:cs="Arial" w:ascii="Baskerville Old Face" w:hAnsi="Baskerville Old Face"/>
          <w:sz w:val="28"/>
          <w:szCs w:val="28"/>
          <w:lang w:val="en-US"/>
        </w:rPr>
        <w:t>câte-o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 lips</w:t>
      </w:r>
      <w:r>
        <w:rPr>
          <w:rFonts w:cs="Cambria" w:ascii="Cambria" w:hAnsi="Cambria"/>
          <w:b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 printre discuri, deoarece f</w:t>
      </w:r>
      <w:r>
        <w:rPr>
          <w:rFonts w:cs="Cambria" w:ascii="Cambria" w:hAnsi="Cambria"/>
          <w:b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r</w:t>
      </w:r>
      <w:r>
        <w:rPr>
          <w:rFonts w:cs="Cambria" w:ascii="Cambria" w:hAnsi="Cambria"/>
          <w:b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b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b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 întrebe </w:t>
      </w:r>
      <w:r>
        <w:rPr>
          <w:rFonts w:cs="Arial" w:ascii="Baskerville Old Face" w:hAnsi="Baskerville Old Face"/>
          <w:sz w:val="28"/>
          <w:szCs w:val="28"/>
          <w:lang w:val="en-US"/>
        </w:rPr>
        <w:t>împru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mutase cuiva „foarte amator de muzic</w:t>
      </w:r>
      <w:r>
        <w:rPr>
          <w:rFonts w:cs="Cambria" w:ascii="Cambria" w:hAnsi="Cambria"/>
          <w:bCs/>
          <w:sz w:val="28"/>
          <w:szCs w:val="28"/>
          <w:lang w:val="en-US"/>
        </w:rPr>
        <w:t>ă</w:t>
      </w:r>
      <w:r>
        <w:rPr>
          <w:rFonts w:cs="Baskerville Old Face" w:ascii="Baskerville Old Face" w:hAnsi="Baskerville Old Face"/>
          <w:bCs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. </w:t>
      </w:r>
      <w:r>
        <w:rPr>
          <w:rFonts w:cs="Cambria" w:ascii="Cambria" w:hAnsi="Cambria"/>
          <w:bCs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i atunci, discu</w:t>
      </w:r>
      <w:r>
        <w:rPr>
          <w:rFonts w:cs="Cambria" w:ascii="Cambria" w:hAnsi="Cambria"/>
          <w:bCs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iile </w:t>
      </w:r>
      <w:r>
        <w:rPr>
          <w:rFonts w:cs="Baskerville Old Face" w:ascii="Baskerville Old Face" w:hAnsi="Baskerville Old Face"/>
          <w:bCs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ncepeau, </w:t>
      </w:r>
      <w:r>
        <w:rPr>
          <w:rFonts w:cs="Baskerville Old Face" w:ascii="Baskerville Old Face" w:hAnsi="Baskerville Old Face"/>
          <w:bCs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ntrec</w:t>
      </w:r>
      <w:r>
        <w:rPr>
          <w:rFonts w:cs="Baskerville Old Face" w:ascii="Baskerville Old Face" w:hAnsi="Baskerville Old Face"/>
          <w:bCs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nd </w:t>
      </w:r>
      <w:r>
        <w:rPr>
          <w:rFonts w:cs="Baskerville Old Face" w:ascii="Baskerville Old Face" w:hAnsi="Baskerville Old Face"/>
          <w:bCs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n violen</w:t>
      </w:r>
      <w:r>
        <w:rPr>
          <w:rFonts w:cs="Cambria" w:ascii="Cambria" w:hAnsi="Cambria"/>
          <w:bCs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 inten</w:t>
      </w:r>
      <w:r>
        <w:rPr>
          <w:rFonts w:cs="Cambria" w:ascii="Cambria" w:hAnsi="Cambria"/>
          <w:bCs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iile 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oastre. Am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observat lipsa din colec</w:t>
      </w:r>
      <w:r>
        <w:rPr>
          <w:rFonts w:cs="Cambria" w:ascii="Cambria" w:hAnsi="Cambria"/>
          <w:bCs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ie a unui 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Coral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de Bach,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ie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de mare importan</w:t>
      </w:r>
      <w:r>
        <w:rPr>
          <w:rFonts w:cs="Cambria" w:ascii="Cambria" w:hAnsi="Cambria"/>
          <w:bCs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. De 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ulte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ori l-am ascultat cu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puternic</w:t>
      </w:r>
      <w:r>
        <w:rPr>
          <w:rFonts w:cs="Cambria" w:ascii="Cambria" w:hAnsi="Cambria"/>
          <w:b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 vibra</w:t>
      </w:r>
      <w:r>
        <w:rPr>
          <w:rFonts w:cs="Cambria" w:ascii="Cambria" w:hAnsi="Cambria"/>
          <w:bCs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ie </w:t>
      </w:r>
      <w:r>
        <w:rPr>
          <w:rFonts w:cs="Cambria" w:ascii="Cambria" w:hAnsi="Cambria"/>
          <w:bCs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i brodând pe aceea</w:t>
      </w:r>
      <w:r>
        <w:rPr>
          <w:rFonts w:cs="Cambria" w:ascii="Cambria" w:hAnsi="Cambria"/>
          <w:bCs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i idee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: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„Ce </w:t>
      </w:r>
      <w:r>
        <w:rPr>
          <w:rFonts w:cs="Arial" w:ascii="Baskerville Old Face" w:hAnsi="Baskerville Old Face"/>
          <w:sz w:val="28"/>
          <w:szCs w:val="28"/>
          <w:lang w:val="en-US"/>
        </w:rPr>
        <w:t>stu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pizi sunt aceia care fac din Bach un abstract! Aici sunt cataclismele cele mai personale, </w:t>
      </w:r>
      <w:r>
        <w:rPr>
          <w:rFonts w:cs="Cambria" w:ascii="Cambria" w:hAnsi="Cambria"/>
          <w:bCs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ipetele interioare n-au nicio discre</w:t>
      </w:r>
      <w:r>
        <w:rPr>
          <w:rFonts w:cs="Cambria" w:ascii="Cambria" w:hAnsi="Cambria"/>
          <w:bCs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ie.”</w:t>
      </w:r>
    </w:p>
    <w:p>
      <w:pPr>
        <w:pStyle w:val="Normal"/>
        <w:widowControl w:val="false"/>
        <w:tabs>
          <w:tab w:val="clear" w:pos="720"/>
          <w:tab w:val="left" w:pos="35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Iar</w:t>
      </w:r>
      <w:r>
        <w:rPr>
          <w:rFonts w:cs="Cambria" w:ascii="Cambria" w:hAnsi="Cambria"/>
          <w:sz w:val="28"/>
          <w:szCs w:val="28"/>
          <w:lang w:val="en-US"/>
        </w:rPr>
        <w:t>ă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n-ai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ut seama de ru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intea mea!</w:t>
      </w:r>
    </w:p>
    <w:p>
      <w:pPr>
        <w:pStyle w:val="Normal"/>
        <w:widowControl w:val="false"/>
        <w:tabs>
          <w:tab w:val="clear" w:pos="720"/>
          <w:tab w:val="left" w:pos="66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u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u seama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ru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intea nu e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expresia celui mai feroce egoism!</w:t>
      </w:r>
    </w:p>
    <w:p>
      <w:pPr>
        <w:pStyle w:val="Normal"/>
        <w:widowControl w:val="false"/>
        <w:tabs>
          <w:tab w:val="clear" w:pos="720"/>
          <w:tab w:val="left" w:pos="71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Crezusem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-a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es!</w:t>
      </w:r>
    </w:p>
    <w:p>
      <w:pPr>
        <w:pStyle w:val="Normal"/>
        <w:widowControl w:val="false"/>
        <w:tabs>
          <w:tab w:val="clear" w:pos="720"/>
          <w:tab w:val="left" w:pos="722" w:leader="none"/>
        </w:tabs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Numai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hei disc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…</w:t>
      </w:r>
    </w:p>
    <w:p>
      <w:pPr>
        <w:pStyle w:val="Normal"/>
        <w:widowControl w:val="false"/>
        <w:tabs>
          <w:tab w:val="clear" w:pos="720"/>
          <w:tab w:val="left" w:pos="64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ui i l-ai dat?</w:t>
      </w:r>
    </w:p>
    <w:p>
      <w:pPr>
        <w:pStyle w:val="Normal"/>
        <w:widowControl w:val="false"/>
        <w:tabs>
          <w:tab w:val="clear" w:pos="720"/>
          <w:tab w:val="left" w:pos="642" w:leader="none"/>
        </w:tabs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L-am trimis prin Charles Arabellei.</w:t>
      </w:r>
    </w:p>
    <w:p>
      <w:pPr>
        <w:pStyle w:val="Normal"/>
        <w:widowControl w:val="false"/>
        <w:tabs>
          <w:tab w:val="clear" w:pos="720"/>
          <w:tab w:val="left" w:pos="637" w:leader="none"/>
        </w:tabs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Tocmai la Balcic!</w:t>
      </w:r>
    </w:p>
    <w:p>
      <w:pPr>
        <w:pStyle w:val="Normal"/>
        <w:widowControl w:val="false"/>
        <w:tabs>
          <w:tab w:val="clear" w:pos="720"/>
          <w:tab w:val="left" w:pos="63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N-avea grij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am ruga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bage de sea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strice plac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-o vor strica, î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cum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 eu alta.</w:t>
      </w:r>
    </w:p>
    <w:p>
      <w:pPr>
        <w:pStyle w:val="Normal"/>
        <w:widowControl w:val="false"/>
        <w:tabs>
          <w:tab w:val="clear" w:pos="720"/>
          <w:tab w:val="left" w:pos="632" w:leader="none"/>
        </w:tabs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Dar de ce Arabellei? Te-a rugat ea?</w:t>
      </w:r>
    </w:p>
    <w:p>
      <w:pPr>
        <w:pStyle w:val="Normal"/>
        <w:widowControl w:val="false"/>
        <w:tabs>
          <w:tab w:val="clear" w:pos="720"/>
          <w:tab w:val="left" w:pos="65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Arabella e o fii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ofun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hipui ce vibr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 o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xtra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in Bach.</w:t>
      </w:r>
    </w:p>
    <w:p>
      <w:pPr>
        <w:pStyle w:val="Normal"/>
        <w:widowControl w:val="false"/>
        <w:tabs>
          <w:tab w:val="clear" w:pos="720"/>
          <w:tab w:val="left" w:pos="64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P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-o interes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uzica.</w:t>
      </w:r>
    </w:p>
    <w:p>
      <w:pPr>
        <w:pStyle w:val="Normal"/>
        <w:widowControl w:val="false"/>
        <w:tabs>
          <w:tab w:val="clear" w:pos="720"/>
          <w:tab w:val="left" w:pos="63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O interes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mi-a spus Charles.</w:t>
      </w:r>
    </w:p>
    <w:p>
      <w:pPr>
        <w:pStyle w:val="Normal"/>
        <w:widowControl w:val="false"/>
        <w:tabs>
          <w:tab w:val="clear" w:pos="720"/>
          <w:tab w:val="left" w:pos="65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Ce superfici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 uneori!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se ar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matori de muz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pract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nu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pe nimeni car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i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bdar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sculte trei or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r.</w:t>
      </w:r>
    </w:p>
    <w:p>
      <w:pPr>
        <w:pStyle w:val="Normal"/>
        <w:widowControl w:val="false"/>
        <w:tabs>
          <w:tab w:val="clear" w:pos="720"/>
          <w:tab w:val="left" w:pos="63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Arabella e nenoroc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va avea toate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b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le.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i tu despre oameni! De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 ori nu te-a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la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-ai schimbat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rea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…</w:t>
      </w:r>
    </w:p>
    <w:p>
      <w:pPr>
        <w:pStyle w:val="Normal"/>
        <w:widowControl w:val="false"/>
        <w:tabs>
          <w:tab w:val="clear" w:pos="720"/>
          <w:tab w:val="left" w:pos="63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Este lip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orice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rundere psiholog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hipuindu-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amenii se pot prind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-o formu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vor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e identici tot cursul vi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.</w:t>
      </w:r>
    </w:p>
    <w:p>
      <w:pPr>
        <w:pStyle w:val="Normal"/>
        <w:widowControl w:val="false"/>
        <w:tabs>
          <w:tab w:val="clear" w:pos="720"/>
          <w:tab w:val="left" w:pos="64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Pentru tine, Ioana, ei evolu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zilnic.</w:t>
      </w:r>
    </w:p>
    <w:p>
      <w:pPr>
        <w:pStyle w:val="Normal"/>
        <w:widowControl w:val="false"/>
        <w:tabs>
          <w:tab w:val="clear" w:pos="720"/>
          <w:tab w:val="left" w:pos="65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De ce nu?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rea mea e b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mai pentru clip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are mi-o formulez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Ce fantastice afirm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! Î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p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scuza astfel toate erorile.</w:t>
      </w:r>
    </w:p>
    <w:p>
      <w:pPr>
        <w:pStyle w:val="Normal"/>
        <w:widowControl w:val="false"/>
        <w:tabs>
          <w:tab w:val="clear" w:pos="720"/>
          <w:tab w:val="left" w:pos="64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La urma urmei, ce importa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re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el?</w:t>
      </w:r>
    </w:p>
    <w:p>
      <w:pPr>
        <w:pStyle w:val="Normal"/>
        <w:widowControl w:val="false"/>
        <w:tabs>
          <w:tab w:val="clear" w:pos="720"/>
          <w:tab w:val="left" w:pos="63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La fel te-ai în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la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asupra me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-ai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it, pe 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, bun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u, pros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pt.</w:t>
      </w:r>
    </w:p>
    <w:p>
      <w:pPr>
        <w:pStyle w:val="Normal"/>
        <w:widowControl w:val="false"/>
        <w:tabs>
          <w:tab w:val="clear" w:pos="720"/>
          <w:tab w:val="left" w:pos="64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Pentru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i fost, pe 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, bun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 cu mine.</w:t>
      </w:r>
    </w:p>
    <w:p>
      <w:pPr>
        <w:pStyle w:val="Normal"/>
        <w:widowControl w:val="false"/>
        <w:tabs>
          <w:tab w:val="clear" w:pos="720"/>
          <w:tab w:val="left" w:pos="64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m ai socotit tu la diferite momente!</w:t>
      </w:r>
    </w:p>
    <w:p>
      <w:pPr>
        <w:pStyle w:val="Normal"/>
        <w:widowControl w:val="false"/>
        <w:tabs>
          <w:tab w:val="clear" w:pos="720"/>
          <w:tab w:val="left" w:pos="64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Nici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-a fost o socote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l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i totdeauna rezultatul unei em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.</w:t>
      </w:r>
    </w:p>
    <w:p>
      <w:pPr>
        <w:pStyle w:val="Normal"/>
        <w:widowControl w:val="false"/>
        <w:tabs>
          <w:tab w:val="clear" w:pos="720"/>
          <w:tab w:val="left" w:pos="65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Tocmai din pricina aceasta convingerile tale n-au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 o </w:t>
      </w:r>
      <w:r>
        <w:rPr>
          <w:rFonts w:cs="Arial" w:ascii="Baskerville Old Face" w:hAnsi="Baskerville Old Face"/>
          <w:sz w:val="28"/>
          <w:szCs w:val="28"/>
          <w:lang w:val="en-US"/>
        </w:rPr>
        <w:t>valoare obiecti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i sunt simple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ri momentan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În dragoste n-are c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ta obiectivitatea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Par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-a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ut la fel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rea ta despre ce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lalt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Ce departe ne-a adus convers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 cu ocazia unui disc de patefon! Am r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ors disc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.</w:t>
      </w:r>
    </w:p>
    <w:p>
      <w:pPr>
        <w:pStyle w:val="Normal"/>
        <w:widowControl w:val="false"/>
        <w:tabs>
          <w:tab w:val="clear" w:pos="720"/>
          <w:tab w:val="left" w:pos="64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o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vem 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Coralul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înapoi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Se va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i o ocazie. To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l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ai pe de ros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u-l mai cântai.</w:t>
      </w:r>
    </w:p>
    <w:p>
      <w:pPr>
        <w:pStyle w:val="Normal"/>
        <w:widowControl w:val="false"/>
        <w:tabs>
          <w:tab w:val="clear" w:pos="720"/>
          <w:tab w:val="left" w:pos="65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Indiferent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-l mai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am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era drag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-l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discote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67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Ce meschi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e!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-l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his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bucura nimeni de el!</w:t>
      </w:r>
    </w:p>
    <w:p>
      <w:pPr>
        <w:pStyle w:val="Normal"/>
        <w:widowControl w:val="false"/>
        <w:tabs>
          <w:tab w:val="clear" w:pos="720"/>
          <w:tab w:val="left" w:pos="66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O fi meschin, dar e perfect uman; ia exemplu de la cei care au patima de a strâng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, chiar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le citesc decât o 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669" w:leader="none"/>
        </w:tabs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Dealtfel, meschin este tot scandalul care mi-l faci acum!</w:t>
      </w:r>
    </w:p>
    <w:p>
      <w:pPr>
        <w:pStyle w:val="Normal"/>
        <w:widowControl w:val="false"/>
        <w:tabs>
          <w:tab w:val="clear" w:pos="720"/>
          <w:tab w:val="left" w:pos="70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În definitiv, îmi este egal cum taxezi pret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 mea, dar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vre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mi ascu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ru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intea, atunc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i un lucru mai simplu: sunt discurile mele, st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se cu multe sacrificii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u permit ni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u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uie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a pe ele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oia mea.</w:t>
      </w:r>
    </w:p>
    <w:p>
      <w:pPr>
        <w:pStyle w:val="Normal"/>
        <w:widowControl w:val="false"/>
        <w:tabs>
          <w:tab w:val="clear" w:pos="720"/>
          <w:tab w:val="left" w:pos="66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incon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ent, nu-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dai seama ce spui. Astfel de ofense nu se u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666" w:leader="none"/>
        </w:tabs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Eu am fost cel dintâi ofensat!</w:t>
      </w:r>
    </w:p>
    <w:p>
      <w:pPr>
        <w:pStyle w:val="Normal"/>
        <w:widowControl w:val="false"/>
        <w:tabs>
          <w:tab w:val="clear" w:pos="720"/>
          <w:tab w:val="left" w:pos="66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sunt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intime, de ce le-ai adus la mine ac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?</w:t>
      </w:r>
    </w:p>
    <w:p>
      <w:pPr>
        <w:pStyle w:val="Normal"/>
        <w:widowControl w:val="false"/>
        <w:tabs>
          <w:tab w:val="clear" w:pos="720"/>
          <w:tab w:val="left" w:pos="65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Din generozitat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ind ce mul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place muzica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Nu cu pr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ul acesta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in dor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de 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cu tine ce am mai scump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Gesturile frumoase se fac pe ascuns, nu te lauzi mereu cu ele.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Tu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o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zi la astfel de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turisiri, ingr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i fost totdeauna.</w:t>
      </w:r>
    </w:p>
    <w:p>
      <w:pPr>
        <w:pStyle w:val="Normal"/>
        <w:widowControl w:val="false"/>
        <w:tabs>
          <w:tab w:val="clear" w:pos="720"/>
          <w:tab w:val="left" w:pos="65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N-ai avut niciun merit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ocedez altfel.</w:t>
      </w:r>
    </w:p>
    <w:p>
      <w:pPr>
        <w:pStyle w:val="Normal"/>
        <w:widowControl w:val="false"/>
        <w:tabs>
          <w:tab w:val="clear" w:pos="720"/>
          <w:tab w:val="left" w:pos="676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Acum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t ce-a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 a fost admirabil!</w:t>
      </w:r>
    </w:p>
    <w:p>
      <w:pPr>
        <w:pStyle w:val="Normal"/>
        <w:widowControl w:val="false"/>
        <w:tabs>
          <w:tab w:val="clear" w:pos="720"/>
          <w:tab w:val="left" w:pos="66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Nu tu 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acela care ar trebu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judeci!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De ce s-au mai întâmplat, Doamne, atâtea gro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vii,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s-a schimbat nimic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Disc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 stupi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nedem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n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oameni care pretind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petrec aproape tot timpu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preajma vreune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celebre, dar se par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 fat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dragostea noa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Renu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m pentru clipa aceea la orice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ur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emnate,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us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em cu pasiune n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ide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aloar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Oricine ar face remarca, de ne-ar asculta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epe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 acele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lucrur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mporta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untem lips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de orice log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-ar mir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ne 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 seam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 ag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 inutil pentru motive puerile, ui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complect ceea ce este grav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re no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run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astfel chiar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uieli asupra posibilit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 noastre de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a </w:t>
      </w:r>
      <w:r>
        <w:rPr>
          <w:rFonts w:cs="Arial" w:ascii="Baskerville Old Face" w:hAnsi="Baskerville Old Face"/>
          <w:sz w:val="28"/>
          <w:szCs w:val="28"/>
          <w:lang w:val="en-US"/>
        </w:rPr>
        <w:t>fi gravi. Poate în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r fi mai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run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or, observatorul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ar </w:t>
      </w:r>
      <w:r>
        <w:rPr>
          <w:rFonts w:cs="Arial" w:ascii="Baskerville Old Face" w:hAnsi="Baskerville Old Face"/>
          <w:sz w:val="28"/>
          <w:szCs w:val="28"/>
          <w:lang w:val="en-US"/>
        </w:rPr>
        <w:t>sesiz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orbele simple ascund ad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ri profunde, fatalit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i ale temperamentelor noastr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m ho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em o excursi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u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,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ca s</w:t>
      </w:r>
      <w:r>
        <w:rPr>
          <w:rFonts w:cs="Cambria" w:ascii="Cambria" w:hAnsi="Cambria"/>
          <w:b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 </w:t>
      </w:r>
      <w:r>
        <w:rPr>
          <w:rFonts w:cs="Arial" w:ascii="Baskerville Old Face" w:hAnsi="Baskerville Old Face"/>
          <w:sz w:val="28"/>
          <w:szCs w:val="28"/>
          <w:lang w:val="en-US"/>
        </w:rPr>
        <w:t>nu atragem at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a camarazilor clevetitori, am plecat eu ma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i la Br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ov,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ca Ioan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ie peste trei zile. Am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it cam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primesc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-am bucurat de fiecare copac pe care av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-l admir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e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u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, am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ut o mie de planuri. I-am scris între timp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o 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-am vorbit chiar la telefon, spun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-i mereu cu ce n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bdare o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p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um toate frumus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le naturii nu pot fre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ine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a, par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r fi un disc (acee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anie) care 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luc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uri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bie cu o mie de em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, dar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ap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iafragma pentru a-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spun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g secretul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Nu avusesem ocazia des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rilor, dar oricum, totul nu era prea important, durase abia trei zile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, dealtfel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vedeam pentru mai 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ziu des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ri mai lungi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 mai multe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nuturi, iar Ioana obosea repede;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am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ragostea nu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e tot timpul, ci, dimpotri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are nevoie de unele recreer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La ora fix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m venit la g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pin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cma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lipa sosirii trenului un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ziare alerga pe peron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p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Asasinarea pr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edintelui Republicii franceze!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 trebui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presc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m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 ziarul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-l desfac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itesc repede telegrama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rep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-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pre trenul care se oprise de do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nute. Ioana se dase jos, probabil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usese tocmai 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vagonului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nu cobo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orii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rea afl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xiste o 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o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zitar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ersul meu spre d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sa. O preocupare no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car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do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m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 pentru venirea Ioanei. Dealtfel, chiar din pricina Ioanei, am trecut la un nou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e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bucuria revederii,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cum pretindea ea: spre surpriza mea, Ioana nu se ma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f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ocmai cum o 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asem cu p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n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aint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traiul nostru comun, ci avea aerul provincial,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cum o cunoscusem la prima noa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ezentar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pe car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l mai descopeream cu delicii, extrem de rar.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eam o savoare nu din transformarea Ioanei,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mai perfec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persoan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urent cu civiliz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, ceea ce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uiam tot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zbutesc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în 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fiecare zi, ci când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o </w:t>
      </w:r>
      <w:r>
        <w:rPr>
          <w:rFonts w:cs="Arial" w:ascii="Baskerville Old Face" w:hAnsi="Baskerville Old Face"/>
          <w:sz w:val="28"/>
          <w:szCs w:val="28"/>
          <w:lang w:val="en-US"/>
        </w:rPr>
        <w:t>revedeam întoar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 la 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felui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ei 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prim,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naiv </w:t>
      </w:r>
      <w:r>
        <w:rPr>
          <w:rFonts w:cs="Cambria" w:ascii="Cambria" w:hAnsi="Cambria"/>
          <w:bCs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i </w:t>
      </w:r>
      <w:r>
        <w:rPr>
          <w:rFonts w:cs="Arial" w:ascii="Baskerville Old Face" w:hAnsi="Baskerville Old Face"/>
          <w:sz w:val="28"/>
          <w:szCs w:val="28"/>
          <w:lang w:val="en-US"/>
        </w:rPr>
        <w:t>p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fuit, cum i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se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din 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liceul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de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ovincie. Chip pe care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nu-l </w:t>
      </w:r>
      <w:r>
        <w:rPr>
          <w:rFonts w:cs="Arial" w:ascii="Baskerville Old Face" w:hAnsi="Baskerville Old Face"/>
          <w:sz w:val="28"/>
          <w:szCs w:val="28"/>
          <w:lang w:val="en-US"/>
        </w:rPr>
        <w:t>suportasem odinio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sem tot posibilu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-l risipesc </w:t>
      </w:r>
      <w:r>
        <w:rPr>
          <w:rFonts w:cs="Cambria" w:ascii="Cambria" w:hAnsi="Cambria"/>
          <w:bCs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i, </w:t>
      </w:r>
      <w:r>
        <w:rPr>
          <w:rFonts w:cs="Arial" w:ascii="Baskerville Old Face" w:hAnsi="Baskerville Old Face"/>
          <w:sz w:val="28"/>
          <w:szCs w:val="28"/>
          <w:lang w:val="en-US"/>
        </w:rPr>
        <w:t>în principiu, n-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ai fi vru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eap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în </w:t>
      </w:r>
      <w:r>
        <w:rPr>
          <w:rFonts w:cs="Arial" w:ascii="Baskerville Old Face" w:hAnsi="Baskerville Old Face"/>
          <w:sz w:val="28"/>
          <w:szCs w:val="28"/>
          <w:lang w:val="en-US"/>
        </w:rPr>
        <w:t>f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altora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m-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sim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t umilit de a-mi fi ales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o </w:t>
      </w:r>
      <w:r>
        <w:rPr>
          <w:rFonts w:cs="Arial" w:ascii="Baskerville Old Face" w:hAnsi="Baskerville Old Face"/>
          <w:sz w:val="28"/>
          <w:szCs w:val="28"/>
          <w:lang w:val="en-US"/>
        </w:rPr>
        <w:t>iub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mo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ech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Acea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mili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vea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simt de multe ori,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din pricina aspectului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i Ioan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se cea mai parizia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ilue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schimb, din prici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lume nu se vedea tot c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a, felul cum se pricep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judece o carte, fie din timiditate, fie din instinctul de a face împotriva dor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 mele, din orgoliu de a s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iub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mai pentru e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</w:t>
      </w:r>
      <w:r>
        <w:rPr>
          <w:rFonts w:cs="Cambria" w:ascii="Cambria" w:hAnsi="Cambria"/>
          <w:sz w:val="28"/>
          <w:szCs w:val="28"/>
          <w:lang w:val="en-US"/>
        </w:rPr>
        <w:t>ăş</w:t>
      </w:r>
      <w:r>
        <w:rPr>
          <w:rFonts w:cs="Arial" w:ascii="Baskerville Old Face" w:hAnsi="Baskerville Old Face"/>
          <w:sz w:val="28"/>
          <w:szCs w:val="28"/>
          <w:lang w:val="en-US"/>
        </w:rPr>
        <w:t>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Ce ciu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ransformare la o persoa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 care de-abia o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isem! Acum, Ioana 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a 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d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propi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im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am invadat de em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 c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um n-am fi dus p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cum vi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cea mai famili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e multe ori plictisitoar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aerul ei prim, observam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ransfor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le care se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s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ea de atunci, la fiecare gest descopeream o schimbare no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c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cu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va minute, cel mult o ju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ate de o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(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re Ioana trebui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vi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xact cea de la Bucur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, doar cu decorul schimbat), aveam prileju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sist la o repet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, prodigios de repede, ceea ce se petrecuse 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n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va an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nu-mi dasem seama din pricin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tinelii schim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lor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Pe Ioana am descoperit-o adolesce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cu mine crescus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plinis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in cauza dragostei pentru mine se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se femeie.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ineva n-o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use de mu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reme, reflecta ne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at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Cum te-ai schimbat, Ioana!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e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prin acea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or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desigur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reoc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le care se schimbas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obiceiuril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rochiile cu totul altele, dar mai ales transfor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le fizicului. Eu nu-mi dasem seama de nimic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cum, la g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rei zile de des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re (poat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in cau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oana re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a em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le ca l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put), am reconstituit aerul ei provincial, care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zbise la prima 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poi, pe 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, tot ceea ce i 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lase cu mine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se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se, 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gr</w:t>
      </w:r>
      <w:r>
        <w:rPr>
          <w:rFonts w:cs="Cambria" w:ascii="Cambria" w:hAnsi="Cambria"/>
          <w:sz w:val="28"/>
          <w:szCs w:val="28"/>
          <w:lang w:val="en-US"/>
        </w:rPr>
        <w:t>ăş</w:t>
      </w:r>
      <w:r>
        <w:rPr>
          <w:rFonts w:cs="Arial" w:ascii="Baskerville Old Face" w:hAnsi="Baskerville Old Face"/>
          <w:sz w:val="28"/>
          <w:szCs w:val="28"/>
          <w:lang w:val="en-US"/>
        </w:rPr>
        <w:t>ase 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or, avea o presta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femeie (am reflectat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e uimitor i-ar st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-o rochie de bal!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)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eram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ru, c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um minunea mi se dator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numai mi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Noutatea dub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 v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i politic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 aspectului Ioanei ce simplu s-au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za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min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va clip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e complic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 detailarea lor, ce nedreap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ai ales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prin prea multe a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unte distrug o em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e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e reduse sunt mijloacele noastre de exprimare f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le suflet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. De câte ori afir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 ceva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mie de paranteze, escamo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Ezitarea mea a 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t un cataclism pentru Ioana. Ori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i-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explicat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distrusesem orice bucuri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cum,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-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orbi din nou, ea ar suferi iar</w:t>
      </w:r>
      <w:r>
        <w:rPr>
          <w:rFonts w:cs="Cambria" w:ascii="Cambria" w:hAnsi="Cambria"/>
          <w:sz w:val="28"/>
          <w:szCs w:val="28"/>
          <w:lang w:val="en-US"/>
        </w:rPr>
        <w:t>ăş</w:t>
      </w:r>
      <w:r>
        <w:rPr>
          <w:rFonts w:cs="Arial" w:ascii="Baskerville Old Face" w:hAnsi="Baskerville Old Face"/>
          <w:sz w:val="28"/>
          <w:szCs w:val="28"/>
          <w:lang w:val="en-US"/>
        </w:rPr>
        <w:t>i, indiferent de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 s-au schimba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 noi,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m un sensibil suf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o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eci de ani de observ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 pe care i-a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ut-o profesoru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l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pe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era copil.</w:t>
      </w:r>
    </w:p>
    <w:p>
      <w:pPr>
        <w:pStyle w:val="Normal"/>
        <w:widowControl w:val="false"/>
        <w:tabs>
          <w:tab w:val="clear" w:pos="720"/>
          <w:tab w:val="left" w:pos="64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Dar a murit pr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edintele Republicii franceze!</w:t>
      </w:r>
    </w:p>
    <w:p>
      <w:pPr>
        <w:pStyle w:val="Normal"/>
        <w:widowControl w:val="false"/>
        <w:tabs>
          <w:tab w:val="clear" w:pos="720"/>
          <w:tab w:val="left" w:pos="642" w:leader="none"/>
        </w:tabs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Ce are a face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Acea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or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idico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(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m ridicol eram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eu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monstrez) nu put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i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epl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a super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repreze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pe orice femeie din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umea. Femeile, de obiceiul lor, mai ales la noi, nu sunt prea în curent cu evenimentele mondial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sunt rare acelea care au nevoie de ziar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fiecare zi. Ioana nu citea nici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ziare.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ronizam,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ea argumente destul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rate pe mine mediocru, legat de ceea ce e tre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or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Cu ocazia dragostei, femeilor le devine orice indiferent, poate ca lum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toarn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chimbe forma continentele. Faptul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ubitul 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ziat cu cinci minute la o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lnire devine mai important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rc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orbesc cu Ioana despre asta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omentele ei calme, atunci 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mple a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unte asupra deosebirii între un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ba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Arial" w:ascii="Baskerville Old Face" w:hAnsi="Baskerville Old Face"/>
          <w:iCs/>
          <w:sz w:val="28"/>
          <w:szCs w:val="28"/>
          <w:lang w:val="en-US"/>
        </w:rPr>
        <w:t>o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emeie: o femeie, în dragoste, u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tul, pe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un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bat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tr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uvenirurile trecutulu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lanuri pentru viitor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Când era dez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jdu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pea lament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 ob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nu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Nu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ub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, Sandule”.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rita vorba aceasta, dar nu putea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vedeam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a crede – cu atâta triste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! – în ea. Când o observam mai potol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exclamam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uneam tot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a veheme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conving,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onving. Ceea ce n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eam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o iubeam, ci numa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veam scrupul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au o calificare unui sentiment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ui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vedeam limitele. Limita vedeam chiar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colo unde nu mai exista nicio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ui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sacrificiul meu pentru corpul ei sa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vi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a do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gost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din cin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e ce carte celeb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Chiar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 xml:space="preserve">Tristan 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i Isolda,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imbolul dragostei pâ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moarte, aveam prileju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 observ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: tot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Isolda l-a 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at pe Tristan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lec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poi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ai folos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tratagema prin Brangäne, a accepta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culce cu Mark. Cei mai sentimentali, chiar, pot admite ad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l acesta comun. Singura difere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s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sus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l acesta cu persevere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, demonstrez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arginile dragostei mele sunt bine socotite, bine marcat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ndignam: m-am chinuit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a pentru Ioana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r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iciun amuzament. Am acceptat toate fanteziile e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acum suport cel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late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ici o încercare de a fugi. N-am gânduri pe car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i le spun, nu aflu nimic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pun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urent, nu 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esc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pentru a-i face bucurii. Am convingerea bine socot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(eu nu sun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stare de afir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 în vânt)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r muri ea, m-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mo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. E insuportab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i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oana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bs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ei nu m-a sus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ut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l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orice s-ar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Nu e nimic ireparabil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timp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mai 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ot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aceasta nu e de ajuns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Accepta în feluri deosebite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turisirea mea sinc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Sau venea transfigur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br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le mele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Sunt feric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iubitule, totul se va schimba, sunt neb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nu lu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sea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orbele mel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>, dar alteori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ea tot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dez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jdu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Te cred, dar p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mi demonstrezi ceva? Vorb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e convingi singur. Sau se p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i muri, dar motivul ad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at ar fi altul: trist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le nevindecabile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 xml:space="preserve"> </w:t>
      </w:r>
      <w:r>
        <w:rPr>
          <w:rFonts w:cs="Arial" w:ascii="Baskerville Old Face" w:hAnsi="Baskerville Old Face"/>
          <w:iCs/>
          <w:sz w:val="28"/>
          <w:szCs w:val="28"/>
          <w:lang w:val="en-US"/>
        </w:rPr>
        <w:t>ale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ufletului 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; eu n-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un pretext!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Pot reconstitui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tarea suflet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 Ioane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ainte de sosirea ei la Br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ov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necazul care o cuprinse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ând ez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le mel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osibilitat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presupun. În cele trei zile n-a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tot felul de planuri pentru excursia noa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gost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, n-a pus un obiec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geamantan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ai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em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, a 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t cli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cli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recerea zilelor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propierea de mine. Apoi dimine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ulti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gar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trenul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la fiecare st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 din lungul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orie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-o fi spus: „Pe aici a mers el!”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e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 se apropia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Acum el se u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ceas.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hotelul, se îndreap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pre g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im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acum trebu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e ne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a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g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P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o floare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este obiceiul. Sau cin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e ce-a mai 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uit! Desigur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mi va aduce o noutate. Ajungem (controlorul cere biletele pentru Br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ov). Nu ajunge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Ce degra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 luat controlorul biletele. Au început casele.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mi cobor geamantanul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zii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…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tau drept 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</w:t>
      </w:r>
      <w:r>
        <w:rPr>
          <w:rFonts w:cs="Cambria" w:ascii="Cambria" w:hAnsi="Cambria"/>
          <w:sz w:val="28"/>
          <w:szCs w:val="28"/>
          <w:lang w:val="en-US"/>
        </w:rPr>
        <w:t>şă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…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ara… peronul… unde este el?… trebu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ie ne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a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-o minu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…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secun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…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-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elat poate de linie... sau poate n-a venit… a p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it ceva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…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nenorocire… I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l, vine citind un ziar!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 fost astfel, cu o mie de detalii noi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eu aici nu pot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ezum. Nici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-a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nesc pe Ioan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reb ce s-a petrecu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fiecare minu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ele trei zile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mili-o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Acea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ce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este o inv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e. Deseori 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elung cu un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de bucurie pentru ce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lalt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intr-un motiv oarecare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i primit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ld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Explic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le p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e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cu 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uri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, nu e nimeni vinovat tot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momentul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suflet, trist. Între min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Ioana s-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lat deseori astfel, fi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tul se datora nenorocului, fi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nstinctiv ne opuneam unei bucurii ce-ar fi adus, 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d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sa, un nou prilej de domin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. Comparam atunci dragostea noa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un mecanism admirabil, dar în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bine pus la punct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Descriu acea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ce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m fac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otdeauna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vreau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orbesc de ceva din trecut, singur noaptea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camera mea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ziua am petrecut-o cu Ioana (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rup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doar de veniril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le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le gr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oasei Viky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ia îi e dor de noi pentru o cli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poi se duce iar pe plaj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prin 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impregn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de atmosfera miracul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 n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reso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de mare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perpetue transfor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), schimb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re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amestecat cu fericire sau desperare, momente din trecu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rezent sau presupuneri pentru viitor, începe vi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mea de om singur pe lume. Ma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i merg cu Ioana la izvor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ai beau, pentru ultima o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ntru ziua aceea, 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oas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Plimbar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noapte, de-a lungul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i, prin micul por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unerec complect, af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lumin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lui Mihali. Apoi Ioana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onduce p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amera mea, aprinde lu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area sprijin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r-un pahar, trage perdeaua, mai mul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glu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nu trece nimeni pe drum, aranj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rnutul pus pe podea. Ioana a adus un covor de la Cavarna, e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br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mera, e singurul lux în pustiul acesta. O ulti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br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re, apoi Ioana dispare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oa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e culci repede (î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hipui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itesc p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ziu)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aici ai veni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e odihn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”. Încui 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, intr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pat, trag paharul cu lu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area drept 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r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cu un creion pe un vraf de h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tii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p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e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esc trecutul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sl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sc prezentu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re min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Ioana. Abia acum po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efac vechile scene dintre no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e tulbur cu em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le prezentului. Trecutul, sub alte forme, contin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cum. Par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oapte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lin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a dimprejur au pus o stav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lin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lor, sunt det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t de realitate, c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um,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, m-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i l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 vechi, cu melancolie, dar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zbucium. Par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ate faptele 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te sunt la eg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ista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min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-am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leg între el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s cuprins de vreo amintire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astfel am ales l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lare excursia noa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Br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ov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r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s-o refac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toate detaliile, ea a devenit importa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vi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trecu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u toat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-ar fi putu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leg o a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ce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gajez tot atîtea vibr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vi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 noi n-a fost nici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ban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chiar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lipele de plictise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u avut un sens. O lup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t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care a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bu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t toate armele,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tate pe f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ironia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retenia, tortura. Doi oameni care nu pot 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 unul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lal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ot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e chinuiesc.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mi replice, Ioana nu-i nici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bos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u toat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a obos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repede. Dar deseori face impresia de consum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Marea se zbate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stovire, c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ufletele noastre, drept 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erea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zgomotele ei variate po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esupun orice, toat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hipuirile, toate 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le supranaturale. Iar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podul meu, drept pe tavan, guzganii. Podul serv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 de hambar la fel c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sa noa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pe care cu mu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un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oana a putut-o transform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v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rin sacii cu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uzganii trebu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crea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un osp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. Trebu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e o mu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me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i se aude mersul lor prin toate ungherel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unt enormi,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zgomotul pe car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l fac. Ahmed, pisoiul, se ghemui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ne de fr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dar desigur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t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ar face un motan oricât de mare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i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raju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orn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escapade pe acoper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uri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port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f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Ahmed, pe care l-a adus aici fantezia Ioanei, cred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mai exi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icio pis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zgomotele guzganilor sunt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 a</w:t>
      </w:r>
      <w:r>
        <w:rPr>
          <w:rFonts w:cs="Cambria" w:ascii="Cambria" w:hAnsi="Cambria"/>
          <w:bCs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a </w:t>
      </w:r>
      <w:r>
        <w:rPr>
          <w:rFonts w:cs="Arial" w:ascii="Baskerville Old Face" w:hAnsi="Baskerville Old Face"/>
          <w:sz w:val="28"/>
          <w:szCs w:val="28"/>
          <w:lang w:val="en-US"/>
        </w:rPr>
        <w:t>de ciudate, încât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reb ce pot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ei </w:t>
      </w:r>
      <w:r>
        <w:rPr>
          <w:rFonts w:cs="Arial" w:ascii="Baskerville Old Face" w:hAnsi="Baskerville Old Face"/>
          <w:sz w:val="28"/>
          <w:szCs w:val="28"/>
          <w:lang w:val="en-US"/>
        </w:rPr>
        <w:t>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Mai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parte,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u</w:t>
      </w:r>
      <w:r>
        <w:rPr>
          <w:rFonts w:cs="Cambria" w:ascii="Cambria" w:hAnsi="Cambria"/>
          <w:bCs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a unei </w:t>
      </w:r>
      <w:r>
        <w:rPr>
          <w:rFonts w:cs="Arial" w:ascii="Baskerville Old Face" w:hAnsi="Baskerville Old Face"/>
          <w:sz w:val="28"/>
          <w:szCs w:val="28"/>
          <w:lang w:val="en-US"/>
        </w:rPr>
        <w:t>magazii neînchi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bine se zbat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in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v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t. E miezul nop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,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lc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La Br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ov n-am fost feric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, nu numai din pricina primei impresii, care a planat tot timpul asupra noa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ele trei zile de sing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ate am preparat venirea Ioanei, dar eram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tat de mica libertate ce mi-o în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uiam. Cred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sing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at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re se pot 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clipel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-ad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 profunde, dar nu cu astfel de intentii am venit la Br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ov. Pentru o vi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ri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ste nevoie de timp mul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e lip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decor. Aic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am mereu descoperiri, perspectivele erau tot altele, abia recun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am acel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om. Eram mu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umit fiind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oan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ot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v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sigura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oana va sos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u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. Pe stra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m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ut multe fete d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g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b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ate de pri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v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u bucuria circu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u-l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tot corpul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eau, cu fiecare avea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o avent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hiar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le-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ai fi recunoscut. Det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m un chip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ealitate, dar în care se îmbinau toate pe care le observasem, sa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ltele pe care le visasem a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La micul restaurant de desubtul hotelului unde 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esem am remarcat pe fata care ne servea. N-avea deloc impresia de servitoare, poate fata patronului, blon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z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bitoare, abi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lin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e deloc vulg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hiar 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ara am 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t-o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-o post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mpresiona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pe un scaun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g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ina m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in f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hotelului, privea copacii du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ri. O m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vent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d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sa mi-ar fi fost 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dar n-am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ut niciun gest, n-a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rcat nicio convers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 Am avut. Ca de obicei, un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car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mi distru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t entuziasmul: „Sau e 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ur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u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nteres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sau e seri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atunci tentativa me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timp de trei zile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e va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Dar, în orice caz, sunt eu primul care am remarcat-o?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um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eu preferat? Vorbindu-i despre Proust? Ce ridicol!” Imediat ce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a 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osit Ioana, dânsa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observat prez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fetei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fata abia atunci a observat exist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mea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i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a </w:t>
      </w:r>
      <w:r>
        <w:rPr>
          <w:rFonts w:cs="Arial" w:ascii="Baskerville Old Face" w:hAnsi="Baskerville Old Face"/>
          <w:sz w:val="28"/>
          <w:szCs w:val="28"/>
          <w:lang w:val="en-US"/>
        </w:rPr>
        <w:t>interesat-o perechea misteri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in preajma ei. (Acum a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ut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tunci fusesem singur.) Am 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a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eu, f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Ioana, p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 se </w:t>
      </w:r>
      <w:r>
        <w:rPr>
          <w:rFonts w:cs="Arial" w:ascii="Baskerville Old Face" w:hAnsi="Baskerville Old Face"/>
          <w:sz w:val="28"/>
          <w:szCs w:val="28"/>
          <w:lang w:val="en-US"/>
        </w:rPr>
        <w:t>î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ea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vea trecere la f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numai dintr-o 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o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anitat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joc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ar o avent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 care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vru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esc. (Ce pro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neputi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!) Nu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ptam la efectul teribil produs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n-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glumi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u ar fi trebui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milesc mai 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ziu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xplic de o su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or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tul n-a fost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o glu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Izbucnirea Ioanei a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it o ocazie care a complica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: din pricina unei timidit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i stupide, am r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ut pentru iubita mea o cam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par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n-am vru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culc la mine deocam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din je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explic hotelierului vizit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i cer un nou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rnut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b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ul suf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schimbar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ai ales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fi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bat cine este Ioana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Îmi repugn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n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tot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nu puteam spune ad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l nici chiar unui 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n, pe care n-avea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l mai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, probabil, nici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Eu n-am putu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au toate aceste motive stupide Ioane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ici n-am avut curajul s-o duc de-a dreptul la camera ei, ca ceva foarte simplu, ci am ezitat, am a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at, a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ut o atmosf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l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oate s-au a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gat la nemu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umirile pe care la avusese Ioana din pricina mea. Femeile nu se te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icio imprude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e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umea, sun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star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turis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ricui amorul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braveze pe oricine de e nevoie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timp ce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batul – nu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efer la se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uri –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tr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iscr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, nu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o comprom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 iub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din timiditate, din oboseala de a da explic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 tuturor, poate din ezitarea de a anu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o ho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e definiti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Ioan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-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hipuit imediat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ta hotelierului jo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n rol mai important decât las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ea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sf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t, m-am decis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-i spui despre camera ei (am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ut-o de vor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amera mea, unde am intrat de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iedec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f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ci como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cum mereu voia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u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reme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osire Ioana avea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a pe cap), de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 s-a ridica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obraz tot s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ele.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vor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a plecat t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tind 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a. Am avut un moment de indignare, d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cercare de a fi energic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am zis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N-are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!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ar cu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am fugit pe 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caut. Am strigat-o zadarnic. A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uiat camera, ca nu cumv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ia geamantanul 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at aici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 cu </w:t>
      </w:r>
      <w:r>
        <w:rPr>
          <w:rFonts w:cs="Arial" w:ascii="Baskerville Old Face" w:hAnsi="Baskerville Old Face"/>
          <w:sz w:val="28"/>
          <w:szCs w:val="28"/>
          <w:lang w:val="en-US"/>
        </w:rPr>
        <w:t>prima 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-am dus la g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Ne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ind-o, am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uflat 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urat, dar mereu am fost atent ca nu cumv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e </w:t>
      </w:r>
      <w:r>
        <w:rPr>
          <w:rFonts w:cs="Arial" w:ascii="Baskerville Old Face" w:hAnsi="Baskerville Old Face"/>
          <w:sz w:val="28"/>
          <w:szCs w:val="28"/>
          <w:lang w:val="en-US"/>
        </w:rPr>
        <w:t>ascun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p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 va pleca primul tren. Am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ptat trei or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r, du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-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la un c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 la altul al peronului. M-am r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ors tot cu o 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hotel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ne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ind-o, m-am dus din nou la g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lte do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asuri,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noaptea domnea peste tot or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ul, m-a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ors iar</w:t>
      </w:r>
      <w:r>
        <w:rPr>
          <w:rFonts w:cs="Cambria" w:ascii="Cambria" w:hAnsi="Cambria"/>
          <w:sz w:val="28"/>
          <w:szCs w:val="28"/>
          <w:lang w:val="en-US"/>
        </w:rPr>
        <w:t>ă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m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it pe Ioana pe o ban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fata hotelului. Lin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arecum, dar 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672" w:leader="none"/>
        </w:tabs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Unde ai fost?</w:t>
      </w:r>
    </w:p>
    <w:p>
      <w:pPr>
        <w:pStyle w:val="Normal"/>
        <w:widowControl w:val="false"/>
        <w:tabs>
          <w:tab w:val="clear" w:pos="720"/>
          <w:tab w:val="left" w:pos="66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M-am plimbat în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ure. Mi-e somn,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uc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lc. Care e camera mea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Sub sumbre auspicii începuse prima noa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orie de dragost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Mai pe ur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Ioana mi-a povestit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Am mers vreo zece kilometri de-a lungul drumului, par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b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”</w:t>
      </w:r>
      <w:r>
        <w:rPr>
          <w:rFonts w:cs="Arial" w:ascii="Baskerville Old Face" w:hAnsi="Baskerville Old Face"/>
          <w:sz w:val="28"/>
          <w:szCs w:val="28"/>
          <w:lang w:val="en-US"/>
        </w:rPr>
        <w:t>. Zece kilometri nu se poat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fost. Persoanele cele mai serioase, al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or f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 interioare sunt incontestabile, tot au obiceiul de a exagera, pentru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mpresioneze. Eu, în acel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imp, am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it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N-a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de mult”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am spus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Iubito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aca de tine!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Când, impresionat de farmecele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i, t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um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cuvinte car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sugereze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ri imagini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rc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echival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 pentru m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carea n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rup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s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teiele fie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ui val, jocul culorilor sau pentru tânguirile misterioase ce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vin </w:t>
      </w:r>
      <w:r>
        <w:rPr>
          <w:rFonts w:cs="Arial" w:ascii="Baskerville Old Face" w:hAnsi="Baskerville Old Face"/>
          <w:sz w:val="28"/>
          <w:szCs w:val="28"/>
          <w:lang w:val="en-US"/>
        </w:rPr>
        <w:t>de la fund. Cu p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fo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re, izbu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te</w:t>
      </w:r>
      <w:r>
        <w:rPr>
          <w:rFonts w:cs="Cambria" w:ascii="Cambria" w:hAnsi="Cambria"/>
          <w:bCs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ti </w:t>
      </w:r>
      <w:r>
        <w:rPr>
          <w:rFonts w:cs="Arial" w:ascii="Baskerville Old Face" w:hAnsi="Baskerville Old Face"/>
          <w:sz w:val="28"/>
          <w:szCs w:val="28"/>
          <w:lang w:val="en-US"/>
        </w:rPr>
        <w:t>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maginezi, pe 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la diferite ore, orice fantezie. Joc de fete vesele, palate 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lucitoare sau catedrale sumbre, armate pre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ind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zboi sau o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mor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tare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 cu tot 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laiul </w:t>
      </w:r>
      <w:r>
        <w:rPr>
          <w:rFonts w:cs="Cambria" w:ascii="Cambria" w:hAnsi="Cambria"/>
          <w:bCs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i </w:t>
      </w:r>
      <w:r>
        <w:rPr>
          <w:rFonts w:cs="Arial" w:ascii="Baskerville Old Face" w:hAnsi="Baskerville Old Face"/>
          <w:sz w:val="28"/>
          <w:szCs w:val="28"/>
          <w:lang w:val="en-US"/>
        </w:rPr>
        <w:t>cu toate vaietele.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xprimi grandoarea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i, utilizezi bicisnice construc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 omen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i/>
          <w:i/>
          <w:iCs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 xml:space="preserve">Dintr-o scrisoare de a Ioanei: 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„Îmi spui c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 xml:space="preserve"> mi-ai trimis trei scrisori 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i n-am primit dec</w:t>
      </w:r>
      <w:r>
        <w:rPr>
          <w:rFonts w:cs="Baskerville Old Face" w:ascii="Baskerville Old Face" w:hAnsi="Baskerville Old Face"/>
          <w:i/>
          <w:iCs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t dou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 xml:space="preserve">; nu mai </w:t>
      </w:r>
      <w:r>
        <w:rPr>
          <w:rFonts w:cs="Baskerville Old Face" w:ascii="Baskerville Old Face" w:hAnsi="Baskerville Old Face"/>
          <w:i/>
          <w:iCs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n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eleg nimic!</w:t>
      </w:r>
      <w:r>
        <w:rPr>
          <w:rFonts w:cs="Baskerville Old Face" w:ascii="Baskerville Old Face" w:hAnsi="Baskerville Old Face"/>
          <w:i/>
          <w:iCs/>
          <w:sz w:val="28"/>
          <w:szCs w:val="28"/>
          <w:lang w:val="en-US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iCs/>
          <w:sz w:val="28"/>
          <w:szCs w:val="28"/>
          <w:lang w:val="en-US"/>
        </w:rPr>
        <w:t>Ce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nunate sunt unele naivit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i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În sing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ate, o pis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vine foarte importa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bCs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i î</w:t>
      </w:r>
      <w:r>
        <w:rPr>
          <w:rFonts w:cs="Cambria" w:ascii="Cambria" w:hAnsi="Cambria"/>
          <w:bCs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i </w:t>
      </w:r>
      <w:r>
        <w:rPr>
          <w:rFonts w:cs="Arial" w:ascii="Baskerville Old Face" w:hAnsi="Baskerville Old Face"/>
          <w:sz w:val="28"/>
          <w:szCs w:val="28"/>
          <w:lang w:val="en-US"/>
        </w:rPr>
        <w:t>rever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asupra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ei </w:t>
      </w:r>
      <w:r>
        <w:rPr>
          <w:rFonts w:cs="Arial" w:ascii="Baskerville Old Face" w:hAnsi="Baskerville Old Face"/>
          <w:sz w:val="28"/>
          <w:szCs w:val="28"/>
          <w:lang w:val="en-US"/>
        </w:rPr>
        <w:t>toate puterile tale de afec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e.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În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rice caz, Ahmed este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un </w:t>
      </w:r>
      <w:r>
        <w:rPr>
          <w:rFonts w:cs="Arial" w:ascii="Baskerville Old Face" w:hAnsi="Baskerville Old Face"/>
          <w:sz w:val="28"/>
          <w:szCs w:val="28"/>
          <w:lang w:val="en-US"/>
        </w:rPr>
        <w:t>personagiu. L-am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it la familia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Axente, mic de 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ot, </w:t>
      </w:r>
      <w:r>
        <w:rPr>
          <w:rFonts w:cs="Cambria" w:ascii="Cambria" w:hAnsi="Cambria"/>
          <w:bCs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i 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sist la transformarea lui de fiecare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zi. Din </w:t>
      </w:r>
      <w:r>
        <w:rPr>
          <w:rFonts w:cs="Arial" w:ascii="Baskerville Old Face" w:hAnsi="Baskerville Old Face"/>
          <w:sz w:val="28"/>
          <w:szCs w:val="28"/>
          <w:lang w:val="en-US"/>
        </w:rPr>
        <w:t>primele zile l-am ob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nui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ce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 din </w:t>
      </w:r>
      <w:r>
        <w:rPr>
          <w:rFonts w:cs="Arial" w:ascii="Baskerville Old Face" w:hAnsi="Baskerville Old Face"/>
          <w:sz w:val="28"/>
          <w:szCs w:val="28"/>
          <w:lang w:val="en-US"/>
        </w:rPr>
        <w:t>farfurio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ceea ce la </w:t>
      </w:r>
      <w:r>
        <w:rPr>
          <w:rFonts w:cs="Arial" w:ascii="Baskerville Old Face" w:hAnsi="Baskerville Old Face"/>
          <w:sz w:val="28"/>
          <w:szCs w:val="28"/>
          <w:lang w:val="en-US"/>
        </w:rPr>
        <w:t>Cavarna nu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a decât rareori, când ceila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voiau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L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cepu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biam inutil, se apropia cu ez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 de lapt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e re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gea cu fr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A trebui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-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ingem de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va ori cu capul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mur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t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pornind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cur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 cu vitejie, a descoperit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ptele din farfurie e bun. Tot timpul se linge, cred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 meseria asta din prima zi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s-a 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cut, cu priceper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cum,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re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i 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 o ocup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e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l stropim cu un pic de dulce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. Pentru mult timp pune atâta satisfac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cur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ar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facem un real serviciu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formele mereu noi pe care le ia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ez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u-se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hipuind cele mai gr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oase poz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…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o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rejurul lui de vreo do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r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aer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poi se odihn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. Sau alteori lenea îl surprinde 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at pe spate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-o poz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 care pare incomo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ot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el se simte foarte bine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…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 o 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bu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u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ub obraz ca un om sa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sus, rezem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peret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…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oada lui caraghi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care face volute ca un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rpe.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când merg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-o arun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sus ca o rache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Noaptea doarme pe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rnutul meu, drept pe piept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e multe or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im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penit, dar n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nesc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mi schimb poz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mi-e m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-l trezesc din somnul lui dulce d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ger transforma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pisic. Oricât l-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ia, nici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se plictis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.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presc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inde capul spre mine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l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mai depart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alp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g de voluptate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a mea se prelinge de la cap, de-a lungul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rei spi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i. Cred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indiferent de unele 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uri comune, fiecare pis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re caracterul ei, care evolu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el. Totul est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priv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mereu cu at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. Muzica nu face nicio impresie asupra lui Ahmed. Po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un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ijlocul somnului lui, la patefon, pe Wagner, care umple cu sunete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sa, el nu face nicio m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care, nic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ar nu deschide ochii. E de ajuns c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ijlocul muzicii celei mai puternice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crijilez cu unghi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lemn, imi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un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oarece,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fie atent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t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ivirea. Guzgani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-l interes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u t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aud tot timpul: î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uno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 puteril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-i satis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 probabil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ricolul nu poat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ie p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el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Doarme, se sp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se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ie, se jo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la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a se reduce exist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lui. Pe c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face nicio tentati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plimbe, cu t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oaptea lun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stelel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ar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ate farmecile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l atra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Perna pe care se instal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obicei a st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s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ea, pentru el, toate miragiile. P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le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va flori desenat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chipui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apul lui mititel întreg paradisul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 xml:space="preserve">E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cu Ioan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l consid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 ca pe un copil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i facem jo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(Ioana a rugat-o chiar pe 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madame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itpalac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i adu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la or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ju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e speci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)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i obser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 orele de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care,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i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ce exact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 trebui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vorbim tot timpul cu el, schimonosind cuvintele, c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um astfel am putea fi mai 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or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. Atât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ld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gaj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in fi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lui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ot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igura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m dis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a vreunul din noi, el nu va da niciun semn de nelin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, ci va continu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f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abieturile!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la prima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re l-ar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ia, indiferent care, poate a CELUILALT, ar toarce din nou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scivitatea lui Ahmed nu-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iede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e la orele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e treaz bine foarte vioi.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vr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in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hemul de 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 care eu sau Ioan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l trece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toate chipurile pe dinaintea botului, face toat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turile, utiliz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at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reteniile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ochii lui minun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, mari, profunzi, bine desch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cu s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e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ei! Cu ce curiozitate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 xml:space="preserve"> </w:t>
      </w:r>
      <w:r>
        <w:rPr>
          <w:rFonts w:cs="Arial" w:ascii="Baskerville Old Face" w:hAnsi="Baskerville Old Face"/>
          <w:iCs/>
          <w:sz w:val="28"/>
          <w:szCs w:val="28"/>
          <w:lang w:val="en-US"/>
        </w:rPr>
        <w:t>ne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ivesc uneori, ur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sc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cup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 noa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, cu t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cum nu-i 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lapte, par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re de poma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Nu sunt un om fericit, am spus. Din orice întâmplare, din orice lect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esc prileju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cot o interpretare funeb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Nicio bucurie nu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e nealter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l de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i fatale. Pe t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cei care re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esc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n ad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 de vi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mijloc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ari oscil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vinuiesc de lip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sensibilitate. Entuziasmele mele se dar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mediat, n-am persevere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nicio ho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orice plan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l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ui, am ne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ez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timpului care se scurge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ic de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gaz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eci e ridico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-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bu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z, ori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de important ar fi scopul. Astfel, nu fac nimic, din frica de a-mi pierde timpul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ceva nu destul d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emnat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e 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it cu zile de vi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. Am impresi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ne se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 un ceasornic mare cu nisip, aranjat exact pentr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ptezeci de ani, v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sta la care se poate ajunge. E pus în func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une din clipa n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rii mel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e atunci curge n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tat. Privesc cum se apropie de ju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at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nu mai pot face nimic tot privind la el. Asta n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iede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nvidiez chiar nisipul care mai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e de curs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m pan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tul se poate termina imediat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lteori am impresi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hestiunea aceasta mi-e absolut indifere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-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oduce turburar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-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vinov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it de romanesc, m-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runca imedia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are.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ga de sea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 gestul cel mai simplu,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par lipsit de simplicitate în gesturile mari. Cu t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lte instincte din mine pretind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mi fie indiferent ce-ar cugeta lumea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au o bar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miezul nop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erg p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parte pe valur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runc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oi impregna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mai mult de 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e cer. (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ua cu min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atefonul? Ce pl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-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lege pentru ultima ascultare?) Cu ocazia mo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,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i un prilej de extaz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Ideea mo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 a devenit la mine un tic. Apare cu ocazi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lor celor mai diferit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astfel o amestec printre chestiunile neînsemnat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-i mic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orez gravitatea. Unii surâd când eu pornesc mereu acele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obsesii, c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um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a din cap tot timpul sau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t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ba din och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in nas. Am impresi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nteres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imic altceva. Nici nu sunt capabi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ariez tema, ci doar clamez acel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fior care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bate, c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um mi-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pus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foc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p, indiferent de cuvintele ce aleg. A da explic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 mi se pare o impietat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o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der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banaL O em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 n-are importa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fiind sus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u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g temperamentul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Într-o zi, pe timpul des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rii noastre, eram mai nenorocit ca de obicei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tocmai atunci a veni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viz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lalt. M-a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it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ainte de a-mi fi putut lua un aspect mai calm, pe care el l-ar fi acceptat imediat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nu era un om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run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or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sufletul vecinului, sau instinctul de conservare îl îmbi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scamoteze realitatea pe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 posibil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-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urbur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atea suflet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M-a întrebat, îngrijat: „Dar ce-i cu tine?“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m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puns cu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isperarea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Sunt un temperament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de nenorocit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ândesc cu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riozitat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inucid!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Vocea mea a sunat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de sincer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l-am impresionat. I-am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turisirea, cu t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am bin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re el se potriv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ear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turisirile. Dar fusesem descoperit pe ne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ptat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sunt clipe când ceri consolare din partea oricu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-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sunt bine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oare cuvintele cele mai n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emnate. Ori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de caraghios ar fi, cuvintele conv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onale pe care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le spun 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nii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moare cineva drag sunt binecuv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at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u este numai o far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ptul de a primi în salon pe t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musafirii. M-am spovedit poat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entru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peram ca prin p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erea m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iedic le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ura dintre ei sau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istrug tot ce 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lase p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cum. Dar nu era acesta es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lul. Ioana avusese dreptate: sufer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din pricina ei a fost un motiv numai, explic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 se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caracterul meu nenorocit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otdeauna i-am vorbit Ioanei despre moarte. Nu acesta este un subiect pentru doi înd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gost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, ori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re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fiorez pe Ioan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-o conving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 singura preocupare care are vreo importa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La stri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ul meu, ce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lalt s-a crezut obliga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econforteze. A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it la dispoz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 o mu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me de teorii, ca de obicei. Mi-aduc aminte de argumentul care plana: „Dar nu te gând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ce ridicol este?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ceva nu fac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croitoresele!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Într-ad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, vorba lui mi-a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 bine, dar nu pentru motivele pe care le credea. Am reflectat cu satisfac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: „Ce imbecil! Î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hipui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m-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mo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, numai din cau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sea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cu croitoresele! Habar n-are ce se petrec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rejurul lui!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Cu t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de fapt, ar fi trebui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l invidiez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demonstr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ste fericit. Probabil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ufer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aduce o voluptat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un orgoliu, deoarece, ori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ocoti,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incapabi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chimb ceva cu el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 xml:space="preserve">De la mine s-a dus direct la Ioana (care mi-a spus tot mai târziu)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a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nut-o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curent. (Din gelozie sau din bravare, o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nea pe Ioan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urent cu tot ce mi se t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pl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i se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 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iar Ioan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l iscodea tot timpul, astfel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a a putut la ur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-mi spuie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m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ut tot!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veneai, când plecai, ce voia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ucrezi!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Dar ce se petrece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ine?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m reflectat.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i nu spuneam nimic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chiar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spus, ce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lalt n-ar f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es prea clar.)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I-a spus Ioanei:</w:t>
      </w:r>
    </w:p>
    <w:p>
      <w:pPr>
        <w:pStyle w:val="Normal"/>
        <w:widowControl w:val="false"/>
        <w:tabs>
          <w:tab w:val="clear" w:pos="720"/>
          <w:tab w:val="left" w:pos="66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Închipui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-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, l-am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it pe Sandu foarte nenorocit.</w:t>
      </w:r>
    </w:p>
    <w:p>
      <w:pPr>
        <w:pStyle w:val="Normal"/>
        <w:widowControl w:val="false"/>
        <w:tabs>
          <w:tab w:val="clear" w:pos="720"/>
          <w:tab w:val="left" w:pos="65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e tot, sunt sig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!</w:t>
      </w:r>
    </w:p>
    <w:p>
      <w:pPr>
        <w:pStyle w:val="Normal"/>
        <w:widowControl w:val="false"/>
        <w:tabs>
          <w:tab w:val="clear" w:pos="720"/>
          <w:tab w:val="left" w:pos="63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Nici gând,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e firea lui chinu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dar l-am calmat eu! I-am explicat ce ridicole sunt gesturile acestea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V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a crezut cu tot dinadinsul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-a putut lin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astfel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Ioana a observat, pretinde,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aivitatea lui. Dar ce a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? Ce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uri a luat? L-a înde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tat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ar pentru o zi? E natural ca e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hipuie astfel de lucruri. N-am nicio îndoi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cum,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 Ioana l-a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it, este aproape consolat. Va fi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it la dispoz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 o teorie bine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oare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la d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sul e mai grav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e precis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 fost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it cu s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deci amorul lui propriu e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it. Probabil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cum spune cu acee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inepuizare, altcuiva, istorii cu strigoi, evenimente amuzante din cin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e care secol, sau cu jovialitate reface isp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vile lui de copil inventiv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ob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nicii.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hinui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pentru un motiv la care ce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lalt ar fi putut renu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cu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a 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uri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mi bat joc de Ahmed, l-am pus tocmai pe dulap. A mieunat p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n, s-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v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tit de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va ori p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capetele dulapulu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poi, lu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-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inim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d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, s-a lungit pe una din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le verticale, cu ghearele bine pre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ite la cele do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be dinaint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dintr-un salt a fost pe covor. C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cum nimic nu s-ar f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plat, 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pu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lerg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apoi a veni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br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e mele, ale criminalului, care,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-l pusese pe dulap, îl chema la dezmierdat.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Îmi place Ahmed, spune Ioana, pentru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ste curagios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r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preoc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le mele funebre.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am un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prea intim, rezultat direct al firii mel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ec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icio puti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a se generaliz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em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-o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es, Ioana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uraj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Nu-mi sunt 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ne aceste preoc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!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i bin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sunt nici eu feric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!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in vorba ulti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ege numai necazurile pricinuite de dragoste, ci se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la firea e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et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o mie de planuri, care nu au realitat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Când am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it-o l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put, Ioana nu se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a deloc cu o f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v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sta ei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i 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au sing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ile, nu se pricep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lirteze, rareor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entru scur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ur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interesa o rochie no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Fusese eleva cea mai intelige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 care o avusese vre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oala ei, dar numai la anumite obiecte preferat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, dealtminteri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colo cu lumin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ur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u umbre, cu intu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 admirabil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cu incapacitate de a pricepe unele lucruri simple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p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orice const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ger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urprin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or de neate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Avea mai presus de orice patima cetitului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iciun autor nu o speria, ori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de dificil ar fi fost. Cum nu avea pe nimen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v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, prima educ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 liter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rebuis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-o f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ing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A cunoscut, de vor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mai cu e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</w:t>
      </w:r>
      <w:r>
        <w:rPr>
          <w:rFonts w:cs="Cambria" w:ascii="Cambria" w:hAnsi="Cambria"/>
          <w:sz w:val="28"/>
          <w:szCs w:val="28"/>
          <w:lang w:val="en-US"/>
        </w:rPr>
        <w:t>ăş</w:t>
      </w:r>
      <w:r>
        <w:rPr>
          <w:rFonts w:cs="Arial" w:ascii="Baskerville Old Face" w:hAnsi="Baskerville Old Face"/>
          <w:sz w:val="28"/>
          <w:szCs w:val="28"/>
          <w:lang w:val="en-US"/>
        </w:rPr>
        <w:t>i, toate exasp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le, melancoliile. Mila nu era ceva es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l la ea, 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a numai uneori inten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dar pentru scurt timp. Nu suporta pe oamenii pr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-i pedepsea cu cin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e ce ironie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a timp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era oblig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i suporte. Acea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i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hi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-a 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t-o cu depli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inceritate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icio po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r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ui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mva propriul ei temperament. Atunci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m-a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it pe mine, transformarea nu i-a fost prea mare, n-a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examineze mai clar caracterul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xtra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sub influ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mea, orgoliu. Firea ei mereu nelin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o dusese la constante preoc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 funebre, ca pe mine. N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orce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toate chipurile ideea mo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 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niciei fie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i gest, dar imediat ce i-am sugerat o mie de catastrofe, s-a sim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t c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elementul ei. Deseori i-am explicat o mu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me de vibr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 cu ocazia unui mort, fi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puteam 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pa de aceste obsesi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le spuneam oricui avea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bdar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sculte, fi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veam perversitat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i transmit panica mea,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m un v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os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ar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ransm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ul lui celui mai bun prieten. Ioana se revolta uneori, dar nu mai put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dezobicinui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O fi acesta unul din motivele care au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ut-o fide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el p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 suflet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tot timpul des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rii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Probabil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ina mea mare es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-am explicat, sau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m g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bi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explice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e feric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Dar chiar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vi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edioc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provincie ar f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iedecat-o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va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fericirea, mu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um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-ar fi fost nici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eci nu sunt cu totul nimerite repr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urile pe care mi le face.</w:t>
      </w:r>
    </w:p>
    <w:p>
      <w:pPr>
        <w:pStyle w:val="Normal"/>
        <w:widowControl w:val="false"/>
        <w:tabs>
          <w:tab w:val="clear" w:pos="720"/>
          <w:tab w:val="left" w:pos="64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Mi-ai distrus vi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cu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rile tale negre: nu se vorb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unei iubite despre moarte.</w:t>
      </w:r>
    </w:p>
    <w:p>
      <w:pPr>
        <w:pStyle w:val="Normal"/>
        <w:widowControl w:val="false"/>
        <w:tabs>
          <w:tab w:val="clear" w:pos="720"/>
          <w:tab w:val="left" w:pos="63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Îmi sunt cele mai es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le preoc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, nu se put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le tac.</w:t>
      </w:r>
    </w:p>
    <w:p>
      <w:pPr>
        <w:pStyle w:val="Normal"/>
        <w:widowControl w:val="false"/>
        <w:tabs>
          <w:tab w:val="clear" w:pos="720"/>
          <w:tab w:val="left" w:pos="69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Ce dez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ejd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-am putu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nflu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z cu nimic temperamentul 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! Ai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as exact acel pe care l-am cunoscut din prima zi. Singura difere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s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 atunci cu un z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bet ma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e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tai vorbele tragice, 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ea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oate glum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: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-era fr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ridicol, ca de obicei, discu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astfel de chestiuni cu o feti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 care o considerai complect n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emn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Tot pe atunci te apropiai de mine cu int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a de a fi a t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nu s-a petrecut nimic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tine lipsit de luciditate. Ai exploatat p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rile tale despre moarte, unde colec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onas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a cazuri, pentru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pe mine. Pe o femeie o 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totdeauna cineva pe care îl simte trist, î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face iluzi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-ar putea vindeca.</w:t>
      </w:r>
    </w:p>
    <w:p>
      <w:pPr>
        <w:pStyle w:val="Normal"/>
        <w:widowControl w:val="false"/>
        <w:tabs>
          <w:tab w:val="clear" w:pos="720"/>
          <w:tab w:val="left" w:pos="63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N-a fost o idee utiliz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tunci pentru a te cuceri. Te-ai convins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 ani petrec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re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ceasta este preocuparea mea consta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63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Ce-are a face! În clipa aceea ai exploatat-o! (Este exact, dar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umea face la fel. Scriitorii cei mai disper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, din moment ce-au descris disperarea, n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eam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-au exploatat-o?).</w:t>
      </w:r>
    </w:p>
    <w:p>
      <w:pPr>
        <w:pStyle w:val="Normal"/>
        <w:widowControl w:val="false"/>
        <w:tabs>
          <w:tab w:val="clear" w:pos="720"/>
          <w:tab w:val="left" w:pos="67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Un om este mai complect decât î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chipui. Pot subzist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cel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imp mai multe instincte, unele contrare chiar.</w:t>
      </w:r>
    </w:p>
    <w:p>
      <w:pPr>
        <w:pStyle w:val="Normal"/>
        <w:widowControl w:val="false"/>
        <w:tabs>
          <w:tab w:val="clear" w:pos="720"/>
          <w:tab w:val="left" w:pos="66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Contradic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le temperamentului lui André Gide… Când te gând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ide a scris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numai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cuze v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ul. Subtilit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i se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esc cu 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uri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un om inteligent, dar reiese o impresie de comod car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repug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Este, dra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oana, ceea ce sus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 eu despre ce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lalt.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Nu putem începe o disc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 gener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aduci aminte de ceea ce a fost.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N-aveam impresi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iscu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 o chestiune gener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Reflec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 ta se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a cu un repr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649" w:leader="none"/>
        </w:tabs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Am spus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ste oribi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orb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iubitei despre moarte.</w:t>
      </w:r>
    </w:p>
    <w:p>
      <w:pPr>
        <w:pStyle w:val="Normal"/>
        <w:widowControl w:val="false"/>
        <w:tabs>
          <w:tab w:val="clear" w:pos="720"/>
          <w:tab w:val="left" w:pos="63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Sunt convins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i avea astfel de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ur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ug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le mele. Mi-am spus de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a or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feric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in pricina firii tal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Trebui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rci tu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i feric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Desigur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onsolez prea repede spun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-m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oana ar fi fost neferic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hiar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m-ar fi cunoscut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 fatalitatea e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e astfel. Eu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rebu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rc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schimb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up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otriva fatalit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ii ei. Cum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ub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, un ajutor imens am la dispoz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. Nici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simte nevoie de sing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ate de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no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. Dar sunt incapabi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au astfel de in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tive, nu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icep c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. Sunt prea egoist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-mi sacrific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reaga mea personalitat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poi,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rebu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joc mereu un rol care nu-mi apa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e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nt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 inepuizabil pe mu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umitul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us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 ceea ce mi-e cu totul 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n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tunci, presupun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zbuti, p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oana s-ar det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mine sau nu i-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ai fi, ca acum, necesar pentru fiecare cli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r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 nicio transformare zadarn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 totu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voia so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otrivir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Este foarte mând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P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cesta este motivul principal al n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egerilor.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bun, o numesc uneori vanit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Mândria la o femeie este un merit mar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face impresi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 de origi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ristocrat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Sunt insuportabile femeile ascu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oare f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b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, aprobându-i orice ar spune, admirându-i din principi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fiind totdeauna de acee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ere cu ei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pract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ele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re te obli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o v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n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gare de sea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le ofensezi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eseori Ioana sus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e ceva fo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t, ceea ce intelig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ei ar putea vedea cu 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uri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-i ad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at numai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se sim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mil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itesc o carte mai mult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trebuie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-o bag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sea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sa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zii, sa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fac un plan inofensiv numai pentru mine, e s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i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esc pret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a prea mare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p o disc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 umilitoare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e mai presus de puterile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riei ei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stfel, la sf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t,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ria se transfor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r-un sentiment exact contrar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umili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La Ioana sentimentele contrare se urm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oarte ob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nuit. Persoa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mai din contraste, totdeauna bine colorate. La un loc egoism meschin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poi generozitatea cea mai nepr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oare.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ria i se poate numi pe 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dragoste excesi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au despotism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m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ri dornice de eliberare, dar sunt incapabil de a pleca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Uneori îl l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 pe Ahmed pe plaj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i nu n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l 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 singur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am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Dar mare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nisipu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l sperie. Se instal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mai lipit de noi, pe vreo hai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a noa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o buc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iv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 curios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rejurul lui. La ur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chide ochi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oarme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bicei. Într-o zi,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 batem joc de el, l-am dus p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nde ajungea ap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prima 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i s-au muiat picioarele, a luat-o la fu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apoi la culc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Apoi l-am dus tot mai aproape de mare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fiecare zi ap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l cuprindea mai mult. Ioana pretind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cum poat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înoate, iar eu, din dragoste pentru el, sunt gat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cred. Noroc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-a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zut Viky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e-a adus la realitate.</w:t>
      </w:r>
    </w:p>
    <w:p>
      <w:pPr>
        <w:pStyle w:val="Normal"/>
        <w:widowControl w:val="false"/>
        <w:tabs>
          <w:tab w:val="clear" w:pos="720"/>
          <w:tab w:val="left" w:pos="65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Nu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 r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n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hinu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animalul!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retind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l iub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În momentul unei disc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 aprinse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are eu, inchizitorial, vreau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flu noi detali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bu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z toate armele de care sun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stare, viol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, viclenia, sinceritate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ipocrizia, jude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or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f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unui criminal, Ioan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arun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: „În definitiv, nu e singura gr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e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 trecutului meu!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Un timp mi s-au oprit gândurile de prea mu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lm</w:t>
      </w:r>
      <w:r>
        <w:rPr>
          <w:rFonts w:cs="Cambria" w:ascii="Cambria" w:hAnsi="Cambria"/>
          <w:sz w:val="28"/>
          <w:szCs w:val="28"/>
          <w:lang w:val="en-US"/>
        </w:rPr>
        <w:t>ăş</w:t>
      </w:r>
      <w:r>
        <w:rPr>
          <w:rFonts w:cs="Arial" w:ascii="Baskerville Old Face" w:hAnsi="Baskerville Old Face"/>
          <w:sz w:val="28"/>
          <w:szCs w:val="28"/>
          <w:lang w:val="en-US"/>
        </w:rPr>
        <w:t>e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A spus ad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at? Sau a fost o pedeap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? Sau o sim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luzie la unele gr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eli de alt ordin, care prin compar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 n-au nicio importa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?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,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-ar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turis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 furat, a m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t, a cauzat moartea cuiva sau 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ui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lucruri grozave,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imi vestea cu imen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uri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. Nu p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i nici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igur de Ioana.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a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pu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e deprinzi cu un ad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, ori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de trist, descoper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sterul a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as tot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mare. O fr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dubl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les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str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t ceea ce c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is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mai sigur. Chiar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spectul gr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elii ei, pe care o cun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am bine, e mereu altul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 o vor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pt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duce noi nelin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onving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ventura lor nu se potriv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 cu c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chipuisem. Detaliile pe care le aflu l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lare, n-au valoarea lor relati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in compar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 unele f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celelalte, ci fiecare color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ntru un timp trecutul,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m mi se aduce la cun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Dar ceea c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spune acum Ioana amplif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mens cadrul nelin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lor. 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uri de ce 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lase apare acum posibilitatea unor noi aventuri. Din sinceritatea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turisirii ei prime nu pot scoate o concluzie optimi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i pot subzista la un loc o sinceritat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o minci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Insistase l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put numai pe o avent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deoarece i se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se cea mai terib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: 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plase cu prietenul nostru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rede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ina f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mine, e, mai ales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ocazia aceasta, foarte mar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cum,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gr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eala e famili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apar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celelalte, cu dreptul lor de a fi spuse. Are poat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cuz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ois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vindece de min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u mai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trase nimic bun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ea,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m un om care a furat ucide numai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mai ai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oielile unei refaceri posibile, care nu se mai poat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eplini, ori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 sacrificii ar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rca mai 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ziu. Cu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 mai bine! Acum oric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 noi sunt de prisos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nu mai este nimic de limitat. A avut câ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ama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i-au stat la dispoz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u co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e amorul o pract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rca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ofite de ea. Trebuie deci sacrificat tot trecutul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ornim vi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de la c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, de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ne-am r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lnit, c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um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put dragostea cu o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u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au cu o f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trecutul dubios, fiind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-a pierdut vi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ln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 cel ce merita iubit. Va trebu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enu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t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la tot ce a fos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 noi prima o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E dureros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runci ani din vi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e imposibil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Timpurile cele mai grele le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trezi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i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-au apa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nut numai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-au 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it o experie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care 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ru, iar eu trebu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it un timp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Ioana, fecioara, se em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ona, r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ndu-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inunat obrazul de obicei palid, sau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a ore de comun acord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 noi,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, tineri de tot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eam la tot pasul descoperiri. (A face descoperir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vi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este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un privilegiu care nu dur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p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jungi la satur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.)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e murdar totul, ca un mijloc de simplificare. Orice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,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de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u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devine acceptabil,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-l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i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bloc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u p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afla a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unt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Ce sus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 este o pre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ire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ot suport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oul ad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?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loc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istez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ovestea cu Ioana, dându-se unui om din ciu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potriva mea, s-a schimbat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a preface pe Ioan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oco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esc argumente de consolare. Numai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ceste argumente nu demonstr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crispar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plus,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numai din exasperare sus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 ceva invers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ceea ce te interes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Dar este ad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at ce a spus Ioana?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i de la chipul ei chinuit, cu ochi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vag, nu pot desprinde nimic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ici nu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icep cu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-i pun no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, din l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tata sau din teama de a fi prea umilit. Ce monstru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ste Ioana aruncând o astfel de vor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urbure! Poate a spus-o numai din instinctul de a se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buna, pentru pedepsile pe care i le dau zilnic prin între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 intime. N-a mai avut timpu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ocoteal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tul porn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la mine nu din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tate gratu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ci de la un chin pricinuit da ea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e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b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mediat, chiar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ai 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ziu va regreta. Dar vorba ei este cu dubl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les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vre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e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buni, spui clar ceea ce trebu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o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Ioana e prea sponta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ntru a cugeta o pedeap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ubt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acea care s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ai precis, cu t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e sono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dealtfel, nu are izbucnirea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ijlocul unei disc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fierb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tate, când n-ai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gaz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ai combini ceva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zi am cerut Ioane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ur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dar ea a negat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r fi vru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puie ceva deosebit. P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crezut-o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fiecare no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bare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ea o a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xplic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astfe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ea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uielile. 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rat pe rând: „n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u ce am vru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pun, nu mai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 mint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>, „am vru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bun pe tin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eam la ceva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mporta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”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acceptat unul dintre aceste motive, toate la un loc contrazi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-se, a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gau nelin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. Se poat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cot o consolare, fiind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</w:t>
      </w:r>
      <w:r>
        <w:rPr>
          <w:rFonts w:cs="Cambria" w:ascii="Cambria" w:hAnsi="Cambria"/>
          <w:sz w:val="28"/>
          <w:szCs w:val="28"/>
          <w:lang w:val="en-US"/>
        </w:rPr>
        <w:t>ă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nu mai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e minte ce vois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p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; sau se p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zie de a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in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spun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-mi ad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l n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emnat dintr-un instinct al ei, deseori verificat, de a se opune or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i vo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 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ne ce o obli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ceva. Dar, mai ales, concluzia la care ar ajunge orice judec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orm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ste: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-a dat seama de ce dezastre produc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no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turisiril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-un moment de iritare 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pase o aluzie, acu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ar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nege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ea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aci, contrazi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-se ca atunci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sus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 o minci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 xml:space="preserve">Asistasem la fizionomia ei când spusese vorba chinuitoar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am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tul era mai mult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o sim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lare Sunt secrete pe care nu le p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nici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fla cu certitudin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fiecare om este un sfinx (ori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ar avea mania confid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or) atunci când te interesezi de el. Ioana mea este o fii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omplex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deci cu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mai greu de descifrat. De ce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b, din moment ce se st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e 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n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scu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iv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m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o dezmierd?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…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oana frum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ap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ea mai frum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ap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in toate fetele pe care le-am întâlnit vre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Ioana mea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Ioana complex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? Repede spus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În orice caz, nu din exemplul de odinio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poate scoate acea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oncluzie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oricine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un a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unt turbure. Nu p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face din el o virtute în plus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Marea se întinde cen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e, iar soarele, acum spre se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s-a acoperit de nouri care devin mereu ma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unec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, cu t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tul bate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utere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eu, singur pe plaj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esc care ar fi mijlocu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cap de Ioana.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ofit de clipa aceasta când sunt calm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imeni nu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oat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rerupe. (Ioan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Viky s-au dus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viz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 xml:space="preserve"> madame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itpalac, deci pentru do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re n-am nicio nelin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 s-ar f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lat ceva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.)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-mi fac exact socotelile. Oricine ar reflecta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Nu trebui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e ma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orci la ea. Acum e prea târziu, ai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punderi;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eam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i acceptat totul.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”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nvidiez temperamentul acelora ce pot lua ho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i precise, dar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uiesc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pun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decis mai mult pentru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e vorba de cazul lor personal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eci nu po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ea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are lucru. M-am chinuit atroce trei an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nu vedea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mine nicio ameliorare. N-a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cercat nicio schimbare. Iar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lipa revederii n-am avut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un scop: s-o rec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am iluzi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s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d-o de ce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lalt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cel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timp distrugeam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ot ce fusese între ei. Sau poate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ho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se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ccept orice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i starea mea tulbure fuses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ai chinuitoare. Dragoste pentru Ioana, spai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sing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ate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are 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sem, amorul propriu ce pretind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i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in nou ceea ce pierduse, gelozi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o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zbunare împotriva celuilalt, toate la un loc –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e imposibil de a face o discernare pentru a vedea partea fie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uia dintre aceste instincte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timpul r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lnirii eram halucinat. Disperarea cea mai cumpl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nici nu te mai vai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, iar unui 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n i-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 impresia de câr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punz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la vreo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bare naiv, dis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iciun sens. Deci prea lipsit de voi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orc la Ioana d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 s-a ivit ocazia. Ce-ar fi trebui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rea or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i om normal? Acee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lip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voi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e acu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continue chinul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au nicio in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ti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ut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mai fac nicio aluzie la trecut.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rec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inte pentru a mia o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cele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etalii oribile, mai bin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v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ot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lec cu Viky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cu Hacik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largul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i. Ar intra ap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eru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a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ine,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bos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-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ai avea timpul de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ri rele.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cup cu ceva important,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cum voiau toate amb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le mele de adolescent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m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bdar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uc munca p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c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! Sau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lec, indiferent ce s-o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la în ur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lume. Sunt incapabi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au vreo decizi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zmo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sc din starea mea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u bin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va schimba nimic din vi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noa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ri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ho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e drast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el mai bine pentru a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oi ar f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uc (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i fiind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re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m avea totdeauna tent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 de a ne iscodi). Care ar fi mijlocul?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ofit de o o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Ioan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Viky dorm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mi fac geamantanul? Ce oribil ar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a faptul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fuga mea n-am uita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mi iau geamantanul! (Aud reflec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a Ioanei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eu, car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hipuisem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e-ai aruncat în mare!“)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Tot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, a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vali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ucruri absolut necesare. Dar cu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s 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le de patefon? Tovar</w:t>
      </w:r>
      <w:r>
        <w:rPr>
          <w:rFonts w:cs="Cambria" w:ascii="Cambria" w:hAnsi="Cambria"/>
          <w:sz w:val="28"/>
          <w:szCs w:val="28"/>
          <w:lang w:val="en-US"/>
        </w:rPr>
        <w:t>ăş</w:t>
      </w:r>
      <w:r>
        <w:rPr>
          <w:rFonts w:cs="Arial" w:ascii="Baskerville Old Face" w:hAnsi="Baskerville Old Face"/>
          <w:sz w:val="28"/>
          <w:szCs w:val="28"/>
          <w:lang w:val="en-US"/>
        </w:rPr>
        <w:t>ile mele de dez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dejd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orele cele mai intime. A fost o impiet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e-am folosit mai 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ziu, numai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bucur pe Ioana (deci vecinica mea veleitate de pedagog), cu t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oana, pe vremea când ele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onsolau,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ela. Av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el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ldura, intelig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, palpitarea fi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or veritabil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…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e las ar fi o ingratitudine, un semn de neseriozitate a afec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i ce pretindeam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am pentru ele. Dar ce dezastru pentru Ioana când va observ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e-am luat!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e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iere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va vede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-am 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at ce aveam mai drag! 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star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-un moment de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ie (o cunosc de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a vrem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unt incapabi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-m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hipui evol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 sentimentelor ei af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fuga mea)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e strice. Sau, simbolic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arcastic pentru mine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e dea drumu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are.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a cred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m plecat pentru a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emeie, va spune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Le-am dat sirenelor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le muz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!”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Ar trebu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lec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m o explic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 cl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Ioana?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nota o l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tate de care mi-ar fi r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ne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i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poi trebu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un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pe Viky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uren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 Ioana, altfel ea ar put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f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va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u, mare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i sta ori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la in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C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i spun lui Viky? Îmi repug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i fac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turisiri. N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u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cuno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vi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noa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fi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 fost prea discre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fi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-a interesat-o nimic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ici nu poate pricepe marile tragedii.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p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i vorbesc despre ce i-am 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a vreme?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e va pricepe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re alt temperament? O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uie acee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rebare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Dar de ce pleci?“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-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utea da niciun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puns clar. Orice promisiune mi-ar da, nu pot cont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-o va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e cu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riozitatea. Tot mai bine cu Ioan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eg. Voi m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-o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ste o des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re de scur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ur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(Ioana poate fi m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dragoste?)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oi vede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ot vindeca singur, cu toate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 xml:space="preserve"> </w:t>
      </w:r>
      <w:r>
        <w:rPr>
          <w:rFonts w:cs="Arial" w:ascii="Baskerville Old Face" w:hAnsi="Baskerville Old Face"/>
          <w:iCs/>
          <w:sz w:val="28"/>
          <w:szCs w:val="28"/>
          <w:lang w:val="en-US"/>
        </w:rPr>
        <w:t>c</w:t>
      </w:r>
      <w:r>
        <w:rPr>
          <w:rFonts w:cs="Cambria" w:ascii="Cambria" w:hAnsi="Cambria"/>
          <w:i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data aceasta voi fi sigur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oana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ap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de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iar ce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lalt a dis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t definitiv din vi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ei (pre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i e s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el),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o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oarce din nou. De-abia atunci va trebu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uport toate consec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e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, af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moarte, nu va exista nicio puti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salvare.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reutatea est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-mi fie m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 de obice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Orice disc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i produce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a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u Ioanei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i s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b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f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, i se turb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chii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trebu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enu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i dau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reptatea, ca s-o lin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sc. Dealtminteri,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vorb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, are totdeauna dreptate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eu, c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milia ei sunt sugestionat de fo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cu car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us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e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rile. Numai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as singur po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sco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ntru fiecare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re aveam la dispoz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 o repl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oarte b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Într-un singur caz nu poat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tin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uterea ei: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o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d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mint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br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e celuilalt. Atunci am numai 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Nicio pedeap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mi se pare prea m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ntru ea.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uporta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e flagel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timpurile vechi,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nventa e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umi cele mai subtile mijloace de tort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Aceasta e singura mea posibilitate de a avea curaju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lec.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i anu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lecarea,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indu-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mai la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atul ei. La una din multele forme pe care le ia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atu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intea mea bolna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gelozi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…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atunci mi-ar fi absolut indiferent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argumentel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ufer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e Ioanei. Orice s-ar întâm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eu nu i-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edea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 corpul – de care m-am bucurat atât în toate umbrel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alp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le lui – în apropierea altuia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Am sim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t de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auzit nimic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ainte, do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br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 calde ce se înco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esc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rejurul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ului. S-a întors Ioana! Cu mult înainte de a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ptat! A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 ce-a putut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cape mai iute de viz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 venit! I-a fost dor de mine! P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ea, deoarece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zu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urat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Ce chinuit est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manul din pricina mea!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ingur pe lume! Trebuie cu orice chip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ransform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 b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-l mai irit!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N-are nicio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ui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ce unelteam. Crede, dimpotri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eam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eu combin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 d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are. Ce groaznice combin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! Dar nu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ai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esc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ldura corpului ei m-a calmat de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Iar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rile rele au devenit ceva neverosimil, un vis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icio le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realitatea. Credeam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ogica mea preci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avansase nimic nesus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nu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cum mi se par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m fos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voia fantomelor, aduse 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noaptea, car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sf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t a pus 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p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ire depli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aga lum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Câte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bi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l ating pe Ahmed de fr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-i fac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alteor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l apuc de cea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st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cu puter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-l arunc de la dista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rnut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 xml:space="preserve">Când Ioana este prea rea cu min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n-o mai pot opr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vreau ca starea de armon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evie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 mai repede, utilizez un mijloc perfec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otdeauna: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efac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ubit nu mi-e bine, exagerez nervi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ord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cu ocazia disc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i sau simulez o durere la ini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Ioana are pan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fiu bolnav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ori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ar fi de mâni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se transfor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nstantane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n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e cu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grij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N-am fost nici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bolnav mult timp, de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o cunosc,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u toate sacrificiile pe care le poate face,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i permit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eziste oboseala sau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emperamentul inegal n-ar face-o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iar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bdarea. Nici n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u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în clipa aceea ar put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uporte capriciile mele de om bolnav. Dar totdeauna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efac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-e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va minute, izbutesc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ac. Mi-e r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ne de farsa juc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dar numai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pot s-o lin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sc. Cu t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are nicio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ui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tot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, poat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in pricina acestor scene turburi, Ioana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tr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a n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creder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in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Coc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, iubita mea de adolescent, n-avea sinceritatea Ioanei de a-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a toate gusturile. Nu trebuie tras nicio concluzie din faptul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ur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-a aranjat vi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nu s-a ma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ors. Totul s-a petrecut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 s-a convins bin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u voia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ustrag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i mai bine pentru a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o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te. Ori de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 ori i-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dat ceva,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de n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emnat, sau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anu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t-o ceea ce credea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i produ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bucurie, invariabi i se lumina f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-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exprima gratitudinea. Numa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or aflam mai 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ziu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estea sau darul meu nu o interesau. Nu putea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admir caracterul acesta minunat, necesar pentru ca rel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le dintre doi oamen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bun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Dar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tam de acea m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onsta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re ascundea perfect, oricât de atent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fost, secrete de multe ori importante. Spontaneitatea Ioane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-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exprima bucuriil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rist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le e pricina tuturor n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egerilor. Coc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nu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a nici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C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efer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i/>
          <w:i/>
          <w:iCs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Ahmed î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face deseor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i din vreo carte. Acum doarme to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it pe patefon, cu capul rezemat de 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Albertine disparue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i/>
          <w:i/>
          <w:iCs/>
          <w:sz w:val="28"/>
          <w:szCs w:val="28"/>
          <w:lang w:val="en-US"/>
        </w:rPr>
      </w:pP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Ioana este foarte deb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Trebu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i port mereu de grij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ea mai m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bose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 se vede pe f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. La sf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tul unei disc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 i se trage f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, se fac umbre pe la ochi, par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-ar mai fi fata frum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m e atunci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 e </w:t>
      </w:r>
      <w:r>
        <w:rPr>
          <w:rFonts w:cs="Arial" w:ascii="Baskerville Old Face" w:hAnsi="Baskerville Old Face"/>
          <w:sz w:val="28"/>
          <w:szCs w:val="28"/>
          <w:lang w:val="en-US"/>
        </w:rPr>
        <w:t>odihn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voi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Nervi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in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o fac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doar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riunde s-ar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i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(cu </w:t>
      </w:r>
      <w:r>
        <w:rPr>
          <w:rFonts w:cs="Arial" w:ascii="Baskerville Old Face" w:hAnsi="Baskerville Old Face"/>
          <w:sz w:val="28"/>
          <w:szCs w:val="28"/>
          <w:lang w:val="en-US"/>
        </w:rPr>
        <w:t>ce voluptate se învel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cu vreo hai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a mea!)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re nevoie de somn lung. Ori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o fo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z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ce – atât pe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cât </w:t>
      </w:r>
      <w:r>
        <w:rPr>
          <w:rFonts w:cs="Arial" w:ascii="Baskerville Old Face" w:hAnsi="Baskerville Old Face"/>
          <w:sz w:val="28"/>
          <w:szCs w:val="28"/>
          <w:lang w:val="en-US"/>
        </w:rPr>
        <w:t>izbutesc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i Ioana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nu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upor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onst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erea –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e sla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vezie, delic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d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a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cu </w:t>
      </w:r>
      <w:r>
        <w:rPr>
          <w:rFonts w:cs="Arial" w:ascii="Baskerville Old Face" w:hAnsi="Baskerville Old Face"/>
          <w:sz w:val="28"/>
          <w:szCs w:val="28"/>
          <w:lang w:val="en-US"/>
        </w:rPr>
        <w:t>corpul de copil. Mereu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eoc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bilitatea ei, dar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nu </w:t>
      </w:r>
      <w:r>
        <w:rPr>
          <w:rFonts w:cs="Arial" w:ascii="Baskerville Old Face" w:hAnsi="Baskerville Old Face"/>
          <w:sz w:val="28"/>
          <w:szCs w:val="28"/>
          <w:lang w:val="en-US"/>
        </w:rPr>
        <w:t>po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enu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-i vorbesc de trecu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u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presc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prea 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ziu, dar mereu o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 </w:t>
      </w:r>
      <w:r>
        <w:rPr>
          <w:rFonts w:cs="Arial" w:ascii="Baskerville Old Face" w:hAnsi="Baskerville Old Face"/>
          <w:sz w:val="28"/>
          <w:szCs w:val="28"/>
          <w:lang w:val="en-US"/>
        </w:rPr>
        <w:t>implor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vel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bine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seara e prea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or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ce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a doctorii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cum,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i vorbesc de moarte, tot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i pui o hai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-i fie frig. Team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f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reo imprude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ubzista chiar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timpul des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rii, cu t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cel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imp dorea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 se întâmple toate nenorocirile,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u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bunat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În a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la Cavarna, o femeie vops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u pret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 de a fi la mo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-a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 semn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urmez. M-am dus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a, cu t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-era s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le st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be pe care am urmat-o, d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perea murd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unde nu voia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it la nimic mai precis, de fr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nu v</w:t>
      </w:r>
      <w:r>
        <w:rPr>
          <w:rFonts w:cs="Cambria" w:ascii="Cambria" w:hAnsi="Cambria"/>
          <w:b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d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ân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ii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ai ales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 trupul dizgr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os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impudic oferindu-se. De ce am intrat? Din perversitatea de a o în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la pe Ioan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e a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im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, astfel, mai liber? N-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avut curaju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i spun ce am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. Vedeam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a,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uitoar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gel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nu presupune nimic. (Nu sunt un om calm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greu de ghicit.)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tunci: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 nu poat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au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 Ioana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 eu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ut ceva! Chiar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neori apare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de sinc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De ce scriu acea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rte? De ce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nesc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efac atmosfera? Din manie de autor, care prof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experi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e lui intime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e de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vileag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pte laude? Din nostalgie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remuri care se duc? Dar mai ales e un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re oameni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onsolez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indece.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mi desl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 s-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plat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cu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n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e partea cui e gr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eala. Cu t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rice senti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r da ei, nu m-ar mu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umi.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i-o prea sim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ntru crisparea din mine. Poat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mai ceva simplu, spus cu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onvingerea, se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cu o porun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m-ar putea calma. Aud interpretarea: do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gost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nenoroc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din cau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emeia a avut un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at. Aceasta e tot?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legerile noastre de mai înainte, pe alte motive? Sa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cum,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a alte motive care ne cauz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egeril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…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au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a sentimente contrarii, imposibi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e analizezi, dar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gind pe un om. Aud ironia omulu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os, protes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ips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o explic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 limpede: „</w:t>
      </w:r>
      <w:r>
        <w:rPr>
          <w:rFonts w:cs="Cambria" w:ascii="Cambria" w:hAnsi="Cambria"/>
          <w:sz w:val="28"/>
          <w:szCs w:val="28"/>
          <w:lang w:val="en-US"/>
        </w:rPr>
        <w:t>Ă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a se chinui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ic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ar n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u de ce. Ce stupid!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rea mai bin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sp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: „Doi oameni care nu pot 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 nici des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, nic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re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”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Am aflat nout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i despre Ahmed: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l poate nu e venit dintr-o ma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is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cum 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rasa lui. Doamna Axente l-a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it la malul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i. P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se chiar atunci din spuma valurilor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r fi avut alt sex, ar fi fost drep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 se sp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frodita. Dar l-au botezat Ahmed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nu este cu totul nepotrivit numel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cea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rient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Marea cal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en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e, cu margini albe. De pe dealul unde 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, par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-are niciun val.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va pete negre, altele r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i. Ioana îmi spune dintr-o 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dar sim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preajma noa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ate n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legerile trecute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i, Sandu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este nimic ad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at din trecutul meu. Am imaginat o poveste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e fac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ub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!”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Cum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utea transcrie starea mea ascul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aceste vorbe?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r fi o imen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bucurie, m-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uri ce se petrec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ine. Ce dezastruos ar f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vie mo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am primi revenirea lor cu acee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indifere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 eu acum. Un mort pentru care te-ai 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guit timp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elungat, i-ai fost fidel la mor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, l-a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grijit, ai dat slujbe la biser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bucuria revederii, chiar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nunea ar fi un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nu s-ar suprapune s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i de ma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ainte. N-ar profita decât vanitatea de a se fi întâmplat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ceva 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ine,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m te-ar amuz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ca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n bolid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urte, numa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fie periculos.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va zile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viatul ar r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ra norma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obiceiuri,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 aranjezi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va complic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. 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 obliga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joci o comedi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a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hiui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b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din palme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lergi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o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,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e m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transfigurat. Acum, 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oana, cum n-am chef pentru astfel de scene, iau o înf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re obos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c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cum bucuri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vine prea târziu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ai p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zmo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 xml:space="preserve">Nici n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u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 ad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at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ea naiv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ridicol primind dintr-o 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outatea. Trebu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-mi aduc amint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cet de o mie d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,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in toate se poate trag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oncluzi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oana a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as cur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O r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 doar pentru o cli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: p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disper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la repr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urile mele. Deci nu se poat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fie ad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at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atul ei. Nu pot s-o contrazic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-i pun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ar însemn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m o va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pera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s-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lat nimic.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se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 prostului, care, nepricep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bine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i vorb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serios sa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b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joc de el, tace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p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ca vreo vor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o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l 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ur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De ce m-ar m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acum Ioana? De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f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i lin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te,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zi relativ cal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monoto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icio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em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ate? Poate ca un rezultat al rândurilor ei ascunse. În vreo o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sing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ate, o fi reflectat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i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pe care o duce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re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ste imposib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curagi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o fi spera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i un mijloc de vindecare. Exi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n singur mijloc: des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rea. Ceea ce a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cerca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m dat gr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, dar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m fi avut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bdare mai mult timp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loc de trei ani, zece, sa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ai mult, ne-am fi potolit. Am fi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as cel mult cu un regret, cu o imen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ostalgie pentru ceea ce nu s-a putu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eplini, dar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ari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 de em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avut norocul vreunui nou eveniment (o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orie la c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ul lumii sau o no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ragoste), m-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consolat mai iut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Ioana încear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no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tratage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: se va prefac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tul a fost o 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cocire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iubesc. Minciuna, pentru un temperament sincer, va fi gre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va dura la nesfâr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re, va trebu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e ate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uiesc nimic. Va atrage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a alte multe minciuni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va trebu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mi explice tot ceea ce pare turbure, ce-am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zut sau am aflat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mai ales, Ioana va trebu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scun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opriile ei rem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t timpul mu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um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deci o mun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odigi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ase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oare cu aceea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un bolnav drag trebu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o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bo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un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t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i z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b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, te ar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i vesel, const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zilnic vindecare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faci planuri pentru mai 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ziu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eu sun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os, ad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star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b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nteresez, pe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de un bolnav apatic p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dispune mai 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or. Desigur,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Ioana a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 un asemenea plan, a 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at un imens spirit de sacrificiu, un suflet ales, dar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e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-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hipuit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poate face cev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felul acesta. Sau p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ho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ea nu-i vine la sf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tul reflec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lor, ci dintr-o 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cum i 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seor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ho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ocazii important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um a decis des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rea de odinio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Ea explica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Exi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n travali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incon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en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-o b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zi iese la supraf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, se desemn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brusc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rebu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ti faci alte socoteli de vi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Ca un buto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are a curs 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u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rem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la ur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p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fac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verse.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or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ce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mai serios, ar f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es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lanul e imposibil de aplicat,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o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de a se sacrifica nu-i va fi dat iluzi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t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se poat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eplini acest plan. Sau p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orb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numai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c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in amo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ala din ziua asta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edevin febril din cauza ei.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este exclus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e ad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at!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r fi ad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at, ce bucurie! Sau cuvântul este prea neînsemnat, nu se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nicio expresie care mi-ar putea exprima starea suflet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Pentru o zi, pentru o o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…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ai pe ur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ne vom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i exac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starea de dinainte de des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re. Eu nepu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pleca, dar plictisit, avid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mi câ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g libertatea, ea tortur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indifer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mea, pe care o simte ori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ga-o.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vea, desigur, mai mu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xperie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, mi-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pun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omentul plictiselii: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-ar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i sau m-ar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ela,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uferi imens, deci trebu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au toate preca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l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-mi fac iluzi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-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utea reface vi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altfel. Asta n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eam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-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lictisi mai p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.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e acele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imprud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 ca s-o pierd,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m un bolnav, cu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ieta stric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care e obligat, cu orice risc,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t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eva nepermis.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r fi ad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at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imic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 nu s-a petrecut cu Ioana, poate ar înceta le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ura dintre noi, ce pare a fi p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moarte. Sunt un temperament oribil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umai trist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le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ea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oameni, de lucruri.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ma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os, Ioana ar fi mai p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 nenoroc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? Ioana mi-a fost fide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! Ce inv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 grozave spune Ioana uneori, c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cum vorbele n-ar avea nicio valoare, c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um ar fi doar pov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 pe care le transform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voie.</w:t>
      </w:r>
    </w:p>
    <w:p>
      <w:pPr>
        <w:pStyle w:val="Normal"/>
        <w:widowControl w:val="false"/>
        <w:tabs>
          <w:tab w:val="clear" w:pos="720"/>
          <w:tab w:val="left" w:pos="69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u ai fi fost credinci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vea curaju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runc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are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Ce roma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os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ot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e ad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at mi se pare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zi discu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 cu aprindere despre ce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lalt. Am uitat complect ceea ce încercas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mi sugereze, cu t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ntru o cli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vusesem spera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neb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 xml:space="preserve">Ahmed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-a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it o no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jo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: sare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luturi. Pe perete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propierea cuiului unde e atârn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mpa m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gaz, se st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 fluturi mu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e o minun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iv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 formel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ulorile lor felurite. Par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unt stropi de mare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umbrele lor, care travers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t peretel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…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muz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-i cercetez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nstalez pe scaun, drept în f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lor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rc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i prind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i examinez de aproape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i admir. Fug o cli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obser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a, dar vin din nou imediat, c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um ar fi hipnotiz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de fl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a 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pii. Zbo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pricios, pierd timpu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er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frumus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a zborului. Acum Ahmed mi-a luat locul. Este delicios cum ur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atent, cu ochii sclipitori, pe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 un fluture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ar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l prin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uneori sch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t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alteori sare chiar l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m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inde vreunul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i 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rumul,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ontinue jocul. </w:t>
      </w:r>
      <w:bookmarkStart w:id="2" w:name="bookmark8"/>
      <w:bookmarkEnd w:id="2"/>
      <w:r>
        <w:rPr>
          <w:rFonts w:cs="Arial" w:ascii="Baskerville Old Face" w:hAnsi="Baskerville Old Face"/>
          <w:sz w:val="28"/>
          <w:szCs w:val="28"/>
          <w:lang w:val="en-US"/>
        </w:rPr>
        <w:t>Un pisic între fluturi. Ce imagine poate fi mai armoni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Ce 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ur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ste Ioana uneori! Preoc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 grav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de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porn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pre coche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i puerile, spre gust de a dansa, de a flirta.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or mult aceste gusturi, destul de importante pentru a nu ne mai î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ege deloc. Ori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de excep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onal ar fi constru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nu poat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i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ste femeie. 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Madame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itpalac i-a spus: „Ce frum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, Ioana!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at numa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onu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litera </w:t>
      </w:r>
      <w:r>
        <w:rPr>
          <w:rFonts w:cs="Arial" w:ascii="Baskerville Old Face" w:hAnsi="Baskerville Old Face"/>
          <w:i/>
          <w:sz w:val="28"/>
          <w:szCs w:val="28"/>
          <w:lang w:val="en-US"/>
        </w:rPr>
        <w:t>r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ra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uz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.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I-a fost Ioanei de ajuns acea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or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rce cu frenez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corijeze. Numai timp de o zi sau do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i Ioan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cepu cu entuziasm un nou plan, dar nu 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star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l continue. Scepticismul meu, cu t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oana i se împotriv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romit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se mai lase influ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sfar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 drumuri ascunse noua ei dori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orice caz, a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i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isc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a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clipele cele mai funeste, 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rup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acel 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r,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pus câte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au de mai multe or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r, cu energie, se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de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a ori 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rupere iron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 celor ce spun. Cu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ai aduce aminte de el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îi vorbesc lucruri es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le?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o cert sa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hipui spera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? Nici nu pricep uneori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Arial" w:ascii="Baskerville Old Face" w:hAnsi="Baskerville Old Face"/>
          <w:i/>
          <w:sz w:val="28"/>
          <w:szCs w:val="28"/>
          <w:lang w:val="en-US"/>
        </w:rPr>
        <w:t xml:space="preserve">r </w:t>
      </w:r>
      <w:r>
        <w:rPr>
          <w:rFonts w:cs="Arial" w:ascii="Baskerville Old Face" w:hAnsi="Baskerville Old Face"/>
          <w:sz w:val="28"/>
          <w:szCs w:val="28"/>
          <w:lang w:val="en-US"/>
        </w:rPr>
        <w:t>este spus numai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-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v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 corect sau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r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mi deturneze argumentele perfecte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deps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Constatase poate ce exact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ov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hipul acesta.</w:t>
      </w:r>
    </w:p>
    <w:p>
      <w:pPr>
        <w:pStyle w:val="Normal"/>
        <w:widowControl w:val="false"/>
        <w:tabs>
          <w:tab w:val="clear" w:pos="720"/>
          <w:tab w:val="left" w:pos="66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Ai fost în star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leci pentru totdeauna.</w:t>
      </w:r>
    </w:p>
    <w:p>
      <w:pPr>
        <w:pStyle w:val="Normal"/>
        <w:widowControl w:val="false"/>
        <w:tabs>
          <w:tab w:val="clear" w:pos="720"/>
          <w:tab w:val="left" w:pos="657" w:leader="none"/>
        </w:tabs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De ce nu? r, r, r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pi o vi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o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altul.</w:t>
      </w:r>
    </w:p>
    <w:p>
      <w:pPr>
        <w:pStyle w:val="Normal"/>
        <w:widowControl w:val="false"/>
        <w:tabs>
          <w:tab w:val="clear" w:pos="720"/>
          <w:tab w:val="left" w:pos="652" w:leader="none"/>
        </w:tabs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Desigur! r, r…</w:t>
      </w:r>
    </w:p>
    <w:p>
      <w:pPr>
        <w:pStyle w:val="Normal"/>
        <w:widowControl w:val="false"/>
        <w:tabs>
          <w:tab w:val="clear" w:pos="720"/>
          <w:tab w:val="left" w:pos="65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nu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-a fost deloc m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mine?</w:t>
      </w:r>
    </w:p>
    <w:p>
      <w:pPr>
        <w:pStyle w:val="Normal"/>
        <w:widowControl w:val="false"/>
        <w:tabs>
          <w:tab w:val="clear" w:pos="720"/>
          <w:tab w:val="left" w:pos="65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Mila n-are c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ut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dragoste,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-am mai spus-o.</w:t>
      </w:r>
    </w:p>
    <w:p>
      <w:pPr>
        <w:pStyle w:val="Normal"/>
        <w:widowControl w:val="false"/>
        <w:tabs>
          <w:tab w:val="clear" w:pos="720"/>
          <w:tab w:val="left" w:pos="64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e-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omo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?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prea l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-o faci! r, 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…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ut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stare s-o faci, nici n-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plecat, nu din fr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i din satisfac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ub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.</w:t>
      </w:r>
    </w:p>
    <w:p>
      <w:pPr>
        <w:pStyle w:val="Normal"/>
        <w:widowControl w:val="false"/>
        <w:tabs>
          <w:tab w:val="clear" w:pos="720"/>
          <w:tab w:val="left" w:pos="657" w:leader="none"/>
        </w:tabs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Nici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n-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demonstrat mare lucru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…</w:t>
      </w:r>
    </w:p>
    <w:p>
      <w:pPr>
        <w:pStyle w:val="Normal"/>
        <w:widowControl w:val="false"/>
        <w:tabs>
          <w:tab w:val="clear" w:pos="720"/>
          <w:tab w:val="left" w:pos="657" w:leader="none"/>
        </w:tabs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ar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a! r, r, 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…</w:t>
      </w:r>
    </w:p>
    <w:p>
      <w:pPr>
        <w:pStyle w:val="Normal"/>
        <w:widowControl w:val="false"/>
        <w:tabs>
          <w:tab w:val="clear" w:pos="720"/>
          <w:tab w:val="left" w:pos="652" w:leader="none"/>
        </w:tabs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Eu nu glumesc deloc.</w:t>
      </w:r>
    </w:p>
    <w:p>
      <w:pPr>
        <w:pStyle w:val="Normal"/>
        <w:widowControl w:val="false"/>
        <w:tabs>
          <w:tab w:val="clear" w:pos="720"/>
          <w:tab w:val="left" w:pos="652" w:leader="none"/>
        </w:tabs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Nici eu.</w:t>
      </w:r>
    </w:p>
    <w:p>
      <w:pPr>
        <w:pStyle w:val="Normal"/>
        <w:widowControl w:val="false"/>
        <w:tabs>
          <w:tab w:val="clear" w:pos="720"/>
          <w:tab w:val="left" w:pos="65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Tot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te pricep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idiculizezi acea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isc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.</w:t>
      </w:r>
    </w:p>
    <w:p>
      <w:pPr>
        <w:pStyle w:val="Normal"/>
        <w:widowControl w:val="false"/>
        <w:tabs>
          <w:tab w:val="clear" w:pos="720"/>
          <w:tab w:val="left" w:pos="65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se par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În orice caz, r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nerv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Vreau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-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v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cum sunt tot timpul cu tine, e fata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l supo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eosebi.</w:t>
      </w:r>
    </w:p>
    <w:p>
      <w:pPr>
        <w:pStyle w:val="Normal"/>
        <w:widowControl w:val="false"/>
        <w:tabs>
          <w:tab w:val="clear" w:pos="720"/>
          <w:tab w:val="left" w:pos="73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Dar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 spui numai 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ur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. (Poate tocmai din pricina acestui r, car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rerup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rul gândurilor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are color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onvers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.) Nu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esc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i vorbit ceva ma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emnat!</w:t>
      </w:r>
    </w:p>
    <w:p>
      <w:pPr>
        <w:pStyle w:val="Normal"/>
        <w:widowControl w:val="false"/>
        <w:tabs>
          <w:tab w:val="clear" w:pos="720"/>
          <w:tab w:val="left" w:pos="73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Orice vor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ste ridico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ns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 asupra e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-o analizezi. 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…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l meu e em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 transform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lit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Ascu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 frumos s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: 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…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e em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on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unt! r… Acompani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rfect 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uirile tale, o vio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un fagot.</w:t>
      </w:r>
    </w:p>
    <w:p>
      <w:pPr>
        <w:pStyle w:val="Normal"/>
        <w:widowControl w:val="false"/>
        <w:tabs>
          <w:tab w:val="clear" w:pos="720"/>
          <w:tab w:val="left" w:pos="70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Voia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iscut cu tine despre ce vom aranja mai 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ziu.</w:t>
      </w:r>
    </w:p>
    <w:p>
      <w:pPr>
        <w:pStyle w:val="Normal"/>
        <w:widowControl w:val="false"/>
        <w:tabs>
          <w:tab w:val="clear" w:pos="720"/>
          <w:tab w:val="left" w:pos="69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Iar planuri. L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m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 mai gândim la ziua de mâine. Sunt mereu atâtea surprize!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Nu vreau decâ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i feric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Atunci nu te-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ai interesa.</w:t>
      </w:r>
    </w:p>
    <w:p>
      <w:pPr>
        <w:pStyle w:val="Normal"/>
        <w:widowControl w:val="false"/>
        <w:tabs>
          <w:tab w:val="clear" w:pos="720"/>
          <w:tab w:val="left" w:pos="69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Tot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feric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untem acu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re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N-ai dorit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i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 cul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 scu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 unul 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ltul.</w:t>
      </w:r>
    </w:p>
    <w:p>
      <w:pPr>
        <w:pStyle w:val="Normal"/>
        <w:widowControl w:val="false"/>
        <w:tabs>
          <w:tab w:val="clear" w:pos="720"/>
          <w:tab w:val="left" w:pos="742" w:leader="none"/>
        </w:tabs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R…</w:t>
      </w:r>
    </w:p>
    <w:p>
      <w:pPr>
        <w:pStyle w:val="Normal"/>
        <w:widowControl w:val="false"/>
        <w:tabs>
          <w:tab w:val="clear" w:pos="720"/>
          <w:tab w:val="left" w:pos="74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Cum vom ajunge la Bucur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, ne vom des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?</w:t>
      </w:r>
    </w:p>
    <w:p>
      <w:pPr>
        <w:pStyle w:val="Normal"/>
        <w:widowControl w:val="false"/>
        <w:tabs>
          <w:tab w:val="clear" w:pos="720"/>
          <w:tab w:val="left" w:pos="74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Cum vei crede de cuvii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. Eu am renu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t la orice pret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um, cu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xperi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, spiritul de domin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e nu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-ar fi tot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de excesiv.</w:t>
      </w:r>
    </w:p>
    <w:p>
      <w:pPr>
        <w:pStyle w:val="Normal"/>
        <w:widowControl w:val="false"/>
        <w:tabs>
          <w:tab w:val="clear" w:pos="720"/>
          <w:tab w:val="left" w:pos="70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Am avut tot timpul pret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ub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. Orice femeie ar face la fel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Ioana deseori 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 exemplu p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orice femei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”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intr-un tic sau din dor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de a fi consider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 o veritab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emeie. Pentru tot ce s-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lat se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esc mai 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or scuze.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R… r… r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Spune o mu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me de r ma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cet, c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um n-ar mai vr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upere. Pare o pis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r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.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Vom locui împre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…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i bin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se poate.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Cu toate drepturile legale.</w:t>
      </w:r>
    </w:p>
    <w:p>
      <w:pPr>
        <w:pStyle w:val="Normal"/>
        <w:widowControl w:val="false"/>
        <w:tabs>
          <w:tab w:val="clear" w:pos="720"/>
          <w:tab w:val="left" w:pos="74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le ce s-a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lat?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Ce-are a face!</w:t>
      </w:r>
    </w:p>
    <w:p>
      <w:pPr>
        <w:pStyle w:val="Normal"/>
        <w:widowControl w:val="false"/>
        <w:tabs>
          <w:tab w:val="clear" w:pos="720"/>
          <w:tab w:val="left" w:pos="72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Spui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rci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Îmi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ui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int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le mele cele mai bun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…</w:t>
      </w:r>
    </w:p>
    <w:p>
      <w:pPr>
        <w:pStyle w:val="Normal"/>
        <w:widowControl w:val="false"/>
        <w:tabs>
          <w:tab w:val="clear" w:pos="720"/>
          <w:tab w:val="left" w:pos="717" w:leader="none"/>
        </w:tabs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Tu m-ai înv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at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! 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…</w:t>
      </w:r>
    </w:p>
    <w:p>
      <w:pPr>
        <w:pStyle w:val="Normal"/>
        <w:widowControl w:val="false"/>
        <w:tabs>
          <w:tab w:val="clear" w:pos="720"/>
          <w:tab w:val="left" w:pos="72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În orice femeie, oricât de superio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u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rile ori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de degajate de morala com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se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o burghe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Nu prin astfel de reflec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 p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demonstra int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le bune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Ne vom aranja artistic o cam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Vom pun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ea covoarele de pr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, piano, radio, patefonul cu 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le, tablourile scump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…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un divan imens pentru dragostea noa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722" w:leader="none"/>
        </w:tabs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R…</w:t>
      </w:r>
    </w:p>
    <w:p>
      <w:pPr>
        <w:pStyle w:val="Normal"/>
        <w:widowControl w:val="false"/>
        <w:tabs>
          <w:tab w:val="clear" w:pos="720"/>
          <w:tab w:val="left" w:pos="717" w:leader="none"/>
        </w:tabs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—</w:t>
      </w:r>
      <w:r>
        <w:rPr>
          <w:rFonts w:eastAsia="Baskerville Old Face" w:cs="Baskerville Old Face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i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vom citi, vom asculta muz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vom scrie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 pese de restul lumii. Vom fi o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che un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re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nd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ealizeze cele mai romantice viziuni. Iar când vom fi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i, ne vom retrag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-un co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e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tat, ales bin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mijlocul naturii superb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ur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, mereu de acord, vom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pta moartea. Dar cu solemnitate,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cum se cade la o astfel de o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717" w:leader="none"/>
        </w:tabs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R…</w:t>
      </w:r>
    </w:p>
    <w:p>
      <w:pPr>
        <w:pStyle w:val="Normal"/>
        <w:widowControl w:val="false"/>
        <w:tabs>
          <w:tab w:val="clear" w:pos="720"/>
          <w:tab w:val="left" w:pos="72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E tot ce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pui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…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ronii oribile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Nici nu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esc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u iron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; am porni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v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 r, l-am spus de o mie de ori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acu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sc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nvoluntar.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Ai re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mi destrami orice entuziasm.</w:t>
      </w:r>
    </w:p>
    <w:p>
      <w:pPr>
        <w:pStyle w:val="Normal"/>
        <w:widowControl w:val="false"/>
        <w:tabs>
          <w:tab w:val="clear" w:pos="720"/>
          <w:tab w:val="left" w:pos="734" w:leader="none"/>
        </w:tabs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iute? Ce vei face atunci peste o l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Bucur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? Ce convers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 ridico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! R, r, r, 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Acest r s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trident, anu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urtunile apropiate. Dar clar nu po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icep ce se petrece în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ul lui. Pe mine m-a exasperat. Am impresi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oana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 tot timpul caraghios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punde cu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a seriozitate sau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ombate cu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jire, spun lucruri mai importante?</w:t>
      </w:r>
    </w:p>
    <w:p>
      <w:pPr>
        <w:pStyle w:val="Normal"/>
        <w:widowControl w:val="false"/>
        <w:tabs>
          <w:tab w:val="clear" w:pos="720"/>
          <w:tab w:val="left" w:pos="71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În definitiv, nici nu pot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pta altceva din partea unei femei 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urel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O m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re; apoi: 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…</w:t>
      </w:r>
    </w:p>
    <w:p>
      <w:pPr>
        <w:pStyle w:val="Normal"/>
        <w:widowControl w:val="false"/>
        <w:tabs>
          <w:tab w:val="clear" w:pos="720"/>
          <w:tab w:val="left" w:pos="71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femeie 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o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num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aceea care a avut doi ama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.</w:t>
      </w:r>
    </w:p>
    <w:p>
      <w:pPr>
        <w:pStyle w:val="Normal"/>
        <w:widowControl w:val="false"/>
        <w:tabs>
          <w:tab w:val="clear" w:pos="720"/>
          <w:tab w:val="left" w:pos="72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ent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 exact ce este o femeie 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o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604" w:leader="none"/>
        </w:tabs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Acum mi-ar fi egal!</w:t>
      </w:r>
    </w:p>
    <w:p>
      <w:pPr>
        <w:pStyle w:val="Normal"/>
        <w:widowControl w:val="false"/>
        <w:tabs>
          <w:tab w:val="clear" w:pos="720"/>
          <w:tab w:val="left" w:pos="652" w:leader="none"/>
        </w:tabs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R, r…</w:t>
      </w:r>
    </w:p>
    <w:p>
      <w:pPr>
        <w:pStyle w:val="Normal"/>
        <w:widowControl w:val="false"/>
        <w:tabs>
          <w:tab w:val="clear" w:pos="720"/>
          <w:tab w:val="left" w:pos="67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Cel mult, m-ar indispun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 din afacerea asta vreo bo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652" w:leader="none"/>
        </w:tabs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R…</w:t>
      </w:r>
    </w:p>
    <w:p>
      <w:pPr>
        <w:pStyle w:val="Normal"/>
        <w:widowControl w:val="false"/>
        <w:tabs>
          <w:tab w:val="clear" w:pos="720"/>
          <w:tab w:val="left" w:pos="66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Când te gând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-ai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iat burticica plinu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, de om care se pre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voi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…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asupr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edesubtul ei, per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or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os, cr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!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tot mecanismu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func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une!</w:t>
      </w:r>
    </w:p>
    <w:p>
      <w:pPr>
        <w:pStyle w:val="Normal"/>
        <w:widowControl w:val="false"/>
        <w:tabs>
          <w:tab w:val="clear" w:pos="720"/>
          <w:tab w:val="left" w:pos="657" w:leader="none"/>
        </w:tabs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R!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I-am dat o pal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lin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lun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Ioana rost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picat:</w:t>
      </w:r>
    </w:p>
    <w:p>
      <w:pPr>
        <w:pStyle w:val="Normal"/>
        <w:widowControl w:val="false"/>
        <w:tabs>
          <w:tab w:val="clear" w:pos="720"/>
          <w:tab w:val="left" w:pos="66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ceva nu se u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ici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Nici eu nu voi uita nici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estul meu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va fi s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el, orice s-ar ma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viitor, chiar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fl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oana est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ai vinov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 xml:space="preserve">Abia acum remarc: Ioan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-a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 sprâncenile sub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ri, artificiale. Desigur, tot 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madame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itpalac a înv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at-o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le f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Poate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mi pl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e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Prima carte cit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Ioana de la mine a fost 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La femme et le pantin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 lui Pierre Louys. Aveam pentru ea mu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dmir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, par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suprapunea celor mai intime vibr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i-e fr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recitesc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fiu deza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git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cum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mi se par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unt victima tuturor capriciilor Ioane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ori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de vinov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r fi, tot e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i cer iertare, incapabi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elungesc o s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are prea mu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reme, cred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cea carte a fost un simbol al exist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i noastre comun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Pe Ioana am mai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zut-o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ainte d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lnirea care av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 apropie din nou. De trei ori, cu p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n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aintea r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i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prima, Ioana era cu ce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lalt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asta mi-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t gelozi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mi-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t sigura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de cele ce se petreceau. 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a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f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unui cinematograf din Bulevardul Elisabet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se uitau la fotografiile filmului. Se juca 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 xml:space="preserve">Potache 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i Perimutter.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l îi explica probabil savoarea art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lor. Ea asculta ate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foarte interes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eau de acord definitiv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toat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cum,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Ioana sus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ese cu ce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lalt o 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eu din pricina scenei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ute (ce a durat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va minute) nu o cred. Am trecut drept pe 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oana, la o ju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ate de metru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e em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 aveam! Ce importa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a fiecare milimetru din carnea Ioanei, hainele, gesturile, din care trebui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onstruiesc mai 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ziu o mie de presupuneri! Am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ut-o numai p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n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n-am putut memora exac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f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rea ei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mai 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ziu interpre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le mele se multiplicau în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acum o am pe Ioan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a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la dispoz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e, c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l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ceput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c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tunci, de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a or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lictisesc cu ea! Îmi spuneam lân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i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Po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i vorbesc, dar c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i vorbesc?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veam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a lucruri s-o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reb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ot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nu-mi vene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inte nici o sing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hestiune. La fel ai face cu un mort care s-ar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oarce la vi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ntru cinci minute: n-a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 c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bar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i pui.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piedec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lt motiv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i vorbesc; frica de a nu fi ridicol f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ei, a 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u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.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buc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drum m-am reîntors la cinematograf, când am socotit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rebu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plecat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m-am uita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eu la fotografii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r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econstituiesc convers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 lor. Fiecare gest al interpr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lor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a o importa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pit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-mi storceam creierul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eu reflec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le cele mai inteligente cu prilejul lor. Au admirat? Au ironizat? Au povestit o amintire cu ocazia imaginii? Ce nebun sunt! Dar ce nenorocit! M-am gândit mult la acea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ce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c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um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Ioanei s-a concentrat atunci.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i-am povestit-o de curând, ea n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-a mai adus deloc aminte (nu se pre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a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e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vinov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ri mai mari)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u cun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a exist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celor doi comici americani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P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e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use fotografia,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pun eu, dar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i uitase complec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…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În orice caz, era imposibil ca eu s-o fi surprins transfigur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ascul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pe ce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lalt”… Ce propo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 imens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ase pentru min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lnirea aceea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A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m 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t-o cu Viky la br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pe Calea Victoriei, pe la or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se seara,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e lume mu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 stra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Nici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-i 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re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 Calea Victoriei, O fi venit cu dor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ascun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ln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? Imaginea celor do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ete la br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-a calmat pentru ziua aceea, c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um mi-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hipuit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t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nu s-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lat nimic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 xml:space="preserve">Dar, desigur, fiind întâlniri scurt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ceste do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i nefiind nic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ar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zut de Ioana, n-au schimbat nimic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 noi. (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Ioana mi-a povestit mai pe ur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-a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ut de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va ori. O 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-a surprins ui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-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ea, crezuse c-am recunoscut-o. N-am observat-o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i eram absen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indiferent pentru locul unde mi se îndreptau ochii. N-am observat-o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eram cu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u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arte: la ea!)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A treia o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m schimba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re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hiar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va cuvinte. Mi-a i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ale pe o stra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uraln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am salutat-o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am trecu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ainte.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 ne-am de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tat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va p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m-a strigat. Mai târziu mi-a spus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 visa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noaptea acee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ln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onjura pe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putea 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ile principale spre a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vita. A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rebat-o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cotro se duce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La biser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”</w:t>
      </w:r>
      <w:r>
        <w:rPr>
          <w:rFonts w:cs="Arial" w:ascii="Baskerville Old Face" w:hAnsi="Baskerville Old Face"/>
          <w:sz w:val="28"/>
          <w:szCs w:val="28"/>
          <w:lang w:val="en-US"/>
        </w:rPr>
        <w:t>. Ce ciudat, c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ute Ioana la biser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unde nu mergea nici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? Purt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cum cu ea o vi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de 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rice mi-ar fi spus ar fi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t posibil. Acum,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u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vusese cu ce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lalt o epo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misticism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explic drumul ei. Probabil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ra chiar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pt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biser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deci un 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rendez-vous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ghizat. Poate de la biser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veau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ear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irect la hotel. Dar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lipa aceea, febril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ta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pun vorbele cele mai inteligente, reflec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le cele mai surprin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oare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ra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va minute tot ce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isem mai de sea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a vreme lun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impresionez. La o teorie a mea s-a opus cu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rea,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cum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u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otdeauna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-am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it, pierz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orice 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dejde;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Nici acum nu se pricep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e mai b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ai umil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!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unul din repr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urile cele mai vehemente pe care i le fac: „Cum ai putu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EZI în ce hal de disperare eram (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atunci 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sem pentru cel mai necuno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or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 citi fizionomii o zdrea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)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ot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e culci cu altul?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ar alteori,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povest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nefericirea ei 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lalt.</w:t>
      </w:r>
    </w:p>
    <w:p>
      <w:pPr>
        <w:pStyle w:val="Normal"/>
        <w:widowControl w:val="false"/>
        <w:tabs>
          <w:tab w:val="clear" w:pos="720"/>
          <w:tab w:val="left" w:pos="66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Ah!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e-ai fi des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t de e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ainte de întâlnirea noa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-ai fi trecut din br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le lu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ale mele, am mai fi putu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r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m feric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g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iluzi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O! prima o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am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nut-o din no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br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, go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s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re! S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ia mea unde s-o duc! C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? Pentru o cli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mare, acel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ecor?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i aduc aminte astfel de o mu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me de n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legeri pe care le avusese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locul acela? Cu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mai mult cu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noi nu voia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efacem vechea noa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xiste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, c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r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 o vi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o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Sau p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e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-au ales acel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loc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sf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t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re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Ce dor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i era de trupul ei! C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cu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lipsa ei nu s-ar mai f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lat nimic cu mine. Acee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impresie a avu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ea. Era em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on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c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um m-ar fi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ptat tot timpul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apropie nimeni de dânsa. Dar n-am avut curaju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i spun tot ad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u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e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iv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. Cu mine,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a ani, nu s-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plat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-ad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, NIMIC!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timp ce ea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…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oat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p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al? Mi-a spus,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onsoleze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-aveam timpul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ici nu eram amatoare. A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am pe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puteam. Poate de vreo do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eci de ori cu totul”… Numai atât? Dac-ar fi numai atât!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punem treizeci, mai bine mai mult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prea p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n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re timp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br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i</w:t>
      </w:r>
      <w:r>
        <w:rPr>
          <w:rFonts w:cs="Cambria" w:ascii="Cambria" w:hAnsi="Cambria"/>
          <w:sz w:val="28"/>
          <w:szCs w:val="28"/>
          <w:lang w:val="en-US"/>
        </w:rPr>
        <w:t>ş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 ascuns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nu e nimeni de f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E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rca o no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i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eu,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batul,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ptam! Ce umili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! Cum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utea uita? Corpul ei ferme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or 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ne, superb, virginal, c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cum nu s-ar f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plat nimic! Ce nefericit eram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ot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 pof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veam de el!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um voia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onving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oare, a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git de dor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putern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atunci. Am spus la întâmplare: „Fapta noa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acum e sf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E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rge toate profa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le de mai înaint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e reface, p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cum te-am cunoscu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”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acum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disc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,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Ioana vr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deps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amint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 vorbele mele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Fapta noa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f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hiriasem o cam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hotel special pentru ea!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am acel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lucru, c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e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lalt!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linirea faptei sfinte toaleta de rigoare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Ioana are dreptate: spusesem cuvinte de roman-foileton,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cum 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tdeauna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nenorocit, ori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de inteligent ai f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Lân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ne, Ioana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e pe Ahmed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-i spune cu o nespu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ragoste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Are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ica o buc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pis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!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reb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Poat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e Ioana rea vre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?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Cum azi a fost o zi plictisitoare, i-am sugerat Ioanei: „Ce-ar f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em o viz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idiei?“ (O veci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ereu invizib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)</w:t>
      </w:r>
    </w:p>
    <w:p>
      <w:pPr>
        <w:pStyle w:val="Normal"/>
        <w:widowControl w:val="false"/>
        <w:tabs>
          <w:tab w:val="clear" w:pos="720"/>
          <w:tab w:val="left" w:pos="65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i bin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-a eschiva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 invite!</w:t>
      </w:r>
    </w:p>
    <w:p>
      <w:pPr>
        <w:pStyle w:val="Normal"/>
        <w:widowControl w:val="false"/>
        <w:tabs>
          <w:tab w:val="clear" w:pos="720"/>
          <w:tab w:val="left" w:pos="67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bCs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Avea o scuz</w:t>
      </w:r>
      <w:r>
        <w:rPr>
          <w:rFonts w:cs="Cambria" w:ascii="Cambria" w:hAnsi="Cambria"/>
          <w:b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 foarte plauzibil</w:t>
      </w:r>
      <w:r>
        <w:rPr>
          <w:rFonts w:cs="Cambria" w:ascii="Cambria" w:hAnsi="Cambria"/>
          <w:b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: scutura casa. Acum este totul aranjat, dup</w:t>
      </w:r>
      <w:r>
        <w:rPr>
          <w:rFonts w:cs="Cambria" w:ascii="Cambria" w:hAnsi="Cambria"/>
          <w:b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 spusele lui </w:t>
      </w:r>
      <w:r>
        <w:rPr>
          <w:rFonts w:cs="Arial" w:ascii="Baskerville Old Face" w:hAnsi="Baskerville Old Face"/>
          <w:bCs/>
          <w:i/>
          <w:iCs/>
          <w:sz w:val="28"/>
          <w:szCs w:val="28"/>
          <w:lang w:val="en-US"/>
        </w:rPr>
        <w:t>madame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 Pitpalac. În definitiv, o putem lua pe Lidia la plimbare, dac</w:t>
      </w:r>
      <w:r>
        <w:rPr>
          <w:rFonts w:cs="Cambria" w:ascii="Cambria" w:hAnsi="Cambria"/>
          <w:b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bCs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i face pl</w:t>
      </w:r>
      <w:r>
        <w:rPr>
          <w:rFonts w:cs="Cambria" w:ascii="Cambria" w:hAnsi="Cambria"/>
          <w:b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cere.</w:t>
      </w:r>
    </w:p>
    <w:p>
      <w:pPr>
        <w:pStyle w:val="Normal"/>
        <w:widowControl w:val="false"/>
        <w:tabs>
          <w:tab w:val="clear" w:pos="720"/>
          <w:tab w:val="left" w:pos="71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Ce umili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pinzi de 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rea acelei fete stupide.</w:t>
      </w:r>
    </w:p>
    <w:p>
      <w:pPr>
        <w:pStyle w:val="Normal"/>
        <w:widowControl w:val="false"/>
        <w:tabs>
          <w:tab w:val="clear" w:pos="720"/>
          <w:tab w:val="left" w:pos="69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bCs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Nu </w:t>
      </w:r>
      <w:r>
        <w:rPr>
          <w:rFonts w:cs="Cambria" w:ascii="Cambria" w:hAnsi="Cambria"/>
          <w:bCs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tiu de ce o nume</w:t>
      </w:r>
      <w:r>
        <w:rPr>
          <w:rFonts w:cs="Cambria" w:ascii="Cambria" w:hAnsi="Cambria"/>
          <w:bCs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ti stupid</w:t>
      </w:r>
      <w:r>
        <w:rPr>
          <w:rFonts w:cs="Cambria" w:ascii="Cambria" w:hAnsi="Cambria"/>
          <w:b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. Nu po</w:t>
      </w:r>
      <w:r>
        <w:rPr>
          <w:rFonts w:cs="Cambria" w:ascii="Cambria" w:hAnsi="Cambria"/>
          <w:bCs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i s</w:t>
      </w:r>
      <w:r>
        <w:rPr>
          <w:rFonts w:cs="Cambria" w:ascii="Cambria" w:hAnsi="Cambria"/>
          <w:b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 o taxezi a</w:t>
      </w:r>
      <w:r>
        <w:rPr>
          <w:rFonts w:cs="Cambria" w:ascii="Cambria" w:hAnsi="Cambria"/>
          <w:bCs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a dup</w:t>
      </w:r>
      <w:r>
        <w:rPr>
          <w:rFonts w:cs="Cambria" w:ascii="Cambria" w:hAnsi="Cambria"/>
          <w:b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 scurta noastr</w:t>
      </w:r>
      <w:r>
        <w:rPr>
          <w:rFonts w:cs="Cambria" w:ascii="Cambria" w:hAnsi="Cambria"/>
          <w:b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 cuno</w:t>
      </w:r>
      <w:r>
        <w:rPr>
          <w:rFonts w:cs="Cambria" w:ascii="Cambria" w:hAnsi="Cambria"/>
          <w:bCs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tin</w:t>
      </w:r>
      <w:r>
        <w:rPr>
          <w:rFonts w:cs="Cambria" w:ascii="Cambria" w:hAnsi="Cambria"/>
          <w:bCs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66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bCs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O s</w:t>
      </w:r>
      <w:r>
        <w:rPr>
          <w:rFonts w:cs="Cambria" w:ascii="Cambria" w:hAnsi="Cambria"/>
          <w:b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 vie cu noi cu siguran</w:t>
      </w:r>
      <w:r>
        <w:rPr>
          <w:rFonts w:cs="Cambria" w:ascii="Cambria" w:hAnsi="Cambria"/>
          <w:bCs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, de-abia a</w:t>
      </w:r>
      <w:r>
        <w:rPr>
          <w:rFonts w:cs="Cambria" w:ascii="Cambria" w:hAnsi="Cambria"/>
          <w:bCs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teapt</w:t>
      </w:r>
      <w:r>
        <w:rPr>
          <w:rFonts w:cs="Cambria" w:ascii="Cambria" w:hAnsi="Cambria"/>
          <w:b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b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 o invi</w:t>
      </w:r>
      <w:r>
        <w:rPr>
          <w:rFonts w:cs="Cambria" w:ascii="Cambria" w:hAnsi="Cambria"/>
          <w:bCs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i. Am v</w:t>
      </w:r>
      <w:r>
        <w:rPr>
          <w:rFonts w:cs="Cambria" w:ascii="Cambria" w:hAnsi="Cambria"/>
          <w:b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zut ce emo</w:t>
      </w:r>
      <w:r>
        <w:rPr>
          <w:rFonts w:cs="Cambria" w:ascii="Cambria" w:hAnsi="Cambria"/>
          <w:bCs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ionat</w:t>
      </w:r>
      <w:r>
        <w:rPr>
          <w:rFonts w:cs="Cambria" w:ascii="Cambria" w:hAnsi="Cambria"/>
          <w:b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 este c</w:t>
      </w:r>
      <w:r>
        <w:rPr>
          <w:rFonts w:cs="Baskerville Old Face" w:ascii="Baskerville Old Face" w:hAnsi="Baskerville Old Face"/>
          <w:bCs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nd </w:t>
      </w:r>
      <w:r>
        <w:rPr>
          <w:rFonts w:cs="Baskerville Old Face" w:ascii="Baskerville Old Face" w:hAnsi="Baskerville Old Face"/>
          <w:bCs/>
          <w:sz w:val="28"/>
          <w:szCs w:val="28"/>
          <w:lang w:val="en-US"/>
        </w:rPr>
        <w:t>î</w:t>
      </w:r>
      <w:r>
        <w:rPr>
          <w:rFonts w:cs="Cambria" w:ascii="Cambria" w:hAnsi="Cambria"/>
          <w:bCs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i vorbe</w:t>
      </w:r>
      <w:r>
        <w:rPr>
          <w:rFonts w:cs="Cambria" w:ascii="Cambria" w:hAnsi="Cambria"/>
          <w:bCs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te. Eu nici nu existam între vo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E normal ca no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vem unele amintiri – inofensive – f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care tu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i 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65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ai vorb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de sufletele noastre identice!</w:t>
      </w:r>
    </w:p>
    <w:p>
      <w:pPr>
        <w:pStyle w:val="Normal"/>
        <w:widowControl w:val="false"/>
        <w:tabs>
          <w:tab w:val="clear" w:pos="720"/>
          <w:tab w:val="left" w:pos="66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Are vreo importa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idia mai mult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 un mic amuzamen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r putea schimba ceva dintre noi?</w:t>
      </w:r>
    </w:p>
    <w:p>
      <w:pPr>
        <w:pStyle w:val="Normal"/>
        <w:widowControl w:val="false"/>
        <w:tabs>
          <w:tab w:val="clear" w:pos="720"/>
          <w:tab w:val="left" w:pos="65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Nu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mpor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Nu pot s-o su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!</w:t>
      </w:r>
    </w:p>
    <w:p>
      <w:pPr>
        <w:pStyle w:val="Normal"/>
        <w:widowControl w:val="false"/>
        <w:tabs>
          <w:tab w:val="clear" w:pos="720"/>
          <w:tab w:val="left" w:pos="666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P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gel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671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ironiza gelozia cuiva este facil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inuman.</w:t>
      </w:r>
    </w:p>
    <w:p>
      <w:pPr>
        <w:pStyle w:val="Normal"/>
        <w:widowControl w:val="false"/>
        <w:tabs>
          <w:tab w:val="clear" w:pos="720"/>
          <w:tab w:val="left" w:pos="66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Aceasta echival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o 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turisire.</w:t>
      </w:r>
    </w:p>
    <w:p>
      <w:pPr>
        <w:pStyle w:val="Normal"/>
        <w:widowControl w:val="false"/>
        <w:tabs>
          <w:tab w:val="clear" w:pos="720"/>
          <w:tab w:val="left" w:pos="666" w:leader="none"/>
        </w:tabs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N-am toate drepturile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Cu ce savoare m-am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bunat! Par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scasem anume acea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isc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ot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buna:</w:t>
      </w:r>
    </w:p>
    <w:p>
      <w:pPr>
        <w:pStyle w:val="Normal"/>
        <w:widowControl w:val="false"/>
        <w:tabs>
          <w:tab w:val="clear" w:pos="720"/>
          <w:tab w:val="left" w:pos="66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Nu mai ai niciun drept, ceea ce a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ut m-a eliberat complect. Nu cumva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-ar conveni ca eu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fiu fidel?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u imbecil p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sf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tul vi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? Pentru cine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e acest sacrificiu? Am de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renu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nicio f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rum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a accepta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-am niciun scrupul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Eram încântat, aproape credeam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m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ut astfel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Ioana a plecat fruntea, par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r fi aflat despre mine fapt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plinite, pe care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-e imposibi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e mai schimb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Nu mai are dreptu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e gel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! Ce nerozie! C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cum chinurile noastre depind de dreptur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atorii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Dar alteori, în momentele ei de rem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care, Ioana pretinde:</w:t>
      </w:r>
    </w:p>
    <w:p>
      <w:pPr>
        <w:pStyle w:val="Normal"/>
        <w:widowControl w:val="false"/>
        <w:tabs>
          <w:tab w:val="clear" w:pos="720"/>
          <w:tab w:val="left" w:pos="66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-a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ela,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ufer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grozitor, dar n-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e niciun repr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.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de mare este instinctul meu de dreptate.</w:t>
      </w:r>
    </w:p>
    <w:p>
      <w:pPr>
        <w:pStyle w:val="Normal"/>
        <w:widowControl w:val="false"/>
        <w:tabs>
          <w:tab w:val="clear" w:pos="720"/>
          <w:tab w:val="left" w:pos="63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Vezi tu, Sandule dra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pe mine n-ar trebu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ei totdeaun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serios: sunt bolna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Desigur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i bolna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Un doctor,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r cerceta-o bine, i-ar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oi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n defect. Un al treilea care ar citi 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rile acestea s-ar g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b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eflecteze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Nu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nteres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roina, este un caz patologi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”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C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cum asta ar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iedeca pe Ioana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e b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au rea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i simt trupul cald ce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dreptul la existe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,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cum nu pretind fetele obicinuite, d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g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emnate. Ioana este bolna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dar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xaminezi de aproape, orice gest al nostru se poate explica printr-un secret organic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jung la concluzi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avem niciun liber arbitru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untem cond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e fatalit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le structurii noastre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pot consola cu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l acesta gelozia? În iubita mea se poate constata imediat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 ceva anormal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</w:t>
      </w:r>
      <w:r>
        <w:rPr>
          <w:rFonts w:cs="Cambria" w:ascii="Cambria" w:hAnsi="Cambria"/>
          <w:sz w:val="28"/>
          <w:szCs w:val="28"/>
          <w:lang w:val="en-US"/>
        </w:rPr>
        <w:t>ăş</w:t>
      </w:r>
      <w:r>
        <w:rPr>
          <w:rFonts w:cs="Arial" w:ascii="Baskerville Old Face" w:hAnsi="Baskerville Old Face"/>
          <w:sz w:val="28"/>
          <w:szCs w:val="28"/>
          <w:lang w:val="en-US"/>
        </w:rPr>
        <w:t>i intelig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ei, care p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lp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ie par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nu este rezultatul unor r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onamente, ci al unor ilumi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, intu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 uimitoare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ate cu s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i f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unel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 simple ale vi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. Pare un matematician care pe tab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e cin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e ce socoteli complicate, e pe cale de a demonstra cin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e ce secret al universulu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care 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ur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din prici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un moment 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mu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t gr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t pe 7 cu 8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Atunc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evolt: cum nu mi-am dat seam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oana avusese tot timpul feb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e capab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-mi suporte jeluirile? Nu po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dmit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a depind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gime de boala ce o min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Pot explica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plecarea ei cu altul, dar n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r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oarcerea la mine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chiar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ziua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o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prejurul me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trem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erbinte, nu sunt în star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esc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ste ceva anormal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frenezia ce o pun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place s-o explic: „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au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ut toat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gostitele”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, orgolios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i spun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Am avut prileju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u iubi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od excep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ona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>. Este posib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dragoste veritab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în car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consideri tovar</w:t>
      </w:r>
      <w:r>
        <w:rPr>
          <w:rFonts w:cs="Cambria" w:ascii="Cambria" w:hAnsi="Cambria"/>
          <w:sz w:val="28"/>
          <w:szCs w:val="28"/>
          <w:lang w:val="en-US"/>
        </w:rPr>
        <w:t>ăş</w:t>
      </w:r>
      <w:r>
        <w:rPr>
          <w:rFonts w:cs="Arial" w:ascii="Baskerville Old Face" w:hAnsi="Baskerville Old Face"/>
          <w:sz w:val="28"/>
          <w:szCs w:val="28"/>
          <w:lang w:val="en-US"/>
        </w:rPr>
        <w:t>ul egal cu tine capabi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ea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?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e po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c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um el ar fi un copil? Ad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l al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i dai ju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i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e amuzi de toate capriciile lui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-i intr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toate voile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e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r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apa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e? Dar de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 ori ai vreo s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are, nu o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cu el, te retrag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locuri ascunse,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eflectezi, t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rep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la 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ni,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ri o consolare. Iubita mea Ioana e numai o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pu</w:t>
      </w:r>
      <w:r>
        <w:rPr>
          <w:rFonts w:cs="Cambria" w:ascii="Cambria" w:hAnsi="Cambria"/>
          <w:sz w:val="28"/>
          <w:szCs w:val="28"/>
          <w:lang w:val="en-US"/>
        </w:rPr>
        <w:t>şă</w:t>
      </w:r>
      <w:r>
        <w:rPr>
          <w:rFonts w:cs="Arial" w:ascii="Baskerville Old Face" w:hAnsi="Baskerville Old Face"/>
          <w:sz w:val="28"/>
          <w:szCs w:val="28"/>
          <w:lang w:val="en-US"/>
        </w:rPr>
        <w:t>?</w:t>
      </w:r>
    </w:p>
    <w:p>
      <w:pPr>
        <w:pStyle w:val="Normal"/>
        <w:widowControl w:val="false"/>
        <w:tabs>
          <w:tab w:val="clear" w:pos="720"/>
          <w:tab w:val="left" w:pos="68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O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e vinde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, Ioana, vom face tot ce va fi posibil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e vinde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.</w:t>
      </w:r>
    </w:p>
    <w:p>
      <w:pPr>
        <w:pStyle w:val="Normal"/>
        <w:widowControl w:val="false"/>
        <w:tabs>
          <w:tab w:val="clear" w:pos="720"/>
          <w:tab w:val="left" w:pos="68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Ce bun 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! Tu 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un sf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t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pt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a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u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uda ei nu mi se potriv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e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natura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or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vindecarea vecinului, oricine ar fi el, iar p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cum nu contribuisem cu nimic la acea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indecare. Vorba ei nu ar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simte bine 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n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omentul acesta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gost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oana e deseori excesi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e s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la fe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exager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ina. Dar deocam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s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voia ei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tat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oate,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ar pentru o cli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f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imagine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minun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spre mine. Ador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 Ioanei se pret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ridicol, dar e bine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oar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 xml:space="preserve">Am fost la Balcic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am luat pe Arabella cu noi, iar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bar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je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ceila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, indifere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prote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le mele, Ioana a ales pentru mine locul cel mai bun. A fost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 o </w:t>
      </w:r>
      <w:r>
        <w:rPr>
          <w:rFonts w:cs="Arial" w:ascii="Baskerville Old Face" w:hAnsi="Baskerville Old Face"/>
          <w:sz w:val="28"/>
          <w:szCs w:val="28"/>
          <w:lang w:val="en-US"/>
        </w:rPr>
        <w:t>noapte miracul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pe ape, sub seninul complect, iar no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re vis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vi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, confund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mirajul visului cu al realit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. Am ajuns l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putul dimin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 ac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Portul Cavarnei era mai p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 pustiu de cum ne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ptasem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aci oamenii se sco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vreme. Pe ponton, domnul Jianu sta de vor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madame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itpalac. Cum ne-a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ut, domnul Jianu s-a retras timid la el, dar doamna ne-a venit în întâmpinare, ne-a întrebat, a avut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ri. A vru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p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rabellei drept o persoa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distinc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. Pe Arabella o cun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am de mu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rem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aintea tuturor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uimirea mi-a fost mare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am descoperit-o (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i uitasem numele),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 mi se vorbise mult timp de ea. Fusesem cu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va ani ma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ainte, ca student la cursurile de v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in Dijon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colo, printre a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ro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i, se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e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rabella. 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se zglobie, vor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, iron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amuza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av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corpul bin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plinit, ochi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r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, obrazul roz, nasu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v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t, ciripind tot timpul fra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uz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, cu rochie de voal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 xml:space="preserve"> rose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buline negre. Prea de aproape n-am cunoscut-o, dar am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trat o impresie de pri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v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o revedeam acum galbe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fil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tie, neglije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b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inte, cu carnea ce nu mai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trase nicio ur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prosp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me. Iar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vorbe, exage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acum un accent 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esc, pe care nu l-ar fi 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at pentru nimic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lume la Dijon, unde vois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e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mai exact fra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uzoa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luase acest accent poate fiind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se transformase gustul ei de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f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odinio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au fiind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ceasta o apropia mai mult de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– mama ei era 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ran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–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re care o poar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neori dorurile, dorind poate o vi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ai sim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dar mai cur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Mu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reme nici n-am recunoscut-o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nu ma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a nicio aluzie la Dijon. Numai ochii ei, cu o 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lucire ciu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mi-au dat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uieli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f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mea 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s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o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 complect diferite, la fel de caracteristice a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o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anevoie le pot suprapune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 ele se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turnase o p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pastie cumpl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Ioana reflect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biceiul ei:</w:t>
      </w:r>
    </w:p>
    <w:p>
      <w:pPr>
        <w:pStyle w:val="Normal"/>
        <w:widowControl w:val="false"/>
        <w:tabs>
          <w:tab w:val="clear" w:pos="720"/>
          <w:tab w:val="left" w:pos="67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Priv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cum transfor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ragostea pe un om. Acea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emeie care a fost d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ap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v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frum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um e distru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finitiv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voia 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uratecului Charles. Cine ar mai put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mai readu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vi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? Cu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-i fie permise toate fanteziile?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-avem dreptu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rep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 asupra ei nicio judec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burghe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Fiecare vor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pu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ea, cea mai inofensi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este un ge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. Ce put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pricepe voi,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b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, din toate aceste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M-am dus pe plaj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mai cu Arabella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ceila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aveau alte trebur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colo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icio po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a unui vechi prieten, cu un ton de femeie nenoroc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are nu mai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tr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imic din gluma amuza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rtifici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odinio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mi-a spus a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unte din vi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ei tri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l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plare, bucuri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ai ales necazuri,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cu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venea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mint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cum le 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se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lipele acele m-am sim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t frate cu Arabella, tovar</w:t>
      </w:r>
      <w:r>
        <w:rPr>
          <w:rFonts w:cs="Cambria" w:ascii="Cambria" w:hAnsi="Cambria"/>
          <w:sz w:val="28"/>
          <w:szCs w:val="28"/>
          <w:lang w:val="en-US"/>
        </w:rPr>
        <w:t>ăş</w:t>
      </w:r>
      <w:r>
        <w:rPr>
          <w:rFonts w:cs="Arial" w:ascii="Baskerville Old Face" w:hAnsi="Baskerville Old Face"/>
          <w:sz w:val="28"/>
          <w:szCs w:val="28"/>
          <w:lang w:val="en-US"/>
        </w:rPr>
        <w:t>, mi-am adus amin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oi ne cun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am cel mai de demult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ceila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erau ven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mai pe ur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e complicas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xist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l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pute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suav, eu ur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nd cu at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, ca ceva extrem de important pentru mine, pe profesorul de la Dijon expli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tablourile din Colmar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rabella 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z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inepuizabil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roch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ro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buline negr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Soarta cre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neori astfel de situ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ori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de seri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m fi, trebu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oce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 superficial. Viki s-a îmbol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vit pe ne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ptat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octorul, chemat grabnic, nu poate da nicio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ere. Domnul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doamna Axente au sosi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ei, iar Arabella pare de prisos. T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-au pierdut capul, dau o mu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me de sfatur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leacuri, dar temperatura lui Viky persi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sf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t, s-au ho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au dus pe Viky la Cavarna, unde poate fi mai bin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grij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e ca no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em zilnic naveta pâ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Cavarna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f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 v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. Arabella, stingh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a plecat. La necazul celorla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ea nu prea avea rol, tot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e cuno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 destul de bin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u putea fi indifere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definitiv, a 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 cu Viky, s-a distrat cu ea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oi am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trat totdeauna o ciu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 pleca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ainte de 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ce e cu Viky, dar nu pot spune cum ar fi trebui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ltminteri. Ce ridicol est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xagerezi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rea de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s-o faci eg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a celorla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direct interes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! Uneori trebu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e nelin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pentru o sim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urere de cap, cu t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bolnavul a putu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bse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i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mie de dureri de cap, de care, departe chiar de ai f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ut, nu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-ar fi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at deloc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Zilele în port devenis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ase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oare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,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ascund nimic, pot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turis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boala lui Viky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buc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Ave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 pentru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va zile de o persoa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re ne turbura intimitatea, ori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de discre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r fi fos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mere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to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ş</w:t>
      </w:r>
      <w:r>
        <w:rPr>
          <w:rFonts w:cs="Arial" w:ascii="Baskerville Old Face" w:hAnsi="Baskerville Old Face"/>
          <w:sz w:val="28"/>
          <w:szCs w:val="28"/>
          <w:lang w:val="en-US"/>
        </w:rPr>
        <w:t>ia altora. (Iar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ai trecea p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noi, o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a numai din polit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cu noi nu put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ibe nicio distrac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.) Trebu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 ducem la Cavarna pâ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vindecare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fiecare zi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chim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 atmosfera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m p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n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 oameni. Ioana, cu toate oboselile ei, e gat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o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ş</w:t>
      </w:r>
      <w:r>
        <w:rPr>
          <w:rFonts w:cs="Arial" w:ascii="Baskerville Old Face" w:hAnsi="Baskerville Old Face"/>
          <w:sz w:val="28"/>
          <w:szCs w:val="28"/>
          <w:lang w:val="en-US"/>
        </w:rPr>
        <w:t>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sus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u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alte preoc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, nici nu obser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i patru kilometri ce sunt trebuitor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i facem de cele mai multe ori pe jos. Aju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 s-o aranjeze pe Viky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automobil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apoi pornim la Cavarna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urma automobilulu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are Viky luase loc cu s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 Axente.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sosim,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im pe Viky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pa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salon, camera cea mai mare a casei. Curat, fiecare lucru la locu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u </w:t>
      </w:r>
      <w:r>
        <w:rPr>
          <w:rFonts w:cs="Cambria" w:ascii="Cambria" w:hAnsi="Cambria"/>
          <w:bCs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i </w:t>
      </w:r>
      <w:r>
        <w:rPr>
          <w:rFonts w:cs="Arial" w:ascii="Baskerville Old Face" w:hAnsi="Baskerville Old Face"/>
          <w:sz w:val="28"/>
          <w:szCs w:val="28"/>
          <w:lang w:val="en-US"/>
        </w:rPr>
        <w:t>peste tot un covor imens, cu o admirab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binare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de </w:t>
      </w:r>
      <w:r>
        <w:rPr>
          <w:rFonts w:cs="Arial" w:ascii="Baskerville Old Face" w:hAnsi="Baskerville Old Face"/>
          <w:sz w:val="28"/>
          <w:szCs w:val="28"/>
          <w:lang w:val="en-US"/>
        </w:rPr>
        <w:t>culori. Viky pare obos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;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brajii r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i, se ved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re o ar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are, dar nu uita deloc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arate politic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umea. Su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de ca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 de 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obicei </w:t>
      </w:r>
      <w:r>
        <w:rPr>
          <w:rFonts w:cs="Cambria" w:ascii="Cambria" w:hAnsi="Cambria"/>
          <w:bCs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i 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punde la toat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le noastre, ce nu mai contenesc. Ioana se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hiar 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sa,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obeze desigur, cum se ob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nui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la cazurile acestea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-i este fr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de </w:t>
      </w:r>
      <w:r>
        <w:rPr>
          <w:rFonts w:cs="Arial" w:ascii="Baskerville Old Face" w:hAnsi="Baskerville Old Face"/>
          <w:sz w:val="28"/>
          <w:szCs w:val="28"/>
          <w:lang w:val="en-US"/>
        </w:rPr>
        <w:t>boala surorii sale sau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e </w:t>
      </w:r>
      <w:r>
        <w:rPr>
          <w:rFonts w:cs="Arial" w:ascii="Baskerville Old Face" w:hAnsi="Baskerville Old Face"/>
          <w:sz w:val="28"/>
          <w:szCs w:val="28"/>
          <w:lang w:val="en-US"/>
        </w:rPr>
        <w:t>oricând gata chiar s-o îm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t</w:t>
      </w:r>
      <w:r>
        <w:rPr>
          <w:rFonts w:cs="Cambria" w:ascii="Cambria" w:hAnsi="Cambria"/>
          <w:sz w:val="28"/>
          <w:szCs w:val="28"/>
          <w:lang w:val="en-US"/>
        </w:rPr>
        <w:t>ăş</w:t>
      </w:r>
      <w:r>
        <w:rPr>
          <w:rFonts w:cs="Arial" w:ascii="Baskerville Old Face" w:hAnsi="Baskerville Old Face"/>
          <w:sz w:val="28"/>
          <w:szCs w:val="28"/>
          <w:lang w:val="en-US"/>
        </w:rPr>
        <w:t>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A venit </w:t>
      </w:r>
      <w:r>
        <w:rPr>
          <w:rFonts w:cs="Cambria" w:ascii="Cambria" w:hAnsi="Cambria"/>
          <w:bCs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i </w:t>
      </w:r>
      <w:r>
        <w:rPr>
          <w:rFonts w:cs="Arial" w:ascii="Baskerville Old Face" w:hAnsi="Baskerville Old Face"/>
          <w:sz w:val="28"/>
          <w:szCs w:val="28"/>
          <w:lang w:val="en-US"/>
        </w:rPr>
        <w:t>un doctor al Cavarnei, bulgarul Petroff. Întunecat, rar la vor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bCs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i,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oarece chiar vorbele acelea rare nu le spune cu convingere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o impresie proa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Const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el temperatura lui Viky, pune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v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ca recomand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e, spun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ainte de plecare: „Boala trebu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urmeze cursul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orice caz, nu in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amera bolnavei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doamna Axente. Poat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e o bo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ontagi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”</w:t>
      </w:r>
      <w:r>
        <w:rPr>
          <w:rFonts w:cs="Arial" w:ascii="Baskerville Old Face" w:hAnsi="Baskerville Old Face"/>
          <w:sz w:val="28"/>
          <w:szCs w:val="28"/>
          <w:lang w:val="en-US"/>
        </w:rPr>
        <w:t>. Ioana încear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otesteze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sigur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a vr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grij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 Viky, dar i se demonstr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r fi o imprude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nut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Dealtfel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cazul acesta n-ar ma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 ce 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mine,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as singur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vila din Port. Observând nedumerirea doctorului (oricât de nepriceput ar fi), se prevede o bo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re poate dura mai mult. Cu temperamentul meu de a exagera, de a trece de la o lim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ceala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acum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bsed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oartea posib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 lui Viky. Colec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onez ultimele ei vorbe sau gesturi ca pe relicve de mare pr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.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imt l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erea misterelor supraterestre.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esc camera cu ezitare,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it la toate obiectele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penesc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inte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u decorul unde Viky se va sting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fiecare zi. Lu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-mi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as bun de la Viky, voce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trem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em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. În antreu îmi dau lacrimile, iar Ioana îmi spune cald: „Ce copil 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!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salonului 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chid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urma mea, ca o u</w:t>
      </w:r>
      <w:r>
        <w:rPr>
          <w:rFonts w:cs="Cambria" w:ascii="Cambria" w:hAnsi="Cambria"/>
          <w:sz w:val="28"/>
          <w:szCs w:val="28"/>
          <w:lang w:val="en-US"/>
        </w:rPr>
        <w:t>ş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temni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, pe unde nu mai p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runde, pe unde pedepsitul nu va mai i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iciodat</w:t>
      </w:r>
      <w:r>
        <w:rPr>
          <w:rFonts w:cs="Cambria" w:ascii="Cambria" w:hAnsi="Cambria"/>
          <w:sz w:val="28"/>
          <w:szCs w:val="28"/>
          <w:lang w:val="en-US"/>
        </w:rPr>
        <w:t>ă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Ce încânt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ste doamna Axente de rolul important care i s-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red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t!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e sing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î</w:t>
      </w:r>
      <w:r>
        <w:rPr>
          <w:rFonts w:cs="Arial" w:ascii="Baskerville Old Face" w:hAnsi="Baskerville Old Face"/>
          <w:sz w:val="28"/>
          <w:szCs w:val="28"/>
          <w:lang w:val="en-US"/>
        </w:rPr>
        <w:t>n secretul salonului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>! In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iese de do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ri mai mult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trebuie, î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trea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cel mai mic servici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l fac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ai multe etape,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ureze mai mul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ocupe. Ne spune la fiecare moment nout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i noi (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Viky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ar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oar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”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Viky 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his ochii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”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lui Viky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i este set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”</w:t>
      </w:r>
      <w:r>
        <w:rPr>
          <w:rFonts w:cs="Arial" w:ascii="Baskerville Old Face" w:hAnsi="Baskerville Old Face"/>
          <w:sz w:val="28"/>
          <w:szCs w:val="28"/>
          <w:lang w:val="en-US"/>
        </w:rPr>
        <w:t>) cu vorbe g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bit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c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um n-ar avea timp mult de pierdut, dar aceste a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unte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-o mai mul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zie. De fapt, se plictis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numai cu Viky nem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c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iar ajun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re noi, prin povestirile ample pe care l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pe totdeauna sing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–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nu ne mai pricepem c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 – vr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r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-a uitat niciun moment datori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v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oarce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mai cu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la locul de p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de unde s-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e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tat numai sil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Chiar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-am fi noi, tot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s-ar agita,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-l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urent pe domnul Axente, sau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chimbe pentru moment decorul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ntreu lingur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e de pe o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u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e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puie </w:t>
      </w:r>
      <w:r>
        <w:rPr>
          <w:rFonts w:cs="Arial" w:ascii="Baskerville Old Face" w:hAnsi="Baskerville Old Face"/>
          <w:sz w:val="28"/>
          <w:szCs w:val="28"/>
          <w:lang w:val="en-US"/>
        </w:rPr>
        <w:t>pe ceala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Noi suntem tot timpul în antreu, c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 cum am </w:t>
      </w:r>
      <w:r>
        <w:rPr>
          <w:rFonts w:cs="Arial" w:ascii="Baskerville Old Face" w:hAnsi="Baskerville Old Face"/>
          <w:sz w:val="28"/>
          <w:szCs w:val="28"/>
          <w:lang w:val="en-US"/>
        </w:rPr>
        <w:t>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pta nout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mar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fiecare cli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sau c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um datoria noa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 obli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 tot timpul acolo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utem fi astfel oricând de folos. Doamna Axente este destul de mârinim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ar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steneala cu noi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e mine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rimite uneori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reo cum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or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, iar Ioana trebu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epare vreun medicament. Ce multe artifici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bu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nele persoane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eplin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olul cel mai serios! În definitiv, cu toate agit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le ei caraghioase, ri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orice momen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a boala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Venim zilnic la Cavarna, de obicei pe la ora patru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mi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Drumu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l face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-un camion de ocazie, care a transportat sacii cu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por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apoi, 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oarc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carce din nou. De multe ori ne ducem chiar pe jos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oarele lov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cu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o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noi. Ioana, preocup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ce o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fle, nu se p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e de drum. Dimine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e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port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Ioana are trea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ranjeze prin cam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(Hélène e zilnic la Cavarna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jute pe doamna Axente)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em plaj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r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 chiar de dimine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f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 v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tunci, prin b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vo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vam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ului, telefo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 la p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a din Cavarna la ore anumite. Primim de obicei acee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vor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Tot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”</w:t>
      </w:r>
      <w:r>
        <w:rPr>
          <w:rFonts w:cs="Arial" w:ascii="Baskerville Old Face" w:hAnsi="Baskerville Old Face"/>
          <w:sz w:val="28"/>
          <w:szCs w:val="28"/>
          <w:lang w:val="en-US"/>
        </w:rPr>
        <w:t>. La ora patru, sos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la or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, af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 iar</w:t>
      </w:r>
      <w:r>
        <w:rPr>
          <w:rFonts w:cs="Cambria" w:ascii="Cambria" w:hAnsi="Cambria"/>
          <w:sz w:val="28"/>
          <w:szCs w:val="28"/>
          <w:lang w:val="en-US"/>
        </w:rPr>
        <w:t>ăş</w:t>
      </w:r>
      <w:r>
        <w:rPr>
          <w:rFonts w:cs="Arial" w:ascii="Baskerville Old Face" w:hAnsi="Baskerville Old Face"/>
          <w:sz w:val="28"/>
          <w:szCs w:val="28"/>
          <w:lang w:val="en-US"/>
        </w:rPr>
        <w:t>i multe a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unte de la doamna Axente, dar din care nu se pot extrage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acele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oncluzii: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iky este tot mai s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b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dar n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-a pierdut delicat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ob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nu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clipele cele mai rele, to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nu are nevoie de nimic”. Temperatura se m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ne, la or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ce de 39 grade, iar doctorul tot nu spune o vor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ho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Începem prin a face o mie de planuri pentru Viky, dar renu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m pe 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la ele. Fiecare emite tot felul de presupuneri, ne ir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 unul contra altui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âte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 s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 chiar pe bolna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u t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prada nervilor. Numai Viky,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m ne spune doamna Axente, re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ereu cal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Noaptea porni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apoi.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mergem prea p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unerec pe un drum pustiu la o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zie, ne promite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le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 devreme, dar totdeauna întârziem. Nu avem înd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neal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im prea iute casa bolnavei, unde la fiecare minut ni se par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poat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va nepr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zut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ai sunt zile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doctorul vin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ziere (ce trea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r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avarna minuscu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?), iar noi voim ultima lui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re sau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p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 efectul unei doctorii.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voi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le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sf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t, const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oaptea a venit de mult,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im inuti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 mai g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bim. Ne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e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 la o m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f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unei cafenele, l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 o ber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va mititei, iar un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gan spinte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erul cu o melodie 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tecul lui, cu t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 fals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peste sufletele noastr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v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n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m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e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timp ce cerul 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ovoaie miraculos cu stelele 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lucitoare, pare plin de nostalgie. Obos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, spunem numai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 o vor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tot despre bolna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untem cu t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 (Roza n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o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ş</w:t>
      </w:r>
      <w:r>
        <w:rPr>
          <w:rFonts w:cs="Arial" w:ascii="Baskerville Old Face" w:hAnsi="Baskerville Old Face"/>
          <w:sz w:val="28"/>
          <w:szCs w:val="28"/>
          <w:lang w:val="en-US"/>
        </w:rPr>
        <w:t>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p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co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ul de unde drumul o porn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spre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ie) pi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, c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-o biser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 ne l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as bun de la Roza, cu frica mo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 lui Viky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no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 sing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, sub stel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l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printre umbrele m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oare ale vreunui copac, abia vorbind, apropi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, cobo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 spre mar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Doctorul Petroff nu ne inspi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icio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redere. De câte ori vine,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p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 cu em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 decizia lui, dar totdeauna spune cuvinte neho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, se ar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curcat, c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cum ar f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el un simplu om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n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 medicale. Asta nu-l împiede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casez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fiecare zi taxa. Un tinerel, dar ursuz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runtat, impresie de prost, cu n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haine cen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 car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l fac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mai sumbru. Am chema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e doctorul Abramoff, mai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, gros, volubil, voind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e spiritual, dar de fap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el tot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evaziv. Viky are dureri la p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ec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-i trebuie ne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at ghe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. Ceea ce este foarte greu de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i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or</w:t>
      </w:r>
      <w:r>
        <w:rPr>
          <w:rFonts w:cs="Cambria" w:ascii="Cambria" w:hAnsi="Cambria"/>
          <w:sz w:val="28"/>
          <w:szCs w:val="28"/>
          <w:lang w:val="en-US"/>
        </w:rPr>
        <w:t>ăş</w:t>
      </w:r>
      <w:r>
        <w:rPr>
          <w:rFonts w:cs="Arial" w:ascii="Baskerville Old Face" w:hAnsi="Baskerville Old Face"/>
          <w:sz w:val="28"/>
          <w:szCs w:val="28"/>
          <w:lang w:val="en-US"/>
        </w:rPr>
        <w:t>elul acesta. De fiecare 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rebuie o pledoari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a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onvingem pa vreun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ciumar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 vân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A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i ghe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ste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complicat, punem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a pan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aint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a bucurie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 o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im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avem impresi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mai de ea depinde vindecarea lui Viky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sf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t, doctorul Petroff a spus un nume de bo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: feb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ifoi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Cuv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ul 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mâ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or, dar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sf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t, cun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am contra cui trebuie du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upta. Nesigura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medicilor fusese orib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u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mai mult cu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 ea 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timp ce termometrul era mereu aproape de 40 de grade. Avusesem impresi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gul acesta Viky poat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o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zil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 xml:space="preserve">Doctorul Petroff a luat sânge lui Viky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l-a trimis la anali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Consta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do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zile, sau cel mult trei, vom afla ad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l. Avem un moment de optimism, ca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bCs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i </w:t>
      </w:r>
      <w:r>
        <w:rPr>
          <w:rFonts w:cs="Arial" w:ascii="Baskerville Old Face" w:hAnsi="Baskerville Old Face"/>
          <w:sz w:val="28"/>
          <w:szCs w:val="28"/>
          <w:lang w:val="en-US"/>
        </w:rPr>
        <w:t>cum am afl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iky merge spre bine. Doamna Axente este mai elocve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 nici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 doctorul Petroff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-a dat sent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, ea s-a dus imediat la Viky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i sp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„vestea b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>. A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it-o dormind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 trezit-o din somn. i-a spus, cu cea mai blân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oce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 aflat doctorul ce ai: (aici probabil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 o minu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suspensiune pentru efect)... tifos… De-acum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m cu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e vinde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.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”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vor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Viky a deschis ochii, a privit-o o cli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i-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his din nou. Doamna Axente a a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gat, la povestirea ce ne-o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e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antreu, c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um ar fi voi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scuze: „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, nu-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ai 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ama de nimic,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este de mol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”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La istorisirea ei am sezisat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bucuria noa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 deplas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usese produ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ai mult de o stare nerv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 nu suporta la infinit acee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elin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iciun moment de discordar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e-am posomorât din nou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Una din impresiile zilnice ale doamnei Axente, pe care ne-o transmite imediat, es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ar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iky ar fi chemat-o. Atunc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rerupe povestire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se duce imedia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amera bolnavei, deschiz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hiz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cu preca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 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. Noi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em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uflare,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p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f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 ce s-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plat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sf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t, doamna Axente vin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 ne </w:t>
      </w:r>
      <w:r>
        <w:rPr>
          <w:rFonts w:cs="Arial" w:ascii="Baskerville Old Face" w:hAnsi="Baskerville Old Face"/>
          <w:sz w:val="28"/>
          <w:szCs w:val="28"/>
          <w:lang w:val="en-US"/>
        </w:rPr>
        <w:t>anu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mai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„i s-a </w:t>
      </w:r>
      <w:r>
        <w:rPr>
          <w:rFonts w:cs="Arial" w:ascii="Baskerville Old Face" w:hAnsi="Baskerville Old Face"/>
          <w:sz w:val="28"/>
          <w:szCs w:val="28"/>
          <w:lang w:val="en-US"/>
        </w:rPr>
        <w:t>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u t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iky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 nu </w:t>
      </w:r>
      <w:r>
        <w:rPr>
          <w:rFonts w:cs="Arial" w:ascii="Baskerville Old Face" w:hAnsi="Baskerville Old Face"/>
          <w:sz w:val="28"/>
          <w:szCs w:val="28"/>
          <w:lang w:val="en-US"/>
        </w:rPr>
        <w:t>o stri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ici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fi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este </w:t>
      </w:r>
      <w:r>
        <w:rPr>
          <w:rFonts w:cs="Arial" w:ascii="Baskerville Old Face" w:hAnsi="Baskerville Old Face"/>
          <w:sz w:val="28"/>
          <w:szCs w:val="28"/>
          <w:lang w:val="en-US"/>
        </w:rPr>
        <w:t>prea bolna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n astfel de efort, fi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re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bdar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pte, tot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doamnei Axente contin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i </w:t>
      </w:r>
      <w:r>
        <w:rPr>
          <w:rFonts w:cs="Arial" w:ascii="Baskerville Old Face" w:hAnsi="Baskerville Old Face"/>
          <w:sz w:val="28"/>
          <w:szCs w:val="28"/>
          <w:lang w:val="en-US"/>
        </w:rPr>
        <w:t>se p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ude vocea lui Viky. Prin 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o cli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schi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zbutesc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 interiorul camerei, dar par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chimbat complect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misterul bolii ce se petrece acolo,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oate doctoriile, sticl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l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aharele, toate lucrurile care nu mai au ordinea de la început, au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 transfor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. Mirosul doctoriilor invad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sa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Domnul Axente numai incomod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dar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definitiv, est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asa lui. Se m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pe un scaun pe altul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vrea ne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a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de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el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erea. Cu mine e ceremonios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f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mea nu face nici cel mai mic gest de autoritate, dar Ioana mi-a povestit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 fost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i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lui un despot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 oamenii cu care are rel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e cei mai apropi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chiar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i teroriz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Roza sufere mult din pricina s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lor lui. În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m impresi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neva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-sa e foarte supus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orice caz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a face din el or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ce, cu p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retenie. Pe f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doamnei Axente nu 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d de loc urmele unor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elungi nemu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umiri, dar ai impresi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imic n-ar put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o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întunece, iar o moarte cât de apropi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i-ar furniza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un nou prilej de a istorisi cu o bog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ie de a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unte. Acum domnul Axente o chea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t timpul 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uitor,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f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u-s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-l auz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cum u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tu pe micul 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de mine nu vre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i nimi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”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e anos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uzi astfel de s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cete din partea unui om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, cu f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r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Doamna Axent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l ascu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u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oare, c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esur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re noi. Joc cu el tot timpul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, r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p pentru a suta o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sezec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s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-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n simpati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l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esc oarecum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-am pus 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p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ire pe c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dar poat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e enervare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re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impul mai 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or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ptarea doctorului.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Viky doarme, doamna Axente jo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a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rola cu no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e antren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cum nu 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imic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odaia 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ur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schim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pirite cu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batu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 – „l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v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nt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mai ai curaj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joci cu min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-a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lbenit de fr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„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s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u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put, dar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ezi tu mai 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ziu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tc. –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ude vreun zgomot de la Viky, 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rupe cu destu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er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ainte de a pleca, ne face un semn, c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lesul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orc numai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!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ar noi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p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. Cu n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bdare. De ce n-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turisi-o? În timpul acesta Roza 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mint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-un co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l o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i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-o va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omnul Axent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-i dea vreo no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orun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iar Ioana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ost, se plim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in antreu, iese af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oarce iar.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, desigur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Ce oribil est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joci tot timpul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!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ar nu spune nimic, din je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ntru menajul Axente, f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care se simte oblig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au din pricina bolii lui Viky, care face penib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rice cear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iar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mai 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ziu ple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, Ioana, este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feric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indu-se cu mine pe drumul pustiu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nu se mai gând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mi f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epr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uri sau epuiz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epr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uril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va cuvinte n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emnat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Dimine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par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s-ar scurge tot vi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mea,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if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ce se petrece seara. Nelin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a e tot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mare, dar nu asi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 la boala lui Viky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 de departe. Mare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ot decorul portului contin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i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ragiu asupra noa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infiltrez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noi. Cum servitoarea ple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dimine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Cavarna, sunte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ea mai stric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ntimitate. Nicio fr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a fi surprin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de cineva. 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Madame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itpalac, care ne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a vizite odinio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acum nu mai vine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sim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r deranja. Curiozitate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-o calm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departe, sau acum a trecut la alte între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, deoarece despre no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e tot. Ioana aranj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am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prep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va de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car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o face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e, poate pentru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av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alte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ri, nu se mai sinchis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de ceea ca face. Sau pentru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u 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-o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pace, nemaiobserv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-i fiecare m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care ca apo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mi spun observ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le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ioase, nu-i ma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sc instinctul ei d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otrivire. Dar nu pute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of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 de sing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ate, em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le ne sunt mere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rupte de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l so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 lui Viky. Avem impresi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fiecare cli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oate sosi vreo veste rea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r fi oribi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 surprin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eric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. Cavalerii lui Viky par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ost pe plaj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Vin la no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a inform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poi se retrag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hef de amuzament. Nici domn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oara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urai, care probabil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fel, nu ne enerv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uneori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nu o auzim decât rar. Hacik 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ult de vor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no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e dez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jduit de boala lui Viky. N-am mai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zut un om de omenie mai perfect ca el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urerat de tot ce 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jurul lui. P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i spui toate necazurile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icio je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Ai impresia, indiferent de fi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lui um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consolat. Ajungi la convingere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amenii 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part numa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do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tegorii: cei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cei buni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area pare pustie de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nu mai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 printre valuri strecu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-se gr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oas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o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oare Viky. Iar noaptea ne îns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rice zgomot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obolanii fac tot felul de zgomote ciudat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pod, marea v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j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ie, par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r fi un om care trag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o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oate 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le magaziilor se zbat la v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t. Ni se par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pre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sc dezastr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oate spiritele ne vizit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nesc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 o 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ere lui Viky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u re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esc. Este prea bolna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 s-o mai intereseze ceva. I-am trimis un buchet de flori, mi-a mu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umit pentru ele, dar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curt timp doamna Axente a trebui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l adu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apoi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i mirosul tar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a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. Mi-am spus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oate muzica ar distra-o p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; Viky prinde cu 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uri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ate temele, dar de obicei nu are curaju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efuze vreo plimbare, vreo escapa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are din pricina unei melodii. Acum a trebuit ca doamna Axent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idice diafragma patefonulu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ainte de terminarea buc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ii. (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oamna Axente, care întredeschise 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nu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imele note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Ce feric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ste! Par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-a vindecat dintr-o 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!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Cum Viky e bolna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are toate drepturil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imt umilit de insuccesele mele. Ioana are uneori, dintr-o 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rem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aju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nimic pe Viky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tunci se osten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pentru vreo trea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emn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Compl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nutil. O persecu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ereu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ntre la Viky, c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cum ar putea fi de folos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e fiecare 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rebu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i demonstrez inutilitatea imprud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i ei. Disc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 se transfor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pe tema aceasta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ear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La un moment dat, când stam într-un co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l antreului, am surprins-o i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nd pe fur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in camera lui Viky în lipsa doamnei Axente). Era atâta mu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umire pe f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ei, i se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v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o fap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de valor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ât n-am avut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tat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i spun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m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ut-o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Sunt multe mistere între noi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Atâta timp cât suntem la Cavarna, nu mai discut cu Ioana de trecut. La fiecare minut am putea fi întrerup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u vreau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scamotez chestiunile importante. Temperamentul meu se împotriv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un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le direct, imediat, am nevoie d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elungi pre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iri. Tot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am l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tatea de a afla ad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ul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uceresc pas cu pas acest ad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prelungesc o suferi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re altfel ar fi putern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dar epuiz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intr-o 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Dimine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pe plaj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sufer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e noastre au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as acele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. Scene puternice nu se mai petrec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le consid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, instinctiv, ca o impietate. Par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m fi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e facem socoteala v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stei pierdute 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arnic, cu mu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elancolie, dar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evo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le între noi sunt rare, fr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rversitate. Ne sim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m obos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. Zilele mai calde ca totdeaun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area cuminte, le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u-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ade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, ne influ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cea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mo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ie care a fost odinio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li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flor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e iar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oas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pe unde a trecut un uragan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Ioana spune tânguitoare:</w:t>
      </w:r>
    </w:p>
    <w:p>
      <w:pPr>
        <w:pStyle w:val="Normal"/>
        <w:widowControl w:val="false"/>
        <w:tabs>
          <w:tab w:val="clear" w:pos="720"/>
          <w:tab w:val="left" w:pos="63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Cred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imic nu s-ar mai putea întâmpla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m ajuns la stare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care totu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este egal.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am dori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otdeauna: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ai impresioneze nimic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am nicio suferi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ea mare. E drept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bucuriile au devenit în acee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emnate.</w:t>
      </w:r>
    </w:p>
    <w:p>
      <w:pPr>
        <w:pStyle w:val="Normal"/>
        <w:widowControl w:val="false"/>
        <w:tabs>
          <w:tab w:val="clear" w:pos="720"/>
          <w:tab w:val="left" w:pos="65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Cred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iv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ad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l sub un singur aspect: al dragostei noastre. Ur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starea lui Viky cu acee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frigurare.</w:t>
      </w:r>
    </w:p>
    <w:p>
      <w:pPr>
        <w:pStyle w:val="Normal"/>
        <w:widowControl w:val="false"/>
        <w:tabs>
          <w:tab w:val="clear" w:pos="720"/>
          <w:tab w:val="left" w:pos="64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b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ste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. Uite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fac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turisirea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icio rem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care. Bin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es,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rea din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nim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f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iky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N-ar fi sacrificiu pe car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-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eplinesc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zitare,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chimba soarta mea cu a ei. Nu mai am niciun optimism pentru vi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mea, pe care o socotesc inut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nu sper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nimic, nu doresc nimic. S-a p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b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t tot ce-a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rca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desc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cred c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tine: deoarece m-a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elat de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a or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funest, nu mai po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ai am nicio sigura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vreo judec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a mea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felul acesta poate cineva 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? Viky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este dra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am cop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t cu dânsa, îi admir sufletul curat, incapabi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upere pe cineva, dar n-avem nicio le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o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ai insist asupra deosebirilor noastre ar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emn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rez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ar</w:t>
      </w:r>
      <w:r>
        <w:rPr>
          <w:rFonts w:cs="Cambria" w:ascii="Cambria" w:hAnsi="Cambria"/>
          <w:sz w:val="28"/>
          <w:szCs w:val="28"/>
          <w:lang w:val="en-US"/>
        </w:rPr>
        <w:t>ăş</w:t>
      </w:r>
      <w:r>
        <w:rPr>
          <w:rFonts w:cs="Arial" w:ascii="Baskerville Old Face" w:hAnsi="Baskerville Old Face"/>
          <w:sz w:val="28"/>
          <w:szCs w:val="28"/>
          <w:lang w:val="en-US"/>
        </w:rPr>
        <w:t>i sunt orgoli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nu pentru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cup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le mele sunt de mai b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litate ca ale ei, dar pentru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u nu pr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ui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 ceea c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i 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ie familiar: gust pentru vi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artifici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hi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bibliote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sau pentru turb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le interioare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r 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Viky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r muri, f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d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sa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e la acee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e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tar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Cu ce accent a pronu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t Ioana cuvintel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moartea lui Viky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>, la care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esc deseori cu spai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dar n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nesc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e aduc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onvers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Ce disper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rebu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e Ioana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i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n asemenea curaj!</w:t>
      </w:r>
    </w:p>
    <w:p>
      <w:pPr>
        <w:pStyle w:val="Normal"/>
        <w:widowControl w:val="false"/>
        <w:tabs>
          <w:tab w:val="clear" w:pos="720"/>
          <w:tab w:val="left" w:pos="65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eu nu mai am nicio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em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ate pentru tine?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-a devenit indifere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xist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mea?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u mi-ai fost tot ce-am avut mai scump pe lum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ori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 nu ne-a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es, am fost perfect ase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ori. Acele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ptitudini am avut, acele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reoc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cele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defect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alit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i suflet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. Orgoliul ne-a fost egal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, din pricina lui, n-am suportat niciunul nicio înjosir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e-am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bunat pentru orice umili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. Ase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area aceasta a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 imposib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minci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 noi, care e es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 doi oameni ce vor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pac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oar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mele d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menajame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”</w:t>
      </w:r>
      <w:r>
        <w:rPr>
          <w:rFonts w:cs="Arial" w:ascii="Baskerville Old Face" w:hAnsi="Baskerville Old Face"/>
          <w:sz w:val="28"/>
          <w:szCs w:val="28"/>
          <w:lang w:val="en-US"/>
        </w:rPr>
        <w:t>: am ghicit imediat tot ce unelt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ce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lalt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cum n-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utea spun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 mai p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n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la </w:t>
      </w:r>
      <w:r>
        <w:rPr>
          <w:rFonts w:cs="Arial" w:ascii="Baskerville Old Face" w:hAnsi="Baskerville Old Face"/>
          <w:sz w:val="28"/>
          <w:szCs w:val="28"/>
          <w:lang w:val="en-US"/>
        </w:rPr>
        <w:t>tine, îmi 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tot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de necesar, dar s-au schimbat multe.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incapab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ai am conflicte, gelozie, 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pati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uporta chiar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leci cu a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emei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e-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pta cu acel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calm.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-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ucra flanele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 ca </w:t>
      </w:r>
      <w:r>
        <w:rPr>
          <w:rFonts w:cs="Arial" w:ascii="Baskerville Old Face" w:hAnsi="Baskerville Old Face"/>
          <w:sz w:val="28"/>
          <w:szCs w:val="28"/>
          <w:lang w:val="en-US"/>
        </w:rPr>
        <w:t>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sau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ga de sea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i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care b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Dragostea celei mai devotate mam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…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i a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it.</w:t>
      </w:r>
    </w:p>
    <w:p>
      <w:pPr>
        <w:pStyle w:val="Normal"/>
        <w:widowControl w:val="false"/>
        <w:tabs>
          <w:tab w:val="clear" w:pos="720"/>
          <w:tab w:val="left" w:pos="65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Î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hipu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-un timp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de scurt s-a putut face o transformare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de mare! N-au trecut decât câteva zile de când îmi replicai, cu veheme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, la orice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re.</w:t>
      </w:r>
    </w:p>
    <w:p>
      <w:pPr>
        <w:pStyle w:val="Normal"/>
        <w:widowControl w:val="false"/>
        <w:tabs>
          <w:tab w:val="clear" w:pos="720"/>
          <w:tab w:val="left" w:pos="67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Întotdeauna schim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l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ine s-au petrecut brusc. Probabil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petrece o luc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scun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dar ho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ea apare de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te-am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i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m-a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ors la tine. Am fost bolna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dragoste, acum m-am vindecat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Nout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i grave. Definitive? Sau numai convingeri de moment,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cum obicinui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 Ioana? Sunt obosi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i-este indiferent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A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i am venit mai devreme la Cavarna, imediat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z,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f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 rezultatul vizitei doctorului Bogdan, venit special de la Bazargic, în toate a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untele. Era un eveniment prea însemnat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i se transm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mai prin telefon. Doctorul Bogdan fusese de dimine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cercetare ate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opinase tot pentru tifos. Nu avea mare lucru de ordonat, doar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ontin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 cu ghe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ear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furile ud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pentru reconfortarea bolnavei, injec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 cu ulei camforat. A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 chiar el prima injec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 Viky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rcat cea mai m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otrivire. Acum, când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 sigura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celor ce 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ne cal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 p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. Mi se pare insuportabil de petrecut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a vreme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la casa 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enajului Axente. Povestirile doamnei Axente au devenit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de-a 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dreptul plictisitoare, iar tonul dezmierdat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al </w:t>
      </w:r>
      <w:r>
        <w:rPr>
          <w:rFonts w:cs="Arial" w:ascii="Baskerville Old Face" w:hAnsi="Baskerville Old Face"/>
          <w:sz w:val="28"/>
          <w:szCs w:val="28"/>
          <w:lang w:val="en-US"/>
        </w:rPr>
        <w:t>domnulu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rtur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Am plecat cu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Ioan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cu Roza în </w:t>
      </w:r>
      <w:r>
        <w:rPr>
          <w:rFonts w:cs="Arial" w:ascii="Baskerville Old Face" w:hAnsi="Baskerville Old Face"/>
          <w:sz w:val="28"/>
          <w:szCs w:val="28"/>
          <w:lang w:val="en-US"/>
        </w:rPr>
        <w:t>or</w:t>
      </w:r>
      <w:r>
        <w:rPr>
          <w:rFonts w:cs="Cambria" w:ascii="Cambria" w:hAnsi="Cambria"/>
          <w:sz w:val="28"/>
          <w:szCs w:val="28"/>
          <w:lang w:val="en-US"/>
        </w:rPr>
        <w:t>ă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l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,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ca s</w:t>
      </w:r>
      <w:r>
        <w:rPr>
          <w:rFonts w:cs="Cambria" w:ascii="Cambria" w:hAnsi="Cambria"/>
          <w:bCs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 </w:t>
      </w:r>
      <w:r>
        <w:rPr>
          <w:rFonts w:cs="Arial" w:ascii="Baskerville Old Face" w:hAnsi="Baskerville Old Face"/>
          <w:sz w:val="28"/>
          <w:szCs w:val="28"/>
          <w:lang w:val="en-US"/>
        </w:rPr>
        <w:t>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esc un mijloc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de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istrac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e, am intra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afenele, m-am amuzat la vitrinil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oase. Am cum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at tot ce mi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s-a </w:t>
      </w:r>
      <w:r>
        <w:rPr>
          <w:rFonts w:cs="Arial" w:ascii="Baskerville Old Face" w:hAnsi="Baskerville Old Face"/>
          <w:sz w:val="28"/>
          <w:szCs w:val="28"/>
          <w:lang w:val="en-US"/>
        </w:rPr>
        <w:t>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t bun de mâncare,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vem provizii la mare. Am regretat lipsa or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i mijloc de distrac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, a vreunei petreceri populare sau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ar a unui cinematograf. La ur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-am dus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g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ina publ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mare dar n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grij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Ne-am instalat pe n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f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a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pu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 cu pof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truguri cu p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ne. Ca desert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ocol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Eu am povestit istorii vech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m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 planuri pentru viitorul Rozei. Bine disp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complect singur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locurile acestea, ne-am jucat cop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, chiar de-a prinselea. L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oarcere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poar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ne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pta doamna Axente. Trium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oare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relua rolul mare pe car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l diminuasem zi cu z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hiar i-l desfi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sem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izita doctorului Bogdan.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, copii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 venit rezultatul de la Consta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m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re calcul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bil: N-are tifos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Vestea s-a transmis printre toate cun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e noastre din Cavarna imediat. Unii ne felic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vor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c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in rezultatul acesta argumente de fericire. Cei mai mu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, influ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de figurile noastre, n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u c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p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Am telefonat doctorului Bogdan, de data aceasta enerv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pe el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sul n-a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it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xclame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Fir-ar al dracului!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 doctorul Petroff aproape l-am certat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 suportat cu o mu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mbec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t scandalul nostru. Apoi, tot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b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guind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Eu tot feb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ifoi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red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ste. Am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credere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naliza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Consta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, dar cin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e ce s-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lat, p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s-a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it nimic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omentul acela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am trimis noi prea degra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ele. Simptomele sunt ca la feb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ifoi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: temperat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are, stare gener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prostr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, lip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pof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care.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Suntem exasper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contra lui. Vr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iar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ar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 adu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uieli. Nic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ar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re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vem certitudine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ifosul este exclus!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 ple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l batjocori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 noi din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nima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Cine l-a ma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u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pe 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ta doctor! Habar n-are! (Par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octorul Bogdan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use ceva!)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, pe deasupra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p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at!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Ioana e tot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indign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ine. Dar printr-un curios joc psihologic al ei, emite tocmai o pret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ea va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de a doctorului Petroff.</w:t>
      </w:r>
    </w:p>
    <w:p>
      <w:pPr>
        <w:pStyle w:val="Normal"/>
        <w:widowControl w:val="false"/>
        <w:tabs>
          <w:tab w:val="clear" w:pos="720"/>
          <w:tab w:val="left" w:pos="63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Trebu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 facem injec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 antitifice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Cum protestez energic împotriva acestei idei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e inuti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ai supor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 n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injec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 cu efecte dezagreabile pentru o bo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nexiste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entru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r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ontrazicerea Ioanei, ascul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pe doctorul Petroff, pe care îl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isem p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tunci imbecil, Ioana, ca de obicei, 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p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 mai mul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ul ei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o buc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timp u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omplect de boala lui Viky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isc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 evolu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mai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rebu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 facem injec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 sau nu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 xml:space="preserve">La plecare am întâlnit pe 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madame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itpalac. Ea ne-a spus misterios:</w:t>
      </w:r>
    </w:p>
    <w:p>
      <w:pPr>
        <w:pStyle w:val="Normal"/>
        <w:widowControl w:val="false"/>
        <w:tabs>
          <w:tab w:val="clear" w:pos="720"/>
          <w:tab w:val="left" w:pos="63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Doctorul Abramoff sus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l 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ut totdeaun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e tifos. Mai degra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uberculoza intestinelor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nd aceste scen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transcriindu-le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dau seama ce ridicole sunt, ce amuzante chiar, par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mit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in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e ce pagi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sati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 lui Moli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è</w:t>
      </w:r>
      <w:r>
        <w:rPr>
          <w:rFonts w:cs="Arial" w:ascii="Baskerville Old Face" w:hAnsi="Baskerville Old Face"/>
          <w:sz w:val="28"/>
          <w:szCs w:val="28"/>
          <w:lang w:val="en-US"/>
        </w:rPr>
        <w:t>re împotriva medicilor. Dar pe un pat zace de o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p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iky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 vi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oarte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ar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m c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em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-i veni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jutor. Putem glumi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iCs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De-abia pe la 11 noaptea, sub un cer superb, ne rel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 drumul spre port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p</w:t>
      </w:r>
      <w:r>
        <w:rPr>
          <w:rFonts w:cs="Arial" w:ascii="Baskerville Old Face" w:hAnsi="Baskerville Old Face"/>
          <w:iCs/>
          <w:sz w:val="28"/>
          <w:szCs w:val="28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67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Nesigura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este orib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P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mai eu am nenorocul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rice mi 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 sau bine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-l afl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etape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fiecare zi, de mai multe ori, spera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poi dez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ejdi. Sau p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 supor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ai 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or aceste 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. Eu am impresi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-e bolnav tot sufletul din pricina nesigura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i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ceasta e cauz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rice se transfor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ntru min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cataclism. Chiar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o </w:t>
      </w:r>
      <w:r>
        <w:rPr>
          <w:rFonts w:cs="Arial" w:ascii="Baskerville Old Face" w:hAnsi="Baskerville Old Face"/>
          <w:sz w:val="28"/>
          <w:szCs w:val="28"/>
          <w:lang w:val="en-US"/>
        </w:rPr>
        <w:t>scrisoare întârzi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o </w:t>
      </w:r>
      <w:r>
        <w:rPr>
          <w:rFonts w:cs="Arial" w:ascii="Baskerville Old Face" w:hAnsi="Baskerville Old Face"/>
          <w:sz w:val="28"/>
          <w:szCs w:val="28"/>
          <w:lang w:val="en-US"/>
        </w:rPr>
        <w:t>z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istruge.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efera certitudinea cea mai gra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p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ur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e deprinzi cu ea.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De aceea faci tot posibilu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scamotezi ad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ul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e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tezi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 mai mult aflarea lui. Dar spui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o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eorie cu ocazia lui Viky, care-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este, ori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i avea, o 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r fi ceva personal, altfel s-ar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la. Acum vre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ermin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orice chip o chestiune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 xml:space="preserve"> </w:t>
      </w:r>
      <w:r>
        <w:rPr>
          <w:rFonts w:cs="Arial" w:ascii="Baskerville Old Face" w:hAnsi="Baskerville Old Face"/>
          <w:iCs/>
          <w:sz w:val="28"/>
          <w:szCs w:val="28"/>
          <w:lang w:val="en-US"/>
        </w:rPr>
        <w:t>ce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te interes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 vag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care t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iede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la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a planuri: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iv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 mare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tih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au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leci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a trecut data pe care o ho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s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entru plecare.</w:t>
      </w:r>
    </w:p>
    <w:p>
      <w:pPr>
        <w:pStyle w:val="Normal"/>
        <w:widowControl w:val="false"/>
        <w:tabs>
          <w:tab w:val="clear" w:pos="720"/>
          <w:tab w:val="left" w:pos="64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Aceste sunt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t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i gratuite. Sau mai degra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unt observ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 valabile pentru orice om,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re curaju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examineze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enajamente. P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i dreptate: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r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ot privi marea în tih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Cred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ivind marea sau ascultând muz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b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parvin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jung, numai atunci, la extaz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a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r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piritul critic ce-mi distruge de obicei orice bucurie.</w:t>
      </w:r>
    </w:p>
    <w:p>
      <w:pPr>
        <w:pStyle w:val="Normal"/>
        <w:widowControl w:val="false"/>
        <w:tabs>
          <w:tab w:val="clear" w:pos="720"/>
          <w:tab w:val="left" w:pos="64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b uneori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om. Am iubit o m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e. Ori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de subt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r fi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i lips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singurul lucru care interes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dragoste: umanitatea.</w:t>
      </w:r>
    </w:p>
    <w:p>
      <w:pPr>
        <w:pStyle w:val="Normal"/>
        <w:widowControl w:val="false"/>
        <w:tabs>
          <w:tab w:val="clear" w:pos="720"/>
          <w:tab w:val="left" w:pos="64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Tragi concluzii prea g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bite,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bicei. Din moment ce sun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star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veheme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ntuziasmez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prim, nu pot fi numit m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e. Dealtfel, cred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se potriv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 acest termen nici unui om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fiecare se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o a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truct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 instinctelor, o a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ombinare a lor. Deci,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ub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, trebu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ccep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cum sunt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m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m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e, ori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 contraziceri ai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i. Aceste contraziceri exi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orice om. De pil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vezi pe unii foarte repez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toat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ot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extrem d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t. Am avut din pricina ta trei ani la dispoz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mi verific caracterul.</w:t>
      </w:r>
    </w:p>
    <w:p>
      <w:pPr>
        <w:pStyle w:val="Normal"/>
        <w:widowControl w:val="false"/>
        <w:tabs>
          <w:tab w:val="clear" w:pos="720"/>
          <w:tab w:val="left" w:pos="646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Mereu revii la acele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fapte.</w:t>
      </w:r>
    </w:p>
    <w:p>
      <w:pPr>
        <w:pStyle w:val="Normal"/>
        <w:widowControl w:val="false"/>
        <w:tabs>
          <w:tab w:val="clear" w:pos="720"/>
          <w:tab w:val="left" w:pos="65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Pentru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-au fost es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le.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xperi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mea de vi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orn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de acolo. Nu vei vrea poat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au argumente din grija mea de student,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voiam la vreun examen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au b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l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loc de r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e!</w:t>
      </w:r>
    </w:p>
    <w:p>
      <w:pPr>
        <w:pStyle w:val="Normal"/>
        <w:widowControl w:val="false"/>
        <w:tabs>
          <w:tab w:val="clear" w:pos="720"/>
          <w:tab w:val="left" w:pos="64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Dar devine intolerab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ş</w:t>
      </w:r>
      <w:r>
        <w:rPr>
          <w:rFonts w:cs="Arial" w:ascii="Baskerville Old Face" w:hAnsi="Baskerville Old Face"/>
          <w:sz w:val="28"/>
          <w:szCs w:val="28"/>
          <w:lang w:val="en-US"/>
        </w:rPr>
        <w:t>ia dintre noi,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iscu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 numai despre ce s-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lat!</w:t>
      </w:r>
    </w:p>
    <w:p>
      <w:pPr>
        <w:pStyle w:val="Normal"/>
        <w:widowControl w:val="false"/>
        <w:tabs>
          <w:tab w:val="clear" w:pos="720"/>
          <w:tab w:val="left" w:pos="64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Nu trebui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le nimic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Totul a fost numai din pricina ta!</w:t>
      </w:r>
    </w:p>
    <w:p>
      <w:pPr>
        <w:pStyle w:val="Normal"/>
        <w:widowControl w:val="false"/>
        <w:tabs>
          <w:tab w:val="clear" w:pos="720"/>
          <w:tab w:val="left" w:pos="64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Bin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e p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consola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iute!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definitiv, putea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piedeci de l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put orice. Dimpotri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ai avut perversitat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ingi unul spre ce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lalt. Cin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a mai multe elogii despre el?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Sunt încântat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cu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mai s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na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pare fapta lui de mai 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ziu.</w:t>
      </w:r>
    </w:p>
    <w:p>
      <w:pPr>
        <w:pStyle w:val="Normal"/>
        <w:widowControl w:val="false"/>
        <w:tabs>
          <w:tab w:val="clear" w:pos="720"/>
          <w:tab w:val="left" w:pos="64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prea bun observator al celor ce te interes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fi observat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re min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el se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au 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uri de care NOI pe atunci nu ne 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eam seama. (O! Acest plural „noi“, care îl lea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 a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oi!)</w:t>
      </w:r>
    </w:p>
    <w:p>
      <w:pPr>
        <w:pStyle w:val="Normal"/>
        <w:widowControl w:val="false"/>
        <w:tabs>
          <w:tab w:val="clear" w:pos="720"/>
          <w:tab w:val="left" w:pos="68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Nu-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eai seama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…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potriv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 asta pentru tine. Dreptul acesta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-l dau, dar nu se potriv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deloc cu el, care s-a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it de la început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rebu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rce. (Analizând fraza aceasta, îi desco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 mai multe motive: des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am pe pluralul „Noi“, care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uruse asc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t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timp ce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onvers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oare numai molcom, cum, ju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-te cu un foc care numai te dogor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,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-ar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 pe piele o s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eie chiar;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cel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imp, cred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este obiceiul lui; avea în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cuz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abia o cun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a pe Ioan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roceda cu ea cum proced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ricine cu o f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 nu i 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otriv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 prea mult; mai est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un al treilea motiv al vorbelor: vreau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umilesc pe Ioana.)</w:t>
      </w:r>
    </w:p>
    <w:p>
      <w:pPr>
        <w:pStyle w:val="Normal"/>
        <w:widowControl w:val="false"/>
        <w:tabs>
          <w:tab w:val="clear" w:pos="720"/>
          <w:tab w:val="left" w:pos="65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Un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bat trebu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ondu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 femeia lui, s-o pov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ui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otdeauna ai fost lipsit de orice autoritate.</w:t>
      </w:r>
    </w:p>
    <w:p>
      <w:pPr>
        <w:pStyle w:val="Normal"/>
        <w:widowControl w:val="false"/>
        <w:tabs>
          <w:tab w:val="clear" w:pos="720"/>
          <w:tab w:val="left" w:pos="67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Nu 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o zdrea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, te p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administra sing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! P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m privit dragostea noa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intr-un punct de vedere romantic. Nu m-am deprins cu idee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u nu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eli numai pentru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iedec eu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i ocazia! De-acum înainte vo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cu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ocedez; nu voi aduc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 nimeni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i s-ar pute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catastro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!</w:t>
      </w:r>
    </w:p>
    <w:p>
      <w:pPr>
        <w:pStyle w:val="Normal"/>
        <w:widowControl w:val="false"/>
        <w:tabs>
          <w:tab w:val="clear" w:pos="720"/>
          <w:tab w:val="left" w:pos="65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Cum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deps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!</w:t>
      </w:r>
    </w:p>
    <w:p>
      <w:pPr>
        <w:pStyle w:val="Normal"/>
        <w:widowControl w:val="false"/>
        <w:tabs>
          <w:tab w:val="clear" w:pos="720"/>
          <w:tab w:val="left" w:pos="65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Dar cum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oare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um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ute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registr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unerecul ce n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reso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umbrele pomilor, cerul albastru cu stel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u luna pe ju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ate, plutind ca o bar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porn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oate de pe marea ce se zbate tot mai aproape! Atmosfera strecu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u-se printre no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t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porii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…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um Ioana a 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, semn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 grozav de nenoroc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(mai mult ca mine?)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icioarele o duc la întâmplare, spun, 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pe cuvinte, cu imen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riste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67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Abia câteva zile au trecut de când pretindea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i ajuns la o stare suflet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finiti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imic nu te-ar mai turbura!</w:t>
      </w:r>
    </w:p>
    <w:p>
      <w:pPr>
        <w:pStyle w:val="Normal"/>
        <w:widowControl w:val="false"/>
        <w:tabs>
          <w:tab w:val="clear" w:pos="720"/>
          <w:tab w:val="left" w:pos="652" w:leader="none"/>
        </w:tabs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Viky, care ar put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o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În noaptea ur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oare,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 la Cavarna am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ut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-a fost nicio schimbare, pe acel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rum, aproape la acee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o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ontin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 convers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. Ioana spune:</w:t>
      </w:r>
    </w:p>
    <w:p>
      <w:pPr>
        <w:pStyle w:val="Normal"/>
        <w:widowControl w:val="false"/>
        <w:tabs>
          <w:tab w:val="clear" w:pos="720"/>
          <w:tab w:val="left" w:pos="67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Ce orib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m fost ieri!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Viky este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bolna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noi am uitat-o perfect (nu mai er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re ea niciun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),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 cer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 pe n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emnatele noastre n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egeri.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nu sunt n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semnate, comparate cu moartea?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te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indiferent de luciditatea noa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am f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star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ornim acee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isc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!</w:t>
      </w:r>
    </w:p>
    <w:p>
      <w:pPr>
        <w:pStyle w:val="Normal"/>
        <w:widowControl w:val="false"/>
        <w:tabs>
          <w:tab w:val="clear" w:pos="720"/>
          <w:tab w:val="left" w:pos="68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Nu trebu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 ir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ce am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 este profund omenesc. Nu p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us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 tot timpul o stare funeb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ntercalezi preoc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 puerile. Educ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 noa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-a dat iluzia absolutului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e aceea suntem mereu nenoroc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, descoperind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rice sentiment nu este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aproximativ.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Aceasta nu-i decât o scu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ghiz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pentru a-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a con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. Deci nu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vinov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i pe min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cuz.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timp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ai curaju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aranjez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folosul propriu tot ceea ce e convenabil. Cazul 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 e curios: 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 mereu atent la tin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la vecini, încerc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fii deloc binevoitor cu tin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ot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sc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bserv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 es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ale, pe care le poate face din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lare omul cel mai p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 fin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Sunt convins de nere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ta fin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emn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fac observ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 cu un scop, ci dintr-un viciu temperamental. O fi având acum Ioana dreptate? Numai în cazul acesta? Sa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lte cazuri? În care? Exi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de es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ine, pe care eu n-am examinat-o nici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? Mereu alte perspective ale omului.</w:t>
      </w:r>
    </w:p>
    <w:p>
      <w:pPr>
        <w:pStyle w:val="Normal"/>
        <w:widowControl w:val="false"/>
        <w:tabs>
          <w:tab w:val="clear" w:pos="720"/>
          <w:tab w:val="left" w:pos="68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Ce îngrozitoare este nesigura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care ne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e boala lui Viky!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Exact subiectul de la care am pornit ieri. Ce savoare pentru tine, care extragi fiori din moartea altora!</w:t>
      </w:r>
    </w:p>
    <w:p>
      <w:pPr>
        <w:pStyle w:val="Normal"/>
        <w:widowControl w:val="false"/>
        <w:tabs>
          <w:tab w:val="clear" w:pos="720"/>
          <w:tab w:val="left" w:pos="67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Ce inutile ofense, pornite într-o cli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nu sunt vinovat cu nimic.</w:t>
      </w:r>
    </w:p>
    <w:p>
      <w:pPr>
        <w:pStyle w:val="Normal"/>
        <w:widowControl w:val="false"/>
        <w:tabs>
          <w:tab w:val="clear" w:pos="720"/>
          <w:tab w:val="left" w:pos="68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Sunt convin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u ocazia lui Viky, de o mie de ori te-ai gândit la moarte, ai imaginat o mie de cortegii funebre, dar te-ai jenat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-o spui.</w:t>
      </w:r>
    </w:p>
    <w:p>
      <w:pPr>
        <w:pStyle w:val="Normal"/>
        <w:widowControl w:val="false"/>
        <w:tabs>
          <w:tab w:val="clear" w:pos="720"/>
          <w:tab w:val="left" w:pos="68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Acel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lucru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eam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Viky er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68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Atunci gândul 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 era inofensiv, pe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acum apare oribil.</w:t>
      </w:r>
    </w:p>
    <w:p>
      <w:pPr>
        <w:pStyle w:val="Normal"/>
        <w:widowControl w:val="false"/>
        <w:tabs>
          <w:tab w:val="clear" w:pos="720"/>
          <w:tab w:val="left" w:pos="68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Am 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t cu acee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intensitat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atunc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cum. N-am fost farsor nici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68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E 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or de imaginat dezastre pe socoteala altora!</w:t>
      </w:r>
    </w:p>
    <w:p>
      <w:pPr>
        <w:pStyle w:val="Normal"/>
        <w:widowControl w:val="false"/>
        <w:tabs>
          <w:tab w:val="clear" w:pos="720"/>
          <w:tab w:val="left" w:pos="67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La fel imaginez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e seama mea.</w:t>
      </w:r>
    </w:p>
    <w:p>
      <w:pPr>
        <w:pStyle w:val="Normal"/>
        <w:widowControl w:val="false"/>
        <w:tabs>
          <w:tab w:val="clear" w:pos="720"/>
          <w:tab w:val="left" w:pos="68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Tot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Viky este aproap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o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u 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os tun</w:t>
      </w:r>
    </w:p>
    <w:p>
      <w:pPr>
        <w:pStyle w:val="Normal"/>
        <w:widowControl w:val="false"/>
        <w:tabs>
          <w:tab w:val="clear" w:pos="720"/>
          <w:tab w:val="left" w:pos="68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Tot sufletul meu este bolnav.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ez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fiecare cli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hinuindu-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63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Când te gând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uri eu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loc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pi sau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e arunc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mare, ai combina scene funebr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poi le-ai scrie, bin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es, pricep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-t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e gradezi cum trebuie,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jungi la punctul culminan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la efectul dorit.</w:t>
      </w:r>
    </w:p>
    <w:p>
      <w:pPr>
        <w:pStyle w:val="Normal"/>
        <w:widowControl w:val="false"/>
        <w:tabs>
          <w:tab w:val="clear" w:pos="720"/>
          <w:tab w:val="left" w:pos="63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Orice scriitor, cât de sincer ar fi, î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ranj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ufer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 reale.</w:t>
      </w:r>
    </w:p>
    <w:p>
      <w:pPr>
        <w:pStyle w:val="Normal"/>
        <w:widowControl w:val="false"/>
        <w:tabs>
          <w:tab w:val="clear" w:pos="720"/>
          <w:tab w:val="left" w:pos="63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poi publici volumul, vezi cum se vinde, te bucuri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i o pre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b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637" w:leader="none"/>
        </w:tabs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Exact.</w:t>
      </w:r>
    </w:p>
    <w:p>
      <w:pPr>
        <w:pStyle w:val="Normal"/>
        <w:widowControl w:val="false"/>
        <w:tabs>
          <w:tab w:val="clear" w:pos="720"/>
          <w:tab w:val="left" w:pos="63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Ce mediocru este acest „exact“, care nu expl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au nu scu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imic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car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t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on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.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u pot împiedeca nimic din cele ce se petrec în mine, cel mult le pot observ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taxa ce e bin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e e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.</w:t>
      </w:r>
    </w:p>
    <w:p>
      <w:pPr>
        <w:pStyle w:val="Normal"/>
        <w:widowControl w:val="false"/>
        <w:tabs>
          <w:tab w:val="clear" w:pos="720"/>
          <w:tab w:val="left" w:pos="63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u, care te crezi pedagog, ad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v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pret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 de a ameliora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Urm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lun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er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i se aud p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i sonori lovind pietrele. Apoi Ioana r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pe:</w:t>
      </w:r>
    </w:p>
    <w:p>
      <w:pPr>
        <w:pStyle w:val="Normal"/>
        <w:widowControl w:val="false"/>
        <w:tabs>
          <w:tab w:val="clear" w:pos="720"/>
          <w:tab w:val="left" w:pos="64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În definitiv, ai dreptate. Trebu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chipuim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oartea lui Viky. Vom suporta-o mai 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or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 deprindem cu ea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Ce dezastru ar fi! Moartea nu i se potriv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deloc gr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oasei Viky, care nici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-a pus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 prea profunde. Cu silueta ei delic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îmb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cel mai bun gust, cu nasul p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n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v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t, cu 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ul frumos, car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i lumin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aga f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mere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to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ş</w:t>
      </w:r>
      <w:r>
        <w:rPr>
          <w:rFonts w:cs="Arial" w:ascii="Baskerville Old Face" w:hAnsi="Baskerville Old Face"/>
          <w:sz w:val="28"/>
          <w:szCs w:val="28"/>
          <w:lang w:val="en-US"/>
        </w:rPr>
        <w:t>ia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lor, glumind cu t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, dar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ind cu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treze dista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e,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am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ut-o pe Viky!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cum, de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s-o imaginez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galbe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pl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oria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, sing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descif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taine sau strecu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-se, strigoi, printre umbrele nop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. Acum a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iky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la fiecare moment iar</w:t>
      </w:r>
      <w:r>
        <w:rPr>
          <w:rFonts w:cs="Cambria" w:ascii="Cambria" w:hAnsi="Cambria"/>
          <w:sz w:val="28"/>
          <w:szCs w:val="28"/>
          <w:lang w:val="en-US"/>
        </w:rPr>
        <w:t>ăş</w:t>
      </w:r>
      <w:r>
        <w:rPr>
          <w:rFonts w:cs="Arial" w:ascii="Baskerville Old Face" w:hAnsi="Baskerville Old Face"/>
          <w:sz w:val="28"/>
          <w:szCs w:val="28"/>
          <w:lang w:val="en-US"/>
        </w:rPr>
        <w:t>i o schimbare, acee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fii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ultipli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u-se la infini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no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r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inuti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xpl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 toate aceste aspect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Ce ciudate sunt capriciile so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 sau ale lui Dumnezeu! De ce a ales-o tocmai pe mititica Viky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joace un rol atât de important?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eu, care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rezusem predestinat pentru un astfel de rol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are, 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uri de Viky, sunt un nevolnic, clovn într-un mic circ de provincie pretinzându-se actor!</w:t>
      </w:r>
    </w:p>
    <w:p>
      <w:pPr>
        <w:pStyle w:val="Normal"/>
        <w:widowControl w:val="false"/>
        <w:tabs>
          <w:tab w:val="clear" w:pos="720"/>
          <w:tab w:val="left" w:pos="64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e bucurii ne propuneam pentru Cavarn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e sf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t lugubr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hipuim acum!</w:t>
      </w:r>
    </w:p>
    <w:p>
      <w:pPr>
        <w:pStyle w:val="Normal"/>
        <w:widowControl w:val="false"/>
        <w:tabs>
          <w:tab w:val="clear" w:pos="720"/>
          <w:tab w:val="left" w:pos="683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În niciun caz n-a fost o bucurie! (Am sim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t ochii Ioane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-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in noapte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hic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esc. M-am sim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t obliga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pun:) A fost tot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ingura posibilitate de a suporta vi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!</w:t>
      </w:r>
    </w:p>
    <w:p>
      <w:pPr>
        <w:pStyle w:val="Normal"/>
        <w:widowControl w:val="false"/>
        <w:tabs>
          <w:tab w:val="clear" w:pos="720"/>
          <w:tab w:val="left" w:pos="66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Cred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untem identici!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lipindu-se de mine: Te iubesc, Sandule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În noaptea aceea n-am adormit decât târziu, atâtea preoc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 m-au obseda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puternic se z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ea marea drept sub ferea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Am întâlnit pe Hacik în 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cafenelii lui Mihali. Are obiceiu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mi puie ca pri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rebare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Ce mai face duduia Viky?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zi,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ai variez programul, i-am vorbit eu ma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despre Viky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iky 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bat de dumneata. Spun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i e dor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i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.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ovestea era invent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mai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i fac o m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re. Am fost r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nat de minciuna mea,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i s-a luminat f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de bucurie, dar nu putea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mi mai schimb vorba. Pentru oamenii simpli orice cuvânt are o semnific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 exac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nu sun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star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ui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imic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ul lui. Ce admirabili sunt ac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 oamen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e reconforta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! S-a oferit imedia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du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Cavarn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i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te lui Viky la ferea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-am putu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l opresc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mai a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o minci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ora asta Viky doarme. De fapt, ea 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z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noapt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letargi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u mai p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deosebi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e tr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doarme. Dar Hacik va veni ne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at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mi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…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rebuie dec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le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 noi mai devreme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aintea lui de e posibil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-o anu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m pe Viky prin doamna Axent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se mire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va auzi la ferea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unet de vio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poate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l suporte un sfert de o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Deci trebu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etindem lui Viky, aproape de moarte poate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a parte la combin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le noastre conv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onale de oameni teferi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 xml:space="preserve">Seara, cu Ioan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u Hacik pe pris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fac planuri pentru Viky, deoarece temperatura e 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u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Ioana e preocup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iky trebu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te la v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sta asta sau e bin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ai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pte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poi, ce fel de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bat s-ar potrivi mai bine cu d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sa. Dar deocam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vom lua pe Viky din nou la port. O vom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i, Hélène îi va face mâncare b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u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vom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e-o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ziua pe plaj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rietenii ei desigur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vor amuza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mai bine. O sing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r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re Ioana: ca nu cumva Viky, profi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de un moment de neat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ntr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oate.</w:t>
      </w:r>
    </w:p>
    <w:p>
      <w:pPr>
        <w:pStyle w:val="Normal"/>
        <w:widowControl w:val="false"/>
        <w:tabs>
          <w:tab w:val="clear" w:pos="720"/>
          <w:tab w:val="left" w:pos="66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Înotul este pasiunea ei! E o m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stare de o asemenea nebunie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Plimbarea noa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noapt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spre port e o plimbare de tiner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gost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care nu au nicio experie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, se amu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toate naivit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le, cred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j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intele eterne. Complec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efacere interio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icio spai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ntru viitor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S-a terminat tot chinul. Îmi este egal tot ce s-a întâmplat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u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lipa acea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oana trem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ntru min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ar f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star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t ce i-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opune, 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u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mine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renege familia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mine ne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t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ul tuturor, indifere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b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feala lumii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arunc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are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nicio ezitare. Starea care o cuprind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regime (o sim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toate fibrele vib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) este extazul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Ce magnif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oapte! Ce parfumat e aerul, stelele ce sclipitoar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luna halucina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pe razel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ia cobo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ur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prire strigoi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oate 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le. Ursitoarele torc firul vi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 noastre din raze de l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! Iar marea! Tot mai aproape se simte mirosul, i se aude neîncetata ei le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are, neobosita e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cercare de a construi miracol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poi de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are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ainte de a porni din nou. Simbol al tuturor planurilor omen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, construc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 mereu r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pute, inutile poate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i perfect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vor ajunge la vreun rezultat, dar ce super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uc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! Este admirab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eosebi dezinteresarea acestor osteneli!</w:t>
      </w:r>
    </w:p>
    <w:p>
      <w:pPr>
        <w:pStyle w:val="Normal"/>
        <w:widowControl w:val="false"/>
        <w:tabs>
          <w:tab w:val="clear" w:pos="720"/>
          <w:tab w:val="left" w:pos="67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Te iubesc, Ioana! Nu trebu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rez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orbesc numai din pricina unui entuziasm momentan. Logica cea mai stric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reptate. A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 o gr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e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 dragostea pentru min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fie deloc alter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Ai avut toate scuzele: m-ai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ut indiferent! P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corespundeam cu febrilitatea ta d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gost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i simt acum sufletu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m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care, obicinu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tine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dau seama ce bicisnic am fost, ce stupid, ce nevoie ai avu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e vindeci cu orice pr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A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cercat ceea ce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-a stat la dispoz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e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hipui cu ce amar! Ai o educ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 prea burghe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prea cinst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se p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esturile acestea oribile, chiar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ntelig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ta are</w:t>
        <w:br/>
        <w:t>toate curajurile. Te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 acum: suferi în orice moment, nu atât din m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ntru mine – ai dreptate, în dragoste n-are c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ta mila – cât din scârb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s-a putut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ceva. 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umil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orgoliul 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. Iubita mea orgoli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mi-e dor de buzele tale fierb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(„fierbinte” nu este pentru tine, pasion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un cuv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t conv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onal?)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de toate principiil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inat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tine, orice teorii ai sus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ne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eric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i fi nu av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la dispoz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 biblioteca cea mai imen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ci un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o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u picioarele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iorap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papuci, cu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u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dezordine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f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une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 de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run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g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 la o mie de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. A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v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at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a, am chibzuit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a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fi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star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ifer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z sufletul de corp! Sufletul, care a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as tot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de intact c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prima zi de cun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ai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as tot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nai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dragoste, pe 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deprim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entuzia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interes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orice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e eu, iubita mea, care,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 cit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 cinci ceasur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r o carte grea,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 extraordinar un spirit prost de al me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de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t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b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orpul a fost profanat? Când fiecare sce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ra sus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u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o voi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or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a un gust amar, iar uneori un imens dezgust? Ce cuno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el din corpul 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? Ori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l-ar fi examinat, ori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 se va f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rca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l mur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impez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ate misterele lui? C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e el de vibr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le corpului 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, starea ta norm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ntru mine? Ce interes poate avea corpul 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cele vibr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? Put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locui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icio difere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-aduci aminte de Tristan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Isolda. Isolda,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fie obligat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culce cu Mark, a pretins ca împreunar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petre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uneric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rimitea pe Brangäne în locul ei. Din acea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tratage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Mark n-a observat nimic. Desigur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ristan ar fi observat imediat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r-o noapte n-ar fi fost Isold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br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e lui numai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rea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ul iubitei, acum absent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Ce fericit sunt! Ce rar i se întâm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nui o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i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astfel de super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cazi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vi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!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jun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bolta cerului!</w:t>
      </w:r>
    </w:p>
    <w:p>
      <w:pPr>
        <w:pStyle w:val="Normal"/>
        <w:widowControl w:val="false"/>
        <w:tabs>
          <w:tab w:val="clear" w:pos="720"/>
          <w:tab w:val="left" w:pos="62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r dura tot timpul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Dar ce ne p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 se v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la mâine! Nu trebu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duci tocmai tu nelin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b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 noa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cum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vinov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pe mine de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a ori. Se poate ca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in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urim noi sau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o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iky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ne mai iubim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 des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m iar</w:t>
      </w:r>
      <w:r>
        <w:rPr>
          <w:rFonts w:cs="Cambria" w:ascii="Cambria" w:hAnsi="Cambria"/>
          <w:sz w:val="28"/>
          <w:szCs w:val="28"/>
          <w:lang w:val="en-US"/>
        </w:rPr>
        <w:t>ă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hiar avem sigura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tragediilor viitoare! Este fatal ca em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 noa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oameni tiner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dent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ca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el mai bun caz, dragost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transform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prietenie,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cum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m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-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lat cu t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oamenii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toate timpurile. Apoi vo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i, ne vom u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, ni se vor ofili f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e. Ce frum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, Ioana, în seara aceasta!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la ur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ori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de 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ziu, fatal, unul va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i pe ce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lalt, prin distrugerea tot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are este la c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ul or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i sfor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ri omen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! P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l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u fost 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amen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e vor fi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i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acolo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gost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tot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de febrili c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oi. Dar ce ne p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! Ce cont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 a fos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ce va f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lipa aceasta de o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inten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re!</w:t>
      </w:r>
    </w:p>
    <w:p>
      <w:pPr>
        <w:pStyle w:val="Normal"/>
        <w:widowControl w:val="false"/>
        <w:tabs>
          <w:tab w:val="clear" w:pos="720"/>
          <w:tab w:val="left" w:pos="69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Ce transfor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tine!</w:t>
      </w:r>
    </w:p>
    <w:p>
      <w:pPr>
        <w:pStyle w:val="Normal"/>
        <w:widowControl w:val="false"/>
        <w:tabs>
          <w:tab w:val="clear" w:pos="720"/>
          <w:tab w:val="left" w:pos="69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Probabil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tul a depins de boala lui Viky, s-au amestecat nelin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le geloziilor mele cu nelin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le mo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 lui Viky, care la fiecare moment 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a ameni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toare. P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eroarea, din pricina so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 lui Viky, a g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bit consumarea chinurilor din cauza trecutului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intr-o 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m descoperit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indecarea mea depinsese de cobo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ea temperaturii lui Viky. Nic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ar n-a fost boala ta, ci a lui Viky, ad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 unei persoane care mi-e foarte agreab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dar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definitiv, destul de indifere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numa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func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 de exist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ta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ot timpul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am fost des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m-am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it doar de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va ori la e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tunci cu ciu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: aveam convingere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a contin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u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pre t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vecinii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i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chii lumin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fruntea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icio cu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a cineva care nu cuno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ce e s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area, continuând disc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le ei n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emnate cu tot soiul de cavaleri.</w:t>
      </w:r>
    </w:p>
    <w:p>
      <w:pPr>
        <w:pStyle w:val="Normal"/>
        <w:widowControl w:val="false"/>
        <w:tabs>
          <w:tab w:val="clear" w:pos="720"/>
          <w:tab w:val="left" w:pos="665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ici nu s-a vindecat complect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a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put s-o critic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Ioana spune asta glumind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nt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 de a-mi face vreun repr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67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Pentru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Viky redevine ceea ce a fost. N-am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ut-o, dar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utea paria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toate cazurile se petrece la fel. Boal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propierea mo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 n-a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v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at-o nimic, natura s-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nit cu d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sa d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-i o experie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bsolut inutil.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ez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ine o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u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 de obicei. (Dar oare cu mine nu se petrece acel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lucru, indiferent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onsider mai profund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Viky? Se va schimba ceva,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cum cred în momentul acesta? Nici acum, când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imt invadat de bucurie, nu s-au potoli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le, semn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sunt complect vindecat.)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-m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b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uielile care se rid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mine, spun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Te iubesc, Ioana! Po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-o afirm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icio ezitare. C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ocotesc?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ecizez? La socote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sigur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r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i dragoste i-ai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i limite. Trebu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creder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tot sufletul meu, ce frea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ntru tin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eam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fac acea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turisire.”</w:t>
      </w:r>
    </w:p>
    <w:p>
      <w:pPr>
        <w:pStyle w:val="Normal"/>
        <w:widowControl w:val="false"/>
        <w:tabs>
          <w:tab w:val="clear" w:pos="720"/>
          <w:tab w:val="left" w:pos="65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Sunt feric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Sandule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Noaptea, îmbr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rea cu Ioana a fost frenet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cum nu mai fusese din primele timpur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A doua zi, doamna Axente ne-a anu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t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iky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re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ase temperatura mare. Chiar mai dinainte noi redevenisem la starea noa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bicinu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Se l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ara, copacii se sub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, printre ramurile lor, cerul e aproape alb. Doctorul Petroff a trecut pe la no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 constatat pe Viky tot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, ceea ce se putea constata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icio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i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peci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Ne-am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zat pe pridvorul casei, e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Ioana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voia melancoliei orei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Hacik, veni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a inform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 despre Viky, a acceptat invit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-a insteiat 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oi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l sim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m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apropiat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fiesc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i spun:</w:t>
      </w:r>
    </w:p>
    <w:p>
      <w:pPr>
        <w:pStyle w:val="Normal"/>
        <w:widowControl w:val="false"/>
        <w:tabs>
          <w:tab w:val="clear" w:pos="720"/>
          <w:tab w:val="left" w:pos="65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Tare suntem ne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j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, Hacik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Acea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or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prinde multe durer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e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ur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re el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ot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letite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de bine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locuindu-se una pe alta, suprapunându-se.</w:t>
      </w:r>
    </w:p>
    <w:p>
      <w:pPr>
        <w:pStyle w:val="Normal"/>
        <w:widowControl w:val="false"/>
        <w:tabs>
          <w:tab w:val="clear" w:pos="720"/>
          <w:tab w:val="left" w:pos="65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eu sunt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de s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at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Are curajul, umilul Hacik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jelui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poate pentru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ccentul meu ar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m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bdar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l ascult p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 sau pentru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l vr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curajeze pe noi. Omul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egoismul lui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o consolar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mai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esc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cee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itu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, sau chiar mai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.</w:t>
      </w:r>
    </w:p>
    <w:p>
      <w:pPr>
        <w:pStyle w:val="Normal"/>
        <w:widowControl w:val="false"/>
        <w:tabs>
          <w:tab w:val="clear" w:pos="720"/>
          <w:tab w:val="left" w:pos="65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Dar ce-ai p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it, Hacik?</w:t>
      </w:r>
    </w:p>
    <w:p>
      <w:pPr>
        <w:pStyle w:val="Normal"/>
        <w:widowControl w:val="false"/>
        <w:tabs>
          <w:tab w:val="clear" w:pos="720"/>
          <w:tab w:val="left" w:pos="65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Câte n-am p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it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Este atât de amuzant spunând aceasta, încât îmi vin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d. Deseori nu ne interes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durere ad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mai pentru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prezi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raghios.</w:t>
      </w:r>
    </w:p>
    <w:p>
      <w:pPr>
        <w:pStyle w:val="Normal"/>
        <w:widowControl w:val="false"/>
        <w:tabs>
          <w:tab w:val="clear" w:pos="720"/>
          <w:tab w:val="left" w:pos="65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u p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 spu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o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cazurile?</w:t>
      </w:r>
    </w:p>
    <w:p>
      <w:pPr>
        <w:pStyle w:val="Normal"/>
        <w:widowControl w:val="false"/>
        <w:tabs>
          <w:tab w:val="clear" w:pos="720"/>
          <w:tab w:val="left" w:pos="65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M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nka ne-a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 familia de 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Hacik are o mu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me de fr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urori mai mici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el, care f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nesc cu t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 pe drumurile portului. N-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ut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ecunosc pe niciunul, dar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 vreun copil dezm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at cu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l r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cu pistrui (Hacik, singurul din familie, e negru ca un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gan), sunt sigur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 un reprezentant al familiei prietenului nostru. Hacik nu-i iub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, cu t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e sacrificii imense pentru ei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arte mica lui lea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i h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-i dea l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co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(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m asta de la 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madame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itpalac). Sau p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i iub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i el e tot numai nevoie de a iub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e a se sacrifica, dar nu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turis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, de r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ne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e ce impresie proa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 face acea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roaie de copii obraznic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nicio delicate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. Nu l-am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ut pe Hacik s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de vor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vreunul din ei. El se strecura p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le portului c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cum ar fi fost singur pe lume, dar 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madame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itpalac pretind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fundul unei magazii se petrec deseori sindrofii de familie. Pe M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nka am remarcat-o, r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istrui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eila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omn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o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re nu umb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picioarele goal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are-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tr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u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f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 se crede frum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Cu 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madame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itpalac se salu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dintr-a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o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le o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linare delic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in cap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un zâmbet fin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red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e-a persecutat mult timp chestiunea care trebu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alute ma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i, iar acum fac tot posibilu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a din cap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cee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li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i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nka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uis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e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isterul vreunei magazii sau poate chiar pe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t, la jocul razelor de l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Cu cine? Hacik n-a vru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 sp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vag: „Cu un par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v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Faptul se întâmplase de mu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reme, nu se mai putea face nimic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iedice venirea copilului, ce av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du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nea familiei. De un mariaj car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copere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atul nici nu putea fi vorba. Tipul o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rses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u aveai cu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i dai de ur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poi, cu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duc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 un derbedeu!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 planur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sem eu pentru M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nka! Îi cum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asem o c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Cavarn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pusesem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eva bani deoparte. Ce s-a ales din toate acestea!”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Ce triste aceste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turisiri! Dragostea lui Hacik pentru so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sa spu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! Dar cum putuse st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e ac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bani din leafa lui n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emn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? În cât timp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u ce sacrificii?</w:t>
      </w:r>
    </w:p>
    <w:p>
      <w:pPr>
        <w:pStyle w:val="Normal"/>
        <w:widowControl w:val="false"/>
        <w:tabs>
          <w:tab w:val="clear" w:pos="720"/>
          <w:tab w:val="left" w:pos="67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cum trebu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tau aic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esc pe M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nk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-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f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am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i viu în ajutor la ceea ce se va întâmpla.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rea s-o ascund undeva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afle nimeni. Dar unde?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e vom face cu copilul? Lumea e rea, ba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sea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rice. 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Madame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itpalac trebu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fi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urent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Ce prieteni trebu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 soc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Hacik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 spune astfel de lucruri!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ai ales ce singur trebu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sim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!</w:t>
      </w:r>
    </w:p>
    <w:p>
      <w:pPr>
        <w:pStyle w:val="Normal"/>
        <w:widowControl w:val="false"/>
        <w:tabs>
          <w:tab w:val="clear" w:pos="720"/>
          <w:tab w:val="left" w:pos="66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eu, care voia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lec imediat. Nici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-am avut noroc!</w:t>
      </w:r>
    </w:p>
    <w:p>
      <w:pPr>
        <w:pStyle w:val="Normal"/>
        <w:widowControl w:val="false"/>
        <w:tabs>
          <w:tab w:val="clear" w:pos="720"/>
          <w:tab w:val="left" w:pos="67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Und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leci? Aveai int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 spui nimic?</w:t>
      </w:r>
    </w:p>
    <w:p>
      <w:pPr>
        <w:pStyle w:val="Normal"/>
        <w:widowControl w:val="false"/>
        <w:tabs>
          <w:tab w:val="clear" w:pos="720"/>
          <w:tab w:val="left" w:pos="65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ici eu n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am nimic p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i. Am primit o depe</w:t>
      </w:r>
      <w:r>
        <w:rPr>
          <w:rFonts w:cs="Cambria" w:ascii="Cambria" w:hAnsi="Cambria"/>
          <w:sz w:val="28"/>
          <w:szCs w:val="28"/>
          <w:lang w:val="en-US"/>
        </w:rPr>
        <w:t>ş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re m-a chemat la Ada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Hacik ne spusese odinio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la o o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t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melancol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despre dragostea lu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ejde pentru o f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rum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Ada.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rcase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l consolez (cu ce argumente facile te mu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um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onsolezi pe a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!)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de ce n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rci s-o u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nu te iub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mi-a ripostat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ce-are a face, o iubesc eu!”  Ada îl chinuise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se dragoste cu difer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tineri, numai pe Hacik nu-l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gase nici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sea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66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Acum te chea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? Ast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eam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e iub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. S-a pre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 numa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te obser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Un mijloc de coche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e, la care a renu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t imediat ce a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ut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e retragi dumneata.</w:t>
      </w:r>
    </w:p>
    <w:p>
      <w:pPr>
        <w:pStyle w:val="Normal"/>
        <w:widowControl w:val="false"/>
        <w:tabs>
          <w:tab w:val="clear" w:pos="720"/>
          <w:tab w:val="left" w:pos="66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M-a chemat pentru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cum e bolna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re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re nevoie de mine. Dar ce-are a face? Are toate drepturil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Hacik nu poat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e iubit, dar e necesar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timpurile de dez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dejde. Ad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folos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bine de generozitatea lui.</w:t>
      </w:r>
    </w:p>
    <w:p>
      <w:pPr>
        <w:pStyle w:val="Normal"/>
        <w:widowControl w:val="false"/>
        <w:tabs>
          <w:tab w:val="clear" w:pos="720"/>
          <w:tab w:val="left" w:pos="67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C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 xml:space="preserve">Întrebare pe care mi-o pun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eu adeseori. Am egoismu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red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ma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ine se petrec cataclism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Uneori, la Cavarna,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singur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ntreul de 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bolna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; doamna Axente nu poate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i pe Viky, domnul Axente cit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 vreun ziar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fetele sunt duse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m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uri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tunci fac pasi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unt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de nenoroci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curca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a presupuneri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 pun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re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ta pasi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i dovada vreunui mic a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unt din exist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trecu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 Ioanei (de pil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 dat celuilalt o anum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tare) de care n-am curaju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b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Întotdeauna sosim cu fr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amiaza, la Cavarna. Ne temem de o veste proa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Ne e fr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chim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 vreo vor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 spunem temerile, dar discu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, pe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 ne apropiem, tot mai molcom, tot mai distrat, ca 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apar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 primelor case ale 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gulu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rupem de tot. Trem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 a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oi. La co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ul 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zii de unde se poate vedea casa familiei Axente, n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fio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vedem doliu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poi,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 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 de acea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ro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i mai spun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restul drumului: „De fapt, nici n-ar fi avut timpu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uie doliu! Poate s-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lat ceva de cu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!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sf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t, doamna Axente, totdeauna prima la întâmpinare, c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um ne-ar fi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ut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enim, ne anu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pun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u-ne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Viky e la fel. Temperatura a fost 40 grad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>,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uf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 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ur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. Tot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moartea posib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 lui Viky nu ne-ar 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a ca ceva cu totul ne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ptat. De la timpul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ne temea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 gândim la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ceva p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cum,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facem chiar unele aluzii, a trecut mult. Când sunt numai cu Ioana, în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oriile noastre nocturne spre port mai ales,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pronu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 chiar numele lui Viky, vorbim de moart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general, mereu c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dar acum se sim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ve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noi o pan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medi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noaptea miracul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numai noi pe drumul pustiu, printre umbre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propierea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i preze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noi tot timpul, chiar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n-o vedem, disc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le grave par la locul lor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punem multe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ri pe care ziua le ascundem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mai bine!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aceste generalit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i triste pe care le vorbim mi se par o impietate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esc a doua zi la ele: am impresi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xploatez cazul lu Viky. Tain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are s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v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esc ele îm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impresi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 un lucru nepermis. Alteor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iau 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area: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esc o dova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oarta lui Viky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mpresion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ult, indiferent de anumite clip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are am convingere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tul mi-ar fi egal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Ioana probabil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petrece ceva similar, dar ne e penibi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 facem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turisir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Câte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unt cuprins de pof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in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ti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Orice plan, cât de mare, nu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C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esc o vi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eric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Ioana sau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ndignez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otriva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or t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viri, pricina tuturor necazurilor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timp ce o lum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a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unc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u mai are timp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ui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Sunt convins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mi voi sus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ne energi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-mi voi pun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plicare proiectele, cu t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xperi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ar trebu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mi adu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min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e prima o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sunt invadat de astfel de 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rea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 inutil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Discut cu Ioana despre trecut, pe pridvorul casei familiei Axente. Am luat temperatura la ora 6 – mare – a fost doctorul tot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de evaziv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, cum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m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ne nu putem avea nicio noutat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eea ce priv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pe Viky, pute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 oc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 p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n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e noi.</w:t>
      </w:r>
    </w:p>
    <w:p>
      <w:pPr>
        <w:pStyle w:val="Normal"/>
        <w:widowControl w:val="false"/>
        <w:tabs>
          <w:tab w:val="clear" w:pos="720"/>
          <w:tab w:val="left" w:pos="65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curios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u cum s-au petrecut faptel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primele zile. A fost cu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s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rea noa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?</w:t>
      </w:r>
    </w:p>
    <w:p>
      <w:pPr>
        <w:pStyle w:val="Normal"/>
        <w:widowControl w:val="false"/>
        <w:tabs>
          <w:tab w:val="clear" w:pos="720"/>
          <w:tab w:val="left" w:pos="65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Vreo do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uni ju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ate.</w:t>
      </w:r>
    </w:p>
    <w:p>
      <w:pPr>
        <w:pStyle w:val="Normal"/>
        <w:widowControl w:val="false"/>
        <w:tabs>
          <w:tab w:val="clear" w:pos="720"/>
          <w:tab w:val="left" w:pos="657" w:leader="none"/>
        </w:tabs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Mi-ai spus vreo trei lun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Nici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poat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-mi spuie ceva exact. E drept, nu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 minte exact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ceea ce te interes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Dar cu pati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uptam cu Ioana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flu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 ei intimitatea a durat cu o zi mai p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.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Reduci timpul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onsolezi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cum a fost? Tipul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-a pledat mult timp cauza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Niciunul din noi nu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uia nimic din ceea ce o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 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le. Vorbeam literat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ar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La un moment dat, a spus, tot cu ocazia unui subiect literar, cuvintele: „ei se doreau”. De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m tre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t a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oi, ne-a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rerup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a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es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put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i 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pl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o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fel.</w:t>
      </w:r>
    </w:p>
    <w:p>
      <w:pPr>
        <w:pStyle w:val="Normal"/>
        <w:widowControl w:val="false"/>
        <w:tabs>
          <w:tab w:val="clear" w:pos="720"/>
          <w:tab w:val="left" w:pos="65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Numai tu iai ho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ile dintr-o 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64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Atunci am aflat numa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ucrurile ar fi posibile. Ho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ea definiti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m luat-o mai târziu,</w:t>
      </w:r>
    </w:p>
    <w:p>
      <w:pPr>
        <w:pStyle w:val="Normal"/>
        <w:widowControl w:val="false"/>
        <w:tabs>
          <w:tab w:val="clear" w:pos="720"/>
          <w:tab w:val="left" w:pos="65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Când?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l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?</w:t>
      </w:r>
    </w:p>
    <w:p>
      <w:pPr>
        <w:pStyle w:val="Normal"/>
        <w:widowControl w:val="false"/>
        <w:tabs>
          <w:tab w:val="clear" w:pos="720"/>
          <w:tab w:val="left" w:pos="657" w:leader="none"/>
        </w:tabs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Cam o l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…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A avut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bdar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pte el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a?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timpul acesta ce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? Discut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tot literat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?</w:t>
      </w:r>
    </w:p>
    <w:p>
      <w:pPr>
        <w:pStyle w:val="Normal"/>
        <w:widowControl w:val="false"/>
        <w:tabs>
          <w:tab w:val="clear" w:pos="720"/>
          <w:tab w:val="left" w:pos="65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Da… Dar mai stânjen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.</w:t>
      </w:r>
    </w:p>
    <w:p>
      <w:pPr>
        <w:pStyle w:val="Normal"/>
        <w:widowControl w:val="false"/>
        <w:tabs>
          <w:tab w:val="clear" w:pos="720"/>
          <w:tab w:val="left" w:pos="66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la ur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?</w:t>
      </w:r>
    </w:p>
    <w:p>
      <w:pPr>
        <w:pStyle w:val="Normal"/>
        <w:widowControl w:val="false"/>
        <w:tabs>
          <w:tab w:val="clear" w:pos="720"/>
          <w:tab w:val="left" w:pos="65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La ur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-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bat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reau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au lui.</w:t>
      </w:r>
    </w:p>
    <w:p>
      <w:pPr>
        <w:pStyle w:val="Normal"/>
        <w:widowControl w:val="false"/>
        <w:tabs>
          <w:tab w:val="clear" w:pos="720"/>
          <w:tab w:val="left" w:pos="63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Te voia gratuit! Nic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ar nu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-a propus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e ia de neva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! O femeie nu se 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ratuit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do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zuri: când iub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sau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este o coco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63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Probabil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xi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azul meu, dar nu s-au priceput oameni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-l pui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azurile posibile. Nici n-am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 observ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 c-ar fi trebui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neva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Cum n-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primit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ceva pentru nimic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lume, de aceea probabil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m-am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it la procedeul lui.</w:t>
      </w:r>
    </w:p>
    <w:p>
      <w:pPr>
        <w:pStyle w:val="Normal"/>
        <w:widowControl w:val="false"/>
        <w:tabs>
          <w:tab w:val="clear" w:pos="720"/>
          <w:tab w:val="left" w:pos="63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De ce nu te-ai f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tat cu el?</w:t>
      </w:r>
    </w:p>
    <w:p>
      <w:pPr>
        <w:pStyle w:val="Normal"/>
        <w:widowControl w:val="false"/>
        <w:tabs>
          <w:tab w:val="clear" w:pos="720"/>
          <w:tab w:val="left" w:pos="637" w:leader="none"/>
        </w:tabs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Ai fi auzit tu.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Mi-ar fi fost egal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aflat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e-a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tat cu el sau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cu el. Sau chiar m-ar fi durut mai p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auzit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e-a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tat cu el.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presupus atunc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-ai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it numai pentru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-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oferisem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ori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te-ai dus la altul imediat ce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s-a ivit ocazia. Deci ai fi se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at cu toate fetele ce vor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aranjez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u m-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chinuit din cauza ta sau n-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fost invidios de norocul lui. Aflând numa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 metresa lu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unos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-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temperamentul burghez,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presupus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e-ai dat din dragoste. Ceva ase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or cu ce-a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 pentru mine odinio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auzi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e asta,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m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auzit d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orie. Lumea e avi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e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curent. T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tai prileju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-mi spui ce s-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lat cu tine.</w:t>
      </w:r>
    </w:p>
    <w:p>
      <w:pPr>
        <w:pStyle w:val="Normal"/>
        <w:widowControl w:val="false"/>
        <w:tabs>
          <w:tab w:val="clear" w:pos="720"/>
          <w:tab w:val="left" w:pos="64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Î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hipu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edea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ine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clar? E drept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oia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spun ce se întâmplas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e stimez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u te mint, chiar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cel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imp consideram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-am nicio oblig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 f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tine.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Dar n-o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ea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entru el? Îl vedeai ce p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ne scrupule ar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ai chiar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ontin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ie la mine c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foarte amical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rca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-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ap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l reabilitezi. O fap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 u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ai ales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-ai curaju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-o sus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. De fapt, cinismul de a-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sus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e imoralit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ile deno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n ad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c instinct de moralitate.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Poat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entru el. Nu-mi su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d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mi fie atât de apropiat un personagiu dubios. Tot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po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firm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l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nteresa extrem de p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. Mi-era r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n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nuiesc ho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ile mele.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turisindu-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-le, mi se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pta mea e mai p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 u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poi, p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la dista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ontinuam lupta cu tin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voia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onsider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vin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oare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orice caz, voia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fli. L-am rugat de o su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ori pe e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spuie to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-a vrut. A pretins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star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f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nutil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.</w:t>
      </w:r>
    </w:p>
    <w:p>
      <w:pPr>
        <w:pStyle w:val="Normal"/>
        <w:widowControl w:val="false"/>
        <w:tabs>
          <w:tab w:val="clear" w:pos="720"/>
          <w:tab w:val="left" w:pos="65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Put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lat de l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put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voi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mi f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.</w:t>
      </w:r>
    </w:p>
    <w:p>
      <w:pPr>
        <w:pStyle w:val="Normal"/>
        <w:widowControl w:val="false"/>
        <w:tabs>
          <w:tab w:val="clear" w:pos="720"/>
          <w:tab w:val="left" w:pos="65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sunt t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b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u ai face la fel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Gândesc: „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e la fel? Dar cu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eflectez la ceva ce-mi este complect 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n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lipa aceasta?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</w:p>
    <w:p>
      <w:pPr>
        <w:pStyle w:val="Normal"/>
        <w:widowControl w:val="false"/>
        <w:tabs>
          <w:tab w:val="clear" w:pos="720"/>
          <w:tab w:val="left" w:pos="63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-mi spuie el!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dai seama ce oribil ar fi fost? Ce umili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! Din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turisirea ta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ot consola cu gânduî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t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i-ai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trat sti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Dar altfel?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suferi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grozitor!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ai ales,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-l ce cavaler se poar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fiind sincer!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suferi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descoperit pe figura lui dispr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(avea dreptu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bune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l s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a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l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us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 me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m-ai uitat în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) sau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r fi 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at m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Iar tu abse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u int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le tale bun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…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e trebui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?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d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efac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u totul de ma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ainte?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po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ontin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 convers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le noastre despre literat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?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este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va zil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iziteze ca de obicei? Sau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imesc vestea ca pe o surpri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ar un tont care habar n-avea de nimic? Sau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?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milesc?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l rog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e la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pace? Nu, ho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,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l 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 demonstr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lips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omplect de orice umanitate. Instinctul singur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u demonstr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a mea de acum te-ar fi putu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v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 hain acest procedeu.</w:t>
      </w:r>
    </w:p>
    <w:p>
      <w:pPr>
        <w:pStyle w:val="Normal"/>
        <w:widowControl w:val="false"/>
        <w:tabs>
          <w:tab w:val="clear" w:pos="720"/>
          <w:tab w:val="left" w:pos="66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Ce mare rol jo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rgoliul la tine!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Asta e tot ce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pui: vorbe, numai vorbe! Dar vez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t sufletul meu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durere.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ub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ui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te. N-are nicio importa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partea cui e dreptatea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re:</w:t>
      </w:r>
    </w:p>
    <w:p>
      <w:pPr>
        <w:pStyle w:val="Normal"/>
        <w:widowControl w:val="false"/>
        <w:tabs>
          <w:tab w:val="clear" w:pos="720"/>
          <w:tab w:val="left" w:pos="63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Noroc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tatea lui m-a salvat. A fost mai b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el cu mine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tu!</w:t>
      </w:r>
    </w:p>
    <w:p>
      <w:pPr>
        <w:pStyle w:val="Normal"/>
        <w:widowControl w:val="false"/>
        <w:tabs>
          <w:tab w:val="clear" w:pos="720"/>
          <w:tab w:val="left" w:pos="662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Nici eu n-am avut curaju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-o spun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f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!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Fiind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ai avut ocazia, dar mi-ai spus-o prima o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m-ai întâlnit!</w:t>
      </w:r>
    </w:p>
    <w:p>
      <w:pPr>
        <w:pStyle w:val="Normal"/>
        <w:widowControl w:val="false"/>
        <w:tabs>
          <w:tab w:val="clear" w:pos="720"/>
          <w:tab w:val="left" w:pos="65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Pretindea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 fost cel mai frumos gest al me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 el se spriji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ragostea noa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iitoare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De ce vorbele cauzate de sufer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, deci cele mai autentice, se contrazic între ele? Orice log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e lips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. P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omentul sufer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i vorbele ies l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lare, nu trebu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ui mare valoare pe sensul lor. Uneori întrebu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zi numai interjec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. Eu o surprind deseori pe Ioana contrazi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-se cu t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chinuie veritabil. Ioana,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r fi mai cal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n-ar put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cele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onst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 asupra mea?</w:t>
      </w:r>
    </w:p>
    <w:p>
      <w:pPr>
        <w:pStyle w:val="Normal"/>
        <w:widowControl w:val="false"/>
        <w:tabs>
          <w:tab w:val="clear" w:pos="720"/>
          <w:tab w:val="left" w:pos="64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Am acceptat ca totu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petre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ute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mai prelungesc o situ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 turbure.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ziua aceea nu t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tase, nu te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iase, nu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runsese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mai ad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c sub hainele tale?</w:t>
      </w:r>
    </w:p>
    <w:p>
      <w:pPr>
        <w:pStyle w:val="Normal"/>
        <w:widowControl w:val="false"/>
        <w:tabs>
          <w:tab w:val="clear" w:pos="720"/>
          <w:tab w:val="left" w:pos="63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i cum se face întotdeauna. De ce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hinui?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Eu te chinui pe tine? Povestesc numai ceea ce tu ai în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ptuit!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P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face unele lucruri, dar nu p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vorbi despre ele!</w:t>
      </w:r>
    </w:p>
    <w:p>
      <w:pPr>
        <w:pStyle w:val="Normal"/>
        <w:widowControl w:val="false"/>
        <w:tabs>
          <w:tab w:val="clear" w:pos="720"/>
          <w:tab w:val="left" w:pos="632" w:leader="none"/>
        </w:tabs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Asta e bun pentru cei mediocri.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Cu o zi înainte, mi-aduc aminte, eram sing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sa.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-am luat scrisoril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le-am reciti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t pe toate. N-am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it un 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car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mi ar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ub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pr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in drumul meu. Numai gra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preoc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 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ne de mine sau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 o declar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 conv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on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pu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colo din je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a trimite o scrisoare prea rece. Una câte una le-am aruncat în foc. Aruncam în foc întreg trecutul meu de înd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gost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La ur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ca o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cheiere,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-am distrus fotografia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Fotografia mea, care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eprezent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frum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el, elegant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patez pe domn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oar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”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(tot vorbele Ioanei)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cum arz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p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scrum!</w:t>
      </w:r>
    </w:p>
    <w:p>
      <w:pPr>
        <w:pStyle w:val="Normal"/>
        <w:widowControl w:val="false"/>
        <w:tabs>
          <w:tab w:val="clear" w:pos="720"/>
          <w:tab w:val="left" w:pos="613" w:leader="none"/>
        </w:tabs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A doua zi m-am dus cu el!</w:t>
      </w:r>
    </w:p>
    <w:p>
      <w:pPr>
        <w:pStyle w:val="Normal"/>
        <w:widowControl w:val="false"/>
        <w:tabs>
          <w:tab w:val="clear" w:pos="720"/>
          <w:tab w:val="left" w:pos="64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Ai fost în star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e duci cu el, special pentru act?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omentele mele de spera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b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i spuneam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P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s-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lat nimic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nu au avut und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casa ta sunt rude, la el la fel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e imposibi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prop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erg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la hotel. La noi a fost norocul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ocuiai sing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 atunci. Iar gesturile de l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put sunt oribile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-ai dragostea car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e sus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ecorul, pentru clipa aceea, favorabil.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trebui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e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nimic. Cu propuneri explicite nu se proced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 cu fete versat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mor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Ce copil am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as!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spun vorba care mi se potriv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: ce naiv! Am ajuns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de mar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complect lipsit de orice experie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 vi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!</w:t>
      </w:r>
    </w:p>
    <w:p>
      <w:pPr>
        <w:pStyle w:val="Normal"/>
        <w:widowControl w:val="false"/>
        <w:tabs>
          <w:tab w:val="clear" w:pos="720"/>
          <w:tab w:val="left" w:pos="625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ziua aceea… (ce voi f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 eu în ziua aceea) s-a terminat tot?</w:t>
      </w:r>
    </w:p>
    <w:p>
      <w:pPr>
        <w:pStyle w:val="Normal"/>
        <w:widowControl w:val="false"/>
        <w:tabs>
          <w:tab w:val="clear" w:pos="720"/>
          <w:tab w:val="left" w:pos="658" w:leader="none"/>
        </w:tabs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Nu în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Mergeam a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oi pe stra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vedeam cu gro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uce tot spre hotelul unde n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lnisem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oi. De la un co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l 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zii a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pu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g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m-a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ors spre c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goa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El se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ea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n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ot cerea explic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. Ce 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or pricepea unele chestiuni dificile, din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le cele mai subtil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e 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i era o proble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vi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. A doua zi am pornit iar</w:t>
      </w:r>
      <w:r>
        <w:rPr>
          <w:rFonts w:cs="Cambria" w:ascii="Cambria" w:hAnsi="Cambria"/>
          <w:sz w:val="28"/>
          <w:szCs w:val="28"/>
          <w:lang w:val="en-US"/>
        </w:rPr>
        <w:t>ă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. C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La Fontaine: 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„Les voilà donc derechef en chemin“…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-am pus cond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ai du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t acolo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el a fos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tat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i se str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ocotelile,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cum crezuse un moment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tul n-a fost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un capriciu de femeie. Dar,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 am plecat, a devenit foart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urcat. Nu cun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a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 locul acela, nu ma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a und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u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Este foarte timid – timiditatea la astfel de oameni apare grote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nu mai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tr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imic din prosp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mea ei – cu toate laudele lu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ovestirile prin care pretind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 toate poznele din lume. (Ioana 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i cuno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 caracterul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uge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-mi intimitatea lor!)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ucea pe o mu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me de 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i necunoscute, pretinz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no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o adre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ig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iscre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dar, de fapt,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ai a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e. Eram osten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disper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iar e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f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fie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ui hote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spune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Aici nu putem intra, dar mai avem p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”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sf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t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f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unui hotel nou i-am pus cond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a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Acum ori nici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!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L-am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ut bicisnic, ezi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caraghios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r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lum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m urcat eu scara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b, 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-l pe e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pt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stra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 l-am chemat.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ju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ate de o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lecam! Era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sf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t calm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aproape feric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eplinise fapta s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b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situ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a se clarificase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cepea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sf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t vi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mea no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cu toate riscurile ei. (Calm pe care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-l 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reo ru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propi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are,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 se zbat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o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elung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sf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t moare. Cu t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vi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, ori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de bolna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r fi fos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ondamn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medici, tot mai era o va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pera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salvare.)</w:t>
      </w:r>
    </w:p>
    <w:p>
      <w:pPr>
        <w:pStyle w:val="Normal"/>
        <w:widowControl w:val="false"/>
        <w:tabs>
          <w:tab w:val="clear" w:pos="720"/>
          <w:tab w:val="left" w:pos="658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Cred în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hiar de atunc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eai seama perfect de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rsoana lui, indiferent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er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nimic vinovat f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tine.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am totul cu precizie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i nu m-a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elat nici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supra lui. Voiam numa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nt,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ap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zastrul me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rist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a. P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ste la fel cu t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, dar, neiubindu-l, nu-i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esc nicio scu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timp ce spre tine trimeteam toat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vinov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ril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scuzele. E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i este complect indiferen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-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ai vorbi de el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u nu m-a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reba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oare ce s-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lat numai pentru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e doare pe tine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br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e tale uit complect tot ce-a fost urât. Ne-am re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it, suntem sigur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egem perfect. Suntem tineri, nu este prea 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ziu pentru a ne construi o no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ericire. Marea, cea mai perfec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ucrare a naturii, ne est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preaj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d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-ne mereu noi spectacole admirabile. Trebu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oi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m feric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. Oare Viky est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-ad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bolna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Am întârziat,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varna 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uneric, numai de la fereastra bolnavei vine o lumi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la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colo se petrec ciud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nii. Domnul Axente nu se mai ved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ntreu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pasi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, probabil s-a dus la culcare. Roza a dis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u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amera ei. Doamna Axente poat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 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pit p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 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bolna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O iau pe Ioana de br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, o st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g bin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t, prin lin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umbre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ai spunem nicio vor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n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rep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 spre mar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Ce încet trece timpul! Gestul meu de a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ita mereu la ceasul de la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 devenit un tic. Nu mai avem posibilitatea unei disc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 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voia e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mereu trebu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 aducem amin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apropie ora uneia din noile noastr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atoriri. Dimine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, Ioana nu poat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tea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rij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plaj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e gospodi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mi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la patru, trebu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le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. Apoi, la Cavarna,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ptarea doctorului, car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zie regulat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ora ple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. Avem deci multe ocup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, dar, tot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p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-le pe fiecar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e vie 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l, suntem n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b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ori. Odinio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n-aveam nimic de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, 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a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re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ziua, 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cezind la soare. Acum îm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m fiecare cli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u uimire am observat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l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bol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virea lui Viky abia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u trecut do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p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i. Par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m avea un drum greu de mers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,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imen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bose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am constat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-am ajuns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ju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ate. Atmosfera portului nu mai este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obseda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ntru mine. Cunos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prea bine fiecare ungher, nu mai po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mi dau seama de multe nua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, totul a devenit banal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uneori sunt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plictisit, încât mi se par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ici mai 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ziu,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oi des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de aceste locuri, n-o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esc cu nostalgie la ele, oricât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m avut dese momente de putern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m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. Preoc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le noi cu ocazia bolii lui Viky au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 imposib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reo medit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e ma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elung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supra colinelor uscate sau a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i. Gelozi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ragostea mea se integras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rfect cu le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area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i, se complectau par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Ce se petrece cu Viky nu are nicio le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eseori,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vin pe ponton cu int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tau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mai mult. Sunt întrerupt de gândul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ui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uc vreun pachet doamnei Axente,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cum fusesem rugat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p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 c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ordar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re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impul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 de situ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 asta turbure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de obositoare Ce va aduce ziua de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ine? Moartea lui Viky sau vindecarea ei? Primul caz ar constitui un dezastru, în al doilea, Viky ar redeveni gr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emn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eu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pta cu n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bdar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scotorosesc de ea. Fi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ei n-ar mai put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mi furnizeze nicio reflec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 profun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Oricum ar fi, mai 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ziu voi regreta clipele actuale de 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re inten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 care fac toate sfor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ril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e alung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p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re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impul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suntem predestin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la ur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i, bolnavi, cu moartea 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uri, const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mai putem opri timpu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loc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 xml:space="preserve">Ce încet trec zilel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e repede trec anii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r muri Viky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Gândul acesta îmi vine uneori, chiar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ia o for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-am curaju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l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turisesc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otdeauna. Nu trebuie, când vre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e reprez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f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oamenilor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i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virt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,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p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elogii pe care nu le mer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nu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se potrivesc. C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cum a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la lume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r-o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autorul une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celebre din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ra ta sau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e tragi din vreo famili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emn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e-ai bucura tu singur de minci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ruda trebu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f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e cun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 mai exac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po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cu tine,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i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, pe un 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n. Eu surprind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min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prima cli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fata unei nenorociri, o savoare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umai mai pe ur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pare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. Fac acea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clar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 cu riscul ca 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e o micime person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u un joc psihologic ob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nuit pentru cei mai mu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oameni, care trec ca foarte de trea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Nu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oiesc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r muri Viky,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ve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primul minut o bucuri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la fel procedez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mi 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umi ceva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,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, de pil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nenorocu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spulb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od stupid un plan la care lucrasem cu crisp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 timp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elungat. Ast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eam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in pesimismul meu temperamental trag satisfac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. Am uneori o stare suflet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se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oare cu a copilului care se amu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moare o mu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i rupe pe 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g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b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ripile, apoi picioarel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la ur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pul. Cred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nstincte similare se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esc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orice om. La mine iau forme oribile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acu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i imaginez moartea lui Viky, prelungesc scen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-mi multiplic detaliile,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-mi epuizez prea repede spectacolul. Asta nu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iede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u terorizat zilnic de acea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osibilitat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e tot ce e posibil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iedic acea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oarte,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adânci sunt scrupulel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pat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ine de educ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.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r muri Viky? S-ar duce importa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doamnei Axente! Ar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t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des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gub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in plin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ele do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zile p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 merge la mor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t. Ar face tot ceea ce se obicinui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ite un detaliu. Chiar ar inventa,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bog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corul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cup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. Ar re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e peste tot locu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cel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timp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lân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ort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oi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 consoleze; prin camere d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ordin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mereu noi aranj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, iar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or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m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uri. Ce haine de doliu ar purta! Ce voaluri! Sunt convins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ndiferent de truda ei imen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femeie de trea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are vr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alveze pe Viky, a între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t hainele negre pe care le va purta cu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esta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(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m ca f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osând de dimine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ara pentru gospo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a gre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a vreun pr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in poveste venind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i ce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a). Moarta va fi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ez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antreul din mijlocul casei. E loc mai mare acolo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poat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pea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mai mult public. Viky va fi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rochiile cele mai elegant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la f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a 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a frum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ro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cum o cunoscuse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umea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i 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grijit doamna Axente de toat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t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surpriza pe care a putut-o face tuturor, 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numai pentru ea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ria ei mare: tot ce-a lucrat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ef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 Viky. Va reflecta la fiecare vizitator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parte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Priv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-o ce super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ste! Par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-a 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a vreme!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cum Viky de-acum s-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penit pentru totdeauna în acea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rumus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, astfel va vizita sp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le interplanetare, </w:t>
      </w:r>
      <w:r>
        <w:rPr>
          <w:rFonts w:cs="Cambria" w:ascii="Cambria" w:hAnsi="Cambria"/>
          <w:bCs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i </w:t>
      </w:r>
      <w:r>
        <w:rPr>
          <w:rFonts w:cs="Arial" w:ascii="Baskerville Old Face" w:hAnsi="Baskerville Old Face"/>
          <w:sz w:val="28"/>
          <w:szCs w:val="28"/>
          <w:lang w:val="en-US"/>
        </w:rPr>
        <w:t>viermii nu vor începe travaliul lor de alterare. Împrejurul lui Viky, flori multe,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varna a fost epuiz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flori </w:t>
      </w:r>
      <w:r>
        <w:rPr>
          <w:rFonts w:cs="Cambria" w:ascii="Cambria" w:hAnsi="Cambria"/>
          <w:bCs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i </w:t>
      </w:r>
      <w:r>
        <w:rPr>
          <w:rFonts w:cs="Arial" w:ascii="Baskerville Old Face" w:hAnsi="Baskerville Old Face"/>
          <w:sz w:val="28"/>
          <w:szCs w:val="28"/>
          <w:lang w:val="en-US"/>
        </w:rPr>
        <w:t>puse în valoare, pentru ca fiecar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e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u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La un c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, loc pentru coliv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lu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, iar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preaj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mai mu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musafiri.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ie t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cei ce au cunoscut pe Viky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un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le ei mai vagi sau ale doamnei Axente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hiar 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nii. T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n-au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de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gat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o f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frum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de care doamna Axente poate spune cu mândrie: „Este nepoata mea!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 xml:space="preserve">“ </w:t>
      </w:r>
      <w:r>
        <w:rPr>
          <w:rFonts w:cs="Arial" w:ascii="Baskerville Old Face" w:hAnsi="Baskerville Old Face"/>
          <w:sz w:val="28"/>
          <w:szCs w:val="28"/>
          <w:lang w:val="en-US"/>
        </w:rPr>
        <w:t>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pl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ur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oameni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ntre pe o parte </w:t>
      </w:r>
      <w:r>
        <w:rPr>
          <w:rFonts w:cs="Cambria" w:ascii="Cambria" w:hAnsi="Cambria"/>
          <w:bCs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i </w:t>
      </w:r>
      <w:r>
        <w:rPr>
          <w:rFonts w:cs="Arial" w:ascii="Baskerville Old Face" w:hAnsi="Baskerville Old Face"/>
          <w:sz w:val="28"/>
          <w:szCs w:val="28"/>
          <w:lang w:val="en-US"/>
        </w:rPr>
        <w:t>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 alta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oamna Axente se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cu em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a citi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ziar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-a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 la regele Carol I. O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vem lume mu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de asta nu trebu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ucem grija. Moartea unei fete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de frumoase 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oarte rar la Cavarna. Ginga</w:t>
      </w:r>
      <w:r>
        <w:rPr>
          <w:rFonts w:cs="Cambria" w:ascii="Cambria" w:hAnsi="Cambria"/>
          <w:sz w:val="28"/>
          <w:szCs w:val="28"/>
          <w:lang w:val="en-US"/>
        </w:rPr>
        <w:t>şă</w:t>
      </w:r>
      <w:r>
        <w:rPr>
          <w:rFonts w:cs="Arial" w:ascii="Baskerville Old Face" w:hAnsi="Baskerville Old Face"/>
          <w:sz w:val="28"/>
          <w:szCs w:val="28"/>
          <w:lang w:val="en-US"/>
        </w:rPr>
        <w:t>, b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su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z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tuturor. Iar intimii vor avea o cam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ur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prepar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pecial, unde vor putea sta mai mu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reme, comozi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 se </w:t>
      </w:r>
      <w:r>
        <w:rPr>
          <w:rFonts w:cs="Arial" w:ascii="Baskerville Old Face" w:hAnsi="Baskerville Old Face"/>
          <w:sz w:val="28"/>
          <w:szCs w:val="28"/>
          <w:lang w:val="en-US"/>
        </w:rPr>
        <w:t>amestece cu poporul. Domnul Axente va face onorurile. Va fi îmb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a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redingo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N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-a mai purtat redingota de la nun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ad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30 de ani. Î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edea foarte bine atunci. A fost st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naftali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desigur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i tot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perfec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dar trebuie sc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in vreme la aer. Numai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cu reumatismele lui, n-ar fi prea bolnav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ziua aceea.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Se </w:t>
      </w:r>
      <w:r>
        <w:rPr>
          <w:rFonts w:cs="Arial" w:ascii="Baskerville Old Face" w:hAnsi="Baskerville Old Face"/>
          <w:sz w:val="28"/>
          <w:szCs w:val="28"/>
          <w:lang w:val="en-US"/>
        </w:rPr>
        <w:t>va face cum va fi mai bine, nu te p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otrivi so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 (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oamna Axente,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 asista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la moartea lui Viky, abia acum, cu ocazia reumatismului domnului Axente, const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te p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otrivi so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). Bine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les, printre primii vizitatori, 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madame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itpalac pozând ca totdeauna în persoa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emarcab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u t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obabil nu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o 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 zi ac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Domnul Jianu nu va veni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o </w:t>
      </w:r>
      <w:r>
        <w:rPr>
          <w:rFonts w:cs="Arial" w:ascii="Baskerville Old Face" w:hAnsi="Baskerville Old Face"/>
          <w:sz w:val="28"/>
          <w:szCs w:val="28"/>
          <w:lang w:val="en-US"/>
        </w:rPr>
        <w:t>ju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ate de o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ai 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ziu.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cer conveni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e ca nu cumva lum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ui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 se petrec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re ei. Ca </w:t>
      </w:r>
      <w:r>
        <w:rPr>
          <w:rFonts w:cs="Cambria" w:ascii="Cambria" w:hAnsi="Cambria"/>
          <w:bCs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i </w:t>
      </w:r>
      <w:r>
        <w:rPr>
          <w:rFonts w:cs="Arial" w:ascii="Baskerville Old Face" w:hAnsi="Baskerville Old Face"/>
          <w:sz w:val="28"/>
          <w:szCs w:val="28"/>
          <w:lang w:val="en-US"/>
        </w:rPr>
        <w:t>cum lumea nu a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zut totul de l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put. Ce difere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 ei doi! Pe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 e 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madame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itpalac de agit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de b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g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de volunt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pe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domnul Jianu este moale, timid, incapabi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puie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o </w:t>
      </w:r>
      <w:r>
        <w:rPr>
          <w:rFonts w:cs="Arial" w:ascii="Baskerville Old Face" w:hAnsi="Baskerville Old Face"/>
          <w:sz w:val="28"/>
          <w:szCs w:val="28"/>
          <w:lang w:val="en-US"/>
        </w:rPr>
        <w:t>fr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c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.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oi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ea s-a ag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at de capul lui! L-o fi dezb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at ea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lui trebu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i fie r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n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dezbrac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f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unei femei. Trebu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l fi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it fecior. P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ici n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ia bine ce 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re o femei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un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bat! I-a explicat 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madame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itpalac! La urma urmei, n-au decâ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ofta lor. Tot erau singuri pe lum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, dealtfel, domnul Jianu e ma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grijit, mai periat. Orice se poate spune despre 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madame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itpalac, dar e b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ospodi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N-ar putea veni la înmormântar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omn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oara Lidia? Ar fi chiar obligatoriu, ori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de mare boieroa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-ar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e. Trebu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i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ecuno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re Sandu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andu a fost intim cu Viky. De la mo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ici nu sunt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doi kilometri. Trebu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ie ne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at, chiar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-a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zut-o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imeni i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nd din c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Nu poate 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pa cu un bilet de condolea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momente grave se cunosc prietenii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Sand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Ioana au nevoie de prietenia ei. Hacik nu ar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rea elegant, dar va fi nevoie de d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sul. Cuno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 bine Cavarn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va putea face multe servicii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ai ostenesc eu. Ce-ar fi oare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r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ta din vio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iul lui Viky? Atunci,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se va aduna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umea? Ar fi un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at? Dar ce impresionant!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Îmi imaginez toate gândurile doamnei Axente. N-am nicio pro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apul ei se petrece tocmai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, dar cunos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-i firea roma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rolul prim pe car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i plac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-l joac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g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orul ei (face parte din mai multe comitete, care n-au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atul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sunt de niciun folos) e precis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apul ei se petrece sau se va petrece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. Asta n-o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iede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e o femeie foarte de trea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s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bit cu do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kilograme de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o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grij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pe Viky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mai ai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somn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ici timp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ar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spele cum trebuie, iar noaptea nu poat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dezbrace complect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odihn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rnut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timp ce eu, cel care ironizez, nu sun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stare de astfel de sacrifici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azul mo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 lui Viky, m-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scunde pe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mi-ar fi posibil,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scamotez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cea situ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 penib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-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jena tot timpul de gesturile conv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onale ale celorla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oamna Axent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-ar 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a prea mu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mporta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>, p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m-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utea opri, cu t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oarta ar fi 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uri, s-o pedepsesc cu vreo m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tate. Dar numai imagin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acest spectacol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escriind-o pe doamna Axente în toate transfor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le ei posibile la o ocazie gra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hiar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magina realit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i, nu dau dova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incapacitate de a sim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o durere mai mu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reme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rupere? Cine va suferi mai mult de moartea lui Viky, eu sau doamna Axente? Mu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reme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ceea, doamna Axente va povesti la vecini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toate a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untele, ceea ce s-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plat, va reface boala lui Viky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poi dispar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punere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or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t, cli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cli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Iar eu voi cugeta asupra mo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, a dezastrului iremediabil al tuturor planurilor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la ceea ce mi se pre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 mie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unul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e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lalt vom exploata pe Viky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 xml:space="preserve">Pe cer, un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rag de berze. 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Madame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itpalac glum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! „A venit toamna, se duc sezon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i!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Preocup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cu boala lui Viky, care ne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e ju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ate din fiecare zi la Cavarna, Ahmed nu mai are pentru noi importa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de odinio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Noaptea n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oarcem obos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, copl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de soarta lui Viky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e disc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le noastre de pe drum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-l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im adormit pe covor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amera mea. Îl las acolo. Dimine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abi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l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i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besc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uc la mare, în f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ia sunt la fel de artificial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nu mai am timpul de sing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ate la marginea ei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imine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,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ldura e mereu mai putern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n-ai gustul melancoliilor. Az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l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im pe Ahmed 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or amo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t, par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bolnav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e-abia astfel ne aducem aminte de el. Ahmed fusese amator de toate trân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viile, dar la ocazi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foarte vioi, cu ochii rotunzi privind tot ce se petrec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jurul lui cu curiozitate, ju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u-se cu vreun canaf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fugind cu coada în vânt prin ungherele camerei. Acum nu se m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la locul lui (când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b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am totdeauna mi 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urca printre picioare), nu toarce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l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em, nu atinge laptele pe care i-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indem, ne priv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nenorocit. Glumesc, dar numai pe ju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ate:</w:t>
      </w:r>
    </w:p>
    <w:p>
      <w:pPr>
        <w:pStyle w:val="Normal"/>
        <w:widowControl w:val="false"/>
        <w:tabs>
          <w:tab w:val="clear" w:pos="720"/>
          <w:tab w:val="left" w:pos="67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Trebu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he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 pe doctorul Petroff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l examineze.</w:t>
      </w:r>
    </w:p>
    <w:p>
      <w:pPr>
        <w:pStyle w:val="Normal"/>
        <w:widowControl w:val="false"/>
        <w:tabs>
          <w:tab w:val="clear" w:pos="720"/>
          <w:tab w:val="left" w:pos="677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P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>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 c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Viky.</w:t>
      </w:r>
    </w:p>
    <w:p>
      <w:pPr>
        <w:pStyle w:val="Normal"/>
        <w:widowControl w:val="false"/>
        <w:tabs>
          <w:tab w:val="clear" w:pos="720"/>
          <w:tab w:val="left" w:pos="669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Ce importa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r avea pentru noi boala lui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iky ar fi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!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cum de-abia avem timpu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l obser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. Ce s-ar mai agita Viky pentru el! Chiar ar f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star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heme doctorul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l examineze. Am fost n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ingr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cu Ahmed, nici nu l-am mai 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ga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sea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Ai observat ce mare s-a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? Cavaler ad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at! Nu trebu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-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chide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am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poate din cauza asta 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j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Îi l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 coad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i-o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indem,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 amu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 p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i nici eu, nici Ioana nu credem prea mul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boala pisoiulu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În a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or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-ne de la Cavarna, am vru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a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ziem pe ponton. Dar la c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ul pontonului, pe ne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ptate, s-a ivit o umb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: domn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oara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urai. Prez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ei ne-a schimbat dintr-o 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ate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ril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În f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casei, 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ule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Ioan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i spune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-aduci aminte cum 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deai de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care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lor?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itasem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le!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muzasem zilnic cu ele. Par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storia aceea s-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pla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alt an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e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i apare iar</w:t>
      </w:r>
      <w:r>
        <w:rPr>
          <w:rFonts w:cs="Cambria" w:ascii="Cambria" w:hAnsi="Cambria"/>
          <w:sz w:val="28"/>
          <w:szCs w:val="28"/>
          <w:lang w:val="en-US"/>
        </w:rPr>
        <w:t>ă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minte Ioana go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u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satisfac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 cu altul, mi se par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s-a schimbat nimic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În c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Ahmed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ai jalnic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l 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asem, ne aduce aminte de boala lui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l uitasem de to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eram pe punctu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a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ziem vreme mu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 ponton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umai prez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domn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oarei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urai ne-a alungat. Laptele din farfurio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as neatins. 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l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iem, nu face nicio m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care,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l rid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 p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n de labele de dinainte cade la loc. Numai ochi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i sunt tot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 de mari. Nu mai ar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icio bucuri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ei. Vr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Ahmed e bolnav cu ad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at! M-am revolta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a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pu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p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timp ce lacrimil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i veneau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ochi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 oribi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ceste locuri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oase! Mori cu zile! Nu sunt de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doi doctori imbecili car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grij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! Dar pentru un animal mititel nici nu p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face nimic. Mi-a devenit vi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aci insuportabi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De-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leca 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!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Luam instinctiv, ca pretext, boala unei pisici,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boiesc cu soarta pentru nelini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are 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m mereu din pricina lui Viky sau din pricina trecutului Ioanei. P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lec e dor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mea cea mai inti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i-o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turisesc nici mie, p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orbeam astfel numai din exasperare.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 suportasem situatii grave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xplozii (cuvintele,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ov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bine, trebu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i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onorit</w:t>
      </w:r>
      <w:r>
        <w:rPr>
          <w:rFonts w:cs="Cambria" w:ascii="Cambria" w:hAnsi="Cambria"/>
          <w:sz w:val="28"/>
          <w:szCs w:val="28"/>
          <w:lang w:val="en-US"/>
        </w:rPr>
        <w:t>ă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), acum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p din pricina unei pisici. Neg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tarea ce pretindeam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a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avarna, în vi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com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Ioana.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ar ridicolul situ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i ar fi putu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pr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A trebui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eghez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oaptea pe Ioana, nenoroc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rc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consolez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Nu trebu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ai nici o importa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orbelor spu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-un moment de exasperare,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atâta nenoroc!”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A doua zi, Ahmed puse capul pe o 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bu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hise ochii. Dar în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espi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r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l dezmor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m p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n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i 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 lapte cu de-a sila, la ur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 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 seam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em o barbarie gratu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p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e ple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 la Cavarna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Par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oartea a intrat în c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s-a oprit o cli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odihn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lc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ul mic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ainte de a porni la lucru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man pisic, care poar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ot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a mistere cu el c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gr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oasa Viky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Cum îl vom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i a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se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Ajun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la Cavarna, am aflat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iky a avut 39 grade de dimine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hiar, ceea ce nu i se ma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lase. Seara la 6 termometrul s-a urcat pâ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41 grade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ici moartea 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i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La înapoiere, vorbesc cu Ioana despre moartea lui Viky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icio sfi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oana supor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isc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 cu destu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e,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bucur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em de mari disp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.</w:t>
      </w:r>
    </w:p>
    <w:p>
      <w:pPr>
        <w:pStyle w:val="Normal"/>
        <w:widowControl w:val="false"/>
        <w:tabs>
          <w:tab w:val="clear" w:pos="720"/>
          <w:tab w:val="left" w:pos="63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Ce tragedie pentru t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cei care o cunosc pe Viky! Minun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…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ici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ne-a s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at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e aci pentru totdeauna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cest pustiu! Tocmai ea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ei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i 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a societatea! Ce amuzant se strecura printre tineri! Ce trebui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e iarna aici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Apoi ne aducem aminte de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Ahmed.</w:t>
      </w:r>
    </w:p>
    <w:p>
      <w:pPr>
        <w:pStyle w:val="Normal"/>
        <w:widowControl w:val="false"/>
        <w:tabs>
          <w:tab w:val="clear" w:pos="720"/>
          <w:tab w:val="left" w:pos="654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pisicul? Ce se va f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lat cu el? O fi murit? C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em cu el?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l zv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lim? Unde? Cu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unem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a pe el?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ducem un 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n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l du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?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a l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tate pentru Ahmed, al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i suflet mi se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se uneori apropiat de al nostru!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-i face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mor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tarea 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ine? Cu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orm cu un pisic mor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am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? Dar cu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orm, chiar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l ia cineva, numai cu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ul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 stat mai multe ore mor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ame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? Sau, indiferent ce s-ar face, numai cu gândul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 murit? N-am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zut nicio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n pisic mort. C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, Doamne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Întârziem cât mai mult pe drum, pe treptele casei, în f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imediat ce ne u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 pe deschi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ura 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egem: Ahmed a murit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Pricepem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ste o imen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iferen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 presupune moartea, ori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 de serios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-ar fi temperamentul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re a asista la ea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ricepem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rice presupuneri, ori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de cumplite, facem despre moartea lui Viky, ele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ân la supraf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nu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m nimic ce o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mple cu noi, cu Ioana mai ales, în cazul unui dezno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t tragic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Ahmed, poate emisar al lui Viky în tinuturile sumbre… Ahmed! Viky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Ce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at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-am introdus religi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printre animale! Nu pentru a asigura un loc în paradis sufletului lui Ahmed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sunt sigur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xi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reun aranjament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oarte, pisicile,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elel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lte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ii vor fi instalate înaintea tuturor oamenilor. Dar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dorit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o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înmormântare pentru Ahmed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tot dichisul.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Fra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secolul al 17-lea,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 rugat pe La Fontain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crie o fabu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ri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are toate animalele ar conduce la gro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un pisic. Ar f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urerate foarte toate lighioanele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ului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chiar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leul s-ar fi crezut obliga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lipseas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, la miezul nop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, eu singur a trebui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rganizez ceremonia. L-am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it pe Hacik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apoi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reu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am trezit pe Cad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r-un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ervet am luat pe Ahmed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ne-am urcat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bar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eu, Ioana, Hacik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ad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. Barca a lunecat 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urel pe ape, iar lumina lunii se re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sase pe toate 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nuturile. Hacik 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ceput un cântec de jal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era 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a de transfigurat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i fi crezut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est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le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irec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tainele cerului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ale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rii. L-am aruncat pe Ahmed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O imagine groazn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 a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t atunci, la care nu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isem, 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nd calitatea dubi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gii scene, gusturile mele roma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oas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farsa care se desprinde din em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le cele mai sincere: la lumina lunii, am 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zut pe Ahmed plutind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voia valurilor, ca o mustrare de a fi organizat un spectacol din tragedia lui. Am spus lui Cad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o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eze spre mal,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ugim de imaginea groza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oaptea n-am putu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orm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mi se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ea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ecare val care se z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ea sub ferea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r pute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l adu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e Ahmed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apoi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dimine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mi-era fr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p</w:t>
      </w:r>
      <w:r>
        <w:rPr>
          <w:rFonts w:cs="Cambria" w:ascii="Cambria" w:hAnsi="Cambria"/>
          <w:sz w:val="28"/>
          <w:szCs w:val="28"/>
          <w:lang w:val="en-US"/>
        </w:rPr>
        <w:t>ăş</w:t>
      </w:r>
      <w:r>
        <w:rPr>
          <w:rFonts w:cs="Arial" w:ascii="Baskerville Old Face" w:hAnsi="Baskerville Old Face"/>
          <w:sz w:val="28"/>
          <w:szCs w:val="28"/>
          <w:lang w:val="en-US"/>
        </w:rPr>
        <w:t>ind pe plaj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, ca nu cumv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l fi aruncat marea pe nisip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A doua zi m-am î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eles dintr-o vor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u Ioana,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ai fie nevoie de disc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le obicinuite: mergem la Bucur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! Pre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irile au trebui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e f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oarte repede,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pierdem trenul de la Bazargic, astfel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m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ut cu automobilul de mai multe ori navet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tre por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avarna. Am plecat întâi la Cavarna,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punem ce-am ho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m sigur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exis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icio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mpotrivire din partea familiei Axente. Nu s-a opus nimeni, numai au imaginat al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ombin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, eu cu Ioana vom pleca înd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la Bucur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vom alege spitalul, vom vedea pe doctor, vom tocmi pe cei ce-aveau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a pe bolnav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in ga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Du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o zi, aveau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du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i Axente pe Viky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vor 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i totul aranjat. Cu toate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iky contin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ib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temperatu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ne-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viorat decizia noa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Ne-am reîntors în port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ce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fu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bagajele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noroc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estea ple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i noastre s-a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p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dit imediat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t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cunoscu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i au venit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 ureze drum bun, altfel n-am fi avut timpul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i viz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, cu toate distantele mici de aici. 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Madame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itpalac s-a înfii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t cea dintâi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chiar ne-a ajutat la împachetat. Domnul Jianu asist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el mai la o parte, cu un z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bet plin d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curajare. Am descoperit lipsa lui Hacik, dar </w:t>
      </w:r>
      <w:r>
        <w:rPr>
          <w:rFonts w:cs="Arial" w:ascii="Baskerville Old Face" w:hAnsi="Baskerville Old Face"/>
          <w:i/>
          <w:iCs/>
          <w:sz w:val="28"/>
          <w:szCs w:val="28"/>
          <w:lang w:val="en-US"/>
        </w:rPr>
        <w:t>madame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Pitpalac, cu o privir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re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ne-a spus misterios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„</w:t>
      </w:r>
      <w:r>
        <w:rPr>
          <w:rFonts w:cs="Arial" w:ascii="Baskerville Old Face" w:hAnsi="Baskerville Old Face"/>
          <w:sz w:val="28"/>
          <w:szCs w:val="28"/>
          <w:lang w:val="en-US"/>
        </w:rPr>
        <w:t>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sati-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pace, s-a dus la Ada. Vine el în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.“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De c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vie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d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? Din cauza M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nkei sau pentru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l expedi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da?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 xml:space="preserve">În schimb, Mihali, cafegiul, personagiu ursuz, s-a prezentat </w:t>
      </w:r>
      <w:r>
        <w:rPr>
          <w:rFonts w:cs="Cambria" w:ascii="Cambria" w:hAnsi="Cambria"/>
          <w:bCs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i </w:t>
      </w:r>
      <w:r>
        <w:rPr>
          <w:rFonts w:cs="Arial" w:ascii="Baskerville Old Face" w:hAnsi="Baskerville Old Face"/>
          <w:sz w:val="28"/>
          <w:szCs w:val="28"/>
          <w:lang w:val="en-US"/>
        </w:rPr>
        <w:t>a dorit to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atea pentru Viky. Cum nu po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 cuno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e pe oameni! Ce anost ni se p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se!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Speram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mi iau 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as bun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cet de la fiecare 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>loc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amiliar Numai întâmplâtor m-am uitat la mare. Pâ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la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p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otele ce </w:t>
      </w:r>
      <w:r>
        <w:rPr>
          <w:rFonts w:cs="Arial" w:ascii="Baskerville Old Face" w:hAnsi="Baskerville Old Face"/>
          <w:sz w:val="28"/>
          <w:szCs w:val="28"/>
          <w:lang w:val="en-US"/>
        </w:rPr>
        <w:t>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eau deliciile noastre nu ne-am adus aminte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e ducem. Nici la ponton, nici pe plaj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nici printre magazii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acum repede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fuga automobilului, spre ora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, pe un drum pe care vibrasem la fiecare c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oriile noastre nocturne.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g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i, prietenii, acum ne indispun da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împied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rumul.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împrejurul nostru geamantane prost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ute, patefonul cu p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il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ul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me de cutioare f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rost. Câteva minute la familia Axent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mai departe, spre Bazargic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sf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r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t, putem fi siguri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 vom p</w:t>
      </w:r>
      <w:r>
        <w:rPr>
          <w:rFonts w:cs="Arial" w:ascii="Baskerville Old Face" w:hAnsi="Baskerville Old Face"/>
          <w:bCs/>
          <w:sz w:val="28"/>
          <w:szCs w:val="28"/>
          <w:lang w:val="en-US"/>
        </w:rPr>
        <w:t xml:space="preserve">ierde </w:t>
      </w:r>
      <w:r>
        <w:rPr>
          <w:rFonts w:cs="Arial" w:ascii="Baskerville Old Face" w:hAnsi="Baskerville Old Face"/>
          <w:sz w:val="28"/>
          <w:szCs w:val="28"/>
          <w:lang w:val="en-US"/>
        </w:rPr>
        <w:t>trenul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ci mai avem la dispoz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e tot timpul necesar. 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m pe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ofer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condu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n voia lui,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eu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alipesc de Ioana. Ioana, pe care a obosit-o enervarea ple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ii, se odihn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, a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his ochii, doarme pe ju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ate.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pozi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a aceasta, rezema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de u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rul meu, e ferme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oare. O fericire imen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m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invadeaz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vorbesc Ioanei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umai cu ochii, 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ci nu vreau s-o trezesc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i mi-e fric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-mi aud vorbele.</w:t>
      </w:r>
    </w:p>
    <w:p>
      <w:pPr>
        <w:pStyle w:val="Normal"/>
        <w:widowControl w:val="false"/>
        <w:tabs>
          <w:tab w:val="clear" w:pos="720"/>
          <w:tab w:val="left" w:pos="668" w:leader="none"/>
        </w:tabs>
        <w:autoSpaceDE w:val="false"/>
        <w:spacing w:lineRule="auto" w:line="240" w:before="0" w:after="0"/>
        <w:ind w:firstLine="282"/>
        <w:jc w:val="both"/>
        <w:rPr>
          <w:rFonts w:ascii="Baskerville Old Face" w:hAnsi="Baskerville Old Face" w:cs="Arial"/>
          <w:sz w:val="28"/>
          <w:szCs w:val="28"/>
          <w:lang w:val="en-US"/>
        </w:rPr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>Ioana, frumoasa mea iubit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, s-au terminat toate necazurile, de acum vo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cepe o via</w:t>
      </w:r>
      <w:r>
        <w:rPr>
          <w:rFonts w:cs="Cambria" w:ascii="Cambria" w:hAnsi="Cambria"/>
          <w:sz w:val="28"/>
          <w:szCs w:val="28"/>
          <w:lang w:val="en-US"/>
        </w:rPr>
        <w:t>ţ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nou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Vom aranja astfel existen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a ca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fim oamen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gi, vom risipi atmosfera artifici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 care 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im. La Bucur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>ti vom face pe Viky 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oas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apoi ne vom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griji de dragostea noastr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. Singuri pe lume, al</w:t>
      </w:r>
      <w:r>
        <w:rPr>
          <w:rFonts w:cs="Cambria" w:ascii="Cambria" w:hAnsi="Cambria"/>
          <w:sz w:val="28"/>
          <w:szCs w:val="28"/>
          <w:lang w:val="en-US"/>
        </w:rPr>
        <w:t>ă</w:t>
      </w:r>
      <w:r>
        <w:rPr>
          <w:rFonts w:cs="Arial" w:ascii="Baskerville Old Face" w:hAnsi="Baskerville Old Face"/>
          <w:sz w:val="28"/>
          <w:szCs w:val="28"/>
          <w:lang w:val="en-US"/>
        </w:rPr>
        <w:t>tura</w:t>
      </w:r>
      <w:r>
        <w:rPr>
          <w:rFonts w:cs="Cambria" w:ascii="Cambria" w:hAnsi="Cambria"/>
          <w:sz w:val="28"/>
          <w:szCs w:val="28"/>
          <w:lang w:val="en-US"/>
        </w:rPr>
        <w:t>ţ</w:t>
      </w:r>
      <w:r>
        <w:rPr>
          <w:rFonts w:cs="Arial" w:ascii="Baskerville Old Face" w:hAnsi="Baskerville Old Face"/>
          <w:sz w:val="28"/>
          <w:szCs w:val="28"/>
          <w:lang w:val="en-US"/>
        </w:rPr>
        <w:t>i, cu at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â</w:t>
      </w:r>
      <w:r>
        <w:rPr>
          <w:rFonts w:cs="Arial" w:ascii="Baskerville Old Face" w:hAnsi="Baskerville Old Face"/>
          <w:sz w:val="28"/>
          <w:szCs w:val="28"/>
          <w:lang w:val="en-US"/>
        </w:rPr>
        <w:t>t mai puternici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Ioana scânce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te,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Cambria" w:ascii="Cambria" w:hAnsi="Cambria"/>
          <w:sz w:val="28"/>
          <w:szCs w:val="28"/>
          <w:lang w:val="en-US"/>
        </w:rPr>
        <w:t>ş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î</w:t>
      </w:r>
      <w:r>
        <w:rPr>
          <w:rFonts w:cs="Arial" w:ascii="Baskerville Old Face" w:hAnsi="Baskerville Old Face"/>
          <w:sz w:val="28"/>
          <w:szCs w:val="28"/>
          <w:lang w:val="en-US"/>
        </w:rPr>
        <w:t>ntrerupe somnul:</w:t>
      </w:r>
    </w:p>
    <w:p>
      <w:pPr>
        <w:pStyle w:val="Normal"/>
        <w:widowControl w:val="false"/>
        <w:tabs>
          <w:tab w:val="clear" w:pos="720"/>
          <w:tab w:val="left" w:pos="671" w:leader="none"/>
        </w:tabs>
        <w:autoSpaceDE w:val="false"/>
        <w:spacing w:lineRule="auto" w:line="240" w:before="0" w:after="0"/>
        <w:ind w:firstLine="282"/>
        <w:jc w:val="both"/>
        <w:rPr/>
      </w:pPr>
      <w:r>
        <w:rPr>
          <w:rFonts w:cs="Arial" w:ascii="Baskerville Old Face" w:hAnsi="Baskerville Old Face"/>
          <w:sz w:val="28"/>
          <w:szCs w:val="28"/>
          <w:lang w:val="en-US"/>
        </w:rPr>
        <w:t>— </w:t>
      </w:r>
      <w:r>
        <w:rPr>
          <w:rFonts w:cs="Arial" w:ascii="Baskerville Old Face" w:hAnsi="Baskerville Old Face"/>
          <w:sz w:val="28"/>
          <w:szCs w:val="28"/>
          <w:lang w:val="en-US"/>
        </w:rPr>
        <w:t xml:space="preserve">Am visat pe Ahmed.  </w:t>
      </w:r>
    </w:p>
    <w:sectPr>
      <w:headerReference w:type="default" r:id="rId2"/>
      <w:footerReference w:type="default" r:id="rId3"/>
      <w:type w:val="nextPage"/>
      <w:pgSz w:w="8391" w:h="11906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Courier New" w:hAnsi="Courier New" w:cs="Courier New"/>
        <w:sz w:val="2"/>
        <w:szCs w:val="2"/>
        <w:lang w:val="en-US"/>
      </w:rPr>
    </w:pPr>
    <w:r>
      <w:rPr>
        <w:rFonts w:cs="Courier New" w:ascii="Courier New" w:hAnsi="Courier New"/>
        <w:sz w:val="2"/>
        <w:szCs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Courier New" w:hAnsi="Courier New" w:cs="Courier New"/>
        <w:sz w:val="2"/>
        <w:szCs w:val="2"/>
        <w:lang w:val="en-US"/>
      </w:rPr>
    </w:pPr>
    <w:r>
      <w:rPr>
        <w:rFonts w:cs="Courier New" w:ascii="Courier New" w:hAnsi="Courier New"/>
        <w:sz w:val="2"/>
        <w:szCs w:val="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0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0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0"/>
    </w:rPr>
  </w:style>
  <w:style w:type="character" w:styleId="WW8Num9z0">
    <w:name w:val="WW8Num9z0"/>
    <w:qFormat/>
    <w:rPr>
      <w:rFonts w:ascii="Bookman Old Style" w:hAnsi="Bookman Old Style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0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0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5z0">
    <w:name w:val="WW8Num15z0"/>
    <w:qFormat/>
    <w:rPr>
      <w:rFonts w:ascii="Georgia" w:hAnsi="Georgia" w:cs="Georgia"/>
      <w:color w:val="000000"/>
      <w:sz w:val="16"/>
      <w:szCs w:val="16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0"/>
    </w:rPr>
  </w:style>
  <w:style w:type="character" w:styleId="WW8Num18z0">
    <w:name w:val="WW8Num18z0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9:15:00Z</dcterms:created>
  <dc:creator>Virgil</dc:creator>
  <dc:description/>
  <cp:keywords/>
  <dc:language>en-US</dc:language>
  <cp:lastModifiedBy>rush</cp:lastModifiedBy>
  <dcterms:modified xsi:type="dcterms:W3CDTF">2019-01-03T10:29:00Z</dcterms:modified>
  <cp:revision>177</cp:revision>
  <dc:subject/>
  <dc:title/>
</cp:coreProperties>
</file>